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lgante tranquilizante y Piedras de Toqu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>A lo largo de los años, hombres y mujeres han encontrado dificultades para ocupar sus manos en momentos de estrés o excitación. El empresario juega con un bolígrafo o lápiz, o con un manojo de llaves: el obrero tantea y juega con sus bolsillos o juguetes con un objeto en sus manos. Jugando con muchas cosas la gente gana una medida de compostura. Però hace siglos y siglos, mucho antes de la era de las drogas, los Antiguos, los Adeptos y los Magos podían curar a la humanidad de sus diversos males nerviosos y podían traer la tranquilidad que la mayoría de la gente ahora no conoce. En la lejana China, el Tibet, y en los Templos Sagrados de los Aztecas y los Mayas, los sacerdotes modelaron laboriosamente a mano piedras cuyos contornos astutamente elaborados consolaban el cerebro humano, y al inundar todo ese órgano de confort mediante agradables sensaciones táctiles, calmaron el cuerpo humano.</w:t>
      </w:r>
    </w:p>
    <w:p>
      <w:pPr>
        <w:pStyle w:val="Normal"/>
        <w:rPr>
          <w:lang w:val="it-IT"/>
        </w:rPr>
      </w:pPr>
      <w:r>
        <w:rPr>
          <w:lang w:val="it-IT"/>
        </w:rPr>
        <w:t>Desafortunadamente, en estos días, la gente usa drogas recreativas para suprimir sensaciones en lugar de elevarlas. Hace mucho tiempo, las personas que usaban Tranquilising TouchStones, y que las usaban concienzudamente, no sufrían de enfermedades nerviosas.</w:t>
      </w:r>
    </w:p>
    <w:p>
      <w:pPr>
        <w:pStyle w:val="Normal"/>
        <w:rPr>
          <w:lang w:val="it-IT"/>
        </w:rPr>
      </w:pPr>
      <w:r>
        <w:rPr>
          <w:lang w:val="it-IT"/>
        </w:rPr>
        <w:t>Las Piedras de Toque táctiles tranquilizantes del Dr. Rampa, o Piedras de Toque táctiles colgantes, son dispositivos especiales que, cuando son usados por un propietario, generan rápidamente mucha fuerza que ayuda a ese propietario a proporcionarle el máximo confort. Aunque se llaman "Piedras de Toque" pueden estar hechas de piedra, madera dura, vidrio o plástico. Deben ser sostenidas en una mano para que el símbolo quede boca abajo. Luego se permite que el pulgar juegue en las dos partes del plato y a lo largo de la ranura uniéndolas en un movimiento de figura 8, y, si PRACTICA diariamente eso, encontrará que la tranquilidad vendrá sobre usted y un sorprendente alivio de los pensamientos opresiv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it-IT"/>
        </w:rPr>
        <w:t>Las Piedras de Toque no pueden ser compartidas, pasadas a otro para acariciarlas sólo por curiosidad, están diseñadas para que una persona las tenga y las sostenga. Almacenar un artículo así debe estar lejos de otras baratijas y donde otros no puedan tenerl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1:00Z</dcterms:created>
  <dc:creator/>
  <dc:description/>
  <cp:keywords/>
  <dc:language>en-US</dc:language>
  <cp:lastModifiedBy/>
  <dcterms:modified xsi:type="dcterms:W3CDTF">2020-11-26T09:31:00Z</dcterms:modified>
  <cp:revision>1</cp:revision>
  <dc:subject/>
  <dc:title/>
</cp:coreProperties>
</file>