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Cs w:val="24"/>
        </w:rPr>
      </w:pPr>
      <w:r>
        <w:rPr>
          <w:rFonts w:cs="Arial" w:ascii="Arial" w:hAnsi="Arial"/>
          <w:b/>
          <w:bCs/>
          <w:color w:val="000000"/>
          <w:sz w:val="34"/>
          <w:szCs w:val="34"/>
        </w:rPr>
        <w:t>ЛОБСАНГ РАМПА</w:t>
      </w:r>
    </w:p>
    <w:p>
      <w:pPr>
        <w:pStyle w:val="Normal"/>
        <w:shd w:fill="FFFFFF" w:val="clear"/>
        <w:jc w:val="center"/>
        <w:rPr>
          <w:rFonts w:ascii="Arial" w:hAnsi="Arial" w:cs="Arial"/>
          <w:szCs w:val="24"/>
        </w:rPr>
      </w:pPr>
      <w:r>
        <w:rPr>
          <w:color w:val="000000"/>
          <w:sz w:val="267"/>
          <w:szCs w:val="267"/>
        </w:rPr>
        <w:t>ты</w:t>
      </w:r>
    </w:p>
    <w:p>
      <w:pPr>
        <w:pStyle w:val="Heading1"/>
        <w:rPr>
          <w:lang w:val="en-US"/>
        </w:rPr>
      </w:pPr>
      <w:r>
        <w:rPr/>
        <w:t>ВЕЧЕН</w:t>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rPr>
      </w:pPr>
      <w:r>
        <w:rPr>
          <w:b/>
          <w:bCs/>
          <w:color w:val="000000"/>
          <w:sz w:val="23"/>
          <w:szCs w:val="23"/>
        </w:rPr>
        <w:t>«СОФИЯ» 2001</w:t>
      </w:r>
    </w:p>
    <w:p>
      <w:pPr>
        <w:pStyle w:val="Normal"/>
        <w:rPr>
          <w:rFonts w:ascii="Arial" w:hAnsi="Arial" w:cs="Arial"/>
          <w:szCs w:val="24"/>
        </w:rPr>
      </w:pPr>
      <w:r>
        <w:rPr>
          <w:rFonts w:cs="Arial" w:ascii="Arial" w:hAnsi="Arial"/>
          <w:szCs w:val="24"/>
        </w:rPr>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720"/>
        <w:jc w:val="both"/>
        <w:rPr>
          <w:rFonts w:ascii="Arial" w:hAnsi="Arial" w:cs="Arial"/>
          <w:sz w:val="24"/>
          <w:szCs w:val="24"/>
        </w:rPr>
      </w:pPr>
      <w:r>
        <w:rPr>
          <w:b/>
          <w:bCs/>
          <w:color w:val="000000"/>
          <w:sz w:val="24"/>
          <w:szCs w:val="22"/>
        </w:rPr>
        <w:t>Редактор:</w:t>
      </w:r>
    </w:p>
    <w:p>
      <w:pPr>
        <w:pStyle w:val="Normal"/>
        <w:shd w:fill="FFFFFF" w:val="clear"/>
        <w:ind w:firstLine="720"/>
        <w:jc w:val="both"/>
        <w:rPr>
          <w:rFonts w:ascii="Arial" w:hAnsi="Arial" w:cs="Arial"/>
          <w:sz w:val="24"/>
          <w:szCs w:val="24"/>
        </w:rPr>
      </w:pPr>
      <w:r>
        <w:rPr>
          <w:b/>
          <w:bCs/>
          <w:color w:val="000000"/>
          <w:sz w:val="24"/>
          <w:szCs w:val="22"/>
        </w:rPr>
        <w:t>И.Старых</w:t>
      </w:r>
    </w:p>
    <w:p>
      <w:pPr>
        <w:pStyle w:val="Normal"/>
        <w:shd w:fill="FFFFFF" w:val="clear"/>
        <w:ind w:firstLine="720"/>
        <w:jc w:val="both"/>
        <w:rPr>
          <w:rFonts w:ascii="Arial" w:hAnsi="Arial" w:cs="Arial"/>
          <w:sz w:val="24"/>
          <w:szCs w:val="24"/>
        </w:rPr>
      </w:pPr>
      <w:r>
        <w:rPr>
          <w:color w:val="000000"/>
          <w:sz w:val="24"/>
          <w:szCs w:val="22"/>
        </w:rPr>
        <w:t>Обложка:</w:t>
      </w:r>
    </w:p>
    <w:p>
      <w:pPr>
        <w:pStyle w:val="Normal"/>
        <w:shd w:fill="FFFFFF" w:val="clear"/>
        <w:ind w:firstLine="720"/>
        <w:jc w:val="both"/>
        <w:rPr>
          <w:rFonts w:ascii="Arial" w:hAnsi="Arial" w:cs="Arial"/>
          <w:sz w:val="24"/>
          <w:szCs w:val="24"/>
        </w:rPr>
      </w:pPr>
      <w:r>
        <w:rPr>
          <w:b/>
          <w:bCs/>
          <w:color w:val="000000"/>
          <w:sz w:val="24"/>
          <w:szCs w:val="22"/>
        </w:rPr>
        <w:t>О. Куклина</w:t>
      </w:r>
    </w:p>
    <w:p>
      <w:pPr>
        <w:pStyle w:val="Normal"/>
        <w:shd w:fill="FFFFFF" w:val="clear"/>
        <w:ind w:firstLine="720"/>
        <w:jc w:val="both"/>
        <w:rPr>
          <w:rFonts w:ascii="Arial" w:hAnsi="Arial" w:cs="Arial"/>
          <w:sz w:val="24"/>
          <w:szCs w:val="24"/>
        </w:rPr>
      </w:pPr>
      <w:r>
        <w:rPr>
          <w:b/>
          <w:bCs/>
          <w:color w:val="000000"/>
          <w:sz w:val="24"/>
          <w:szCs w:val="22"/>
        </w:rPr>
        <w:t>Лобсанг Рампа. Ты вечен.</w:t>
      </w:r>
    </w:p>
    <w:p>
      <w:pPr>
        <w:pStyle w:val="Normal"/>
        <w:shd w:fill="FFFFFF" w:val="clear"/>
        <w:ind w:firstLine="720"/>
        <w:jc w:val="both"/>
        <w:rPr>
          <w:rFonts w:ascii="Arial" w:hAnsi="Arial" w:cs="Arial"/>
          <w:sz w:val="24"/>
          <w:szCs w:val="24"/>
        </w:rPr>
      </w:pPr>
      <w:r>
        <w:rPr>
          <w:color w:val="000000"/>
          <w:sz w:val="24"/>
          <w:szCs w:val="22"/>
        </w:rPr>
        <w:t xml:space="preserve">Перев. с англ. — К.: «София», </w:t>
      </w:r>
      <w:r>
        <w:rPr>
          <w:color w:val="000000"/>
          <w:sz w:val="24"/>
          <w:szCs w:val="22"/>
          <w:lang w:val="en-US"/>
        </w:rPr>
        <w:t>Ltd</w:t>
      </w:r>
      <w:r>
        <w:rPr>
          <w:color w:val="000000"/>
          <w:sz w:val="24"/>
          <w:szCs w:val="22"/>
        </w:rPr>
        <w:t>., 2001. —160 с.</w:t>
      </w:r>
    </w:p>
    <w:p>
      <w:pPr>
        <w:pStyle w:val="Normal"/>
        <w:shd w:fill="FFFFFF" w:val="clear"/>
        <w:ind w:firstLine="720"/>
        <w:jc w:val="both"/>
        <w:rPr>
          <w:rFonts w:ascii="Arial" w:hAnsi="Arial" w:cs="Arial"/>
          <w:sz w:val="24"/>
          <w:szCs w:val="24"/>
        </w:rPr>
      </w:pPr>
      <w:r>
        <w:rPr>
          <w:color w:val="000000"/>
          <w:sz w:val="24"/>
          <w:szCs w:val="22"/>
        </w:rPr>
        <w:t>«Ты вечен» — это тридцать уроков быстрого совершенство</w:t>
        <w:softHyphen/>
        <w:t>вания психического развития, преподанные тибетским ламой, великим мастером оккультизма и прекрасным писателем.</w:t>
      </w:r>
    </w:p>
    <w:p>
      <w:pPr>
        <w:pStyle w:val="Normal"/>
        <w:shd w:fill="FFFFFF" w:val="clear"/>
        <w:ind w:firstLine="720"/>
        <w:jc w:val="both"/>
        <w:rPr>
          <w:rFonts w:ascii="Arial" w:hAnsi="Arial" w:cs="Arial"/>
          <w:sz w:val="24"/>
          <w:szCs w:val="24"/>
        </w:rPr>
      </w:pPr>
      <w:r>
        <w:rPr>
          <w:color w:val="000000"/>
          <w:sz w:val="24"/>
          <w:szCs w:val="22"/>
        </w:rPr>
        <w:t>Читателям понравится эта книга Лобсанга Рампы. Те, кто впервые встречается с работами этого необыкновенного челове</w:t>
        <w:softHyphen/>
        <w:t>ка, будут поражены и очарованы.</w:t>
      </w:r>
    </w:p>
    <w:p>
      <w:pPr>
        <w:pStyle w:val="Normal"/>
        <w:shd w:fill="FFFFFF" w:val="clear"/>
        <w:ind w:firstLine="720"/>
        <w:jc w:val="both"/>
        <w:rPr>
          <w:rFonts w:ascii="Arial" w:hAnsi="Arial" w:cs="Arial"/>
          <w:sz w:val="24"/>
          <w:szCs w:val="24"/>
        </w:rPr>
      </w:pPr>
      <w:r>
        <w:rPr>
          <w:color w:val="000000"/>
          <w:sz w:val="24"/>
          <w:szCs w:val="22"/>
        </w:rPr>
        <w:t>Рампа, первые книги которого описывали его опыт в мире мистики, в этой практической книге дарит читателям ключи, ко</w:t>
        <w:softHyphen/>
        <w:t>торыми они смогут открыть этот мир для себя.</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34"/>
          <w:szCs w:val="34"/>
        </w:rPr>
      </w:pPr>
      <w:r>
        <w:rPr>
          <w:rFonts w:cs="Arial" w:ascii="Arial" w:hAnsi="Arial"/>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lang w:val="en-US"/>
        </w:rPr>
      </w:pPr>
      <w:r>
        <w:rPr>
          <w:color w:val="000000"/>
          <w:sz w:val="34"/>
          <w:szCs w:val="34"/>
          <w:lang w:val="en-US"/>
        </w:rPr>
      </w:r>
    </w:p>
    <w:p>
      <w:pPr>
        <w:pStyle w:val="Heading4"/>
        <w:rPr>
          <w:szCs w:val="34"/>
          <w:lang w:val="en-US"/>
        </w:rPr>
      </w:pPr>
      <w:bookmarkStart w:id="0" w:name="ОГЛАВЛЕНИЕ"/>
      <w:r>
        <w:rPr>
          <w:szCs w:val="34"/>
        </w:rPr>
        <w:t>ОГЛАВЛЕНИЕ</w:t>
      </w:r>
      <w:bookmarkEnd w:id="0"/>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rPr/>
      </w:pPr>
      <w:hyperlink w:anchor="ПРЕДИСЛОВИЕ">
        <w:r>
          <w:rPr>
            <w:rStyle w:val="InternetLink"/>
            <w:b/>
            <w:bCs/>
            <w:sz w:val="24"/>
          </w:rPr>
          <w:t>Предисловие</w:t>
        </w:r>
      </w:hyperlink>
      <w:r>
        <w:rPr>
          <w:b/>
          <w:bCs/>
          <w:color w:val="000000"/>
          <w:sz w:val="24"/>
        </w:rPr>
        <w:t xml:space="preserve"> </w:t>
      </w:r>
    </w:p>
    <w:p>
      <w:pPr>
        <w:pStyle w:val="Normal"/>
        <w:shd w:fill="FFFFFF" w:val="clear"/>
        <w:rPr/>
      </w:pPr>
      <w:hyperlink w:anchor="ОТАВТОРА">
        <w:r>
          <w:rPr>
            <w:rStyle w:val="InternetLink"/>
            <w:b/>
            <w:bCs/>
            <w:sz w:val="24"/>
          </w:rPr>
          <w:t>От автора</w:t>
        </w:r>
      </w:hyperlink>
      <w:r>
        <w:rPr>
          <w:b/>
          <w:bCs/>
          <w:color w:val="000000"/>
          <w:sz w:val="24"/>
        </w:rPr>
        <w:t xml:space="preserve"> </w:t>
      </w:r>
    </w:p>
    <w:p>
      <w:pPr>
        <w:pStyle w:val="Normal"/>
        <w:shd w:fill="FFFFFF" w:val="clear"/>
        <w:rPr>
          <w:rFonts w:ascii="Arial" w:hAnsi="Arial" w:cs="Arial"/>
          <w:sz w:val="24"/>
          <w:szCs w:val="24"/>
        </w:rPr>
      </w:pPr>
      <w:hyperlink w:anchor="ИНСТРУКЦИИ">
        <w:r>
          <w:rPr>
            <w:rStyle w:val="InternetLink"/>
            <w:b/>
            <w:bCs/>
            <w:sz w:val="24"/>
          </w:rPr>
          <w:t>Инструкции</w:t>
        </w:r>
      </w:hyperlink>
    </w:p>
    <w:p>
      <w:pPr>
        <w:pStyle w:val="Normal"/>
        <w:shd w:fill="FFFFFF" w:val="clear"/>
        <w:rPr>
          <w:rFonts w:ascii="Arial" w:hAnsi="Arial" w:cs="Arial"/>
          <w:sz w:val="24"/>
          <w:szCs w:val="24"/>
        </w:rPr>
      </w:pPr>
      <w:hyperlink w:anchor="МИКРОКОСМОС">
        <w:r>
          <w:rPr>
            <w:rStyle w:val="InternetLink"/>
            <w:b/>
            <w:bCs/>
            <w:sz w:val="24"/>
          </w:rPr>
          <w:t>Урок 1. Микрокосмос</w:t>
        </w:r>
      </w:hyperlink>
    </w:p>
    <w:p>
      <w:pPr>
        <w:pStyle w:val="Normal"/>
        <w:shd w:fill="FFFFFF" w:val="clear"/>
        <w:rPr>
          <w:rFonts w:ascii="Arial" w:hAnsi="Arial" w:cs="Arial"/>
          <w:sz w:val="24"/>
          <w:szCs w:val="24"/>
        </w:rPr>
      </w:pPr>
      <w:hyperlink w:anchor="СТРУКТУРАТЕЛА">
        <w:r>
          <w:rPr>
            <w:rStyle w:val="InternetLink"/>
            <w:b/>
            <w:bCs/>
            <w:sz w:val="24"/>
          </w:rPr>
          <w:t>Урок 2. Структура тела</w:t>
        </w:r>
      </w:hyperlink>
    </w:p>
    <w:p>
      <w:pPr>
        <w:pStyle w:val="Normal"/>
        <w:shd w:fill="FFFFFF" w:val="clear"/>
        <w:rPr>
          <w:rFonts w:ascii="Arial" w:hAnsi="Arial" w:cs="Arial"/>
          <w:sz w:val="24"/>
          <w:szCs w:val="24"/>
        </w:rPr>
      </w:pPr>
      <w:hyperlink w:anchor="ЭФИРНОЕИЗЛУЧЕНИЕ">
        <w:r>
          <w:rPr>
            <w:rStyle w:val="InternetLink"/>
            <w:b/>
            <w:bCs/>
            <w:sz w:val="24"/>
          </w:rPr>
          <w:t>Урок 3. Эфирное излучение</w:t>
        </w:r>
      </w:hyperlink>
    </w:p>
    <w:p>
      <w:pPr>
        <w:pStyle w:val="Normal"/>
        <w:shd w:fill="FFFFFF" w:val="clear"/>
        <w:rPr>
          <w:rFonts w:ascii="Arial" w:hAnsi="Arial" w:cs="Arial"/>
          <w:sz w:val="24"/>
          <w:szCs w:val="24"/>
        </w:rPr>
      </w:pPr>
      <w:hyperlink w:anchor="АУРА">
        <w:r>
          <w:rPr>
            <w:rStyle w:val="InternetLink"/>
            <w:b/>
            <w:bCs/>
            <w:sz w:val="24"/>
          </w:rPr>
          <w:t>Урок 4. Аура</w:t>
        </w:r>
      </w:hyperlink>
    </w:p>
    <w:p>
      <w:pPr>
        <w:pStyle w:val="Normal"/>
        <w:shd w:fill="FFFFFF" w:val="clear"/>
        <w:rPr>
          <w:rFonts w:ascii="Arial" w:hAnsi="Arial" w:cs="Arial"/>
          <w:sz w:val="24"/>
          <w:szCs w:val="24"/>
        </w:rPr>
      </w:pPr>
      <w:hyperlink w:anchor="ЦВЕТААУРЫ">
        <w:r>
          <w:rPr>
            <w:rStyle w:val="InternetLink"/>
            <w:b/>
            <w:bCs/>
            <w:sz w:val="24"/>
          </w:rPr>
          <w:t>Урок 5. Цвета ауры</w:t>
        </w:r>
      </w:hyperlink>
      <w:r>
        <w:rPr>
          <w:b/>
          <w:bCs/>
          <w:color w:val="000000"/>
          <w:sz w:val="24"/>
        </w:rPr>
        <w:t xml:space="preserve"> </w:t>
      </w:r>
    </w:p>
    <w:p>
      <w:pPr>
        <w:pStyle w:val="Normal"/>
        <w:shd w:fill="FFFFFF" w:val="clear"/>
        <w:rPr>
          <w:rFonts w:ascii="Arial" w:hAnsi="Arial" w:cs="Arial"/>
          <w:sz w:val="24"/>
          <w:szCs w:val="24"/>
        </w:rPr>
      </w:pPr>
      <w:hyperlink w:anchor="СПЕКТРВИБРАЦИИ">
        <w:r>
          <w:rPr>
            <w:rStyle w:val="InternetLink"/>
            <w:b/>
            <w:bCs/>
            <w:sz w:val="24"/>
          </w:rPr>
          <w:t>Урок 6. Спектр вибрации. Типы людей. Музыка</w:t>
        </w:r>
      </w:hyperlink>
    </w:p>
    <w:p>
      <w:pPr>
        <w:pStyle w:val="Normal"/>
        <w:shd w:fill="FFFFFF" w:val="clear"/>
        <w:rPr>
          <w:rFonts w:ascii="Arial" w:hAnsi="Arial" w:cs="Arial"/>
          <w:sz w:val="24"/>
          <w:szCs w:val="24"/>
        </w:rPr>
      </w:pPr>
      <w:hyperlink w:anchor="ВИДЕНИЕАУРЫ">
        <w:r>
          <w:rPr>
            <w:rStyle w:val="InternetLink"/>
            <w:b/>
            <w:bCs/>
            <w:sz w:val="24"/>
          </w:rPr>
          <w:t>Урок 7. Видение ауры</w:t>
        </w:r>
      </w:hyperlink>
    </w:p>
    <w:p>
      <w:pPr>
        <w:pStyle w:val="Heading3"/>
        <w:rPr>
          <w:rFonts w:ascii="Arial" w:hAnsi="Arial" w:cs="Arial"/>
          <w:sz w:val="24"/>
          <w:szCs w:val="24"/>
        </w:rPr>
      </w:pPr>
      <w:hyperlink w:anchor="АСТРАЛЬНОЕТЕЛО">
        <w:r>
          <w:rPr>
            <w:rStyle w:val="InternetLink"/>
            <w:sz w:val="24"/>
          </w:rPr>
          <w:t>Урок 8. Астральное тело. Контроль мыслей</w:t>
        </w:r>
      </w:hyperlink>
    </w:p>
    <w:p>
      <w:pPr>
        <w:pStyle w:val="Normal"/>
        <w:shd w:fill="FFFFFF" w:val="clear"/>
        <w:rPr>
          <w:rFonts w:ascii="Arial" w:hAnsi="Arial" w:cs="Arial"/>
          <w:sz w:val="24"/>
          <w:szCs w:val="24"/>
        </w:rPr>
      </w:pPr>
      <w:hyperlink w:anchor="ВЫХОДИЗТЕЛА">
        <w:r>
          <w:rPr>
            <w:rStyle w:val="InternetLink"/>
            <w:b/>
            <w:bCs/>
            <w:sz w:val="24"/>
          </w:rPr>
          <w:t>Урок 9. Выход из тела</w:t>
        </w:r>
      </w:hyperlink>
    </w:p>
    <w:p>
      <w:pPr>
        <w:pStyle w:val="Normal"/>
        <w:shd w:fill="FFFFFF" w:val="clear"/>
        <w:rPr>
          <w:rFonts w:ascii="Arial" w:hAnsi="Arial" w:cs="Arial"/>
          <w:sz w:val="24"/>
          <w:szCs w:val="24"/>
        </w:rPr>
      </w:pPr>
      <w:hyperlink w:anchor="ОСТРАХЕПОВЕДЕНИЕВАСТРАЛЕ">
        <w:r>
          <w:rPr>
            <w:rStyle w:val="InternetLink"/>
            <w:b/>
            <w:bCs/>
            <w:sz w:val="24"/>
          </w:rPr>
          <w:t>Урок 10. О страхе. Поведение в астрале</w:t>
        </w:r>
      </w:hyperlink>
    </w:p>
    <w:p>
      <w:pPr>
        <w:pStyle w:val="Normal"/>
        <w:shd w:fill="FFFFFF" w:val="clear"/>
        <w:rPr>
          <w:rFonts w:ascii="Arial" w:hAnsi="Arial" w:cs="Arial"/>
          <w:sz w:val="24"/>
          <w:szCs w:val="24"/>
        </w:rPr>
      </w:pPr>
      <w:hyperlink w:anchor="АСТРАЛЬНЫЕПУТЕШЕСТВИЯ">
        <w:r>
          <w:rPr>
            <w:rStyle w:val="InternetLink"/>
            <w:b/>
            <w:bCs/>
            <w:sz w:val="24"/>
          </w:rPr>
          <w:t>Урок 11. Астральные путешествия</w:t>
        </w:r>
      </w:hyperlink>
      <w:r>
        <w:rPr>
          <w:b/>
          <w:bCs/>
          <w:color w:val="000000"/>
          <w:sz w:val="24"/>
        </w:rPr>
        <w:t xml:space="preserve"> </w:t>
      </w:r>
    </w:p>
    <w:p>
      <w:pPr>
        <w:pStyle w:val="Normal"/>
        <w:shd w:fill="FFFFFF" w:val="clear"/>
        <w:rPr>
          <w:rFonts w:ascii="Arial" w:hAnsi="Arial" w:cs="Arial"/>
          <w:sz w:val="24"/>
          <w:szCs w:val="24"/>
        </w:rPr>
      </w:pPr>
      <w:hyperlink w:anchor="РЕЛАКСАЦИЯ">
        <w:r>
          <w:rPr>
            <w:rStyle w:val="InternetLink"/>
            <w:b/>
            <w:bCs/>
            <w:sz w:val="24"/>
          </w:rPr>
          <w:t>Урок 12. Релаксация. Группа. Общение</w:t>
        </w:r>
      </w:hyperlink>
    </w:p>
    <w:p>
      <w:pPr>
        <w:pStyle w:val="Normal"/>
        <w:shd w:fill="FFFFFF" w:val="clear"/>
        <w:rPr>
          <w:rFonts w:ascii="Arial" w:hAnsi="Arial" w:cs="Arial"/>
          <w:sz w:val="24"/>
          <w:szCs w:val="24"/>
        </w:rPr>
      </w:pPr>
      <w:hyperlink w:anchor="ИНКАРНАЦИЯ">
        <w:r>
          <w:rPr>
            <w:rStyle w:val="InternetLink"/>
            <w:b/>
            <w:bCs/>
            <w:sz w:val="24"/>
          </w:rPr>
          <w:t>Урок 13. Инкарнация</w:t>
        </w:r>
      </w:hyperlink>
    </w:p>
    <w:p>
      <w:pPr>
        <w:pStyle w:val="Normal"/>
        <w:shd w:fill="FFFFFF" w:val="clear"/>
        <w:rPr>
          <w:rFonts w:ascii="Arial" w:hAnsi="Arial" w:cs="Arial"/>
          <w:sz w:val="24"/>
          <w:szCs w:val="24"/>
        </w:rPr>
      </w:pPr>
      <w:hyperlink w:anchor="ВОЗДАЯНИЕ">
        <w:r>
          <w:rPr>
            <w:rStyle w:val="InternetLink"/>
            <w:b/>
            <w:bCs/>
            <w:sz w:val="24"/>
          </w:rPr>
          <w:t>Урок 14. Воздаяние</w:t>
        </w:r>
      </w:hyperlink>
    </w:p>
    <w:p>
      <w:pPr>
        <w:pStyle w:val="Normal"/>
        <w:shd w:fill="FFFFFF" w:val="clear"/>
        <w:rPr>
          <w:rFonts w:ascii="Arial" w:hAnsi="Arial" w:cs="Arial"/>
          <w:sz w:val="24"/>
          <w:szCs w:val="24"/>
        </w:rPr>
      </w:pPr>
      <w:hyperlink w:anchor="СЕРЕДИННЫЙПУТЬ">
        <w:r>
          <w:rPr>
            <w:rStyle w:val="InternetLink"/>
            <w:b/>
            <w:bCs/>
            <w:sz w:val="24"/>
          </w:rPr>
          <w:t>Урок 15. Серединный путь. Вера. Религия</w:t>
        </w:r>
      </w:hyperlink>
      <w:r>
        <w:rPr>
          <w:b/>
          <w:bCs/>
          <w:color w:val="000000"/>
          <w:sz w:val="24"/>
        </w:rPr>
        <w:t xml:space="preserve"> </w:t>
      </w:r>
    </w:p>
    <w:p>
      <w:pPr>
        <w:pStyle w:val="Normal"/>
        <w:shd w:fill="FFFFFF" w:val="clear"/>
        <w:rPr>
          <w:rFonts w:ascii="Arial" w:hAnsi="Arial" w:cs="Arial"/>
          <w:sz w:val="24"/>
          <w:szCs w:val="24"/>
        </w:rPr>
      </w:pPr>
      <w:hyperlink w:anchor="ОСТРАХЕВЛИЯНИЯ">
        <w:r>
          <w:rPr>
            <w:rStyle w:val="InternetLink"/>
            <w:b/>
            <w:bCs/>
            <w:sz w:val="24"/>
          </w:rPr>
          <w:t>Урок 16. О страхе. Влияния</w:t>
        </w:r>
      </w:hyperlink>
      <w:r>
        <w:rPr>
          <w:b/>
          <w:bCs/>
          <w:color w:val="000000"/>
          <w:sz w:val="24"/>
        </w:rPr>
        <w:t xml:space="preserve"> </w:t>
      </w:r>
    </w:p>
    <w:p>
      <w:pPr>
        <w:pStyle w:val="Normal"/>
        <w:shd w:fill="FFFFFF" w:val="clear"/>
        <w:rPr>
          <w:rFonts w:ascii="Arial" w:hAnsi="Arial" w:cs="Arial"/>
          <w:sz w:val="24"/>
          <w:szCs w:val="24"/>
        </w:rPr>
      </w:pPr>
      <w:hyperlink w:anchor="СОН">
        <w:r>
          <w:rPr>
            <w:rStyle w:val="InternetLink"/>
            <w:b/>
            <w:bCs/>
            <w:sz w:val="24"/>
          </w:rPr>
          <w:t>Урок 17. Сон. Возвращение в тело</w:t>
        </w:r>
      </w:hyperlink>
    </w:p>
    <w:p>
      <w:pPr>
        <w:pStyle w:val="Normal"/>
        <w:shd w:fill="FFFFFF" w:val="clear"/>
        <w:rPr>
          <w:rFonts w:ascii="Arial" w:hAnsi="Arial" w:cs="Arial"/>
          <w:sz w:val="24"/>
          <w:szCs w:val="24"/>
        </w:rPr>
      </w:pPr>
      <w:hyperlink w:anchor="РАБОТА">
        <w:r>
          <w:rPr>
            <w:rStyle w:val="InternetLink"/>
            <w:b/>
            <w:bCs/>
            <w:sz w:val="24"/>
          </w:rPr>
          <w:t>Урок 18. Работа</w:t>
        </w:r>
      </w:hyperlink>
    </w:p>
    <w:p>
      <w:pPr>
        <w:pStyle w:val="Normal"/>
        <w:shd w:fill="FFFFFF" w:val="clear"/>
        <w:rPr>
          <w:rFonts w:ascii="Arial" w:hAnsi="Arial" w:cs="Arial"/>
          <w:sz w:val="24"/>
          <w:szCs w:val="24"/>
        </w:rPr>
      </w:pPr>
      <w:hyperlink w:anchor="КЛИШЕПАМЯТИ">
        <w:r>
          <w:rPr>
            <w:rStyle w:val="InternetLink"/>
            <w:b/>
            <w:bCs/>
            <w:sz w:val="24"/>
          </w:rPr>
          <w:t>Урок 19. Клише памяти (путешествие в прошлое)</w:t>
        </w:r>
      </w:hyperlink>
      <w:r>
        <w:rPr>
          <w:b/>
          <w:bCs/>
          <w:color w:val="000000"/>
          <w:sz w:val="24"/>
        </w:rPr>
        <w:t xml:space="preserve"> </w:t>
      </w:r>
    </w:p>
    <w:p>
      <w:pPr>
        <w:pStyle w:val="Normal"/>
        <w:shd w:fill="FFFFFF" w:val="clear"/>
        <w:rPr>
          <w:rFonts w:ascii="Arial" w:hAnsi="Arial" w:cs="Arial"/>
          <w:sz w:val="24"/>
          <w:szCs w:val="24"/>
        </w:rPr>
      </w:pPr>
      <w:hyperlink w:anchor="САМООБЛАДАНИЕ">
        <w:r>
          <w:rPr>
            <w:rStyle w:val="InternetLink"/>
            <w:b/>
            <w:bCs/>
            <w:sz w:val="24"/>
          </w:rPr>
          <w:t>Урок 20. Самообладание. Регулировка дыхания</w:t>
        </w:r>
      </w:hyperlink>
      <w:r>
        <w:rPr>
          <w:b/>
          <w:bCs/>
          <w:color w:val="000000"/>
          <w:sz w:val="24"/>
        </w:rPr>
        <w:t xml:space="preserve"> </w:t>
      </w:r>
    </w:p>
    <w:p>
      <w:pPr>
        <w:pStyle w:val="Normal"/>
        <w:shd w:fill="FFFFFF" w:val="clear"/>
        <w:rPr>
          <w:rFonts w:ascii="Arial" w:hAnsi="Arial" w:cs="Arial"/>
          <w:b/>
          <w:b/>
          <w:bCs/>
          <w:sz w:val="24"/>
          <w:szCs w:val="24"/>
        </w:rPr>
      </w:pPr>
      <w:hyperlink w:anchor="ТЕЛЕПАТИЯ">
        <w:r>
          <w:rPr>
            <w:rStyle w:val="InternetLink"/>
            <w:b/>
            <w:bCs/>
            <w:sz w:val="24"/>
          </w:rPr>
          <w:t>Урок 21. Телепатия. Ясновидение. Психометрия</w:t>
        </w:r>
      </w:hyperlink>
    </w:p>
    <w:p>
      <w:pPr>
        <w:pStyle w:val="Normal"/>
        <w:shd w:fill="FFFFFF" w:val="clear"/>
        <w:rPr>
          <w:rFonts w:ascii="Arial" w:hAnsi="Arial" w:cs="Arial"/>
          <w:b/>
          <w:b/>
          <w:bCs/>
          <w:sz w:val="24"/>
          <w:szCs w:val="24"/>
        </w:rPr>
      </w:pPr>
      <w:hyperlink w:anchor="ЭМОЦИИ">
        <w:r>
          <w:rPr>
            <w:rStyle w:val="InternetLink"/>
            <w:b/>
            <w:bCs/>
            <w:sz w:val="24"/>
            <w:szCs w:val="21"/>
          </w:rPr>
          <w:t>Урок 22. Эмоции. Силы мысли</w:t>
        </w:r>
      </w:hyperlink>
    </w:p>
    <w:p>
      <w:pPr>
        <w:pStyle w:val="Normal"/>
        <w:shd w:fill="FFFFFF" w:val="clear"/>
        <w:rPr>
          <w:rFonts w:ascii="Arial" w:hAnsi="Arial" w:cs="Arial"/>
          <w:b/>
          <w:b/>
          <w:bCs/>
          <w:sz w:val="24"/>
          <w:szCs w:val="24"/>
        </w:rPr>
      </w:pPr>
      <w:hyperlink w:anchor="ВООБРАЖЕНИЕ">
        <w:r>
          <w:rPr>
            <w:rStyle w:val="InternetLink"/>
            <w:b/>
            <w:bCs/>
            <w:sz w:val="24"/>
            <w:szCs w:val="21"/>
          </w:rPr>
          <w:t>Урок 23. Воображение</w:t>
        </w:r>
      </w:hyperlink>
      <w:r>
        <w:rPr>
          <w:b/>
          <w:bCs/>
          <w:color w:val="000000"/>
          <w:sz w:val="24"/>
          <w:szCs w:val="21"/>
        </w:rPr>
        <w:t xml:space="preserve"> </w:t>
      </w:r>
    </w:p>
    <w:p>
      <w:pPr>
        <w:pStyle w:val="Normal"/>
        <w:shd w:fill="FFFFFF" w:val="clear"/>
        <w:rPr>
          <w:rFonts w:ascii="Arial" w:hAnsi="Arial" w:cs="Arial"/>
          <w:b/>
          <w:b/>
          <w:bCs/>
          <w:sz w:val="24"/>
          <w:szCs w:val="24"/>
        </w:rPr>
      </w:pPr>
      <w:hyperlink w:anchor="карма">
        <w:r>
          <w:rPr>
            <w:rStyle w:val="InternetLink"/>
            <w:b/>
            <w:bCs/>
            <w:sz w:val="24"/>
            <w:szCs w:val="21"/>
          </w:rPr>
          <w:t>Урок 24. Карма</w:t>
        </w:r>
      </w:hyperlink>
      <w:r>
        <w:rPr>
          <w:b/>
          <w:bCs/>
          <w:color w:val="000000"/>
          <w:sz w:val="24"/>
          <w:szCs w:val="21"/>
        </w:rPr>
        <w:t xml:space="preserve"> </w:t>
      </w:r>
    </w:p>
    <w:p>
      <w:pPr>
        <w:pStyle w:val="Normal"/>
        <w:shd w:fill="FFFFFF" w:val="clear"/>
        <w:rPr>
          <w:rFonts w:ascii="Arial" w:hAnsi="Arial" w:cs="Arial"/>
          <w:b/>
          <w:b/>
          <w:bCs/>
          <w:sz w:val="24"/>
          <w:szCs w:val="24"/>
        </w:rPr>
      </w:pPr>
      <w:hyperlink w:anchor="СМЕРТЬ">
        <w:r>
          <w:rPr>
            <w:rStyle w:val="InternetLink"/>
            <w:b/>
            <w:bCs/>
            <w:sz w:val="24"/>
            <w:szCs w:val="21"/>
          </w:rPr>
          <w:t>Урок 25. Смерть</w:t>
        </w:r>
      </w:hyperlink>
      <w:r>
        <w:rPr>
          <w:b/>
          <w:bCs/>
          <w:i/>
          <w:iCs/>
          <w:color w:val="000000"/>
          <w:sz w:val="24"/>
          <w:szCs w:val="21"/>
        </w:rPr>
        <w:t xml:space="preserve"> </w:t>
      </w:r>
    </w:p>
    <w:p>
      <w:pPr>
        <w:pStyle w:val="Normal"/>
        <w:shd w:fill="FFFFFF" w:val="clear"/>
        <w:rPr>
          <w:rFonts w:ascii="Arial" w:hAnsi="Arial" w:cs="Arial"/>
          <w:b/>
          <w:b/>
          <w:bCs/>
          <w:sz w:val="24"/>
          <w:szCs w:val="24"/>
        </w:rPr>
      </w:pPr>
      <w:hyperlink w:anchor="ПРАВИЛА">
        <w:r>
          <w:rPr>
            <w:rStyle w:val="InternetLink"/>
            <w:b/>
            <w:bCs/>
            <w:sz w:val="24"/>
            <w:szCs w:val="21"/>
          </w:rPr>
          <w:t>Урок 26. Правила правильной жизни</w:t>
        </w:r>
      </w:hyperlink>
      <w:r>
        <w:rPr>
          <w:b/>
          <w:bCs/>
          <w:color w:val="000000"/>
          <w:sz w:val="24"/>
          <w:szCs w:val="21"/>
        </w:rPr>
        <w:t xml:space="preserve"> </w:t>
      </w:r>
    </w:p>
    <w:p>
      <w:pPr>
        <w:pStyle w:val="Normal"/>
        <w:shd w:fill="FFFFFF" w:val="clear"/>
        <w:rPr>
          <w:rFonts w:ascii="Arial" w:hAnsi="Arial" w:cs="Arial"/>
          <w:b/>
          <w:b/>
          <w:bCs/>
          <w:sz w:val="24"/>
          <w:szCs w:val="24"/>
        </w:rPr>
      </w:pPr>
      <w:hyperlink w:anchor="ГИПНОТИЗМ">
        <w:r>
          <w:rPr>
            <w:rStyle w:val="InternetLink"/>
            <w:b/>
            <w:bCs/>
            <w:sz w:val="24"/>
            <w:szCs w:val="21"/>
          </w:rPr>
          <w:t>Урок 27. Гипнотизм</w:t>
        </w:r>
      </w:hyperlink>
      <w:r>
        <w:rPr>
          <w:b/>
          <w:bCs/>
          <w:color w:val="000000"/>
          <w:sz w:val="24"/>
          <w:szCs w:val="21"/>
        </w:rPr>
        <w:t xml:space="preserve"> </w:t>
      </w:r>
    </w:p>
    <w:p>
      <w:pPr>
        <w:pStyle w:val="Normal"/>
        <w:shd w:fill="FFFFFF" w:val="clear"/>
        <w:rPr>
          <w:rFonts w:ascii="Arial" w:hAnsi="Arial" w:cs="Arial"/>
          <w:b/>
          <w:b/>
          <w:bCs/>
          <w:sz w:val="24"/>
          <w:szCs w:val="24"/>
        </w:rPr>
      </w:pPr>
      <w:hyperlink w:anchor="САМОГИПНОЗ">
        <w:r>
          <w:rPr>
            <w:rStyle w:val="InternetLink"/>
            <w:b/>
            <w:bCs/>
            <w:sz w:val="24"/>
            <w:szCs w:val="21"/>
          </w:rPr>
          <w:t>Урок 28. Самогипноз</w:t>
        </w:r>
      </w:hyperlink>
      <w:r>
        <w:rPr>
          <w:b/>
          <w:bCs/>
          <w:color w:val="000000"/>
          <w:sz w:val="24"/>
          <w:szCs w:val="21"/>
        </w:rPr>
        <w:t xml:space="preserve"> </w:t>
      </w:r>
    </w:p>
    <w:p>
      <w:pPr>
        <w:pStyle w:val="Normal"/>
        <w:shd w:fill="FFFFFF" w:val="clear"/>
        <w:rPr>
          <w:rFonts w:ascii="Arial" w:hAnsi="Arial" w:cs="Arial"/>
          <w:b/>
          <w:b/>
          <w:bCs/>
          <w:sz w:val="24"/>
          <w:szCs w:val="24"/>
        </w:rPr>
      </w:pPr>
      <w:hyperlink w:anchor="ИСПОЛЬЗОВАНИЕСАМОГИПНОЗА">
        <w:r>
          <w:rPr>
            <w:rStyle w:val="InternetLink"/>
            <w:b/>
            <w:bCs/>
            <w:sz w:val="24"/>
            <w:szCs w:val="21"/>
          </w:rPr>
          <w:t>Урок 29. Использование самогипноза</w:t>
        </w:r>
      </w:hyperlink>
      <w:r>
        <w:rPr>
          <w:b/>
          <w:bCs/>
          <w:color w:val="000000"/>
          <w:sz w:val="24"/>
          <w:szCs w:val="21"/>
        </w:rPr>
        <w:t xml:space="preserve"> </w:t>
      </w:r>
    </w:p>
    <w:p>
      <w:pPr>
        <w:pStyle w:val="Normal"/>
        <w:shd w:fill="FFFFFF" w:val="clear"/>
        <w:rPr>
          <w:color w:val="000000"/>
          <w:sz w:val="33"/>
          <w:szCs w:val="33"/>
          <w:lang w:val="en-US"/>
        </w:rPr>
      </w:pPr>
      <w:hyperlink w:anchor="РАБОТ">
        <w:r>
          <w:rPr>
            <w:rStyle w:val="InternetLink"/>
            <w:b/>
            <w:bCs/>
            <w:sz w:val="24"/>
            <w:szCs w:val="21"/>
          </w:rPr>
          <w:t>Урок 30. Работа</w:t>
        </w:r>
      </w:hyperlink>
    </w:p>
    <w:p>
      <w:pPr>
        <w:pStyle w:val="Normal"/>
        <w:shd w:fill="FFFFFF" w:val="clear"/>
        <w:rPr>
          <w:color w:val="000000"/>
          <w:sz w:val="33"/>
          <w:szCs w:val="33"/>
          <w:lang w:val="en-US"/>
        </w:rPr>
      </w:pPr>
      <w:r>
        <w:rPr>
          <w:color w:val="000000"/>
          <w:sz w:val="33"/>
          <w:szCs w:val="33"/>
          <w:lang w:val="en-US"/>
        </w:rPr>
      </w:r>
    </w:p>
    <w:p>
      <w:pPr>
        <w:pStyle w:val="Normal"/>
        <w:shd w:fill="FFFFFF" w:val="clear"/>
        <w:rPr>
          <w:color w:val="000000"/>
          <w:sz w:val="33"/>
          <w:szCs w:val="33"/>
        </w:rPr>
      </w:pPr>
      <w:r>
        <w:rPr>
          <w:color w:val="000000"/>
          <w:sz w:val="33"/>
          <w:szCs w:val="33"/>
        </w:rPr>
      </w:r>
    </w:p>
    <w:p>
      <w:pPr>
        <w:pStyle w:val="Normal"/>
        <w:shd w:fill="FFFFFF" w:val="clear"/>
        <w:rPr>
          <w:color w:val="000000"/>
          <w:sz w:val="33"/>
          <w:szCs w:val="33"/>
        </w:rPr>
      </w:pPr>
      <w:r>
        <w:rPr>
          <w:color w:val="000000"/>
          <w:sz w:val="33"/>
          <w:szCs w:val="33"/>
        </w:rPr>
      </w:r>
    </w:p>
    <w:p>
      <w:pPr>
        <w:pStyle w:val="Normal"/>
        <w:shd w:fill="FFFFFF" w:val="clear"/>
        <w:rPr>
          <w:color w:val="000000"/>
          <w:sz w:val="33"/>
          <w:szCs w:val="33"/>
        </w:rPr>
      </w:pPr>
      <w:r>
        <w:rPr>
          <w:color w:val="000000"/>
          <w:sz w:val="33"/>
          <w:szCs w:val="33"/>
        </w:rPr>
      </w:r>
    </w:p>
    <w:p>
      <w:pPr>
        <w:pStyle w:val="Normal"/>
        <w:shd w:fill="FFFFFF" w:val="clear"/>
        <w:rPr>
          <w:color w:val="000000"/>
          <w:sz w:val="33"/>
          <w:szCs w:val="33"/>
        </w:rPr>
      </w:pPr>
      <w:r>
        <w:rPr>
          <w:color w:val="000000"/>
          <w:sz w:val="33"/>
          <w:szCs w:val="33"/>
        </w:rPr>
        <w:tab/>
      </w:r>
    </w:p>
    <w:p>
      <w:pPr>
        <w:pStyle w:val="Heading2"/>
        <w:jc w:val="center"/>
        <w:rPr>
          <w:rFonts w:ascii="Arial" w:hAnsi="Arial" w:cs="Arial"/>
          <w:b/>
          <w:b/>
          <w:bCs/>
          <w:sz w:val="32"/>
          <w:szCs w:val="24"/>
        </w:rPr>
      </w:pPr>
      <w:hyperlink w:anchor="ОГЛАВЛЕНИЕ">
        <w:bookmarkStart w:id="1" w:name="ПРЕДИСЛОВИЕ"/>
        <w:r>
          <w:rPr>
            <w:rStyle w:val="InternetLink"/>
            <w:b/>
            <w:bCs/>
            <w:sz w:val="32"/>
          </w:rPr>
          <w:t>ПРЕДИСЛОВИЕ</w:t>
        </w:r>
      </w:hyperlink>
      <w:bookmarkEnd w:id="1"/>
    </w:p>
    <w:p>
      <w:pPr>
        <w:pStyle w:val="Normal"/>
        <w:shd w:fill="FFFFFF" w:val="clear"/>
        <w:rPr>
          <w:rFonts w:ascii="Arial" w:hAnsi="Arial" w:cs="Arial"/>
          <w:b/>
          <w:b/>
          <w:bCs/>
          <w:color w:val="000000"/>
          <w:sz w:val="23"/>
          <w:szCs w:val="23"/>
          <w:lang w:val="en-US"/>
        </w:rPr>
      </w:pPr>
      <w:r>
        <w:rPr>
          <w:rFonts w:cs="Arial" w:ascii="Arial" w:hAnsi="Arial"/>
          <w:b/>
          <w:bCs/>
          <w:color w:val="000000"/>
          <w:sz w:val="23"/>
          <w:szCs w:val="23"/>
          <w:lang w:val="en-US"/>
        </w:rPr>
      </w:r>
    </w:p>
    <w:p>
      <w:pPr>
        <w:pStyle w:val="Normal"/>
        <w:shd w:fill="FFFFFF" w:val="clear"/>
        <w:rPr>
          <w:color w:val="000000"/>
          <w:sz w:val="23"/>
          <w:szCs w:val="23"/>
          <w:lang w:val="en-US"/>
        </w:rPr>
      </w:pPr>
      <w:r>
        <w:rPr>
          <w:color w:val="000000"/>
          <w:sz w:val="23"/>
          <w:szCs w:val="23"/>
          <w:lang w:val="en-US"/>
        </w:rPr>
      </w:r>
    </w:p>
    <w:p>
      <w:pPr>
        <w:pStyle w:val="Normal"/>
        <w:shd w:fill="FFFFFF" w:val="clear"/>
        <w:ind w:firstLine="720"/>
        <w:jc w:val="both"/>
        <w:rPr>
          <w:rFonts w:ascii="Arial" w:hAnsi="Arial" w:cs="Arial"/>
          <w:sz w:val="24"/>
          <w:szCs w:val="24"/>
        </w:rPr>
      </w:pPr>
      <w:r>
        <w:rPr>
          <w:color w:val="000000"/>
          <w:sz w:val="24"/>
          <w:szCs w:val="23"/>
        </w:rPr>
        <w:t>Эта книга представляет собой курс инструкций для тех, кто искренне интересуется вещами, которыми должен интересоваться каждый.</w:t>
      </w:r>
    </w:p>
    <w:p>
      <w:pPr>
        <w:pStyle w:val="Normal"/>
        <w:shd w:fill="FFFFFF" w:val="clear"/>
        <w:ind w:firstLine="720"/>
        <w:jc w:val="both"/>
        <w:rPr>
          <w:rFonts w:ascii="Arial" w:hAnsi="Arial" w:cs="Arial"/>
          <w:sz w:val="24"/>
          <w:szCs w:val="24"/>
        </w:rPr>
      </w:pPr>
      <w:r>
        <w:rPr>
          <w:color w:val="000000"/>
          <w:sz w:val="24"/>
          <w:szCs w:val="23"/>
        </w:rPr>
        <w:t>Сначала книга была задумана как пособие для курса заочного обуче</w:t>
        <w:softHyphen/>
        <w:t>ния, но затем выяснилось, что организационные расходы должны соста</w:t>
        <w:softHyphen/>
        <w:t>вить около тридцати пяти фунтов стерлингов с каждого студента. Поэто</w:t>
        <w:softHyphen/>
        <w:t>му, посоветовавшись с моими издателями, я остановился на изложении в форме книги.</w:t>
      </w:r>
    </w:p>
    <w:p>
      <w:pPr>
        <w:pStyle w:val="Normal"/>
        <w:shd w:fill="FFFFFF" w:val="clear"/>
        <w:ind w:firstLine="720"/>
        <w:jc w:val="both"/>
        <w:rPr>
          <w:rFonts w:ascii="Arial" w:hAnsi="Arial" w:cs="Arial"/>
          <w:sz w:val="24"/>
          <w:szCs w:val="24"/>
        </w:rPr>
      </w:pPr>
      <w:r>
        <w:rPr>
          <w:color w:val="000000"/>
          <w:sz w:val="24"/>
          <w:szCs w:val="23"/>
        </w:rPr>
        <w:t>Вы можете заметить, что в заочном курсе у студентов обычно возни</w:t>
        <w:softHyphen/>
        <w:t>кает немало вопросов, но мне не удастся ответить на возникшие по пово</w:t>
        <w:softHyphen/>
        <w:t>ду этой книги вопросы, потому что бедный грешный автор получает, знаете ли, не так много за свою книгу, скорее, даже слишком мало. Автор получает письма со всех концов света, и отправители «забывают» опла</w:t>
        <w:softHyphen/>
        <w:t>тить ответ. Таким образом, автор поставлен перед выбором: оплатить ответ самому или не отвечать вовсе. Что касается меня, то я, по глупости, выбрал первый вариант, отчего расходы оказались слишком велики, и поэтому теперь я буду отвечать только на письма с оплаченным ответом.</w:t>
      </w:r>
    </w:p>
    <w:p>
      <w:pPr>
        <w:pStyle w:val="Normal"/>
        <w:shd w:fill="FFFFFF" w:val="clear"/>
        <w:ind w:firstLine="720"/>
        <w:jc w:val="both"/>
        <w:rPr>
          <w:rFonts w:ascii="Arial" w:hAnsi="Arial" w:cs="Arial"/>
          <w:sz w:val="24"/>
          <w:szCs w:val="24"/>
        </w:rPr>
      </w:pPr>
      <w:r>
        <w:rPr>
          <w:color w:val="000000"/>
          <w:sz w:val="24"/>
          <w:szCs w:val="23"/>
        </w:rPr>
        <w:t>Вам, как читателям, может быть интересно это узнать. Я часто полу</w:t>
        <w:softHyphen/>
        <w:t>чаю письма, в которых говорится, что мои книги слишком дороги, и поэтому меня просят прислать бесплатный экземпляр. Однажды я полу</w:t>
        <w:softHyphen/>
        <w:t>чил письмо от человека, который писал, что мои книги слишком дороги, поэтому он просит прислать ему экземпляр каждой из книг с автографом, а также просит прислать две книги других авторов. Что ж, я ответил и ему!</w:t>
      </w:r>
    </w:p>
    <w:p>
      <w:pPr>
        <w:pStyle w:val="Normal"/>
        <w:shd w:fill="FFFFFF" w:val="clear"/>
        <w:ind w:firstLine="720"/>
        <w:jc w:val="both"/>
        <w:rPr>
          <w:rFonts w:ascii="Arial" w:hAnsi="Arial" w:cs="Arial"/>
          <w:sz w:val="24"/>
          <w:szCs w:val="24"/>
        </w:rPr>
      </w:pPr>
      <w:r>
        <w:rPr>
          <w:color w:val="000000"/>
          <w:sz w:val="24"/>
          <w:szCs w:val="23"/>
        </w:rPr>
        <w:t>Я подчеркиваю, что, если вы прочтете эту книгу, вы получите боль</w:t>
        <w:softHyphen/>
        <w:t>шую пользу, если вы изучите эту книгу, — польза будет еще большей. Чтобы помочь вам, я включил в нее инструкции, которые должны были сопровождать заочный курс.</w:t>
      </w:r>
    </w:p>
    <w:p>
      <w:pPr>
        <w:pStyle w:val="Normal"/>
        <w:shd w:fill="FFFFFF" w:val="clear"/>
        <w:ind w:firstLine="720"/>
        <w:jc w:val="both"/>
        <w:rPr>
          <w:rFonts w:ascii="Arial" w:hAnsi="Arial" w:cs="Arial"/>
          <w:sz w:val="24"/>
          <w:szCs w:val="24"/>
        </w:rPr>
      </w:pPr>
      <w:r>
        <w:rPr>
          <w:color w:val="000000"/>
          <w:sz w:val="24"/>
          <w:szCs w:val="23"/>
        </w:rPr>
        <w:t>Вслед за этой книгой предполагается другая, содержащая описание объектов, представляющих оккультный и повседневный интерес, а также специальный толковый словарь. Я искал такую книгу по всему свету и в конце концов решил написать ее сам. Я рассматриваю ее как дополнение и разъяснение к настоящей.</w:t>
      </w:r>
    </w:p>
    <w:p>
      <w:pPr>
        <w:pStyle w:val="Normal"/>
        <w:shd w:fill="FFFFFF" w:val="clear"/>
        <w:ind w:firstLine="720"/>
        <w:jc w:val="both"/>
        <w:rPr>
          <w:rFonts w:ascii="Arial" w:hAnsi="Arial" w:cs="Arial"/>
          <w:sz w:val="24"/>
          <w:szCs w:val="24"/>
        </w:rPr>
      </w:pPr>
      <w:r>
        <w:rPr>
          <w:b/>
          <w:bCs/>
          <w:color w:val="000000"/>
          <w:sz w:val="24"/>
          <w:szCs w:val="22"/>
        </w:rPr>
        <w:t xml:space="preserve">Т. </w:t>
      </w:r>
      <w:r>
        <w:rPr>
          <w:b/>
          <w:bCs/>
          <w:i/>
          <w:iCs/>
          <w:color w:val="000000"/>
          <w:sz w:val="24"/>
          <w:szCs w:val="22"/>
        </w:rPr>
        <w:t>Лобсанг Рампа</w:t>
      </w:r>
    </w:p>
    <w:p>
      <w:pPr>
        <w:pStyle w:val="Normal"/>
        <w:shd w:fill="FFFFFF" w:val="clear"/>
        <w:jc w:val="both"/>
        <w:rPr>
          <w:rFonts w:ascii="Arial" w:hAnsi="Arial" w:cs="Arial"/>
          <w:color w:val="000000"/>
          <w:sz w:val="24"/>
          <w:szCs w:val="33"/>
        </w:rPr>
      </w:pPr>
      <w:r>
        <w:rPr>
          <w:rFonts w:cs="Arial" w:ascii="Arial" w:hAnsi="Arial"/>
          <w:color w:val="000000"/>
          <w:sz w:val="24"/>
          <w:szCs w:val="33"/>
        </w:rPr>
      </w:r>
    </w:p>
    <w:p>
      <w:pPr>
        <w:pStyle w:val="Heading4"/>
        <w:rPr/>
      </w:pPr>
      <w:hyperlink w:anchor="ОГЛАВЛЕНИЕ">
        <w:bookmarkStart w:id="2" w:name="ОТАВТОРА"/>
        <w:r>
          <w:rPr>
            <w:rStyle w:val="InternetLink"/>
          </w:rPr>
          <w:t>ОТ АВТОРА</w:t>
        </w:r>
      </w:hyperlink>
      <w:bookmarkEnd w:id="2"/>
    </w:p>
    <w:p>
      <w:pPr>
        <w:pStyle w:val="Normal"/>
        <w:shd w:fill="FFFFFF" w:val="clear"/>
        <w:jc w:val="center"/>
        <w:rPr>
          <w:rFonts w:ascii="Arial" w:hAnsi="Arial" w:cs="Arial"/>
          <w:b/>
          <w:b/>
          <w:bCs/>
          <w:sz w:val="32"/>
          <w:szCs w:val="24"/>
        </w:rPr>
      </w:pPr>
      <w:r>
        <w:rPr>
          <w:rFonts w:cs="Arial" w:ascii="Arial" w:hAnsi="Arial"/>
          <w:b/>
          <w:bCs/>
          <w:sz w:val="32"/>
          <w:szCs w:val="24"/>
        </w:rPr>
      </w:r>
    </w:p>
    <w:p>
      <w:pPr>
        <w:pStyle w:val="Normal"/>
        <w:shd w:fill="FFFFFF" w:val="clear"/>
        <w:ind w:firstLine="720"/>
        <w:jc w:val="both"/>
        <w:rPr>
          <w:rFonts w:ascii="Arial" w:hAnsi="Arial" w:cs="Arial"/>
          <w:sz w:val="24"/>
          <w:szCs w:val="24"/>
        </w:rPr>
      </w:pPr>
      <w:r>
        <w:rPr>
          <w:color w:val="000000"/>
          <w:sz w:val="24"/>
          <w:szCs w:val="22"/>
        </w:rPr>
        <w:t>Я Тьюзди Лобсанг Рампа. Это мое единственное имя, теперь это мое легальное имя, и я не отзываюсь ни на какие другие. Но ко мне приходит много писем, где меня называют по-другому; они сразу же отправляются в мусорную корзину, потому что, как я уже сказал, мое единственное имя — Тьюзди Лобсанг Рампа.</w:t>
      </w:r>
    </w:p>
    <w:p>
      <w:pPr>
        <w:pStyle w:val="Normal"/>
        <w:shd w:fill="FFFFFF" w:val="clear"/>
        <w:ind w:firstLine="720"/>
        <w:jc w:val="both"/>
        <w:rPr>
          <w:rFonts w:ascii="Arial" w:hAnsi="Arial" w:cs="Arial"/>
          <w:sz w:val="24"/>
          <w:szCs w:val="24"/>
        </w:rPr>
      </w:pPr>
      <w:r>
        <w:rPr>
          <w:color w:val="000000"/>
          <w:sz w:val="24"/>
          <w:szCs w:val="22"/>
        </w:rPr>
        <w:t>Все мои книги правдивы, все мои утверждения абсолютно истинны. Несколько лет назад газеты Англии и Германии начали кампанию против меня, причем в тот момент, когда я не был способен защитить себя, потому что умирал от коронарного тромбоза. Меня травили жестоко, без милосердия. Дело в том, что некоторые люди завидовали мне, и они стали собирать «улики», но замечательно, что те, кто их собирал, даже не попытались увидеть меня! Ведь это против правил, когда «обви</w:t>
        <w:softHyphen/>
        <w:t>няемый» не может, не имеет возможности сам изложить дело. Человек невиновен до тех пор, пока не доказана его виновность, а моя вина никог</w:t>
        <w:softHyphen/>
        <w:t>да не была доказана, однако мне не было разрешено доказать свою неви</w:t>
        <w:softHyphen/>
        <w:t>новность!</w:t>
      </w:r>
    </w:p>
    <w:p>
      <w:pPr>
        <w:pStyle w:val="Normal"/>
        <w:shd w:fill="FFFFFF" w:val="clear"/>
        <w:ind w:firstLine="720"/>
        <w:jc w:val="both"/>
        <w:rPr>
          <w:rFonts w:ascii="Arial" w:hAnsi="Arial" w:cs="Arial"/>
          <w:sz w:val="24"/>
          <w:szCs w:val="24"/>
        </w:rPr>
      </w:pPr>
      <w:r>
        <w:rPr>
          <w:color w:val="000000"/>
          <w:sz w:val="24"/>
          <w:szCs w:val="22"/>
        </w:rPr>
        <w:t>Газеты Англии и Германии не предоставили мне места на своих стра</w:t>
        <w:softHyphen/>
        <w:t>ницах, поэтому я оказался в положении человека, который знает, что он честен и невиновен, но не может изложить свою точку зрения. Одна крупная телевизионная фирма предложила мне интервью, но они застав</w:t>
        <w:softHyphen/>
        <w:t>ляли меня говорить то, что хотели они, иными словами — ложь. А так как я хотел говорить правду, они не позволили мне выступить.</w:t>
      </w:r>
    </w:p>
    <w:p>
      <w:pPr>
        <w:pStyle w:val="Normal"/>
        <w:shd w:fill="FFFFFF" w:val="clear"/>
        <w:ind w:firstLine="720"/>
        <w:jc w:val="both"/>
        <w:rPr>
          <w:rFonts w:ascii="Arial" w:hAnsi="Arial" w:cs="Arial"/>
          <w:sz w:val="24"/>
          <w:szCs w:val="24"/>
        </w:rPr>
      </w:pPr>
      <w:r>
        <w:rPr>
          <w:color w:val="000000"/>
          <w:sz w:val="24"/>
          <w:szCs w:val="22"/>
        </w:rPr>
        <w:t>Позвольте мне еще раз повторить, что все, что я пишу, — правда. Все мои утверждения — правда. Я настаиваю на этом, потому что в ближай</w:t>
        <w:softHyphen/>
        <w:t>шем будущем появятся другие люди, подобные мне, и я не хочу, чтобы они страдали от такой же жестокой ненависти, от которой страдал я. Большое число людей видели мои документы, абсолютно подлинные, которые показывают, что я был принят Ламой Поталы в Лхасе, Тибет, и что я — дипломированный доктор медицины, получивший образование в Китво. Хотя люди видели мои бумаги, они «забыли» об этом, когда началась кампания в прессе.</w:t>
      </w:r>
    </w:p>
    <w:p>
      <w:pPr>
        <w:pStyle w:val="Normal"/>
        <w:shd w:fill="FFFFFF" w:val="clear"/>
        <w:ind w:firstLine="720"/>
        <w:jc w:val="both"/>
        <w:rPr>
          <w:rFonts w:ascii="Arial" w:hAnsi="Arial" w:cs="Arial"/>
          <w:sz w:val="24"/>
          <w:szCs w:val="24"/>
        </w:rPr>
      </w:pPr>
      <w:r>
        <w:rPr>
          <w:color w:val="000000"/>
          <w:sz w:val="24"/>
          <w:szCs w:val="22"/>
        </w:rPr>
        <w:t>Поэтому, пожалуйста, читая мои книги, помните, что все в них — правда и я именно тот, за кого себя выдаю. Но кто же я? Прочтите мои книги — и вы узнаете.</w:t>
      </w:r>
    </w:p>
    <w:p>
      <w:pPr>
        <w:pStyle w:val="Normal"/>
        <w:shd w:fill="FFFFFF" w:val="clear"/>
        <w:ind w:firstLine="720"/>
        <w:jc w:val="both"/>
        <w:rPr>
          <w:color w:val="000000"/>
          <w:sz w:val="24"/>
          <w:szCs w:val="33"/>
        </w:rPr>
      </w:pPr>
      <w:r>
        <w:rPr>
          <w:b/>
          <w:bCs/>
          <w:i/>
          <w:iCs/>
          <w:color w:val="000000"/>
          <w:sz w:val="24"/>
          <w:szCs w:val="21"/>
        </w:rPr>
        <w:t>Т. Лобсанг Рампа</w:t>
      </w:r>
    </w:p>
    <w:p>
      <w:pPr>
        <w:pStyle w:val="Normal"/>
        <w:shd w:fill="FFFFFF" w:val="clear"/>
        <w:jc w:val="both"/>
        <w:rPr>
          <w:color w:val="000000"/>
          <w:sz w:val="24"/>
          <w:szCs w:val="33"/>
        </w:rPr>
      </w:pPr>
      <w:r>
        <w:rPr>
          <w:color w:val="000000"/>
          <w:sz w:val="24"/>
          <w:szCs w:val="33"/>
        </w:rPr>
      </w:r>
    </w:p>
    <w:p>
      <w:pPr>
        <w:pStyle w:val="Normal"/>
        <w:shd w:fill="FFFFFF" w:val="clear"/>
        <w:jc w:val="both"/>
        <w:rPr>
          <w:color w:val="000000"/>
          <w:sz w:val="24"/>
          <w:szCs w:val="33"/>
        </w:rPr>
      </w:pPr>
      <w:r>
        <w:rPr>
          <w:color w:val="000000"/>
          <w:sz w:val="24"/>
          <w:szCs w:val="33"/>
        </w:rPr>
      </w:r>
    </w:p>
    <w:p>
      <w:pPr>
        <w:pStyle w:val="Heading4"/>
        <w:rPr>
          <w:lang w:val="en-US"/>
        </w:rPr>
      </w:pPr>
      <w:hyperlink w:anchor="ОГЛАВЛЕНИЕ">
        <w:bookmarkStart w:id="3" w:name="ИНСТРУКЦИИ"/>
        <w:r>
          <w:rPr>
            <w:rStyle w:val="InternetLink"/>
          </w:rPr>
          <w:t>ИНСТРУКЦИИ</w:t>
        </w:r>
      </w:hyperlink>
      <w:bookmarkEnd w:id="3"/>
    </w:p>
    <w:p>
      <w:pPr>
        <w:pStyle w:val="Normal"/>
        <w:rPr>
          <w:lang w:val="en-US"/>
        </w:rPr>
      </w:pPr>
      <w:r>
        <w:rPr>
          <w:lang w:val="en-US"/>
        </w:rPr>
      </w:r>
    </w:p>
    <w:p>
      <w:pPr>
        <w:pStyle w:val="Normal"/>
        <w:shd w:fill="FFFFFF" w:val="clear"/>
        <w:ind w:firstLine="720"/>
        <w:jc w:val="both"/>
        <w:rPr>
          <w:rFonts w:ascii="Arial" w:hAnsi="Arial" w:cs="Arial"/>
          <w:sz w:val="24"/>
          <w:szCs w:val="24"/>
        </w:rPr>
      </w:pPr>
      <w:r>
        <w:rPr>
          <w:color w:val="000000"/>
          <w:sz w:val="24"/>
          <w:szCs w:val="22"/>
        </w:rPr>
        <w:t>Мы — вы и я — собираемся работать вместе над быстрым совершен</w:t>
        <w:softHyphen/>
        <w:t>ствованием нашего психического развития. Некоторые из уроков будут длиннее и, возможно, труднее других, но их нельзя было разделить на части — они содержат настоящую суть вопроса без словесных укра</w:t>
        <w:softHyphen/>
        <w:t>шений. Выберите для своих занятий определенный вечер в неделю. Возь</w:t>
        <w:softHyphen/>
        <w:t>мите за правило заниматься в определенное время в определенном месте. Ведь это больше чем просто чтение, вам придется усвоить идеи, которые поначалу могут показаться вам странными, а психическая дисциплина и постоянные привычки окажут вам огромную помощь.</w:t>
      </w:r>
    </w:p>
    <w:p>
      <w:pPr>
        <w:pStyle w:val="Normal"/>
        <w:shd w:fill="FFFFFF" w:val="clear"/>
        <w:ind w:firstLine="720"/>
        <w:jc w:val="both"/>
        <w:rPr>
          <w:rFonts w:ascii="Arial" w:hAnsi="Arial" w:cs="Arial"/>
          <w:sz w:val="24"/>
          <w:szCs w:val="24"/>
        </w:rPr>
      </w:pPr>
      <w:r>
        <w:rPr>
          <w:color w:val="000000"/>
          <w:sz w:val="24"/>
          <w:szCs w:val="22"/>
        </w:rPr>
        <w:t>Выберите место — уединенную комнату, в которой вам будет удобно. Так вам будет легче читать. Лягте, если хотите, во всяком случае, примите такое положение, чтобы ваши мускулы не были напряжены, чтобы вы могли расслабиться и отдать все внимание словам и следующим за ними мыслям. Если вы напряжены, значительная часть вашего сознания отвле</w:t>
        <w:softHyphen/>
        <w:t>кается на это напряжение! Вы должны быть уверены, что никто не войдет к вам во время чтения и не нарушит ход ваших мыслей.</w:t>
      </w:r>
    </w:p>
    <w:p>
      <w:pPr>
        <w:pStyle w:val="Normal"/>
        <w:shd w:fill="FFFFFF" w:val="clear"/>
        <w:ind w:firstLine="720"/>
        <w:jc w:val="both"/>
        <w:rPr>
          <w:rFonts w:ascii="Arial" w:hAnsi="Arial" w:cs="Arial"/>
          <w:sz w:val="24"/>
          <w:szCs w:val="24"/>
        </w:rPr>
      </w:pPr>
      <w:r>
        <w:rPr>
          <w:color w:val="000000"/>
          <w:sz w:val="24"/>
          <w:szCs w:val="22"/>
        </w:rPr>
        <w:t>Заприте дверь. Задерните занавески, чтобы дневной свет и его изме</w:t>
        <w:softHyphen/>
        <w:t>нения не отвлекали вашего внимания. Оставьте в комнате только одну лампу и поместите ее слегка позади. Это создаст нужное освещение, а остальная часть комнаты останется в тени.</w:t>
      </w:r>
    </w:p>
    <w:p>
      <w:pPr>
        <w:pStyle w:val="Normal"/>
        <w:shd w:fill="FFFFFF" w:val="clear"/>
        <w:ind w:firstLine="720"/>
        <w:jc w:val="both"/>
        <w:rPr>
          <w:rFonts w:ascii="Arial" w:hAnsi="Arial" w:cs="Arial"/>
          <w:sz w:val="24"/>
          <w:szCs w:val="24"/>
        </w:rPr>
      </w:pPr>
      <w:r>
        <w:rPr>
          <w:color w:val="000000"/>
          <w:sz w:val="24"/>
          <w:szCs w:val="22"/>
        </w:rPr>
        <w:t>Лягте или примите удобное положение и отдохните. Расслабьтесь на несколько минут, подышите глубже, можете сделать три глубоких вдоха один за другим. Задержите дыхание на три-четыре секунды, затем за три-четыре секунды выдохните. Полежите спокойно еще несколько се</w:t>
        <w:softHyphen/>
        <w:t>кунд, затем возьмите книгу и начинайте читать. Сначала читайте легко, просто пробегая глазами, как газету, затем сделайте паузу, чтобы прочи</w:t>
        <w:softHyphen/>
        <w:t>танное вошло в ваше подсознание. Потом начинайте сначала. Прорабо</w:t>
        <w:softHyphen/>
        <w:t>тайте книгу внимательно, параграф за параграфом. Если что-то поставит вас в тупик, выпишите это в отдельную тетрадь. Не старайтесь ничего запомнить. Вы не должны быть рабом печатного слова, цель вашей рабо</w:t>
        <w:softHyphen/>
        <w:t>ты состоит в том, чтобы все прочитанное вошло в ваше подсознание. Попытка запомнить часто приводит к потере смысла. Вам не грозит экзамен, где от вас требуется, чтобы вы, как попугай, повторяли слова. Вы приобретаете знания, которые позволят вам освободиться от оков плоти, узнать, что представляет собой человеческое тело, и уяснить себе цель земного существования.</w:t>
      </w:r>
    </w:p>
    <w:p>
      <w:pPr>
        <w:pStyle w:val="Normal"/>
        <w:shd w:fill="FFFFFF" w:val="clear"/>
        <w:ind w:firstLine="720"/>
        <w:jc w:val="both"/>
        <w:rPr>
          <w:rFonts w:ascii="Arial" w:hAnsi="Arial" w:cs="Arial"/>
          <w:sz w:val="24"/>
          <w:szCs w:val="24"/>
        </w:rPr>
      </w:pPr>
      <w:r>
        <w:rPr>
          <w:color w:val="000000"/>
          <w:sz w:val="24"/>
          <w:szCs w:val="22"/>
        </w:rPr>
        <w:t>Когда вы станете прорабатывать урок снова, загляните в свои записи и подумайте над тем, что озадачило вас или показалось вам неясным. Конечно, проще всего сразу же написать нам и попросить ответить, одна</w:t>
        <w:softHyphen/>
        <w:t>ко гораздо полезнее для вас найти ответ самому — тогда он глубоко войдет в ваше подсознание. Вы должны потрудиться. Всякая стоящая вещь стоит того, чтобы ради нее потрудились. То, что дается легко, чаще всего ничего не стоит. Откройте свой разум для новых знаний, которых вы жаждете. Вы должны представить себе, что знания вливаются в вас. «Человек определяется тем, как он мыслит».</w:t>
      </w:r>
    </w:p>
    <w:p>
      <w:pPr>
        <w:pStyle w:val="Normal"/>
        <w:shd w:fill="FFFFFF" w:val="clear"/>
        <w:ind w:firstLine="720"/>
        <w:jc w:val="both"/>
        <w:rPr>
          <w:rFonts w:ascii="Arial" w:hAnsi="Arial" w:cs="Arial"/>
          <w:b/>
          <w:b/>
          <w:bCs/>
          <w:color w:val="000000"/>
          <w:sz w:val="24"/>
          <w:szCs w:val="18"/>
        </w:rPr>
      </w:pPr>
      <w:r>
        <w:rPr>
          <w:rFonts w:cs="Arial" w:ascii="Arial" w:hAnsi="Arial"/>
          <w:b/>
          <w:bCs/>
          <w:color w:val="000000"/>
          <w:sz w:val="24"/>
          <w:szCs w:val="18"/>
        </w:rPr>
      </w:r>
    </w:p>
    <w:p>
      <w:pPr>
        <w:pStyle w:val="Normal"/>
        <w:shd w:fill="FFFFFF" w:val="clear"/>
        <w:ind w:firstLine="720"/>
        <w:jc w:val="both"/>
        <w:rPr>
          <w:rFonts w:ascii="Arial" w:hAnsi="Arial" w:cs="Arial"/>
          <w:b/>
          <w:b/>
          <w:bCs/>
          <w:color w:val="000000"/>
          <w:sz w:val="24"/>
          <w:szCs w:val="18"/>
        </w:rPr>
      </w:pPr>
      <w:r>
        <w:rPr>
          <w:rFonts w:cs="Arial" w:ascii="Arial" w:hAnsi="Arial"/>
          <w:b/>
          <w:bCs/>
          <w:color w:val="000000"/>
          <w:sz w:val="24"/>
          <w:szCs w:val="18"/>
        </w:rPr>
      </w:r>
    </w:p>
    <w:p>
      <w:pPr>
        <w:pStyle w:val="Heading5"/>
        <w:ind w:firstLine="720"/>
        <w:rPr>
          <w:rFonts w:ascii="Arial" w:hAnsi="Arial" w:cs="Arial"/>
          <w:szCs w:val="24"/>
        </w:rPr>
      </w:pPr>
      <w:r>
        <w:rPr/>
        <w:t>Урок 1</w:t>
      </w:r>
    </w:p>
    <w:p>
      <w:pPr>
        <w:pStyle w:val="Heading4"/>
        <w:rPr/>
      </w:pPr>
      <w:hyperlink w:anchor="ОГЛАВЛЕНИЕ">
        <w:bookmarkStart w:id="4" w:name="МИКРОКОСМОС"/>
        <w:r>
          <w:rPr>
            <w:rStyle w:val="InternetLink"/>
          </w:rPr>
          <w:t>МИКРОКОСМОС</w:t>
        </w:r>
      </w:hyperlink>
      <w:bookmarkEnd w:id="4"/>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color w:val="000000"/>
          <w:sz w:val="24"/>
          <w:szCs w:val="22"/>
        </w:rPr>
        <w:t>Прежде чем пытаться понять природу Сверх-Я и приступить к изу</w:t>
        <w:softHyphen/>
        <w:t>чению оккультизма, я убедился, что мы не совсем правильно употребляем понятие «человек». В этом курсе мы будем употреблять термин «человек» применительно и к мужчине, и к женщи</w:t>
        <w:softHyphen/>
        <w:t>не. Давайте договоримся считать, что женщина по меньшей мере равна мужчине во всем, что касается оккультизма и сверхчувственных воспри</w:t>
        <w:softHyphen/>
        <w:t>ятий. В действительности же женщины часто имеют более яркую ауру и большие способности к восприятию метафизики.</w:t>
      </w:r>
    </w:p>
    <w:p>
      <w:pPr>
        <w:pStyle w:val="Normal"/>
        <w:shd w:fill="FFFFFF" w:val="clear"/>
        <w:ind w:firstLine="720"/>
        <w:jc w:val="both"/>
        <w:rPr>
          <w:rFonts w:ascii="Arial" w:hAnsi="Arial" w:cs="Arial"/>
          <w:sz w:val="24"/>
          <w:szCs w:val="24"/>
        </w:rPr>
      </w:pPr>
      <w:r>
        <w:rPr>
          <w:b/>
          <w:bCs/>
          <w:color w:val="000000"/>
          <w:sz w:val="24"/>
          <w:szCs w:val="22"/>
        </w:rPr>
        <w:t>Что такое жизнь?</w:t>
      </w:r>
    </w:p>
    <w:p>
      <w:pPr>
        <w:pStyle w:val="Normal"/>
        <w:shd w:fill="FFFFFF" w:val="clear"/>
        <w:ind w:firstLine="720"/>
        <w:jc w:val="both"/>
        <w:rPr>
          <w:rFonts w:ascii="Arial" w:hAnsi="Arial" w:cs="Arial"/>
          <w:sz w:val="24"/>
          <w:szCs w:val="24"/>
        </w:rPr>
      </w:pPr>
      <w:r>
        <w:rPr>
          <w:color w:val="000000"/>
          <w:sz w:val="24"/>
          <w:szCs w:val="22"/>
        </w:rPr>
        <w:t>Жизнь — это все, что существует. Даже то, что мы именуем «мертвой природой», на самом деле живо. Может быть, обычная форма жизни объекта прекратилась — и это дает нам основание называть его мертвым, — но в действительности с исчезновением этой жизни начинается новая форма жизни. Процесс разложения создает свою собственную жизнь!</w:t>
      </w:r>
    </w:p>
    <w:p>
      <w:pPr>
        <w:pStyle w:val="Normal"/>
        <w:shd w:fill="FFFFFF" w:val="clear"/>
        <w:ind w:firstLine="720"/>
        <w:jc w:val="both"/>
        <w:rPr>
          <w:rFonts w:ascii="Arial" w:hAnsi="Arial" w:cs="Arial"/>
          <w:sz w:val="24"/>
          <w:szCs w:val="24"/>
        </w:rPr>
      </w:pPr>
      <w:r>
        <w:rPr>
          <w:color w:val="000000"/>
          <w:sz w:val="24"/>
          <w:szCs w:val="22"/>
        </w:rPr>
        <w:t>Все есть вибрации. Все состоит из молекул, находящихся в постоян</w:t>
        <w:softHyphen/>
        <w:t>ном движении. Мы не говорим «атомы, протоны, электроны» и т. д., а говорим «молекулы», потому что это курс метафизики, а не физики или химии. Мы пытаемся скорее нарисовать общую картину, чем вникать в детали, не относящиеся к сути дела.</w:t>
      </w:r>
    </w:p>
    <w:p>
      <w:pPr>
        <w:pStyle w:val="Normal"/>
        <w:shd w:fill="FFFFFF" w:val="clear"/>
        <w:ind w:firstLine="720"/>
        <w:jc w:val="both"/>
        <w:rPr>
          <w:rFonts w:ascii="Arial" w:hAnsi="Arial" w:cs="Arial"/>
          <w:sz w:val="24"/>
          <w:szCs w:val="24"/>
        </w:rPr>
      </w:pPr>
      <w:r>
        <w:rPr>
          <w:color w:val="000000"/>
          <w:sz w:val="24"/>
          <w:szCs w:val="22"/>
        </w:rPr>
        <w:t>Возможно, стоит сказать несколько слов об атомах и молекулах, что</w:t>
        <w:softHyphen/>
        <w:t>бы удовлетворить пуристов, которые имеют обыкновение писать нам и задавать вопросы, ответы на которые всем известны. Молекулы малы, очень</w:t>
      </w:r>
      <w:r>
        <w:rPr>
          <w:i/>
          <w:iCs/>
          <w:color w:val="000000"/>
          <w:sz w:val="24"/>
          <w:szCs w:val="22"/>
        </w:rPr>
        <w:t xml:space="preserve"> </w:t>
      </w:r>
      <w:r>
        <w:rPr>
          <w:color w:val="000000"/>
          <w:sz w:val="24"/>
          <w:szCs w:val="22"/>
        </w:rPr>
        <w:t>малы, но их можно увидеть в электронный микроскоп, могут ви</w:t>
        <w:softHyphen/>
        <w:t>деть их также и те, кто преуспел в искусстве метафизики. Согласно толко</w:t>
        <w:softHyphen/>
        <w:t>вому словарю, «молекула есть мельчайшая частица вещества, способная к независимому существованию, так как она еще сохраняет свойства ве</w:t>
        <w:softHyphen/>
        <w:t>щества». Хотя молекулы малы, они состоят из еще более мелких частиц, именуемых атомами.</w:t>
      </w:r>
    </w:p>
    <w:p>
      <w:pPr>
        <w:pStyle w:val="Normal"/>
        <w:shd w:fill="FFFFFF" w:val="clear"/>
        <w:ind w:firstLine="720"/>
        <w:jc w:val="both"/>
        <w:rPr>
          <w:rFonts w:ascii="Arial" w:hAnsi="Arial" w:cs="Arial"/>
          <w:sz w:val="24"/>
          <w:szCs w:val="24"/>
        </w:rPr>
      </w:pPr>
      <w:r>
        <w:rPr>
          <w:color w:val="000000"/>
          <w:sz w:val="24"/>
          <w:szCs w:val="22"/>
        </w:rPr>
        <w:t>Атом похож на миниатюрную солнечную систему. Ядро атома подоб</w:t>
        <w:softHyphen/>
        <w:t>но Солнцу нашей Солнечной системы. Вокруг него вращаются электро</w:t>
        <w:softHyphen/>
        <w:t>ны, точно так же, как планеты вращаются вокруг солнца. И, как Солнеч</w:t>
        <w:softHyphen/>
        <w:t>ная система, атом состоит в основном из пустоты! Каждое вещество имеет</w:t>
      </w:r>
      <w:r>
        <w:rPr>
          <w:rFonts w:cs="Arial" w:ascii="Arial" w:hAnsi="Arial"/>
          <w:sz w:val="24"/>
          <w:szCs w:val="24"/>
        </w:rPr>
        <w:t xml:space="preserve"> </w:t>
      </w:r>
      <w:r>
        <w:rPr>
          <w:color w:val="000000"/>
          <w:sz w:val="24"/>
          <w:szCs w:val="22"/>
        </w:rPr>
        <w:t>свое определенное число электронов, вращающихся вокруг «солнца» — ядра. У урана, например, девяносто два электрона. У углерода — только шесть. Два вращаются близко к ядру, а четыре других — на более удален</w:t>
        <w:softHyphen/>
        <w:t>ных орбитах. Но забудем об атомах и обратимся исключительно к моле</w:t>
        <w:softHyphen/>
        <w:t>кулам...</w:t>
      </w:r>
    </w:p>
    <w:p>
      <w:pPr>
        <w:pStyle w:val="Normal"/>
        <w:shd w:fill="FFFFFF" w:val="clear"/>
        <w:ind w:firstLine="720"/>
        <w:jc w:val="both"/>
        <w:rPr>
          <w:rFonts w:ascii="Arial" w:hAnsi="Arial" w:cs="Arial"/>
          <w:sz w:val="24"/>
          <w:szCs w:val="24"/>
        </w:rPr>
      </w:pPr>
      <w:r>
        <w:rPr>
          <w:color w:val="000000"/>
          <w:sz w:val="24"/>
          <w:szCs w:val="22"/>
        </w:rPr>
        <w:t>Человек есть множество быстро вращающихся молекул. Человек ка</w:t>
        <w:softHyphen/>
        <w:t>жется плотным — не так просто проткнуть его тело пальцем! Однако эта плотность — только иллюзия: нам так кажется только потому, что мы сами принадлежим к человеческой природе.</w:t>
      </w:r>
    </w:p>
    <w:p>
      <w:pPr>
        <w:pStyle w:val="Normal"/>
        <w:shd w:fill="FFFFFF" w:val="clear"/>
        <w:ind w:firstLine="720"/>
        <w:jc w:val="both"/>
        <w:rPr>
          <w:rFonts w:ascii="Arial" w:hAnsi="Arial" w:cs="Arial"/>
          <w:sz w:val="24"/>
          <w:szCs w:val="24"/>
        </w:rPr>
      </w:pPr>
      <w:r>
        <w:rPr>
          <w:color w:val="000000"/>
          <w:sz w:val="24"/>
          <w:szCs w:val="22"/>
        </w:rPr>
        <w:t>Давайте представим себе очень маленькое существо, которое стоит рядом с человеком и рассматривает его тело. Существо увидит вращение солнц, темные спирали и потоки, подобные Млечному Пути. В мягких частях тела молекулы будут расположены менее упорядочение. В костях молекулы плотно пригнаны друг к другу и создают впечатление большого скопления звезд.</w:t>
      </w:r>
    </w:p>
    <w:p>
      <w:pPr>
        <w:pStyle w:val="Normal"/>
        <w:shd w:fill="FFFFFF" w:val="clear"/>
        <w:ind w:firstLine="720"/>
        <w:jc w:val="both"/>
        <w:rPr>
          <w:rFonts w:ascii="Arial" w:hAnsi="Arial" w:cs="Arial"/>
          <w:sz w:val="24"/>
          <w:szCs w:val="24"/>
        </w:rPr>
      </w:pPr>
      <w:r>
        <w:rPr>
          <w:color w:val="000000"/>
          <w:sz w:val="24"/>
          <w:szCs w:val="22"/>
        </w:rPr>
        <w:t>Представьте, что вы стоите на вершине горы в ясную ночь. Вы одни, далеко от огней большого города, которые делают небо непрозрачным из-за того, что их свет рассеивается на частицах влаги и пыли, взвешен</w:t>
        <w:softHyphen/>
        <w:t>ных в воздухе. Вы на самой вершине... над вами ярко светят звезды. Они вращаются в бесконечном пространстве перед нашим потрясенным взо</w:t>
        <w:softHyphen/>
        <w:t>ром. Перед нами проплывают галактики. Созвездия сияют в черноте ночного неба. Через все небо тянется бесконечный туманный след, извес</w:t>
        <w:softHyphen/>
        <w:t>тный под названием Млечный Путь. Звезды, миры, планеты! Молекулы, Вот так же виртуальное микроскопическое создание увидит вас!</w:t>
      </w:r>
    </w:p>
    <w:p>
      <w:pPr>
        <w:pStyle w:val="Normal"/>
        <w:shd w:fill="FFFFFF" w:val="clear"/>
        <w:ind w:firstLine="720"/>
        <w:jc w:val="both"/>
        <w:rPr>
          <w:rFonts w:ascii="Arial" w:hAnsi="Arial" w:cs="Arial"/>
          <w:sz w:val="24"/>
          <w:szCs w:val="24"/>
        </w:rPr>
      </w:pPr>
      <w:r>
        <w:rPr>
          <w:color w:val="000000"/>
          <w:sz w:val="24"/>
          <w:szCs w:val="22"/>
        </w:rPr>
        <w:t>Звезды кажутся нам точками света в безграничном пространстве. Биллионы, триллионы звезд, — однако в сравнении с огромным пустым пространством между ними звезды занимают не так уж много места. Имея космический корабль, мы могли бы бесконечно лететь и лететь по прямой, не касаясь их. Предположим, что вы смогли бы заполнить прос</w:t>
        <w:softHyphen/>
        <w:t xml:space="preserve">транство между звездами молекулами. </w:t>
      </w:r>
      <w:r>
        <w:rPr>
          <w:b/>
          <w:bCs/>
          <w:i/>
          <w:iCs/>
          <w:color w:val="000000"/>
          <w:sz w:val="24"/>
          <w:szCs w:val="22"/>
        </w:rPr>
        <w:t>Что бы вы увидели тогда?</w:t>
      </w:r>
      <w:r>
        <w:rPr>
          <w:i/>
          <w:iCs/>
          <w:color w:val="000000"/>
          <w:sz w:val="24"/>
          <w:szCs w:val="22"/>
        </w:rPr>
        <w:t xml:space="preserve"> </w:t>
      </w:r>
      <w:r>
        <w:rPr>
          <w:color w:val="000000"/>
          <w:sz w:val="24"/>
          <w:szCs w:val="22"/>
        </w:rPr>
        <w:t>А мик</w:t>
        <w:softHyphen/>
        <w:t>роскопическое создание, которое смотрит на вас, что видит оно? Мы знаем, что все эти увиденные им солнца есть Мы. Тогда что же представ</w:t>
        <w:softHyphen/>
        <w:t xml:space="preserve">ляет собой звездное небо? Какова его настоящая форма? Каждый человек — </w:t>
      </w:r>
      <w:r>
        <w:rPr>
          <w:b/>
          <w:bCs/>
          <w:i/>
          <w:iCs/>
          <w:color w:val="000000"/>
          <w:sz w:val="24"/>
          <w:szCs w:val="22"/>
        </w:rPr>
        <w:t>это вселенная, вселенная, в которой молекулы вращаются, как планеты вокруг Солнца.</w:t>
      </w:r>
      <w:r>
        <w:rPr>
          <w:i/>
          <w:iCs/>
          <w:color w:val="000000"/>
          <w:sz w:val="24"/>
          <w:szCs w:val="22"/>
        </w:rPr>
        <w:t xml:space="preserve"> </w:t>
      </w:r>
      <w:r>
        <w:rPr>
          <w:color w:val="000000"/>
          <w:sz w:val="24"/>
          <w:szCs w:val="22"/>
        </w:rPr>
        <w:t>Каждый камень, прутик, капля воды состоит из молекул в постоянном непрекращающемся движении.</w:t>
      </w:r>
    </w:p>
    <w:p>
      <w:pPr>
        <w:pStyle w:val="Normal"/>
        <w:shd w:fill="FFFFFF" w:val="clear"/>
        <w:ind w:firstLine="720"/>
        <w:jc w:val="both"/>
        <w:rPr>
          <w:rFonts w:ascii="Arial" w:hAnsi="Arial" w:cs="Arial"/>
          <w:sz w:val="24"/>
          <w:szCs w:val="24"/>
        </w:rPr>
      </w:pPr>
      <w:r>
        <w:rPr>
          <w:color w:val="000000"/>
          <w:sz w:val="24"/>
          <w:szCs w:val="22"/>
        </w:rPr>
        <w:t>Человек состоит из молекул в движении. Это движение создает одну из форм электричества, которое, соединяясь с электричеством, передава</w:t>
        <w:softHyphen/>
        <w:t xml:space="preserve">емым Сверх-Я, дает жизнь, которую мы воспринимаем. Вокруг полюсов Земли возникают магнитные бури, создавая северное сияние, вокруг </w:t>
      </w:r>
      <w:r>
        <w:rPr>
          <w:b/>
          <w:bCs/>
          <w:i/>
          <w:iCs/>
          <w:color w:val="000000"/>
          <w:sz w:val="24"/>
          <w:szCs w:val="22"/>
        </w:rPr>
        <w:t>всех</w:t>
      </w:r>
      <w:r>
        <w:rPr>
          <w:rFonts w:cs="Arial" w:ascii="Arial" w:hAnsi="Arial"/>
          <w:sz w:val="24"/>
          <w:szCs w:val="24"/>
        </w:rPr>
        <w:t xml:space="preserve"> </w:t>
      </w:r>
      <w:r>
        <w:rPr>
          <w:color w:val="000000"/>
          <w:sz w:val="24"/>
          <w:szCs w:val="22"/>
        </w:rPr>
        <w:t>планет... и молекул... магнитное излучение взаимодействует с другими излучениями, исходящими от соседних планет, миров, молекул. «Ни один человек не есть вещь в себе». Ни один мир, ни одна молекула не может существовать без других миров и молекул. Каждое существо, мир или молекула зависят от других существ, миров и молекул, без которых их существование не может продолжаться.</w:t>
      </w:r>
    </w:p>
    <w:p>
      <w:pPr>
        <w:pStyle w:val="Normal"/>
        <w:shd w:fill="FFFFFF" w:val="clear"/>
        <w:ind w:firstLine="720"/>
        <w:jc w:val="both"/>
        <w:rPr>
          <w:rFonts w:ascii="Arial" w:hAnsi="Arial" w:cs="Arial"/>
          <w:sz w:val="24"/>
          <w:szCs w:val="24"/>
        </w:rPr>
      </w:pPr>
      <w:r>
        <w:rPr>
          <w:color w:val="000000"/>
          <w:sz w:val="24"/>
          <w:szCs w:val="22"/>
        </w:rPr>
        <w:t>Заметим далее, что молекулярные группы имеют различную плот</w:t>
        <w:softHyphen/>
        <w:t>ность, они подобны скоплениям звезд, плавающим в пространстве. Одни части Вселенной очень мало заселены звездами, планетами или мирами, — называйте их как угодно, — но в других местах их плотность значи</w:t>
        <w:softHyphen/>
        <w:t>тельна, как в Млечном Пути например. И точно так же скала может быть плотной или представлять собой пористую структуру. Плотность воздуха еще меньше. Воздух действительно проходит сквозь нас, проходит по альвеолам наших легких, попадает в кровеносные сосуды.</w:t>
      </w:r>
    </w:p>
    <w:p>
      <w:pPr>
        <w:pStyle w:val="Normal"/>
        <w:shd w:fill="FFFFFF" w:val="clear"/>
        <w:ind w:firstLine="720"/>
        <w:jc w:val="both"/>
        <w:rPr>
          <w:rFonts w:ascii="Arial" w:hAnsi="Arial" w:cs="Arial"/>
          <w:sz w:val="24"/>
          <w:szCs w:val="24"/>
        </w:rPr>
      </w:pPr>
      <w:r>
        <w:rPr>
          <w:color w:val="000000"/>
          <w:sz w:val="24"/>
          <w:szCs w:val="22"/>
        </w:rPr>
        <w:t>Далее следует пространство, в котором находятся очень разреженные молекулы водорода. Пространство — это не пустота, как люди привыкли считать, а собрание бешено вращающихся молекул водорода и, конечно же, звезд, планет и миров, образованных молекулами.</w:t>
      </w:r>
    </w:p>
    <w:p>
      <w:pPr>
        <w:pStyle w:val="Normal"/>
        <w:shd w:fill="FFFFFF" w:val="clear"/>
        <w:ind w:firstLine="720"/>
        <w:jc w:val="both"/>
        <w:rPr>
          <w:rFonts w:ascii="Arial" w:hAnsi="Arial" w:cs="Arial"/>
          <w:sz w:val="24"/>
          <w:szCs w:val="24"/>
        </w:rPr>
      </w:pPr>
      <w:r>
        <w:rPr>
          <w:color w:val="000000"/>
          <w:sz w:val="24"/>
          <w:szCs w:val="22"/>
        </w:rPr>
        <w:t>Поскольку человек есть скопление молекул, ему не так-то просто пройти сквозь другого человека, который тоже представляет собой скоп</w:t>
        <w:softHyphen/>
        <w:t>ление молекул, но так называемые «духи», в которых молекулы располо</w:t>
        <w:softHyphen/>
        <w:t>жены гораздо реже, легко могут пройти сквозь кирпичную стену.</w:t>
      </w:r>
    </w:p>
    <w:p>
      <w:pPr>
        <w:pStyle w:val="Normal"/>
        <w:shd w:fill="FFFFFF" w:val="clear"/>
        <w:ind w:firstLine="720"/>
        <w:jc w:val="both"/>
        <w:rPr>
          <w:rFonts w:ascii="Arial" w:hAnsi="Arial" w:cs="Arial"/>
          <w:sz w:val="24"/>
          <w:szCs w:val="24"/>
        </w:rPr>
      </w:pPr>
      <w:r>
        <w:rPr>
          <w:color w:val="000000"/>
          <w:sz w:val="24"/>
          <w:szCs w:val="22"/>
        </w:rPr>
        <w:t>Что такое кирпичная стена? Это скопление молекул, нечто вроде облака пыли, взвешенного в воздухе. Между молекулами существует сво</w:t>
        <w:softHyphen/>
        <w:t>бодное пространство, так же как между звездами, поэтому существо очень маленькое или очень разреженное, молекулы которого могут по</w:t>
        <w:softHyphen/>
        <w:t>меститься между молекулами кирпича, может пройти сквозь стену совер</w:t>
        <w:softHyphen/>
        <w:t>шенно свободно.</w:t>
      </w:r>
    </w:p>
    <w:p>
      <w:pPr>
        <w:pStyle w:val="Normal"/>
        <w:shd w:fill="FFFFFF" w:val="clear"/>
        <w:ind w:firstLine="720"/>
        <w:jc w:val="both"/>
        <w:rPr>
          <w:color w:val="000000"/>
          <w:sz w:val="24"/>
          <w:szCs w:val="22"/>
          <w:lang w:val="en-US"/>
        </w:rPr>
      </w:pPr>
      <w:r>
        <w:rPr>
          <w:color w:val="000000"/>
          <w:sz w:val="24"/>
          <w:szCs w:val="22"/>
        </w:rPr>
        <w:t>Это дает нам возможность понять, каким образом «духи» проникают в закрытую комнату, как они могут пройти сквозь стену. Все относитель</w:t>
        <w:softHyphen/>
        <w:t>но: стена, которая непроницаема для нас, может быть проницаема, про</w:t>
        <w:softHyphen/>
        <w:t>ходима для духа или астрального тела существа. Но об этом мы погово</w:t>
        <w:softHyphen/>
        <w:t>рим позже.</w:t>
      </w:r>
    </w:p>
    <w:p>
      <w:pPr>
        <w:pStyle w:val="Normal"/>
        <w:shd w:fill="FFFFFF" w:val="clear"/>
        <w:ind w:firstLine="720"/>
        <w:jc w:val="both"/>
        <w:rPr>
          <w:rFonts w:ascii="Arial" w:hAnsi="Arial" w:cs="Arial"/>
          <w:color w:val="000000"/>
          <w:sz w:val="24"/>
          <w:szCs w:val="24"/>
          <w:lang w:val="en-US"/>
        </w:rPr>
      </w:pPr>
      <w:r>
        <w:rPr>
          <w:rFonts w:cs="Arial" w:ascii="Arial" w:hAnsi="Arial"/>
          <w:color w:val="000000"/>
          <w:sz w:val="24"/>
          <w:szCs w:val="24"/>
          <w:lang w:val="en-US"/>
        </w:rPr>
      </w:r>
    </w:p>
    <w:p>
      <w:pPr>
        <w:pStyle w:val="Heading5"/>
        <w:ind w:firstLine="720"/>
        <w:rPr>
          <w:rFonts w:ascii="Arial" w:hAnsi="Arial" w:cs="Arial"/>
          <w:szCs w:val="24"/>
        </w:rPr>
      </w:pPr>
      <w:r>
        <w:rPr/>
        <w:t>Урок 2</w:t>
      </w:r>
    </w:p>
    <w:p>
      <w:pPr>
        <w:pStyle w:val="Heading4"/>
        <w:rPr>
          <w:rFonts w:ascii="Arial" w:hAnsi="Arial" w:cs="Arial"/>
          <w:szCs w:val="32"/>
        </w:rPr>
      </w:pPr>
      <w:hyperlink w:anchor="ОГЛАВЛЕНИЕ">
        <w:bookmarkStart w:id="5" w:name="СТРУКТУРАТЕЛА"/>
        <w:r>
          <w:rPr>
            <w:rStyle w:val="InternetLink"/>
            <w:szCs w:val="32"/>
          </w:rPr>
          <w:t>СТРУКТУРА ТЕЛА</w:t>
        </w:r>
      </w:hyperlink>
      <w:bookmarkEnd w:id="5"/>
    </w:p>
    <w:p>
      <w:pPr>
        <w:pStyle w:val="Normal"/>
        <w:shd w:fill="FFFFFF" w:val="clear"/>
        <w:ind w:firstLine="720"/>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ind w:firstLine="720"/>
        <w:jc w:val="both"/>
        <w:rPr>
          <w:rFonts w:ascii="Arial" w:hAnsi="Arial" w:cs="Arial"/>
          <w:sz w:val="24"/>
          <w:szCs w:val="24"/>
        </w:rPr>
      </w:pPr>
      <w:r>
        <w:rPr>
          <w:color w:val="000000"/>
          <w:sz w:val="24"/>
          <w:szCs w:val="22"/>
        </w:rPr>
        <w:t>Человеческое тело, как мы уже выяснили, есть скопление молекул, и, подобно тому, как микроскопические создания вроде вирусов смот</w:t>
        <w:softHyphen/>
        <w:t>рят на нас как на скопление молекул, мы будем рассматривать человечес</w:t>
        <w:softHyphen/>
        <w:t>кое тело как скопление молекул различных веществ.</w:t>
      </w:r>
    </w:p>
    <w:p>
      <w:pPr>
        <w:pStyle w:val="Normal"/>
        <w:shd w:fill="FFFFFF" w:val="clear"/>
        <w:ind w:firstLine="720"/>
        <w:jc w:val="both"/>
        <w:rPr>
          <w:rFonts w:ascii="Arial" w:hAnsi="Arial" w:cs="Arial"/>
          <w:sz w:val="24"/>
          <w:szCs w:val="24"/>
        </w:rPr>
      </w:pPr>
      <w:r>
        <w:rPr>
          <w:color w:val="000000"/>
          <w:sz w:val="24"/>
          <w:szCs w:val="22"/>
        </w:rPr>
        <w:t>Человеческое тело состоит из многих веществ. В основном оно состо</w:t>
        <w:softHyphen/>
        <w:t>ит из воды. Если вы почерпнули что-нибудь из прошлого урока, вспом</w:t>
        <w:softHyphen/>
        <w:t>ните, что вода тоже состоит из молекул, и если бы вы могли научить вирусы говорить, то они, несомненно, рассказали бы вам, что видят мо</w:t>
        <w:softHyphen/>
        <w:t>лекулы воды, насыпанные в беспорядке, как галька на пляже. Маленькие создания сказали бы, что молекулы воздуха напоминают им песок у моря. Но сейчас мы обратимся к составу человеческого тела.</w:t>
      </w:r>
    </w:p>
    <w:p>
      <w:pPr>
        <w:pStyle w:val="Normal"/>
        <w:shd w:fill="FFFFFF" w:val="clear"/>
        <w:ind w:firstLine="720"/>
        <w:jc w:val="both"/>
        <w:rPr>
          <w:rFonts w:ascii="Arial" w:hAnsi="Arial" w:cs="Arial"/>
          <w:sz w:val="24"/>
          <w:szCs w:val="24"/>
        </w:rPr>
      </w:pPr>
      <w:r>
        <w:rPr>
          <w:color w:val="000000"/>
          <w:sz w:val="24"/>
          <w:szCs w:val="22"/>
        </w:rPr>
        <w:t>Если вы пойдете в магазин и купите батарейку для вашего карманно</w:t>
        <w:softHyphen/>
        <w:t>го фонарика, вы получите маленький контейнер в цинковом чехле с углеродным электродом в центре — кусочком углерода толщиной с ка</w:t>
        <w:softHyphen/>
        <w:t>рандаш — и набором химикатов между чехлом и электродом. Вставьте батарейку в фонарик, включите его, — и он загорится. А знаете почему? При определенных условиях цинк, углерод и химикаты между ними реа</w:t>
        <w:softHyphen/>
        <w:t>гируют и производят нечто, называемое нами электричеством. Цинко</w:t>
        <w:softHyphen/>
        <w:t>вый контейнер с электродом и химикатами производит электричество, однако внутри него самого электричества нет, а есть только набор ве</w:t>
        <w:softHyphen/>
        <w:t>ществ, готовый работать при определенных условиях.</w:t>
      </w:r>
    </w:p>
    <w:p>
      <w:pPr>
        <w:pStyle w:val="Normal"/>
        <w:shd w:fill="FFFFFF" w:val="clear"/>
        <w:ind w:firstLine="720"/>
        <w:jc w:val="both"/>
        <w:rPr>
          <w:rFonts w:ascii="Arial" w:hAnsi="Arial" w:cs="Arial"/>
          <w:sz w:val="24"/>
          <w:szCs w:val="24"/>
        </w:rPr>
      </w:pPr>
      <w:r>
        <w:rPr>
          <w:color w:val="000000"/>
          <w:sz w:val="24"/>
          <w:szCs w:val="22"/>
        </w:rPr>
        <w:t>Многие из вас, наверное, слышали, что морские суда, находясь в соленой воде, генерируют электричество. Например, при определенных условиях лодка или корабль, даже праздно покоясь в море, могут произ</w:t>
        <w:softHyphen/>
        <w:t>водить электричество между примыкающими друг к другу пластинами из различных металлов. Если, на свою беду, корабль имеет медную обшивку дна соединенной с железной палубой, то без всяких дополнительных условий может начаться «электролиз» (т. е. генерация электрического тока) и соединение между металлами будет разрушено. Конечно, в насто</w:t>
        <w:softHyphen/>
        <w:t>ящее время этого не случается, разрушение можно предотвратить ис</w:t>
        <w:softHyphen/>
        <w:t>пользованием так называемого «жертвенного анода». Такие металлы, как цинк, алюминий или марганец, положительны по сравнению с другими</w:t>
      </w:r>
      <w:r>
        <w:rPr>
          <w:rFonts w:cs="Arial" w:ascii="Arial" w:hAnsi="Arial"/>
          <w:sz w:val="24"/>
          <w:szCs w:val="24"/>
        </w:rPr>
        <w:t xml:space="preserve"> </w:t>
      </w:r>
      <w:r>
        <w:rPr>
          <w:color w:val="000000"/>
          <w:sz w:val="24"/>
          <w:szCs w:val="22"/>
        </w:rPr>
        <w:t>металлами, такими, как медь или бронза. Бронзу часто используют для изготовления корабельных винтов. Итак, если «жертвенный анод» прик</w:t>
        <w:softHyphen/>
        <w:t>репить к кораблю ниже ватерлинии и соединить с другими металлически</w:t>
        <w:softHyphen/>
        <w:t>ми частями, то этот «жертвенный» металл будет коррозировать и раство</w:t>
        <w:softHyphen/>
        <w:t>ряться, предохраняя от растворения другие металлы. Мы упомянули об этом только для того, чтобы показать, что электричество может произво</w:t>
        <w:softHyphen/>
        <w:t>дить и производит разную работу.</w:t>
      </w:r>
    </w:p>
    <w:p>
      <w:pPr>
        <w:pStyle w:val="Normal"/>
        <w:shd w:fill="FFFFFF" w:val="clear"/>
        <w:ind w:firstLine="720"/>
        <w:jc w:val="both"/>
        <w:rPr>
          <w:rFonts w:ascii="Arial" w:hAnsi="Arial" w:cs="Arial"/>
          <w:sz w:val="24"/>
          <w:szCs w:val="24"/>
        </w:rPr>
      </w:pPr>
      <w:r>
        <w:rPr>
          <w:color w:val="000000"/>
          <w:sz w:val="24"/>
          <w:szCs w:val="22"/>
        </w:rPr>
        <w:t>Мозг вырабатывает свое собственное электричество! Человеческое тело содержит в микроскопических количествах металлы, даже такие, как цинк, и, конечно, мы не должны забывать, что человеческое тело имеет углеродную основу. В теле также много воды и микроэлементов, таких, как марганец, калий и т. д. В теле вырабатывается электрический ток, очень слабый, но его можно заметить, измерить и зафиксировать на диаграмме. У людей с заболеваниями мозга снимают энцефалограмму. К голове больного прикрепляют электроды, и перо записывает биотоки на бумажную ленту. Пациент думает о различных вещах, и перья чертят четыре волнистые линии, по которым можно определить, от какой болез</w:t>
        <w:softHyphen/>
        <w:t>ни он страдает. Такого рода приборы широко используются в клиниках мозговых заболеваний.</w:t>
      </w:r>
    </w:p>
    <w:p>
      <w:pPr>
        <w:pStyle w:val="TextBodyIndent"/>
        <w:rPr>
          <w:rFonts w:ascii="Arial" w:hAnsi="Arial" w:cs="Arial"/>
          <w:szCs w:val="24"/>
        </w:rPr>
      </w:pPr>
      <w:r>
        <w:rPr/>
        <w:t>Мозг — это своего рода приемник для сигналов, которые передаются Сверх-Я. В свою очередь и он может посылать сигналы своему Сверх-Я: знания, жизненный опыт и т. д. Эти послания передаются по Серебряному Шнуру — массе быстро вращающихся молекул, частоты вращения кото</w:t>
        <w:softHyphen/>
        <w:t>рых имеют чрезвычайно широкий диапазон, что позволяет им контакти</w:t>
        <w:softHyphen/>
        <w:t>ровать одновременно с человеческим телом и Сверх-Я.</w:t>
      </w:r>
    </w:p>
    <w:p>
      <w:pPr>
        <w:pStyle w:val="Normal"/>
        <w:shd w:fill="FFFFFF" w:val="clear"/>
        <w:ind w:firstLine="720"/>
        <w:jc w:val="both"/>
        <w:rPr>
          <w:rFonts w:ascii="Arial" w:hAnsi="Arial" w:cs="Arial"/>
          <w:sz w:val="24"/>
          <w:szCs w:val="24"/>
        </w:rPr>
      </w:pPr>
      <w:r>
        <w:rPr>
          <w:color w:val="000000"/>
          <w:sz w:val="24"/>
          <w:szCs w:val="22"/>
        </w:rPr>
        <w:t>Тело на Земле представляет собой нечто вроде механизма, управляе</w:t>
        <w:softHyphen/>
        <w:t xml:space="preserve">мого на расстоянии. Водитель — это </w:t>
      </w:r>
      <w:r>
        <w:rPr>
          <w:i/>
          <w:iCs/>
          <w:color w:val="000000"/>
          <w:sz w:val="24"/>
          <w:szCs w:val="22"/>
        </w:rPr>
        <w:t xml:space="preserve">Сверх-Я. </w:t>
      </w:r>
      <w:r>
        <w:rPr>
          <w:color w:val="000000"/>
          <w:sz w:val="24"/>
          <w:szCs w:val="22"/>
        </w:rPr>
        <w:t xml:space="preserve">Вы, должно быть, видели детскую игрушечную машину, которой ребенок может управлять при помощи длинного провода. Ребенок нажимает кнопку — и машина едет вперед, назад, останавливается или поворачивает по его желанию. Очень грубо </w:t>
      </w:r>
      <w:r>
        <w:rPr>
          <w:b/>
          <w:bCs/>
          <w:i/>
          <w:iCs/>
          <w:color w:val="000000"/>
          <w:sz w:val="24"/>
          <w:szCs w:val="22"/>
        </w:rPr>
        <w:t>человеческое тело можно уподобить такой игрушке, которую Сверх-Я, само не способное сойти на Землю, послало сюда набираться опыта.</w:t>
      </w:r>
    </w:p>
    <w:p>
      <w:pPr>
        <w:pStyle w:val="Normal"/>
        <w:shd w:fill="FFFFFF" w:val="clear"/>
        <w:ind w:firstLine="720"/>
        <w:jc w:val="both"/>
        <w:rPr>
          <w:rFonts w:ascii="Arial" w:hAnsi="Arial" w:cs="Arial"/>
          <w:sz w:val="24"/>
          <w:szCs w:val="24"/>
        </w:rPr>
      </w:pPr>
      <w:r>
        <w:rPr>
          <w:color w:val="000000"/>
          <w:sz w:val="24"/>
          <w:szCs w:val="22"/>
        </w:rPr>
        <w:t>Мы — такая же игрушка на Земле; весь опыт, который мы приобре</w:t>
        <w:softHyphen/>
        <w:t xml:space="preserve">таем, все, что мы делаем, думаем или слышим, направляется для хранения в память </w:t>
      </w:r>
      <w:r>
        <w:rPr>
          <w:i/>
          <w:iCs/>
          <w:color w:val="000000"/>
          <w:sz w:val="24"/>
          <w:szCs w:val="22"/>
        </w:rPr>
        <w:t>Сверх-Я.</w:t>
      </w:r>
    </w:p>
    <w:p>
      <w:pPr>
        <w:pStyle w:val="Normal"/>
        <w:shd w:fill="FFFFFF" w:val="clear"/>
        <w:ind w:firstLine="720"/>
        <w:jc w:val="both"/>
        <w:rPr>
          <w:rFonts w:ascii="Arial" w:hAnsi="Arial" w:cs="Arial"/>
          <w:sz w:val="24"/>
          <w:szCs w:val="24"/>
        </w:rPr>
      </w:pPr>
      <w:r>
        <w:rPr>
          <w:color w:val="000000"/>
          <w:sz w:val="24"/>
          <w:szCs w:val="22"/>
        </w:rPr>
        <w:t>Человек с высокоразвитым интеллектом, которого посещает «вдох</w:t>
        <w:softHyphen/>
        <w:t xml:space="preserve">новение», часто получает послания прямо — сознательно — от </w:t>
      </w:r>
      <w:r>
        <w:rPr>
          <w:i/>
          <w:iCs/>
          <w:color w:val="000000"/>
          <w:sz w:val="24"/>
          <w:szCs w:val="22"/>
        </w:rPr>
        <w:t xml:space="preserve">Сверх-Я </w:t>
      </w:r>
      <w:r>
        <w:rPr>
          <w:color w:val="000000"/>
          <w:sz w:val="24"/>
          <w:szCs w:val="22"/>
        </w:rPr>
        <w:t xml:space="preserve">по </w:t>
      </w:r>
      <w:r>
        <w:rPr>
          <w:i/>
          <w:iCs/>
          <w:color w:val="000000"/>
          <w:sz w:val="24"/>
          <w:szCs w:val="22"/>
        </w:rPr>
        <w:t xml:space="preserve">Серебряному Шнуру. </w:t>
      </w:r>
      <w:r>
        <w:rPr>
          <w:color w:val="000000"/>
          <w:sz w:val="24"/>
          <w:szCs w:val="22"/>
        </w:rPr>
        <w:t>Леонардо да Винчи был одним из тех, кто постоян</w:t>
        <w:softHyphen/>
        <w:t xml:space="preserve">но находился в контакте со своим </w:t>
      </w:r>
      <w:r>
        <w:rPr>
          <w:i/>
          <w:iCs/>
          <w:color w:val="000000"/>
          <w:sz w:val="24"/>
          <w:szCs w:val="22"/>
        </w:rPr>
        <w:t>Сверх-Я</w:t>
      </w:r>
      <w:r>
        <w:rPr>
          <w:color w:val="000000"/>
          <w:sz w:val="24"/>
          <w:szCs w:val="22"/>
        </w:rPr>
        <w:t>, и поэтому почти все, что он делал, он делал гениально. Великие художники и музыканты — это те, кто</w:t>
      </w:r>
      <w:r>
        <w:rPr>
          <w:rFonts w:cs="Arial" w:ascii="Arial" w:hAnsi="Arial"/>
          <w:sz w:val="24"/>
          <w:szCs w:val="24"/>
        </w:rPr>
        <w:t xml:space="preserve"> </w:t>
      </w:r>
      <w:r>
        <w:rPr>
          <w:color w:val="000000"/>
          <w:sz w:val="24"/>
          <w:szCs w:val="22"/>
        </w:rPr>
        <w:t xml:space="preserve">находится в контакте со своим </w:t>
      </w:r>
      <w:r>
        <w:rPr>
          <w:i/>
          <w:iCs/>
          <w:color w:val="000000"/>
          <w:sz w:val="24"/>
          <w:szCs w:val="22"/>
        </w:rPr>
        <w:t xml:space="preserve">Сверх-Я </w:t>
      </w:r>
      <w:r>
        <w:rPr>
          <w:color w:val="000000"/>
          <w:sz w:val="24"/>
          <w:szCs w:val="22"/>
        </w:rPr>
        <w:t xml:space="preserve">по одной или, возможно, двум «линиям», и </w:t>
      </w:r>
      <w:r>
        <w:rPr>
          <w:b/>
          <w:bCs/>
          <w:i/>
          <w:iCs/>
          <w:color w:val="000000"/>
          <w:sz w:val="24"/>
          <w:szCs w:val="22"/>
        </w:rPr>
        <w:t>когда они творят «по вдохновению», их музыка или живопись более или менее диктуется им Великой Силой, которая руководит всеми нами.</w:t>
      </w:r>
    </w:p>
    <w:p>
      <w:pPr>
        <w:pStyle w:val="Normal"/>
        <w:shd w:fill="FFFFFF" w:val="clear"/>
        <w:ind w:firstLine="720"/>
        <w:jc w:val="both"/>
        <w:rPr>
          <w:rFonts w:ascii="Arial" w:hAnsi="Arial" w:cs="Arial"/>
          <w:sz w:val="24"/>
          <w:szCs w:val="24"/>
        </w:rPr>
      </w:pPr>
      <w:r>
        <w:rPr>
          <w:i/>
          <w:iCs/>
          <w:color w:val="000000"/>
          <w:sz w:val="24"/>
          <w:szCs w:val="22"/>
        </w:rPr>
        <w:t xml:space="preserve">Серебряный Шнур </w:t>
      </w:r>
      <w:r>
        <w:rPr>
          <w:color w:val="000000"/>
          <w:sz w:val="24"/>
          <w:szCs w:val="22"/>
        </w:rPr>
        <w:t xml:space="preserve">связывает нас с нашим </w:t>
      </w:r>
      <w:r>
        <w:rPr>
          <w:i/>
          <w:iCs/>
          <w:color w:val="000000"/>
          <w:sz w:val="24"/>
          <w:szCs w:val="22"/>
        </w:rPr>
        <w:t xml:space="preserve">Сверх-Я </w:t>
      </w:r>
      <w:r>
        <w:rPr>
          <w:color w:val="000000"/>
          <w:sz w:val="24"/>
          <w:szCs w:val="22"/>
        </w:rPr>
        <w:t xml:space="preserve">точно так же, как пуповина связывает ребенка с матерью. Пуповина сама по себе имеет очень сложное строение, но ее сложность — ничто по сравнению со сложностью </w:t>
      </w:r>
      <w:r>
        <w:rPr>
          <w:i/>
          <w:iCs/>
          <w:color w:val="000000"/>
          <w:sz w:val="24"/>
          <w:szCs w:val="22"/>
        </w:rPr>
        <w:t xml:space="preserve">Серебряного Шнура. </w:t>
      </w:r>
      <w:r>
        <w:rPr>
          <w:color w:val="000000"/>
          <w:sz w:val="24"/>
          <w:szCs w:val="22"/>
        </w:rPr>
        <w:t xml:space="preserve">Этот </w:t>
      </w:r>
      <w:r>
        <w:rPr>
          <w:i/>
          <w:iCs/>
          <w:color w:val="000000"/>
          <w:sz w:val="24"/>
          <w:szCs w:val="22"/>
        </w:rPr>
        <w:t xml:space="preserve">шнур </w:t>
      </w:r>
      <w:r>
        <w:rPr>
          <w:color w:val="000000"/>
          <w:sz w:val="24"/>
          <w:szCs w:val="22"/>
        </w:rPr>
        <w:t>представляет собой множест</w:t>
        <w:softHyphen/>
        <w:t>во молекул, вращающихся в очень широком диапазоне частот, неулови</w:t>
        <w:softHyphen/>
        <w:t>мых для человеческого зрения. Молекулы имеют столь малую плотность, что человек не может их увидеть. Однако их могут видеть многие живот</w:t>
        <w:softHyphen/>
        <w:t>ные, так как диапазон зрения и слуха многих животных отличен от чело</w:t>
        <w:softHyphen/>
        <w:t xml:space="preserve">веческого. Собаку, как известно, можно подозвать «беззвучным собачьим свистом», «беззвучным» потому, что человек его не слышит, а собака — слышит. Точно так же животные видят </w:t>
      </w:r>
      <w:r>
        <w:rPr>
          <w:i/>
          <w:iCs/>
          <w:color w:val="000000"/>
          <w:sz w:val="24"/>
          <w:szCs w:val="22"/>
        </w:rPr>
        <w:t xml:space="preserve">Серебряный Шнур </w:t>
      </w:r>
      <w:r>
        <w:rPr>
          <w:color w:val="000000"/>
          <w:sz w:val="24"/>
          <w:szCs w:val="22"/>
        </w:rPr>
        <w:t>и ауру, потому что и то, и другое имеет частоту вибраций, лежащую в пределах восприя</w:t>
        <w:softHyphen/>
        <w:t>тия животного. С помощью практики человек может развить те же спо</w:t>
        <w:softHyphen/>
        <w:t>собности, подобно тому как слабый человек с помощью практики и уп</w:t>
        <w:softHyphen/>
        <w:t>ражнений может поднять вес, который раньше был для него непосиль</w:t>
        <w:softHyphen/>
        <w:t xml:space="preserve">ным. </w:t>
      </w:r>
      <w:r>
        <w:rPr>
          <w:i/>
          <w:iCs/>
          <w:color w:val="000000"/>
          <w:sz w:val="24"/>
          <w:szCs w:val="22"/>
        </w:rPr>
        <w:t xml:space="preserve">Серебряный Шнур — </w:t>
      </w:r>
      <w:r>
        <w:rPr>
          <w:color w:val="000000"/>
          <w:sz w:val="24"/>
          <w:szCs w:val="22"/>
        </w:rPr>
        <w:t xml:space="preserve">это масса молекул, масса вибраций. Его можно сравнить с узким пучком радиоволн, который ученые посылают на Луну. Ученые пытаются измерить расстояние до Луны, определить форму ее поверхности. Точно так же </w:t>
      </w:r>
      <w:r>
        <w:rPr>
          <w:i/>
          <w:iCs/>
          <w:color w:val="000000"/>
          <w:sz w:val="24"/>
          <w:szCs w:val="22"/>
        </w:rPr>
        <w:t xml:space="preserve">Серебряный Шнур — </w:t>
      </w:r>
      <w:r>
        <w:rPr>
          <w:color w:val="000000"/>
          <w:sz w:val="24"/>
          <w:szCs w:val="22"/>
        </w:rPr>
        <w:t>это «кабель», при помо</w:t>
        <w:softHyphen/>
        <w:t xml:space="preserve">щи которого </w:t>
      </w:r>
      <w:r>
        <w:rPr>
          <w:i/>
          <w:iCs/>
          <w:color w:val="000000"/>
          <w:sz w:val="24"/>
          <w:szCs w:val="22"/>
        </w:rPr>
        <w:t xml:space="preserve">Сверх-Я </w:t>
      </w:r>
      <w:r>
        <w:rPr>
          <w:color w:val="000000"/>
          <w:sz w:val="24"/>
          <w:szCs w:val="22"/>
        </w:rPr>
        <w:t>сообщается с телом на Земле.</w:t>
      </w:r>
    </w:p>
    <w:p>
      <w:pPr>
        <w:pStyle w:val="Normal"/>
        <w:shd w:fill="FFFFFF" w:val="clear"/>
        <w:ind w:firstLine="720"/>
        <w:jc w:val="both"/>
        <w:rPr>
          <w:rFonts w:ascii="Arial" w:hAnsi="Arial" w:cs="Arial"/>
          <w:sz w:val="24"/>
          <w:szCs w:val="24"/>
        </w:rPr>
      </w:pPr>
      <w:r>
        <w:rPr>
          <w:color w:val="000000"/>
          <w:sz w:val="24"/>
          <w:szCs w:val="22"/>
        </w:rPr>
        <w:t xml:space="preserve">Все, что мы делаем, известно </w:t>
      </w:r>
      <w:r>
        <w:rPr>
          <w:i/>
          <w:iCs/>
          <w:color w:val="000000"/>
          <w:sz w:val="24"/>
          <w:szCs w:val="22"/>
        </w:rPr>
        <w:t xml:space="preserve">Сверх-Я. </w:t>
      </w:r>
      <w:r>
        <w:rPr>
          <w:color w:val="000000"/>
          <w:sz w:val="24"/>
          <w:szCs w:val="22"/>
        </w:rPr>
        <w:t xml:space="preserve">Люди стремятся к духовности, спиритуальности, — если они на верном пути. По существу, стремясь к духовности, они стремятся увеличить степени вибраций своего </w:t>
      </w:r>
      <w:r>
        <w:rPr>
          <w:i/>
          <w:iCs/>
          <w:color w:val="000000"/>
          <w:sz w:val="24"/>
          <w:szCs w:val="22"/>
        </w:rPr>
        <w:t xml:space="preserve">Сверх-Я. Сверх-Я </w:t>
      </w:r>
      <w:r>
        <w:rPr>
          <w:color w:val="000000"/>
          <w:sz w:val="24"/>
          <w:szCs w:val="22"/>
        </w:rPr>
        <w:t>посылает часть себя в человеческое тело, чтобы получить знания и приобрести опыт. Каждое хорошее дело, которое мы делаем, повышает степень наших вибраций на Земле и в астрале, но когда мы творим зло, — мы понижаем степень вибраций. Таким образом, когда мы желаем друго</w:t>
        <w:softHyphen/>
        <w:t>му зла, мы спускаемся по крайней мере на одну ступеньку по лестнице эволюции, а каждое хорошее дело повышает наши вибрации. Это то, что имели в виду буддисты, говоря: «Воздавая добром за зло, вы поднимаетесь вверх и никогда не опускаетесь вниз».</w:t>
      </w:r>
    </w:p>
    <w:p>
      <w:pPr>
        <w:pStyle w:val="Normal"/>
        <w:shd w:fill="FFFFFF" w:val="clear"/>
        <w:ind w:firstLine="720"/>
        <w:jc w:val="both"/>
        <w:rPr>
          <w:rFonts w:ascii="Arial" w:hAnsi="Arial" w:cs="Arial"/>
          <w:sz w:val="24"/>
          <w:szCs w:val="24"/>
        </w:rPr>
      </w:pPr>
      <w:r>
        <w:rPr>
          <w:color w:val="000000"/>
          <w:sz w:val="24"/>
          <w:szCs w:val="22"/>
        </w:rPr>
        <w:t>Каждый из нас знает людей, которых мы называем низкими, мало</w:t>
        <w:softHyphen/>
        <w:t>развитыми. Некоторые из наших метафизических терминов вошли в обиход: мы, например, говорим, что у человека «мрачное» настроение, «черная меланхолия» или что он в «голубом» настроении. Это все цвета,</w:t>
      </w:r>
      <w:r>
        <w:rPr>
          <w:rFonts w:cs="Arial" w:ascii="Arial" w:hAnsi="Arial"/>
          <w:sz w:val="24"/>
          <w:szCs w:val="24"/>
        </w:rPr>
        <w:t xml:space="preserve"> </w:t>
      </w:r>
      <w:r>
        <w:rPr>
          <w:color w:val="000000"/>
          <w:sz w:val="24"/>
          <w:szCs w:val="22"/>
        </w:rPr>
        <w:t xml:space="preserve">зависящие от вибраций, которые излучает человек и которые наше тело по </w:t>
      </w:r>
      <w:r>
        <w:rPr>
          <w:i/>
          <w:iCs/>
          <w:color w:val="000000"/>
          <w:sz w:val="24"/>
          <w:szCs w:val="22"/>
        </w:rPr>
        <w:t xml:space="preserve">Серебряному Шнуру </w:t>
      </w:r>
      <w:r>
        <w:rPr>
          <w:color w:val="000000"/>
          <w:sz w:val="24"/>
          <w:szCs w:val="22"/>
        </w:rPr>
        <w:t xml:space="preserve">посылает </w:t>
      </w:r>
      <w:r>
        <w:rPr>
          <w:i/>
          <w:iCs/>
          <w:color w:val="000000"/>
          <w:sz w:val="24"/>
          <w:szCs w:val="22"/>
        </w:rPr>
        <w:t xml:space="preserve">Сверх-Я </w:t>
      </w:r>
      <w:r>
        <w:rPr>
          <w:color w:val="000000"/>
          <w:sz w:val="24"/>
          <w:szCs w:val="22"/>
        </w:rPr>
        <w:t>и получает от него обратно.</w:t>
      </w:r>
    </w:p>
    <w:p>
      <w:pPr>
        <w:pStyle w:val="Normal"/>
        <w:shd w:fill="FFFFFF" w:val="clear"/>
        <w:ind w:firstLine="720"/>
        <w:jc w:val="both"/>
        <w:rPr>
          <w:rFonts w:ascii="Arial" w:hAnsi="Arial" w:cs="Arial"/>
          <w:sz w:val="24"/>
          <w:szCs w:val="24"/>
        </w:rPr>
      </w:pPr>
      <w:r>
        <w:rPr>
          <w:color w:val="000000"/>
          <w:sz w:val="24"/>
          <w:szCs w:val="22"/>
        </w:rPr>
        <w:t>Многие люди не могут понять, что невозможно сознательно общать</w:t>
        <w:softHyphen/>
        <w:t xml:space="preserve">ся со своим </w:t>
      </w:r>
      <w:r>
        <w:rPr>
          <w:i/>
          <w:iCs/>
          <w:color w:val="000000"/>
          <w:sz w:val="24"/>
          <w:szCs w:val="22"/>
        </w:rPr>
        <w:t xml:space="preserve">Сверх-Я. </w:t>
      </w:r>
      <w:r>
        <w:rPr>
          <w:color w:val="000000"/>
          <w:sz w:val="24"/>
          <w:szCs w:val="22"/>
        </w:rPr>
        <w:t>Это требует времени и усилий, сразу осуществить это трудно. Предположим, вы находитесь в Южной Америке и хотите пого</w:t>
        <w:softHyphen/>
        <w:t>ворить по телефону с кем-нибудь в России, предположим из Сибири. Прежде всего, вы должны убедиться в наличии телефонной связи, затем вы должны учесть разницу во времени между странами. Дальше вы дол</w:t>
        <w:softHyphen/>
        <w:t>жны убедиться, что человек, с которым вы хотите поговорить, существует и может говорить на вашем языке, после этого вы должны обратиться к властям с просьбой разрешить вам послать вызов по телефону.</w:t>
      </w:r>
    </w:p>
    <w:p>
      <w:pPr>
        <w:pStyle w:val="Normal"/>
        <w:shd w:fill="FFFFFF" w:val="clear"/>
        <w:ind w:firstLine="720"/>
        <w:jc w:val="both"/>
        <w:rPr>
          <w:rFonts w:ascii="Arial" w:hAnsi="Arial" w:cs="Arial"/>
          <w:sz w:val="24"/>
          <w:szCs w:val="24"/>
        </w:rPr>
      </w:pPr>
      <w:r>
        <w:rPr>
          <w:color w:val="000000"/>
          <w:sz w:val="24"/>
          <w:szCs w:val="22"/>
        </w:rPr>
        <w:t>На этой стадии эволюции лучше и не пытаться вступить в осознан</w:t>
        <w:softHyphen/>
        <w:t xml:space="preserve">ный контакт со </w:t>
      </w:r>
      <w:r>
        <w:rPr>
          <w:i/>
          <w:iCs/>
          <w:color w:val="000000"/>
          <w:sz w:val="24"/>
          <w:szCs w:val="22"/>
        </w:rPr>
        <w:t>Сверх-Я</w:t>
      </w:r>
      <w:r>
        <w:rPr>
          <w:color w:val="000000"/>
          <w:sz w:val="24"/>
          <w:szCs w:val="22"/>
        </w:rPr>
        <w:t>, потому что никакой курс, никакая информация, заключенная в нескольких печатных строках, не могут дать того, что требует десятков лет упорной практики. Большинство людей ожидают слишком многого, они ожидают, что стоит им прочесть курс, как они немедленно смогут делать все, что может учитель, который, может быть, потратил на это целую жизнь и множество предыдущих жизней!</w:t>
      </w:r>
    </w:p>
    <w:p>
      <w:pPr>
        <w:pStyle w:val="Normal"/>
        <w:shd w:fill="FFFFFF" w:val="clear"/>
        <w:ind w:firstLine="720"/>
        <w:jc w:val="both"/>
        <w:rPr/>
      </w:pPr>
      <w:r>
        <w:rPr>
          <w:color w:val="000000"/>
          <w:sz w:val="24"/>
          <w:szCs w:val="22"/>
        </w:rPr>
        <w:t xml:space="preserve">Читайте курс, прорабатывайте его, усваивайте, и, если вы </w:t>
      </w:r>
      <w:r>
        <w:rPr>
          <w:i/>
          <w:iCs/>
          <w:color w:val="000000"/>
          <w:sz w:val="24"/>
          <w:szCs w:val="22"/>
        </w:rPr>
        <w:t xml:space="preserve">откроете свой ум, </w:t>
      </w:r>
      <w:r>
        <w:rPr>
          <w:color w:val="000000"/>
          <w:sz w:val="24"/>
          <w:szCs w:val="22"/>
        </w:rPr>
        <w:t xml:space="preserve">вы будете вознаграждены знаниями. Мы знаем много случаев, когда люди (чаще — женщины) получали знания и могли видеть ауру и </w:t>
      </w:r>
      <w:r>
        <w:rPr>
          <w:i/>
          <w:iCs/>
          <w:color w:val="000000"/>
          <w:sz w:val="24"/>
          <w:szCs w:val="22"/>
        </w:rPr>
        <w:t xml:space="preserve">Серебряный Шнур. </w:t>
      </w:r>
      <w:r>
        <w:rPr>
          <w:color w:val="000000"/>
          <w:sz w:val="24"/>
          <w:szCs w:val="22"/>
        </w:rPr>
        <w:t>Мы знаем достаточно много случаев, чтобы утверж</w:t>
        <w:softHyphen/>
        <w:t>дать, что вы тоже сможете научиться этому — если вы поверит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4"/>
        </w:rPr>
      </w:pPr>
      <w:r>
        <w:rPr/>
        <w:t>Урок 3</w:t>
      </w:r>
    </w:p>
    <w:p>
      <w:pPr>
        <w:pStyle w:val="Normal"/>
        <w:shd w:fill="FFFFFF" w:val="clear"/>
        <w:jc w:val="both"/>
        <w:rPr>
          <w:rFonts w:ascii="Arial" w:hAnsi="Arial" w:cs="Arial"/>
          <w:color w:val="000000"/>
          <w:sz w:val="24"/>
          <w:szCs w:val="33"/>
          <w:lang w:val="en-US"/>
        </w:rPr>
      </w:pPr>
      <w:r>
        <w:rPr>
          <w:rFonts w:cs="Arial" w:ascii="Arial" w:hAnsi="Arial"/>
          <w:color w:val="000000"/>
          <w:sz w:val="24"/>
          <w:szCs w:val="33"/>
          <w:lang w:val="en-US"/>
        </w:rPr>
      </w:r>
    </w:p>
    <w:p>
      <w:pPr>
        <w:pStyle w:val="Heading4"/>
        <w:rPr>
          <w:rFonts w:ascii="Arial" w:hAnsi="Arial" w:cs="Arial"/>
          <w:szCs w:val="24"/>
        </w:rPr>
      </w:pPr>
      <w:hyperlink w:anchor="ОГЛАВЛЕНИЕ">
        <w:bookmarkStart w:id="6" w:name="ЭФИРНОЕИЗЛУЧЕНИЕ"/>
        <w:r>
          <w:rPr>
            <w:rStyle w:val="InternetLink"/>
          </w:rPr>
          <w:t>ЭФИРНОЕ ИЗЛУЧЕНИЕ</w:t>
        </w:r>
      </w:hyperlink>
      <w:bookmarkEnd w:id="6"/>
    </w:p>
    <w:p>
      <w:pPr>
        <w:pStyle w:val="Normal"/>
        <w:shd w:fill="FFFFFF" w:val="clear"/>
        <w:ind w:firstLine="720"/>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ind w:firstLine="720"/>
        <w:jc w:val="both"/>
        <w:rPr>
          <w:color w:val="000000"/>
          <w:sz w:val="24"/>
          <w:szCs w:val="22"/>
          <w:lang w:val="en-US"/>
        </w:rPr>
      </w:pPr>
      <w:r>
        <w:rPr>
          <w:color w:val="000000"/>
          <w:sz w:val="24"/>
          <w:szCs w:val="22"/>
          <w:lang w:val="en-US"/>
        </w:rPr>
      </w:r>
    </w:p>
    <w:p>
      <w:pPr>
        <w:pStyle w:val="Normal"/>
        <w:shd w:fill="FFFFFF" w:val="clear"/>
        <w:ind w:firstLine="720"/>
        <w:jc w:val="both"/>
        <w:rPr>
          <w:rFonts w:ascii="Arial" w:hAnsi="Arial" w:cs="Arial"/>
          <w:sz w:val="24"/>
          <w:szCs w:val="24"/>
        </w:rPr>
      </w:pPr>
      <w:r>
        <w:rPr>
          <w:color w:val="000000"/>
          <w:sz w:val="24"/>
          <w:szCs w:val="22"/>
        </w:rPr>
        <w:t>Мы уже рассмотрели, как человеческий мозг вырабатывает электри</w:t>
        <w:softHyphen/>
        <w:t>чество из химических веществ, воды, металлов, из которых он состоит. Точно так же и само тело вырабатывает электричество, так как кровь, циркулирующая в венах и артериях, тоже несет в себе химические вещества, микропримеси металлов и воду. Кровь, как мы знаем, — это в основном вода. Все тело пронизано электричеством. Это не то электри</w:t>
        <w:softHyphen/>
        <w:t>чество, которое освещает наши дома и нагревает плиту, на которой вы готовите пишу. Рассмотрим его с точки зрения электромагнетизма.</w:t>
      </w:r>
    </w:p>
    <w:p>
      <w:pPr>
        <w:pStyle w:val="Normal"/>
        <w:shd w:fill="FFFFFF" w:val="clear"/>
        <w:ind w:firstLine="720"/>
        <w:jc w:val="both"/>
        <w:rPr>
          <w:rFonts w:ascii="Arial" w:hAnsi="Arial" w:cs="Arial"/>
          <w:sz w:val="24"/>
          <w:szCs w:val="24"/>
        </w:rPr>
      </w:pPr>
      <w:r>
        <w:rPr>
          <w:color w:val="000000"/>
          <w:sz w:val="24"/>
          <w:szCs w:val="22"/>
        </w:rPr>
        <w:t>Если мы возьмем брусок магнита, положим его на стол, а на него — обычный лист бумаги и насыплем сверху металлические опилки, мы обнаружим, что опилки расположились на бумаге особым образом. Этот опыт стоит проделать. Мелкие опилки насыпьте на бумагу, как вы сыплете соль или перец. Пусть они падают с высоты примерно двенадцати дюймов, — и вы увидите, что опилки располагаются точно по силовым линиям, выходящим из магнита. Вы увидите, как обрисуется магнитный брусок в центре и как линии изогнутся вверх. Попытайтесь проделать этот опыт, он поможет вам в дальнейшем обучении. Магнитная сила подобна эфирному телу человека, ауре человеческого тела. Возможно, многие знают, что провод, по которому течет электрический ток, окружен магнитным полем. Если ток переменный, то поле пульсирует в соответствии с частотой переменного тока.</w:t>
      </w:r>
    </w:p>
    <w:p>
      <w:pPr>
        <w:pStyle w:val="Normal"/>
        <w:shd w:fill="FFFFFF" w:val="clear"/>
        <w:ind w:firstLine="720"/>
        <w:jc w:val="both"/>
        <w:rPr>
          <w:rFonts w:ascii="Arial" w:hAnsi="Arial" w:cs="Arial"/>
          <w:sz w:val="24"/>
          <w:szCs w:val="24"/>
        </w:rPr>
      </w:pPr>
      <w:r>
        <w:rPr>
          <w:color w:val="000000"/>
          <w:sz w:val="24"/>
          <w:szCs w:val="22"/>
        </w:rPr>
        <w:t>Человеческое тело, которое является источником электричества, ок</w:t>
        <w:softHyphen/>
        <w:t>ружено магнитным полем. Эфирное тело, как мы его называем, вибрирует и флуктуирует настолько быстро, что мы не можем заметить его движения, точно так же, как ток в электрической лампочке имеет частоту 50 или 60 колебаний в секунду, однако мы этого не замечаем — разве что на борту корабля, где частота переменного тока бывает настолько мала, что можно заметить мерцания.</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Если подойти очень близко к другому человеку, то иногда возникает ощущение «гусиной кожи». Многие люди ощущают приближение другого человека. Испытайте это на своих друзьях, станьте позади вашего друга и приблизьте палец к его шее, затем слегка коснитесь. Чаще всего человек не может отличить приближение от прикосновения. Это потому, что он ощущает прикосновение эфирного тела.</w:t>
      </w:r>
    </w:p>
    <w:p>
      <w:pPr>
        <w:pStyle w:val="Normal"/>
        <w:shd w:fill="FFFFFF" w:val="clear"/>
        <w:ind w:firstLine="720"/>
        <w:jc w:val="both"/>
        <w:rPr>
          <w:rFonts w:ascii="Arial" w:hAnsi="Arial" w:cs="Arial"/>
          <w:sz w:val="24"/>
          <w:szCs w:val="24"/>
        </w:rPr>
      </w:pPr>
      <w:r>
        <w:rPr>
          <w:b/>
          <w:bCs/>
          <w:i/>
          <w:iCs/>
          <w:color w:val="000000"/>
          <w:sz w:val="24"/>
          <w:szCs w:val="22"/>
        </w:rPr>
        <w:t>Эфирное тело — это магнитное поле</w:t>
      </w:r>
      <w:r>
        <w:rPr>
          <w:b/>
          <w:bCs/>
          <w:color w:val="000000"/>
          <w:sz w:val="24"/>
          <w:szCs w:val="22"/>
        </w:rPr>
        <w:t xml:space="preserve">, </w:t>
      </w:r>
      <w:r>
        <w:rPr>
          <w:b/>
          <w:bCs/>
          <w:i/>
          <w:iCs/>
          <w:color w:val="000000"/>
          <w:sz w:val="24"/>
          <w:szCs w:val="22"/>
        </w:rPr>
        <w:t>которое окружает человеческое тело. Это предтеча ауры, ядро ауры, если можно так сказать. У одних людей эфирное тело распространяется на 1/8 дюйма вокруг тела, вокруг каждой его части, даже вокруг каждого волоска. У других оно простирается на несколько дюймов, но редко больше шести. Эфирное тело показывает жизненную силу человека. Его размеры сильно зависят от здоровья.</w:t>
      </w:r>
      <w:r>
        <w:rPr>
          <w:i/>
          <w:iCs/>
          <w:color w:val="000000"/>
          <w:sz w:val="24"/>
          <w:szCs w:val="22"/>
        </w:rPr>
        <w:t xml:space="preserve"> </w:t>
      </w:r>
      <w:r>
        <w:rPr>
          <w:color w:val="000000"/>
          <w:sz w:val="24"/>
          <w:szCs w:val="22"/>
        </w:rPr>
        <w:t>Если человек выполняет тяжелую работу в течение целого дня, его эфирное тело прижимается близко к коже, но после хорошего отдыха оно может распространиться на несколько дюймов. Оно повторяет все изгибы чело</w:t>
        <w:softHyphen/>
        <w:t>веческого тела, повторяет даже родинки и прыщики.</w:t>
      </w:r>
    </w:p>
    <w:p>
      <w:pPr>
        <w:pStyle w:val="Normal"/>
        <w:shd w:fill="FFFFFF" w:val="clear"/>
        <w:ind w:firstLine="720"/>
        <w:jc w:val="both"/>
        <w:rPr>
          <w:rFonts w:ascii="Arial" w:hAnsi="Arial" w:cs="Arial"/>
          <w:sz w:val="24"/>
          <w:szCs w:val="24"/>
        </w:rPr>
      </w:pPr>
      <w:r>
        <w:rPr>
          <w:color w:val="000000"/>
          <w:sz w:val="24"/>
          <w:szCs w:val="22"/>
        </w:rPr>
        <w:t>В связи с эфирным телом можно отметить, что если подвергнуть человека действию слабого электрического тока при сильном напря</w:t>
        <w:softHyphen/>
        <w:t>жении, то эфирное тело можно увидеть, оно светится иногда розовым, иногда голубым свечением. Погодные условия также влияют на возмож</w:t>
        <w:softHyphen/>
        <w:t>ность увидеть эфирное тело.</w:t>
      </w:r>
    </w:p>
    <w:p>
      <w:pPr>
        <w:pStyle w:val="Normal"/>
        <w:shd w:fill="FFFFFF" w:val="clear"/>
        <w:ind w:firstLine="720"/>
        <w:jc w:val="both"/>
        <w:rPr>
          <w:rFonts w:ascii="Arial" w:hAnsi="Arial" w:cs="Arial"/>
          <w:sz w:val="24"/>
          <w:szCs w:val="24"/>
        </w:rPr>
      </w:pPr>
      <w:r>
        <w:rPr>
          <w:color w:val="000000"/>
          <w:sz w:val="24"/>
          <w:szCs w:val="22"/>
        </w:rPr>
        <w:t>На море встречается явление, которое называют «огнями Святого Эльма». При определенных погодных условиях некоторые части корабля — мачты, снасти — окаймляются холодным свечением, оно совершенно безвредно, но пугает тех, кто видит его впервые. Его можно назвать эфирным телом судна.</w:t>
      </w:r>
    </w:p>
    <w:p>
      <w:pPr>
        <w:pStyle w:val="Normal"/>
        <w:shd w:fill="FFFFFF" w:val="clear"/>
        <w:ind w:firstLine="720"/>
        <w:jc w:val="both"/>
        <w:rPr>
          <w:rFonts w:ascii="Arial" w:hAnsi="Arial" w:cs="Arial"/>
          <w:sz w:val="24"/>
          <w:szCs w:val="24"/>
        </w:rPr>
      </w:pPr>
      <w:r>
        <w:rPr>
          <w:color w:val="000000"/>
          <w:sz w:val="24"/>
          <w:szCs w:val="22"/>
        </w:rPr>
        <w:t>Многие люди, живущие в сельской местности, видели, что вокруг проводов высокого напряжения иногда в темные туманные ночи видно голубовато-белое свечение. Нередко оно пугает простых сельских жите</w:t>
        <w:softHyphen/>
        <w:t>лей. Инженеры-электрики знают его как «корону» вокруг проводов высо</w:t>
        <w:softHyphen/>
        <w:t>кого напряжения, — это одна из трудностей, с которой им приходится бороться, — «корона» окружает изоляторы и может вызвать короткое замыкание и погрузить весь район в темноту. В наши дни инженеры применяют специальные, иногда очень дорогие приспособления, чтобы избавиться от «короны». «Корона» человеческого тела — это, конечно же, эфирное тело, оно похоже на разряды вокруг проводов высокого напря</w:t>
        <w:softHyphen/>
        <w:t>жения.</w:t>
      </w:r>
    </w:p>
    <w:p>
      <w:pPr>
        <w:pStyle w:val="Normal"/>
        <w:shd w:fill="FFFFFF" w:val="clear"/>
        <w:ind w:firstLine="720"/>
        <w:jc w:val="both"/>
        <w:rPr>
          <w:rFonts w:ascii="Arial" w:hAnsi="Arial" w:cs="Arial"/>
          <w:sz w:val="24"/>
          <w:szCs w:val="24"/>
        </w:rPr>
      </w:pPr>
      <w:r>
        <w:rPr>
          <w:color w:val="000000"/>
          <w:sz w:val="24"/>
          <w:szCs w:val="22"/>
        </w:rPr>
        <w:t>Большинство людей смогут увидеть эфирное тело вокруг человечес</w:t>
        <w:softHyphen/>
        <w:t>кого тела, если они будут терпеливы и поупражняются немного. К нес</w:t>
        <w:softHyphen/>
        <w:t xml:space="preserve">частью, люди считают, что существуют быстрые и легкие пути к тому, к чему великие мастера шли годами. </w:t>
      </w:r>
      <w:r>
        <w:rPr>
          <w:b/>
          <w:bCs/>
          <w:i/>
          <w:iCs/>
          <w:color w:val="000000"/>
          <w:sz w:val="24"/>
          <w:szCs w:val="22"/>
        </w:rPr>
        <w:t>Ничего нельзя достичь без практики;</w:t>
      </w:r>
      <w:r>
        <w:rPr>
          <w:i/>
          <w:iCs/>
          <w:color w:val="000000"/>
          <w:sz w:val="24"/>
          <w:szCs w:val="22"/>
        </w:rPr>
        <w:t xml:space="preserve"> </w:t>
      </w:r>
      <w:r>
        <w:rPr>
          <w:color w:val="000000"/>
          <w:sz w:val="24"/>
          <w:szCs w:val="22"/>
        </w:rPr>
        <w:t>великие музыканты практикуются часами, они никогда не перестают практиковаться.</w:t>
      </w:r>
    </w:p>
    <w:p>
      <w:pPr>
        <w:pStyle w:val="Normal"/>
        <w:shd w:fill="FFFFFF" w:val="clear"/>
        <w:ind w:firstLine="720"/>
        <w:jc w:val="both"/>
        <w:rPr>
          <w:rFonts w:ascii="Arial" w:hAnsi="Arial" w:cs="Arial"/>
          <w:sz w:val="24"/>
          <w:szCs w:val="24"/>
        </w:rPr>
      </w:pPr>
      <w:r>
        <w:rPr>
          <w:color w:val="000000"/>
          <w:sz w:val="24"/>
          <w:szCs w:val="22"/>
        </w:rPr>
        <w:t>Один из путей — найти добровольца и попросить его вытянуть руку. Пусть он слегка растопырит пальцы, при этом рука должна находиться в нескольких дюймах от нейтрального или черного фона. Смотрите сквозь пальцы, не прямо на руку, а как бы мимо нее. Очень скоро вы научитесь смотреть правильно. Вы увидите, что тело окружает что-то, напомина</w:t>
        <w:softHyphen/>
        <w:t>ющее голубовато-серый дымок. Как мы уже сказали, он может занимать от 1/8 дюйма до нескольких дюймов. Часто бывает, что человек смотрит на руку и видит руку и ничего больше. Это потому, что он слишком старается и не видит леса за деревьями. Расслабьтесь, не старайтесь слиш</w:t>
        <w:softHyphen/>
        <w:t>ком, и постепенно вы увидите, что «что-то» есть.</w:t>
      </w:r>
    </w:p>
    <w:p>
      <w:pPr>
        <w:pStyle w:val="Normal"/>
        <w:shd w:fill="FFFFFF" w:val="clear"/>
        <w:ind w:firstLine="720"/>
        <w:jc w:val="both"/>
        <w:rPr>
          <w:rFonts w:ascii="Arial" w:hAnsi="Arial" w:cs="Arial"/>
          <w:sz w:val="24"/>
          <w:szCs w:val="24"/>
        </w:rPr>
      </w:pPr>
      <w:r>
        <w:rPr>
          <w:color w:val="000000"/>
          <w:sz w:val="24"/>
          <w:szCs w:val="22"/>
        </w:rPr>
        <w:t>Другой путь — практиковать на себе. Устройтесь поудобнее. Сядьте так, чтобы по крайней мере на шесть футов вокруг вас не было никаких предметов, будь то стул, стол или стена. Дышите полно, медленно, глубо</w:t>
        <w:softHyphen/>
        <w:t>ко, вытяните руки, соедините большие пальцы с остальными так, чтобы все подушечки пальцев на руках были вместе. Теперь разведите пальцы на 1/8 — 1/4 дюйма, — и вы заметите «что-то». Оно может выглядеть как серый дымок, может быть почти светящимся. Если вы теперь будете медленно разводить пальцы сначала на четверть дюйма, потом еще на четверть и т. д., вы каждый раз будете видеть, что «что-то» есть. Это «что-то» и есть эфирное тело. Когда вы раздвинете пальцы настолько, что «что-то» исчезнет, сомкните их снова и начните все сначала. Это и есть практика. Повторяем: великие музыканты практикуются, практикуются и практикуются, — и они дарят нам прекрасную музыку. Вы можете достичь прекрасных результатов в метафизической науке, если будете практиковаться.</w:t>
      </w:r>
    </w:p>
    <w:p>
      <w:pPr>
        <w:pStyle w:val="Normal"/>
        <w:shd w:fill="FFFFFF" w:val="clear"/>
        <w:ind w:firstLine="720"/>
        <w:jc w:val="both"/>
        <w:rPr>
          <w:rFonts w:ascii="Arial" w:hAnsi="Arial" w:cs="Arial"/>
          <w:sz w:val="24"/>
          <w:szCs w:val="24"/>
        </w:rPr>
      </w:pPr>
      <w:r>
        <w:rPr>
          <w:color w:val="000000"/>
          <w:sz w:val="24"/>
          <w:szCs w:val="22"/>
        </w:rPr>
        <w:t>Но взгляните снова на свои пальцы. Всмотритесь внимательно в слабый дымок, текущий от одного к другому. Со временем вы увидите, что он течет от левой руки к правой или наоборот. Это зависит от пола, состояния здоровья и от того, о чем вы думаете в данный момент.</w:t>
      </w:r>
    </w:p>
    <w:p>
      <w:pPr>
        <w:pStyle w:val="Normal"/>
        <w:shd w:fill="FFFFFF" w:val="clear"/>
        <w:ind w:firstLine="720"/>
        <w:jc w:val="both"/>
        <w:rPr>
          <w:rFonts w:ascii="Arial" w:hAnsi="Arial" w:cs="Arial"/>
          <w:sz w:val="24"/>
          <w:szCs w:val="24"/>
        </w:rPr>
      </w:pPr>
      <w:r>
        <w:rPr>
          <w:color w:val="000000"/>
          <w:sz w:val="24"/>
          <w:szCs w:val="22"/>
        </w:rPr>
        <w:t>Если вы найдете человека, который заинтересуется и будет помогать вам, вы можете практиковаться с ладонью. Лучше, если ваш помощник будет противоположного пола. Пусть он сядет на стул лицом к вам. Оба вытяните руки. Медленно поднесите ладонь к ладони вашего помощника. На расстоянии примерно двух дюймов вы ощутите холодок или, наобо</w:t>
        <w:softHyphen/>
        <w:t>рот, тепло, текущее от одной руки к другой. Если вы ощущаете тепло, поверните слегка руку так, чтобы ладони были не параллельны, а под углом, — и вы почувствуете, что ощущение тепла усилилось. С практикой ощущение тепла будет еще усиливаться. Когда вы достигли этой стадии, то глядя на пространство между вашей ладонью и ладонью партнера, вы будете совершенно отчетливо видеть эфирное тело. Оно напоминает сигаретный дымок, но только вместо грязного серого дыма сигареты оно имеет свежий голубоватый оттенок.</w:t>
      </w:r>
    </w:p>
    <w:p>
      <w:pPr>
        <w:pStyle w:val="Normal"/>
        <w:shd w:fill="FFFFFF" w:val="clear"/>
        <w:ind w:firstLine="720"/>
        <w:jc w:val="both"/>
        <w:rPr>
          <w:rFonts w:ascii="Arial" w:hAnsi="Arial" w:cs="Arial"/>
          <w:sz w:val="24"/>
          <w:szCs w:val="24"/>
        </w:rPr>
      </w:pPr>
      <w:r>
        <w:rPr>
          <w:color w:val="000000"/>
          <w:sz w:val="24"/>
          <w:szCs w:val="22"/>
        </w:rPr>
        <w:t>Мы еще раз повторяем, что эфирное тело — это только внешнее проявление магнитных сил человеческого тела, мы называем его «духом» потому, что, когда человек умирает здоровым, электрический заряд неко</w:t>
        <w:softHyphen/>
        <w:t>торое время остается в теле, потом он начинает отделяться от тела и выглядит как бессмысленный «дух», который не имеет ничего общего с астральной сущностью. Мы займемся этим позже. Но вы, возможно, слышали, что на старых сельских кладбищах, вдали от городских огней, многие люди видели, как они рассказывают, таинственные голубые огни, поднимающиеся в темные ночи из свежих могил. Это и есть эфирный заряд, выходящий из тела. Вы скажете, что нечто похожее исходит из чайника, который вскипел и выключен. По мере охлаждения чайника ощущение тепла от его поверхности ослабевает. Точно так же, когда тело умирает (существуют разные стадии смерти, запомните), эфирные силы ослабевают. Вы можете видеть эфир вокруг тела в течение нескольких дней после клинической смерти, но этот вопрос явится предметом от</w:t>
        <w:softHyphen/>
        <w:t>дельного урока.</w:t>
      </w:r>
    </w:p>
    <w:p>
      <w:pPr>
        <w:pStyle w:val="Normal"/>
        <w:shd w:fill="FFFFFF" w:val="clear"/>
        <w:ind w:firstLine="720"/>
        <w:jc w:val="both"/>
        <w:rPr>
          <w:b/>
          <w:b/>
          <w:bCs/>
          <w:color w:val="000000"/>
          <w:sz w:val="24"/>
          <w:szCs w:val="21"/>
        </w:rPr>
      </w:pPr>
      <w:r>
        <w:rPr>
          <w:b/>
          <w:bCs/>
          <w:color w:val="000000"/>
          <w:sz w:val="24"/>
          <w:szCs w:val="21"/>
        </w:rPr>
        <w:t>Практикуйтесь, практикуйтесь и практикуйтесь. Смотрите на свои руки, на свое тело, экспериментируйте с добровольцами из числа ваших друзей, потому что только практика позволит вам увидеть эфир, а пока вы не увидите его, вам не удастся увидеть ауру, которая гораздо тоньше.</w:t>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Heading5"/>
        <w:ind w:firstLine="720"/>
        <w:rPr>
          <w:rFonts w:ascii="Arial" w:hAnsi="Arial" w:cs="Arial"/>
          <w:szCs w:val="32"/>
        </w:rPr>
      </w:pPr>
      <w:r>
        <w:rPr>
          <w:szCs w:val="32"/>
        </w:rPr>
        <w:t>Урок 4</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7" w:name="АУРА"/>
        <w:r>
          <w:rPr>
            <w:rStyle w:val="InternetLink"/>
          </w:rPr>
          <w:t>АУРА</w:t>
        </w:r>
      </w:hyperlink>
      <w:bookmarkEnd w:id="7"/>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Как мы уже сказали в предыдущем уроке, все тело окружено эфиром. Однако вокруг эфирного тела существует еще и аура. Она сходна с эфиром в том смысле, что оба они имеют электромагнитное происхож</w:t>
        <w:softHyphen/>
        <w:t>дение, однако на этом сходство кончается.</w:t>
      </w:r>
    </w:p>
    <w:p>
      <w:pPr>
        <w:pStyle w:val="Normal"/>
        <w:shd w:fill="FFFFFF" w:val="clear"/>
        <w:ind w:firstLine="720"/>
        <w:jc w:val="both"/>
        <w:rPr>
          <w:rFonts w:ascii="Arial" w:hAnsi="Arial" w:cs="Arial"/>
          <w:sz w:val="24"/>
          <w:szCs w:val="24"/>
        </w:rPr>
      </w:pPr>
      <w:r>
        <w:rPr>
          <w:color w:val="000000"/>
          <w:sz w:val="24"/>
          <w:szCs w:val="22"/>
        </w:rPr>
        <w:t xml:space="preserve">Можно установить, что аура показывает цвета </w:t>
      </w:r>
      <w:r>
        <w:rPr>
          <w:i/>
          <w:iCs/>
          <w:color w:val="000000"/>
          <w:sz w:val="24"/>
          <w:szCs w:val="22"/>
        </w:rPr>
        <w:t xml:space="preserve">Сверх-Я. </w:t>
      </w:r>
      <w:r>
        <w:rPr>
          <w:color w:val="000000"/>
          <w:sz w:val="24"/>
          <w:szCs w:val="22"/>
        </w:rPr>
        <w:t>Она показы</w:t>
        <w:softHyphen/>
        <w:t xml:space="preserve">вает, является человек духовным или плотским. Она показывает, здоров человек или болен и какова болезнь. Все отражается в ауре, она есть индикатор </w:t>
      </w:r>
      <w:r>
        <w:rPr>
          <w:i/>
          <w:iCs/>
          <w:color w:val="000000"/>
          <w:sz w:val="24"/>
          <w:szCs w:val="22"/>
        </w:rPr>
        <w:t xml:space="preserve">Сверх-Я или, </w:t>
      </w:r>
      <w:r>
        <w:rPr>
          <w:color w:val="000000"/>
          <w:sz w:val="24"/>
          <w:szCs w:val="22"/>
        </w:rPr>
        <w:t xml:space="preserve">если угодно, души. </w:t>
      </w:r>
      <w:r>
        <w:rPr>
          <w:i/>
          <w:iCs/>
          <w:color w:val="000000"/>
          <w:sz w:val="24"/>
          <w:szCs w:val="22"/>
        </w:rPr>
        <w:t>Сверх-Я и душа — это, конеч</w:t>
        <w:softHyphen/>
        <w:t>но, одно и то же.</w:t>
      </w:r>
    </w:p>
    <w:p>
      <w:pPr>
        <w:pStyle w:val="Normal"/>
        <w:shd w:fill="FFFFFF" w:val="clear"/>
        <w:ind w:firstLine="720"/>
        <w:jc w:val="both"/>
        <w:rPr>
          <w:rFonts w:ascii="Arial" w:hAnsi="Arial" w:cs="Arial"/>
          <w:sz w:val="24"/>
          <w:szCs w:val="24"/>
        </w:rPr>
      </w:pPr>
      <w:r>
        <w:rPr>
          <w:b/>
          <w:bCs/>
          <w:i/>
          <w:iCs/>
          <w:color w:val="000000"/>
          <w:sz w:val="24"/>
          <w:szCs w:val="22"/>
        </w:rPr>
        <w:t>В ауре можно увидеть болезни и здоровье, неудачи и успех, любовь и ненависть.</w:t>
      </w:r>
      <w:r>
        <w:rPr>
          <w:i/>
          <w:iCs/>
          <w:color w:val="000000"/>
          <w:sz w:val="24"/>
          <w:szCs w:val="22"/>
        </w:rPr>
        <w:t xml:space="preserve"> </w:t>
      </w:r>
      <w:r>
        <w:rPr>
          <w:color w:val="000000"/>
          <w:sz w:val="24"/>
          <w:szCs w:val="22"/>
        </w:rPr>
        <w:t xml:space="preserve">Может быть, это и хорошо, что в наши дни не так много людей видит эту ауру, ведь в наше время воспользоваться своим преимуществом в ущерб другому, искать протекции — обычное дело, а аура выдает все мысли, так как они отражаются в цветах и вибрациях </w:t>
      </w:r>
      <w:r>
        <w:rPr>
          <w:i/>
          <w:iCs/>
          <w:color w:val="000000"/>
          <w:sz w:val="24"/>
          <w:szCs w:val="22"/>
        </w:rPr>
        <w:t>Сверх-Я.</w:t>
      </w:r>
    </w:p>
    <w:p>
      <w:pPr>
        <w:pStyle w:val="Normal"/>
        <w:shd w:fill="FFFFFF" w:val="clear"/>
        <w:ind w:firstLine="720"/>
        <w:jc w:val="both"/>
        <w:rPr>
          <w:rFonts w:ascii="Arial" w:hAnsi="Arial" w:cs="Arial"/>
          <w:sz w:val="24"/>
          <w:szCs w:val="24"/>
        </w:rPr>
      </w:pPr>
      <w:r>
        <w:rPr>
          <w:color w:val="000000"/>
          <w:sz w:val="24"/>
          <w:szCs w:val="22"/>
        </w:rPr>
        <w:t>Установлено, что, когда человек безнадежно болен, аура начинает блекнуть и в некоторых случаях исчезает еще до того, как человек умер. Это случается, когда человек перед смертью долго болел; аура исчезает заранее, оставляя только эфирное тело. И наоборот, если человек был убит неожиданно, находясь в добром здравии, аура остается в теле еще некоторое время после клинической смерти.</w:t>
      </w:r>
    </w:p>
    <w:p>
      <w:pPr>
        <w:pStyle w:val="Normal"/>
        <w:shd w:fill="FFFFFF" w:val="clear"/>
        <w:ind w:firstLine="720"/>
        <w:jc w:val="both"/>
        <w:rPr>
          <w:rFonts w:ascii="Arial" w:hAnsi="Arial" w:cs="Arial"/>
          <w:sz w:val="24"/>
          <w:szCs w:val="24"/>
        </w:rPr>
      </w:pPr>
      <w:r>
        <w:rPr>
          <w:color w:val="000000"/>
          <w:sz w:val="24"/>
          <w:szCs w:val="22"/>
        </w:rPr>
        <w:t>Может быть, здесь стоит сделать некоторые замечания о смерти, ибо смерть — это не то же самое, что выключение света или опорожнение корзины. Смерть — это довольно длительный процесс. Независимо от того, как человек умер, жизнь продолжается еще несколько мгновений. Мозг, как мы уже сказали, имеет особые клетки, вырабатывающие элект</w:t>
        <w:softHyphen/>
        <w:t>рический ток. Кровь снабжает мозг микроэлементами, раствором хими</w:t>
        <w:softHyphen/>
        <w:t>калий, и постепенно в мозгу образуется некоторый запас их. Поэтому мозг может функционировать три-пять минут после остановки сердца.</w:t>
      </w:r>
    </w:p>
    <w:p>
      <w:pPr>
        <w:pStyle w:val="Normal"/>
        <w:shd w:fill="FFFFFF" w:val="clear"/>
        <w:ind w:firstLine="720"/>
        <w:jc w:val="both"/>
        <w:rPr>
          <w:rFonts w:ascii="Arial" w:hAnsi="Arial" w:cs="Arial"/>
          <w:sz w:val="24"/>
          <w:szCs w:val="24"/>
        </w:rPr>
      </w:pPr>
      <w:r>
        <w:rPr>
          <w:color w:val="000000"/>
          <w:sz w:val="24"/>
          <w:szCs w:val="22"/>
        </w:rPr>
        <w:t>Иногда говорят, что при казни смерть наступает мгновенно, но это, конечно, смешно. Как мы уже сказали, даже если голова совершенно отделена от тела, мозг работает три-пять минут. Этим можно объяснить</w:t>
      </w:r>
      <w:r>
        <w:rPr>
          <w:rFonts w:cs="Arial" w:ascii="Arial" w:hAnsi="Arial"/>
          <w:sz w:val="24"/>
          <w:szCs w:val="24"/>
        </w:rPr>
        <w:t xml:space="preserve"> </w:t>
      </w:r>
      <w:r>
        <w:rPr>
          <w:color w:val="000000"/>
          <w:sz w:val="24"/>
          <w:szCs w:val="22"/>
        </w:rPr>
        <w:t>случаи, о которых рассказывали очевидцы и которые записаны в хрони</w:t>
        <w:softHyphen/>
        <w:t>ках французской революции.</w:t>
      </w:r>
    </w:p>
    <w:p>
      <w:pPr>
        <w:pStyle w:val="Normal"/>
        <w:shd w:fill="FFFFFF" w:val="clear"/>
        <w:ind w:firstLine="720"/>
        <w:jc w:val="both"/>
        <w:rPr>
          <w:rFonts w:ascii="Arial" w:hAnsi="Arial" w:cs="Arial"/>
          <w:sz w:val="24"/>
          <w:szCs w:val="24"/>
        </w:rPr>
      </w:pPr>
      <w:r>
        <w:rPr>
          <w:color w:val="000000"/>
          <w:sz w:val="24"/>
          <w:szCs w:val="22"/>
        </w:rPr>
        <w:t>Так называемые «предатели» обезглавливались, и палач, поднимая отрубленную голову, говорил: «Вот голова предателя». Присутствующие же — казни в то время были публичными и даже считались народными праздниками — с ужасом замечали, как губы казненного беззвучно шеп</w:t>
        <w:softHyphen/>
        <w:t>тали: «Это ложь». Такие записи существуют в архивах французского пра</w:t>
        <w:softHyphen/>
        <w:t>вительства. Любой хирург скажет вам, что мозг перестает функциониро</w:t>
        <w:softHyphen/>
        <w:t>вать только через три минуты, если прервать кровоснабжение, и иногда в случае остановки сердца еще можно вернуть человека к жизни. Мы хоте</w:t>
        <w:softHyphen/>
        <w:t xml:space="preserve">ли здесь показать, что </w:t>
      </w:r>
      <w:r>
        <w:rPr>
          <w:b/>
          <w:bCs/>
          <w:i/>
          <w:iCs/>
          <w:color w:val="000000"/>
          <w:sz w:val="24"/>
          <w:szCs w:val="22"/>
        </w:rPr>
        <w:t>смерть и исчезновение ауры — не одновременный процесс.</w:t>
      </w:r>
      <w:r>
        <w:rPr>
          <w:i/>
          <w:iCs/>
          <w:color w:val="000000"/>
          <w:sz w:val="24"/>
          <w:szCs w:val="22"/>
        </w:rPr>
        <w:t xml:space="preserve"> </w:t>
      </w:r>
      <w:r>
        <w:rPr>
          <w:color w:val="000000"/>
          <w:sz w:val="24"/>
          <w:szCs w:val="22"/>
        </w:rPr>
        <w:t>Это известный медицинский факт — тело умирает постепенно: вначале умирает мозг, а затем органы — один за другим. Последними умирают волосы и ногти.</w:t>
      </w:r>
    </w:p>
    <w:p>
      <w:pPr>
        <w:pStyle w:val="Normal"/>
        <w:shd w:fill="FFFFFF" w:val="clear"/>
        <w:ind w:firstLine="720"/>
        <w:jc w:val="both"/>
        <w:rPr>
          <w:rFonts w:ascii="Arial" w:hAnsi="Arial" w:cs="Arial"/>
          <w:sz w:val="24"/>
          <w:szCs w:val="24"/>
        </w:rPr>
      </w:pPr>
      <w:r>
        <w:rPr>
          <w:color w:val="000000"/>
          <w:sz w:val="24"/>
          <w:szCs w:val="22"/>
        </w:rPr>
        <w:t>Так как тело умирает не сразу, следы ауры могут оставаться и на мертвом теле. Поэтому ясновидящий, взглянув на мертвого, может ска</w:t>
        <w:softHyphen/>
        <w:t>зать, от чего тот умер. Эфирное тело имеет природу, отличную от ауры, поэтому оно может существовать некоторое время как обособленный фантом, особенно если человек умер внезапно. Человек, встретивший насильственную смерть, имеет «полностью заряженные батареи», поэто</w:t>
        <w:softHyphen/>
        <w:t>му его эфирное тело сильно. Со смертью эфир отделяется и уплывает. Из-за магнитного притяжения он обязательно посещает свои бывшие пристанища, поэтому ясновидящие или очень возбудимые люди, степень вибраций которых повышена, могут видеть эфирное тело и воскликнуть: «О, я видел дух Такого-то».</w:t>
      </w:r>
    </w:p>
    <w:p>
      <w:pPr>
        <w:pStyle w:val="TextBodyIndent"/>
        <w:rPr>
          <w:rFonts w:ascii="Arial" w:hAnsi="Arial" w:cs="Arial"/>
          <w:szCs w:val="24"/>
        </w:rPr>
      </w:pPr>
      <w:r>
        <w:rPr/>
        <w:t>Аура — это гораздо более тонкое вещество в сравнении с эфиром. Аура настолько же тоньше эфира, насколько эфир тоньше физического тела. Эфир окружает тело, повторяя его форму, аура же имеет вид яйцеобразной оболочки вокруг тела. Она может быть семи или более футов в высоту и около четырех в ширину в самом широком месте. Самый узкий конец «яйца» — внизу, там где ноги. Аура состоит из разноцветного излучения, исходящего из разных центров тела.</w:t>
      </w:r>
    </w:p>
    <w:p>
      <w:pPr>
        <w:pStyle w:val="Normal"/>
        <w:shd w:fill="FFFFFF" w:val="clear"/>
        <w:ind w:firstLine="720"/>
        <w:jc w:val="both"/>
        <w:rPr>
          <w:rFonts w:ascii="Arial" w:hAnsi="Arial" w:cs="Arial"/>
          <w:sz w:val="24"/>
          <w:szCs w:val="24"/>
        </w:rPr>
      </w:pPr>
      <w:r>
        <w:rPr>
          <w:color w:val="000000"/>
          <w:sz w:val="24"/>
          <w:szCs w:val="22"/>
        </w:rPr>
        <w:t>Древние китайцы говорили: «Одна картина стоит тысячи слов». По</w:t>
        <w:softHyphen/>
        <w:t>этому — практика и практика.</w:t>
      </w:r>
    </w:p>
    <w:p>
      <w:pPr>
        <w:pStyle w:val="Normal"/>
        <w:shd w:fill="FFFFFF" w:val="clear"/>
        <w:ind w:firstLine="720"/>
        <w:jc w:val="both"/>
        <w:rPr>
          <w:rFonts w:ascii="Arial" w:hAnsi="Arial" w:cs="Arial"/>
          <w:sz w:val="24"/>
          <w:szCs w:val="24"/>
        </w:rPr>
      </w:pPr>
      <w:r>
        <w:rPr>
          <w:color w:val="000000"/>
          <w:sz w:val="24"/>
          <w:szCs w:val="22"/>
        </w:rPr>
        <w:t xml:space="preserve">Мы должны разъяснить, что аура существует в действительности, хотя вы ее пока и не видите. Как вам известно, вы не видите воздуха, которым дышите, а рыбы, несомненно, не видят воду, в которой плавают. Итак, аура — реальная жизненная сила. Она существует, несмотря на то что большинство людей нетренированы и не могут ее видеть. Ауру можно видеть, применяя различные виды очков со светофильтрами. Однако они утомляют зрение и дают глазам противоестественную нагрузку, поэтому мы не можем их рекомендовать. Мы можем только посоветовать вам практиковаться и практиковаться, и тогда с верой и с нашей помощью вы сможете </w:t>
      </w:r>
      <w:r>
        <w:rPr>
          <w:i/>
          <w:iCs/>
          <w:color w:val="000000"/>
          <w:sz w:val="24"/>
          <w:szCs w:val="22"/>
        </w:rPr>
        <w:t xml:space="preserve">увидеть. </w:t>
      </w:r>
      <w:r>
        <w:rPr>
          <w:b/>
          <w:bCs/>
          <w:color w:val="000000"/>
          <w:sz w:val="24"/>
          <w:szCs w:val="22"/>
        </w:rPr>
        <w:t>Большинство людей не видят ауры потому, что не верят в то, что могут видеть!</w:t>
      </w:r>
    </w:p>
    <w:p>
      <w:pPr>
        <w:pStyle w:val="Normal"/>
        <w:shd w:fill="FFFFFF" w:val="clear"/>
        <w:ind w:firstLine="720"/>
        <w:jc w:val="both"/>
        <w:rPr>
          <w:rFonts w:ascii="Arial" w:hAnsi="Arial" w:cs="Arial"/>
          <w:sz w:val="24"/>
          <w:szCs w:val="24"/>
        </w:rPr>
      </w:pPr>
      <w:r>
        <w:rPr>
          <w:color w:val="000000"/>
          <w:sz w:val="24"/>
          <w:szCs w:val="22"/>
        </w:rPr>
        <w:t>Аура, как мы сказали, имеет различные цвета, однако мы должны отметить, что цвета — это только разные части спектра. Другими слова</w:t>
        <w:softHyphen/>
        <w:t>ми, вместо того чтобы говорить «цвет», можно говорить «длины волн» или «частоты», которые мы называем «красное» или «голубое». Красный цвет увидеть проще всего. Синий не так просто. Есть люди, которые не видят красного, другие не видят синего.</w:t>
      </w:r>
    </w:p>
    <w:p>
      <w:pPr>
        <w:pStyle w:val="Normal"/>
        <w:shd w:fill="FFFFFF" w:val="clear"/>
        <w:ind w:firstLine="720"/>
        <w:jc w:val="both"/>
        <w:rPr>
          <w:rFonts w:ascii="Arial" w:hAnsi="Arial" w:cs="Arial"/>
          <w:sz w:val="24"/>
          <w:szCs w:val="24"/>
        </w:rPr>
      </w:pPr>
      <w:r>
        <w:rPr>
          <w:color w:val="000000"/>
          <w:sz w:val="24"/>
          <w:szCs w:val="22"/>
        </w:rPr>
        <w:t>Между прочим, если вы находитесь в присутствии человека, который видит ауру, остерегайтесь говорить неправду, потому что, как только вы произнесете ложь, аура выдает вас! Обычно человек имеет «гало» голубо</w:t>
        <w:softHyphen/>
        <w:t>ватого или желтоватого оттенка. Если человек солгал, в «гало» появляется зеленовато-желтые вспышки. Это цвет, который трудно описать, но, од</w:t>
        <w:softHyphen/>
        <w:t>нажды увидев, его не забудешь. Итак, солгавший немедленно выдает себя зеленовато-желтым свечением в верхней части ауры.</w:t>
      </w:r>
    </w:p>
    <w:p>
      <w:pPr>
        <w:pStyle w:val="Normal"/>
        <w:shd w:fill="FFFFFF" w:val="clear"/>
        <w:ind w:firstLine="720"/>
        <w:jc w:val="both"/>
        <w:rPr>
          <w:rFonts w:ascii="Arial" w:hAnsi="Arial" w:cs="Arial"/>
          <w:sz w:val="24"/>
          <w:szCs w:val="24"/>
        </w:rPr>
      </w:pPr>
      <w:r>
        <w:rPr>
          <w:color w:val="000000"/>
          <w:sz w:val="24"/>
          <w:szCs w:val="22"/>
        </w:rPr>
        <w:t>Можно сказать, что аура достигает наших глаз, и тогда мы видим голубое или желтое сияние, которое называем нимбом или «гало». В самой верхней части ауры можно видеть что-то вроде фонтана света, который на Востоке известен как Цветущий Лотос, потому что действи</w:t>
        <w:softHyphen/>
        <w:t>тельно похож на цветок лотоса. Он меняет цвета — и для человека, имеющего воображение, действительно похож на семицветный лотос.</w:t>
      </w:r>
    </w:p>
    <w:p>
      <w:pPr>
        <w:pStyle w:val="Normal"/>
        <w:shd w:fill="FFFFFF" w:val="clear"/>
        <w:ind w:firstLine="720"/>
        <w:jc w:val="both"/>
        <w:rPr>
          <w:rFonts w:ascii="Arial" w:hAnsi="Arial" w:cs="Arial"/>
          <w:sz w:val="24"/>
          <w:szCs w:val="24"/>
        </w:rPr>
      </w:pPr>
      <w:r>
        <w:rPr>
          <w:color w:val="000000"/>
          <w:sz w:val="24"/>
          <w:szCs w:val="22"/>
        </w:rPr>
        <w:t>Чем выше духовность человека, тем больше золотисто-желтого в его нимбе. Если у человека появляются сомнительные мысли, определенные части его ауры приобретают грязно-коричневую окраску, окраску с жел</w:t>
        <w:softHyphen/>
        <w:t>товато-зеленым оттенком, который указывает на фальшь.</w:t>
      </w:r>
    </w:p>
    <w:p>
      <w:pPr>
        <w:pStyle w:val="Normal"/>
        <w:shd w:fill="FFFFFF" w:val="clear"/>
        <w:ind w:firstLine="720"/>
        <w:jc w:val="both"/>
        <w:rPr>
          <w:rFonts w:ascii="Arial" w:hAnsi="Arial" w:cs="Arial"/>
          <w:b/>
          <w:b/>
          <w:bCs/>
          <w:sz w:val="24"/>
          <w:szCs w:val="24"/>
        </w:rPr>
      </w:pPr>
      <w:r>
        <w:rPr>
          <w:color w:val="000000"/>
          <w:sz w:val="24"/>
          <w:szCs w:val="22"/>
        </w:rPr>
        <w:t>Мы придерживаемся мнения, что ауру видит большее число людей, чем это принято считать. Мы думаем, что иногда люди видят или чувству</w:t>
        <w:softHyphen/>
        <w:t xml:space="preserve">ют ауру, но не знают, что они чувствуют. Очень часто люди говорят: «Она должна носить такие-то цвета и не должна носить таких-то». Это потому, что они инстинктивно чувствуют, что эти цвета не соответствуют ауре. Возможно, вам приходилось видеть людей, одетых в цвета, абсолютно немыслимые по вашим понятиям. Вы можете не «видеть» ауры, но вы несомненно чувствуете, что эти цвета несовместимы с аурой данного человека. Таким образом, </w:t>
      </w:r>
      <w:r>
        <w:rPr>
          <w:b/>
          <w:bCs/>
          <w:i/>
          <w:iCs/>
          <w:color w:val="000000"/>
          <w:sz w:val="24"/>
          <w:szCs w:val="22"/>
        </w:rPr>
        <w:t xml:space="preserve">многие люди имеют чувство, ощущение или сознавание присутствия ауры, но так как они с детства приучены к тому, что все это </w:t>
      </w:r>
      <w:r>
        <w:rPr>
          <w:b/>
          <w:bCs/>
          <w:color w:val="000000"/>
          <w:sz w:val="24"/>
          <w:szCs w:val="22"/>
        </w:rPr>
        <w:t xml:space="preserve">чушь, </w:t>
      </w:r>
      <w:r>
        <w:rPr>
          <w:b/>
          <w:bCs/>
          <w:i/>
          <w:iCs/>
          <w:color w:val="000000"/>
          <w:sz w:val="24"/>
          <w:szCs w:val="22"/>
        </w:rPr>
        <w:t>то убеждают себя в том, что ничего не видят и не могут видеть.</w:t>
      </w:r>
    </w:p>
    <w:p>
      <w:pPr>
        <w:pStyle w:val="Normal"/>
        <w:shd w:fill="FFFFFF" w:val="clear"/>
        <w:ind w:firstLine="720"/>
        <w:jc w:val="both"/>
        <w:rPr>
          <w:color w:val="000000"/>
          <w:sz w:val="24"/>
          <w:szCs w:val="22"/>
        </w:rPr>
      </w:pPr>
      <w:r>
        <w:rPr>
          <w:color w:val="000000"/>
          <w:sz w:val="24"/>
          <w:szCs w:val="22"/>
        </w:rPr>
        <w:t>Известно также, что цвета нашей одежды влияют на здоровье. Если вы носите цвета, которые диссонируют с вашей аурой, вы обязательно заболеете. Вы замечали, наверное, что определенные цвета в комнате возбуждают или успокаивают нас. Цвет — это, в конце концов, только различные вибрации, а черный — их отсутствие. Так же, как и вибрации, которые мы называем звуком, могут противоречить друг другу и созда</w:t>
        <w:softHyphen/>
        <w:t>вать диссонанс, так и беззвучные вибрации, которые мы называем цве</w:t>
        <w:softHyphen/>
        <w:t>том, могут противоречить друг другу и создавать спиритуальную дисгар</w:t>
        <w:softHyphen/>
        <w:t>монию.</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6"/>
        <w:ind w:firstLine="720"/>
        <w:rPr>
          <w:rFonts w:ascii="Arial" w:hAnsi="Arial" w:cs="Arial"/>
          <w:szCs w:val="24"/>
        </w:rPr>
      </w:pPr>
      <w:r>
        <w:rPr/>
        <w:t>Урок 5</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8" w:name="ЦВЕТААУРЫ"/>
        <w:r>
          <w:rPr>
            <w:rStyle w:val="InternetLink"/>
          </w:rPr>
          <w:t>ЦВЕТА АУРЫ</w:t>
        </w:r>
      </w:hyperlink>
      <w:bookmarkEnd w:id="8"/>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Каждая музыкальная нота есть комбинация гармонических колеба</w:t>
        <w:softHyphen/>
        <w:t>ний, которые должны согласовываться с соседними. Любая несогла</w:t>
        <w:softHyphen/>
        <w:t>сованная комбинация порождает фальшивую ноту, которую неприятно слышать. Музыканты стремятся производить только приятные звуки.</w:t>
      </w:r>
    </w:p>
    <w:p>
      <w:pPr>
        <w:pStyle w:val="Normal"/>
        <w:shd w:fill="FFFFFF" w:val="clear"/>
        <w:ind w:firstLine="720"/>
        <w:jc w:val="both"/>
        <w:rPr>
          <w:rFonts w:ascii="Arial" w:hAnsi="Arial" w:cs="Arial"/>
          <w:sz w:val="24"/>
          <w:szCs w:val="24"/>
        </w:rPr>
      </w:pPr>
      <w:r>
        <w:rPr>
          <w:color w:val="000000"/>
          <w:sz w:val="24"/>
          <w:szCs w:val="22"/>
        </w:rPr>
        <w:t>В музыке — как и в цвете, ведь цвета — это та же вибрация, хотя они находятся в другой части воспринимаемого человеком спектра. Можно говорить о чистом цвете, цвете приятном или возвышенном. Или можно говорить о цвете, который раздражает, действует на нервы. В ауре чело</w:t>
        <w:softHyphen/>
        <w:t>века много таких цветов и оттенков. Некоторые из них лежат за предела</w:t>
        <w:softHyphen/>
        <w:t>ми зрения нетренированного человека, и для них у нас не существует общепринятых названий.</w:t>
      </w:r>
    </w:p>
    <w:p>
      <w:pPr>
        <w:pStyle w:val="Normal"/>
        <w:shd w:fill="FFFFFF" w:val="clear"/>
        <w:ind w:firstLine="720"/>
        <w:jc w:val="both"/>
        <w:rPr>
          <w:rFonts w:ascii="Arial" w:hAnsi="Arial" w:cs="Arial"/>
          <w:sz w:val="24"/>
          <w:szCs w:val="24"/>
        </w:rPr>
      </w:pPr>
      <w:r>
        <w:rPr>
          <w:color w:val="000000"/>
          <w:sz w:val="24"/>
          <w:szCs w:val="22"/>
        </w:rPr>
        <w:t>Как вы знаете, существует «беззвучный собачий свист». Он лежит в полосе частот, которую не воспринимает человек, но воспринимает соба</w:t>
        <w:softHyphen/>
        <w:t>ка. Однако на другом конце звукового спектра человек слышит дальше собаки: собаки не слышат низких частот. Предположим, что мы сдвинули диапазон человеческого слуха — тогда человек услышит «собачий свист». Точно так же, если мы сможем передвинуть или расширить диапазон человеческого зрения, мы увидим ауру человека. Правда, если делать это неосторожно, мы можем утратить способность видеть черное и темно-красное.</w:t>
      </w:r>
    </w:p>
    <w:p>
      <w:pPr>
        <w:pStyle w:val="Normal"/>
        <w:shd w:fill="FFFFFF" w:val="clear"/>
        <w:ind w:firstLine="720"/>
        <w:jc w:val="both"/>
        <w:rPr>
          <w:rFonts w:ascii="Arial" w:hAnsi="Arial" w:cs="Arial"/>
          <w:sz w:val="24"/>
          <w:szCs w:val="24"/>
        </w:rPr>
      </w:pPr>
      <w:r>
        <w:rPr>
          <w:color w:val="000000"/>
          <w:sz w:val="24"/>
          <w:szCs w:val="22"/>
        </w:rPr>
        <w:t>Нет смысла приводить здесь все бесчисленные цвета. Давайте пого</w:t>
        <w:softHyphen/>
        <w:t>ворим только о самых основных, самых сильных. Основные цвета ауры человека изменяются в связи с его прогрессом. Если человек совершенс</w:t>
        <w:softHyphen/>
        <w:t>твуется в духовности, его цвета улучшаются. Если человек имел несчастье спуститься вниз по лестнице эволюции, его цвета могут полностью изме</w:t>
        <w:softHyphen/>
        <w:t>ниться или сменить оттенок. Основные цвета определяют основу личнос</w:t>
        <w:softHyphen/>
        <w:t>ти. Бесчисленные тонкие оттенки показывают мысли, намерения, а также степень духовности. Цвета окружают тело наподобие восходящей спира</w:t>
        <w:softHyphen/>
        <w:t>ли и струятся от головы к ногам. Цветов этих гораздо больше, чем в радуге; радуга — только преломление в капле воды, аура — сама жизнь.</w:t>
      </w:r>
    </w:p>
    <w:p>
      <w:pPr>
        <w:pStyle w:val="Normal"/>
        <w:shd w:fill="FFFFFF" w:val="clear"/>
        <w:ind w:firstLine="720"/>
        <w:jc w:val="both"/>
        <w:rPr>
          <w:rFonts w:ascii="Arial" w:hAnsi="Arial" w:cs="Arial"/>
          <w:sz w:val="24"/>
          <w:szCs w:val="24"/>
        </w:rPr>
      </w:pPr>
      <w:r>
        <w:rPr>
          <w:color w:val="000000"/>
          <w:sz w:val="24"/>
          <w:szCs w:val="22"/>
        </w:rPr>
        <w:t>Приведем заметки о нескольких цветах, потому что нет смысла гово</w:t>
        <w:softHyphen/>
        <w:t>рить об остальных, пока вы не научитесь видеть эти.</w:t>
      </w:r>
    </w:p>
    <w:p>
      <w:pPr>
        <w:pStyle w:val="Normal"/>
        <w:shd w:fill="FFFFFF" w:val="clear"/>
        <w:jc w:val="center"/>
        <w:rPr>
          <w:rFonts w:ascii="Arial" w:hAnsi="Arial" w:cs="Arial"/>
          <w:sz w:val="24"/>
          <w:szCs w:val="24"/>
        </w:rPr>
      </w:pPr>
      <w:r>
        <w:rPr>
          <w:b/>
          <w:bCs/>
          <w:color w:val="000000"/>
          <w:sz w:val="24"/>
          <w:szCs w:val="21"/>
        </w:rPr>
        <w:t>Красный.</w:t>
      </w:r>
    </w:p>
    <w:p>
      <w:pPr>
        <w:pStyle w:val="Normal"/>
        <w:shd w:fill="FFFFFF" w:val="clear"/>
        <w:ind w:firstLine="720"/>
        <w:jc w:val="both"/>
        <w:rPr>
          <w:rFonts w:ascii="Arial" w:hAnsi="Arial" w:cs="Arial"/>
          <w:sz w:val="24"/>
          <w:szCs w:val="24"/>
        </w:rPr>
      </w:pPr>
      <w:r>
        <w:rPr>
          <w:color w:val="000000"/>
          <w:sz w:val="24"/>
          <w:szCs w:val="22"/>
        </w:rPr>
        <w:t>Правильный оттенок красного указывает на хорошие способности руководителя. Генералы, вожди имели в ауре много чистого красного цвета. Особенно чистый оттенок красного с ярко-желтым краем показы</w:t>
        <w:softHyphen/>
        <w:t>вает «Крестоносца» — человека, который всегда стремится помогать дру</w:t>
        <w:softHyphen/>
        <w:t>гим. Но не путайте его с обыкновенным убийцей, его красный цвет имеет коричневый оттенок.</w:t>
      </w:r>
    </w:p>
    <w:p>
      <w:pPr>
        <w:pStyle w:val="Normal"/>
        <w:shd w:fill="FFFFFF" w:val="clear"/>
        <w:ind w:firstLine="720"/>
        <w:jc w:val="both"/>
        <w:rPr>
          <w:rFonts w:ascii="Arial" w:hAnsi="Arial" w:cs="Arial"/>
          <w:sz w:val="24"/>
          <w:szCs w:val="24"/>
        </w:rPr>
      </w:pPr>
      <w:r>
        <w:rPr>
          <w:color w:val="000000"/>
          <w:sz w:val="24"/>
          <w:szCs w:val="22"/>
        </w:rPr>
        <w:t>Чистая красная кайма или красные «языки«, выходящие из органа, показывают, что орган находится в добром здравии. У некоторых из вождей человечества было много красного вокруг лица, однако, к сожале</w:t>
        <w:softHyphen/>
        <w:t>нию, у многих из них красный цвет имел неприятные оттенки.</w:t>
      </w:r>
    </w:p>
    <w:p>
      <w:pPr>
        <w:pStyle w:val="Normal"/>
        <w:shd w:fill="FFFFFF" w:val="clear"/>
        <w:ind w:firstLine="720"/>
        <w:jc w:val="both"/>
        <w:rPr>
          <w:rFonts w:ascii="Arial" w:hAnsi="Arial" w:cs="Arial"/>
          <w:sz w:val="24"/>
          <w:szCs w:val="24"/>
        </w:rPr>
      </w:pPr>
      <w:r>
        <w:rPr>
          <w:color w:val="000000"/>
          <w:sz w:val="24"/>
          <w:szCs w:val="22"/>
        </w:rPr>
        <w:t>Неприятный красный цвет — грязного оттенка или слишком тем</w:t>
        <w:softHyphen/>
        <w:t>ный — указывает на плохой или злобный характер. Такой человек нена</w:t>
        <w:softHyphen/>
        <w:t>дежен, вздорен, коварен, стремится поживиться за счет других.</w:t>
      </w:r>
    </w:p>
    <w:p>
      <w:pPr>
        <w:pStyle w:val="Normal"/>
        <w:shd w:fill="FFFFFF" w:val="clear"/>
        <w:ind w:firstLine="720"/>
        <w:jc w:val="both"/>
        <w:rPr>
          <w:rFonts w:ascii="Arial" w:hAnsi="Arial" w:cs="Arial"/>
          <w:sz w:val="24"/>
          <w:szCs w:val="24"/>
        </w:rPr>
      </w:pPr>
      <w:r>
        <w:rPr>
          <w:color w:val="000000"/>
          <w:sz w:val="24"/>
          <w:szCs w:val="22"/>
        </w:rPr>
        <w:t>Тусклый красный обычно указывает на нервное возбуждение. Чело</w:t>
        <w:softHyphen/>
        <w:t>век с плохим красным может быть физически силен и здоров, но, к несчастью, при этом быть плохим человеком. В ауре убийц всегда присут</w:t>
        <w:softHyphen/>
        <w:t>ствуют низшие оттенки красного цвета. Чем светлее красный (светлее — не значит чище), тем более нервен и неустойчив человек. Такие люди очень подвижны, не могут побыть в покое больше нескольких секунд. Как правило, они эгоцентричны.</w:t>
      </w:r>
    </w:p>
    <w:p>
      <w:pPr>
        <w:pStyle w:val="Normal"/>
        <w:shd w:fill="FFFFFF" w:val="clear"/>
        <w:ind w:firstLine="720"/>
        <w:jc w:val="both"/>
        <w:rPr>
          <w:rFonts w:ascii="Arial" w:hAnsi="Arial" w:cs="Arial"/>
          <w:sz w:val="24"/>
          <w:szCs w:val="24"/>
        </w:rPr>
      </w:pPr>
      <w:r>
        <w:rPr>
          <w:color w:val="000000"/>
          <w:sz w:val="24"/>
          <w:szCs w:val="22"/>
        </w:rPr>
        <w:t xml:space="preserve">Красные цвета вокруг органов показывают их состояние. Тусклый красный цвет, тем более с коричневым оттенком, медленно струящийся из органа, указывает на рак. </w:t>
      </w:r>
      <w:r>
        <w:rPr>
          <w:i/>
          <w:iCs/>
          <w:color w:val="000000"/>
          <w:sz w:val="24"/>
          <w:szCs w:val="22"/>
        </w:rPr>
        <w:t xml:space="preserve">Увидев </w:t>
      </w:r>
      <w:r>
        <w:rPr>
          <w:color w:val="000000"/>
          <w:sz w:val="24"/>
          <w:szCs w:val="22"/>
        </w:rPr>
        <w:t>это, можно сказать, в какой стадии развития находится раковая опухоль. Видя ауру, можно предвидеть, ка</w:t>
        <w:softHyphen/>
        <w:t>кие болезни поразят тело в будущем, и принять необходимые меры. В будущем такая диагностика может стать одним из самых полезных при</w:t>
        <w:softHyphen/>
        <w:t>менений «ауротерапии».</w:t>
      </w:r>
    </w:p>
    <w:p>
      <w:pPr>
        <w:pStyle w:val="Normal"/>
        <w:shd w:fill="FFFFFF" w:val="clear"/>
        <w:ind w:firstLine="720"/>
        <w:jc w:val="both"/>
        <w:rPr>
          <w:rFonts w:ascii="Arial" w:hAnsi="Arial" w:cs="Arial"/>
          <w:sz w:val="24"/>
          <w:szCs w:val="24"/>
        </w:rPr>
      </w:pPr>
      <w:r>
        <w:rPr>
          <w:color w:val="000000"/>
          <w:sz w:val="24"/>
          <w:szCs w:val="22"/>
        </w:rPr>
        <w:t>Пятна, вспышки красного на челюсти указывают на зубную боль, редкие пульсации тускло-коричневого в нимбе говорят о страхе.</w:t>
      </w:r>
    </w:p>
    <w:p>
      <w:pPr>
        <w:pStyle w:val="Normal"/>
        <w:shd w:fill="FFFFFF" w:val="clear"/>
        <w:ind w:firstLine="720"/>
        <w:jc w:val="both"/>
        <w:rPr>
          <w:rFonts w:ascii="Arial" w:hAnsi="Arial" w:cs="Arial"/>
          <w:sz w:val="24"/>
          <w:szCs w:val="24"/>
        </w:rPr>
      </w:pPr>
      <w:r>
        <w:rPr>
          <w:color w:val="000000"/>
          <w:sz w:val="24"/>
          <w:szCs w:val="22"/>
        </w:rPr>
        <w:t>Алый цвет обычно «предупреждает» об излишней самоуверенности, о том, что человек слишком любит себя. Это цвет ложной гордости, гордости без всяких на то оснований. Красный цвет вокруг бедер выдает женщин, которые продают «любовь» за деньги. Они действительно «алые женщины». Таких женщин, как правило, не интересует половой акт как таковой, для них это только способ зарабатывать себе на жизнь. Итак, тщеславные, самодовольные люди и проститутки имеют в ауре одинако</w:t>
        <w:softHyphen/>
        <w:t>вые цвета.</w:t>
      </w:r>
    </w:p>
    <w:p>
      <w:pPr>
        <w:pStyle w:val="Normal"/>
        <w:shd w:fill="FFFFFF" w:val="clear"/>
        <w:ind w:firstLine="720"/>
        <w:jc w:val="both"/>
        <w:rPr>
          <w:rFonts w:ascii="Arial" w:hAnsi="Arial" w:cs="Arial"/>
          <w:sz w:val="24"/>
          <w:szCs w:val="24"/>
        </w:rPr>
      </w:pPr>
      <w:r>
        <w:rPr>
          <w:color w:val="000000"/>
          <w:sz w:val="24"/>
          <w:szCs w:val="22"/>
        </w:rPr>
        <w:t>Стоит задуматься над такими старыми выражениями, как «алые жен</w:t>
        <w:softHyphen/>
        <w:t>щины», «голубое настроение», «покраснеть», «черная меланхолия», «позеленел от злости» и т. д. Не показывают ли они, что настроение человека отражается в ауре? Люди, которые придумали эти выражения, явно или неявно видели ауру.</w:t>
      </w:r>
    </w:p>
    <w:p>
      <w:pPr>
        <w:pStyle w:val="Normal"/>
        <w:shd w:fill="FFFFFF" w:val="clear"/>
        <w:ind w:firstLine="720"/>
        <w:jc w:val="both"/>
        <w:rPr>
          <w:rFonts w:ascii="Arial" w:hAnsi="Arial" w:cs="Arial"/>
          <w:sz w:val="24"/>
          <w:szCs w:val="24"/>
        </w:rPr>
      </w:pPr>
      <w:r>
        <w:rPr>
          <w:color w:val="000000"/>
          <w:sz w:val="24"/>
          <w:szCs w:val="22"/>
        </w:rPr>
        <w:t>К группе красных цветов относится также розовый (не путайте с коралловым), — он указывает на незрелость. У подростков розовый пре</w:t>
        <w:softHyphen/>
        <w:t>обладает над другими оттенками красного. У взрослых розовый указыва</w:t>
        <w:softHyphen/>
        <w:t>ет на инфантильность и ненадежность.</w:t>
      </w:r>
    </w:p>
    <w:p>
      <w:pPr>
        <w:pStyle w:val="Normal"/>
        <w:shd w:fill="FFFFFF" w:val="clear"/>
        <w:ind w:firstLine="720"/>
        <w:jc w:val="both"/>
        <w:rPr>
          <w:rFonts w:ascii="Arial" w:hAnsi="Arial" w:cs="Arial"/>
          <w:sz w:val="24"/>
          <w:szCs w:val="24"/>
        </w:rPr>
      </w:pPr>
      <w:r>
        <w:rPr>
          <w:color w:val="000000"/>
          <w:sz w:val="24"/>
          <w:szCs w:val="22"/>
        </w:rPr>
        <w:t>Коричнево-красный, похожий на сырую печень, показывает злого, мерзкого человека, одного из тех, кого лучше избегать, ибо они могут принести несчастье. Если такой цвет виден вокруг какого-нибудь органа,</w:t>
      </w:r>
      <w:r>
        <w:rPr>
          <w:rFonts w:cs="Arial" w:ascii="Arial" w:hAnsi="Arial"/>
          <w:sz w:val="24"/>
          <w:szCs w:val="24"/>
        </w:rPr>
        <w:t xml:space="preserve"> </w:t>
      </w:r>
      <w:r>
        <w:rPr>
          <w:color w:val="000000"/>
          <w:sz w:val="24"/>
          <w:szCs w:val="22"/>
        </w:rPr>
        <w:t>— то человек, вероятно, скоро умрет. Если красный цвет виден у конца грудной кости, — значит, у человека нервное расстройство. Таким людям следует сдерживать свою активность и вести более уравновешенный об</w:t>
        <w:softHyphen/>
        <w:t>раз жизни, если они хотят жить долго и счастливо.</w:t>
      </w:r>
    </w:p>
    <w:p>
      <w:pPr>
        <w:pStyle w:val="Normal"/>
        <w:shd w:fill="FFFFFF" w:val="clear"/>
        <w:jc w:val="center"/>
        <w:rPr>
          <w:rFonts w:ascii="Arial" w:hAnsi="Arial" w:cs="Arial"/>
          <w:sz w:val="24"/>
          <w:szCs w:val="24"/>
        </w:rPr>
      </w:pPr>
      <w:r>
        <w:rPr>
          <w:b/>
          <w:bCs/>
          <w:color w:val="000000"/>
          <w:sz w:val="24"/>
          <w:szCs w:val="21"/>
        </w:rPr>
        <w:t>Оранжевый.</w:t>
      </w:r>
    </w:p>
    <w:p>
      <w:pPr>
        <w:pStyle w:val="Normal"/>
        <w:shd w:fill="FFFFFF" w:val="clear"/>
        <w:ind w:firstLine="720"/>
        <w:jc w:val="both"/>
        <w:rPr>
          <w:rFonts w:ascii="Arial" w:hAnsi="Arial" w:cs="Arial"/>
          <w:sz w:val="24"/>
          <w:szCs w:val="24"/>
        </w:rPr>
      </w:pPr>
      <w:r>
        <w:rPr>
          <w:color w:val="000000"/>
          <w:sz w:val="24"/>
          <w:szCs w:val="22"/>
        </w:rPr>
        <w:t>Оранжевый — это только одна из ветвей красного, но мы оказываем ему честь и выделяем в специальный раздел, потому что в некоторых религиях Востока считали его цветом Солнца и относились к нему с особым почтением. Именно поэтому на Востоке так много оранжевого. Однако в других религиях считали цветом Солнца голубой.</w:t>
      </w:r>
    </w:p>
    <w:p>
      <w:pPr>
        <w:pStyle w:val="Normal"/>
        <w:shd w:fill="FFFFFF" w:val="clear"/>
        <w:ind w:firstLine="720"/>
        <w:jc w:val="both"/>
        <w:rPr>
          <w:rFonts w:ascii="Arial" w:hAnsi="Arial" w:cs="Arial"/>
          <w:sz w:val="24"/>
          <w:szCs w:val="24"/>
        </w:rPr>
      </w:pPr>
      <w:r>
        <w:rPr>
          <w:color w:val="000000"/>
          <w:sz w:val="24"/>
          <w:szCs w:val="22"/>
        </w:rPr>
        <w:t>Независимо от того, какого мнения придерживаемся мы, оранжевый</w:t>
      </w:r>
      <w:r>
        <w:rPr>
          <w:rFonts w:cs="Arial" w:ascii="Arial" w:hAnsi="Arial"/>
          <w:sz w:val="24"/>
          <w:szCs w:val="24"/>
        </w:rPr>
        <w:t xml:space="preserve"> </w:t>
      </w:r>
      <w:r>
        <w:rPr>
          <w:color w:val="000000"/>
          <w:sz w:val="24"/>
          <w:szCs w:val="22"/>
        </w:rPr>
        <w:t>— хороший цвет, люди с правильным оттенком оранжевого в ауре с уважением относятся к ближним, они гуманны, всегда делают все воз</w:t>
        <w:softHyphen/>
        <w:t>можное, чтобы помочь другим, менее счастливым. Желто-оранжевый цвет тоже желателен, он говорит о самоконтроле и многих других добро</w:t>
        <w:softHyphen/>
        <w:t>детелях.</w:t>
      </w:r>
    </w:p>
    <w:p>
      <w:pPr>
        <w:pStyle w:val="Normal"/>
        <w:shd w:fill="FFFFFF" w:val="clear"/>
        <w:ind w:firstLine="720"/>
        <w:jc w:val="both"/>
        <w:rPr>
          <w:rFonts w:ascii="Arial" w:hAnsi="Arial" w:cs="Arial"/>
          <w:sz w:val="24"/>
          <w:szCs w:val="24"/>
        </w:rPr>
      </w:pPr>
      <w:r>
        <w:rPr>
          <w:color w:val="000000"/>
          <w:sz w:val="24"/>
          <w:szCs w:val="22"/>
        </w:rPr>
        <w:t>Коричнево-оранжевый показывает вялого, подавленного, ленивого человека, которому «все все равно». Он также указывает на болезни почек: если он находится над почкой и имеет голубовато-серые зубцы — это говорит о наличии почечных камней.</w:t>
      </w:r>
    </w:p>
    <w:p>
      <w:pPr>
        <w:pStyle w:val="Normal"/>
        <w:shd w:fill="FFFFFF" w:val="clear"/>
        <w:ind w:firstLine="720"/>
        <w:jc w:val="both"/>
        <w:rPr>
          <w:rFonts w:ascii="Arial" w:hAnsi="Arial" w:cs="Arial"/>
          <w:sz w:val="24"/>
          <w:szCs w:val="24"/>
        </w:rPr>
      </w:pPr>
      <w:r>
        <w:rPr>
          <w:color w:val="000000"/>
          <w:sz w:val="24"/>
          <w:szCs w:val="22"/>
        </w:rPr>
        <w:t>Оранжевый с оттенком зеленого говорит о том, что человек любит ссориться ради самой ссоры, и когда вы разовьетесь до такой степени, что сможете видеть оттенки оттенков цветов, избегайте ссориться с такими людьми, ибо для них существует только белое и черное, они не понимают и не хотят понимать оттенков и полутонов ни в чем, будь то знание, мнение или цвет. Люди с зелено-оранжевым в ауре спорят бесконечно только ради самого спора, не заботясь о том, правы они или нет, для них существует только спор.</w:t>
      </w:r>
    </w:p>
    <w:p>
      <w:pPr>
        <w:pStyle w:val="Normal"/>
        <w:shd w:fill="FFFFFF" w:val="clear"/>
        <w:jc w:val="center"/>
        <w:rPr>
          <w:rFonts w:ascii="Arial" w:hAnsi="Arial" w:cs="Arial"/>
          <w:sz w:val="24"/>
          <w:szCs w:val="24"/>
        </w:rPr>
      </w:pPr>
      <w:r>
        <w:rPr>
          <w:b/>
          <w:bCs/>
          <w:color w:val="000000"/>
          <w:sz w:val="24"/>
          <w:szCs w:val="21"/>
        </w:rPr>
        <w:t>Желтый.</w:t>
      </w:r>
    </w:p>
    <w:p>
      <w:pPr>
        <w:pStyle w:val="Normal"/>
        <w:shd w:fill="FFFFFF" w:val="clear"/>
        <w:ind w:firstLine="720"/>
        <w:jc w:val="both"/>
        <w:rPr>
          <w:rFonts w:ascii="Arial" w:hAnsi="Arial" w:cs="Arial"/>
          <w:sz w:val="24"/>
          <w:szCs w:val="24"/>
        </w:rPr>
      </w:pPr>
      <w:r>
        <w:rPr>
          <w:color w:val="000000"/>
          <w:sz w:val="24"/>
          <w:szCs w:val="22"/>
        </w:rPr>
        <w:t>Золотисто-желтый цвет говорит о том, что человек очень духовен. Все великие святые имели золотое «гало» вокруг головы. Чем выше духов</w:t>
        <w:softHyphen/>
        <w:t>ность, тем ярче сияет золотой цвет. Отметим, что очень высокодуховные натуры имеют в ауре также цвета индиго, но сейчас мы говорим о желтом. Те, у кого в ауре присутствует желтый, духовно и морально здоровы. Они на верном пути и, если оттенок желтого именно тот, что надо, им нечего или почти нечего бояться. Человеку с ярко-желтым в ауре можно дове</w:t>
        <w:softHyphen/>
        <w:t>рять полностью.</w:t>
      </w:r>
    </w:p>
    <w:p>
      <w:pPr>
        <w:pStyle w:val="Normal"/>
        <w:shd w:fill="FFFFFF" w:val="clear"/>
        <w:ind w:firstLine="720"/>
        <w:jc w:val="both"/>
        <w:rPr>
          <w:rFonts w:ascii="Arial" w:hAnsi="Arial" w:cs="Arial"/>
          <w:sz w:val="24"/>
          <w:szCs w:val="24"/>
        </w:rPr>
      </w:pPr>
      <w:r>
        <w:rPr>
          <w:color w:val="000000"/>
          <w:sz w:val="24"/>
          <w:szCs w:val="22"/>
        </w:rPr>
        <w:t>Человек с низким оттенком желтого (цвета испорченного чеддерского сыра) — труслив, поэтому люди говорят: «пожелтел от страха». Види</w:t>
        <w:softHyphen/>
        <w:t>мо, это было замечено не одним человеком из тех, кто видел ауру, так как подобные выражения существуют в разных языках. Плохой оттенок жел</w:t>
        <w:softHyphen/>
        <w:t>того говорит о плохом человеке, о человеке, который всего на свете боит</w:t>
        <w:softHyphen/>
        <w:t>ся. Красновато-желтый — это тоже нехорошо, он говорит о физической, моральной и умственной робости, отсутствии собственных духовных взглядов и убеждений. Люди с красновато-желтым всегда кидаются от одной религии к другой, всегда ищут нечто, чего нельзя достичь за пять минут. Однако у них отсутствует выдержка, они ни на чем не задержива</w:t>
        <w:softHyphen/>
        <w:t>ются более нескольких минут. Люди с красно-желтым и коричнево-крас</w:t>
        <w:softHyphen/>
        <w:t>ным в ауре всегда ищут свою половину и не находят ее нигде.</w:t>
      </w:r>
    </w:p>
    <w:p>
      <w:pPr>
        <w:pStyle w:val="Normal"/>
        <w:shd w:fill="FFFFFF" w:val="clear"/>
        <w:ind w:firstLine="720"/>
        <w:jc w:val="both"/>
        <w:rPr>
          <w:rFonts w:ascii="Arial" w:hAnsi="Arial" w:cs="Arial"/>
          <w:sz w:val="24"/>
          <w:szCs w:val="24"/>
        </w:rPr>
      </w:pPr>
      <w:r>
        <w:rPr>
          <w:color w:val="000000"/>
          <w:sz w:val="24"/>
          <w:szCs w:val="22"/>
        </w:rPr>
        <w:t>Стоит отметить, что, если у человека рыжие волосы и много желтого в ауре, — человек драчлив, обидчив и принимает любое замечание как персональное оскорбление. Это особенно относится к тем, кто имеет ярко-рыжие волосы и красноватую, нередко покрытую веснушками ко</w:t>
        <w:softHyphen/>
        <w:t>жу. Более интенсивные красные оттенки в желтом говорят о том, что у человека комплекс неполноценности. Чем больше красного оттенка, тем сильнее комплекс. Коричнево-желтый показывает нечистые мысли и очень слабое духовное развитие.</w:t>
      </w:r>
    </w:p>
    <w:p>
      <w:pPr>
        <w:pStyle w:val="Normal"/>
        <w:shd w:fill="FFFFFF" w:val="clear"/>
        <w:ind w:firstLine="720"/>
        <w:jc w:val="both"/>
        <w:rPr>
          <w:rFonts w:ascii="Arial" w:hAnsi="Arial" w:cs="Arial"/>
          <w:sz w:val="24"/>
          <w:szCs w:val="24"/>
        </w:rPr>
      </w:pPr>
      <w:r>
        <w:rPr>
          <w:color w:val="000000"/>
          <w:sz w:val="24"/>
          <w:szCs w:val="22"/>
        </w:rPr>
        <w:t>Вероятно, все слышали о Скил Роу—долине, в которую сходятся все пьяницы, разбитые, опустошенные, покинутые люди со всей Земли. Мно</w:t>
        <w:softHyphen/>
        <w:t>гие из людей такого сорта или попавшие в такие условия имеют красно-коричнево-желтый цвет, а если они особенно плохи, в их ауре присутству</w:t>
        <w:softHyphen/>
        <w:t>ют неприятные лимонно-зеленые проблески. Таких людей редко можно спасти от их собственной глупости.</w:t>
      </w:r>
    </w:p>
    <w:p>
      <w:pPr>
        <w:pStyle w:val="Normal"/>
        <w:shd w:fill="FFFFFF" w:val="clear"/>
        <w:ind w:firstLine="720"/>
        <w:jc w:val="both"/>
        <w:rPr>
          <w:rFonts w:ascii="Arial" w:hAnsi="Arial" w:cs="Arial"/>
          <w:sz w:val="24"/>
          <w:szCs w:val="24"/>
        </w:rPr>
      </w:pPr>
      <w:r>
        <w:rPr>
          <w:color w:val="000000"/>
          <w:sz w:val="24"/>
          <w:szCs w:val="22"/>
        </w:rPr>
        <w:t>Коричнево-желтый говорит о том, что у человека нечистые мысли и он не всегда придерживается прямых путей. С точки зрения здоровья, зеленовато-желтый говорит о печеночных жалобах. Если зеленовато-желтый переходит в коричневато-красновато-желтый — это говорит о том, что недомогание имеет скорее социальную природу. Люди с социальной неудовлетворенностью всегда имеют темно-коричневую, темно-жел</w:t>
        <w:softHyphen/>
        <w:t>тую полосу вокруг бедер. В ней часто проблескивает что-то вроде красной пыльцы. Если коричневый постепенно переходит в желтый и иногда имеет форму зазубренных полос, — это говорит об умственном рас</w:t>
        <w:softHyphen/>
        <w:t>стройстве. Человек, страдающий раздвоенностью, часто имеет одну поло</w:t>
        <w:softHyphen/>
        <w:t>вину ауры голубовато-желтую, а другую коричневато- или зеленовато-желтую. Это очень неприятная комбинация.</w:t>
      </w:r>
    </w:p>
    <w:p>
      <w:pPr>
        <w:pStyle w:val="Normal"/>
        <w:shd w:fill="FFFFFF" w:val="clear"/>
        <w:ind w:firstLine="720"/>
        <w:jc w:val="both"/>
        <w:rPr>
          <w:rFonts w:ascii="Arial" w:hAnsi="Arial" w:cs="Arial"/>
          <w:sz w:val="24"/>
          <w:szCs w:val="24"/>
        </w:rPr>
      </w:pPr>
      <w:r>
        <w:rPr>
          <w:color w:val="000000"/>
          <w:sz w:val="24"/>
          <w:szCs w:val="22"/>
        </w:rPr>
        <w:t>Чистый, золотого оттенка, желтый цвет, — самый высший «жел</w:t>
        <w:softHyphen/>
        <w:t>тый», его следует культивировать всегда. Вы можете достичь его, если ваши мысли и намерения будут чисты. Все мы должны достичь «желто</w:t>
        <w:softHyphen/>
        <w:t>го», прежде чем перейдем к следующему этапу эволюции.</w:t>
      </w:r>
    </w:p>
    <w:p>
      <w:pPr>
        <w:pStyle w:val="Normal"/>
        <w:shd w:fill="FFFFFF" w:val="clear"/>
        <w:jc w:val="center"/>
        <w:rPr>
          <w:rFonts w:ascii="Arial" w:hAnsi="Arial" w:cs="Arial"/>
          <w:sz w:val="24"/>
          <w:szCs w:val="24"/>
        </w:rPr>
      </w:pPr>
      <w:r>
        <w:rPr>
          <w:b/>
          <w:bCs/>
          <w:color w:val="000000"/>
          <w:sz w:val="24"/>
          <w:szCs w:val="21"/>
        </w:rPr>
        <w:t>Зеленый.</w:t>
      </w:r>
    </w:p>
    <w:p>
      <w:pPr>
        <w:pStyle w:val="Normal"/>
        <w:shd w:fill="FFFFFF" w:val="clear"/>
        <w:ind w:firstLine="720"/>
        <w:jc w:val="both"/>
        <w:rPr>
          <w:rFonts w:ascii="Arial" w:hAnsi="Arial" w:cs="Arial"/>
          <w:sz w:val="24"/>
          <w:szCs w:val="24"/>
        </w:rPr>
      </w:pPr>
      <w:r>
        <w:rPr>
          <w:color w:val="000000"/>
          <w:sz w:val="24"/>
          <w:szCs w:val="22"/>
        </w:rPr>
        <w:t>Цвет выздоровления, учения и физического роста. Великие врачи-хирурги имели много зеленого в ауре, у них также было много красного; любопытно, что эти два цвета прекрасно сочетаются и не создают диссо</w:t>
        <w:softHyphen/>
        <w:t>нанса. Красный и зеленый в материальном мире часто кажутся резким и неприятным сочетанием, но в ауре оно приятно. Зеленый в сочетании с некоторыми оттенками красного показывает блестящего хирурга, очень образованного человека. Один зеленый без красного может говорить о том, что человек — выдающийся врач, знающий свое дело, или сиделка, которая любит свою работу.</w:t>
      </w:r>
    </w:p>
    <w:p>
      <w:pPr>
        <w:pStyle w:val="Normal"/>
        <w:shd w:fill="FFFFFF" w:val="clear"/>
        <w:ind w:firstLine="720"/>
        <w:jc w:val="both"/>
        <w:rPr>
          <w:rFonts w:ascii="Arial" w:hAnsi="Arial" w:cs="Arial"/>
          <w:sz w:val="24"/>
          <w:szCs w:val="24"/>
        </w:rPr>
      </w:pPr>
      <w:r>
        <w:rPr>
          <w:color w:val="000000"/>
          <w:sz w:val="24"/>
          <w:szCs w:val="22"/>
        </w:rPr>
        <w:t>Зеленый с подходящим оттенком голубого показывает способного учителя. Некоторые из великих учителей имели в ауре зеленый с голубы</w:t>
        <w:softHyphen/>
        <w:t>ми полосами, стрелами или спиралями, голубыми с оттенком электрик, часто между зеленым и голубым проходит тонкая золотая полоска, кото</w:t>
        <w:softHyphen/>
        <w:t>рая говорит о том, что учитель любим своими учениками и имеет все необходимые духовные качества, чтобы научить самому лучшему.</w:t>
      </w:r>
    </w:p>
    <w:p>
      <w:pPr>
        <w:pStyle w:val="Normal"/>
        <w:shd w:fill="FFFFFF" w:val="clear"/>
        <w:ind w:firstLine="720"/>
        <w:jc w:val="both"/>
        <w:rPr>
          <w:rFonts w:ascii="Arial" w:hAnsi="Arial" w:cs="Arial"/>
          <w:sz w:val="24"/>
          <w:szCs w:val="24"/>
        </w:rPr>
      </w:pPr>
      <w:r>
        <w:rPr>
          <w:color w:val="000000"/>
          <w:sz w:val="24"/>
          <w:szCs w:val="22"/>
        </w:rPr>
        <w:t>Те, кто связан с врачеванием людей и животных, имеют много зеле</w:t>
        <w:softHyphen/>
        <w:t>ного в своем аурическом «цвете лица». Они могут не быть профессио</w:t>
        <w:softHyphen/>
        <w:t>нальными хирургами или терапевтами, но, если они так или иначе имеют дело со здоровьем людей или животных, в их ауре обязательно будет много зеленого. Это почти их служебное удостоверение! Зеленый не явля</w:t>
        <w:softHyphen/>
        <w:t>ется доминирующим цветом, он почти всегда сопровождает какой-ни</w:t>
        <w:softHyphen/>
        <w:t>будь другой. Это вспомогательный цвет, он указывает на то, что человек дружелюбен, уважает мнение других людей, сочувствует им.</w:t>
      </w:r>
    </w:p>
    <w:p>
      <w:pPr>
        <w:pStyle w:val="Normal"/>
        <w:shd w:fill="FFFFFF" w:val="clear"/>
        <w:ind w:firstLine="720"/>
        <w:jc w:val="both"/>
        <w:rPr>
          <w:rFonts w:ascii="Arial" w:hAnsi="Arial" w:cs="Arial"/>
          <w:sz w:val="24"/>
          <w:szCs w:val="24"/>
        </w:rPr>
      </w:pPr>
      <w:r>
        <w:rPr>
          <w:color w:val="000000"/>
          <w:sz w:val="24"/>
          <w:szCs w:val="22"/>
        </w:rPr>
        <w:t>Однако если человек имеет в ауре желтовато-зеленый — он ненадежен, и чем больше примеси неприятного желтого в неприятном зеленом, тем более ненадежен человек, тем меньше на него можно положиться. Желтова</w:t>
        <w:softHyphen/>
        <w:t>то-зеленый цвет встречается у таких «фокусников», которые в лицо говорят человеку любезности, а потом подкладывают ему свинью в денежных делах.</w:t>
      </w:r>
    </w:p>
    <w:p>
      <w:pPr>
        <w:pStyle w:val="Normal"/>
        <w:shd w:fill="FFFFFF" w:val="clear"/>
        <w:ind w:firstLine="720"/>
        <w:jc w:val="both"/>
        <w:rPr>
          <w:rFonts w:ascii="Arial" w:hAnsi="Arial" w:cs="Arial"/>
          <w:sz w:val="24"/>
          <w:szCs w:val="24"/>
        </w:rPr>
      </w:pPr>
      <w:r>
        <w:rPr>
          <w:color w:val="000000"/>
          <w:sz w:val="24"/>
          <w:szCs w:val="22"/>
        </w:rPr>
        <w:t>У таких людей встречается смесь лимонно-зеленого с желтым. Если зеле</w:t>
        <w:softHyphen/>
        <w:t>ный переходит в голубой, обычно приятного небесно-голубого оттенка или электрик, — это показывает самых надежных людей.</w:t>
      </w:r>
    </w:p>
    <w:p>
      <w:pPr>
        <w:pStyle w:val="Normal"/>
        <w:shd w:fill="FFFFFF" w:val="clear"/>
        <w:jc w:val="center"/>
        <w:rPr>
          <w:rFonts w:ascii="Arial" w:hAnsi="Arial" w:cs="Arial"/>
          <w:sz w:val="24"/>
          <w:szCs w:val="24"/>
        </w:rPr>
      </w:pPr>
      <w:r>
        <w:rPr>
          <w:b/>
          <w:bCs/>
          <w:color w:val="000000"/>
          <w:sz w:val="24"/>
          <w:szCs w:val="21"/>
        </w:rPr>
        <w:t>Голубой.</w:t>
      </w:r>
    </w:p>
    <w:p>
      <w:pPr>
        <w:pStyle w:val="Normal"/>
        <w:shd w:fill="FFFFFF" w:val="clear"/>
        <w:ind w:firstLine="720"/>
        <w:jc w:val="both"/>
        <w:rPr>
          <w:rFonts w:ascii="Arial" w:hAnsi="Arial" w:cs="Arial"/>
          <w:sz w:val="24"/>
          <w:szCs w:val="24"/>
        </w:rPr>
      </w:pPr>
      <w:r>
        <w:rPr>
          <w:color w:val="000000"/>
          <w:sz w:val="24"/>
          <w:szCs w:val="22"/>
        </w:rPr>
        <w:t>Голубой часто рассматривают как цвет духовного мира. Он также показывает интеллектуальные возможности, независимо от духовных, но, конечно, оттенок голубого должен быть правильный. Голубой с пра</w:t>
        <w:softHyphen/>
        <w:t>вильным оттенком — это очень удачный цвет.</w:t>
      </w:r>
    </w:p>
    <w:p>
      <w:pPr>
        <w:pStyle w:val="Normal"/>
        <w:shd w:fill="FFFFFF" w:val="clear"/>
        <w:ind w:firstLine="720"/>
        <w:jc w:val="both"/>
        <w:rPr>
          <w:rFonts w:ascii="Arial" w:hAnsi="Arial" w:cs="Arial"/>
          <w:sz w:val="24"/>
          <w:szCs w:val="24"/>
        </w:rPr>
      </w:pPr>
      <w:r>
        <w:rPr>
          <w:color w:val="000000"/>
          <w:sz w:val="24"/>
          <w:szCs w:val="22"/>
        </w:rPr>
        <w:t>Эфирное тело похоже на голубоватую дымку, что-то вроде сигарет</w:t>
        <w:softHyphen/>
        <w:t>ного дыма или голубизны древесного пламени. Чем ярче голубой цвет, тем более здоров и бодр человек. Бледно-голубой — цвет человека, кото</w:t>
        <w:softHyphen/>
        <w:t>рый часто колеблется, не способен принимать решений, такого человека надо подтолкнуть, чтобы он на что-нибудь решился. Более темный отте</w:t>
        <w:softHyphen/>
        <w:t>нок голубого говорит о том, что человек делает успехи, развивается. Если оттенок голубого еще более темный, это говорит о том, что человека увлекают жизненные задачи и он находит в них удовлетворение. Темно-голубой часто встречается в ауре миссионеров, которые стали миссионе</w:t>
        <w:softHyphen/>
        <w:t>рами потому, что слышали «зов», по призванию. Такой цвет не встреча</w:t>
        <w:softHyphen/>
        <w:t>ется у тех, кто стал миссионером потому, что захотел бесплатно облететь весь мир. О человеке всегда можно судить по тому, насколько ярок в его ауре желтый и насколько темен голубой.</w:t>
      </w:r>
    </w:p>
    <w:p>
      <w:pPr>
        <w:pStyle w:val="Normal"/>
        <w:shd w:fill="FFFFFF" w:val="clear"/>
        <w:jc w:val="center"/>
        <w:rPr>
          <w:rFonts w:ascii="Arial" w:hAnsi="Arial" w:cs="Arial"/>
          <w:sz w:val="24"/>
          <w:szCs w:val="24"/>
        </w:rPr>
      </w:pPr>
      <w:r>
        <w:rPr>
          <w:b/>
          <w:bCs/>
          <w:color w:val="000000"/>
          <w:sz w:val="24"/>
          <w:szCs w:val="21"/>
        </w:rPr>
        <w:t>Индиго.</w:t>
      </w:r>
    </w:p>
    <w:p>
      <w:pPr>
        <w:pStyle w:val="Normal"/>
        <w:shd w:fill="FFFFFF" w:val="clear"/>
        <w:ind w:firstLine="720"/>
        <w:jc w:val="both"/>
        <w:rPr>
          <w:rFonts w:ascii="Arial" w:hAnsi="Arial" w:cs="Arial"/>
          <w:sz w:val="24"/>
          <w:szCs w:val="24"/>
        </w:rPr>
      </w:pPr>
      <w:r>
        <w:rPr>
          <w:color w:val="000000"/>
          <w:sz w:val="24"/>
          <w:szCs w:val="22"/>
        </w:rPr>
        <w:t>Мы будем говорит об индиго и фиолетовом в одном разделе, пос</w:t>
        <w:softHyphen/>
        <w:t>кольку один переходит в другой и часто качества, связанные с одним цветом, зависят от другого. Люди со значительным количеством индиго в ауре — это люди с глубокими религиозными убеждениями, не обяза</w:t>
        <w:softHyphen/>
        <w:t>тельно те, для которых религия является профессией. Это далеко не одно и то же. Некоторые люди говорят, что они религиозны, некоторые верят в то, что они религиозны, но говорить с уверенностью можно только увидев ауру, — индиго доказывает это убедительно.</w:t>
      </w:r>
    </w:p>
    <w:p>
      <w:pPr>
        <w:pStyle w:val="Normal"/>
        <w:shd w:fill="FFFFFF" w:val="clear"/>
        <w:ind w:firstLine="720"/>
        <w:jc w:val="both"/>
        <w:rPr>
          <w:rFonts w:ascii="Arial" w:hAnsi="Arial" w:cs="Arial"/>
          <w:sz w:val="24"/>
          <w:szCs w:val="24"/>
        </w:rPr>
      </w:pPr>
      <w:r>
        <w:rPr>
          <w:color w:val="000000"/>
          <w:sz w:val="24"/>
          <w:szCs w:val="22"/>
        </w:rPr>
        <w:t>Если у человека видна розовая пыльца в полосе индиго, — это гово</w:t>
        <w:softHyphen/>
        <w:t>рит о том, что человек обидчив и неприятен, особенно для подчиненных. Розовая пыльца в индиго — показатель деградации, она лишает ауру чистоты. Иногда люди с индиго, фиолетовым или пурпурным в ауре страдают от сердечных болезней или от расстройства желудочной дея</w:t>
        <w:softHyphen/>
        <w:t>тельности.</w:t>
      </w:r>
    </w:p>
    <w:p>
      <w:pPr>
        <w:pStyle w:val="Normal"/>
        <w:shd w:fill="FFFFFF" w:val="clear"/>
        <w:jc w:val="center"/>
        <w:rPr>
          <w:rFonts w:ascii="Arial" w:hAnsi="Arial" w:cs="Arial"/>
          <w:sz w:val="24"/>
          <w:szCs w:val="24"/>
        </w:rPr>
      </w:pPr>
      <w:r>
        <w:rPr>
          <w:b/>
          <w:bCs/>
          <w:color w:val="000000"/>
          <w:sz w:val="24"/>
          <w:szCs w:val="21"/>
        </w:rPr>
        <w:t>Серый.</w:t>
      </w:r>
    </w:p>
    <w:p>
      <w:pPr>
        <w:pStyle w:val="Normal"/>
        <w:shd w:fill="FFFFFF" w:val="clear"/>
        <w:ind w:firstLine="720"/>
        <w:jc w:val="both"/>
        <w:rPr/>
      </w:pPr>
      <w:r>
        <w:rPr>
          <w:color w:val="000000"/>
          <w:sz w:val="24"/>
          <w:szCs w:val="22"/>
        </w:rPr>
        <w:t>Серый смягчает цвета ауры. Если вы смотрите на ауру одетого чело</w:t>
        <w:softHyphen/>
        <w:t>века, серый ничего не означает, в ауре всегда будут серые полосы и пятна. Но предположим, что мы рассматриваем обнаженное тело. Серый показывает слабость характера и обычно общую слабость здоровья. Если у человека видны серые полосы над жизненно важными органами, — это говорит о том, что орган разрушается, разрушен или под угрозой разру</w:t>
        <w:softHyphen/>
        <w:t>шения. Немедленно нужна медицинская помощь. У людей с постоянны</w:t>
        <w:softHyphen/>
        <w:t>ми сильными головными болями наблюдается серый дымок, клубящийся и проходящий через «гало», и, независимо от цвета самого «гало», серые полосы будут проходить сквозь него как раз во время головных болей.</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8"/>
        </w:rPr>
      </w:pPr>
      <w:r>
        <w:rPr>
          <w:szCs w:val="28"/>
        </w:rPr>
        <w:t>Урок 6</w:t>
      </w:r>
    </w:p>
    <w:p>
      <w:pPr>
        <w:pStyle w:val="Heading4"/>
        <w:rPr>
          <w:rFonts w:ascii="Arial" w:hAnsi="Arial" w:cs="Arial"/>
          <w:szCs w:val="24"/>
        </w:rPr>
      </w:pPr>
      <w:hyperlink w:anchor="ОГЛАВЛЕНИЕ">
        <w:bookmarkStart w:id="9" w:name="СПЕКТРВИБРАЦИИ"/>
        <w:r>
          <w:rPr>
            <w:rStyle w:val="InternetLink"/>
          </w:rPr>
          <w:t>СПЕКТР ВИБРАЦИИ</w:t>
        </w:r>
        <w:bookmarkEnd w:id="9"/>
        <w:r>
          <w:rPr>
            <w:rStyle w:val="InternetLink"/>
          </w:rPr>
          <w:t>. ТИПЫ ЛЮДЕЙ. МУЗЫКА</w:t>
        </w:r>
      </w:hyperlink>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rFonts w:ascii="Arial" w:hAnsi="Arial" w:cs="Arial"/>
          <w:sz w:val="24"/>
          <w:szCs w:val="24"/>
        </w:rPr>
      </w:pPr>
      <w:r>
        <w:rPr>
          <w:color w:val="000000"/>
          <w:sz w:val="24"/>
          <w:szCs w:val="22"/>
        </w:rPr>
        <w:t>Теперь для нас очевидно, что все есть вибрации. Таким образом, через все существующее проходит нечто такое, что можно назвать гиган</w:t>
        <w:softHyphen/>
        <w:t>тской клавиатурой, содержащей все вибрации, какие только могут сущес</w:t>
        <w:softHyphen/>
        <w:t>твовать. Давайте представим себе клавиатуру огромного рояля, прости</w:t>
        <w:softHyphen/>
        <w:t>рающуюся на много миль. Представим себе, что мы муравьи и можем видеть только несколько нот. Вибрации связаны с разными клавишами рояля. Одна нота, или клавиша, связана с вибрацией, которую мы назовем «осязанием». Эти вибрации настолько медленны, настолько «тверды», что мы скорее осязаем их, чем слышим или видим.</w:t>
      </w:r>
    </w:p>
    <w:p>
      <w:pPr>
        <w:pStyle w:val="Normal"/>
        <w:shd w:fill="FFFFFF" w:val="clear"/>
        <w:ind w:firstLine="720"/>
        <w:jc w:val="both"/>
        <w:rPr>
          <w:rFonts w:ascii="Arial" w:hAnsi="Arial" w:cs="Arial"/>
          <w:sz w:val="24"/>
          <w:szCs w:val="24"/>
        </w:rPr>
      </w:pPr>
      <w:r>
        <w:rPr>
          <w:color w:val="000000"/>
          <w:sz w:val="24"/>
          <w:szCs w:val="22"/>
        </w:rPr>
        <w:t>Следующая нота — это звук. Эта нота связана с вибрацией, воздейс</w:t>
        <w:softHyphen/>
        <w:t>твующей на механизм нашего уха. Мы не ощущаем ее пальцами, но наше ухо говорит нам, что есть «звук». Мы не можем слышать те вибрации, которые осязаем, и не можем осязать те, которые слышим. Итак, мы рассмотрели две клавиши нашей клавиатуры.</w:t>
      </w:r>
    </w:p>
    <w:p>
      <w:pPr>
        <w:pStyle w:val="Normal"/>
        <w:shd w:fill="FFFFFF" w:val="clear"/>
        <w:ind w:firstLine="720"/>
        <w:jc w:val="both"/>
        <w:rPr>
          <w:rFonts w:ascii="Arial" w:hAnsi="Arial" w:cs="Arial"/>
          <w:sz w:val="24"/>
          <w:szCs w:val="24"/>
        </w:rPr>
      </w:pPr>
      <w:r>
        <w:rPr>
          <w:color w:val="000000"/>
          <w:sz w:val="24"/>
          <w:szCs w:val="22"/>
        </w:rPr>
        <w:t>Дальше идет зрение. Здесь мы имеем дело с вибрацией настолько высокой частоты (т. е. настолько быстрой), что не можем ее ни осязать, ни слышать, однако она воздействует на наши глаза, и мы называем это «зрением».</w:t>
      </w:r>
    </w:p>
    <w:p>
      <w:pPr>
        <w:pStyle w:val="Normal"/>
        <w:shd w:fill="FFFFFF" w:val="clear"/>
        <w:ind w:firstLine="720"/>
        <w:jc w:val="both"/>
        <w:rPr>
          <w:rFonts w:ascii="Arial" w:hAnsi="Arial" w:cs="Arial"/>
          <w:sz w:val="24"/>
          <w:szCs w:val="24"/>
        </w:rPr>
      </w:pPr>
      <w:r>
        <w:rPr>
          <w:color w:val="000000"/>
          <w:sz w:val="24"/>
          <w:szCs w:val="22"/>
        </w:rPr>
        <w:t>Разобрав эти три «ноты», перейдем к следующей, которая связана с частотой или полосой частот, которую мы называем радиоволнами. Еще выше — и мы получим телепатию, ясновидение и родственные им прояв</w:t>
        <w:softHyphen/>
        <w:t xml:space="preserve">ления </w:t>
      </w:r>
      <w:r>
        <w:rPr>
          <w:i/>
          <w:iCs/>
          <w:color w:val="000000"/>
          <w:sz w:val="24"/>
          <w:szCs w:val="22"/>
        </w:rPr>
        <w:t xml:space="preserve">силы. </w:t>
      </w:r>
      <w:r>
        <w:rPr>
          <w:color w:val="000000"/>
          <w:sz w:val="24"/>
          <w:szCs w:val="22"/>
        </w:rPr>
        <w:t>Но все они лежат на той же гигантской шкале частот. Человек может воспринимать только очень ограниченную ее часть.</w:t>
      </w:r>
    </w:p>
    <w:p>
      <w:pPr>
        <w:pStyle w:val="Normal"/>
        <w:shd w:fill="FFFFFF" w:val="clear"/>
        <w:ind w:firstLine="720"/>
        <w:jc w:val="both"/>
        <w:rPr>
          <w:rFonts w:ascii="Arial" w:hAnsi="Arial" w:cs="Arial"/>
          <w:sz w:val="24"/>
          <w:szCs w:val="24"/>
        </w:rPr>
      </w:pPr>
      <w:r>
        <w:rPr>
          <w:color w:val="000000"/>
          <w:sz w:val="24"/>
          <w:szCs w:val="22"/>
        </w:rPr>
        <w:t>Заметим, что цвет и звук очень связаны. Мы можем сказать, глядя на цвет, что ему соответствует определенная музыкальная нота; созданы инструменты, которые издают звук определенной высоты, если перед приемным экраном поместить соответствующий цвет. Если вам трудно это понять, рассмотрим следующее: радиоволны — музыка, речь и даже картины окружают нас всегда, они с нами дома, всегда и везде. Просто так мы не видим радиоволны, но с помощью специального прибора, называ</w:t>
        <w:softHyphen/>
        <w:t>емого радиоприемником, который замедляет волны, или, если угодно,</w:t>
      </w:r>
      <w:r>
        <w:rPr>
          <w:rFonts w:cs="Arial" w:ascii="Arial" w:hAnsi="Arial"/>
          <w:sz w:val="24"/>
          <w:szCs w:val="24"/>
        </w:rPr>
        <w:t xml:space="preserve"> </w:t>
      </w:r>
      <w:r>
        <w:rPr>
          <w:color w:val="000000"/>
          <w:sz w:val="24"/>
          <w:szCs w:val="22"/>
        </w:rPr>
        <w:t>преобразует радиочастоты в звуковые, — мы можем слушать радио или смотреть телепрограмму. С одинаковым успехом мы можем рассмотреть звук и сказать, что ему соответствует определенная музыкальная нота.</w:t>
      </w:r>
    </w:p>
    <w:p>
      <w:pPr>
        <w:pStyle w:val="Normal"/>
        <w:shd w:fill="FFFFFF" w:val="clear"/>
        <w:ind w:firstLine="720"/>
        <w:jc w:val="both"/>
        <w:rPr>
          <w:rFonts w:ascii="Arial" w:hAnsi="Arial" w:cs="Arial"/>
          <w:sz w:val="24"/>
          <w:szCs w:val="24"/>
        </w:rPr>
      </w:pPr>
      <w:r>
        <w:rPr>
          <w:color w:val="000000"/>
          <w:sz w:val="24"/>
          <w:szCs w:val="22"/>
        </w:rPr>
        <w:t>Все это, конечно, хорошо известно и на Востоке. Мы считаем, что степень восприятия искусства, к примеру, очень повышается, если вы, глядя на картину, можете себе представить аккорды, которые создадут эти цвета, если их превратить в музыку.</w:t>
      </w:r>
    </w:p>
    <w:p>
      <w:pPr>
        <w:pStyle w:val="Normal"/>
        <w:shd w:fill="FFFFFF" w:val="clear"/>
        <w:ind w:firstLine="720"/>
        <w:jc w:val="both"/>
        <w:rPr>
          <w:rFonts w:ascii="Arial" w:hAnsi="Arial" w:cs="Arial"/>
          <w:b/>
          <w:b/>
          <w:bCs/>
          <w:sz w:val="24"/>
          <w:szCs w:val="24"/>
        </w:rPr>
      </w:pPr>
      <w:r>
        <w:rPr>
          <w:color w:val="000000"/>
          <w:sz w:val="24"/>
          <w:szCs w:val="22"/>
        </w:rPr>
        <w:t xml:space="preserve">Все, конечно, знают, что Марс называют Красной Планетой. </w:t>
      </w:r>
      <w:r>
        <w:rPr>
          <w:b/>
          <w:bCs/>
          <w:i/>
          <w:iCs/>
          <w:color w:val="000000"/>
          <w:sz w:val="24"/>
          <w:szCs w:val="22"/>
        </w:rPr>
        <w:t>Марс действительно имеет красный цвет, причем определенного оттенка — основной красный, которому соответствует нота «до».</w:t>
      </w:r>
    </w:p>
    <w:p>
      <w:pPr>
        <w:pStyle w:val="Normal"/>
        <w:shd w:fill="FFFFFF" w:val="clear"/>
        <w:ind w:firstLine="720"/>
        <w:jc w:val="both"/>
        <w:rPr>
          <w:rFonts w:ascii="Arial" w:hAnsi="Arial" w:cs="Arial"/>
          <w:sz w:val="24"/>
          <w:szCs w:val="24"/>
        </w:rPr>
      </w:pPr>
      <w:r>
        <w:rPr>
          <w:b/>
          <w:bCs/>
          <w:i/>
          <w:iCs/>
          <w:color w:val="000000"/>
          <w:sz w:val="24"/>
          <w:szCs w:val="22"/>
        </w:rPr>
        <w:t>Оранжевый, который является оттенком красного, соответствует ноте «ре».</w:t>
      </w:r>
      <w:r>
        <w:rPr>
          <w:i/>
          <w:iCs/>
          <w:color w:val="000000"/>
          <w:sz w:val="24"/>
          <w:szCs w:val="22"/>
        </w:rPr>
        <w:t xml:space="preserve"> </w:t>
      </w:r>
      <w:r>
        <w:rPr>
          <w:color w:val="000000"/>
          <w:sz w:val="24"/>
          <w:szCs w:val="22"/>
        </w:rPr>
        <w:t>Некоторые религии считают оранжевый цветом Солнца, в то время как другие считают цветом Солнца голубой. Мы считаем оранже</w:t>
        <w:softHyphen/>
        <w:t>вый цветом Солнца.</w:t>
      </w:r>
    </w:p>
    <w:p>
      <w:pPr>
        <w:pStyle w:val="Normal"/>
        <w:shd w:fill="FFFFFF" w:val="clear"/>
        <w:ind w:firstLine="720"/>
        <w:jc w:val="both"/>
        <w:rPr>
          <w:rFonts w:ascii="Arial" w:hAnsi="Arial" w:cs="Arial"/>
          <w:sz w:val="24"/>
          <w:szCs w:val="24"/>
        </w:rPr>
      </w:pPr>
      <w:r>
        <w:rPr>
          <w:b/>
          <w:bCs/>
          <w:i/>
          <w:iCs/>
          <w:color w:val="000000"/>
          <w:sz w:val="24"/>
          <w:szCs w:val="22"/>
        </w:rPr>
        <w:t>Желтый связан с «ми», и управляет им планета Меркурий.</w:t>
      </w:r>
      <w:r>
        <w:rPr>
          <w:i/>
          <w:iCs/>
          <w:color w:val="000000"/>
          <w:sz w:val="24"/>
          <w:szCs w:val="22"/>
        </w:rPr>
        <w:t xml:space="preserve"> </w:t>
      </w:r>
      <w:r>
        <w:rPr>
          <w:color w:val="000000"/>
          <w:sz w:val="24"/>
          <w:szCs w:val="22"/>
        </w:rPr>
        <w:t>Все это, конечно, уходит корнями в восточную мифологию. У греков боги разъез</w:t>
        <w:softHyphen/>
        <w:t>жали по небу в огненных колесницах, а восточные народы в своих мифах и легендах связывали планеты с цветами и говорили, что такому-то цвету соответствует такая-то планета.</w:t>
      </w:r>
    </w:p>
    <w:p>
      <w:pPr>
        <w:pStyle w:val="Normal"/>
        <w:shd w:fill="FFFFFF" w:val="clear"/>
        <w:ind w:firstLine="720"/>
        <w:jc w:val="both"/>
        <w:rPr>
          <w:rFonts w:ascii="Arial" w:hAnsi="Arial" w:cs="Arial"/>
          <w:sz w:val="24"/>
          <w:szCs w:val="24"/>
        </w:rPr>
      </w:pPr>
      <w:r>
        <w:rPr>
          <w:b/>
          <w:bCs/>
          <w:i/>
          <w:iCs/>
          <w:color w:val="000000"/>
          <w:sz w:val="24"/>
          <w:szCs w:val="22"/>
        </w:rPr>
        <w:t>Зеленый соответствует ноте «фа». Это цвет роста.</w:t>
      </w:r>
      <w:r>
        <w:rPr>
          <w:i/>
          <w:iCs/>
          <w:color w:val="000000"/>
          <w:sz w:val="24"/>
          <w:szCs w:val="22"/>
        </w:rPr>
        <w:t xml:space="preserve"> </w:t>
      </w:r>
      <w:r>
        <w:rPr>
          <w:color w:val="000000"/>
          <w:sz w:val="24"/>
          <w:szCs w:val="22"/>
        </w:rPr>
        <w:t>Установлено, что музыкой можно стимулировать рост растений. Мы сами не проводи</w:t>
        <w:softHyphen/>
        <w:t xml:space="preserve">ли таких экспериментов, но имеем информацию из абсолютно надежных источников. </w:t>
      </w:r>
      <w:r>
        <w:rPr>
          <w:i/>
          <w:iCs/>
          <w:color w:val="000000"/>
          <w:sz w:val="24"/>
          <w:szCs w:val="22"/>
        </w:rPr>
        <w:t xml:space="preserve">Зеленый контролируется планетой Сатурн. </w:t>
      </w:r>
      <w:r>
        <w:rPr>
          <w:color w:val="000000"/>
          <w:sz w:val="24"/>
          <w:szCs w:val="22"/>
        </w:rPr>
        <w:t>Интересно от</w:t>
        <w:softHyphen/>
        <w:t>метить, что древние видели соответствующие цвета, когда концентриро</w:t>
        <w:softHyphen/>
        <w:t>вались во время медитации на определенной планете. Многие древние медитировали высоко в горах, в Гималаях например, а когда вы находи</w:t>
        <w:softHyphen/>
        <w:t>тесь на высоте около пятнадцати тысяч футов над поверхностью моря и большая часть воздуха лежит ниже вас, планеты видны более ясно, восп</w:t>
        <w:softHyphen/>
        <w:t>риятие более отчетливое. Таким образом, мифы древних положили осно</w:t>
        <w:softHyphen/>
        <w:t>ву нашим знаниям о цветах планет.</w:t>
      </w:r>
    </w:p>
    <w:p>
      <w:pPr>
        <w:pStyle w:val="Normal"/>
        <w:shd w:fill="FFFFFF" w:val="clear"/>
        <w:ind w:firstLine="720"/>
        <w:jc w:val="both"/>
        <w:rPr>
          <w:rFonts w:ascii="Arial" w:hAnsi="Arial" w:cs="Arial"/>
          <w:sz w:val="24"/>
          <w:szCs w:val="24"/>
        </w:rPr>
      </w:pPr>
      <w:r>
        <w:rPr>
          <w:b/>
          <w:bCs/>
          <w:i/>
          <w:iCs/>
          <w:color w:val="000000"/>
          <w:sz w:val="24"/>
          <w:szCs w:val="22"/>
        </w:rPr>
        <w:t>Голубой связан с «солъ».</w:t>
      </w:r>
      <w:r>
        <w:rPr>
          <w:i/>
          <w:iCs/>
          <w:color w:val="000000"/>
          <w:sz w:val="24"/>
          <w:szCs w:val="22"/>
        </w:rPr>
        <w:t xml:space="preserve"> </w:t>
      </w:r>
      <w:r>
        <w:rPr>
          <w:color w:val="000000"/>
          <w:sz w:val="24"/>
          <w:szCs w:val="22"/>
        </w:rPr>
        <w:t>Как мы уже упоминали, некоторые религии считают, что голубым цветом управляет планета Юпитер.</w:t>
      </w:r>
    </w:p>
    <w:p>
      <w:pPr>
        <w:pStyle w:val="Normal"/>
        <w:shd w:fill="FFFFFF" w:val="clear"/>
        <w:ind w:firstLine="720"/>
        <w:jc w:val="both"/>
        <w:rPr>
          <w:rFonts w:ascii="Arial" w:hAnsi="Arial" w:cs="Arial"/>
          <w:sz w:val="24"/>
          <w:szCs w:val="24"/>
        </w:rPr>
      </w:pPr>
      <w:r>
        <w:rPr>
          <w:b/>
          <w:bCs/>
          <w:i/>
          <w:iCs/>
          <w:color w:val="000000"/>
          <w:sz w:val="24"/>
          <w:szCs w:val="22"/>
        </w:rPr>
        <w:t>Индиго — это «ля» в музыке, и, как считают на Востоке, им управля</w:t>
        <w:softHyphen/>
        <w:t>ет Венера</w:t>
      </w:r>
      <w:r>
        <w:rPr>
          <w:i/>
          <w:iCs/>
          <w:color w:val="000000"/>
          <w:sz w:val="24"/>
          <w:szCs w:val="22"/>
        </w:rPr>
        <w:t xml:space="preserve">. </w:t>
      </w:r>
      <w:r>
        <w:rPr>
          <w:color w:val="000000"/>
          <w:sz w:val="24"/>
          <w:szCs w:val="22"/>
        </w:rPr>
        <w:t>Венера в удачном аспекте, т. е. когда она благоприятствует человеку, дает артистические способности и чистоту мыслей. Она создает самый лучший тип характера. И только для людей с очень низкими виб</w:t>
        <w:softHyphen/>
        <w:t>рациями Венера неблагоприятна и приводит к различным эксцессам.</w:t>
      </w:r>
    </w:p>
    <w:p>
      <w:pPr>
        <w:pStyle w:val="Normal"/>
        <w:shd w:fill="FFFFFF" w:val="clear"/>
        <w:ind w:firstLine="720"/>
        <w:jc w:val="both"/>
        <w:rPr>
          <w:rFonts w:ascii="Arial" w:hAnsi="Arial" w:cs="Arial"/>
          <w:sz w:val="24"/>
          <w:szCs w:val="24"/>
        </w:rPr>
      </w:pPr>
      <w:r>
        <w:rPr>
          <w:b/>
          <w:bCs/>
          <w:i/>
          <w:iCs/>
          <w:color w:val="000000"/>
          <w:sz w:val="24"/>
          <w:szCs w:val="22"/>
        </w:rPr>
        <w:t>Фиолетовый связан с нотой «си» и управляется Луной.</w:t>
      </w:r>
      <w:r>
        <w:rPr>
          <w:i/>
          <w:iCs/>
          <w:color w:val="000000"/>
          <w:sz w:val="24"/>
          <w:szCs w:val="22"/>
        </w:rPr>
        <w:t xml:space="preserve"> </w:t>
      </w:r>
      <w:r>
        <w:rPr>
          <w:color w:val="000000"/>
          <w:sz w:val="24"/>
          <w:szCs w:val="22"/>
        </w:rPr>
        <w:t>И здесь, если человек имеет высокий уровень вибраций, Луна, или фиолетовый цвет, дает ясность мыслей, спиритуальность и управляемое воображение. Но при низком уровне вибраций получится человек с умственными рас</w:t>
        <w:softHyphen/>
        <w:t>стройствами или лунатик.</w:t>
      </w:r>
    </w:p>
    <w:p>
      <w:pPr>
        <w:pStyle w:val="Normal"/>
        <w:shd w:fill="FFFFFF" w:val="clear"/>
        <w:ind w:firstLine="720"/>
        <w:jc w:val="both"/>
        <w:rPr>
          <w:rFonts w:ascii="Arial" w:hAnsi="Arial" w:cs="Arial"/>
          <w:sz w:val="24"/>
          <w:szCs w:val="24"/>
        </w:rPr>
      </w:pPr>
      <w:r>
        <w:rPr>
          <w:color w:val="000000"/>
          <w:sz w:val="24"/>
          <w:szCs w:val="22"/>
        </w:rPr>
        <w:t>Ауру окружает аурическая оболочка, которая полностью включает в себя человеческое тело, эфирное тело и саму ауру, как если бы все прост</w:t>
        <w:softHyphen/>
        <w:t>ранство, в центре которого находится тело человека, затем его эфирное тело и далее аура, поместили в своеобразную сумку. Или представьте себе обыкновенное куриное яйцо. Внутри него находится желток, т. е. физи</w:t>
        <w:softHyphen/>
        <w:t>ческое тело. Далее — белок, который мы уподобим эфирному телу и ауре. Между белком и скорлупой имеется везде тоненькая пленка. Когда вы сварите яйцо и захотите очистить его от скорлупы, вы легко можете обнаружить такую пленку. Человек окружен чем-то подобным такой же пленке. Она абсолютно прозрачна. Под действием завихрений и импуль</w:t>
        <w:softHyphen/>
        <w:t>сов ауры она приходит в движение, однако всегда стремится сохранить свою яйцеобразную форму, подобно тому как воздушный шар всегда сохраняет форму, пока давление изнутри больше давления снаружи. Что</w:t>
        <w:softHyphen/>
        <w:t>бы дать еще более полную картину, представьте тело, эфирное тело и ауру, заключенные в очень тонкий целлофановый пакет овальной формы.</w:t>
      </w:r>
    </w:p>
    <w:p>
      <w:pPr>
        <w:pStyle w:val="Normal"/>
        <w:shd w:fill="FFFFFF" w:val="clear"/>
        <w:ind w:firstLine="720"/>
        <w:jc w:val="both"/>
        <w:rPr>
          <w:rFonts w:ascii="Arial" w:hAnsi="Arial" w:cs="Arial"/>
          <w:sz w:val="24"/>
          <w:szCs w:val="24"/>
        </w:rPr>
      </w:pPr>
      <w:r>
        <w:rPr>
          <w:color w:val="000000"/>
          <w:sz w:val="24"/>
          <w:szCs w:val="22"/>
        </w:rPr>
        <w:t>Когда человек мыслит, мысли выходят из его мозга, проходят сквозь эфирное тело и ауру и доходят до аурической оболочки. Здесь, на ее внешней поверхности, образуются рисунки мыслей. Обратимся еще раз для сравнения к радио и телевидению. В стеклянной трубе находится «электронная пушка», которая стреляет быстрыми электронами по лю</w:t>
        <w:softHyphen/>
        <w:t>минесцентному экрану — той части телевизора, на которую вы смотрите. Когда электроны достигают специального покрытия на внутренней сто</w:t>
        <w:softHyphen/>
        <w:t>роне трубки, она начинает светиться. Время свечения таково, что человек в силу «инертности зрения» видит непрерывные картины. Точно так же мысли выходят из мозга и достигают оболочки, покрывающей ауру. Здесь они образуют картны, которые способен увидеть ясновидящий. Оказыва</w:t>
        <w:softHyphen/>
        <w:t>ется, можно видеть не только нынешние мысли, но и те, которые были спроецированы на этот «экран» раньше.</w:t>
      </w:r>
    </w:p>
    <w:p>
      <w:pPr>
        <w:pStyle w:val="Normal"/>
        <w:shd w:fill="FFFFFF" w:val="clear"/>
        <w:ind w:firstLine="720"/>
        <w:jc w:val="both"/>
        <w:rPr>
          <w:rFonts w:ascii="Arial" w:hAnsi="Arial" w:cs="Arial"/>
          <w:sz w:val="24"/>
          <w:szCs w:val="24"/>
        </w:rPr>
      </w:pPr>
      <w:r>
        <w:rPr>
          <w:color w:val="000000"/>
          <w:sz w:val="24"/>
          <w:szCs w:val="22"/>
        </w:rPr>
        <w:t>Адепту ничего не стоит взглянуть на человека и сказать, что он делал в течение предыдущих двух или трех жизней. Для новичка это может звучать фантастически, но тем не менее это так.</w:t>
      </w:r>
    </w:p>
    <w:p>
      <w:pPr>
        <w:pStyle w:val="Normal"/>
        <w:shd w:fill="FFFFFF" w:val="clear"/>
        <w:ind w:firstLine="720"/>
        <w:jc w:val="both"/>
        <w:rPr>
          <w:rFonts w:ascii="Arial" w:hAnsi="Arial" w:cs="Arial"/>
          <w:sz w:val="24"/>
          <w:szCs w:val="24"/>
        </w:rPr>
      </w:pPr>
      <w:r>
        <w:rPr>
          <w:color w:val="000000"/>
          <w:sz w:val="24"/>
          <w:szCs w:val="22"/>
        </w:rPr>
        <w:t>Вещество неразрушимо. Все, что существовало, существует до сих пор.</w:t>
      </w:r>
    </w:p>
    <w:p>
      <w:pPr>
        <w:pStyle w:val="Normal"/>
        <w:shd w:fill="FFFFFF" w:val="clear"/>
        <w:ind w:firstLine="720"/>
        <w:jc w:val="both"/>
        <w:rPr>
          <w:rFonts w:ascii="Arial" w:hAnsi="Arial" w:cs="Arial"/>
          <w:sz w:val="24"/>
          <w:szCs w:val="24"/>
        </w:rPr>
      </w:pPr>
      <w:r>
        <w:rPr>
          <w:color w:val="000000"/>
          <w:sz w:val="24"/>
          <w:szCs w:val="22"/>
        </w:rPr>
        <w:t>Как уже говорилось, человек находится в центре яйцеобразной обо</w:t>
        <w:softHyphen/>
        <w:t>лочки, в центре ауры. Это обычно для нормального человека, для боль</w:t>
        <w:softHyphen/>
        <w:t>шинства людей — для вменяемых и здоровых людей. Но когда у человека умственное расстройство, его центральное положение внутри оболочки может быть нарушено. Многие говорят: «Я сегодня не в себе». Это может</w:t>
      </w:r>
      <w:r>
        <w:rPr>
          <w:rFonts w:cs="Arial" w:ascii="Arial" w:hAnsi="Arial"/>
          <w:sz w:val="24"/>
          <w:szCs w:val="24"/>
        </w:rPr>
        <w:t xml:space="preserve"> </w:t>
      </w:r>
      <w:r>
        <w:rPr>
          <w:color w:val="000000"/>
          <w:sz w:val="24"/>
          <w:szCs w:val="22"/>
        </w:rPr>
        <w:t>быть буквально так в том случае, если человек расположился под углом к оси своей овальной оболочки. Люди, страдающие раздвоенностью, обыч</w:t>
        <w:softHyphen/>
        <w:t>но неуравновешенны. У них одна половина ауры может быть одного цвета, а другая — другого. Они могут (если раздвоенность очень сильная) иметь ауру не яйцеобразной формы, а как бы состоящую из двух «яиц», расположенных под углом друг к другу. Умственные расстройства не так легко излечиваются. Шоковый метод лечения очень опасен, потому что он может вывести астральное тело (мы поговорим об этом позже) из физического. Иногда случается, что при помощи шокового лечения (или случайного шока) удается совместить эти две оболочки. Часто такой шок даже «сжигает» следы расстройства в мозгу.</w:t>
      </w:r>
    </w:p>
    <w:p>
      <w:pPr>
        <w:pStyle w:val="Normal"/>
        <w:shd w:fill="FFFFFF" w:val="clear"/>
        <w:ind w:firstLine="720"/>
        <w:jc w:val="both"/>
        <w:rPr>
          <w:rFonts w:ascii="Arial" w:hAnsi="Arial" w:cs="Arial"/>
          <w:sz w:val="24"/>
          <w:szCs w:val="24"/>
        </w:rPr>
      </w:pPr>
      <w:r>
        <w:rPr>
          <w:color w:val="000000"/>
          <w:sz w:val="24"/>
          <w:szCs w:val="22"/>
        </w:rPr>
        <w:t>Мы рождаемся с определенными потенциальными возможностями, определенными пределами, которые и показывают цвета нашей ауры, наш уровень вибраций и т. д., и человек, имеющий определенное твердое намерение улучшить свою ауру, может это сделать. К сожалению, гораздо легче ее ухудшить!</w:t>
      </w:r>
    </w:p>
    <w:p>
      <w:pPr>
        <w:pStyle w:val="Normal"/>
        <w:shd w:fill="FFFFFF" w:val="clear"/>
        <w:ind w:firstLine="720"/>
        <w:jc w:val="both"/>
        <w:rPr>
          <w:rFonts w:ascii="Arial" w:hAnsi="Arial" w:cs="Arial"/>
          <w:sz w:val="24"/>
          <w:szCs w:val="24"/>
        </w:rPr>
      </w:pPr>
      <w:r>
        <w:rPr>
          <w:color w:val="000000"/>
          <w:sz w:val="24"/>
          <w:szCs w:val="22"/>
        </w:rPr>
        <w:t>Рассмотрим один пример: Сократ знал, что сможет стать настоящим убийцей, однако он не принял такой судьбы. Он сделал все, чтобы иначе пройти свой жизненный путь. Вместо того чтобы стать убийцей, Сократ сделался самым умным человеком своего времени.</w:t>
      </w:r>
    </w:p>
    <w:p>
      <w:pPr>
        <w:pStyle w:val="Normal"/>
        <w:shd w:fill="FFFFFF" w:val="clear"/>
        <w:ind w:firstLine="720"/>
        <w:jc w:val="both"/>
        <w:rPr>
          <w:rFonts w:ascii="Arial" w:hAnsi="Arial" w:cs="Arial"/>
          <w:sz w:val="24"/>
          <w:szCs w:val="24"/>
        </w:rPr>
      </w:pPr>
      <w:r>
        <w:rPr>
          <w:color w:val="000000"/>
          <w:sz w:val="24"/>
          <w:szCs w:val="22"/>
        </w:rPr>
        <w:t>Все мы можем, если захотим, поднять наши мысли на более высокий уровень и тем самым помочь нашей ауре. Человек с грязно-коричневым оттенком в ауре, свидетельствующим о повышенной сексуальности, мо</w:t>
        <w:softHyphen/>
        <w:t>жет повысить степень вибраций, сдерживая свои сексуальные желания, и стать человеком, который способен быть лидером и сам выбирать свой путь в жизни.</w:t>
      </w:r>
    </w:p>
    <w:p>
      <w:pPr>
        <w:pStyle w:val="2"/>
        <w:rPr>
          <w:rFonts w:ascii="Arial" w:hAnsi="Arial" w:cs="Arial"/>
          <w:szCs w:val="24"/>
        </w:rPr>
      </w:pPr>
      <w:r>
        <w:rPr/>
        <w:t>Аура исчезает вскоре после смерти, но эфирное тело может оставать</w:t>
        <w:softHyphen/>
        <w:t>ся вокруг физического еще довольно долго. Это зависит от состояния здоровья его покойного владельца. Эфирное тело может стать бессмыс</w:t>
        <w:softHyphen/>
        <w:t>ленным «духом», который будет посещать свои прежние пристанища. Многие люди в сельской местности видели голубоватое свечение над свежими могилами. Оно особенно заметно ночью. Это, конечно, не что иное, как эфирное тело, покидающее тело физическое.</w:t>
      </w:r>
    </w:p>
    <w:p>
      <w:pPr>
        <w:pStyle w:val="Normal"/>
        <w:shd w:fill="FFFFFF" w:val="clear"/>
        <w:ind w:firstLine="720"/>
        <w:jc w:val="both"/>
        <w:rPr>
          <w:rFonts w:ascii="Arial" w:hAnsi="Arial" w:cs="Arial"/>
          <w:sz w:val="24"/>
          <w:szCs w:val="24"/>
        </w:rPr>
      </w:pPr>
      <w:r>
        <w:rPr>
          <w:color w:val="000000"/>
          <w:sz w:val="24"/>
          <w:szCs w:val="22"/>
        </w:rPr>
        <w:t>Низкие вибрации в ауре дают тусклые грязные цвета, которые скорее вызывают отвращение, чем привлекают. Чем выше уровень вибраций, тем чище и ярче становятся цвета, они сверкают не показным, кричащим блеском — это высший, духовный блеск. Можно сказать, что чистые цвета «изысканны», в то время как грязные — «безвкусны». Хорошие цвета придают блеск нашей ауре, плохие цвета вызывают у нас тоску или</w:t>
      </w:r>
      <w:r>
        <w:rPr>
          <w:rFonts w:cs="Arial" w:ascii="Arial" w:hAnsi="Arial"/>
          <w:sz w:val="24"/>
          <w:szCs w:val="24"/>
        </w:rPr>
        <w:t xml:space="preserve"> </w:t>
      </w:r>
      <w:r>
        <w:rPr>
          <w:color w:val="000000"/>
          <w:sz w:val="24"/>
          <w:szCs w:val="22"/>
        </w:rPr>
        <w:t>«черную меланхолию». Именно хорошие дела — помощь ближним, нап</w:t>
        <w:softHyphen/>
        <w:t>ример, — позволяют нам видеть мир через «розовые очки».</w:t>
      </w:r>
    </w:p>
    <w:p>
      <w:pPr>
        <w:pStyle w:val="Normal"/>
        <w:shd w:fill="FFFFFF" w:val="clear"/>
        <w:ind w:firstLine="720"/>
        <w:jc w:val="both"/>
        <w:rPr>
          <w:rFonts w:ascii="Arial" w:hAnsi="Arial" w:cs="Arial"/>
          <w:sz w:val="24"/>
          <w:szCs w:val="24"/>
        </w:rPr>
      </w:pPr>
      <w:r>
        <w:rPr>
          <w:color w:val="000000"/>
          <w:sz w:val="24"/>
          <w:szCs w:val="22"/>
        </w:rPr>
        <w:t>Нужно все время помнить, что цвета — это основной показатель потенциальных возможностей человека. Цвета, конечно, изменяются в зависимости от настроения, но основные цвета могут измениться только в том случае, если человек улучшит (или ухудшит) свой характер. Вы можете понять это так: базисные цвета остаются одними и теми же, а сопровождающие цвета изменяются в зависимости от настроения. Когда вы смотрите на ауру человека, вы должны задать себе следующие воп</w:t>
        <w:softHyphen/>
        <w:t>росы:</w:t>
      </w:r>
    </w:p>
    <w:p>
      <w:pPr>
        <w:pStyle w:val="Normal"/>
        <w:shd w:fill="FFFFFF" w:val="clear"/>
        <w:ind w:firstLine="720"/>
        <w:jc w:val="both"/>
        <w:rPr>
          <w:rFonts w:ascii="Arial" w:hAnsi="Arial" w:cs="Arial"/>
          <w:sz w:val="24"/>
          <w:szCs w:val="24"/>
        </w:rPr>
      </w:pPr>
      <w:r>
        <w:rPr>
          <w:color w:val="000000"/>
          <w:sz w:val="24"/>
          <w:szCs w:val="22"/>
        </w:rPr>
        <w:t>1. Какой у нее основной цвет?</w:t>
      </w:r>
    </w:p>
    <w:p>
      <w:pPr>
        <w:pStyle w:val="Normal"/>
        <w:shd w:fill="FFFFFF" w:val="clear"/>
        <w:ind w:firstLine="720"/>
        <w:jc w:val="both"/>
        <w:rPr>
          <w:rFonts w:ascii="Arial" w:hAnsi="Arial" w:cs="Arial"/>
          <w:sz w:val="24"/>
          <w:szCs w:val="24"/>
        </w:rPr>
      </w:pPr>
      <w:r>
        <w:rPr>
          <w:color w:val="000000"/>
          <w:sz w:val="24"/>
          <w:szCs w:val="22"/>
        </w:rPr>
        <w:t>2. Чистый он или мутный, насколько ясно можно видеть сквозь него?</w:t>
      </w:r>
    </w:p>
    <w:p>
      <w:pPr>
        <w:pStyle w:val="Normal"/>
        <w:shd w:fill="FFFFFF" w:val="clear"/>
        <w:ind w:firstLine="720"/>
        <w:jc w:val="both"/>
        <w:rPr>
          <w:rFonts w:ascii="Arial" w:hAnsi="Arial" w:cs="Arial"/>
          <w:sz w:val="24"/>
          <w:szCs w:val="24"/>
        </w:rPr>
      </w:pPr>
      <w:r>
        <w:rPr>
          <w:color w:val="000000"/>
          <w:sz w:val="24"/>
          <w:szCs w:val="22"/>
        </w:rPr>
        <w:t>3. Проходит он через всю ауру или сосредоточен только в определен</w:t>
        <w:softHyphen/>
        <w:t>ных местах?</w:t>
      </w:r>
    </w:p>
    <w:p>
      <w:pPr>
        <w:pStyle w:val="Normal"/>
        <w:shd w:fill="FFFFFF" w:val="clear"/>
        <w:ind w:firstLine="720"/>
        <w:jc w:val="both"/>
        <w:rPr>
          <w:rFonts w:ascii="Arial" w:hAnsi="Arial" w:cs="Arial"/>
          <w:sz w:val="24"/>
          <w:szCs w:val="24"/>
        </w:rPr>
      </w:pPr>
      <w:r>
        <w:rPr>
          <w:color w:val="000000"/>
          <w:sz w:val="24"/>
          <w:szCs w:val="22"/>
        </w:rPr>
        <w:t>4. Имеет он постоянную форму или флуктуирует, имея разные пики и спады?</w:t>
      </w:r>
    </w:p>
    <w:p>
      <w:pPr>
        <w:pStyle w:val="Normal"/>
        <w:shd w:fill="FFFFFF" w:val="clear"/>
        <w:ind w:firstLine="720"/>
        <w:jc w:val="both"/>
        <w:rPr>
          <w:rFonts w:ascii="Arial" w:hAnsi="Arial" w:cs="Arial"/>
          <w:b/>
          <w:b/>
          <w:bCs/>
          <w:sz w:val="24"/>
          <w:szCs w:val="24"/>
        </w:rPr>
      </w:pPr>
      <w:r>
        <w:rPr>
          <w:color w:val="000000"/>
          <w:sz w:val="24"/>
          <w:szCs w:val="22"/>
        </w:rPr>
        <w:t>5. Следует также отметить, что вы не должны относиться к человеку предвзято, ибо очень легко, глядя на ауру, сказать, что она имеет грязный оттенок, тогда как в действительности его и близко нет в ауре испытуемо</w:t>
        <w:softHyphen/>
        <w:t xml:space="preserve">го. </w:t>
      </w:r>
      <w:r>
        <w:rPr>
          <w:b/>
          <w:bCs/>
          <w:i/>
          <w:iCs/>
          <w:color w:val="000000"/>
          <w:sz w:val="24"/>
          <w:szCs w:val="22"/>
        </w:rPr>
        <w:t>Это могут быть ваши собственные плохие мысли об этом человеке, ибо помните, что, глядя на ауру другого человека, вы сначала смотрите сквозь свою!</w:t>
      </w:r>
    </w:p>
    <w:p>
      <w:pPr>
        <w:pStyle w:val="Normal"/>
        <w:shd w:fill="FFFFFF" w:val="clear"/>
        <w:ind w:firstLine="720"/>
        <w:jc w:val="both"/>
        <w:rPr>
          <w:rFonts w:ascii="Arial" w:hAnsi="Arial" w:cs="Arial"/>
          <w:sz w:val="24"/>
          <w:szCs w:val="24"/>
        </w:rPr>
      </w:pPr>
      <w:r>
        <w:rPr>
          <w:color w:val="000000"/>
          <w:sz w:val="24"/>
          <w:szCs w:val="22"/>
        </w:rPr>
        <w:t>Существует связь между музыкальными и ментальными ритмами. Человеческий мозг — это масса вибраций с электрическими импульсами, исходящими из каждой его части. Человек издает музыкальные ноты, зависящие от степени его вибраций. Когда вы стоите около улья и слуша</w:t>
        <w:softHyphen/>
        <w:t>ете гудение пчелиного роя, — может быть, какие-нибудь существа точно так же слышат гудение человеческого «роя». Каждый человек имеет свой базисный звук, который он постоянно издает, так же, как телеграфный провод на ветру.</w:t>
      </w:r>
    </w:p>
    <w:p>
      <w:pPr>
        <w:pStyle w:val="Normal"/>
        <w:shd w:fill="FFFFFF" w:val="clear"/>
        <w:ind w:firstLine="720"/>
        <w:jc w:val="both"/>
        <w:rPr>
          <w:rFonts w:ascii="Arial" w:hAnsi="Arial" w:cs="Arial"/>
          <w:sz w:val="24"/>
          <w:szCs w:val="24"/>
        </w:rPr>
      </w:pPr>
      <w:r>
        <w:rPr>
          <w:color w:val="000000"/>
          <w:sz w:val="24"/>
          <w:szCs w:val="22"/>
        </w:rPr>
        <w:t>Популярная музыка — это такая музыка, которая находится в сог</w:t>
        <w:softHyphen/>
        <w:t>ласии с базовыми звуками большинства. Существуют «навязчивые ме</w:t>
        <w:softHyphen/>
        <w:t>лодии», которые все напевают и насвистывают. Люди говорят, что «такая-то мелодия постоянно звучит в мозгу». «Навязчивые мелодии» — это такие мелодии, которые зацикливают волны человеческого мозга на не</w:t>
        <w:softHyphen/>
        <w:t>которое время, пока их энергия не иссякнет.</w:t>
      </w:r>
    </w:p>
    <w:p>
      <w:pPr>
        <w:pStyle w:val="Normal"/>
        <w:shd w:fill="FFFFFF" w:val="clear"/>
        <w:ind w:firstLine="720"/>
        <w:jc w:val="both"/>
        <w:rPr>
          <w:rFonts w:ascii="Arial" w:hAnsi="Arial" w:cs="Arial"/>
          <w:sz w:val="24"/>
          <w:szCs w:val="24"/>
        </w:rPr>
      </w:pPr>
      <w:r>
        <w:rPr>
          <w:color w:val="000000"/>
          <w:sz w:val="24"/>
          <w:szCs w:val="22"/>
        </w:rPr>
        <w:t>Утонченные и постоянные натуры любят классическую музыку. Эта музыка улучшает собственные колебания слушателей. Когда вожди хотят повести за собой людей, они приказывают композиторам создавать спе</w:t>
        <w:softHyphen/>
        <w:t>циальную музыку, национальные гимны. Когда человек слышит национальный гимн, его охватывают определенные эмоции, ему хочется встать и думать о благе своей страны или о завоевании других стран. И это только потому, что вибрации, которые мы называем звуком, заставляют наши умственные вибрации реагировать определенным образом. Следо</w:t>
        <w:softHyphen/>
        <w:t>вательно, можно влиять на мысли человека при помощи музыки.</w:t>
      </w:r>
    </w:p>
    <w:p>
      <w:pPr>
        <w:pStyle w:val="Normal"/>
        <w:shd w:fill="FFFFFF" w:val="clear"/>
        <w:ind w:firstLine="720"/>
        <w:jc w:val="both"/>
        <w:rPr>
          <w:rFonts w:ascii="Arial" w:hAnsi="Arial" w:cs="Arial"/>
          <w:sz w:val="24"/>
          <w:szCs w:val="24"/>
        </w:rPr>
      </w:pPr>
      <w:r>
        <w:rPr>
          <w:color w:val="000000"/>
          <w:sz w:val="24"/>
          <w:szCs w:val="22"/>
        </w:rPr>
        <w:t>Серьезные люди, которые имеют пики и глубокие спады в своих мозговых волнах, любят и музыку такого же типа, с пиками и спадами. Но легкомысленные люди предпочитают легкомысленную музыку, шумную, эстрадную, которая более или менее отвечает их образу мыслей.</w:t>
      </w:r>
    </w:p>
    <w:p>
      <w:pPr>
        <w:pStyle w:val="Normal"/>
        <w:shd w:fill="FFFFFF" w:val="clear"/>
        <w:ind w:firstLine="720"/>
        <w:jc w:val="both"/>
        <w:rPr>
          <w:rFonts w:ascii="Arial" w:hAnsi="Arial" w:cs="Arial"/>
          <w:sz w:val="24"/>
          <w:szCs w:val="24"/>
        </w:rPr>
      </w:pPr>
      <w:r>
        <w:rPr>
          <w:color w:val="000000"/>
          <w:sz w:val="24"/>
          <w:szCs w:val="22"/>
        </w:rPr>
        <w:t>Многие великие музыканты сознательно или несознательно совер</w:t>
        <w:softHyphen/>
        <w:t>шают астральные путешествия и после смерти переходят в высшие миры. Они слышат «музыку сфер». Поскольку они музыканты, музыка произво</w:t>
        <w:softHyphen/>
        <w:t>дит на них наиболее сильное действие, она остается у них в памяти, и когда они возвращаются на землю, они немедленно оказываются в «сос</w:t>
        <w:softHyphen/>
        <w:t>тоянии вдохновения». Они бросаются к музыкальному инструменту или нотной бумаге и записывают, как запомнили, музыку, которую они слы</w:t>
        <w:softHyphen/>
        <w:t>шали в астрале. А потом говорят, не помня ничего о своем «путешес</w:t>
        <w:softHyphen/>
        <w:t>твии», что они «создали» такое-то произведение.</w:t>
      </w:r>
    </w:p>
    <w:p>
      <w:pPr>
        <w:pStyle w:val="Normal"/>
        <w:shd w:fill="FFFFFF" w:val="clear"/>
        <w:ind w:firstLine="720"/>
        <w:jc w:val="both"/>
        <w:rPr>
          <w:color w:val="000000"/>
          <w:sz w:val="24"/>
          <w:szCs w:val="22"/>
        </w:rPr>
      </w:pPr>
      <w:r>
        <w:rPr>
          <w:color w:val="000000"/>
          <w:sz w:val="24"/>
          <w:szCs w:val="22"/>
        </w:rPr>
        <w:t>Дьявольская система телерекламы, когда рекламные изображения проходят на телеэкране так быстро, что мы не успеваем их воспринять, воздействует прямо на наше подсознание. Из подсознания, которое сос</w:t>
        <w:softHyphen/>
        <w:t>тавляет девять десятых всего нашего разума, сигнал идет в наше сознание, и мы поступаем так, как нас призывает поступать реклама, даже если не хотим этого сознательно. Бессовестные люди, не заботящиеся на самом деле о благе народа, могут воздействовать на людей таким способом и вызвать у них ту реакцию, которая им нужн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7"/>
        </w:rPr>
      </w:pPr>
      <w:r>
        <w:rPr>
          <w:szCs w:val="27"/>
        </w:rPr>
        <w:t>Урок 7</w:t>
      </w:r>
    </w:p>
    <w:p>
      <w:pPr>
        <w:pStyle w:val="Heading4"/>
        <w:rPr>
          <w:rFonts w:ascii="Arial" w:hAnsi="Arial" w:cs="Arial"/>
          <w:szCs w:val="24"/>
        </w:rPr>
      </w:pPr>
      <w:hyperlink w:anchor="ОГЛАВЛЕНИЕ">
        <w:bookmarkStart w:id="10" w:name="ВИДЕНИЕАУРЫ"/>
        <w:r>
          <w:rPr>
            <w:rStyle w:val="InternetLink"/>
          </w:rPr>
          <w:t>ВИДЕНИЕ АУРЫ</w:t>
        </w:r>
      </w:hyperlink>
      <w:bookmarkEnd w:id="10"/>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Это будет короткий урок, но очень важный. Предполагается, что вы прочтете его очень, очень внимательно.</w:t>
      </w:r>
    </w:p>
    <w:p>
      <w:pPr>
        <w:pStyle w:val="Normal"/>
        <w:shd w:fill="FFFFFF" w:val="clear"/>
        <w:ind w:firstLine="720"/>
        <w:jc w:val="both"/>
        <w:rPr>
          <w:rFonts w:ascii="Arial" w:hAnsi="Arial" w:cs="Arial"/>
          <w:b/>
          <w:b/>
          <w:bCs/>
          <w:sz w:val="24"/>
          <w:szCs w:val="24"/>
        </w:rPr>
      </w:pPr>
      <w:r>
        <w:rPr>
          <w:color w:val="000000"/>
          <w:sz w:val="24"/>
          <w:szCs w:val="22"/>
        </w:rPr>
        <w:t>Многие люди оказываются бессильными увидеть ауру, они считают, что прочтут несколько инструкций, просмотрят несколько печатных страниц — и аура возникнет перед их взором. Но все это не так просто! Многие из Великих Учителей затратили почти всю жизнь на то, чтобы увидеть ауру; однако мы уверены, что, если человек искренен и добросо</w:t>
        <w:softHyphen/>
        <w:t xml:space="preserve">вестно занимается, </w:t>
      </w:r>
      <w:r>
        <w:rPr>
          <w:b/>
          <w:bCs/>
          <w:i/>
          <w:iCs/>
          <w:color w:val="000000"/>
          <w:sz w:val="24"/>
          <w:szCs w:val="22"/>
        </w:rPr>
        <w:t>он увидит</w:t>
      </w:r>
      <w:r>
        <w:rPr>
          <w:i/>
          <w:iCs/>
          <w:color w:val="000000"/>
          <w:sz w:val="24"/>
          <w:szCs w:val="22"/>
        </w:rPr>
        <w:t xml:space="preserve">. </w:t>
      </w:r>
      <w:r>
        <w:rPr>
          <w:color w:val="000000"/>
          <w:sz w:val="24"/>
          <w:szCs w:val="22"/>
        </w:rPr>
        <w:t>Установлено, что большинство людей мо</w:t>
        <w:softHyphen/>
        <w:t xml:space="preserve">гут быть загипнотизированы, точно так же </w:t>
      </w:r>
      <w:r>
        <w:rPr>
          <w:b/>
          <w:bCs/>
          <w:i/>
          <w:iCs/>
          <w:color w:val="000000"/>
          <w:sz w:val="24"/>
          <w:szCs w:val="22"/>
        </w:rPr>
        <w:t>большинство людей, если они достаточно настойчиво практикуются, смогут увидеть ауру.</w:t>
      </w:r>
    </w:p>
    <w:p>
      <w:pPr>
        <w:pStyle w:val="Normal"/>
        <w:shd w:fill="FFFFFF" w:val="clear"/>
        <w:ind w:firstLine="720"/>
        <w:jc w:val="both"/>
        <w:rPr>
          <w:rFonts w:ascii="Arial" w:hAnsi="Arial" w:cs="Arial"/>
          <w:sz w:val="24"/>
          <w:szCs w:val="24"/>
        </w:rPr>
      </w:pPr>
      <w:r>
        <w:rPr>
          <w:color w:val="000000"/>
          <w:sz w:val="24"/>
          <w:szCs w:val="22"/>
        </w:rPr>
        <w:t>Повторим еще раз, что если вы хотите увидеть ауру, то лучше смот</w:t>
        <w:softHyphen/>
        <w:t>реть на обнаженное тело, т. к. одежда очень сильно влияет на ауру. Допус</w:t>
        <w:softHyphen/>
        <w:t>тим, человек говорит: «О, на мне надето все абсолютно свежее, только что из прачечной, так что это не повлияет на мою ауру». Но послушайте, ведь эти вещи кто-то стирал в прачечной. Работа в прачечной однообразна, и люди во время работы думают о своих делах. Другими словами, они слегка отсутствуют, и когда они механически прикасаются к одежде, их мысли заняты не выполняемой механической работой, а своими личными дела</w:t>
        <w:softHyphen/>
        <w:t>ми. Впечатления из их ауры переходят на одежду, и неудивительно, если потом они передаются вам.</w:t>
      </w:r>
    </w:p>
    <w:p>
      <w:pPr>
        <w:pStyle w:val="Normal"/>
        <w:shd w:fill="FFFFFF" w:val="clear"/>
        <w:ind w:firstLine="720"/>
        <w:jc w:val="both"/>
        <w:rPr>
          <w:rFonts w:ascii="Arial" w:hAnsi="Arial" w:cs="Arial"/>
          <w:sz w:val="24"/>
          <w:szCs w:val="24"/>
        </w:rPr>
      </w:pPr>
      <w:r>
        <w:rPr>
          <w:color w:val="000000"/>
          <w:sz w:val="24"/>
          <w:szCs w:val="22"/>
        </w:rPr>
        <w:t>Трудно поверить? Объясним по-другому: у вас есть магнит, и вы нечаянно прикоснулись им к перочинному ножу. Впоследствии вы обна</w:t>
        <w:softHyphen/>
        <w:t>ружите, что нож приобрел свойства магнита. То же и с людьми — они набираются от других. Иногда женщина идет на концерт, садится рядом с незнакомым человеком, а потом говорит: «О, я должна принять ванну, я чувствую, что испачкалась, сидя рядом с этим человеком».</w:t>
      </w:r>
    </w:p>
    <w:p>
      <w:pPr>
        <w:pStyle w:val="Normal"/>
        <w:shd w:fill="FFFFFF" w:val="clear"/>
        <w:ind w:firstLine="720"/>
        <w:jc w:val="both"/>
        <w:rPr>
          <w:rFonts w:ascii="Arial" w:hAnsi="Arial" w:cs="Arial"/>
          <w:sz w:val="24"/>
          <w:szCs w:val="24"/>
        </w:rPr>
      </w:pPr>
      <w:r>
        <w:rPr>
          <w:color w:val="000000"/>
          <w:sz w:val="24"/>
          <w:szCs w:val="22"/>
        </w:rPr>
        <w:t>Если вы хотите видеть ауру со всеми ее цветами, вам следует смотреть на обнаженное тело. У женщин аура обычно более отчетлива. Нам не хотелось об этом говорить, но в действительности у женщин цвета силь</w:t>
        <w:softHyphen/>
        <w:t>нее, несколько грубее, во всяком случае, их легче увидеть.</w:t>
      </w:r>
    </w:p>
    <w:p>
      <w:pPr>
        <w:pStyle w:val="Normal"/>
        <w:shd w:fill="FFFFFF" w:val="clear"/>
        <w:ind w:firstLine="720"/>
        <w:jc w:val="both"/>
        <w:rPr>
          <w:rFonts w:ascii="Arial" w:hAnsi="Arial" w:cs="Arial"/>
          <w:sz w:val="24"/>
          <w:szCs w:val="24"/>
        </w:rPr>
      </w:pPr>
      <w:r>
        <w:rPr>
          <w:color w:val="000000"/>
          <w:sz w:val="24"/>
          <w:szCs w:val="22"/>
        </w:rPr>
        <w:t>Некоторым может показаться неловко обращаться к кому-то с по</w:t>
        <w:softHyphen/>
        <w:t>добной просьбой, не проще ли исследовать собственное тело?</w:t>
      </w:r>
    </w:p>
    <w:p>
      <w:pPr>
        <w:pStyle w:val="Normal"/>
        <w:shd w:fill="FFFFFF" w:val="clear"/>
        <w:ind w:firstLine="720"/>
        <w:jc w:val="both"/>
        <w:rPr>
          <w:rFonts w:ascii="Arial" w:hAnsi="Arial" w:cs="Arial"/>
          <w:sz w:val="24"/>
          <w:szCs w:val="24"/>
        </w:rPr>
      </w:pPr>
      <w:r>
        <w:rPr>
          <w:color w:val="000000"/>
          <w:sz w:val="24"/>
          <w:szCs w:val="22"/>
        </w:rPr>
        <w:t>Вы должны находиться в уединенном месте, например в ванной. Свет должен быть неярким, приглушенным. Не старайтесь ничего увидеть сразу, просто расслабьтесь. Позади вас должен быть темный фон, пред</w:t>
        <w:softHyphen/>
        <w:t>почтителен черный или серый, словом тот, что называется нейтральным фоном.</w:t>
      </w:r>
    </w:p>
    <w:p>
      <w:pPr>
        <w:pStyle w:val="Normal"/>
        <w:shd w:fill="FFFFFF" w:val="clear"/>
        <w:ind w:firstLine="720"/>
        <w:jc w:val="both"/>
        <w:rPr>
          <w:rFonts w:ascii="Arial" w:hAnsi="Arial" w:cs="Arial"/>
          <w:sz w:val="24"/>
          <w:szCs w:val="24"/>
        </w:rPr>
      </w:pPr>
      <w:r>
        <w:rPr>
          <w:color w:val="000000"/>
          <w:sz w:val="24"/>
          <w:szCs w:val="22"/>
        </w:rPr>
        <w:t>Несколько минут смотрите на себя в зеркало просто так, лениво, расслабленно. Посмотрите на свою голову, не видите ли вы голубоватого дымка над теменем? Осмотрите свои руки, бедра, все тело. Видите голубо</w:t>
        <w:softHyphen/>
        <w:t>ватое свечение вроде спиртового пламени? Все видели пламя, когда горит метиловый или древесный спирт, пламя голубоватое, иногда в нем появ</w:t>
        <w:softHyphen/>
        <w:t>ляются желтые искры. Эфирное свечение похоже на него. Когда вы его увидите, можете считать это немалым успехом. Может быть, вы не уви</w:t>
        <w:softHyphen/>
        <w:t>дите его ни в первый, ни во второй раз, но со временем увидите обязатель</w:t>
        <w:softHyphen/>
        <w:t xml:space="preserve">но. Но еще раз повторим, что легче заниматься с обнаженным телом, — </w:t>
      </w:r>
      <w:r>
        <w:rPr>
          <w:i/>
          <w:iCs/>
          <w:color w:val="000000"/>
          <w:sz w:val="24"/>
          <w:szCs w:val="22"/>
        </w:rPr>
        <w:t>и нужна постоянная практика.</w:t>
      </w:r>
    </w:p>
    <w:p>
      <w:pPr>
        <w:pStyle w:val="Normal"/>
        <w:shd w:fill="FFFFFF" w:val="clear"/>
        <w:ind w:firstLine="720"/>
        <w:jc w:val="both"/>
        <w:rPr>
          <w:rFonts w:ascii="Arial" w:hAnsi="Arial" w:cs="Arial"/>
          <w:sz w:val="24"/>
          <w:szCs w:val="24"/>
        </w:rPr>
      </w:pPr>
      <w:r>
        <w:rPr>
          <w:color w:val="000000"/>
          <w:sz w:val="24"/>
          <w:szCs w:val="22"/>
        </w:rPr>
        <w:t>Помните, что для того, кто сам чист, — все чисто. Вы смотрите на себя или другого человека с чистыми целями. Но если у вас нечистые мысли, то вы не увидите ни эфира, ни ауры. Вы увидите только то, что на самом деле хотите увидеть.</w:t>
      </w:r>
    </w:p>
    <w:p>
      <w:pPr>
        <w:pStyle w:val="Normal"/>
        <w:shd w:fill="FFFFFF" w:val="clear"/>
        <w:ind w:firstLine="720"/>
        <w:jc w:val="both"/>
        <w:rPr>
          <w:rFonts w:ascii="Arial" w:hAnsi="Arial" w:cs="Arial"/>
          <w:sz w:val="24"/>
          <w:szCs w:val="24"/>
        </w:rPr>
      </w:pPr>
      <w:r>
        <w:rPr>
          <w:color w:val="000000"/>
          <w:sz w:val="24"/>
          <w:szCs w:val="22"/>
        </w:rPr>
        <w:t>Продолжайте смотреть на себя, продолжайте смотреть на эфир, и в свое время вы все увидите.</w:t>
      </w:r>
    </w:p>
    <w:p>
      <w:pPr>
        <w:pStyle w:val="Normal"/>
        <w:shd w:fill="FFFFFF" w:val="clear"/>
        <w:ind w:firstLine="720"/>
        <w:jc w:val="both"/>
        <w:rPr>
          <w:rFonts w:ascii="Arial" w:hAnsi="Arial" w:cs="Arial"/>
          <w:sz w:val="24"/>
          <w:szCs w:val="24"/>
        </w:rPr>
      </w:pPr>
      <w:r>
        <w:rPr>
          <w:color w:val="000000"/>
          <w:sz w:val="24"/>
          <w:szCs w:val="22"/>
        </w:rPr>
        <w:t>Иногда человек смотрит на ауру и как будто ничего не видит, но вместо этого появляется зуд в ладонях, в ступнях или в каком-нибудь другом месте тела. Это особое ощущение, его ни с чем нельзя спутать. Когда оно у вас появится, — это значит, что вы на верном пути и скоро увидите все это, и еще, вам не нужно напрягаться сейчас: расслабьтесь, «выпустите пар». Когда вы расслабитесь, отпустите себя, тогда вместо зуда или, возможно, подергиваний вы увидите эфир или ауру или и то и другое.</w:t>
      </w:r>
    </w:p>
    <w:p>
      <w:pPr>
        <w:pStyle w:val="Normal"/>
        <w:shd w:fill="FFFFFF" w:val="clear"/>
        <w:ind w:firstLine="720"/>
        <w:jc w:val="both"/>
        <w:rPr>
          <w:rFonts w:ascii="Arial" w:hAnsi="Arial" w:cs="Arial"/>
          <w:sz w:val="24"/>
          <w:szCs w:val="24"/>
        </w:rPr>
      </w:pPr>
      <w:r>
        <w:rPr>
          <w:color w:val="000000"/>
          <w:sz w:val="24"/>
          <w:szCs w:val="22"/>
        </w:rPr>
        <w:t>Зуд — это на самом деле концентрация вашей собственной аурической силы в ладонях (или в любом другом центре). Многие люди, когда они испуганы, ощущают на ладонях или в других местах испарину.</w:t>
      </w:r>
    </w:p>
    <w:p>
      <w:pPr>
        <w:pStyle w:val="Normal"/>
        <w:shd w:fill="FFFFFF" w:val="clear"/>
        <w:ind w:firstLine="720"/>
        <w:jc w:val="both"/>
        <w:rPr>
          <w:rFonts w:ascii="Arial" w:hAnsi="Arial" w:cs="Arial"/>
          <w:sz w:val="24"/>
          <w:szCs w:val="24"/>
        </w:rPr>
      </w:pPr>
      <w:r>
        <w:rPr>
          <w:color w:val="000000"/>
          <w:sz w:val="24"/>
          <w:szCs w:val="22"/>
        </w:rPr>
        <w:t>Многие из вас не могут видеть как следует свою ауру, потому что вы смотрите сквозь свою ауру в зеркало. Зеркало искажает цвета и отражает обратно, опять сквозь ауру, и это опять искажает цвета, поэтому наблю</w:t>
        <w:softHyphen/>
        <w:t>датель может подумать, что его цвета имеют более мутный оттенок, чем это есть на самом деле. Подумайте о рыбе, которая плавает в глубине пруда и смотрит на цветок, находящийся в нескольких футах от поверх</w:t>
        <w:softHyphen/>
        <w:t>ности. Рыба увидит цвета не такими, как вы. Поэтому лучше смотреть на ауру другого человека.</w:t>
      </w:r>
    </w:p>
    <w:p>
      <w:pPr>
        <w:pStyle w:val="Normal"/>
        <w:shd w:fill="FFFFFF" w:val="clear"/>
        <w:ind w:firstLine="720"/>
        <w:jc w:val="both"/>
        <w:rPr>
          <w:rFonts w:ascii="Arial" w:hAnsi="Arial" w:cs="Arial"/>
          <w:sz w:val="24"/>
          <w:szCs w:val="24"/>
        </w:rPr>
      </w:pPr>
      <w:r>
        <w:rPr>
          <w:color w:val="000000"/>
          <w:sz w:val="24"/>
          <w:szCs w:val="22"/>
        </w:rPr>
        <w:t>Ваш партнер должен быть добровольцем. Если вы смотрите на обна</w:t>
        <w:softHyphen/>
        <w:t>женное тело другого человека, то он сначала, возможно, будет нервничать и стесняться. В этом случае эфирное тело прижимается к физическому, сама аура сжимается и искажаются цвета. Чтобы увидеть правильно, нужна практика и терпение, но сначала нужно увидеть хоть какие-нибудь цвета, не важно, верные или искаженные.</w:t>
      </w:r>
    </w:p>
    <w:p>
      <w:pPr>
        <w:pStyle w:val="Normal"/>
        <w:shd w:fill="FFFFFF" w:val="clear"/>
        <w:ind w:firstLine="720"/>
        <w:jc w:val="both"/>
        <w:rPr>
          <w:rFonts w:ascii="Arial" w:hAnsi="Arial" w:cs="Arial"/>
          <w:sz w:val="24"/>
          <w:szCs w:val="24"/>
        </w:rPr>
      </w:pPr>
      <w:r>
        <w:rPr>
          <w:color w:val="000000"/>
          <w:sz w:val="24"/>
          <w:szCs w:val="22"/>
        </w:rPr>
        <w:t>Самый лучший способ — это затеять с партнером легкую беседу, чтобы он почувствовал себя легко и знал, что ничего плохого не случится. Как только он почувствует себя легко, эфирное тело займет свое нормаль</w:t>
        <w:softHyphen/>
        <w:t>ное положение и аура заполнит аурическую оболочку.</w:t>
      </w:r>
    </w:p>
    <w:p>
      <w:pPr>
        <w:pStyle w:val="Normal"/>
        <w:shd w:fill="FFFFFF" w:val="clear"/>
        <w:ind w:firstLine="720"/>
        <w:jc w:val="both"/>
        <w:rPr>
          <w:rFonts w:ascii="Arial" w:hAnsi="Arial" w:cs="Arial"/>
          <w:sz w:val="24"/>
          <w:szCs w:val="24"/>
        </w:rPr>
      </w:pPr>
      <w:r>
        <w:rPr>
          <w:color w:val="000000"/>
          <w:sz w:val="24"/>
          <w:szCs w:val="22"/>
        </w:rPr>
        <w:t xml:space="preserve">Это был короткий урок, но очень важный. </w:t>
      </w:r>
      <w:r>
        <w:rPr>
          <w:b/>
          <w:bCs/>
          <w:i/>
          <w:iCs/>
          <w:color w:val="000000"/>
          <w:sz w:val="24"/>
          <w:szCs w:val="22"/>
        </w:rPr>
        <w:t>Увидеть свою ауру — дело практики!</w:t>
      </w:r>
    </w:p>
    <w:p>
      <w:pPr>
        <w:pStyle w:val="Normal"/>
        <w:shd w:fill="FFFFFF" w:val="clear"/>
        <w:ind w:firstLine="720"/>
        <w:jc w:val="both"/>
        <w:rPr>
          <w:rFonts w:ascii="Arial" w:hAnsi="Arial" w:cs="Arial"/>
          <w:i/>
          <w:i/>
          <w:iCs/>
          <w:color w:val="000000"/>
          <w:sz w:val="24"/>
          <w:szCs w:val="29"/>
        </w:rPr>
      </w:pPr>
      <w:r>
        <w:rPr>
          <w:rFonts w:cs="Arial" w:ascii="Arial" w:hAnsi="Arial"/>
          <w:i/>
          <w:iCs/>
          <w:color w:val="000000"/>
          <w:sz w:val="24"/>
          <w:szCs w:val="29"/>
        </w:rPr>
      </w:r>
    </w:p>
    <w:p>
      <w:pPr>
        <w:pStyle w:val="Heading5"/>
        <w:ind w:firstLine="720"/>
        <w:rPr>
          <w:rFonts w:ascii="Arial" w:hAnsi="Arial" w:cs="Arial"/>
          <w:szCs w:val="24"/>
        </w:rPr>
      </w:pPr>
      <w:r>
        <w:rPr/>
        <w:t>Урок 8</w:t>
      </w:r>
    </w:p>
    <w:p>
      <w:pPr>
        <w:pStyle w:val="Heading4"/>
        <w:rPr>
          <w:rFonts w:ascii="Arial" w:hAnsi="Arial" w:cs="Arial"/>
          <w:szCs w:val="24"/>
        </w:rPr>
      </w:pPr>
      <w:hyperlink w:anchor="ОГЛАВЛЕНИЕ">
        <w:bookmarkStart w:id="11" w:name="АСТРАЛЬНОЕТЕЛО"/>
        <w:r>
          <w:rPr>
            <w:rStyle w:val="InternetLink"/>
          </w:rPr>
          <w:t>АСТРАЛЬНОЕ ТЕЛО. КОНТРОЛЬ МЫСЛЕЙ</w:t>
        </w:r>
      </w:hyperlink>
      <w:bookmarkEnd w:id="11"/>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В прошлом уроке мы говорили о том, что физическое тело находится в центре эфирного тела и ауры; мы вышли за пределы тела, обсудили эфирное тело и затем дали описание ауры с ее цветами, а также аурической оболочки. Все это очень важно, и мы советуем вам вернуться и перечитать предыдущий урок, так как в этом и в девятом уроке мы подготовим вас к выходу из тела. Если вам не все будет ясно относительно эфирного тела и ауры, а также природы молекулярного строения тела, вы можете встре</w:t>
        <w:softHyphen/>
        <w:t>тить определенные трудности.</w:t>
      </w:r>
    </w:p>
    <w:p>
      <w:pPr>
        <w:pStyle w:val="Normal"/>
        <w:shd w:fill="FFFFFF" w:val="clear"/>
        <w:ind w:firstLine="720"/>
        <w:jc w:val="both"/>
        <w:rPr>
          <w:rFonts w:ascii="Arial" w:hAnsi="Arial" w:cs="Arial"/>
          <w:sz w:val="24"/>
          <w:szCs w:val="24"/>
        </w:rPr>
      </w:pPr>
      <w:r>
        <w:rPr>
          <w:color w:val="000000"/>
          <w:sz w:val="24"/>
          <w:szCs w:val="22"/>
        </w:rPr>
        <w:t>Человеческое тело состоит из массы протоплазмы. Эта масса молекул заключена в определенном объеме пространства так же, как Вселенная занимает определенный объем. Теперь мы собираемся обратить свой взор внутрь, заняться не эфирным телом, не аурой, а телом. Физическое тело — это только одежда, костюм актера, который исполняет поручен</w:t>
        <w:softHyphen/>
        <w:t>ную ему роль на сцене, именуемой Землей.</w:t>
      </w:r>
    </w:p>
    <w:p>
      <w:pPr>
        <w:pStyle w:val="Normal"/>
        <w:shd w:fill="FFFFFF" w:val="clear"/>
        <w:ind w:firstLine="720"/>
        <w:jc w:val="both"/>
        <w:rPr>
          <w:rFonts w:ascii="Arial" w:hAnsi="Arial" w:cs="Arial"/>
          <w:sz w:val="24"/>
          <w:szCs w:val="24"/>
        </w:rPr>
      </w:pPr>
      <w:r>
        <w:rPr>
          <w:color w:val="000000"/>
          <w:sz w:val="24"/>
          <w:szCs w:val="22"/>
        </w:rPr>
        <w:t>Установлено, что два предмета не могут занимать один и тот же объем. Это безусловно верно, когда мы имеем в виду кирпичи, бревна... но если мы говорим о двух предметах, имеющих различные вибрации, и пространство между атомами, нейтронами и протонами достаточно ве</w:t>
        <w:softHyphen/>
        <w:t>лико, тогда они могут занять один и тот же объем. Если вам это покажется непонятным, тогда рассмотрим примеры.</w:t>
      </w:r>
    </w:p>
    <w:p>
      <w:pPr>
        <w:pStyle w:val="Normal"/>
        <w:shd w:fill="FFFFFF" w:val="clear"/>
        <w:ind w:firstLine="720"/>
        <w:jc w:val="both"/>
        <w:rPr>
          <w:rFonts w:ascii="Arial" w:hAnsi="Arial" w:cs="Arial"/>
          <w:sz w:val="24"/>
          <w:szCs w:val="24"/>
        </w:rPr>
      </w:pPr>
      <w:r>
        <w:rPr>
          <w:color w:val="000000"/>
          <w:sz w:val="24"/>
          <w:szCs w:val="22"/>
        </w:rPr>
        <w:t>Если вы возьмете два стакана, доверху наполненных водой, и добави</w:t>
        <w:softHyphen/>
        <w:t>те в один из них сахар, то из переполненного стакана вода перельется через край, но если, всыпая сахар в другой стакан постепенно, вы будете помешивать воду ложечкой, то, если проделать все аккуратно, растворив</w:t>
        <w:softHyphen/>
        <w:t>шийся сахар не вытеснит воду через край.</w:t>
      </w:r>
    </w:p>
    <w:p>
      <w:pPr>
        <w:pStyle w:val="Normal"/>
        <w:shd w:fill="FFFFFF" w:val="clear"/>
        <w:ind w:firstLine="720"/>
        <w:jc w:val="both"/>
        <w:rPr>
          <w:rFonts w:ascii="Arial" w:hAnsi="Arial" w:cs="Arial"/>
          <w:sz w:val="24"/>
          <w:szCs w:val="24"/>
        </w:rPr>
      </w:pPr>
      <w:r>
        <w:rPr>
          <w:color w:val="000000"/>
          <w:sz w:val="24"/>
          <w:szCs w:val="22"/>
        </w:rPr>
        <w:t>Давайте рассмотрим Солнечную систему. Это реальный объект или «нечто». Здесь существуют молекулы и атомы, которые мы называем мирами, перемещающимися в пространстве.</w:t>
      </w:r>
    </w:p>
    <w:p>
      <w:pPr>
        <w:pStyle w:val="Normal"/>
        <w:shd w:fill="FFFFFF" w:val="clear"/>
        <w:ind w:firstLine="720"/>
        <w:jc w:val="both"/>
        <w:rPr>
          <w:rFonts w:ascii="Arial" w:hAnsi="Arial" w:cs="Arial"/>
          <w:sz w:val="24"/>
          <w:szCs w:val="24"/>
        </w:rPr>
      </w:pPr>
      <w:r>
        <w:rPr>
          <w:color w:val="000000"/>
          <w:sz w:val="24"/>
          <w:szCs w:val="22"/>
        </w:rPr>
        <w:t>Человеческое тело, имея определенное пространство между атомами, из которых оно состоит, может вмещать и другие тела, разреженные, духовные тела, или те, которые мы называем астральными телами. Эти</w:t>
      </w:r>
      <w:r>
        <w:rPr>
          <w:rFonts w:cs="Arial" w:ascii="Arial" w:hAnsi="Arial"/>
          <w:sz w:val="24"/>
          <w:szCs w:val="24"/>
        </w:rPr>
        <w:t xml:space="preserve"> </w:t>
      </w:r>
      <w:r>
        <w:rPr>
          <w:color w:val="000000"/>
          <w:sz w:val="24"/>
          <w:szCs w:val="22"/>
        </w:rPr>
        <w:t>астральные тела устроены так же, как и физические, они состоят из моле</w:t>
        <w:softHyphen/>
        <w:t>кул. Однако, так же как и грунт, свинец или дерево состоят из молекул определенного вида, определенной плотности, духовное тело имеет свои собственные молекулы, которые меньше и дальше отстоят друг от друга. Поэтому спиритуальное легко может войта в физическое, и ему не требу</w:t>
        <w:softHyphen/>
        <w:t>ется никакого дополнительного пространства.</w:t>
      </w:r>
    </w:p>
    <w:p>
      <w:pPr>
        <w:pStyle w:val="Normal"/>
        <w:shd w:fill="FFFFFF" w:val="clear"/>
        <w:ind w:firstLine="720"/>
        <w:jc w:val="both"/>
        <w:rPr>
          <w:rFonts w:ascii="Arial" w:hAnsi="Arial" w:cs="Arial"/>
          <w:sz w:val="24"/>
          <w:szCs w:val="24"/>
        </w:rPr>
      </w:pPr>
      <w:r>
        <w:rPr>
          <w:color w:val="000000"/>
          <w:sz w:val="24"/>
          <w:szCs w:val="22"/>
        </w:rPr>
        <w:t xml:space="preserve">Астральное и физическое тела связаны между собой </w:t>
      </w:r>
      <w:r>
        <w:rPr>
          <w:i/>
          <w:iCs/>
          <w:color w:val="000000"/>
          <w:sz w:val="24"/>
          <w:szCs w:val="22"/>
        </w:rPr>
        <w:t xml:space="preserve">Серебряным Шнуром. </w:t>
      </w:r>
      <w:r>
        <w:rPr>
          <w:color w:val="000000"/>
          <w:sz w:val="24"/>
          <w:szCs w:val="22"/>
        </w:rPr>
        <w:t>Последний есть масса молекул, вибрирующих с огромными ско</w:t>
        <w:softHyphen/>
        <w:t>ростями. В определенном смысле он схож с пуповиной, которая связыва</w:t>
        <w:softHyphen/>
        <w:t>ет ребенка с матерью: питание, все импульсы, впечатления, которые по</w:t>
        <w:softHyphen/>
        <w:t>лучает мать, передаются через пуповину к будущему ребенку. Когда ребе</w:t>
        <w:softHyphen/>
        <w:t>нок рождается, то пуповину перерезают, и ребенок «умирает» для той жизни, которую он вел раньше, и начинает самостоятельное существова</w:t>
        <w:softHyphen/>
        <w:t>ние. Он больше не является частью матери, он «умирает» как часть матери и начинает свое собственное существование.</w:t>
      </w:r>
    </w:p>
    <w:p>
      <w:pPr>
        <w:pStyle w:val="Normal"/>
        <w:shd w:fill="FFFFFF" w:val="clear"/>
        <w:ind w:firstLine="720"/>
        <w:jc w:val="both"/>
        <w:rPr>
          <w:rFonts w:ascii="Arial" w:hAnsi="Arial" w:cs="Arial"/>
          <w:sz w:val="24"/>
          <w:szCs w:val="24"/>
        </w:rPr>
      </w:pPr>
      <w:r>
        <w:rPr>
          <w:b/>
          <w:bCs/>
          <w:i/>
          <w:iCs/>
          <w:color w:val="000000"/>
          <w:sz w:val="24"/>
          <w:szCs w:val="22"/>
        </w:rPr>
        <w:t xml:space="preserve">Серебряный Шнур </w:t>
      </w:r>
      <w:r>
        <w:rPr>
          <w:b/>
          <w:bCs/>
          <w:color w:val="000000"/>
          <w:sz w:val="24"/>
          <w:szCs w:val="22"/>
        </w:rPr>
        <w:t xml:space="preserve">связывает </w:t>
      </w:r>
      <w:r>
        <w:rPr>
          <w:b/>
          <w:bCs/>
          <w:i/>
          <w:iCs/>
          <w:color w:val="000000"/>
          <w:sz w:val="24"/>
          <w:szCs w:val="22"/>
        </w:rPr>
        <w:t xml:space="preserve">Сверх-Я с </w:t>
      </w:r>
      <w:r>
        <w:rPr>
          <w:b/>
          <w:bCs/>
          <w:color w:val="000000"/>
          <w:sz w:val="24"/>
          <w:szCs w:val="22"/>
        </w:rPr>
        <w:t xml:space="preserve">человеческим телом, </w:t>
      </w:r>
      <w:r>
        <w:rPr>
          <w:b/>
          <w:bCs/>
          <w:i/>
          <w:iCs/>
          <w:color w:val="000000"/>
          <w:sz w:val="24"/>
          <w:szCs w:val="22"/>
        </w:rPr>
        <w:t>информа</w:t>
        <w:softHyphen/>
        <w:t>ция передается от одного к другому в течение всей жизни тела, каждую минуту.</w:t>
      </w:r>
      <w:r>
        <w:rPr>
          <w:i/>
          <w:iCs/>
          <w:color w:val="000000"/>
          <w:sz w:val="24"/>
          <w:szCs w:val="22"/>
        </w:rPr>
        <w:t xml:space="preserve"> </w:t>
      </w:r>
      <w:r>
        <w:rPr>
          <w:color w:val="000000"/>
          <w:sz w:val="24"/>
          <w:szCs w:val="22"/>
        </w:rPr>
        <w:t xml:space="preserve">Впечатления, команды, уроки и иногда даже духовная пища приходят от </w:t>
      </w:r>
      <w:r>
        <w:rPr>
          <w:i/>
          <w:iCs/>
          <w:color w:val="000000"/>
          <w:sz w:val="24"/>
          <w:szCs w:val="22"/>
        </w:rPr>
        <w:t xml:space="preserve">Сверх-Я </w:t>
      </w:r>
      <w:r>
        <w:rPr>
          <w:color w:val="000000"/>
          <w:sz w:val="24"/>
          <w:szCs w:val="22"/>
        </w:rPr>
        <w:t xml:space="preserve">к человеческому телу. Когда приходит смерть, </w:t>
      </w:r>
      <w:r>
        <w:rPr>
          <w:i/>
          <w:iCs/>
          <w:color w:val="000000"/>
          <w:sz w:val="24"/>
          <w:szCs w:val="22"/>
        </w:rPr>
        <w:t>Сереб</w:t>
        <w:softHyphen/>
        <w:t xml:space="preserve">ряный Шнур </w:t>
      </w:r>
      <w:r>
        <w:rPr>
          <w:color w:val="000000"/>
          <w:sz w:val="24"/>
          <w:szCs w:val="22"/>
        </w:rPr>
        <w:t>обрывается и тело остается как ненужный более костюм, в то время как дух отлетает.</w:t>
      </w:r>
    </w:p>
    <w:p>
      <w:pPr>
        <w:pStyle w:val="Normal"/>
        <w:shd w:fill="FFFFFF" w:val="clear"/>
        <w:ind w:firstLine="720"/>
        <w:jc w:val="both"/>
        <w:rPr>
          <w:rFonts w:ascii="Arial" w:hAnsi="Arial" w:cs="Arial"/>
          <w:sz w:val="24"/>
          <w:szCs w:val="24"/>
        </w:rPr>
      </w:pPr>
      <w:r>
        <w:rPr>
          <w:color w:val="000000"/>
          <w:sz w:val="24"/>
          <w:szCs w:val="22"/>
        </w:rPr>
        <w:t xml:space="preserve">Здесь не место заниматься этим вопросом, но следует только сказать, что существует целый ряд «спиритуальных тел». Сейчас мы будем иметь дело с физическими и астральными телами. Всего на настоящей ступени эволюции существует девять разных тел, связанных друг с другом </w:t>
      </w:r>
      <w:r>
        <w:rPr>
          <w:i/>
          <w:iCs/>
          <w:color w:val="000000"/>
          <w:sz w:val="24"/>
          <w:szCs w:val="22"/>
        </w:rPr>
        <w:t>Сереб</w:t>
        <w:softHyphen/>
        <w:t xml:space="preserve">ряным Шнуром, </w:t>
      </w:r>
      <w:r>
        <w:rPr>
          <w:color w:val="000000"/>
          <w:sz w:val="24"/>
          <w:szCs w:val="22"/>
        </w:rPr>
        <w:t>но сейчас мы занимаемся только астральным планом.</w:t>
      </w:r>
    </w:p>
    <w:p>
      <w:pPr>
        <w:pStyle w:val="Normal"/>
        <w:shd w:fill="FFFFFF" w:val="clear"/>
        <w:ind w:firstLine="720"/>
        <w:jc w:val="both"/>
        <w:rPr>
          <w:rFonts w:ascii="Arial" w:hAnsi="Arial" w:cs="Arial"/>
          <w:sz w:val="24"/>
          <w:szCs w:val="24"/>
        </w:rPr>
      </w:pPr>
      <w:r>
        <w:rPr>
          <w:color w:val="000000"/>
          <w:sz w:val="24"/>
          <w:szCs w:val="22"/>
        </w:rPr>
        <w:t>Человек есть дух, заключенный в тело из плоти и костей с тем, чтобы получить уроки приобрести определенный опыт, который не может быть приобретен духом без тела. Физическое тело человека есть экипаж, кото</w:t>
        <w:softHyphen/>
        <w:t xml:space="preserve">рым управляет, который ведет </w:t>
      </w:r>
      <w:r>
        <w:rPr>
          <w:i/>
          <w:iCs/>
          <w:color w:val="000000"/>
          <w:sz w:val="24"/>
          <w:szCs w:val="22"/>
        </w:rPr>
        <w:t xml:space="preserve">Сверх-Я. </w:t>
      </w:r>
      <w:r>
        <w:rPr>
          <w:color w:val="000000"/>
          <w:sz w:val="24"/>
          <w:szCs w:val="22"/>
        </w:rPr>
        <w:t>Некоторые предпочитают тер</w:t>
        <w:softHyphen/>
        <w:t xml:space="preserve">мин «Душа», мы говорим </w:t>
      </w:r>
      <w:r>
        <w:rPr>
          <w:i/>
          <w:iCs/>
          <w:color w:val="000000"/>
          <w:sz w:val="24"/>
          <w:szCs w:val="22"/>
        </w:rPr>
        <w:t xml:space="preserve">Сверх-Я, — но все это касается более высоких сфер. Сверх-Я — </w:t>
      </w:r>
      <w:r>
        <w:rPr>
          <w:color w:val="000000"/>
          <w:sz w:val="24"/>
          <w:szCs w:val="22"/>
        </w:rPr>
        <w:t>это контролер, водитель тела. Мозг человека — это передаточный пункт, промежуточная телефонная станция, полностью автоматизированное предприятие, если вам угодно. Он получает посла</w:t>
        <w:softHyphen/>
        <w:t xml:space="preserve">ния от </w:t>
      </w:r>
      <w:r>
        <w:rPr>
          <w:i/>
          <w:iCs/>
          <w:color w:val="000000"/>
          <w:sz w:val="24"/>
          <w:szCs w:val="22"/>
        </w:rPr>
        <w:t xml:space="preserve">Сверх-Я и </w:t>
      </w:r>
      <w:r>
        <w:rPr>
          <w:color w:val="000000"/>
          <w:sz w:val="24"/>
          <w:szCs w:val="22"/>
        </w:rPr>
        <w:t>преобразует их в физические или химические процессы, которые поддерживают жизнь экипажа и вызывают определенные моз</w:t>
        <w:softHyphen/>
        <w:t xml:space="preserve">говые процессы. Он также передает </w:t>
      </w:r>
      <w:r>
        <w:rPr>
          <w:i/>
          <w:iCs/>
          <w:color w:val="000000"/>
          <w:sz w:val="24"/>
          <w:szCs w:val="22"/>
        </w:rPr>
        <w:t xml:space="preserve">Сверх-Я </w:t>
      </w:r>
      <w:r>
        <w:rPr>
          <w:color w:val="000000"/>
          <w:sz w:val="24"/>
          <w:szCs w:val="22"/>
        </w:rPr>
        <w:t>послания, впечатления и приобретенный опыт.</w:t>
      </w:r>
    </w:p>
    <w:p>
      <w:pPr>
        <w:pStyle w:val="Normal"/>
        <w:shd w:fill="FFFFFF" w:val="clear"/>
        <w:ind w:firstLine="720"/>
        <w:jc w:val="both"/>
        <w:rPr>
          <w:rFonts w:ascii="Arial" w:hAnsi="Arial" w:cs="Arial"/>
          <w:sz w:val="24"/>
          <w:szCs w:val="24"/>
        </w:rPr>
      </w:pPr>
      <w:r>
        <w:rPr>
          <w:color w:val="000000"/>
          <w:sz w:val="24"/>
          <w:szCs w:val="22"/>
        </w:rPr>
        <w:t xml:space="preserve">Покидая тело, так же как водитель иногда покидает автомобиль, человек может видеть Великий Мир Духа и способен оценить уроки, приобретенные во плоти, однако сейчас мы обсуждаем физическое и астральное и только коснулись </w:t>
      </w:r>
      <w:r>
        <w:rPr>
          <w:i/>
          <w:iCs/>
          <w:color w:val="000000"/>
          <w:sz w:val="24"/>
          <w:szCs w:val="22"/>
        </w:rPr>
        <w:t xml:space="preserve">Сверх Я. </w:t>
      </w:r>
      <w:r>
        <w:rPr>
          <w:color w:val="000000"/>
          <w:sz w:val="24"/>
          <w:szCs w:val="22"/>
        </w:rPr>
        <w:t>Мы упомянули астральное тело в частности потому, что находясь в нем, человек может в мгновение ока перенестись в любое место и в любое время, может даже увидеть, чем занимаются его старые друзья и родственники. Приобретая определен</w:t>
        <w:softHyphen/>
        <w:t>ный опыт, человек может посещать любые города, миры, величайшие мировые библиотеки. Со временем вам будет нетрудно посетить любую библиотеку, заглянуть в любую книгу, на любую страницу. Многие люди считают, что они не могут покинуть свое тело. Это происходит потому, что на Западе условия жизни таковы, что они не позволяют человеку верить в то, чего нельзя обдумать, разобрать на части и затем объяснить при помощи ничего не значащих слов.</w:t>
      </w:r>
    </w:p>
    <w:p>
      <w:pPr>
        <w:pStyle w:val="Normal"/>
        <w:shd w:fill="FFFFFF" w:val="clear"/>
        <w:ind w:firstLine="720"/>
        <w:jc w:val="both"/>
        <w:rPr>
          <w:rFonts w:ascii="Arial" w:hAnsi="Arial" w:cs="Arial"/>
          <w:sz w:val="24"/>
          <w:szCs w:val="24"/>
        </w:rPr>
      </w:pPr>
      <w:r>
        <w:rPr>
          <w:color w:val="000000"/>
          <w:sz w:val="24"/>
          <w:szCs w:val="22"/>
        </w:rPr>
        <w:t>Дети верят в фей, эльфов; такие существа, конечно же, есть, только мы, те, кто может их видеть и общаться с ними, называем их Духами Природы. У многих маленьких детей есть «так называемые» невидимые друзья. Взрослые говорят об этом враждебно и цинично, чтобы заставить детей жить в реальном мире. А дети знают, что их друзья существуют.</w:t>
      </w:r>
    </w:p>
    <w:p>
      <w:pPr>
        <w:pStyle w:val="Normal"/>
        <w:shd w:fill="FFFFFF" w:val="clear"/>
        <w:ind w:firstLine="720"/>
        <w:jc w:val="both"/>
        <w:rPr>
          <w:rFonts w:ascii="Arial" w:hAnsi="Arial" w:cs="Arial"/>
          <w:sz w:val="24"/>
          <w:szCs w:val="24"/>
        </w:rPr>
      </w:pPr>
      <w:r>
        <w:rPr>
          <w:color w:val="000000"/>
          <w:sz w:val="24"/>
          <w:szCs w:val="22"/>
        </w:rPr>
        <w:t>Когда дети подрастают, взрослые смеются над их воображением или сердятся. Родители, которые забыли свое детство, забыли, что так же поступали их родители, могут даже побить ребенка за «ложь» или «свер</w:t>
        <w:softHyphen/>
        <w:t>хвоображение». Естественно, ребенок как бы гипнотизируется мыслью, что Духи Природы (или феи) не существуют, и, со временем обзаведясь своей семьей, он начинает наказывать своих детей за то, что они видят Духов Природы и играют с ними. Мы хотим сказать совершенно опреде</w:t>
        <w:softHyphen/>
        <w:t>ленно, что люди Востока и ирландцы хорошо знают об этом; Духи При</w:t>
        <w:softHyphen/>
        <w:t>роды существуют, неважно, как они называются — феи или лопреоны, — это совершенно неважно, они реальны, они делают добро, и человек, который не верит в их существование, лишает себя большого удоволь</w:t>
        <w:softHyphen/>
        <w:t>ствия и замечательного источника информации, ибо Духи Природы по</w:t>
        <w:softHyphen/>
        <w:t>могают тем, кого они любят и кто в них верит.</w:t>
      </w:r>
    </w:p>
    <w:p>
      <w:pPr>
        <w:pStyle w:val="Normal"/>
        <w:shd w:fill="FFFFFF" w:val="clear"/>
        <w:ind w:firstLine="720"/>
        <w:jc w:val="both"/>
        <w:rPr>
          <w:rFonts w:ascii="Arial" w:hAnsi="Arial" w:cs="Arial"/>
          <w:sz w:val="24"/>
          <w:szCs w:val="24"/>
        </w:rPr>
      </w:pPr>
      <w:r>
        <w:rPr>
          <w:color w:val="000000"/>
          <w:sz w:val="24"/>
          <w:szCs w:val="22"/>
        </w:rPr>
        <w:t xml:space="preserve">Знанию </w:t>
      </w:r>
      <w:r>
        <w:rPr>
          <w:i/>
          <w:iCs/>
          <w:color w:val="000000"/>
          <w:sz w:val="24"/>
          <w:szCs w:val="22"/>
        </w:rPr>
        <w:t xml:space="preserve">Сверх-Я </w:t>
      </w:r>
      <w:r>
        <w:rPr>
          <w:color w:val="000000"/>
          <w:sz w:val="24"/>
          <w:szCs w:val="22"/>
        </w:rPr>
        <w:t>нет пределов. Есть пределы возможностям тела — физического тела. Почти все живущие на Земле покидают тело во время сна. Просыпаясь, они говорят, что видели сон, потому что думают, что эта земная жизнь — единственная реально существующая, они не верят, что путешествовали во сне. Так бесценный опыт считается «сном». Многие люди, которые верят, что могут покинуть тело по желанию, способны путешествовать далеко и быстро и возвращаться в тело через несколько часов с полными и исчерпывающими знаниями о том, что они сделали, что видели и какой опыт приобрели. Почти каждый может покинуть тело и совершить астральное путешествие, но для этого нужно верить, что это</w:t>
      </w:r>
      <w:r>
        <w:rPr>
          <w:rFonts w:cs="Arial" w:ascii="Arial" w:hAnsi="Arial"/>
          <w:sz w:val="24"/>
          <w:szCs w:val="24"/>
        </w:rPr>
        <w:t xml:space="preserve"> </w:t>
      </w:r>
      <w:r>
        <w:rPr>
          <w:color w:val="000000"/>
          <w:sz w:val="24"/>
          <w:szCs w:val="22"/>
        </w:rPr>
        <w:t>можно сделать, и совершенно бесполезно даже пытаться тому, кто счита</w:t>
        <w:softHyphen/>
        <w:t>ет, что все равно не сможет. На самом же деле астральное путешествие совершить очень просто, надо только преодолеть барьер страха.</w:t>
      </w:r>
    </w:p>
    <w:p>
      <w:pPr>
        <w:pStyle w:val="Normal"/>
        <w:shd w:fill="FFFFFF" w:val="clear"/>
        <w:ind w:firstLine="720"/>
        <w:jc w:val="both"/>
        <w:rPr>
          <w:rFonts w:ascii="Arial" w:hAnsi="Arial" w:cs="Arial"/>
          <w:sz w:val="24"/>
          <w:szCs w:val="24"/>
        </w:rPr>
      </w:pPr>
      <w:r>
        <w:rPr>
          <w:i/>
          <w:iCs/>
          <w:color w:val="000000"/>
          <w:sz w:val="24"/>
          <w:szCs w:val="22"/>
        </w:rPr>
        <w:t xml:space="preserve">Страх — это очень сильный тормоз. </w:t>
      </w:r>
      <w:r>
        <w:rPr>
          <w:color w:val="000000"/>
          <w:sz w:val="24"/>
          <w:szCs w:val="22"/>
        </w:rPr>
        <w:t>Многих людей подавляет инс</w:t>
        <w:softHyphen/>
        <w:t xml:space="preserve">тинктивный страх того, что покинуть тело — значит умереть, многие люди смертельно боятся, что, покинув тело, они не смогут вернуться, что кто-то другой вселится в их тело. Это совершенно невозможно, если только страх не «откроет ворота». </w:t>
      </w:r>
      <w:r>
        <w:rPr>
          <w:b/>
          <w:bCs/>
          <w:color w:val="000000"/>
          <w:sz w:val="24"/>
          <w:szCs w:val="22"/>
        </w:rPr>
        <w:t xml:space="preserve">Человеку, который не боится, ничто не причинит вреда, что бы ни случилось. </w:t>
      </w:r>
      <w:r>
        <w:rPr>
          <w:i/>
          <w:iCs/>
          <w:color w:val="000000"/>
          <w:sz w:val="24"/>
          <w:szCs w:val="22"/>
        </w:rPr>
        <w:t xml:space="preserve">Серебряный Шнур </w:t>
      </w:r>
      <w:r>
        <w:rPr>
          <w:color w:val="000000"/>
          <w:sz w:val="24"/>
          <w:szCs w:val="22"/>
        </w:rPr>
        <w:t>не может быть перерезан во время астрального путешествия, никто не может про</w:t>
        <w:softHyphen/>
        <w:t>никнуть в ваше тело, если только вы сами под действием страха не приг</w:t>
        <w:softHyphen/>
        <w:t>ласите его.</w:t>
      </w:r>
    </w:p>
    <w:p>
      <w:pPr>
        <w:pStyle w:val="TextBodyIndent"/>
        <w:rPr>
          <w:rFonts w:ascii="Arial" w:hAnsi="Arial" w:cs="Arial"/>
          <w:szCs w:val="22"/>
        </w:rPr>
      </w:pPr>
      <w:r>
        <w:rPr>
          <w:szCs w:val="22"/>
        </w:rPr>
        <w:t>Вы всегда — всегда — можете вернуться в свое тело так же, как вы пробуждаетесь от сна. Единственная вещь, которой надо бояться, — это страх, страх — это единственное, что опасно. Мы все знаем, что чаще всего случается именно то, чего мы боимся.</w:t>
      </w:r>
    </w:p>
    <w:p>
      <w:pPr>
        <w:pStyle w:val="Normal"/>
        <w:shd w:fill="FFFFFF" w:val="clear"/>
        <w:ind w:firstLine="720"/>
        <w:jc w:val="both"/>
        <w:rPr>
          <w:rFonts w:ascii="Arial" w:hAnsi="Arial" w:cs="Arial"/>
          <w:sz w:val="24"/>
          <w:szCs w:val="24"/>
        </w:rPr>
      </w:pPr>
      <w:r>
        <w:rPr>
          <w:color w:val="000000"/>
          <w:sz w:val="24"/>
          <w:szCs w:val="22"/>
        </w:rPr>
        <w:t>Мысль чаще всего удерживает нас при помощи страха, потому что мысль, здравый смысл, ставит перед нами реальную проблему. Именно он, здравый смысл, удерживает нас, когда мы хотим взобраться на высо</w:t>
        <w:softHyphen/>
        <w:t>кую гору, здравый смысл говорит нам, что мы можем сорваться и раз</w:t>
        <w:softHyphen/>
        <w:t>биться. Здравый смысл чаще всего удерживает нас, его следует отбросить. К несчастью, обычно он имеет очень прочные корни.</w:t>
      </w:r>
    </w:p>
    <w:p>
      <w:pPr>
        <w:pStyle w:val="Normal"/>
        <w:shd w:fill="FFFFFF" w:val="clear"/>
        <w:ind w:firstLine="720"/>
        <w:jc w:val="both"/>
        <w:rPr>
          <w:rFonts w:ascii="Arial" w:hAnsi="Arial" w:cs="Arial"/>
          <w:sz w:val="24"/>
          <w:szCs w:val="24"/>
        </w:rPr>
      </w:pPr>
      <w:r>
        <w:rPr>
          <w:color w:val="000000"/>
          <w:sz w:val="24"/>
          <w:szCs w:val="22"/>
        </w:rPr>
        <w:t>Мысль! Задумывались ли вы когда-нибудь над тем, что такое мысль? Что она такое? Где она образуется? Думаете ли вы макушкой? Или затыл</w:t>
        <w:softHyphen/>
        <w:t>ком? Или лбом? Или глазами? Или бровями? Или ушами? Нет! Ваша мысль там, где вы сконцентрируете свое внимание; вы можете думать любым местом, на котором вы сконцентрируетесь. Этот простой, элемен</w:t>
        <w:softHyphen/>
        <w:t>тарный факт поможет вам покинуть тело и выйти в астрал, он поможет вашему астральному телу летать легко, как ветерок.</w:t>
      </w:r>
    </w:p>
    <w:p>
      <w:pPr>
        <w:pStyle w:val="Normal"/>
        <w:shd w:fill="FFFFFF" w:val="clear"/>
        <w:ind w:firstLine="720"/>
        <w:jc w:val="both"/>
        <w:rPr>
          <w:rFonts w:ascii="Arial" w:hAnsi="Arial" w:cs="Arial"/>
          <w:sz w:val="24"/>
          <w:szCs w:val="24"/>
        </w:rPr>
      </w:pPr>
      <w:r>
        <w:rPr>
          <w:color w:val="000000"/>
          <w:sz w:val="24"/>
          <w:szCs w:val="22"/>
        </w:rPr>
        <w:t>Подумайте об этом, перечитайте этот урок и подумайте о мысли, подумайте о том, как часто мысль удерживает вас, потому что вы думаете о препятствиях, вы думаете о безотчетном страхе. Например, когда вы находитесь одни дома, в полночь, за окном дует ветер, вам приходят в голову мысли о взломщиках, о том, что кто-то спрятался за занавеской и может напасть на вас. Мысль таким образом приносит вред! Подумайте еще о мысли.</w:t>
      </w:r>
    </w:p>
    <w:p>
      <w:pPr>
        <w:pStyle w:val="Normal"/>
        <w:shd w:fill="FFFFFF" w:val="clear"/>
        <w:ind w:firstLine="720"/>
        <w:jc w:val="both"/>
        <w:rPr>
          <w:rFonts w:ascii="Arial" w:hAnsi="Arial" w:cs="Arial"/>
          <w:sz w:val="24"/>
          <w:szCs w:val="24"/>
        </w:rPr>
      </w:pPr>
      <w:r>
        <w:rPr>
          <w:color w:val="000000"/>
          <w:sz w:val="24"/>
          <w:szCs w:val="22"/>
        </w:rPr>
        <w:t xml:space="preserve">Допустим, вы страдаете от зубной боли и вам нужно пойти к зубному врачу. Он говорит вам, что зуб следует удалить, вы боитесь, что будет больно, поэтому вы сидите в кресле и вам страшно. Как только врач берет свой инструмент, вы вздрагиваете и, возможно, даже бледнеете. Вы уверены, что вам будет больно, вы боитесь, что инструмент вопьется в вас и боитесь того момента, когда окровавленный зуб вытащат. Может быть, вы боитесь, что потеряете сознание. Таким образом вы питаете свой страх, ваш зуб начинает болеть больше и больше по мере того, как вы концентрируете на нем свои мысли! </w:t>
      </w:r>
      <w:r>
        <w:rPr>
          <w:i/>
          <w:iCs/>
          <w:color w:val="000000"/>
          <w:sz w:val="24"/>
          <w:szCs w:val="22"/>
        </w:rPr>
        <w:t xml:space="preserve">Вся ваша энергия направлена на то, чтобы усилить зубную боль. </w:t>
      </w:r>
      <w:r>
        <w:rPr>
          <w:color w:val="000000"/>
          <w:sz w:val="24"/>
          <w:szCs w:val="22"/>
        </w:rPr>
        <w:t>Но когда вы просто думаете о чем-нибудь лениво, где тогда ваша мысль? В голове? Откуда вы это знаете? Вы чувс</w:t>
        <w:softHyphen/>
        <w:t xml:space="preserve">твуете ее там? Мысль там, где вы ее сконцентрируете, она в вас, пока вы думаете о себе. </w:t>
      </w:r>
      <w:r>
        <w:rPr>
          <w:i/>
          <w:iCs/>
          <w:color w:val="000000"/>
          <w:sz w:val="24"/>
          <w:szCs w:val="22"/>
        </w:rPr>
        <w:t>Мысль везде, где вы захотите, чтобы она была, мысль везде, куда вы ее направите.</w:t>
      </w:r>
    </w:p>
    <w:p>
      <w:pPr>
        <w:pStyle w:val="Normal"/>
        <w:shd w:fill="FFFFFF" w:val="clear"/>
        <w:ind w:firstLine="720"/>
        <w:jc w:val="both"/>
        <w:rPr>
          <w:rFonts w:ascii="Arial" w:hAnsi="Arial" w:cs="Arial"/>
          <w:sz w:val="24"/>
          <w:szCs w:val="24"/>
        </w:rPr>
      </w:pPr>
      <w:r>
        <w:rPr>
          <w:color w:val="000000"/>
          <w:sz w:val="24"/>
          <w:szCs w:val="22"/>
        </w:rPr>
        <w:t>Давайте поговорим об этом еще. В пылу битвы человек может быть ранен и не почувствовать этого. Он может даже и не заметить этого иногда, и только когда у него будет время подумать об этом, он почувс</w:t>
        <w:softHyphen/>
        <w:t xml:space="preserve">твует боль и может даже потерять сознание! Мысль, здравый смысл и страх — это тормоза, которые задерживают нашу духовную эволюцию, они не что иное, как цепи, сдерживающие машину, которая спущена на Землю и выполняет команды </w:t>
      </w:r>
      <w:r>
        <w:rPr>
          <w:i/>
          <w:iCs/>
          <w:color w:val="000000"/>
          <w:sz w:val="24"/>
          <w:szCs w:val="22"/>
        </w:rPr>
        <w:t>Сверх-Я.</w:t>
      </w:r>
    </w:p>
    <w:p>
      <w:pPr>
        <w:pStyle w:val="Normal"/>
        <w:shd w:fill="FFFFFF" w:val="clear"/>
        <w:ind w:firstLine="720"/>
        <w:jc w:val="both"/>
        <w:rPr>
          <w:rFonts w:ascii="Arial" w:hAnsi="Arial" w:cs="Arial"/>
          <w:sz w:val="24"/>
          <w:szCs w:val="24"/>
        </w:rPr>
      </w:pPr>
      <w:r>
        <w:rPr>
          <w:color w:val="000000"/>
          <w:sz w:val="24"/>
          <w:szCs w:val="22"/>
        </w:rPr>
        <w:t>Человек, избавившись от своих глупых страхов и ограничений, мо</w:t>
        <w:softHyphen/>
        <w:t>жет стать почти сверхчеловеком, владеющим огромной силой — и физи</w:t>
        <w:softHyphen/>
        <w:t>ческой, и ментальной.</w:t>
      </w:r>
    </w:p>
    <w:p>
      <w:pPr>
        <w:pStyle w:val="Normal"/>
        <w:shd w:fill="FFFFFF" w:val="clear"/>
        <w:ind w:firstLine="720"/>
        <w:jc w:val="both"/>
        <w:rPr>
          <w:rFonts w:ascii="Arial" w:hAnsi="Arial" w:cs="Arial"/>
          <w:sz w:val="24"/>
          <w:szCs w:val="24"/>
        </w:rPr>
      </w:pPr>
      <w:r>
        <w:rPr>
          <w:color w:val="000000"/>
          <w:sz w:val="24"/>
          <w:szCs w:val="22"/>
        </w:rPr>
        <w:t>Вот вам пример: слабый, хилый человек с очень плохим физическим развитием выходит на прогулку. Он должен перейти улицу с интенсив</w:t>
        <w:softHyphen/>
        <w:t xml:space="preserve">ным движением. Его мысли далеко, очень далеко; возможно, он думает о делах, возможно, о том, в каком настроении будет его жена, когда он вернется. Он может даже думать о неоплаченных счетах. Внезапный гудок приближающейся машины — и человек отскакивает в сторону, совершая невероятный прыжок, — бессознательно, — который сделал бы честь даже великолепно натренированному спортсмену. Если бы он действовал сознательно, он бы опоздал, машина сшибла бы его. Отсутствие мысли позволило недремлющему </w:t>
      </w:r>
      <w:r>
        <w:rPr>
          <w:i/>
          <w:iCs/>
          <w:color w:val="000000"/>
          <w:sz w:val="24"/>
          <w:szCs w:val="22"/>
        </w:rPr>
        <w:t xml:space="preserve">Сверх-Я </w:t>
      </w:r>
      <w:r>
        <w:rPr>
          <w:color w:val="000000"/>
          <w:sz w:val="24"/>
          <w:szCs w:val="22"/>
        </w:rPr>
        <w:t>гальванизировать его мышцы порци</w:t>
        <w:softHyphen/>
        <w:t>ей определенных химических веществ (таких, как адреналин), которые заставили человека совершить прыжок выше его нормальных физичес</w:t>
        <w:softHyphen/>
        <w:t>ких возможностей и развить немыслимую для него в обычных условиях скорость.</w:t>
      </w:r>
    </w:p>
    <w:p>
      <w:pPr>
        <w:pStyle w:val="Normal"/>
        <w:shd w:fill="FFFFFF" w:val="clear"/>
        <w:ind w:firstLine="720"/>
        <w:jc w:val="both"/>
        <w:rPr>
          <w:rFonts w:ascii="Arial" w:hAnsi="Arial" w:cs="Arial"/>
          <w:sz w:val="24"/>
          <w:szCs w:val="24"/>
        </w:rPr>
      </w:pPr>
      <w:r>
        <w:rPr>
          <w:color w:val="000000"/>
          <w:sz w:val="24"/>
          <w:szCs w:val="22"/>
        </w:rPr>
        <w:t xml:space="preserve">Человечество на Западе учат тому, что мысль, разум — это то, «что отличает человека от животного». </w:t>
      </w:r>
      <w:r>
        <w:rPr>
          <w:i/>
          <w:iCs/>
          <w:color w:val="000000"/>
          <w:sz w:val="24"/>
          <w:szCs w:val="22"/>
        </w:rPr>
        <w:t>Неконтролируемые мысли делают че</w:t>
        <w:softHyphen/>
        <w:t xml:space="preserve">ловека гораздо слабее, ниже животных в астральном плане! </w:t>
      </w:r>
      <w:r>
        <w:rPr>
          <w:color w:val="000000"/>
          <w:sz w:val="24"/>
          <w:szCs w:val="22"/>
        </w:rPr>
        <w:t>Приведем только один пример: почти все согласятся с тем, что кошки могут видеть то, чего не могут видеть люди. Большинство людей знают случаи, когда животные видят «духов» или предвидят события задолго до того, как о</w:t>
      </w:r>
      <w:r>
        <w:rPr>
          <w:rFonts w:cs="Arial" w:ascii="Arial" w:hAnsi="Arial"/>
          <w:sz w:val="24"/>
          <w:szCs w:val="24"/>
        </w:rPr>
        <w:t xml:space="preserve"> </w:t>
      </w:r>
      <w:r>
        <w:rPr>
          <w:color w:val="000000"/>
          <w:sz w:val="24"/>
          <w:szCs w:val="22"/>
        </w:rPr>
        <w:t>них узнает человек. У животных другой «рассудок», они по-другому «мыслят». Мы тоже можем этому научиться!</w:t>
      </w:r>
    </w:p>
    <w:p>
      <w:pPr>
        <w:pStyle w:val="Normal"/>
        <w:shd w:fill="FFFFFF" w:val="clear"/>
        <w:ind w:firstLine="720"/>
        <w:jc w:val="both"/>
        <w:rPr>
          <w:rFonts w:ascii="Arial" w:hAnsi="Arial" w:cs="Arial"/>
          <w:sz w:val="24"/>
          <w:szCs w:val="24"/>
        </w:rPr>
      </w:pPr>
      <w:r>
        <w:rPr>
          <w:color w:val="000000"/>
          <w:sz w:val="24"/>
          <w:szCs w:val="22"/>
        </w:rPr>
        <w:t>Во-первых, думая, мы должны контролировать свои мысли, мы дол</w:t>
        <w:softHyphen/>
        <w:t>жны контролировать все те ярлыки и мысленные штампы, которые ис</w:t>
        <w:softHyphen/>
        <w:t>пользует ленивый ум и которые постоянно притягивают назад наш мозг.</w:t>
      </w:r>
    </w:p>
    <w:p>
      <w:pPr>
        <w:pStyle w:val="Normal"/>
        <w:shd w:fill="FFFFFF" w:val="clear"/>
        <w:ind w:firstLine="720"/>
        <w:jc w:val="both"/>
        <w:rPr>
          <w:rFonts w:ascii="Arial" w:hAnsi="Arial" w:cs="Arial"/>
          <w:sz w:val="24"/>
          <w:szCs w:val="24"/>
        </w:rPr>
      </w:pPr>
      <w:r>
        <w:rPr>
          <w:color w:val="000000"/>
          <w:sz w:val="24"/>
          <w:szCs w:val="22"/>
        </w:rPr>
        <w:t>Сядьте где-нибудь удобно, так, чтобы вы могли полностью рассла</w:t>
        <w:softHyphen/>
        <w:t>биться и знать, что никто вас не потревожит. Если хотите, погасите свет, свет обычно мешает в таких случаях. Посидите несколько минут праздно, просто думайте о ваших мыслях, последите за вашими мыслями, посмот</w:t>
        <w:softHyphen/>
        <w:t>рите, как они входят в ваше сознание и каждая требует внимания: ссора на работе, неоплаченный счет, стоимость жизни, международное положе</w:t>
        <w:softHyphen/>
        <w:t>ние, что вы скажете завтра вашему начальнику, — отбросьте их все в сторону. Вообразите, что вы сидите в абсолютно темной комнате на пос</w:t>
        <w:softHyphen/>
        <w:t>леднем этаже небоскреба; перед вами большое окно, задернутое черным занавесом, без всяких рисунков, нет ничего, что могло бы отвлечь. Кон</w:t>
        <w:softHyphen/>
        <w:t>центрируйтесь на этом занавесе. Прежде всего убедитесь, что в вашем сознании нет никаких мыслей (сознание — это «черный занавес»), и если мысли пытаются проникнуть сквозь него, отбрасывайте их за край зана</w:t>
        <w:softHyphen/>
        <w:t>веса. Вам это удастся, это дело практики. В тот самый момент, когда мысль появится на краю черного занавеса, отбрасывайте ее обратно, зас</w:t>
        <w:softHyphen/>
        <w:t>тавляйте ее уйти, затем концентрируйтесь на занавесе снова, заставьте себя поднять его и увидеть, что находится за ним.</w:t>
      </w:r>
    </w:p>
    <w:p>
      <w:pPr>
        <w:pStyle w:val="Normal"/>
        <w:shd w:fill="FFFFFF" w:val="clear"/>
        <w:ind w:firstLine="720"/>
        <w:jc w:val="both"/>
        <w:rPr>
          <w:rFonts w:ascii="Arial" w:hAnsi="Arial" w:cs="Arial"/>
          <w:sz w:val="24"/>
          <w:szCs w:val="24"/>
        </w:rPr>
      </w:pPr>
      <w:r>
        <w:rPr>
          <w:color w:val="000000"/>
          <w:sz w:val="24"/>
          <w:szCs w:val="22"/>
        </w:rPr>
        <w:t>Еще раз: в то время, как вы будете смотреть на черный занавес, вы обнаружите, что всевозможные мысли пытаются проникнуть сквозь не</w:t>
        <w:softHyphen/>
        <w:t>го, они пытаются проложить себе путь в фокус вашего внимания. Отбра</w:t>
        <w:softHyphen/>
        <w:t>сывайте их назад, отбрасывайте их сознательным усилием, отказывайте им в разрешении войти (мы знаем, что уже говорили об этом, но хотим, чтобы вы хорошенько это усвоили). Когда вы научитесь держать ваше воображение чистым хотя бы некоторое время, вы обнаружите короткие щелчки, как будто кто-то рвет кусочки пергамента, затем вы сможете увидеть нечто отличное от нашего мира, вы увидите совсем другой мир, где пространство и время имеют совсем другой смысл. Практикуясь, повторяя это, вы обнаружите, что можете контролировать свои мысли так же, как это делают Адепты и Мастера.</w:t>
      </w:r>
    </w:p>
    <w:p>
      <w:pPr>
        <w:pStyle w:val="Normal"/>
        <w:shd w:fill="FFFFFF" w:val="clear"/>
        <w:ind w:firstLine="720"/>
        <w:jc w:val="both"/>
        <w:rPr>
          <w:color w:val="000000"/>
          <w:sz w:val="24"/>
          <w:szCs w:val="22"/>
        </w:rPr>
      </w:pPr>
      <w:r>
        <w:rPr>
          <w:color w:val="000000"/>
          <w:sz w:val="24"/>
          <w:szCs w:val="22"/>
        </w:rPr>
        <w:t xml:space="preserve">Пробуйте, практикуйтесь, ибо если вы хотите достичь успеха, вы должны практиковаться до тех пор, пока не победите леность своего мышления.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4"/>
        </w:rPr>
      </w:pPr>
      <w:r>
        <w:rPr/>
        <w:t>Урок 9</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12" w:name="ВЫХОДИЗТЕЛА"/>
        <w:r>
          <w:rPr>
            <w:rStyle w:val="InternetLink"/>
          </w:rPr>
          <w:t>ВЫХОД ИЗ ТЕЛА</w:t>
        </w:r>
      </w:hyperlink>
      <w:bookmarkEnd w:id="12"/>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В последних разделах прошлого урока мы говорили о мысли. Мы сказали: «Мысль везде, куда вы ее пошлете». Эта формула может оказать вам существенную помощь, когда вы покидаете тело, — в аст</w:t>
        <w:softHyphen/>
        <w:t>ральных путешествиях. Давайте повторим ее.</w:t>
      </w:r>
    </w:p>
    <w:p>
      <w:pPr>
        <w:pStyle w:val="Normal"/>
        <w:shd w:fill="FFFFFF" w:val="clear"/>
        <w:ind w:firstLine="720"/>
        <w:jc w:val="both"/>
        <w:rPr>
          <w:rFonts w:ascii="Arial" w:hAnsi="Arial" w:cs="Arial"/>
          <w:sz w:val="24"/>
          <w:szCs w:val="24"/>
        </w:rPr>
      </w:pPr>
      <w:r>
        <w:rPr>
          <w:b/>
          <w:bCs/>
          <w:i/>
          <w:iCs/>
          <w:color w:val="000000"/>
          <w:sz w:val="24"/>
          <w:szCs w:val="22"/>
        </w:rPr>
        <w:t>Мысль везде, куда вы ее пошлете. Она вне вас, если вы этого захотите.</w:t>
      </w:r>
      <w:r>
        <w:rPr>
          <w:i/>
          <w:iCs/>
          <w:color w:val="000000"/>
          <w:sz w:val="24"/>
          <w:szCs w:val="22"/>
        </w:rPr>
        <w:t xml:space="preserve"> </w:t>
      </w:r>
      <w:r>
        <w:rPr>
          <w:color w:val="000000"/>
          <w:sz w:val="24"/>
          <w:szCs w:val="22"/>
        </w:rPr>
        <w:t>Давайте попробуем проделать опыт. Опять вы должны быть в уединении, чтобы вас никто не беспокоил, ничто не отвлекало. Вы будете пытаться выйти из своего тела. Вы должны быть в уединении, расслабленными. Мы предлагаем вам для облегчения задачи лечь на спину на достаточно твер</w:t>
        <w:softHyphen/>
        <w:t>дую и ровную поверхность, лучше всего на кровать, если она у вас не слишком мягкая. Убедитесь, что никто не войдет и не прервет ваш опыт. Когда вы успокоитесь, подышите глубоко, думайте об эксперименте, сконцентрируйтесь на точке в шести футах перед вами, закройте глаза, сосредоточьтесь, заставьте себя думать, что вы — вы истинный, вы аст</w:t>
        <w:softHyphen/>
        <w:t>ральный — смотрите на свое тело с расстояния шести футов. Думайте! Практикуйтесь! Концентрируйтесь. И потом, со временем, вы почувству</w:t>
        <w:softHyphen/>
        <w:t>ете как бы легкий удар тока, и вы увидите свое тело, лежащее с закрытыми глазами на расстоянии шести футов.</w:t>
      </w:r>
    </w:p>
    <w:p>
      <w:pPr>
        <w:pStyle w:val="Normal"/>
        <w:shd w:fill="FFFFFF" w:val="clear"/>
        <w:ind w:firstLine="720"/>
        <w:jc w:val="both"/>
        <w:rPr>
          <w:rFonts w:ascii="Arial" w:hAnsi="Arial" w:cs="Arial"/>
          <w:sz w:val="24"/>
          <w:szCs w:val="24"/>
        </w:rPr>
      </w:pPr>
      <w:r>
        <w:rPr>
          <w:color w:val="000000"/>
          <w:sz w:val="24"/>
          <w:szCs w:val="22"/>
        </w:rPr>
        <w:t>Сначала достичь такого результата довольно трудно. Вы можете по</w:t>
        <w:softHyphen/>
        <w:t>чувствовать себя как бы внутри шара, вы попытаетесь пробиться через него и выйти. Вы проталкиваетесь, проталкиваетесь, напрягаетесь, — и ничего не получается. Вот, кажется, уже почти получилось. И вот, нако</w:t>
        <w:softHyphen/>
        <w:t>нец, вы внезапно прорвались, раздается треск, как будто бы действитель</w:t>
        <w:softHyphen/>
        <w:t xml:space="preserve">но лопнул детский воздушный шарик. Не беспокойтесь, не открывайте дорогу страху, потому что, если вы не будете бояться, вы пойдете дальше и дальше, у вас не будет затруднений в будущем. Если вы испугались, вы нырнете обратно в свое физическое тело и вам придется начинать все сначала в другой раз. </w:t>
      </w:r>
      <w:r>
        <w:rPr>
          <w:b/>
          <w:bCs/>
          <w:i/>
          <w:iCs/>
          <w:color w:val="000000"/>
          <w:sz w:val="24"/>
          <w:szCs w:val="22"/>
        </w:rPr>
        <w:t>Если вы испугались и вернулись обратно, не пытай</w:t>
        <w:softHyphen/>
        <w:t>тесь повторить опыт в ближайшие день - два, это редко приносит успех.</w:t>
      </w:r>
      <w:r>
        <w:rPr>
          <w:i/>
          <w:iCs/>
          <w:color w:val="000000"/>
          <w:sz w:val="24"/>
          <w:szCs w:val="22"/>
        </w:rPr>
        <w:t xml:space="preserve"> </w:t>
      </w:r>
      <w:r>
        <w:rPr>
          <w:color w:val="000000"/>
          <w:sz w:val="24"/>
          <w:szCs w:val="22"/>
        </w:rPr>
        <w:t>Усните, отложите — пока.</w:t>
      </w:r>
    </w:p>
    <w:p>
      <w:pPr>
        <w:pStyle w:val="Normal"/>
        <w:shd w:fill="FFFFFF" w:val="clear"/>
        <w:ind w:firstLine="720"/>
        <w:jc w:val="both"/>
        <w:rPr>
          <w:rFonts w:ascii="Arial" w:hAnsi="Arial" w:cs="Arial"/>
          <w:sz w:val="24"/>
          <w:szCs w:val="24"/>
        </w:rPr>
      </w:pPr>
      <w:r>
        <w:rPr>
          <w:color w:val="000000"/>
          <w:sz w:val="24"/>
          <w:szCs w:val="22"/>
        </w:rPr>
        <w:t>Давайте пойдем дальше, давайте представим, что вам удалось выйти из физического тела с помощью этого метода, представьте себе, что вы</w:t>
      </w:r>
      <w:r>
        <w:rPr>
          <w:rFonts w:cs="Arial" w:ascii="Arial" w:hAnsi="Arial"/>
          <w:sz w:val="24"/>
          <w:szCs w:val="24"/>
        </w:rPr>
        <w:t xml:space="preserve"> </w:t>
      </w:r>
      <w:r>
        <w:rPr>
          <w:color w:val="000000"/>
          <w:sz w:val="24"/>
          <w:szCs w:val="22"/>
        </w:rPr>
        <w:t>стоите, смотрите на свою физическую оболочку и думаете, что же вам делать дальше. Не стоит смотреть на нее особенно долго, в дальнейшем вы будете видеть ее достаточно часто, вместо этого попробуйте следу</w:t>
        <w:softHyphen/>
        <w:t>ющее.</w:t>
      </w:r>
    </w:p>
    <w:p>
      <w:pPr>
        <w:pStyle w:val="Normal"/>
        <w:shd w:fill="FFFFFF" w:val="clear"/>
        <w:ind w:firstLine="720"/>
        <w:jc w:val="both"/>
        <w:rPr>
          <w:rFonts w:ascii="Arial" w:hAnsi="Arial" w:cs="Arial"/>
          <w:sz w:val="24"/>
          <w:szCs w:val="24"/>
        </w:rPr>
      </w:pPr>
      <w:r>
        <w:rPr>
          <w:color w:val="000000"/>
          <w:sz w:val="24"/>
          <w:szCs w:val="22"/>
        </w:rPr>
        <w:t>Просто полетайте по комнате, как мыльный пузырь, ведь вы теперь весите не больше мыльного пузыря! Вы не можете упасть или удариться. Пусть ваше физическое тело отдыхает. Вам еще придется, конечно, иметь с ним дело, прежде чем вы покинете его навсегда. Убедитесь, что вашему физическому телу удобно. Если это не так, то, вернувшись в него, вы можете обнаружить, что у вас затекла рука или вы потянули шею. Убеди</w:t>
        <w:softHyphen/>
        <w:t>тесь, что нигде ничего не давит, что, например, рука не свисает с края кровати, иначе, вернувшись, вы обнаружите, что она онемела. Еще раз убедитесь наверняка, что вашему физическому телу удобно, что оно нахо</w:t>
        <w:softHyphen/>
        <w:t>дится в полном покое, прежде чем покидать его.</w:t>
      </w:r>
    </w:p>
    <w:p>
      <w:pPr>
        <w:pStyle w:val="Normal"/>
        <w:shd w:fill="FFFFFF" w:val="clear"/>
        <w:ind w:firstLine="720"/>
        <w:jc w:val="both"/>
        <w:rPr>
          <w:rFonts w:ascii="Arial" w:hAnsi="Arial" w:cs="Arial"/>
          <w:sz w:val="24"/>
          <w:szCs w:val="24"/>
        </w:rPr>
      </w:pPr>
      <w:r>
        <w:rPr>
          <w:color w:val="000000"/>
          <w:sz w:val="24"/>
          <w:szCs w:val="22"/>
        </w:rPr>
        <w:t>Теперь летайте, плавайте по комнате, как воздушный шарик, кото</w:t>
        <w:softHyphen/>
        <w:t>рый покоряется движению потоков воздуха. Изучите потолок и те места, которые вы обычно не видите. Освойтесь, подготовьтесь к астральному путешествию; пока вы не освоитесь окончательно в комнате, вы не смо</w:t>
        <w:softHyphen/>
        <w:t>жете быть в безопасности вне ее.</w:t>
      </w:r>
    </w:p>
    <w:p>
      <w:pPr>
        <w:pStyle w:val="Normal"/>
        <w:shd w:fill="FFFFFF" w:val="clear"/>
        <w:ind w:firstLine="720"/>
        <w:jc w:val="both"/>
        <w:rPr>
          <w:rFonts w:ascii="Arial" w:hAnsi="Arial" w:cs="Arial"/>
          <w:sz w:val="24"/>
          <w:szCs w:val="24"/>
        </w:rPr>
      </w:pPr>
      <w:r>
        <w:rPr>
          <w:color w:val="000000"/>
          <w:sz w:val="24"/>
          <w:szCs w:val="22"/>
        </w:rPr>
        <w:t>Давайте повторим еще раз. Астральное путешествие на деле очень простая вещь — в нем нет ничего особенного, если только вы позволите себе поверить, что вы можете его совершить. Никогда, ни при каких обстоятельствах вы не должны испытывать страха, в астральном путе</w:t>
        <w:softHyphen/>
        <w:t>шествии нет места страху, коль вы идете к свободе. Только вернувшись в физическое тело, вы можете чувствовать, что вы в тюрьме, что вы запер</w:t>
        <w:softHyphen/>
        <w:t>ты, прикованы к земле грузом тела, которое не так просто подчиняется командам духа. Нет, в астральном путешествии нет места страху, бояться нужно совсем другого.</w:t>
      </w:r>
    </w:p>
    <w:p>
      <w:pPr>
        <w:pStyle w:val="Normal"/>
        <w:shd w:fill="FFFFFF" w:val="clear"/>
        <w:ind w:firstLine="720"/>
        <w:jc w:val="both"/>
        <w:rPr>
          <w:rFonts w:ascii="Arial" w:hAnsi="Arial" w:cs="Arial"/>
          <w:sz w:val="24"/>
          <w:szCs w:val="24"/>
        </w:rPr>
      </w:pPr>
      <w:r>
        <w:rPr>
          <w:color w:val="000000"/>
          <w:sz w:val="24"/>
          <w:szCs w:val="22"/>
        </w:rPr>
        <w:t>Мы повторим правила астрального выхода еще раз немного другими словами. Вы лежите на спине на кровати. Вы должны убедиться, что все части вашего тела устроены удобно, нигде не давит, ноги не скрещены, иначе они могут онеметь, так как циркуляция крови нарушена. Покой, ничего отвлекающего, вас ничто не беспокоит. Думайте только о том, что ваше астральное тело покидает физическое.</w:t>
      </w:r>
    </w:p>
    <w:p>
      <w:pPr>
        <w:pStyle w:val="Normal"/>
        <w:shd w:fill="FFFFFF" w:val="clear"/>
        <w:ind w:firstLine="720"/>
        <w:jc w:val="both"/>
        <w:rPr>
          <w:rFonts w:ascii="Arial" w:hAnsi="Arial" w:cs="Arial"/>
          <w:sz w:val="24"/>
          <w:szCs w:val="24"/>
        </w:rPr>
      </w:pPr>
      <w:r>
        <w:rPr>
          <w:color w:val="000000"/>
          <w:sz w:val="24"/>
          <w:szCs w:val="22"/>
        </w:rPr>
        <w:t>Расслабляйтесь еще и еще. Представьте, что духовная форма, связан</w:t>
        <w:softHyphen/>
        <w:t>ная с вашим телом, мягко освобождается от плоти и отлетает, как воздуш</w:t>
        <w:softHyphen/>
        <w:t>ный шар под легким летним ветерком. Поднимайтесь, пусть ваши глаза будут пока закрыты, потому что в первые два-три раза вы можете морг</w:t>
        <w:softHyphen/>
        <w:t>нуть от напряжения, а этого достаточно, чтобы астральное тело вернулось опять на свое место внутри физического.</w:t>
      </w:r>
    </w:p>
    <w:p>
      <w:pPr>
        <w:pStyle w:val="Normal"/>
        <w:shd w:fill="FFFFFF" w:val="clear"/>
        <w:ind w:firstLine="720"/>
        <w:jc w:val="both"/>
        <w:rPr>
          <w:rFonts w:ascii="Arial" w:hAnsi="Arial" w:cs="Arial"/>
          <w:sz w:val="24"/>
          <w:szCs w:val="24"/>
        </w:rPr>
      </w:pPr>
      <w:r>
        <w:rPr>
          <w:color w:val="000000"/>
          <w:sz w:val="24"/>
          <w:szCs w:val="22"/>
        </w:rPr>
        <w:t>Люди часто вздрагивают при засыпании. И часто от этого они просы</w:t>
        <w:softHyphen/>
        <w:t xml:space="preserve">паются. Это вздрагивание происходит при слишком резком отделении астрального тела от физического, ведь, как мы уже говорили, </w:t>
      </w:r>
      <w:r>
        <w:rPr>
          <w:b/>
          <w:bCs/>
          <w:i/>
          <w:iCs/>
          <w:color w:val="000000"/>
          <w:sz w:val="24"/>
          <w:szCs w:val="22"/>
        </w:rPr>
        <w:t>почти все совершают астральные путешествия по ночам, во сне, но большинство людей не помнит о них.</w:t>
      </w:r>
      <w:r>
        <w:rPr>
          <w:i/>
          <w:iCs/>
          <w:color w:val="000000"/>
          <w:sz w:val="24"/>
          <w:szCs w:val="22"/>
        </w:rPr>
        <w:t xml:space="preserve"> </w:t>
      </w:r>
      <w:r>
        <w:rPr>
          <w:color w:val="000000"/>
          <w:sz w:val="24"/>
          <w:szCs w:val="22"/>
        </w:rPr>
        <w:t>Вернемся снова к нашему астральному телу.</w:t>
      </w:r>
    </w:p>
    <w:p>
      <w:pPr>
        <w:pStyle w:val="Normal"/>
        <w:shd w:fill="FFFFFF" w:val="clear"/>
        <w:ind w:firstLine="720"/>
        <w:jc w:val="both"/>
        <w:rPr>
          <w:rFonts w:ascii="Arial" w:hAnsi="Arial" w:cs="Arial"/>
          <w:sz w:val="24"/>
          <w:szCs w:val="24"/>
        </w:rPr>
      </w:pPr>
      <w:r>
        <w:rPr>
          <w:color w:val="000000"/>
          <w:sz w:val="24"/>
          <w:szCs w:val="22"/>
        </w:rPr>
        <w:t>Представьте, что ваше астральное тело постепенно легко отделяется от физического и взлетает на три или четыре фута вверх. Здесь оно отдыхает, мягко покачиваясь. Может быть, у вас появляется это ощуще</w:t>
        <w:softHyphen/>
        <w:t xml:space="preserve">ние, когда вы засыпаете, вы как будто бы плывете, покачиваясь, — это и есть астральное плавание. Как мы сказали, астральное тело плавает над вами, может быть, слегка покачиваясь, оно связано с вами </w:t>
      </w:r>
      <w:r>
        <w:rPr>
          <w:i/>
          <w:iCs/>
          <w:color w:val="000000"/>
          <w:sz w:val="24"/>
          <w:szCs w:val="22"/>
        </w:rPr>
        <w:t xml:space="preserve">Серебряным Шнуром, </w:t>
      </w:r>
      <w:r>
        <w:rPr>
          <w:color w:val="000000"/>
          <w:sz w:val="24"/>
          <w:szCs w:val="22"/>
        </w:rPr>
        <w:t>который исходит из вашего солнечного сплетения и входит в солнечное сплетение астрального тела.</w:t>
      </w:r>
    </w:p>
    <w:p>
      <w:pPr>
        <w:pStyle w:val="Normal"/>
        <w:shd w:fill="FFFFFF" w:val="clear"/>
        <w:ind w:firstLine="720"/>
        <w:jc w:val="both"/>
        <w:rPr>
          <w:rFonts w:ascii="Arial" w:hAnsi="Arial" w:cs="Arial"/>
          <w:sz w:val="24"/>
          <w:szCs w:val="24"/>
        </w:rPr>
      </w:pPr>
      <w:r>
        <w:rPr>
          <w:color w:val="000000"/>
          <w:sz w:val="24"/>
          <w:szCs w:val="22"/>
        </w:rPr>
        <w:t>Не вглядывайтесь слишком пристально, потому что, как мы уже говорили, вглядываясь пристально, вы можете моргнуть, это мгновенно заставит ваше астральное тело вернуться обратно, и опыт придется отло</w:t>
        <w:softHyphen/>
        <w:t>жить до другого раза. Предположим, что вы вняли нашему предостереже</w:t>
        <w:softHyphen/>
        <w:t>нию и не моргнули. Тогда пусть ваше астральное тело поплавает некото</w:t>
        <w:softHyphen/>
        <w:t>рое время; ничего не предпринимайте, думайте легко, едва-едва, дышите неглубоко, это ваш первый выход, ваш первый сознательный выход, и вы должны быть очень осторожны.</w:t>
      </w:r>
    </w:p>
    <w:p>
      <w:pPr>
        <w:pStyle w:val="Normal"/>
        <w:shd w:fill="FFFFFF" w:val="clear"/>
        <w:ind w:firstLine="720"/>
        <w:jc w:val="both"/>
        <w:rPr>
          <w:rFonts w:ascii="Arial" w:hAnsi="Arial" w:cs="Arial"/>
          <w:sz w:val="24"/>
          <w:szCs w:val="24"/>
        </w:rPr>
      </w:pPr>
      <w:r>
        <w:rPr>
          <w:color w:val="000000"/>
          <w:sz w:val="24"/>
          <w:szCs w:val="22"/>
        </w:rPr>
        <w:t>Если вы не испугались, если вы не моргнули, ваше астральное тело медленно отплывает в сторону, к краю кровати. Очень мягко оно сколь</w:t>
        <w:softHyphen/>
        <w:t>знет вниз так, что его ноги коснутся или почти коснутся физического тела. Потом, после «мягкой посадки», ваше астральное тело сможет пос</w:t>
        <w:softHyphen/>
        <w:t>мотреть на физическое и увидеть, что оно собой представляет со стороны.</w:t>
      </w:r>
    </w:p>
    <w:p>
      <w:pPr>
        <w:pStyle w:val="Normal"/>
        <w:shd w:fill="FFFFFF" w:val="clear"/>
        <w:ind w:firstLine="720"/>
        <w:jc w:val="both"/>
        <w:rPr>
          <w:rFonts w:ascii="Arial" w:hAnsi="Arial" w:cs="Arial"/>
          <w:sz w:val="24"/>
          <w:szCs w:val="24"/>
        </w:rPr>
      </w:pPr>
      <w:r>
        <w:rPr>
          <w:color w:val="000000"/>
          <w:sz w:val="24"/>
          <w:szCs w:val="22"/>
        </w:rPr>
        <w:t>У вас может возникнуть чувство неловкости, когда вы будете смот</w:t>
        <w:softHyphen/>
        <w:t>реть на свое физическое тело. Подобное ощущение чего-то нескромного и унизительного вы иногда уже испытывали. Многие из нас имеют совер</w:t>
        <w:softHyphen/>
        <w:t>шенно ошибочное представление о своей внешности. Помните, когда вы впервые услышали свой голос? Вы слышали когда-нибудь свой голос, записанный на магнитофон? В первый раз вы не могли поверить, что это ваш голос, вы подумали, что над вами пошутили или испорчен магни</w:t>
        <w:softHyphen/>
        <w:t>тофон.</w:t>
      </w:r>
    </w:p>
    <w:p>
      <w:pPr>
        <w:pStyle w:val="Normal"/>
        <w:shd w:fill="FFFFFF" w:val="clear"/>
        <w:ind w:firstLine="720"/>
        <w:jc w:val="both"/>
        <w:rPr>
          <w:rFonts w:ascii="Arial" w:hAnsi="Arial" w:cs="Arial"/>
          <w:sz w:val="24"/>
          <w:szCs w:val="24"/>
        </w:rPr>
      </w:pPr>
      <w:r>
        <w:rPr>
          <w:color w:val="000000"/>
          <w:sz w:val="24"/>
          <w:szCs w:val="22"/>
        </w:rPr>
        <w:t>Услышав свой голос в первый раз, человек отказывается верить, он подавлен и унижен. Но погодите, что будет когда вы увидите свое тело в первый раз! Вы будете стоять в астральном теле, ваше сознание перейдет в астральное тело и будет смотреть на свое физическое тело, лежащее перед вами. Вам не понравится ни форма тела, ни черты лица, ни цвет лица, вы ужаснетесь, если пойдете еще немного дальше и заглянете в свой мозг, вы увидите увертки и мании, и это может заставить вас нырнуть обратно от внезапного страха! Но положим, вы выдержали эту первую пугающую встречу с собой, что дальше?</w:t>
      </w:r>
    </w:p>
    <w:p>
      <w:pPr>
        <w:pStyle w:val="Normal"/>
        <w:shd w:fill="FFFFFF" w:val="clear"/>
        <w:ind w:firstLine="720"/>
        <w:jc w:val="both"/>
        <w:rPr>
          <w:rFonts w:ascii="Arial" w:hAnsi="Arial" w:cs="Arial"/>
          <w:sz w:val="24"/>
          <w:szCs w:val="24"/>
        </w:rPr>
      </w:pPr>
      <w:r>
        <w:rPr>
          <w:color w:val="000000"/>
          <w:sz w:val="24"/>
          <w:szCs w:val="22"/>
        </w:rPr>
        <w:t xml:space="preserve">Вы должны решить, куда вы отправитесь, что вы хотите сделать, что вы хотите увидеть. Самое простое — это посетить человека, который вам хорошо знаком, может быть, кого-нибудь из родственников или друзей, живущих в соседнем городе. Сначала это должен быть человек, которого вы много раз видели, потому что вы должны представить его себе во всех подробностях. </w:t>
      </w:r>
      <w:r>
        <w:rPr>
          <w:i/>
          <w:iCs/>
          <w:color w:val="000000"/>
          <w:sz w:val="24"/>
          <w:szCs w:val="22"/>
        </w:rPr>
        <w:t xml:space="preserve">Вы должны представить себе место, где он или она живет, и точно знать, как туда добраться. </w:t>
      </w:r>
      <w:r>
        <w:rPr>
          <w:color w:val="000000"/>
          <w:sz w:val="24"/>
          <w:szCs w:val="22"/>
        </w:rPr>
        <w:t>Помните — это для вас ново, вы впервые делаете это сознательно, поэтому вы должны повторить тот путь, который вы проделывали, находясь в физическом теле. Покиньте вашу комнату, выйдите на улицу (в астрале, конечно, но не бойтесь, люди не могут вас увидеть), идите по тому пути, по которому вы ходите обычно, все время представляя себе человека, к которому вы идете, и дорогу к нему. И тогда, с огромной скоростью, быстрее, чем вас доставила бы туда любая машина, вы окажетесь в доме своего друга или родственника.</w:t>
      </w:r>
    </w:p>
    <w:p>
      <w:pPr>
        <w:pStyle w:val="Normal"/>
        <w:shd w:fill="FFFFFF" w:val="clear"/>
        <w:ind w:firstLine="720"/>
        <w:jc w:val="both"/>
        <w:rPr>
          <w:rFonts w:ascii="Arial" w:hAnsi="Arial" w:cs="Arial"/>
          <w:sz w:val="24"/>
          <w:szCs w:val="24"/>
        </w:rPr>
      </w:pPr>
      <w:r>
        <w:rPr>
          <w:b/>
          <w:bCs/>
          <w:color w:val="000000"/>
          <w:sz w:val="24"/>
          <w:szCs w:val="21"/>
        </w:rPr>
        <w:t>Напрактиковавшись, вы сможете летать куда угодно, посещать мо</w:t>
        <w:softHyphen/>
        <w:t>ря, океаны, горы, для вас не будет границ, не будет никаких препятс</w:t>
        <w:softHyphen/>
        <w:t>твий на вашем пути. Страны, города, другие миры будут открыты для вас.</w:t>
      </w:r>
    </w:p>
    <w:p>
      <w:pPr>
        <w:pStyle w:val="Normal"/>
        <w:shd w:fill="FFFFFF" w:val="clear"/>
        <w:ind w:firstLine="720"/>
        <w:jc w:val="both"/>
        <w:rPr>
          <w:rFonts w:ascii="Arial" w:hAnsi="Arial" w:cs="Arial"/>
          <w:sz w:val="24"/>
          <w:szCs w:val="24"/>
        </w:rPr>
      </w:pPr>
      <w:r>
        <w:rPr>
          <w:color w:val="000000"/>
          <w:sz w:val="24"/>
          <w:szCs w:val="22"/>
        </w:rPr>
        <w:t xml:space="preserve">Некоторые думают: «А вдруг случится так, что я уйду и не вернусь?» Ответ таков — не волнуйтесь, </w:t>
      </w:r>
      <w:r>
        <w:rPr>
          <w:i/>
          <w:iCs/>
          <w:color w:val="000000"/>
          <w:sz w:val="24"/>
          <w:szCs w:val="22"/>
        </w:rPr>
        <w:t xml:space="preserve">вы не можете потеряться. </w:t>
      </w:r>
      <w:r>
        <w:rPr>
          <w:color w:val="000000"/>
          <w:sz w:val="24"/>
          <w:szCs w:val="22"/>
        </w:rPr>
        <w:t>Это невозмож</w:t>
        <w:softHyphen/>
        <w:t>но, это совершенно невозможно, чтобы вы потерялись, или с вами что-нибудь случилось, или кто-то занял бы ваше тело. Если кто-нибудь приб</w:t>
        <w:softHyphen/>
        <w:t xml:space="preserve">лизится к вашему телу, пока вы находитесь в астральном путешествии, тело пошлет сигнал, и вы вернетесь в него со скоростью мысли. Ничего плохого с вами случиться не может, </w:t>
      </w:r>
      <w:r>
        <w:rPr>
          <w:i/>
          <w:iCs/>
          <w:color w:val="000000"/>
          <w:sz w:val="24"/>
          <w:szCs w:val="22"/>
        </w:rPr>
        <w:t xml:space="preserve">единственное, что опасно, — это страх. </w:t>
      </w:r>
      <w:r>
        <w:rPr>
          <w:color w:val="000000"/>
          <w:sz w:val="24"/>
          <w:szCs w:val="22"/>
        </w:rPr>
        <w:t>Поэтому не бойтесь, продолжайте занятия, и со временем придет осуществление всех ваших надежд, ваших тайных желаний — с помощью астральных путешествий.</w:t>
      </w:r>
    </w:p>
    <w:p>
      <w:pPr>
        <w:pStyle w:val="Normal"/>
        <w:shd w:fill="FFFFFF" w:val="clear"/>
        <w:ind w:firstLine="720"/>
        <w:jc w:val="both"/>
        <w:rPr>
          <w:rFonts w:ascii="Arial" w:hAnsi="Arial" w:cs="Arial"/>
          <w:sz w:val="24"/>
          <w:szCs w:val="24"/>
        </w:rPr>
      </w:pPr>
      <w:r>
        <w:rPr>
          <w:color w:val="000000"/>
          <w:sz w:val="24"/>
          <w:szCs w:val="22"/>
        </w:rPr>
        <w:t>Когда вы сознательно совершите астральное путешествие, вы увиди</w:t>
        <w:softHyphen/>
        <w:t>те цвета более яркими, чем когда вы находились во плоти. Все светится жизнью, вы сможете видеть даже «частицы жизни» вокруг себя, подоб</w:t>
        <w:softHyphen/>
        <w:t>ные вспышкам. Это жизненная сила Земли, и, проходя сквозь нее, вы наберетесь силы и храбрости.</w:t>
      </w:r>
    </w:p>
    <w:p>
      <w:pPr>
        <w:pStyle w:val="Normal"/>
        <w:shd w:fill="FFFFFF" w:val="clear"/>
        <w:ind w:firstLine="720"/>
        <w:jc w:val="both"/>
        <w:rPr>
          <w:rFonts w:ascii="Arial" w:hAnsi="Arial" w:cs="Arial"/>
          <w:sz w:val="24"/>
          <w:szCs w:val="24"/>
        </w:rPr>
      </w:pPr>
      <w:r>
        <w:rPr>
          <w:color w:val="000000"/>
          <w:sz w:val="24"/>
          <w:szCs w:val="22"/>
        </w:rPr>
        <w:t>Однако есть и трудности: вы ничего не можете взять с собой и ничего не можете принести обратно. Конечно, возможно, но после долгой практики, при определенных условиях, материализоваться перед ясновидя</w:t>
        <w:softHyphen/>
        <w:t>щим, но не так-то просто пойти к человеку и взять у него, например, историю болезни для того, чтобы ее обсудить. Вы можете отправиться в магазин, выбрать себе носки и решить, что вы завтра придете и купите, — это сколько угодно! Забавно, что часто, посещая магазины в астрале, вы можете видеть недостатки и изъяны дорогих вещей!</w:t>
      </w:r>
    </w:p>
    <w:p>
      <w:pPr>
        <w:pStyle w:val="Normal"/>
        <w:shd w:fill="FFFFFF" w:val="clear"/>
        <w:ind w:firstLine="720"/>
        <w:jc w:val="both"/>
        <w:rPr>
          <w:rFonts w:ascii="Arial" w:hAnsi="Arial" w:cs="Arial"/>
          <w:b/>
          <w:b/>
          <w:bCs/>
          <w:sz w:val="24"/>
          <w:szCs w:val="24"/>
        </w:rPr>
      </w:pPr>
      <w:r>
        <w:rPr>
          <w:color w:val="000000"/>
          <w:sz w:val="24"/>
          <w:szCs w:val="22"/>
        </w:rPr>
        <w:t>Когда вы находитесь в астрале и хотите вернуться обратно в физичес</w:t>
        <w:softHyphen/>
        <w:t>кое тело, ведите себя спокойно, подумайте о физическом теле, о том, что возвращаетесь, — и входите в него. Как только вы об этом подумаете, вы ощутите огромную скорость или, возможно, внезапно вы мгновенно ока</w:t>
        <w:softHyphen/>
        <w:t xml:space="preserve">жетесь над вашим телом, на высоте трех-четырех футов над ним. Вы почувствуете, что вы плаваете, покачиваясь над ним, так же как когда вы покидали его. Скользите вниз медленно, очень медленно, </w:t>
      </w:r>
      <w:r>
        <w:rPr>
          <w:b/>
          <w:bCs/>
          <w:i/>
          <w:iCs/>
          <w:color w:val="000000"/>
          <w:sz w:val="24"/>
          <w:szCs w:val="22"/>
        </w:rPr>
        <w:t>все должно про</w:t>
        <w:softHyphen/>
        <w:t>исходить очень медленно, потому что оба тела должны быть полностью синхронизированы.</w:t>
      </w:r>
    </w:p>
    <w:p>
      <w:pPr>
        <w:pStyle w:val="Normal"/>
        <w:shd w:fill="FFFFFF" w:val="clear"/>
        <w:ind w:firstLine="720"/>
        <w:jc w:val="both"/>
        <w:rPr>
          <w:rFonts w:ascii="Arial" w:hAnsi="Arial" w:cs="Arial"/>
          <w:sz w:val="24"/>
          <w:szCs w:val="24"/>
        </w:rPr>
      </w:pPr>
      <w:r>
        <w:rPr>
          <w:color w:val="000000"/>
          <w:sz w:val="24"/>
          <w:szCs w:val="22"/>
        </w:rPr>
        <w:t>Если вы все сделали правильно, вы войдете в тело без неприятных ощущений, без дрожи, без ощущения, что ваше тело — холодная и тяже</w:t>
        <w:softHyphen/>
        <w:t>лая масса.</w:t>
      </w:r>
    </w:p>
    <w:p>
      <w:pPr>
        <w:pStyle w:val="Normal"/>
        <w:shd w:fill="FFFFFF" w:val="clear"/>
        <w:ind w:firstLine="720"/>
        <w:jc w:val="both"/>
        <w:rPr>
          <w:rFonts w:ascii="Arial" w:hAnsi="Arial" w:cs="Arial"/>
          <w:sz w:val="24"/>
          <w:szCs w:val="24"/>
        </w:rPr>
      </w:pPr>
      <w:r>
        <w:rPr>
          <w:color w:val="000000"/>
          <w:sz w:val="24"/>
          <w:szCs w:val="22"/>
        </w:rPr>
        <w:t>Если вы вошли неловко, не достигнув точного соответствия тел друг другу, или кто-то прервал вас и вам пришлось резко вернуться, вы можете почувствовать головную боль, что-то вроде мигрени. В этом случае попы</w:t>
        <w:softHyphen/>
        <w:t>тайтесь заснуть или выйти в астрал снова, ведь пока ваши тела не придут в должное соответствие, вы не избавитесь от головной боли. Но не стоит из-за этого волноваться, ибо несколько минут сна или же один выход в астрал исцелит вас полностью.</w:t>
      </w:r>
    </w:p>
    <w:p>
      <w:pPr>
        <w:pStyle w:val="Normal"/>
        <w:shd w:fill="FFFFFF" w:val="clear"/>
        <w:ind w:firstLine="720"/>
        <w:jc w:val="both"/>
        <w:rPr>
          <w:rFonts w:ascii="Arial" w:hAnsi="Arial" w:cs="Arial"/>
          <w:sz w:val="24"/>
          <w:szCs w:val="24"/>
        </w:rPr>
      </w:pPr>
      <w:r>
        <w:rPr>
          <w:color w:val="000000"/>
          <w:sz w:val="24"/>
          <w:szCs w:val="22"/>
        </w:rPr>
        <w:t>Вернувшись, вы можете обнаружить, что ваше физическое тело оне</w:t>
        <w:softHyphen/>
        <w:t>мело. Может появиться ощущение, как будто вы надеваете костюм, вчера промокший и до сих пор не высохший, влажный, «севший». Это не очень приятное ощущение — возвращение в физическое тело, но только пока вы к нему не привыкли. Вы обнаружите, что яркие краски, которые вы видели в астрале, опять потускнели. Многие цвета, увиденные в астрале, вы не найдете, многие звуки, услышанные в астрале, — не услышите.</w:t>
      </w:r>
    </w:p>
    <w:p>
      <w:pPr>
        <w:pStyle w:val="Normal"/>
        <w:shd w:fill="FFFFFF" w:val="clear"/>
        <w:ind w:firstLine="720"/>
        <w:jc w:val="both"/>
        <w:rPr>
          <w:rFonts w:ascii="Arial" w:hAnsi="Arial" w:cs="Arial"/>
          <w:sz w:val="24"/>
          <w:szCs w:val="24"/>
        </w:rPr>
      </w:pPr>
      <w:r>
        <w:rPr>
          <w:color w:val="000000"/>
          <w:sz w:val="24"/>
          <w:szCs w:val="22"/>
        </w:rPr>
        <w:t>Но вы будете продолжать слышать многие звуки, которые вы слыша</w:t>
        <w:softHyphen/>
        <w:t xml:space="preserve">ли в астрале. В этом нет ничего страшного, ведь вы находитесь на Земле для того, чтобы что-то узнать, и когда вы узнаете то, что было целью вашего прихода на Землю, то освободитесь от цепей, вы освободитесь от оков Земли, вы покинете ваше физическое тело окончательно, </w:t>
      </w:r>
      <w:r>
        <w:rPr>
          <w:i/>
          <w:iCs/>
          <w:color w:val="000000"/>
          <w:sz w:val="24"/>
          <w:szCs w:val="22"/>
        </w:rPr>
        <w:t>Серебря</w:t>
        <w:softHyphen/>
        <w:t xml:space="preserve">ный Шнур </w:t>
      </w:r>
      <w:r>
        <w:rPr>
          <w:color w:val="000000"/>
          <w:sz w:val="24"/>
          <w:szCs w:val="22"/>
        </w:rPr>
        <w:t>разорвется — и вы отправитесь в миры, находящиеся гораздо дальше астрального мира.</w:t>
      </w:r>
    </w:p>
    <w:p>
      <w:pPr>
        <w:pStyle w:val="Normal"/>
        <w:shd w:fill="FFFFFF" w:val="clear"/>
        <w:ind w:firstLine="720"/>
        <w:jc w:val="both"/>
        <w:rPr/>
      </w:pPr>
      <w:r>
        <w:rPr>
          <w:color w:val="000000"/>
          <w:sz w:val="24"/>
          <w:szCs w:val="22"/>
        </w:rPr>
        <w:t>Практикуйте такие астральные путешествия, практикуйтесь. Отб</w:t>
        <w:softHyphen/>
        <w:t xml:space="preserve">росьте все страхи, потому что, </w:t>
      </w:r>
      <w:r>
        <w:rPr>
          <w:b/>
          <w:bCs/>
          <w:i/>
          <w:iCs/>
          <w:color w:val="000000"/>
          <w:sz w:val="24"/>
          <w:szCs w:val="22"/>
        </w:rPr>
        <w:t>если у вас не будет страха, вам нечего бояться и ничто не навредит вам, — вы испытаете только радость.</w:t>
      </w:r>
    </w:p>
    <w:p>
      <w:pPr>
        <w:pStyle w:val="Normal"/>
        <w:shd w:fill="FFFFFF" w:val="clear"/>
        <w:ind w:firstLine="720"/>
        <w:jc w:val="both"/>
        <w:rPr>
          <w:rFonts w:ascii="Arial" w:hAnsi="Arial" w:cs="Arial"/>
          <w:b/>
          <w:b/>
          <w:bCs/>
          <w:i/>
          <w:i/>
          <w:iCs/>
          <w:color w:val="000000"/>
          <w:sz w:val="24"/>
          <w:szCs w:val="24"/>
        </w:rPr>
      </w:pPr>
      <w:r>
        <w:rPr>
          <w:rFonts w:cs="Arial" w:ascii="Arial" w:hAnsi="Arial"/>
          <w:b/>
          <w:bCs/>
          <w:i/>
          <w:iCs/>
          <w:color w:val="000000"/>
          <w:sz w:val="24"/>
          <w:szCs w:val="24"/>
        </w:rPr>
      </w:r>
    </w:p>
    <w:p>
      <w:pPr>
        <w:pStyle w:val="Heading5"/>
        <w:ind w:firstLine="720"/>
        <w:rPr>
          <w:rFonts w:ascii="Arial" w:hAnsi="Arial" w:cs="Arial"/>
          <w:szCs w:val="28"/>
        </w:rPr>
      </w:pPr>
      <w:r>
        <w:rPr>
          <w:szCs w:val="28"/>
        </w:rPr>
        <w:t>Урок 10</w:t>
      </w:r>
    </w:p>
    <w:p>
      <w:pPr>
        <w:pStyle w:val="Normal"/>
        <w:shd w:fill="FFFFFF" w:val="clear"/>
        <w:ind w:firstLine="720"/>
        <w:jc w:val="both"/>
        <w:rPr>
          <w:rFonts w:ascii="Arial" w:hAnsi="Arial" w:cs="Arial"/>
          <w:color w:val="000000"/>
          <w:sz w:val="24"/>
          <w:szCs w:val="32"/>
        </w:rPr>
      </w:pPr>
      <w:r>
        <w:rPr>
          <w:rFonts w:cs="Arial" w:ascii="Arial" w:hAnsi="Arial"/>
          <w:color w:val="000000"/>
          <w:sz w:val="24"/>
          <w:szCs w:val="32"/>
        </w:rPr>
      </w:r>
    </w:p>
    <w:p>
      <w:pPr>
        <w:pStyle w:val="Heading4"/>
        <w:rPr>
          <w:rFonts w:ascii="Arial" w:hAnsi="Arial" w:cs="Arial"/>
          <w:szCs w:val="32"/>
        </w:rPr>
      </w:pPr>
      <w:hyperlink w:anchor="ОГЛАВЛЕНИЕ">
        <w:bookmarkStart w:id="13" w:name="ОСТРАХЕПОВЕДЕНИЕВАСТРАЛЕ"/>
        <w:r>
          <w:rPr>
            <w:rStyle w:val="InternetLink"/>
            <w:szCs w:val="32"/>
          </w:rPr>
          <w:t>О СТРАХЕ. ПОВЕДЕНИЕ В АСТРАЛЕ</w:t>
        </w:r>
      </w:hyperlink>
      <w:bookmarkEnd w:id="13"/>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Мы сказали: «Нечего бояться, кроме страха». Мы должны еще раз повторить, что если человек ничего не боится, то в астральном путешествии нет ничего опасного, как бы далеко он ни ушел. Но вы можете спросить, чего же не следует бояться? Давайте посвятим этот урок вопросу страха и тому, чего не нужно бояться.</w:t>
      </w:r>
    </w:p>
    <w:p>
      <w:pPr>
        <w:pStyle w:val="Normal"/>
        <w:shd w:fill="FFFFFF" w:val="clear"/>
        <w:ind w:firstLine="720"/>
        <w:jc w:val="both"/>
        <w:rPr>
          <w:rFonts w:ascii="Arial" w:hAnsi="Arial" w:cs="Arial"/>
          <w:sz w:val="24"/>
          <w:szCs w:val="24"/>
        </w:rPr>
      </w:pPr>
      <w:r>
        <w:rPr>
          <w:b/>
          <w:bCs/>
          <w:color w:val="000000"/>
          <w:sz w:val="24"/>
          <w:szCs w:val="21"/>
        </w:rPr>
        <w:t>Страх — это в высшей степени отрицательное явление, явление, которое разрушает наши тонкие органы восприятия. Не имеет значе</w:t>
        <w:softHyphen/>
        <w:t>ния, чего мы боимся, любая форма страха приносит вред.</w:t>
      </w:r>
    </w:p>
    <w:p>
      <w:pPr>
        <w:pStyle w:val="Normal"/>
        <w:shd w:fill="FFFFFF" w:val="clear"/>
        <w:ind w:firstLine="720"/>
        <w:jc w:val="both"/>
        <w:rPr>
          <w:rFonts w:ascii="Arial" w:hAnsi="Arial" w:cs="Arial"/>
          <w:sz w:val="24"/>
          <w:szCs w:val="24"/>
        </w:rPr>
      </w:pPr>
      <w:r>
        <w:rPr>
          <w:color w:val="000000"/>
          <w:sz w:val="24"/>
          <w:szCs w:val="22"/>
        </w:rPr>
        <w:t>Люди, может быть, боятся того, что, отправившись в астральное путешествие, не смогут вернуться обратно в тело. В тело можно вернуться всегда, до тех пор, пока вы на самом деле не умрете, пока не выйдет срок вашей земной жизни, а это, как вы понимаете, не имеет никакого отно</w:t>
        <w:softHyphen/>
        <w:t>шения к астральным путешествиям.</w:t>
      </w:r>
    </w:p>
    <w:p>
      <w:pPr>
        <w:pStyle w:val="Normal"/>
        <w:shd w:fill="FFFFFF" w:val="clear"/>
        <w:ind w:firstLine="720"/>
        <w:jc w:val="both"/>
        <w:rPr>
          <w:rFonts w:ascii="Arial" w:hAnsi="Arial" w:cs="Arial"/>
          <w:sz w:val="24"/>
          <w:szCs w:val="24"/>
        </w:rPr>
      </w:pPr>
      <w:r>
        <w:rPr>
          <w:color w:val="000000"/>
          <w:sz w:val="24"/>
          <w:szCs w:val="22"/>
        </w:rPr>
        <w:t>Вы должны признать, что страх может до такой степени парализо</w:t>
        <w:softHyphen/>
        <w:t>вать человека, что он становится неспособен делать что бы то ни было. Если человек, охваченный ужасом, находится в астральном теле, то и астральное тело теряет способность действовать до тех пор, пока страх уйдет. Страх проходит, вам известно, что эмоции сохраняются только определенное время. Итак, человеку, который боится, стоит лишь вер</w:t>
        <w:softHyphen/>
        <w:t>нуться в физическое тело — и он будет в безопасности.</w:t>
      </w:r>
    </w:p>
    <w:p>
      <w:pPr>
        <w:pStyle w:val="Normal"/>
        <w:shd w:fill="FFFFFF" w:val="clear"/>
        <w:ind w:firstLine="720"/>
        <w:jc w:val="both"/>
        <w:rPr>
          <w:rFonts w:ascii="Arial" w:hAnsi="Arial" w:cs="Arial"/>
          <w:sz w:val="24"/>
          <w:szCs w:val="24"/>
        </w:rPr>
      </w:pPr>
      <w:r>
        <w:rPr>
          <w:color w:val="000000"/>
          <w:sz w:val="24"/>
          <w:szCs w:val="22"/>
        </w:rPr>
        <w:t>Мы — не единственная форма существования в астрале, так же как человек — не единственная форма жизни на Земле. В нашем мире есть приятные создания: кошки, собаки, лошади, птицы — мы упомянули только немногих, но есть и не слишком приятные, такие, как пауки, которые кусают, и змеи, которые ядовиты.</w:t>
      </w:r>
    </w:p>
    <w:p>
      <w:pPr>
        <w:pStyle w:val="Normal"/>
        <w:shd w:fill="FFFFFF" w:val="clear"/>
        <w:ind w:firstLine="720"/>
        <w:jc w:val="both"/>
        <w:rPr>
          <w:rFonts w:ascii="Arial" w:hAnsi="Arial" w:cs="Arial"/>
          <w:sz w:val="24"/>
          <w:szCs w:val="24"/>
        </w:rPr>
      </w:pPr>
      <w:r>
        <w:rPr>
          <w:color w:val="000000"/>
          <w:sz w:val="24"/>
          <w:szCs w:val="22"/>
        </w:rPr>
        <w:t>Если вы увидите микробов под микроскопом, вы увидите такие фан</w:t>
        <w:softHyphen/>
        <w:t>тастические создания, что покажется, будто вы живете во времена драко</w:t>
        <w:softHyphen/>
        <w:t>нов из старых сказок. В астрале есть много существ, гораздо более страш</w:t>
        <w:softHyphen/>
        <w:t>ных, чем все, что вам приходилось видеть на Земле.</w:t>
      </w:r>
    </w:p>
    <w:p>
      <w:pPr>
        <w:pStyle w:val="Normal"/>
        <w:shd w:fill="FFFFFF" w:val="clear"/>
        <w:ind w:firstLine="720"/>
        <w:jc w:val="both"/>
        <w:rPr>
          <w:rFonts w:ascii="Arial" w:hAnsi="Arial" w:cs="Arial"/>
          <w:sz w:val="24"/>
          <w:szCs w:val="24"/>
        </w:rPr>
      </w:pPr>
      <w:r>
        <w:rPr>
          <w:color w:val="000000"/>
          <w:sz w:val="24"/>
          <w:szCs w:val="22"/>
        </w:rPr>
        <w:t>В астрале мы встретим замечательные создания, существа или людей. Мы увидим Духов Природы; между прочим, они почти неправдоподобно</w:t>
      </w:r>
      <w:r>
        <w:rPr>
          <w:rFonts w:cs="Arial" w:ascii="Arial" w:hAnsi="Arial"/>
          <w:sz w:val="24"/>
          <w:szCs w:val="24"/>
        </w:rPr>
        <w:t xml:space="preserve"> </w:t>
      </w:r>
      <w:r>
        <w:rPr>
          <w:color w:val="000000"/>
          <w:sz w:val="24"/>
          <w:szCs w:val="22"/>
        </w:rPr>
        <w:t>добры и приятны. Но есть и ужасные создания, которых, наверное, ког</w:t>
        <w:softHyphen/>
        <w:t xml:space="preserve">да-то видели авторы мифов и страшных сказок, потому что они похожи на дьяволов, сатиров и других персонажей мифов. Некоторые из них — это низкие </w:t>
      </w:r>
      <w:r>
        <w:rPr>
          <w:i/>
          <w:iCs/>
          <w:color w:val="000000"/>
          <w:sz w:val="24"/>
          <w:szCs w:val="22"/>
        </w:rPr>
        <w:t xml:space="preserve">элементали, </w:t>
      </w:r>
      <w:r>
        <w:rPr>
          <w:color w:val="000000"/>
          <w:sz w:val="24"/>
          <w:szCs w:val="22"/>
        </w:rPr>
        <w:t>которые со временем могут превратиться в людей или пойти по ветви животных. Кем бы они ни стали в будущем, на данной стадии развития они безусловно неприятны.</w:t>
      </w:r>
    </w:p>
    <w:p>
      <w:pPr>
        <w:pStyle w:val="Normal"/>
        <w:shd w:fill="FFFFFF" w:val="clear"/>
        <w:ind w:firstLine="720"/>
        <w:jc w:val="both"/>
        <w:rPr>
          <w:rFonts w:ascii="Arial" w:hAnsi="Arial" w:cs="Arial"/>
          <w:sz w:val="24"/>
          <w:szCs w:val="24"/>
        </w:rPr>
      </w:pPr>
      <w:r>
        <w:rPr>
          <w:color w:val="000000"/>
          <w:sz w:val="24"/>
          <w:szCs w:val="22"/>
        </w:rPr>
        <w:t>Стоит отвлечься на момент и сказать, что пьяницы, те, которые видят «розовых слонов» и тому подобные существа, на самом деле видят именно этот тип созданий астрала. Пьяницы — это люди, которые выхо</w:t>
        <w:softHyphen/>
        <w:t>дят из физического тела и попадают в самые низкие слои астрала. Здесь они встречаются с действительно очень странными созданиями, и когда они возвращаются, — если они вообще возвращаются, — они сохраняют очень живые воспоминания о том, что они видели. Итак, напиться допь</w:t>
        <w:softHyphen/>
        <w:t>яна — это один из способов выйти из физического тела в астральное и сохранить весьма неприятное воспоминание об этом путешествии, пото</w:t>
        <w:softHyphen/>
        <w:t>му что оно приведет вас только в низшие слои астрала. Существуют различные наркотики, которые применяются в медицине, особенно в клиниках для душевнобольных, — они тоже дают сходный эффект. Мескалин, например, настолько изменяет вибрации человека, что он букваль</w:t>
        <w:softHyphen/>
        <w:t xml:space="preserve">но катапультируется из своего физического тела и попадает в астрал. И опять это не тот метод, который можно рекомендовать. Наркотики и другие средства, выводящие астральное тело из физическою, вредны, они наносят вред </w:t>
      </w:r>
      <w:r>
        <w:rPr>
          <w:i/>
          <w:iCs/>
          <w:color w:val="000000"/>
          <w:sz w:val="24"/>
          <w:szCs w:val="22"/>
        </w:rPr>
        <w:t>Сверх-Я.</w:t>
      </w:r>
    </w:p>
    <w:p>
      <w:pPr>
        <w:pStyle w:val="Normal"/>
        <w:shd w:fill="FFFFFF" w:val="clear"/>
        <w:ind w:firstLine="720"/>
        <w:jc w:val="both"/>
        <w:rPr>
          <w:rFonts w:ascii="Arial" w:hAnsi="Arial" w:cs="Arial"/>
          <w:sz w:val="24"/>
          <w:szCs w:val="24"/>
        </w:rPr>
      </w:pPr>
      <w:r>
        <w:rPr>
          <w:color w:val="000000"/>
          <w:sz w:val="24"/>
          <w:szCs w:val="22"/>
        </w:rPr>
        <w:t xml:space="preserve">Давайте вернемся к </w:t>
      </w:r>
      <w:r>
        <w:rPr>
          <w:i/>
          <w:iCs/>
          <w:color w:val="000000"/>
          <w:sz w:val="24"/>
          <w:szCs w:val="22"/>
        </w:rPr>
        <w:t xml:space="preserve">элементалям. </w:t>
      </w:r>
      <w:r>
        <w:rPr>
          <w:color w:val="000000"/>
          <w:sz w:val="24"/>
          <w:szCs w:val="22"/>
        </w:rPr>
        <w:t xml:space="preserve">Что мы подразумеваем под элемен-талями? Элементали — это примитивные формы духовной жизни. Это следующая стадия после </w:t>
      </w:r>
      <w:r>
        <w:rPr>
          <w:i/>
          <w:iCs/>
          <w:color w:val="000000"/>
          <w:sz w:val="24"/>
          <w:szCs w:val="22"/>
        </w:rPr>
        <w:t xml:space="preserve">мыслеформ. </w:t>
      </w:r>
      <w:r>
        <w:rPr>
          <w:color w:val="000000"/>
          <w:sz w:val="24"/>
          <w:szCs w:val="22"/>
        </w:rPr>
        <w:t>Мыслеформы — это только про</w:t>
        <w:softHyphen/>
        <w:t>екции — сознательные или несознательные — человеческого мозга, и они имеют только псевдожизнь. Мыслеформы были созданы, например, жре</w:t>
        <w:softHyphen/>
        <w:t>цами древнего Египта для того, чтобы защитить мумифицированные тела великих фараонов и цариц от посягательств тех, кто будет покушать</w:t>
        <w:softHyphen/>
        <w:t>ся на древние могилы, мыслеформы основаны на идее того, что они должны отражать нападения захватчиков и атаковать сознание покуша</w:t>
        <w:softHyphen/>
        <w:t>ющихся, вызывая у них ужас, так чтобы им оставалось только спасаться бегством. Мы не будем заниматься мыслеформами, ибо они не имеют рассудка, созданы давно умершими жрецами и призваны выполнять оп</w:t>
        <w:softHyphen/>
        <w:t>ределенную задачу — охранять могилы от грабителей. Мы займемся элементалями.</w:t>
      </w:r>
    </w:p>
    <w:p>
      <w:pPr>
        <w:pStyle w:val="Normal"/>
        <w:shd w:fill="FFFFFF" w:val="clear"/>
        <w:ind w:firstLine="720"/>
        <w:jc w:val="both"/>
        <w:rPr>
          <w:rFonts w:ascii="Arial" w:hAnsi="Arial" w:cs="Arial"/>
          <w:sz w:val="24"/>
          <w:szCs w:val="24"/>
        </w:rPr>
      </w:pPr>
      <w:r>
        <w:rPr>
          <w:color w:val="000000"/>
          <w:sz w:val="24"/>
          <w:szCs w:val="22"/>
        </w:rPr>
        <w:t>Элементали, как мы установили, — это духовный народ низкой стадии развития. В духовном, астральном мире, они, грубо говоря, зани</w:t>
        <w:softHyphen/>
        <w:t>мают место, которое в нашем мире занимают обезьяны. Обезьяны безответственны, довольно безвредны, часто злобны и не имеют особенно развитого рассудка. Это, если можно так сказать, только куски протоплаз</w:t>
        <w:softHyphen/>
        <w:t xml:space="preserve">мы, имеющие вид животных. Элементали, занимающие приблизительно то же место в астральном мире, какое обезьяны занимают в нашем, передвигаются более или менее бесцельно, но производят странное и ужасное впечатление. Когда они видят людей, путешествующих в астрале, то угрожающе жестикулируют, но, конечно, не могут принести вреда. </w:t>
      </w:r>
      <w:r>
        <w:rPr>
          <w:b/>
          <w:bCs/>
          <w:i/>
          <w:iCs/>
          <w:color w:val="000000"/>
          <w:sz w:val="24"/>
          <w:szCs w:val="22"/>
        </w:rPr>
        <w:t>Всегда помните, что они не могут причинить вреда</w:t>
      </w:r>
      <w:r>
        <w:rPr>
          <w:i/>
          <w:iCs/>
          <w:color w:val="000000"/>
          <w:sz w:val="24"/>
          <w:szCs w:val="22"/>
        </w:rPr>
        <w:t xml:space="preserve">. </w:t>
      </w:r>
      <w:r>
        <w:rPr>
          <w:i/>
          <w:iCs/>
          <w:color w:val="000000"/>
          <w:sz w:val="24"/>
          <w:szCs w:val="22"/>
          <w:lang w:val="en-US"/>
        </w:rPr>
        <w:t>E</w:t>
      </w:r>
      <w:r>
        <w:rPr>
          <w:i/>
          <w:iCs/>
          <w:color w:val="000000"/>
          <w:sz w:val="24"/>
          <w:szCs w:val="22"/>
        </w:rPr>
        <w:t xml:space="preserve">сли </w:t>
      </w:r>
      <w:r>
        <w:rPr>
          <w:color w:val="000000"/>
          <w:sz w:val="24"/>
          <w:szCs w:val="22"/>
        </w:rPr>
        <w:t>вы имели нес</w:t>
        <w:softHyphen/>
        <w:t>частье посетить клинику для душевнобольных и видели тяжелые случаи умственных расстройств, то знаете, что больные подходят с угрожающи</w:t>
        <w:softHyphen/>
        <w:t>ми или бессмысленными жестами. Они ноют и распускают слюни, но, встретив решительный отпор, они, будучи ниже по умственному разви</w:t>
        <w:softHyphen/>
        <w:t>тию, всегда отступают.</w:t>
      </w:r>
    </w:p>
    <w:p>
      <w:pPr>
        <w:pStyle w:val="Normal"/>
        <w:shd w:fill="FFFFFF" w:val="clear"/>
        <w:ind w:firstLine="720"/>
        <w:jc w:val="both"/>
        <w:rPr>
          <w:rFonts w:ascii="Arial" w:hAnsi="Arial" w:cs="Arial"/>
          <w:sz w:val="24"/>
          <w:szCs w:val="24"/>
        </w:rPr>
      </w:pPr>
      <w:r>
        <w:rPr>
          <w:color w:val="000000"/>
          <w:sz w:val="24"/>
          <w:szCs w:val="22"/>
        </w:rPr>
        <w:t>Путешествуя в асграле, вы можете встретить их, можете встретить странные создания, которых нет на Земле. Путешественник может оро</w:t>
        <w:softHyphen/>
        <w:t xml:space="preserve">беть, когда такие создания окружат его и попытаются испугать. Они не могут причинить вреда, </w:t>
      </w:r>
      <w:r>
        <w:rPr>
          <w:i/>
          <w:iCs/>
          <w:color w:val="000000"/>
          <w:sz w:val="24"/>
          <w:szCs w:val="22"/>
        </w:rPr>
        <w:t xml:space="preserve">они совершенно безвредны, пока вы их не боитесь. </w:t>
      </w:r>
      <w:r>
        <w:rPr>
          <w:color w:val="000000"/>
          <w:sz w:val="24"/>
          <w:szCs w:val="22"/>
        </w:rPr>
        <w:t>Когда вы отправитесь в астральное путешествие, вы обязательно встретите два-три таких создания, которые вышли посмотреть, как вы будете «справляться», так же как люди определенного типа выходят пос</w:t>
        <w:softHyphen/>
        <w:t>мотреть, как начинающий водитель будет пытаться вести машину. Зрите</w:t>
        <w:softHyphen/>
        <w:t>ли всегда надеются, что случится что-нибудь волнующее; иногда, если начинающий водитель очень боится, он или, скорее, она может сбить фонарь и тем доставить большое удовольствие зрителям. Зрители, таким образом, безвредны, они только хотят увидеть что-нибудь волнующее бесплатно.</w:t>
      </w:r>
    </w:p>
    <w:p>
      <w:pPr>
        <w:pStyle w:val="Normal"/>
        <w:shd w:fill="FFFFFF" w:val="clear"/>
        <w:ind w:firstLine="720"/>
        <w:jc w:val="both"/>
        <w:rPr>
          <w:rFonts w:ascii="Arial" w:hAnsi="Arial" w:cs="Arial"/>
          <w:b/>
          <w:b/>
          <w:bCs/>
          <w:sz w:val="24"/>
          <w:szCs w:val="24"/>
        </w:rPr>
      </w:pPr>
      <w:r>
        <w:rPr>
          <w:color w:val="000000"/>
          <w:sz w:val="24"/>
          <w:szCs w:val="22"/>
        </w:rPr>
        <w:t>Так и с элементалями, они только хотят бесплатного развлечения. Им нравится видеть смущение человека, поэтому, если вы дадите им понять, что боитесь, они будут продолжать жестикулировать, приближаясь с уг</w:t>
        <w:softHyphen/>
        <w:t xml:space="preserve">рожающими движениями. В действительности они не могут причинить вреда, они подобны лающей собаке, а собака, которая лает, не кусает. </w:t>
      </w:r>
      <w:r>
        <w:rPr>
          <w:b/>
          <w:bCs/>
          <w:i/>
          <w:iCs/>
          <w:color w:val="000000"/>
          <w:sz w:val="24"/>
          <w:szCs w:val="22"/>
        </w:rPr>
        <w:t>Все, что они могут, — это досаждать, пока ваш страх им это позволит.</w:t>
      </w:r>
    </w:p>
    <w:p>
      <w:pPr>
        <w:pStyle w:val="Normal"/>
        <w:shd w:fill="FFFFFF" w:val="clear"/>
        <w:ind w:firstLine="720"/>
        <w:jc w:val="both"/>
        <w:rPr>
          <w:rFonts w:ascii="Arial" w:hAnsi="Arial" w:cs="Arial"/>
          <w:sz w:val="24"/>
          <w:szCs w:val="24"/>
        </w:rPr>
      </w:pPr>
      <w:r>
        <w:rPr>
          <w:b/>
          <w:bCs/>
          <w:i/>
          <w:iCs/>
          <w:color w:val="000000"/>
          <w:sz w:val="24"/>
          <w:szCs w:val="22"/>
        </w:rPr>
        <w:t>Не бойтесь, с вами никогда ничего не случится.</w:t>
      </w:r>
      <w:r>
        <w:rPr>
          <w:i/>
          <w:iCs/>
          <w:color w:val="000000"/>
          <w:sz w:val="24"/>
          <w:szCs w:val="22"/>
        </w:rPr>
        <w:t xml:space="preserve"> </w:t>
      </w:r>
      <w:r>
        <w:rPr>
          <w:color w:val="000000"/>
          <w:sz w:val="24"/>
          <w:szCs w:val="22"/>
        </w:rPr>
        <w:t xml:space="preserve">Вы покидаете ваше тело, вы уходите в астральный план, и в девяноста девяти случаях из ста вы не встретите этих созданий. Еще раз: </w:t>
      </w:r>
      <w:r>
        <w:rPr>
          <w:i/>
          <w:iCs/>
          <w:color w:val="000000"/>
          <w:sz w:val="24"/>
          <w:szCs w:val="22"/>
        </w:rPr>
        <w:t xml:space="preserve">вы их увидите, только если вы их боитесь. </w:t>
      </w:r>
      <w:r>
        <w:rPr>
          <w:color w:val="000000"/>
          <w:sz w:val="24"/>
          <w:szCs w:val="22"/>
        </w:rPr>
        <w:t>Обычно вы летаете выше их царства, они находятся в низшем слое астрала, подобно тому как черви собираются на дне моря или реки. Путешествуя в астральных уровнях, вы встретите много интересного. Вы можете видеть вдали вспышки света. Это из тех уровней существова</w:t>
        <w:softHyphen/>
        <w:t>ния, которых вы не можете достичь. Помните клавиатуру? Человек, пока</w:t>
      </w:r>
      <w:r>
        <w:rPr>
          <w:rFonts w:cs="Arial" w:ascii="Arial" w:hAnsi="Arial"/>
          <w:sz w:val="24"/>
          <w:szCs w:val="24"/>
        </w:rPr>
        <w:t xml:space="preserve"> </w:t>
      </w:r>
      <w:r>
        <w:rPr>
          <w:color w:val="000000"/>
          <w:sz w:val="24"/>
          <w:szCs w:val="22"/>
        </w:rPr>
        <w:t>он облачен в плоть, воспринимает только три или четыре ноты. Выходя из тела в астральный мир, вы немного расширяете свой диапазон, вы расширяете его настолько, чтобы узнать, что существуют великие веши, которые вам еще только предстоит понять. Некоторые из таких «вещей» и представляются вам вспышками света, настолько яркими, что вы не можете рассмотреть, что они в действительности собой представляют. Давайте представим, что мы на средних уровнях астрала. Вы можете посетить своих друзей или родственников, можете попасть в любые горо</w:t>
        <w:softHyphen/>
        <w:t>да, видеть замечательные здания, вы можете читать книги на иностран</w:t>
        <w:softHyphen/>
        <w:t xml:space="preserve">ных языках, потому что, </w:t>
      </w:r>
      <w:r>
        <w:rPr>
          <w:b/>
          <w:bCs/>
          <w:i/>
          <w:iCs/>
          <w:color w:val="000000"/>
          <w:sz w:val="24"/>
          <w:szCs w:val="22"/>
        </w:rPr>
        <w:t>запомните, на средних уровнях астрала вам извес</w:t>
        <w:softHyphen/>
        <w:t>тны все языки</w:t>
      </w:r>
      <w:r>
        <w:rPr>
          <w:i/>
          <w:iCs/>
          <w:color w:val="000000"/>
          <w:sz w:val="24"/>
          <w:szCs w:val="22"/>
        </w:rPr>
        <w:t xml:space="preserve">. </w:t>
      </w:r>
      <w:r>
        <w:rPr>
          <w:color w:val="000000"/>
          <w:sz w:val="24"/>
          <w:szCs w:val="22"/>
        </w:rPr>
        <w:t>Вам нужно приобретать опыт астральных путешествий. Здесь мы дали их описание, и это описание со временем может стать вашим собственным опытом.</w:t>
      </w:r>
    </w:p>
    <w:p>
      <w:pPr>
        <w:pStyle w:val="Normal"/>
        <w:shd w:fill="FFFFFF" w:val="clear"/>
        <w:ind w:firstLine="720"/>
        <w:jc w:val="both"/>
        <w:rPr>
          <w:rFonts w:ascii="Arial" w:hAnsi="Arial" w:cs="Arial"/>
          <w:sz w:val="24"/>
          <w:szCs w:val="24"/>
        </w:rPr>
      </w:pPr>
      <w:r>
        <w:rPr>
          <w:color w:val="000000"/>
          <w:sz w:val="24"/>
          <w:szCs w:val="22"/>
        </w:rPr>
        <w:t>Время идет и ночные огни гаснут, постепенно темнеет и темнеет до тех пор, пока небо не станет цвета индиго и затем черным. Маленькие огоньки вспыхивают вокруг, голубовато-белые огоньки освещают улицу, желтоватые огни в домах пробиваются сквозь занавески.</w:t>
      </w:r>
    </w:p>
    <w:p>
      <w:pPr>
        <w:pStyle w:val="Normal"/>
        <w:shd w:fill="FFFFFF" w:val="clear"/>
        <w:ind w:firstLine="720"/>
        <w:jc w:val="both"/>
        <w:rPr>
          <w:rFonts w:ascii="Arial" w:hAnsi="Arial" w:cs="Arial"/>
          <w:sz w:val="24"/>
          <w:szCs w:val="24"/>
        </w:rPr>
      </w:pPr>
      <w:r>
        <w:rPr>
          <w:color w:val="000000"/>
          <w:sz w:val="24"/>
          <w:szCs w:val="22"/>
        </w:rPr>
        <w:t>Тело отдыхает в постели в полном сознании, полностью расслаблен</w:t>
        <w:softHyphen/>
        <w:t>ное. Постепенно появляется ощущение, как будто что-то скрипит, потом как будто вы плывете, покачиваясь. Потом появляется легкий зуд во всем теле, и постепенно начинается парение над распростертым телом, на кон</w:t>
        <w:softHyphen/>
        <w:t xml:space="preserve">це </w:t>
      </w:r>
      <w:r>
        <w:rPr>
          <w:i/>
          <w:iCs/>
          <w:color w:val="000000"/>
          <w:sz w:val="24"/>
          <w:szCs w:val="22"/>
        </w:rPr>
        <w:t xml:space="preserve">Серебряного Шнура </w:t>
      </w:r>
      <w:r>
        <w:rPr>
          <w:color w:val="000000"/>
          <w:sz w:val="24"/>
          <w:szCs w:val="22"/>
        </w:rPr>
        <w:t>образуется облачко, сначала оно совершенно бес</w:t>
        <w:softHyphen/>
        <w:t>форменное и похоже на большое чернильное пятно, плавающее в возду</w:t>
        <w:softHyphen/>
        <w:t>хе. Оно медленно принимает форму человеческого тела, сформировав</w:t>
        <w:softHyphen/>
        <w:t>шись, поднимается на высоту трех-четырех футов, здесь оно плавает и покачивается. Через несколько секунд астральное тело поднимается вы</w:t>
        <w:softHyphen/>
        <w:t>ше и затем становится на ноги. Медленно скользит к краю кровати и стоит, глядя на физическое тело, которое оно только что покинуло и с которым еще связано.</w:t>
      </w:r>
    </w:p>
    <w:p>
      <w:pPr>
        <w:pStyle w:val="Normal"/>
        <w:shd w:fill="FFFFFF" w:val="clear"/>
        <w:ind w:firstLine="720"/>
        <w:jc w:val="both"/>
        <w:rPr>
          <w:rFonts w:ascii="Arial" w:hAnsi="Arial" w:cs="Arial"/>
          <w:sz w:val="24"/>
          <w:szCs w:val="24"/>
        </w:rPr>
      </w:pPr>
      <w:r>
        <w:rPr>
          <w:color w:val="000000"/>
          <w:sz w:val="24"/>
          <w:szCs w:val="22"/>
        </w:rPr>
        <w:t>По углам комнаты крадутся тени, как неизвестные животные в ущ</w:t>
        <w:softHyphen/>
        <w:t xml:space="preserve">елье. </w:t>
      </w:r>
      <w:r>
        <w:rPr>
          <w:i/>
          <w:iCs/>
          <w:color w:val="000000"/>
          <w:sz w:val="24"/>
          <w:szCs w:val="22"/>
        </w:rPr>
        <w:t xml:space="preserve">Серебряный </w:t>
      </w:r>
      <w:r>
        <w:rPr>
          <w:color w:val="000000"/>
          <w:sz w:val="24"/>
          <w:szCs w:val="22"/>
        </w:rPr>
        <w:t xml:space="preserve">Шнур вибрирует и светится серебристо-голубым светом. Астральная фигура оглядывается вокруг и затем смотрит на физическое тело, лежащее на кровати, глаза его теперь закрыты, дыхание спокойное и неглубокое, никакого движения, никакой дрожи, кажется, что тело отдыхает в полном покое. </w:t>
      </w:r>
      <w:r>
        <w:rPr>
          <w:i/>
          <w:iCs/>
          <w:color w:val="000000"/>
          <w:sz w:val="24"/>
          <w:szCs w:val="22"/>
        </w:rPr>
        <w:t xml:space="preserve">Серебряный Шнур </w:t>
      </w:r>
      <w:r>
        <w:rPr>
          <w:color w:val="000000"/>
          <w:sz w:val="24"/>
          <w:szCs w:val="22"/>
        </w:rPr>
        <w:t>не вибрирует, его ничто не беспокоит.</w:t>
      </w:r>
    </w:p>
    <w:p>
      <w:pPr>
        <w:pStyle w:val="Normal"/>
        <w:shd w:fill="FFFFFF" w:val="clear"/>
        <w:ind w:firstLine="720"/>
        <w:jc w:val="both"/>
        <w:rPr>
          <w:rFonts w:ascii="Arial" w:hAnsi="Arial" w:cs="Arial"/>
          <w:sz w:val="24"/>
          <w:szCs w:val="24"/>
        </w:rPr>
      </w:pPr>
      <w:r>
        <w:rPr>
          <w:color w:val="000000"/>
          <w:sz w:val="24"/>
          <w:szCs w:val="22"/>
        </w:rPr>
        <w:t>Удовлетворившись этим, астральная фигура медленно и плавно под</w:t>
        <w:softHyphen/>
        <w:t xml:space="preserve">нимается в воздух, проходит сквозь потолок, сквозь крышу и выходит в ночное небо. </w:t>
      </w:r>
      <w:r>
        <w:rPr>
          <w:i/>
          <w:iCs/>
          <w:color w:val="000000"/>
          <w:sz w:val="24"/>
          <w:szCs w:val="22"/>
        </w:rPr>
        <w:t xml:space="preserve">Серебряный Шнур </w:t>
      </w:r>
      <w:r>
        <w:rPr>
          <w:color w:val="000000"/>
          <w:sz w:val="24"/>
          <w:szCs w:val="22"/>
        </w:rPr>
        <w:t>тянется за ней, но не становится тоньше. Астральная фигура подобна воздушному шару, привязанному к дому —</w:t>
      </w:r>
      <w:r>
        <w:rPr>
          <w:rFonts w:cs="Arial" w:ascii="Arial" w:hAnsi="Arial"/>
          <w:sz w:val="24"/>
          <w:szCs w:val="24"/>
        </w:rPr>
        <w:t xml:space="preserve"> </w:t>
      </w:r>
      <w:r>
        <w:rPr>
          <w:color w:val="000000"/>
          <w:sz w:val="24"/>
          <w:szCs w:val="22"/>
        </w:rPr>
        <w:t>физическому телу. Астральная фигура поднимается на пятьдесят, сто, двести футов над крышей, здесь она останавливается, плавает лениво и оглядывается.</w:t>
      </w:r>
    </w:p>
    <w:p>
      <w:pPr>
        <w:pStyle w:val="Normal"/>
        <w:shd w:fill="FFFFFF" w:val="clear"/>
        <w:ind w:firstLine="720"/>
        <w:jc w:val="both"/>
        <w:rPr>
          <w:rFonts w:ascii="Arial" w:hAnsi="Arial" w:cs="Arial"/>
          <w:sz w:val="24"/>
          <w:szCs w:val="24"/>
        </w:rPr>
      </w:pPr>
      <w:r>
        <w:rPr>
          <w:color w:val="000000"/>
          <w:sz w:val="24"/>
          <w:szCs w:val="22"/>
        </w:rPr>
        <w:t>Из соседних домов вдоль улицы и вдоль соседних улиц тянутся сереб</w:t>
        <w:softHyphen/>
        <w:t xml:space="preserve">ряные нити — это </w:t>
      </w:r>
      <w:r>
        <w:rPr>
          <w:i/>
          <w:iCs/>
          <w:color w:val="000000"/>
          <w:sz w:val="24"/>
          <w:szCs w:val="22"/>
        </w:rPr>
        <w:t xml:space="preserve">Серебряные Шнуры </w:t>
      </w:r>
      <w:r>
        <w:rPr>
          <w:color w:val="000000"/>
          <w:sz w:val="24"/>
          <w:szCs w:val="22"/>
        </w:rPr>
        <w:t>других людей. Они поднимаются выше и выше и исчезают в сияющей дали. Люди всегда путешествуют ночью, — знают они это или нет, — но только избранные счастливцы, те, кто практикуется, возвращаются с полным знанием того, что они делали.</w:t>
      </w:r>
    </w:p>
    <w:p>
      <w:pPr>
        <w:pStyle w:val="Normal"/>
        <w:shd w:fill="FFFFFF" w:val="clear"/>
        <w:ind w:firstLine="720"/>
        <w:jc w:val="both"/>
        <w:rPr>
          <w:rFonts w:ascii="Arial" w:hAnsi="Arial" w:cs="Arial"/>
          <w:sz w:val="24"/>
          <w:szCs w:val="24"/>
        </w:rPr>
      </w:pPr>
      <w:r>
        <w:rPr>
          <w:color w:val="000000"/>
          <w:sz w:val="24"/>
          <w:szCs w:val="22"/>
        </w:rPr>
        <w:t>Астральная форма, паря над крышей дома, осмотревшись кругом, думает, куда ей полететь. Наконец она решает посетить далекую страну. Приняв определенное решение, она пускается в путь с фантастической скоростью, сравнимой с быстротой мысли. Она пересекает сушу и моря, под ней вздымаются огромные волны с белыми гребнями. Во время путе</w:t>
        <w:softHyphen/>
        <w:t>шествия она видит огромный лайнер, пересекающий бушующий океан, видит его огни и слышит звуки музыки, доносящиеся с палубы. Астраль</w:t>
        <w:softHyphen/>
        <w:t>ная форма движется, опережая время. Этой ночью она может видеть предыдущий вечер, день или вообще любой момент прошлого. Астраль</w:t>
        <w:softHyphen/>
        <w:t>ная фигура в конечном счете достигает далекой страны и в прекрасный солнечный день опускается, будучи невидимой и неслышимой, среди местных жителей, находящихся в физическом теле.</w:t>
      </w:r>
    </w:p>
    <w:p>
      <w:pPr>
        <w:pStyle w:val="Normal"/>
        <w:shd w:fill="FFFFFF" w:val="clear"/>
        <w:ind w:firstLine="720"/>
        <w:jc w:val="both"/>
        <w:rPr>
          <w:rFonts w:ascii="Arial" w:hAnsi="Arial" w:cs="Arial"/>
          <w:sz w:val="24"/>
          <w:szCs w:val="24"/>
        </w:rPr>
      </w:pPr>
      <w:r>
        <w:rPr>
          <w:color w:val="000000"/>
          <w:sz w:val="24"/>
          <w:szCs w:val="22"/>
        </w:rPr>
        <w:t xml:space="preserve">Неожиданно поступает сигнал — подергивание </w:t>
      </w:r>
      <w:r>
        <w:rPr>
          <w:i/>
          <w:iCs/>
          <w:color w:val="000000"/>
          <w:sz w:val="24"/>
          <w:szCs w:val="22"/>
        </w:rPr>
        <w:t xml:space="preserve">Серебряного Шнура — </w:t>
      </w:r>
      <w:r>
        <w:rPr>
          <w:color w:val="000000"/>
          <w:sz w:val="24"/>
          <w:szCs w:val="22"/>
        </w:rPr>
        <w:t>это далеко в другой стране оставленное физическое тело, чувствуя наступление дня, зовет астральное. Еще несколько мгновений астральное тело продолжает свое путешествие, но, наконец, предупреждение уже нельзя больше игнорировать. Высоко в воздух поднимается бесплотная форма, висит неподвижно несколько мгновений, как парящий голубь, и затем мчится через моря, пересекает земли, реки, назад, к своей крыше. Другие нити тоже дрожат, другие люди тоже возвращаются к своим физическим телам. Наша астральная форма скользит сквозь крышу, про</w:t>
        <w:softHyphen/>
        <w:t>ходит сквозь потолок и оказывается над своим физическим телом. Легко, медленно она опускается вниз и располагается точно над своим физичес</w:t>
        <w:softHyphen/>
        <w:t>ким телом. Медленно, мягко, с бесконечным терпением она входит в физическое тело. На мгновение приходит ощущение холода, сырости, свинцовой тяжести. Уходит легкость, чувство свободы, яркие цвета аст</w:t>
        <w:softHyphen/>
        <w:t>рального мира, вместо этого приходит холод, кажется, что на теплое тело надели холодную одежду.</w:t>
      </w:r>
    </w:p>
    <w:p>
      <w:pPr>
        <w:pStyle w:val="Normal"/>
        <w:shd w:fill="FFFFFF" w:val="clear"/>
        <w:ind w:firstLine="720"/>
        <w:jc w:val="both"/>
        <w:rPr>
          <w:rFonts w:ascii="Arial" w:hAnsi="Arial" w:cs="Arial"/>
          <w:sz w:val="24"/>
          <w:szCs w:val="24"/>
        </w:rPr>
      </w:pPr>
      <w:r>
        <w:rPr>
          <w:color w:val="000000"/>
          <w:sz w:val="24"/>
          <w:szCs w:val="22"/>
        </w:rPr>
        <w:t>Физическое тело шевельнулось, глаза открылись. За окнами видны первые лучи наступающего дня. Солнце встает над горизонтом. Тело шевельнулось и сказало: «Я помню все события этой ночи».</w:t>
      </w:r>
    </w:p>
    <w:p>
      <w:pPr>
        <w:pStyle w:val="Normal"/>
        <w:shd w:fill="FFFFFF" w:val="clear"/>
        <w:ind w:firstLine="720"/>
        <w:jc w:val="both"/>
        <w:rPr>
          <w:rFonts w:ascii="Arial" w:hAnsi="Arial" w:cs="Arial"/>
          <w:b/>
          <w:b/>
          <w:bCs/>
          <w:sz w:val="24"/>
          <w:szCs w:val="24"/>
        </w:rPr>
      </w:pPr>
      <w:r>
        <w:rPr>
          <w:color w:val="000000"/>
          <w:sz w:val="24"/>
          <w:szCs w:val="22"/>
        </w:rPr>
        <w:t xml:space="preserve">Вы можете проделать то же самое, вы можете путешествовать в астрале, вы можете навещать тех, кого вы любите, и </w:t>
      </w:r>
      <w:r>
        <w:rPr>
          <w:b/>
          <w:bCs/>
          <w:i/>
          <w:iCs/>
          <w:color w:val="000000"/>
          <w:sz w:val="24"/>
          <w:szCs w:val="22"/>
        </w:rPr>
        <w:t>чем сильнее связи между вами, тем легче вам к ним попасть.</w:t>
      </w:r>
    </w:p>
    <w:p>
      <w:pPr>
        <w:pStyle w:val="Normal"/>
        <w:shd w:fill="FFFFFF" w:val="clear"/>
        <w:ind w:firstLine="720"/>
        <w:jc w:val="both"/>
        <w:rPr>
          <w:rFonts w:ascii="Arial" w:hAnsi="Arial" w:cs="Arial"/>
          <w:sz w:val="24"/>
          <w:szCs w:val="24"/>
        </w:rPr>
      </w:pPr>
      <w:r>
        <w:rPr>
          <w:color w:val="000000"/>
          <w:sz w:val="24"/>
          <w:szCs w:val="22"/>
        </w:rPr>
        <w:t>Все это требует практики. В старых восточных сказках говорится, что в давние времена все люди могли совершать астральные путешествия, но из-за того, что многие из них этим злоупотребляли, этот дар был отнят у человека. Но те, кто чист душой, кто чист в мыслях, с помощью практики могут освободиться от свинцовых оков тела и летать куда они захотят.</w:t>
      </w:r>
    </w:p>
    <w:p>
      <w:pPr>
        <w:pStyle w:val="Normal"/>
        <w:shd w:fill="FFFFFF" w:val="clear"/>
        <w:ind w:firstLine="720"/>
        <w:jc w:val="both"/>
        <w:rPr>
          <w:rFonts w:ascii="Arial" w:hAnsi="Arial" w:cs="Arial"/>
          <w:sz w:val="24"/>
          <w:szCs w:val="24"/>
        </w:rPr>
      </w:pPr>
      <w:r>
        <w:rPr>
          <w:color w:val="000000"/>
          <w:sz w:val="24"/>
          <w:szCs w:val="22"/>
        </w:rPr>
        <w:t xml:space="preserve">Вы не сможете достичь этого в пять минут и даже в пять дней. Вы должны вообразить, что вы уже можете сделать это. </w:t>
      </w:r>
      <w:r>
        <w:rPr>
          <w:b/>
          <w:bCs/>
          <w:i/>
          <w:iCs/>
          <w:color w:val="000000"/>
          <w:sz w:val="24"/>
          <w:szCs w:val="22"/>
        </w:rPr>
        <w:t>Как только вы пове</w:t>
        <w:softHyphen/>
        <w:t>рите, что вы можете, — вы сможете</w:t>
      </w:r>
      <w:r>
        <w:rPr>
          <w:i/>
          <w:iCs/>
          <w:color w:val="000000"/>
          <w:sz w:val="24"/>
          <w:szCs w:val="22"/>
        </w:rPr>
        <w:t xml:space="preserve">. </w:t>
      </w:r>
      <w:r>
        <w:rPr>
          <w:color w:val="000000"/>
          <w:sz w:val="24"/>
          <w:szCs w:val="22"/>
        </w:rPr>
        <w:t>Если вы действительно верите, если вы искренне верите, что вы можете что-то сделать, значит, вы можете это сделать. Верьте, верьте — и со временем вы будете путешествовать в астрале.</w:t>
      </w:r>
    </w:p>
    <w:p>
      <w:pPr>
        <w:pStyle w:val="Normal"/>
        <w:shd w:fill="FFFFFF" w:val="clear"/>
        <w:ind w:firstLine="720"/>
        <w:jc w:val="both"/>
        <w:rPr>
          <w:rFonts w:ascii="Arial" w:hAnsi="Arial" w:cs="Arial"/>
          <w:sz w:val="24"/>
          <w:szCs w:val="24"/>
        </w:rPr>
      </w:pPr>
      <w:r>
        <w:rPr>
          <w:color w:val="000000"/>
          <w:sz w:val="24"/>
          <w:szCs w:val="22"/>
        </w:rPr>
        <w:t xml:space="preserve">Еще раз: ничего не бойтесь, в астрале никто не может причинить вам вреда, как бы странно он ни выглядел. Неважно, насколько ужасно могут выглядеть низшие астральные существа, которых вы можете увидеть, — а можете и не увидеть. Они не принесут вам вреда, если вы не испугаетесь. </w:t>
      </w:r>
      <w:r>
        <w:rPr>
          <w:b/>
          <w:bCs/>
          <w:i/>
          <w:iCs/>
          <w:color w:val="000000"/>
          <w:sz w:val="24"/>
          <w:szCs w:val="22"/>
        </w:rPr>
        <w:t>Отсутствие страха даст вам полную безопасность</w:t>
      </w:r>
      <w:r>
        <w:rPr>
          <w:i/>
          <w:iCs/>
          <w:color w:val="000000"/>
          <w:sz w:val="24"/>
          <w:szCs w:val="22"/>
        </w:rPr>
        <w:t>.</w:t>
      </w:r>
    </w:p>
    <w:p>
      <w:pPr>
        <w:pStyle w:val="Normal"/>
        <w:shd w:fill="FFFFFF" w:val="clear"/>
        <w:ind w:firstLine="720"/>
        <w:jc w:val="both"/>
        <w:rPr>
          <w:i/>
          <w:i/>
          <w:iCs/>
          <w:color w:val="000000"/>
          <w:sz w:val="24"/>
          <w:szCs w:val="22"/>
        </w:rPr>
      </w:pPr>
      <w:r>
        <w:rPr>
          <w:color w:val="000000"/>
          <w:sz w:val="24"/>
          <w:szCs w:val="22"/>
        </w:rPr>
        <w:t>Итак, не угодно ли вам попрактиковаться, вы решили, куда отправи</w:t>
        <w:softHyphen/>
        <w:t>тесь? Лягте в постель, вы должны быть одни в постели, конечно, и скажи</w:t>
        <w:softHyphen/>
        <w:t xml:space="preserve">те себе, что этой ночью вы отправитесь туда-то и увидите того-то, а когда проснетесь утром, вы будете помнить все, что вы делали. </w:t>
      </w:r>
      <w:r>
        <w:rPr>
          <w:b/>
          <w:bCs/>
          <w:i/>
          <w:iCs/>
          <w:color w:val="000000"/>
          <w:sz w:val="24"/>
          <w:szCs w:val="22"/>
        </w:rPr>
        <w:t>Практика — вот все, что необходимо, чтобы этого достичь.</w:t>
      </w:r>
    </w:p>
    <w:p>
      <w:pPr>
        <w:pStyle w:val="Normal"/>
        <w:shd w:fill="FFFFFF" w:val="clear"/>
        <w:ind w:firstLine="720"/>
        <w:jc w:val="both"/>
        <w:rPr>
          <w:rFonts w:ascii="Arial" w:hAnsi="Arial" w:cs="Arial"/>
          <w:i/>
          <w:i/>
          <w:iCs/>
          <w:color w:val="000000"/>
          <w:sz w:val="24"/>
          <w:szCs w:val="24"/>
        </w:rPr>
      </w:pPr>
      <w:r>
        <w:rPr>
          <w:rFonts w:cs="Arial" w:ascii="Arial" w:hAnsi="Arial"/>
          <w:i/>
          <w:iCs/>
          <w:color w:val="000000"/>
          <w:sz w:val="24"/>
          <w:szCs w:val="24"/>
        </w:rPr>
      </w:r>
    </w:p>
    <w:p>
      <w:pPr>
        <w:pStyle w:val="Heading5"/>
        <w:ind w:firstLine="720"/>
        <w:rPr>
          <w:rFonts w:ascii="Arial" w:hAnsi="Arial" w:cs="Arial"/>
          <w:szCs w:val="22"/>
        </w:rPr>
      </w:pPr>
      <w:r>
        <w:rPr>
          <w:szCs w:val="22"/>
        </w:rPr>
        <w:t>Урок 11</w:t>
      </w:r>
    </w:p>
    <w:p>
      <w:pPr>
        <w:pStyle w:val="Heading4"/>
        <w:rPr>
          <w:rFonts w:ascii="Arial" w:hAnsi="Arial" w:cs="Arial"/>
          <w:szCs w:val="32"/>
        </w:rPr>
      </w:pPr>
      <w:hyperlink w:anchor="ОГЛАВЛЕНИЕ">
        <w:bookmarkStart w:id="14" w:name="АСТРАЛЬНЫЕПУТЕШЕСТВИЯ"/>
        <w:r>
          <w:rPr>
            <w:rStyle w:val="InternetLink"/>
            <w:szCs w:val="32"/>
          </w:rPr>
          <w:t>АСТРАЛЬНЫЕ ПУТЕШЕСТВИЯ</w:t>
        </w:r>
      </w:hyperlink>
      <w:bookmarkEnd w:id="14"/>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Астральные путешествия, конечно, имеют большое, жизненно важ</w:t>
        <w:softHyphen/>
        <w:t>ное значение, поэтому мы полностью посвящаем этот урок деталям такого времяпрепровождения.</w:t>
      </w:r>
    </w:p>
    <w:p>
      <w:pPr>
        <w:pStyle w:val="Normal"/>
        <w:shd w:fill="FFFFFF" w:val="clear"/>
        <w:ind w:firstLine="720"/>
        <w:jc w:val="both"/>
        <w:rPr>
          <w:rFonts w:ascii="Arial" w:hAnsi="Arial" w:cs="Arial"/>
          <w:sz w:val="24"/>
          <w:szCs w:val="24"/>
        </w:rPr>
      </w:pPr>
      <w:r>
        <w:rPr>
          <w:color w:val="000000"/>
          <w:sz w:val="24"/>
          <w:szCs w:val="22"/>
        </w:rPr>
        <w:t>Мы советуем внимательно прочесть этот урок, а затем назначить определенный вечер на несколько дней вперед для проведения вашего эксперимента. Подготавливайте себя, думайте о назначенном времени, думайте, как вы выйдете из своего физического тела и будете ясно созна</w:t>
        <w:softHyphen/>
        <w:t>вать и помнить все, что случилось. Но для этого предстоит много порабо</w:t>
        <w:softHyphen/>
        <w:t>тать по подготовке, до принятия предварительного решения. В древности употребляли повторение нараспев, другими словами, повторяли «мантры», которые имели своей целью подчинить подсознание человека. При помощи повторения «мантр» подсознание — девять десятых нашего ра</w:t>
        <w:softHyphen/>
        <w:t>зума — способно посылать непреклонное нашему сознанию.</w:t>
      </w:r>
    </w:p>
    <w:p>
      <w:pPr>
        <w:pStyle w:val="Normal"/>
        <w:shd w:fill="FFFFFF" w:val="clear"/>
        <w:ind w:firstLine="720"/>
        <w:jc w:val="both"/>
        <w:rPr>
          <w:rFonts w:ascii="Arial" w:hAnsi="Arial" w:cs="Arial"/>
          <w:sz w:val="24"/>
          <w:szCs w:val="24"/>
        </w:rPr>
      </w:pPr>
      <w:r>
        <w:rPr>
          <w:color w:val="000000"/>
          <w:sz w:val="24"/>
          <w:szCs w:val="22"/>
        </w:rPr>
        <w:t>Для этого мы можем пользоваться подобной мантрой: «В такой-то день вечером я иду путешествовать в астрал. Понимая то, что я делаю, и сознавая все, что увижу. Я все это буду помнить полностью, когда вернусь в свое физическое тело. Я сделаю это без ошибок».</w:t>
      </w:r>
    </w:p>
    <w:p>
      <w:pPr>
        <w:pStyle w:val="Normal"/>
        <w:shd w:fill="FFFFFF" w:val="clear"/>
        <w:ind w:firstLine="720"/>
        <w:jc w:val="both"/>
        <w:rPr>
          <w:rFonts w:ascii="Arial" w:hAnsi="Arial" w:cs="Arial"/>
          <w:sz w:val="24"/>
          <w:szCs w:val="24"/>
        </w:rPr>
      </w:pPr>
      <w:r>
        <w:rPr>
          <w:color w:val="000000"/>
          <w:sz w:val="24"/>
          <w:szCs w:val="22"/>
        </w:rPr>
        <w:t>Вы должны повторять эту мантру три раза — в первый раз ее сказали, во второй — повторили и в третий — подтвердили. Механизм заключа</w:t>
        <w:softHyphen/>
        <w:t>ется в том, что мы заявляем о чем-то, но этого недостаточно, чтобы настроить подсознание, ибо мало ли бывает в наших разговорах всяких заявлений, а наше подсознание, мы уверены, знает, каким болтливым бывает наше сознание. Сказав мантру в первый раз, мы подсознание еще полностью не настроили. Вторичное повторение тех же слов мантры обращает внимание подсознания на нее. Повторение в третий раз подт</w:t>
        <w:softHyphen/>
        <w:t>верждает подсознанию высказанное в мантре желание, которое пол</w:t>
        <w:softHyphen/>
        <w:t>ностью принимается и запоминается. Рекомендуется ежедневно произво</w:t>
        <w:softHyphen/>
        <w:t>дить три подтверждения утром, три после обеда и три — непосредственно перед сном. Это подобно тому, как вы вбиваете гвоздь в дерево: от перво</w:t>
        <w:softHyphen/>
        <w:t>го удара гвоздь не вбивается, — нужно несколько раз бить по гвоздю, чтобы он был вбит на нужную глубину. Таким же путем требуемое утвер</w:t>
        <w:softHyphen/>
        <w:t>ждение повторением нужного желания направляется в определенную часть подсознания.</w:t>
      </w:r>
    </w:p>
    <w:p>
      <w:pPr>
        <w:pStyle w:val="Normal"/>
        <w:shd w:fill="FFFFFF" w:val="clear"/>
        <w:ind w:firstLine="720"/>
        <w:jc w:val="both"/>
        <w:rPr>
          <w:rFonts w:ascii="Arial" w:hAnsi="Arial" w:cs="Arial"/>
          <w:sz w:val="24"/>
          <w:szCs w:val="24"/>
        </w:rPr>
      </w:pPr>
      <w:r>
        <w:rPr>
          <w:color w:val="000000"/>
          <w:sz w:val="24"/>
          <w:szCs w:val="22"/>
        </w:rPr>
        <w:t>Это далеко не новое изобретение, — оно старо, как само человечест</w:t>
        <w:softHyphen/>
        <w:t>во. С глубокой древности от давних наших предков нам известно значе</w:t>
        <w:softHyphen/>
        <w:t>ние мантр и подтверждений. Но в наше время мы забыли или стали относиться к этим вещам цинично. Поэтому мы настаиваем, чтобы вы произносили ваши мантры и подтверждали сами себе так, чтобы никто не знал об этом, ибо скептически настроенные люди, узнав, будут смеяться над вами и, возможно, посеют в вашем уме семена сомнений. Ведь люди, которые смеялись и сеяли сомнения в умы других, добились того, что взрослые потеряли способность видеть Духов Природы и телепатически общаться с животными. Помните это.</w:t>
      </w:r>
    </w:p>
    <w:p>
      <w:pPr>
        <w:pStyle w:val="Normal"/>
        <w:shd w:fill="FFFFFF" w:val="clear"/>
        <w:ind w:firstLine="720"/>
        <w:jc w:val="both"/>
        <w:rPr>
          <w:rFonts w:ascii="Arial" w:hAnsi="Arial" w:cs="Arial"/>
          <w:sz w:val="24"/>
          <w:szCs w:val="24"/>
        </w:rPr>
      </w:pPr>
      <w:r>
        <w:rPr>
          <w:color w:val="000000"/>
          <w:sz w:val="24"/>
          <w:szCs w:val="22"/>
        </w:rPr>
        <w:t>В подходящий день, назначенный для эксперимента, вы должны сделать над собой усилие и быть полностью спокойным, быть в согласии с самим собой, со всеми другими, не нервничать, не возбуждаться. Это чрезвычайно важно. Избегайте присутствовать при каких-либо конфлик</w:t>
        <w:softHyphen/>
        <w:t>тах, происходящих возле вас, — они смогут вас возбудить. Предположим, что у вас был горячий спор с кем-либо, затем вы думаете о том, что вы ему говорили и что он вам ответил, короче, анализируете ваш спор, и, таким образом, ваше сознание не сможет сфокусироваться на предстоящем путешествии в астрал. Лучше перенести его на другой день. Вы должны быть уверены: в этот день все должно пройти спокойно, и вы целый день будете думать о предстоящем приятном сознательном путешествии к какому-либо человеку, живущему от вас на таком расстоянии, что это путешествие станет действительно событием. Вечером вы медленно раз</w:t>
        <w:softHyphen/>
        <w:t>деваетесь, дыша равномерно. Когда вы готовы ложиться в кровать, вы должны быть уверены, что ваше ночное одеяние не давит вам шею, а также все тело, ибо если оно будет вас стеснять, то этот вызовет раздра</w:t>
        <w:softHyphen/>
        <w:t>жение физического тела, что может привести к его подергиванию в реша</w:t>
        <w:softHyphen/>
        <w:t>ющий момент. Следите, чтобы температура в вашей спальне была подхо</w:t>
        <w:softHyphen/>
        <w:t>дящей для вас, чтобы было не слишком жарко и не слишком холодно. Одеяло должно быть легким, не давящим на тело. Выключите свет, за</w:t>
        <w:softHyphen/>
        <w:t>шторьте окна, чтобы случайные лучи не раздражали глаз в нужный мо</w:t>
        <w:softHyphen/>
        <w:t>мент. Выполнив и проверив все это, ложитесь в кровать.</w:t>
      </w:r>
    </w:p>
    <w:p>
      <w:pPr>
        <w:pStyle w:val="Normal"/>
        <w:shd w:fill="FFFFFF" w:val="clear"/>
        <w:ind w:firstLine="720"/>
        <w:jc w:val="both"/>
        <w:rPr>
          <w:rFonts w:ascii="Arial" w:hAnsi="Arial" w:cs="Arial"/>
          <w:sz w:val="24"/>
          <w:szCs w:val="24"/>
        </w:rPr>
      </w:pPr>
      <w:r>
        <w:rPr>
          <w:color w:val="000000"/>
          <w:sz w:val="24"/>
          <w:szCs w:val="22"/>
        </w:rPr>
        <w:t>Полностью расслабьтесь, лежите лениво на кровати, неоднократно повторяйте вашу мантру, следите, чтобы не заснуть, ибо очень интересно испытать ваш первый выход из тела наяву.</w:t>
      </w:r>
    </w:p>
    <w:p>
      <w:pPr>
        <w:pStyle w:val="Normal"/>
        <w:shd w:fill="FFFFFF" w:val="clear"/>
        <w:ind w:firstLine="720"/>
        <w:jc w:val="both"/>
        <w:rPr>
          <w:rFonts w:ascii="Arial" w:hAnsi="Arial" w:cs="Arial"/>
          <w:sz w:val="24"/>
          <w:szCs w:val="24"/>
        </w:rPr>
      </w:pPr>
      <w:r>
        <w:rPr>
          <w:color w:val="000000"/>
          <w:sz w:val="24"/>
          <w:szCs w:val="22"/>
        </w:rPr>
        <w:t>Лежите спокойно и удобно, предпочтительно на спине, воображайте, что вы выталкиваете другое тело из себя, вообразите, что призракообразная форма астрального тела выталкивается из вас. Вы можете почувство</w:t>
        <w:softHyphen/>
        <w:t>вать, как она поднимается, выходя из молекул вашей плоти. Вы чувству</w:t>
        <w:softHyphen/>
        <w:t>ете легкое дрожание, легкий трепет, затем наступает момент, когда это дрожание и трепет прекращаются. Будьте очень внимательны и осторож</w:t>
        <w:softHyphen/>
        <w:t>ны, ибо если подергивание будет резким, то ваше астральное тело вернет</w:t>
        <w:softHyphen/>
        <w:t>ся с глухим шумом назад в физическое тело.</w:t>
      </w:r>
    </w:p>
    <w:p>
      <w:pPr>
        <w:pStyle w:val="Normal"/>
        <w:shd w:fill="FFFFFF" w:val="clear"/>
        <w:ind w:firstLine="720"/>
        <w:jc w:val="both"/>
        <w:rPr>
          <w:rFonts w:ascii="Arial" w:hAnsi="Arial" w:cs="Arial"/>
          <w:sz w:val="24"/>
          <w:szCs w:val="24"/>
        </w:rPr>
      </w:pPr>
      <w:r>
        <w:rPr>
          <w:color w:val="000000"/>
          <w:sz w:val="24"/>
          <w:szCs w:val="22"/>
        </w:rPr>
        <w:t>Большинство людей — да, фактически, все — испытывали перед пробуждением чувство кажущегося падения. Это ощущение происходит от подергивания парящего астрального тела и его падения назад, в физи</w:t>
        <w:softHyphen/>
        <w:t>ческое тело. Часто толчок бывает резким и вызывает полное  пробужде</w:t>
        <w:softHyphen/>
        <w:t>ние, но толчок может быть сильным, даже если астральное тело подня</w:t>
        <w:softHyphen/>
        <w:t>лось всего на несколько сантиметров. Поскольку вы осведомлены, что могут произойти толчки и подергивания, вы можете преодолеть их. Пос</w:t>
        <w:softHyphen/>
        <w:t>ле того как почувствуется легкое дрожание или трепет, наступает покой без всякого движения, затем вы ощутите неожиданный холод и почувс</w:t>
        <w:softHyphen/>
        <w:t>твуете, как будто что-то останавливает вас. Вы почувствуете, что что-то находится над вами, как будто на вас кто-то грубо положил подушку. Не беспокойтесь, и увидите, что вы, стоя у изножия кровати, смотрите сверху на ваше физическое тело, лежащее на кровати.</w:t>
      </w:r>
    </w:p>
    <w:p>
      <w:pPr>
        <w:pStyle w:val="Normal"/>
        <w:shd w:fill="FFFFFF" w:val="clear"/>
        <w:ind w:firstLine="720"/>
        <w:jc w:val="both"/>
        <w:rPr>
          <w:rFonts w:ascii="Arial" w:hAnsi="Arial" w:cs="Arial"/>
          <w:sz w:val="24"/>
          <w:szCs w:val="24"/>
        </w:rPr>
      </w:pPr>
      <w:r>
        <w:rPr>
          <w:color w:val="000000"/>
          <w:sz w:val="24"/>
          <w:szCs w:val="22"/>
        </w:rPr>
        <w:t>Смотрите на себя как можно спокойнее, ибо вы в первый раз видите себя без искажений в вашем первом путешествии. То, что вы увидите, будет неожиданно — встреча с самим собой лицом к лицу. Осмотрев себя, вы должны потренироваться в движении по комнате и заглядывать во все места, вплоть до шкафов, ящиков, сундуков и пр., чтобы убедиться, как легко вы можете всюду проникнуть.</w:t>
      </w:r>
    </w:p>
    <w:p>
      <w:pPr>
        <w:pStyle w:val="Normal"/>
        <w:shd w:fill="FFFFFF" w:val="clear"/>
        <w:ind w:firstLine="720"/>
        <w:jc w:val="both"/>
        <w:rPr>
          <w:rFonts w:ascii="Arial" w:hAnsi="Arial" w:cs="Arial"/>
          <w:sz w:val="24"/>
          <w:szCs w:val="24"/>
        </w:rPr>
      </w:pPr>
      <w:r>
        <w:rPr>
          <w:color w:val="000000"/>
          <w:sz w:val="24"/>
          <w:szCs w:val="22"/>
        </w:rPr>
        <w:t>Осмотрите потолок, осмотрите вообще все те уголки, куда в нор</w:t>
        <w:softHyphen/>
        <w:t>мальных условиях вы не можете попасть. В этих местах вы, безусловно, найдете много пыли, что дает вам возможность приобрести еще один полезный опыт — попробуйте на этот раз оставить в пыли следы ваших пальцев и убедитесь, что это невозможно. Ваши пальцы, руки, ладони погружаются в стену без всяких ощущений.</w:t>
      </w:r>
    </w:p>
    <w:p>
      <w:pPr>
        <w:pStyle w:val="Normal"/>
        <w:shd w:fill="FFFFFF" w:val="clear"/>
        <w:ind w:firstLine="720"/>
        <w:jc w:val="both"/>
        <w:rPr>
          <w:rFonts w:ascii="Arial" w:hAnsi="Arial" w:cs="Arial"/>
          <w:sz w:val="24"/>
          <w:szCs w:val="24"/>
        </w:rPr>
      </w:pPr>
      <w:r>
        <w:rPr>
          <w:color w:val="000000"/>
          <w:sz w:val="24"/>
          <w:szCs w:val="22"/>
        </w:rPr>
        <w:t>Когда вы поймете, что сможете двигаться всюду по своей воле, уви</w:t>
        <w:softHyphen/>
        <w:t>дите, что между вашим астральным и физическим телом сверкает и иск</w:t>
        <w:softHyphen/>
        <w:t xml:space="preserve">рится голубовато-желтым светом ваш </w:t>
      </w:r>
      <w:r>
        <w:rPr>
          <w:i/>
          <w:iCs/>
          <w:color w:val="000000"/>
          <w:sz w:val="24"/>
          <w:szCs w:val="22"/>
        </w:rPr>
        <w:t xml:space="preserve">Серебряный Шнур. </w:t>
      </w:r>
      <w:r>
        <w:rPr>
          <w:color w:val="000000"/>
          <w:sz w:val="24"/>
          <w:szCs w:val="22"/>
        </w:rPr>
        <w:t>Попробуйте отойти дальше от вашего физического тела, и вы обнаружите, что эта нить вытягивается без всякого усилия и без всякого уменьшения в диа</w:t>
        <w:softHyphen/>
        <w:t>метре. Посмотрите еще раз на ваше физическое тело и двигайтесь туда, куда запланировали отправиться, думая о том месте или человеке, кото</w:t>
        <w:softHyphen/>
        <w:t>рого вы желаете посетить, без всяких особых усилий.</w:t>
      </w:r>
    </w:p>
    <w:p>
      <w:pPr>
        <w:pStyle w:val="Normal"/>
        <w:shd w:fill="FFFFFF" w:val="clear"/>
        <w:ind w:firstLine="720"/>
        <w:jc w:val="both"/>
        <w:rPr>
          <w:rFonts w:ascii="Arial" w:hAnsi="Arial" w:cs="Arial"/>
          <w:sz w:val="24"/>
          <w:szCs w:val="24"/>
        </w:rPr>
      </w:pPr>
      <w:r>
        <w:rPr>
          <w:color w:val="000000"/>
          <w:sz w:val="24"/>
          <w:szCs w:val="22"/>
        </w:rPr>
        <w:t>Вы поднимаетесь вверх, проходите потолок, крышу и видите свой дом и улицу, а затем, если это ваше первое сознательное путешествие, не спеша отправляетесь в задуманном вами направлении. Вы будете следо</w:t>
        <w:softHyphen/>
        <w:t>вать довольно медленно, чтобы успевать запоминать путь по земле внизу.</w:t>
      </w:r>
    </w:p>
    <w:p>
      <w:pPr>
        <w:pStyle w:val="Normal"/>
        <w:shd w:fill="FFFFFF" w:val="clear"/>
        <w:ind w:firstLine="720"/>
        <w:jc w:val="both"/>
        <w:rPr>
          <w:rFonts w:ascii="Arial" w:hAnsi="Arial" w:cs="Arial"/>
          <w:sz w:val="24"/>
          <w:szCs w:val="24"/>
        </w:rPr>
      </w:pPr>
      <w:r>
        <w:rPr>
          <w:color w:val="000000"/>
          <w:sz w:val="24"/>
          <w:szCs w:val="22"/>
        </w:rPr>
        <w:t>Когда вы хорошо освоите практику астральных путешествий, то будете двигаться с быстротой мысли. Если вы достигнете этого, то для вас не останется невозможных расстояний и мест, куда бы вы ни направились. Вы сможете отправиться куда угодно не только на Земле. Астральному телу не нужен воздух, так что вы можете выйти в космос и посетить другие миры, что очень многие и делают. К сожалению, из-за условий нашего времени они не помнят, какие места посещали. Вы же, получив опыт, будете выгодно отличаться от них в этом смысле.</w:t>
      </w:r>
    </w:p>
    <w:p>
      <w:pPr>
        <w:pStyle w:val="Normal"/>
        <w:shd w:fill="FFFFFF" w:val="clear"/>
        <w:ind w:firstLine="720"/>
        <w:jc w:val="both"/>
        <w:rPr>
          <w:rFonts w:ascii="Arial" w:hAnsi="Arial" w:cs="Arial"/>
          <w:sz w:val="24"/>
          <w:szCs w:val="24"/>
        </w:rPr>
      </w:pPr>
      <w:r>
        <w:rPr>
          <w:color w:val="000000"/>
          <w:sz w:val="24"/>
          <w:szCs w:val="22"/>
        </w:rPr>
        <w:t>Если вы чувствуете, что вам трудно концентрироваться на человеке, к которому вы хотите перенестись, то воспользуйтесь его фотографией, но не в рамке и не под стеклом. Перед тем как погасить свет, возьмите фотографию в руки, посмотрите на нее внимательно и ложитесь в пос</w:t>
        <w:softHyphen/>
        <w:t>тель, стараясь сохранить образ в памяти. Это вам хорошо поможет.</w:t>
      </w:r>
    </w:p>
    <w:p>
      <w:pPr>
        <w:pStyle w:val="Normal"/>
        <w:shd w:fill="FFFFFF" w:val="clear"/>
        <w:ind w:firstLine="720"/>
        <w:jc w:val="both"/>
        <w:rPr>
          <w:rFonts w:ascii="Arial" w:hAnsi="Arial" w:cs="Arial"/>
          <w:sz w:val="24"/>
          <w:szCs w:val="24"/>
        </w:rPr>
      </w:pPr>
      <w:r>
        <w:rPr>
          <w:color w:val="000000"/>
          <w:sz w:val="24"/>
          <w:szCs w:val="22"/>
        </w:rPr>
        <w:t>Некоторые из людей не могут совершить сознательные астральные путешествия, когда им удобно, они сыты и находятся в тепле, и наоборот, когда им очень неудобно, голодно и холодно, то они могут с легкостью отправляться в астральные путешествия. Хотя это и удивительно, но факт. Некоторые люди намеренно едят то, что вызывает у них несварение желудка, а после этого совершают астральные путешествия безо всяких препятствий и трудностей .</w:t>
      </w:r>
    </w:p>
    <w:p>
      <w:pPr>
        <w:pStyle w:val="Normal"/>
        <w:shd w:fill="FFFFFF" w:val="clear"/>
        <w:ind w:firstLine="720"/>
        <w:jc w:val="both"/>
        <w:rPr>
          <w:rFonts w:ascii="Arial" w:hAnsi="Arial" w:cs="Arial"/>
          <w:sz w:val="24"/>
          <w:szCs w:val="24"/>
        </w:rPr>
      </w:pPr>
      <w:r>
        <w:rPr>
          <w:color w:val="000000"/>
          <w:sz w:val="24"/>
          <w:szCs w:val="22"/>
        </w:rPr>
        <w:t>Мы предполагаем, что астральное тело может вызвать боли в физи</w:t>
        <w:softHyphen/>
        <w:t>ческом теле, если оно лежит неудобно.</w:t>
      </w:r>
    </w:p>
    <w:p>
      <w:pPr>
        <w:pStyle w:val="Normal"/>
        <w:shd w:fill="FFFFFF" w:val="clear"/>
        <w:ind w:firstLine="720"/>
        <w:jc w:val="both"/>
        <w:rPr>
          <w:rFonts w:ascii="Arial" w:hAnsi="Arial" w:cs="Arial"/>
          <w:sz w:val="24"/>
          <w:szCs w:val="24"/>
        </w:rPr>
      </w:pPr>
      <w:r>
        <w:rPr>
          <w:color w:val="000000"/>
          <w:sz w:val="24"/>
          <w:szCs w:val="22"/>
        </w:rPr>
        <w:t>В Тибете и Индии есть отшельники, которые замурованы и никогда не видят дневного света. Эти отшельники питаются один раз в три дня и в таком количестве, чтобы только поддерживать жизнь, чтобы слабое ее пламя не погасло. Эти люди способы совершать астральные путешествия постоянно. Они путешествуют в астрале и бывают там, где можно чему-нибудь научиться. Во время своих путешествий они могут общаться с теми, кто обладает телепатией, они влияют на вещи и на людей только положительно.</w:t>
      </w:r>
    </w:p>
    <w:p>
      <w:pPr>
        <w:pStyle w:val="Normal"/>
        <w:shd w:fill="FFFFFF" w:val="clear"/>
        <w:ind w:firstLine="720"/>
        <w:jc w:val="both"/>
        <w:rPr>
          <w:rFonts w:ascii="Arial" w:hAnsi="Arial" w:cs="Arial"/>
          <w:sz w:val="24"/>
          <w:szCs w:val="24"/>
        </w:rPr>
      </w:pPr>
      <w:r>
        <w:rPr>
          <w:color w:val="000000"/>
          <w:sz w:val="24"/>
          <w:szCs w:val="22"/>
        </w:rPr>
        <w:t>Возможно, и вы в своих астральных путешествиях встретите таких людей, — тогда они обязательно остановятся, благословят вас, дадут вам совет и расскажут, как вы можете развиваться в дальнейшем.</w:t>
      </w:r>
    </w:p>
    <w:p>
      <w:pPr>
        <w:pStyle w:val="Normal"/>
        <w:shd w:fill="FFFFFF" w:val="clear"/>
        <w:ind w:firstLine="720"/>
        <w:jc w:val="both"/>
        <w:rPr>
          <w:rFonts w:ascii="Arial" w:hAnsi="Arial" w:cs="Arial"/>
          <w:b/>
          <w:b/>
          <w:bCs/>
          <w:sz w:val="24"/>
          <w:szCs w:val="24"/>
        </w:rPr>
      </w:pPr>
      <w:r>
        <w:rPr>
          <w:color w:val="000000"/>
          <w:sz w:val="24"/>
          <w:szCs w:val="22"/>
        </w:rPr>
        <w:t xml:space="preserve">Читайте и перечитывайте этот урок. </w:t>
      </w:r>
      <w:r>
        <w:rPr>
          <w:b/>
          <w:bCs/>
          <w:i/>
          <w:iCs/>
          <w:color w:val="000000"/>
          <w:sz w:val="24"/>
          <w:szCs w:val="22"/>
        </w:rPr>
        <w:t>Только упорные упражнения и практика, а также вера необходимы, чтобы путешествовать в астрале и освобождаться хоть на время от тревог этого суетного мира.</w:t>
      </w:r>
    </w:p>
    <w:p>
      <w:pPr>
        <w:pStyle w:val="Normal"/>
        <w:shd w:fill="FFFFFF" w:val="clear"/>
        <w:ind w:firstLine="720"/>
        <w:jc w:val="both"/>
        <w:rPr>
          <w:rFonts w:ascii="Arial" w:hAnsi="Arial" w:cs="Arial"/>
          <w:b/>
          <w:b/>
          <w:bCs/>
          <w:color w:val="000000"/>
          <w:sz w:val="24"/>
          <w:szCs w:val="16"/>
        </w:rPr>
      </w:pPr>
      <w:r>
        <w:rPr>
          <w:rFonts w:cs="Arial" w:ascii="Arial" w:hAnsi="Arial"/>
          <w:b/>
          <w:bCs/>
          <w:color w:val="000000"/>
          <w:sz w:val="24"/>
          <w:szCs w:val="16"/>
        </w:rPr>
      </w:r>
    </w:p>
    <w:p>
      <w:pPr>
        <w:pStyle w:val="Heading5"/>
        <w:ind w:firstLine="720"/>
        <w:rPr>
          <w:rFonts w:ascii="Arial" w:hAnsi="Arial" w:cs="Arial"/>
          <w:szCs w:val="24"/>
        </w:rPr>
      </w:pPr>
      <w:r>
        <w:rPr/>
        <w:t>Урок 12</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15" w:name="РЕЛАКСАЦИЯ"/>
        <w:r>
          <w:rPr>
            <w:rStyle w:val="InternetLink"/>
          </w:rPr>
          <w:t>РЕЛАКСАЦИЯ. ГРУППА. ОБЩЕНИЕ</w:t>
        </w:r>
      </w:hyperlink>
      <w:bookmarkEnd w:id="15"/>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Гораздо легче овладеть астральными путешествиями, ясновидением и тому подобными метафизическими знаниями, если под все это за</w:t>
        <w:softHyphen/>
        <w:t xml:space="preserve">ранее подведен подходящий фундамент. Метафизическим опытам нужна практика, желательно постоянная практика. Нельзя ожидать появления ясновидения и других оккультных способностей у людей, разум которых закрыт. На нем лежит печать. Постоянно бродят в нем мысли, связанные со злом. </w:t>
      </w:r>
      <w:r>
        <w:rPr>
          <w:color w:val="000000"/>
          <w:sz w:val="24"/>
          <w:szCs w:val="22"/>
          <w:highlight w:val="yellow"/>
        </w:rPr>
        <w:t>Современная суматошная жизнь, постоянное мелькание мыслей, не относящихся к делу, постоянная трескотня по радио и телевидению душат метафизические таланты.</w:t>
      </w:r>
    </w:p>
    <w:p>
      <w:pPr>
        <w:pStyle w:val="Normal"/>
        <w:shd w:fill="FFFFFF" w:val="clear"/>
        <w:ind w:firstLine="720"/>
        <w:jc w:val="both"/>
        <w:rPr>
          <w:rFonts w:ascii="Arial" w:hAnsi="Arial" w:cs="Arial"/>
          <w:sz w:val="24"/>
          <w:szCs w:val="24"/>
        </w:rPr>
      </w:pPr>
      <w:r>
        <w:rPr>
          <w:color w:val="000000"/>
          <w:sz w:val="24"/>
          <w:szCs w:val="22"/>
        </w:rPr>
        <w:t>Древние мудрецы учат: «Будь спокоен и знай, что я возле тебя». Мудрецы древности посвящали всю свою жизнь метафизическим изыс</w:t>
        <w:softHyphen/>
        <w:t>каниям, прежде чем написать хоть слово на бумаге. Они удалялись в пустыню или «дикие» места, т. е. в такие места, где нет шума так называ</w:t>
        <w:softHyphen/>
        <w:t>емой цивилизации, нет развлечений и никто не может достать ни ведра, ни бутылки, ни капли вина. Ваше преимущество в том, что вы можете получить большую пользу от опыта и знаний, накопленных древними, и вам не нужно тратить большую часть своей жизни на приобретение этого, уже накопленного опыта. Чтобы раскрыть свой дух, во-первых, необхо</w:t>
        <w:softHyphen/>
        <w:t>димо расслабиться.</w:t>
      </w:r>
    </w:p>
    <w:p>
      <w:pPr>
        <w:pStyle w:val="Normal"/>
        <w:shd w:fill="FFFFFF" w:val="clear"/>
        <w:ind w:firstLine="720"/>
        <w:jc w:val="both"/>
        <w:rPr>
          <w:rFonts w:ascii="Arial" w:hAnsi="Arial" w:cs="Arial"/>
          <w:sz w:val="24"/>
          <w:szCs w:val="24"/>
        </w:rPr>
      </w:pPr>
      <w:r>
        <w:rPr>
          <w:color w:val="000000"/>
          <w:sz w:val="24"/>
          <w:szCs w:val="22"/>
        </w:rPr>
        <w:t>Большинство людей не имеют представления, что значит «рассла</w:t>
        <w:softHyphen/>
        <w:t>биться». Чтобы расслабиться, нужно сделать свое тело гибким, нужно убедиться, что ваши мускулы не напряжены. Лучшим примером для вас может послужить кошка, — изучите ее манеру полностью расслабляться. Кошка входит, осматривается, бродит некоторое время, а затем плюхает</w:t>
        <w:softHyphen/>
        <w:t>ся на более или менее удобное место. Кошку совершенно не беспокоит, на сколько сантиметров выступает ее лапа и насколько грациозно она лежит, — кошка пришла отдохнуть, расслабиться, и расслабление — это единс</w:t>
        <w:softHyphen/>
        <w:t>твенная мысль в данный момент в голове у кошки. Кошка может улечься на пол и моментально заснуть.</w:t>
      </w:r>
    </w:p>
    <w:p>
      <w:pPr>
        <w:pStyle w:val="Normal"/>
        <w:shd w:fill="FFFFFF" w:val="clear"/>
        <w:ind w:firstLine="720"/>
        <w:jc w:val="both"/>
        <w:rPr>
          <w:rFonts w:ascii="Arial" w:hAnsi="Arial" w:cs="Arial"/>
          <w:sz w:val="24"/>
          <w:szCs w:val="24"/>
        </w:rPr>
      </w:pPr>
      <w:r>
        <w:rPr>
          <w:color w:val="000000"/>
          <w:sz w:val="24"/>
          <w:szCs w:val="22"/>
        </w:rPr>
        <w:t>Возможно, многие знают, что кошка может видеть вещи, которые не видит человек. Это оттого, что зрительное восприятие кошки выше «по ключевой шкале», чем у человека. Она в любое время может видеть астрал, и совершить путешествие ей так же легко, как нам пройти через комнату.</w:t>
      </w:r>
    </w:p>
    <w:p>
      <w:pPr>
        <w:pStyle w:val="Normal"/>
        <w:shd w:fill="FFFFFF" w:val="clear"/>
        <w:ind w:firstLine="720"/>
        <w:jc w:val="both"/>
        <w:rPr>
          <w:rFonts w:ascii="Arial" w:hAnsi="Arial" w:cs="Arial"/>
          <w:sz w:val="24"/>
          <w:szCs w:val="24"/>
        </w:rPr>
      </w:pPr>
      <w:r>
        <w:rPr>
          <w:color w:val="000000"/>
          <w:sz w:val="24"/>
          <w:szCs w:val="22"/>
        </w:rPr>
        <w:t>Знаете ли вы, как расслабиться? Можете без дальнейших инструкций сделаться гибким и мягким? Для этого сначала вам следует лечь в любое удобное для вас положение. Если хотите, можете держать распростерты</w:t>
        <w:softHyphen/>
        <w:t>ми руки или ноги. Весь смысл искусства расслабления заключается в том, чтобы чувствовать себя очень удобно и комфортно. Будет еще лучше, если вы будете расслабляться в своей собственной комнате, ибо многие люди, особенно женщины, не любят, когда кто-то видит их в неграциоз</w:t>
        <w:softHyphen/>
        <w:t>ной позе, т. е. во время расслабления. Вы должны забыть о всяких услов</w:t>
        <w:softHyphen/>
        <w:t>ностях.</w:t>
      </w:r>
    </w:p>
    <w:p>
      <w:pPr>
        <w:pStyle w:val="Normal"/>
        <w:shd w:fill="FFFFFF" w:val="clear"/>
        <w:ind w:firstLine="720"/>
        <w:jc w:val="both"/>
        <w:rPr>
          <w:rFonts w:ascii="Arial" w:hAnsi="Arial" w:cs="Arial"/>
          <w:sz w:val="24"/>
          <w:szCs w:val="24"/>
        </w:rPr>
      </w:pPr>
      <w:r>
        <w:rPr>
          <w:color w:val="000000"/>
          <w:sz w:val="24"/>
          <w:szCs w:val="22"/>
        </w:rPr>
        <w:t>Вообразите себе, что ваше тело — остров, населенный маленькими человечками, которые всегда подчиняются вашим приказаниям. Вы мо</w:t>
        <w:softHyphen/>
        <w:t>жете представить, что ваше тело — промышленное предприятие с высокодисциплинированным и послушным техническим персоналом во всех контрольных точках — «нервных центрах». Когда вы хотите расслабить</w:t>
        <w:softHyphen/>
        <w:t>ся, сообщите этому народцу, что фабрика временно прекращает работу и вы хотите, чтобы они остановили все свои механизмы — «нервные цент</w:t>
        <w:softHyphen/>
        <w:t>ры» — и ушли с предприятия.</w:t>
      </w:r>
    </w:p>
    <w:p>
      <w:pPr>
        <w:pStyle w:val="Normal"/>
        <w:shd w:fill="FFFFFF" w:val="clear"/>
        <w:ind w:firstLine="720"/>
        <w:jc w:val="both"/>
        <w:rPr>
          <w:rFonts w:ascii="Arial" w:hAnsi="Arial" w:cs="Arial"/>
          <w:sz w:val="24"/>
          <w:szCs w:val="24"/>
        </w:rPr>
      </w:pPr>
      <w:r>
        <w:rPr>
          <w:color w:val="000000"/>
          <w:sz w:val="24"/>
          <w:szCs w:val="22"/>
        </w:rPr>
        <w:t>Лежите удобно, комфортно, представляйте, как вы пристально смот</w:t>
        <w:softHyphen/>
        <w:t>рите сверху вниз на этих маленьких человечков, двигающихся по вашим мускулам, задевающим ваши нервы. Смотрите на них пристально, вооб</w:t>
        <w:softHyphen/>
        <w:t>ражая себя великаном огромного роста, до самого неба, пристально смот</w:t>
        <w:softHyphen/>
        <w:t>рите на них и мысленно обращайтесь к ним, призывая выйти из ваших ступней, из рук. Прикажите им собраться между вашим пупком и груди</w:t>
        <w:softHyphen/>
        <w:t>ной. Ваши руки и ноги не онемеют, но они не будут чувствовать напряже</w:t>
        <w:softHyphen/>
        <w:t>ния и усталости. Теперь вы уже собрали всех маленьких человечков в назначенном месте.</w:t>
      </w:r>
    </w:p>
    <w:p>
      <w:pPr>
        <w:pStyle w:val="Normal"/>
        <w:shd w:fill="FFFFFF" w:val="clear"/>
        <w:ind w:firstLine="720"/>
        <w:jc w:val="both"/>
        <w:rPr>
          <w:rFonts w:ascii="Arial" w:hAnsi="Arial" w:cs="Arial"/>
          <w:sz w:val="24"/>
          <w:szCs w:val="24"/>
        </w:rPr>
      </w:pPr>
      <w:r>
        <w:rPr>
          <w:color w:val="000000"/>
          <w:sz w:val="24"/>
          <w:szCs w:val="22"/>
        </w:rPr>
        <w:t xml:space="preserve">Представьте, что вы пристально смотрите на них некоторое время, что они полностью в вашей власти и под вашим контролем, а затем дайте им мысленное указание оставить ваше тело до получения инструкции о возвращении. Прикажите им следовать вдоль </w:t>
      </w:r>
      <w:r>
        <w:rPr>
          <w:i/>
          <w:iCs/>
          <w:color w:val="000000"/>
          <w:sz w:val="24"/>
          <w:szCs w:val="22"/>
        </w:rPr>
        <w:t xml:space="preserve">Серебряного Шнура </w:t>
      </w:r>
      <w:r>
        <w:rPr>
          <w:color w:val="000000"/>
          <w:sz w:val="24"/>
          <w:szCs w:val="22"/>
        </w:rPr>
        <w:t>за пре</w:t>
        <w:softHyphen/>
        <w:t>делы вашего физического тела. Они должны оставить вас в покое, когда вы приказываете, а сами вы в это время расслабляетесь.</w:t>
      </w:r>
    </w:p>
    <w:p>
      <w:pPr>
        <w:pStyle w:val="Normal"/>
        <w:shd w:fill="FFFFFF" w:val="clear"/>
        <w:ind w:firstLine="720"/>
        <w:jc w:val="both"/>
        <w:rPr>
          <w:rFonts w:ascii="Arial" w:hAnsi="Arial" w:cs="Arial"/>
          <w:sz w:val="24"/>
          <w:szCs w:val="24"/>
        </w:rPr>
      </w:pPr>
      <w:r>
        <w:rPr>
          <w:color w:val="000000"/>
          <w:sz w:val="24"/>
          <w:szCs w:val="22"/>
        </w:rPr>
        <w:t xml:space="preserve">Представьте себе картину, что </w:t>
      </w:r>
      <w:r>
        <w:rPr>
          <w:i/>
          <w:iCs/>
          <w:color w:val="000000"/>
          <w:sz w:val="24"/>
          <w:szCs w:val="22"/>
        </w:rPr>
        <w:t xml:space="preserve">Серебряный Шнур </w:t>
      </w:r>
      <w:r>
        <w:rPr>
          <w:color w:val="000000"/>
          <w:sz w:val="24"/>
          <w:szCs w:val="22"/>
        </w:rPr>
        <w:t xml:space="preserve">тянется от вашего физического тела в сторону Великого потустороннего мира. Представьте себе, что </w:t>
      </w:r>
      <w:r>
        <w:rPr>
          <w:i/>
          <w:iCs/>
          <w:color w:val="000000"/>
          <w:sz w:val="24"/>
          <w:szCs w:val="22"/>
        </w:rPr>
        <w:t xml:space="preserve">Серебряный Шнур — </w:t>
      </w:r>
      <w:r>
        <w:rPr>
          <w:color w:val="000000"/>
          <w:sz w:val="24"/>
          <w:szCs w:val="22"/>
        </w:rPr>
        <w:t>это туннель в подземном переходе, что все жители большого города решили оставить свой город и толпами запол</w:t>
        <w:softHyphen/>
        <w:t xml:space="preserve">няют метро, перегружают поезда и, выехав за город, уходят. Подобным образом прикажите своим маленьким человечкам последовать в </w:t>
      </w:r>
      <w:r>
        <w:rPr>
          <w:i/>
          <w:iCs/>
          <w:color w:val="000000"/>
          <w:sz w:val="24"/>
          <w:szCs w:val="22"/>
        </w:rPr>
        <w:t>Серебря</w:t>
        <w:softHyphen/>
        <w:t xml:space="preserve">ный Шнур, </w:t>
      </w:r>
      <w:r>
        <w:rPr>
          <w:color w:val="000000"/>
          <w:sz w:val="24"/>
          <w:szCs w:val="22"/>
        </w:rPr>
        <w:t>как в туннель, и выйти за пределы тела; это вы сделаете без труда после ряда упражнений. После этого вы уже нигде не будете чувс</w:t>
        <w:softHyphen/>
        <w:t>твовать напряжения, ваши нервы будут спокойны и мускулы расслабле</w:t>
        <w:softHyphen/>
        <w:t>ны. Продолжайте лежать спокойно, дышать поверхностно, независимо от того, какие мысли приходят вам в голову, — вы не почувствуете усталости после того, как изгнали «человечков».</w:t>
      </w:r>
    </w:p>
    <w:p>
      <w:pPr>
        <w:pStyle w:val="Normal"/>
        <w:shd w:fill="FFFFFF" w:val="clear"/>
        <w:ind w:firstLine="720"/>
        <w:jc w:val="both"/>
        <w:rPr>
          <w:rFonts w:ascii="Arial" w:hAnsi="Arial" w:cs="Arial"/>
          <w:sz w:val="24"/>
          <w:szCs w:val="24"/>
        </w:rPr>
      </w:pPr>
      <w:r>
        <w:rPr>
          <w:color w:val="000000"/>
          <w:sz w:val="24"/>
          <w:szCs w:val="22"/>
        </w:rPr>
        <w:t>Человечество так занято своими маленькими житейскими мыслиш</w:t>
        <w:softHyphen/>
        <w:t>ками, что у него нет времени для великих вещей Вечной жизни. Люди всегда заняты, интересуются, например, когда будет следующая распрода</w:t>
        <w:softHyphen/>
        <w:t>жа, или сколько они получат на этой неделе даром торговых купонов, или какие события случились, или какие будут передачи по телевидению и т. д. Вот почему они не имеют времени заниматься истинно важными делами.</w:t>
      </w:r>
    </w:p>
    <w:p>
      <w:pPr>
        <w:pStyle w:val="Normal"/>
        <w:shd w:fill="FFFFFF" w:val="clear"/>
        <w:ind w:firstLine="720"/>
        <w:jc w:val="both"/>
        <w:rPr>
          <w:rFonts w:ascii="Arial" w:hAnsi="Arial" w:cs="Arial"/>
          <w:sz w:val="24"/>
          <w:szCs w:val="24"/>
        </w:rPr>
      </w:pPr>
      <w:r>
        <w:rPr>
          <w:color w:val="000000"/>
          <w:sz w:val="24"/>
          <w:szCs w:val="22"/>
        </w:rPr>
        <w:t>Запомните хорошенько, что ни один человек не взял с собой ни одной копейки после этой жизни, но все берут знания и опыт, приобре</w:t>
        <w:softHyphen/>
        <w:t>тенные в этой жизни для будущей. Вот для чего люди находятся здесь, на Земле, и, если вы приобретете настоящие знания — это хорошо, но в то же время вы можете получать и бесполезные, нереальные, суматошные знания, помните об этом. Этот курс весьма полезен для вас, он может очень повлиять на ваше будущее.</w:t>
      </w:r>
    </w:p>
    <w:p>
      <w:pPr>
        <w:pStyle w:val="Normal"/>
        <w:shd w:fill="FFFFFF" w:val="clear"/>
        <w:ind w:firstLine="720"/>
        <w:jc w:val="both"/>
        <w:rPr>
          <w:rFonts w:ascii="Arial" w:hAnsi="Arial" w:cs="Arial"/>
          <w:sz w:val="24"/>
          <w:szCs w:val="24"/>
        </w:rPr>
      </w:pPr>
      <w:r>
        <w:rPr>
          <w:color w:val="000000"/>
          <w:sz w:val="24"/>
          <w:szCs w:val="22"/>
        </w:rPr>
        <w:t>Мысли и разум ставят человека на очень низкую ступень. Люди гово</w:t>
        <w:softHyphen/>
        <w:t>рят, что разум отличает их от животных: да, это совершенно так! Да разве другие создания сбрасывают друг на друга атомные бомбы? Разве другие создания публично потрошат военнопленных или производят из них очень полезные предметы? Вы можете назвать еще какое-либо создание, кроме человека, которое может так изощренно калечить мужчин или женщин? Человечество в своем хвастливом превосходстве во многих от</w:t>
        <w:softHyphen/>
        <w:t>ношениях ниже, чем самые низкие полезные животные. Это происходит потому, что человечество переоценивает свое значение, человечество жаждет денег и материальных ценностей в этой жизни, в то время как материальные ценности несущественны, — вот то, чему мы пытаемся вас обучить!</w:t>
      </w:r>
    </w:p>
    <w:p>
      <w:pPr>
        <w:pStyle w:val="Normal"/>
        <w:shd w:fill="FFFFFF" w:val="clear"/>
        <w:ind w:firstLine="720"/>
        <w:jc w:val="both"/>
        <w:rPr>
          <w:rFonts w:ascii="Arial" w:hAnsi="Arial" w:cs="Arial"/>
          <w:b/>
          <w:b/>
          <w:bCs/>
          <w:sz w:val="24"/>
          <w:szCs w:val="24"/>
        </w:rPr>
      </w:pPr>
      <w:r>
        <w:rPr>
          <w:color w:val="000000"/>
          <w:sz w:val="24"/>
          <w:szCs w:val="22"/>
        </w:rPr>
        <w:t>Когда вы расслабились, ваш ум стал восприимчивым, пусть ваши мысли теперь отключатся. Упражняйтесь и снова упражняйтесь — и в конце концов вы убедитесь, что можете отключаться от мыслей, которые вас беспокоят, и сможете воспринимать истинную реальность, восприни</w:t>
        <w:softHyphen/>
        <w:t xml:space="preserve">мать вещи из различных уровней существования, но эти вещи так не сродни жизни на Земле — так прекрасно не сродни, — что на человеческом языке невозможно их описать. </w:t>
      </w:r>
      <w:r>
        <w:rPr>
          <w:b/>
          <w:bCs/>
          <w:i/>
          <w:iCs/>
          <w:color w:val="000000"/>
          <w:sz w:val="24"/>
          <w:szCs w:val="22"/>
        </w:rPr>
        <w:t>Только опыт и практика нужны вам, чтобы видеть будущее.</w:t>
      </w:r>
    </w:p>
    <w:p>
      <w:pPr>
        <w:pStyle w:val="Normal"/>
        <w:shd w:fill="FFFFFF" w:val="clear"/>
        <w:ind w:firstLine="720"/>
        <w:jc w:val="both"/>
        <w:rPr>
          <w:rFonts w:ascii="Arial" w:hAnsi="Arial" w:cs="Arial"/>
          <w:sz w:val="24"/>
          <w:szCs w:val="24"/>
        </w:rPr>
      </w:pPr>
      <w:r>
        <w:rPr>
          <w:color w:val="000000"/>
          <w:sz w:val="24"/>
          <w:szCs w:val="22"/>
        </w:rPr>
        <w:t>Есть великие адепты, которые могут моментально заснуть и через минуту проснуться полностью освеженными, с вдохновением, светящим</w:t>
        <w:softHyphen/>
        <w:t>ся в глазах. Эти люди могут по желанию отключить свои мысли и слушать мелодичные Звуки Сфер. Со временем, в результате тренировок этого можете добиться и вы»</w:t>
      </w:r>
    </w:p>
    <w:p>
      <w:pPr>
        <w:pStyle w:val="Normal"/>
        <w:shd w:fill="FFFFFF" w:val="clear"/>
        <w:ind w:firstLine="720"/>
        <w:jc w:val="both"/>
        <w:rPr>
          <w:rFonts w:ascii="Arial" w:hAnsi="Arial" w:cs="Arial"/>
          <w:sz w:val="24"/>
          <w:szCs w:val="24"/>
        </w:rPr>
      </w:pPr>
      <w:r>
        <w:rPr>
          <w:color w:val="000000"/>
          <w:sz w:val="24"/>
          <w:szCs w:val="22"/>
          <w:highlight w:val="yellow"/>
        </w:rPr>
        <w:t>Очень и очень вредно для тех, кто хочет достичь духовного совер</w:t>
        <w:softHyphen/>
        <w:t>шенства, заниматься обычными бесполезными делами, принятыми в об</w:t>
        <w:softHyphen/>
        <w:t>ществе.</w:t>
      </w:r>
      <w:r>
        <w:rPr>
          <w:color w:val="000000"/>
          <w:sz w:val="24"/>
          <w:szCs w:val="22"/>
        </w:rPr>
        <w:t xml:space="preserve"> Для тех, кто хочет развиваться, самое худшее — это бесцельная трата времени за коктейлями, употребление алкогольных напитков, наносящих вред психической сущности. Эти люди смогут попадать только на низшие уровни астрала, где станут сущностями, получающими нас</w:t>
        <w:softHyphen/>
        <w:t>лаждение в толпе людей, не способных ясно мыслить (пьяниц). Они находят, что это очень забавно. Такие люди пустой болтовней стараются разубедить самих себя, что ум их пуст, что весьма неприятно действует на тех, кто хочет развиться.</w:t>
      </w:r>
    </w:p>
    <w:p>
      <w:pPr>
        <w:pStyle w:val="Normal"/>
        <w:shd w:fill="FFFFFF" w:val="clear"/>
        <w:ind w:firstLine="720"/>
        <w:jc w:val="both"/>
        <w:rPr>
          <w:rFonts w:ascii="Arial" w:hAnsi="Arial" w:cs="Arial"/>
          <w:sz w:val="24"/>
          <w:szCs w:val="24"/>
        </w:rPr>
      </w:pPr>
      <w:r>
        <w:rPr>
          <w:color w:val="000000"/>
          <w:sz w:val="24"/>
          <w:szCs w:val="22"/>
        </w:rPr>
        <w:t>Мы верим в общность душ, мы верим, что два человека, оставаясь вместе, могут друг с другом не разговаривать голосом, но, при общности душ, разговаривать с помощью телепатической связи. Мысль одного вы</w:t>
        <w:softHyphen/>
        <w:t>зывает ответ у другого. Отметим, что иногда двое очень старых людей, проживших вместе многие годы как муж и жена, могут услышать мысли друг друга. У этих старых людей, проживших всю жизнь в истинной любви друг к другу, мысли свободно текут из одного мозга в другой.</w:t>
      </w:r>
    </w:p>
    <w:p>
      <w:pPr>
        <w:pStyle w:val="Normal"/>
        <w:shd w:fill="FFFFFF" w:val="clear"/>
        <w:ind w:firstLine="720"/>
        <w:jc w:val="both"/>
        <w:rPr>
          <w:rFonts w:ascii="Arial" w:hAnsi="Arial" w:cs="Arial"/>
          <w:sz w:val="24"/>
          <w:szCs w:val="24"/>
        </w:rPr>
      </w:pPr>
      <w:r>
        <w:rPr>
          <w:color w:val="000000"/>
          <w:sz w:val="24"/>
          <w:szCs w:val="22"/>
        </w:rPr>
        <w:t>Маленькой группе людей, мыслящих творчески, под силу полностью изменить весь ход мировых событий к добру. К великому несчастью, очень трудно создать такую группу, которая была бы бескорыстной, неэ</w:t>
        <w:softHyphen/>
        <w:t>гоистичной, так чтобы каждый входящий в нее мог совершенно исклю</w:t>
        <w:softHyphen/>
        <w:t>чить все свои эгоистические мысли и направить всю свою энергию и силу исключительно на благо.</w:t>
      </w:r>
    </w:p>
    <w:p>
      <w:pPr>
        <w:pStyle w:val="Normal"/>
        <w:shd w:fill="FFFFFF" w:val="clear"/>
        <w:ind w:firstLine="720"/>
        <w:jc w:val="both"/>
        <w:rPr>
          <w:rFonts w:ascii="Arial" w:hAnsi="Arial" w:cs="Arial"/>
          <w:sz w:val="24"/>
          <w:szCs w:val="24"/>
        </w:rPr>
      </w:pPr>
      <w:r>
        <w:rPr>
          <w:color w:val="000000"/>
          <w:sz w:val="24"/>
          <w:szCs w:val="22"/>
        </w:rPr>
        <w:t>Если вы и ваши друзья соберетесь вместе и составите круг, сядете удобно и расслабленно, с обращенными друг к другу лицами, то сможете сделать большое дело — добро для вас самих и для других людей.</w:t>
      </w:r>
    </w:p>
    <w:p>
      <w:pPr>
        <w:pStyle w:val="Normal"/>
        <w:shd w:fill="FFFFFF" w:val="clear"/>
        <w:ind w:firstLine="720"/>
        <w:jc w:val="both"/>
        <w:rPr>
          <w:rFonts w:ascii="Arial" w:hAnsi="Arial" w:cs="Arial"/>
          <w:sz w:val="24"/>
          <w:szCs w:val="24"/>
        </w:rPr>
      </w:pPr>
      <w:r>
        <w:rPr>
          <w:color w:val="000000"/>
          <w:sz w:val="24"/>
          <w:szCs w:val="22"/>
        </w:rPr>
        <w:t>Каждый из вас должен касаться носками друг друга, только носками ног, все по кругу должны взяться за руки. Ни один человек не должен касаться другого еще где-нибудь, каждый в отдельности представляет собой отдельную физическую единицу. Вспомните старого еврея, кото</w:t>
        <w:softHyphen/>
        <w:t>рый при любой сделке вставал в позу, соединив руки и ноги вместе, с ладонями, соединенными вместе, — эта поза сохраняла энергию и поэто</w:t>
        <w:softHyphen/>
        <w:t>му помогала ему получить максимальную выгоду при сделках. Потом он уже мог широко расставить руки и ноги, т. к. больше не нужно было концентрировать свои силы для «атаки» — он уже победитель. Победив противника, он расслаблялся.</w:t>
      </w:r>
    </w:p>
    <w:p>
      <w:pPr>
        <w:pStyle w:val="Normal"/>
        <w:shd w:fill="FFFFFF" w:val="clear"/>
        <w:ind w:firstLine="720"/>
        <w:jc w:val="both"/>
        <w:rPr>
          <w:rFonts w:ascii="Arial" w:hAnsi="Arial" w:cs="Arial"/>
          <w:sz w:val="24"/>
          <w:szCs w:val="24"/>
        </w:rPr>
      </w:pPr>
      <w:r>
        <w:rPr>
          <w:color w:val="000000"/>
          <w:sz w:val="24"/>
          <w:szCs w:val="22"/>
        </w:rPr>
        <w:t>Если каждый из вас касается другого только ногами и руками, то каждый из вас сохранит энергию своего тела. Это все равно что через полюса магнита проложить «хранитель», что сохраняет магнитную силу, иначе магнит превратится в простой кусок железа.</w:t>
      </w:r>
    </w:p>
    <w:p>
      <w:pPr>
        <w:pStyle w:val="Normal"/>
        <w:shd w:fill="FFFFFF" w:val="clear"/>
        <w:ind w:firstLine="720"/>
        <w:jc w:val="both"/>
        <w:rPr>
          <w:rFonts w:ascii="Arial" w:hAnsi="Arial" w:cs="Arial"/>
          <w:sz w:val="24"/>
          <w:szCs w:val="24"/>
        </w:rPr>
      </w:pPr>
      <w:r>
        <w:rPr>
          <w:color w:val="000000"/>
          <w:sz w:val="24"/>
          <w:szCs w:val="22"/>
        </w:rPr>
        <w:t>Ваша группа, сидящая в кружке, должна с более или менее постоян</w:t>
        <w:softHyphen/>
        <w:t>ным вниманием смотреть в центр круга, предпочтительнее на пол, ибо тогда головы будут слегка наклонены вниз. Не разговаривайте, только сидите и думайте на ту тему, которую выбрали заранее. Сидите так неко</w:t>
        <w:softHyphen/>
        <w:t>торое время. Постепенно каждый из вас почувствует бесконечный покой, который охватит вас, а затем вас зальет внутренний свет. Вы обретете истинный духовный свет и почувствуете, что вы «одно со Вселенной».</w:t>
      </w:r>
    </w:p>
    <w:p>
      <w:pPr>
        <w:pStyle w:val="Normal"/>
        <w:shd w:fill="FFFFFF" w:val="clear"/>
        <w:ind w:firstLine="720"/>
        <w:jc w:val="both"/>
        <w:rPr>
          <w:rFonts w:ascii="Arial" w:hAnsi="Arial" w:cs="Arial"/>
          <w:sz w:val="24"/>
          <w:szCs w:val="24"/>
        </w:rPr>
      </w:pPr>
      <w:r>
        <w:rPr>
          <w:color w:val="000000"/>
          <w:sz w:val="24"/>
          <w:szCs w:val="22"/>
        </w:rPr>
        <w:t>Это желанный результат. Было известно, что один человек не сможет долгое время держать в тишине и покое группу людей без дополнитель</w:t>
        <w:softHyphen/>
        <w:t>ных постоянных действий в виде музыки, пения и направляющих мысли молитв. Если священник любой религии стоит на виду у всех и произно</w:t>
        <w:softHyphen/>
        <w:t>сит проповедь, то этим он привлекает внимание прихожан к себе и их мысли направляются в определенную сторону. Это путь достижения пос</w:t>
        <w:softHyphen/>
        <w:t>тавленной цели в наиболее низкой степени, рассчитанной на массу людей, которые сами не посвящают себя, свою силу, энергию и время достиже</w:t>
        <w:softHyphen/>
        <w:t>нию серьезного развития своих психических сил. Вы и ваши друзья може</w:t>
        <w:softHyphen/>
        <w:t>те достичь гораздо более высоких и лучших результатов, сидя в тишине в вашем маленьком кружке.</w:t>
      </w:r>
    </w:p>
    <w:p>
      <w:pPr>
        <w:pStyle w:val="Normal"/>
        <w:shd w:fill="FFFFFF" w:val="clear"/>
        <w:ind w:firstLine="720"/>
        <w:jc w:val="both"/>
        <w:rPr>
          <w:rFonts w:ascii="Arial" w:hAnsi="Arial" w:cs="Arial"/>
          <w:sz w:val="24"/>
          <w:szCs w:val="24"/>
        </w:rPr>
      </w:pPr>
      <w:r>
        <w:rPr>
          <w:color w:val="000000"/>
          <w:sz w:val="24"/>
          <w:szCs w:val="22"/>
        </w:rPr>
        <w:t>Сидя в тишине, каждый из вас должен попробовать расслабиться, каждый из вас должен иметь чистые и добрые намерения. Не думайте об ежедневных мирских делах. Думайте, что вам нужно повысить свои виб</w:t>
        <w:softHyphen/>
        <w:t>рации так, чтобы вы постигли все великое и доброе в жизни.</w:t>
      </w:r>
    </w:p>
    <w:p>
      <w:pPr>
        <w:pStyle w:val="Normal"/>
        <w:shd w:fill="FFFFFF" w:val="clear"/>
        <w:ind w:firstLine="720"/>
        <w:jc w:val="both"/>
        <w:rPr>
          <w:rFonts w:ascii="Arial" w:hAnsi="Arial" w:cs="Arial"/>
          <w:sz w:val="24"/>
          <w:szCs w:val="24"/>
        </w:rPr>
      </w:pPr>
      <w:r>
        <w:rPr>
          <w:color w:val="000000"/>
          <w:sz w:val="24"/>
          <w:szCs w:val="22"/>
        </w:rPr>
        <w:t>Мы очень много говорим, мы заставляем наш мозг болтать, как машина, не имеющая мыслей. Если мы расслабимся, если мы будем боль</w:t>
        <w:softHyphen/>
        <w:t>ше находиться в одиночестве, то мы станем меньше разговаривать, чем если бы мы постоянно находились в обществе других, и, следовательно, наши мысли приобретут большую чистоту, они возвысят нашу душу. Некоторые крестьяне, которые вынуждены проводить в одиночестве це</w:t>
        <w:softHyphen/>
        <w:t>лые дни, имеют гораздо большую чистоту мыслей, чем кто-либо из город</w:t>
        <w:softHyphen/>
        <w:t>ских жителей. Пастухи не отличаются особым восприятием и образова</w:t>
        <w:softHyphen/>
        <w:t>нием, но находятся на более высокой ступени духовной чистоты, которой могли бы позавидовать многие священники высокого ранга. Это проис</w:t>
        <w:softHyphen/>
        <w:t>ходит потому, что пастухи очень помногу времени проводят в одиночестве, у них есть достаточно времени, чтобы размышлять. А когда они устают размышлять, их ум свободен, — и великие мысли «с той стороны» заполняют его.</w:t>
      </w:r>
    </w:p>
    <w:p>
      <w:pPr>
        <w:pStyle w:val="Normal"/>
        <w:shd w:fill="FFFFFF" w:val="clear"/>
        <w:ind w:firstLine="720"/>
        <w:jc w:val="both"/>
        <w:rPr>
          <w:rFonts w:ascii="Arial" w:hAnsi="Arial" w:cs="Arial"/>
          <w:sz w:val="24"/>
          <w:szCs w:val="24"/>
        </w:rPr>
      </w:pPr>
      <w:r>
        <w:rPr>
          <w:color w:val="000000"/>
          <w:sz w:val="24"/>
          <w:szCs w:val="22"/>
        </w:rPr>
        <w:t>Почему бы вам не упражняться хотя бы полчаса каждый день? Уп</w:t>
        <w:softHyphen/>
        <w:t>ражняйтесь сидя, или лежа, или полулежа в комнате, где вы можете быть полностью расслабленны. Пусть ваш ум будет в полном покое. «Будь покоен и знай, что Я — Бог» или «Будь покоен и знай, что Я возле тебя»</w:t>
      </w:r>
      <w:r>
        <w:rPr>
          <w:rFonts w:cs="Arial" w:ascii="Arial" w:hAnsi="Arial"/>
          <w:sz w:val="24"/>
          <w:szCs w:val="24"/>
        </w:rPr>
        <w:t xml:space="preserve"> </w:t>
      </w:r>
      <w:r>
        <w:rPr>
          <w:color w:val="000000"/>
          <w:sz w:val="24"/>
          <w:szCs w:val="22"/>
        </w:rPr>
        <w:t>— почаще вспоминайте эти слова. Упражняйтесь в этом духе. Оставай</w:t>
        <w:softHyphen/>
        <w:t>тесь свободными от мыслей, отложите всякие беспокойства и сомнения</w:t>
      </w:r>
      <w:r>
        <w:rPr>
          <w:rFonts w:cs="Arial" w:ascii="Arial" w:hAnsi="Arial"/>
          <w:sz w:val="24"/>
          <w:szCs w:val="24"/>
        </w:rPr>
        <w:t xml:space="preserve"> </w:t>
      </w:r>
      <w:r>
        <w:rPr>
          <w:color w:val="000000"/>
          <w:sz w:val="24"/>
          <w:szCs w:val="22"/>
        </w:rPr>
        <w:t>— и вы через месяц найдете, что вы возвысились, что вы уже совершенно другой человек.</w:t>
      </w:r>
    </w:p>
    <w:p>
      <w:pPr>
        <w:pStyle w:val="Normal"/>
        <w:shd w:fill="FFFFFF" w:val="clear"/>
        <w:ind w:firstLine="720"/>
        <w:jc w:val="both"/>
        <w:rPr>
          <w:rFonts w:ascii="Arial" w:hAnsi="Arial" w:cs="Arial"/>
          <w:sz w:val="24"/>
          <w:szCs w:val="24"/>
        </w:rPr>
      </w:pPr>
      <w:r>
        <w:rPr>
          <w:color w:val="000000"/>
          <w:sz w:val="24"/>
          <w:szCs w:val="22"/>
        </w:rPr>
        <w:t>Мы не можем закончить этот урок, не обратившись еще раз к теме приема гостей и праздных бесед. В некоторых школах при окончании учащимся объясняют, что для того, чтобы быть хорошим хозяином или хозяйкой, нужно уметь вести салонные разговоры. Эта идея похожа на то, чтобы гостей ни на минуту не оставлять в покое и тишине, как будто бы их персональные мысли должны быть такими мрачными, что их совер</w:t>
        <w:softHyphen/>
        <w:t>шенно необходимо рассеять любой ценой. Мы же придерживаемся пол</w:t>
        <w:softHyphen/>
        <w:t>ностью противоположного мнения, — при обеспечении тишины мы бу</w:t>
        <w:softHyphen/>
        <w:t>дем снабжаться ценными знаниями на этой Земле. В современном мире нет длительной тишины, везде раздается рев автотранспорта, трамваев, рокот самолетов над головой и визг вездесущего радио и телевидения. Это может привести к полному падению человечества. Вы же, обеспечив оазис тишины, мира и покоя, можете многое сделать для вас и ваших друзей.</w:t>
      </w:r>
    </w:p>
    <w:p>
      <w:pPr>
        <w:pStyle w:val="Normal"/>
        <w:shd w:fill="FFFFFF" w:val="clear"/>
        <w:ind w:firstLine="720"/>
        <w:jc w:val="both"/>
        <w:rPr>
          <w:rFonts w:ascii="Arial" w:hAnsi="Arial" w:cs="Arial"/>
          <w:sz w:val="24"/>
          <w:szCs w:val="24"/>
        </w:rPr>
      </w:pPr>
      <w:r>
        <w:rPr>
          <w:color w:val="000000"/>
          <w:sz w:val="24"/>
          <w:szCs w:val="22"/>
        </w:rPr>
        <w:t>Последите за собой один день, каким спокойным вы можете быть? Последите, как мало вы можете говорить. Говорите самое необходимое, избегайте всего того, что не относится к делу, избегайте всего, что почти не имеет никакого значения, избегайте сплетен и болтовни. Если вы сде</w:t>
        <w:softHyphen/>
        <w:t>лаете это сознательно, то в конце дня вы убедитесь, сколько вы обычно говорите вещей, не имеющих никакого значения.</w:t>
      </w:r>
    </w:p>
    <w:p>
      <w:pPr>
        <w:pStyle w:val="Normal"/>
        <w:shd w:fill="FFFFFF" w:val="clear"/>
        <w:ind w:firstLine="720"/>
        <w:jc w:val="both"/>
        <w:rPr>
          <w:color w:val="000000"/>
          <w:sz w:val="24"/>
          <w:szCs w:val="22"/>
        </w:rPr>
      </w:pPr>
      <w:r>
        <w:rPr>
          <w:color w:val="000000"/>
          <w:sz w:val="24"/>
          <w:szCs w:val="22"/>
        </w:rPr>
        <w:t>Мы как будто слишком большое значение придаем шуму и болтовне, но если вы попытаетесь поупражняться в соблюдении тишины и покоя, вы найдете, что мы были правы. Многие религиозные ордена имеют в своих положениях приказ о соблюдении тишины, многие монахи и сест</w:t>
        <w:softHyphen/>
        <w:t>ры имеют указания соблюдать обет молчания. Это делается не для нака</w:t>
        <w:softHyphen/>
        <w:t>зания, а потому, что, соблюдая молчание, можно услышать голоса «Вели</w:t>
        <w:softHyphen/>
        <w:t>кого потустороннего мир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8"/>
        </w:rPr>
      </w:pPr>
      <w:r>
        <w:rPr>
          <w:szCs w:val="28"/>
        </w:rPr>
        <w:t>Урок 13</w:t>
      </w:r>
    </w:p>
    <w:p>
      <w:pPr>
        <w:pStyle w:val="Normal"/>
        <w:shd w:fill="FFFFFF" w:val="clear"/>
        <w:jc w:val="both"/>
        <w:rPr>
          <w:rFonts w:ascii="Arial" w:hAnsi="Arial" w:cs="Arial"/>
          <w:color w:val="000000"/>
          <w:sz w:val="24"/>
          <w:szCs w:val="32"/>
        </w:rPr>
      </w:pPr>
      <w:r>
        <w:rPr>
          <w:rFonts w:cs="Arial" w:ascii="Arial" w:hAnsi="Arial"/>
          <w:color w:val="000000"/>
          <w:sz w:val="24"/>
          <w:szCs w:val="32"/>
        </w:rPr>
      </w:r>
    </w:p>
    <w:p>
      <w:pPr>
        <w:pStyle w:val="Heading4"/>
        <w:rPr>
          <w:rFonts w:ascii="Arial" w:hAnsi="Arial" w:cs="Arial"/>
          <w:szCs w:val="32"/>
        </w:rPr>
      </w:pPr>
      <w:hyperlink w:anchor="ОГЛАВЛЕНИЕ">
        <w:bookmarkStart w:id="16" w:name="ИНКАРНАЦИЯ"/>
        <w:r>
          <w:rPr>
            <w:rStyle w:val="InternetLink"/>
            <w:szCs w:val="32"/>
          </w:rPr>
          <w:t>ИНКАРНАЦИЯ</w:t>
        </w:r>
      </w:hyperlink>
      <w:bookmarkEnd w:id="16"/>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Кто не задавал себе вопроса: «Каков смысл жизни на Земле? Действи</w:t>
        <w:softHyphen/>
        <w:t>тельно ли необходимы все страдания, все трудности?» Да, конечно, это необходимо, должны быть страдания, трудности и даже войны. Мы придаем слишком много значения земным ношам, мы считаем, что нет на Земле ничего более важного, чем жизнь. В действительности же, на Земле мы — только актеры, сменившие наши одежды на костюм той роли, которую должны играть, и в конце каждого акта мы отдыхаем немного, чтобы в следующем акте снова вернуться, быть может, в другом наряде.</w:t>
      </w:r>
    </w:p>
    <w:p>
      <w:pPr>
        <w:pStyle w:val="Normal"/>
        <w:shd w:fill="FFFFFF" w:val="clear"/>
        <w:ind w:firstLine="720"/>
        <w:jc w:val="both"/>
        <w:rPr>
          <w:rFonts w:ascii="Arial" w:hAnsi="Arial" w:cs="Arial"/>
          <w:sz w:val="24"/>
          <w:szCs w:val="24"/>
        </w:rPr>
      </w:pPr>
      <w:r>
        <w:rPr>
          <w:color w:val="000000"/>
          <w:sz w:val="24"/>
          <w:szCs w:val="22"/>
        </w:rPr>
        <w:t>Мы смотрим на жизнь как на самую большую ценность в мире. В действительности же она не настолько уж важна сама по себе. Эта наша жизнь — только возможность получать уроки здесь, на Земле, уроки страдания и счастья, уроки мудрости и самопожертвования.</w:t>
      </w:r>
    </w:p>
    <w:p>
      <w:pPr>
        <w:pStyle w:val="Normal"/>
        <w:shd w:fill="FFFFFF" w:val="clear"/>
        <w:ind w:firstLine="720"/>
        <w:jc w:val="both"/>
        <w:rPr>
          <w:rFonts w:ascii="Arial" w:hAnsi="Arial" w:cs="Arial"/>
          <w:sz w:val="24"/>
          <w:szCs w:val="24"/>
        </w:rPr>
      </w:pPr>
      <w:r>
        <w:rPr>
          <w:b/>
          <w:bCs/>
          <w:i/>
          <w:iCs/>
          <w:color w:val="000000"/>
          <w:sz w:val="24"/>
          <w:szCs w:val="22"/>
        </w:rPr>
        <w:t>Когда мы в духовном теле, мы неуязвимы. Нам не страшны трудности и болезни. Поэтому, когда дух должен получить урок, он облачается в тело из плоти и костей, тело, которое всего лишь одушевленный кусок протоп</w:t>
        <w:softHyphen/>
        <w:t>лазмы, для того чтобы урок мог быть усвоен.</w:t>
      </w:r>
      <w:r>
        <w:rPr>
          <w:i/>
          <w:iCs/>
          <w:color w:val="000000"/>
          <w:sz w:val="24"/>
          <w:szCs w:val="22"/>
        </w:rPr>
        <w:t xml:space="preserve"> </w:t>
      </w:r>
      <w:r>
        <w:rPr>
          <w:color w:val="000000"/>
          <w:sz w:val="24"/>
          <w:szCs w:val="22"/>
        </w:rPr>
        <w:t xml:space="preserve">На земле тело подобно марионетке, управляемой </w:t>
      </w:r>
      <w:r>
        <w:rPr>
          <w:i/>
          <w:iCs/>
          <w:color w:val="000000"/>
          <w:sz w:val="24"/>
          <w:szCs w:val="22"/>
        </w:rPr>
        <w:t xml:space="preserve">Сверх-Я </w:t>
      </w:r>
      <w:r>
        <w:rPr>
          <w:color w:val="000000"/>
          <w:sz w:val="24"/>
          <w:szCs w:val="22"/>
        </w:rPr>
        <w:t xml:space="preserve">через </w:t>
      </w:r>
      <w:r>
        <w:rPr>
          <w:i/>
          <w:iCs/>
          <w:color w:val="000000"/>
          <w:sz w:val="24"/>
          <w:szCs w:val="22"/>
        </w:rPr>
        <w:t>Серебряный Шнур.</w:t>
      </w:r>
    </w:p>
    <w:p>
      <w:pPr>
        <w:pStyle w:val="Normal"/>
        <w:shd w:fill="FFFFFF" w:val="clear"/>
        <w:ind w:firstLine="720"/>
        <w:jc w:val="both"/>
        <w:rPr>
          <w:rFonts w:ascii="Arial" w:hAnsi="Arial" w:cs="Arial"/>
          <w:sz w:val="24"/>
          <w:szCs w:val="24"/>
        </w:rPr>
      </w:pPr>
      <w:r>
        <w:rPr>
          <w:color w:val="000000"/>
          <w:sz w:val="24"/>
          <w:szCs w:val="22"/>
        </w:rPr>
        <w:t>Давайте взглянем на вещи немного по-другому. Человек, явившийся на Землю, возможно, в первый раз, — это беспомощное создание, что-то вроде ребенка, и он не способен строить для себя какие-то планы сам. Поэтому планы для него строят другие люди. Мы не будем здесь рассмат</w:t>
        <w:softHyphen/>
        <w:t>ривать неразвитых людей, потому что тот факт, что вы читаете этот курс, уже говорит о том, что вы достигли такой стадии эволюции, когда вы более или менее можете планировать, что вам читать. Давайте посмот</w:t>
        <w:softHyphen/>
        <w:t>рим, что происходит перед тем, как человек опускается на Землю.</w:t>
      </w:r>
    </w:p>
    <w:p>
      <w:pPr>
        <w:pStyle w:val="Normal"/>
        <w:shd w:fill="FFFFFF" w:val="clear"/>
        <w:ind w:firstLine="720"/>
        <w:jc w:val="both"/>
        <w:rPr>
          <w:rFonts w:ascii="Arial" w:hAnsi="Arial" w:cs="Arial"/>
          <w:sz w:val="24"/>
          <w:szCs w:val="24"/>
        </w:rPr>
      </w:pPr>
      <w:r>
        <w:rPr>
          <w:color w:val="000000"/>
          <w:sz w:val="24"/>
          <w:szCs w:val="22"/>
        </w:rPr>
        <w:t xml:space="preserve">Человек — существо — вернулось к </w:t>
      </w:r>
      <w:r>
        <w:rPr>
          <w:i/>
          <w:iCs/>
          <w:color w:val="000000"/>
          <w:sz w:val="24"/>
          <w:szCs w:val="22"/>
        </w:rPr>
        <w:t xml:space="preserve">Сверх-Я, </w:t>
      </w:r>
      <w:r>
        <w:rPr>
          <w:color w:val="000000"/>
          <w:sz w:val="24"/>
          <w:szCs w:val="22"/>
        </w:rPr>
        <w:t>прожив жизнь на Земле. Существо увидит все свои ошибки, узнает всю свою вину и решит, воз</w:t>
        <w:softHyphen/>
        <w:t>можно само, возможно — вместе с другими, что определенный урок не был усвоен и должен быть повторен снова. Итак, планируется, что сущес</w:t>
        <w:softHyphen/>
        <w:t>тво должно обрести тело и вернуться на Землю еще раз. Выбираются родители, которые имеют необходимые возможности, чтобы создать требуемую обстановку. Так, если человек должен научиться обращаться с деньгами, он родится у богатых родителей, если человек должен поднять</w:t>
        <w:softHyphen/>
        <w:t>ся «из грязи», он родится у родителей с очень скромным доходом. Он даже может родиться калекой или слепым, в зависимости от того, какой урок он должен получить.</w:t>
      </w:r>
    </w:p>
    <w:p>
      <w:pPr>
        <w:pStyle w:val="Normal"/>
        <w:shd w:fill="FFFFFF" w:val="clear"/>
        <w:ind w:firstLine="720"/>
        <w:jc w:val="both"/>
        <w:rPr>
          <w:rFonts w:ascii="Arial" w:hAnsi="Arial" w:cs="Arial"/>
          <w:sz w:val="24"/>
          <w:szCs w:val="24"/>
        </w:rPr>
      </w:pPr>
      <w:r>
        <w:rPr>
          <w:i/>
          <w:iCs/>
          <w:color w:val="000000"/>
          <w:sz w:val="24"/>
          <w:szCs w:val="22"/>
          <w:highlight w:val="yellow"/>
        </w:rPr>
        <w:t>Человек на Земле — это ребенок в классе.</w:t>
      </w:r>
      <w:r>
        <w:rPr>
          <w:i/>
          <w:iCs/>
          <w:color w:val="000000"/>
          <w:sz w:val="24"/>
          <w:szCs w:val="22"/>
        </w:rPr>
        <w:t xml:space="preserve"> </w:t>
      </w:r>
      <w:r>
        <w:rPr>
          <w:color w:val="000000"/>
          <w:sz w:val="24"/>
          <w:szCs w:val="22"/>
        </w:rPr>
        <w:t>Посмотрите на все это с такой точки зрения. Ребенок в классе вместе со многими другими детьми. По каким-то причинам наш избранный ребенок учится не слишком хо</w:t>
        <w:softHyphen/>
        <w:t>рошо, он не усвоил свой урок и поэтому в конце года получает плохие оценки на экзаменах. На основании этого преподаватели решают, что его нельзя перевести в следующий класс. Таким образом, ребенок проводит каникулы с печальным знанием, что в начале учебного года ему предстоит снова идти в тот же класс.</w:t>
      </w:r>
    </w:p>
    <w:p>
      <w:pPr>
        <w:pStyle w:val="Normal"/>
        <w:shd w:fill="FFFFFF" w:val="clear"/>
        <w:ind w:firstLine="720"/>
        <w:jc w:val="both"/>
        <w:rPr>
          <w:rFonts w:ascii="Arial" w:hAnsi="Arial" w:cs="Arial"/>
          <w:sz w:val="24"/>
          <w:szCs w:val="24"/>
        </w:rPr>
      </w:pPr>
      <w:r>
        <w:rPr>
          <w:color w:val="000000"/>
          <w:sz w:val="24"/>
          <w:szCs w:val="22"/>
        </w:rPr>
        <w:t>По школьным правилам, ребенок, который не усвоил урок успешно, имеет возможность на еще одну попытку. Но те, кто занимаются более успешно, перешли в следующий класс, и возможно, что учителя отнесутся к ним с большим уважением, потому что эти дети больше старались, они усвоили урок и достигли успехов. Тот же, кто остался позади, чувствует на себе пристальное изучающее внимание новых товарищей, он старается держаться с ними покровительственно, всячески показывает, что он не перешел в следующий класс только потому, что сам не хотел. Если в конце второго года ребенок опять не будет успевать, учителя соберутся и решат, что ребенок, возможно, болен умственно и посоветуют школу подходя</w:t>
        <w:softHyphen/>
        <w:t>щего типа.</w:t>
      </w:r>
    </w:p>
    <w:p>
      <w:pPr>
        <w:pStyle w:val="Normal"/>
        <w:shd w:fill="FFFFFF" w:val="clear"/>
        <w:ind w:firstLine="720"/>
        <w:jc w:val="both"/>
        <w:rPr>
          <w:rFonts w:ascii="Arial" w:hAnsi="Arial" w:cs="Arial"/>
          <w:sz w:val="24"/>
          <w:szCs w:val="24"/>
        </w:rPr>
      </w:pPr>
      <w:r>
        <w:rPr>
          <w:color w:val="000000"/>
          <w:sz w:val="24"/>
          <w:szCs w:val="22"/>
        </w:rPr>
        <w:t>Если ребенок хорошо учится в школе и переходит из класса в класс, то наступает момент, когда он должен решать, что ему делать дальше. Станет он врачом, адвокатом, плотником или водителем автобуса? Что бы он ни выбрал, ему придется пройти обучение. Те, кто хотят стать врачами, должны обучаться вещам, отличным от тех, которым должны обучаться те, кто станет водителем автобуса, и поэтому, посоветовавшись с учите</w:t>
        <w:softHyphen/>
        <w:t>лями, они проходят определенные курсы обучения.</w:t>
      </w:r>
    </w:p>
    <w:p>
      <w:pPr>
        <w:pStyle w:val="Normal"/>
        <w:shd w:fill="FFFFFF" w:val="clear"/>
        <w:ind w:firstLine="720"/>
        <w:jc w:val="both"/>
        <w:rPr>
          <w:rFonts w:ascii="Arial" w:hAnsi="Arial" w:cs="Arial"/>
          <w:sz w:val="24"/>
          <w:szCs w:val="24"/>
        </w:rPr>
      </w:pPr>
      <w:r>
        <w:rPr>
          <w:color w:val="000000"/>
          <w:sz w:val="24"/>
          <w:szCs w:val="22"/>
        </w:rPr>
        <w:t>Так же и в Духовном Мире: перед тем, как человек рождается, точнее, за несколько месяцев до этого, в Духовном Мире происходит совещание. Тот, кто собирается войти в физическое тело, обсуждает с другими, как можно получить определенный урок, это очень похоже на то, как студен</w:t>
        <w:softHyphen/>
        <w:t>ты на Земле обсуждают с преподавателем, какие предметы им необходи</w:t>
        <w:softHyphen/>
        <w:t>мо освоить, чтобы получить нужную квалификацию. Духовный советник может сказать, что для того, чтобы получить определенный урок, наше существо должно стать сыном или дочерью определенной супружеской пары или даже пары, не состоящей в браке! Дальше происходит обсуждение того, что именно оно должно узнать, какие трудности преодолеть, потому что, как это ни печально, трудности учат нас скорее и вернее, чем спокойное и мирное существование. Здесь стоит сказать, что, если чело</w:t>
        <w:softHyphen/>
        <w:t>век рождается в низком положении, это вовсе не обязательно означает, что он занимает низкое положение и в Духовном Мире. Часто человек рождается в очень низком положении с определенной целью, тогда как в Иерархии Духовного Мира он может занимать очень высокое положение.</w:t>
      </w:r>
    </w:p>
    <w:p>
      <w:pPr>
        <w:pStyle w:val="Normal"/>
        <w:shd w:fill="FFFFFF" w:val="clear"/>
        <w:ind w:firstLine="720"/>
        <w:jc w:val="both"/>
        <w:rPr>
          <w:rFonts w:ascii="Arial" w:hAnsi="Arial" w:cs="Arial"/>
          <w:sz w:val="24"/>
          <w:szCs w:val="24"/>
        </w:rPr>
      </w:pPr>
      <w:r>
        <w:rPr>
          <w:color w:val="000000"/>
          <w:sz w:val="24"/>
          <w:szCs w:val="22"/>
        </w:rPr>
        <w:t>К несчастью, о человеке на Земле судят по тому, сколько у него денег, кто его родители, и это, конечно же, трагическая нелепость. Это то же самое, что оценивать успехи ребенка в школе по тому, сколько денег у его родителей, а не по его собственным знаниям. Мы повторяем, что никто не возьмет с собой после смерти ни единого пенни, зато мы возьмем с собой в будущую жизнь все полученные знания, весь полученный опыт. Те, кто думает, что за свои миллионы они получат лучшие места на Небесах, будут жестоко и неприятно разочарованы. Деньги, положение, национальность, цвет кожи не имеют ни малейшего значения, имеет значение степень духовности, которой человек достиг!</w:t>
      </w:r>
    </w:p>
    <w:p>
      <w:pPr>
        <w:pStyle w:val="Normal"/>
        <w:shd w:fill="FFFFFF" w:val="clear"/>
        <w:ind w:firstLine="720"/>
        <w:jc w:val="both"/>
        <w:rPr>
          <w:rFonts w:ascii="Arial" w:hAnsi="Arial" w:cs="Arial"/>
          <w:sz w:val="24"/>
          <w:szCs w:val="24"/>
        </w:rPr>
      </w:pPr>
      <w:r>
        <w:rPr>
          <w:color w:val="000000"/>
          <w:sz w:val="24"/>
          <w:szCs w:val="22"/>
        </w:rPr>
        <w:t>Вернемся к нашему духу, который готовится начать новое существо</w:t>
        <w:softHyphen/>
        <w:t>вание; когда найдены подходящие родители, в положенное время дух проникает в формирующееся тело будущего ребенка и в этот момент теряет всю память о прошлой жизни. Было бы, конечно, ужасно для ребенка сохранять всю эту память, в то время как он так тесно связан с родителями. Было бы горько и трагично, если бы ребенок помнил, что в прошлой жизни он был великим королем, а теперь — беднейший из бедных. Это одна из причин, по которой человек не помнит своего прош</w:t>
        <w:softHyphen/>
        <w:t xml:space="preserve">лого существования, находясь на Земле, но </w:t>
      </w:r>
      <w:r>
        <w:rPr>
          <w:b/>
          <w:bCs/>
          <w:i/>
          <w:iCs/>
          <w:color w:val="000000"/>
          <w:sz w:val="24"/>
          <w:szCs w:val="22"/>
        </w:rPr>
        <w:t>когда он пройдет свой назна</w:t>
        <w:softHyphen/>
        <w:t>ченный путь и вернется в Духовный Мир, все — все —</w:t>
      </w:r>
      <w:r>
        <w:rPr>
          <w:b/>
          <w:bCs/>
          <w:color w:val="000000"/>
          <w:sz w:val="24"/>
          <w:szCs w:val="22"/>
        </w:rPr>
        <w:t xml:space="preserve"> </w:t>
      </w:r>
      <w:r>
        <w:rPr>
          <w:b/>
          <w:bCs/>
          <w:i/>
          <w:iCs/>
          <w:color w:val="000000"/>
          <w:sz w:val="24"/>
          <w:szCs w:val="22"/>
        </w:rPr>
        <w:t>вспомнится.</w:t>
      </w:r>
    </w:p>
    <w:p>
      <w:pPr>
        <w:pStyle w:val="Normal"/>
        <w:shd w:fill="FFFFFF" w:val="clear"/>
        <w:ind w:firstLine="720"/>
        <w:jc w:val="both"/>
        <w:rPr>
          <w:rFonts w:ascii="Arial" w:hAnsi="Arial" w:cs="Arial"/>
          <w:sz w:val="24"/>
          <w:szCs w:val="24"/>
        </w:rPr>
      </w:pPr>
      <w:r>
        <w:rPr>
          <w:color w:val="000000"/>
          <w:sz w:val="24"/>
          <w:szCs w:val="22"/>
        </w:rPr>
        <w:t>Многие люди твердо придерживаются старой заповеди: «Чти отца и мать». Хотя это и очень похвально, стоит пояснить, что большинство людей на Земле никогда не увидят своих отца и мать после того, как они вступят в духовный мир! В давние дни священники должны были делать все возможное, чтобы молодые люди не покидали своих родителей и оставались в своих племенах, потому что все богатство племени зависело от молодежи. Чем более многочисленным было племя, тем легче оно могло завоевывать другие племена. Вот почему детей учили повиноваться родителям, а родителей — священникам.</w:t>
      </w:r>
    </w:p>
    <w:p>
      <w:pPr>
        <w:pStyle w:val="2"/>
        <w:rPr>
          <w:rFonts w:ascii="Arial" w:hAnsi="Arial" w:cs="Arial"/>
          <w:szCs w:val="24"/>
        </w:rPr>
      </w:pPr>
      <w:r>
        <w:rPr/>
        <w:t>Скажем совершенно определенно, что родителей действительно сто</w:t>
        <w:softHyphen/>
        <w:t>ит чтить, если они того заслуживают. И скажем также, что если родители — несправедливые и злые тираны, то они теряют право быть чтимыми. Нет необходимости в рабском повиновении, которое некоторые «дети» оказывают родителям, некоторые дети, которые сами давно имеют семьи и которым может быть лет пятьдесят, дрожат от страха при одном упо</w:t>
        <w:softHyphen/>
        <w:t>минании имени родителей. Часто это ведет к неврозам, и вместо любви здесь имеет место страх и ненависть. И все потому, что эти пятидесяти</w:t>
        <w:softHyphen/>
        <w:t>летние дети верят в заповедь: «Чти отца и мать».</w:t>
      </w:r>
    </w:p>
    <w:p>
      <w:pPr>
        <w:pStyle w:val="Normal"/>
        <w:shd w:fill="FFFFFF" w:val="clear"/>
        <w:ind w:firstLine="720"/>
        <w:jc w:val="both"/>
        <w:rPr>
          <w:rFonts w:ascii="Arial" w:hAnsi="Arial" w:cs="Arial"/>
          <w:sz w:val="24"/>
          <w:szCs w:val="24"/>
        </w:rPr>
      </w:pPr>
      <w:r>
        <w:rPr>
          <w:color w:val="000000"/>
          <w:sz w:val="24"/>
          <w:szCs w:val="22"/>
        </w:rPr>
        <w:t>Для этих несчастных мы повторяем еще раз со всей определен</w:t>
        <w:softHyphen/>
        <w:t>ностью, что они никогда не увидят своих родителей в Духовном Мире. Там царят законы Гармонии, и вы никогда не встретите там тех, кто вам неприятен. Таким образом, если вы женаты и ваш брак держится на рассудке и вы не разрушаете его только из боязни отрицательного общес</w:t>
        <w:softHyphen/>
        <w:t>твенного мнения, вы никогда не встретите вашего партнера в Духовном Мире, если только он (или вы) не изменится настолько радикально, что вы станете совместимы.</w:t>
      </w:r>
    </w:p>
    <w:p>
      <w:pPr>
        <w:pStyle w:val="Normal"/>
        <w:shd w:fill="FFFFFF" w:val="clear"/>
        <w:ind w:firstLine="720"/>
        <w:jc w:val="both"/>
        <w:rPr>
          <w:rFonts w:ascii="Arial" w:hAnsi="Arial" w:cs="Arial"/>
          <w:b/>
          <w:b/>
          <w:bCs/>
          <w:sz w:val="24"/>
          <w:szCs w:val="24"/>
        </w:rPr>
      </w:pPr>
      <w:r>
        <w:rPr>
          <w:color w:val="000000"/>
          <w:sz w:val="24"/>
          <w:szCs w:val="22"/>
        </w:rPr>
        <w:t>Мы повторим еще раз, чтобы не было никаких сомнений: если вы не совместимы со своим партнером, если вам плохо вместе, если вы несчас</w:t>
        <w:softHyphen/>
        <w:t>тливы, если вы не подходите друг другу, вы никогда больше не встрети</w:t>
        <w:softHyphen/>
        <w:t>тесь в других планах существования. То же относится и к другим родс</w:t>
        <w:softHyphen/>
        <w:t xml:space="preserve">твенникам. Люди должны быть полностью совместимы, находиться в полной гармонии, — только тогда они встретятся снова. Это одна из причин, по которой Духу необходимо физическое тело. </w:t>
      </w:r>
      <w:r>
        <w:rPr>
          <w:b/>
          <w:bCs/>
          <w:i/>
          <w:iCs/>
          <w:color w:val="000000"/>
          <w:sz w:val="24"/>
          <w:szCs w:val="22"/>
        </w:rPr>
        <w:t>Только в физичес</w:t>
        <w:softHyphen/>
        <w:t>ком теле может быть получен урок, когда две антагонистические сущнос</w:t>
        <w:softHyphen/>
        <w:t>ти могут быть приведены в такой контакт, в котором они могут попы</w:t>
        <w:softHyphen/>
        <w:t>таться «стереть острые углы» и достичь полного понимания.</w:t>
      </w:r>
    </w:p>
    <w:p>
      <w:pPr>
        <w:pStyle w:val="Normal"/>
        <w:shd w:fill="FFFFFF" w:val="clear"/>
        <w:ind w:firstLine="720"/>
        <w:jc w:val="both"/>
        <w:rPr>
          <w:rFonts w:ascii="Arial" w:hAnsi="Arial" w:cs="Arial"/>
          <w:sz w:val="24"/>
          <w:szCs w:val="24"/>
        </w:rPr>
      </w:pPr>
      <w:r>
        <w:rPr>
          <w:color w:val="000000"/>
          <w:sz w:val="24"/>
          <w:szCs w:val="22"/>
        </w:rPr>
        <w:t>Позже, в другом уроке, мы будем иметь дело с проблемой Бога или богов и с разными формами религиозных верований. Человек сильно заблуждается, думая, что он — высшая форма существования. Это совер</w:t>
        <w:softHyphen/>
        <w:t>шенно неправильно, и в ошибке виновна официальная религия. Религия учит, что человек — это образ и подобие Бога, значит, на Земле не может быть ничего выше! В действительности же, в других мирах есть более высокие формы существования. Бог — это не благообразный старый джентльмен, который поучает Вас благожелательно, листая страницы какой-нибудь книги. Бог совершенно реален, это живой Дух, который ведет всех, но не обязательно тем путем, которому мы обучены.</w:t>
      </w:r>
    </w:p>
    <w:p>
      <w:pPr>
        <w:pStyle w:val="Normal"/>
        <w:shd w:fill="FFFFFF" w:val="clear"/>
        <w:ind w:firstLine="720"/>
        <w:jc w:val="both"/>
        <w:rPr>
          <w:rFonts w:ascii="Arial" w:hAnsi="Arial" w:cs="Arial"/>
          <w:sz w:val="24"/>
          <w:szCs w:val="24"/>
        </w:rPr>
      </w:pPr>
      <w:r>
        <w:rPr>
          <w:color w:val="000000"/>
          <w:sz w:val="24"/>
          <w:szCs w:val="22"/>
        </w:rPr>
        <w:t>Заканчивая этот урок, подумайте о своих отношениях с вашими родителями, супругом, родственниками. Вы счастливы с ними?</w:t>
      </w:r>
    </w:p>
    <w:p>
      <w:pPr>
        <w:pStyle w:val="Normal"/>
        <w:shd w:fill="FFFFFF" w:val="clear"/>
        <w:ind w:firstLine="720"/>
        <w:jc w:val="both"/>
        <w:rPr>
          <w:color w:val="000000"/>
          <w:sz w:val="24"/>
          <w:szCs w:val="22"/>
        </w:rPr>
      </w:pPr>
      <w:r>
        <w:rPr>
          <w:color w:val="000000"/>
          <w:sz w:val="24"/>
          <w:szCs w:val="22"/>
        </w:rPr>
        <w:t>Действительно счастливы? Или вы сами по себе? Хотели бы вы жить с кем-нибудь из этих людей в других планах существованиями Вспомни</w:t>
        <w:softHyphen/>
        <w:t>те, когда мы в школе, вокруг нас много людей — друзья, учителя. Вы должны уважать учителей, но они не навсегда связаны с вашей жизнью, это только временное явление — люди, призванные дать вам образование. Ваши родители — это тоже люди, которых вы выбрали в Духовном Мире, чтобы они помогли вам продолжить и завершить ваше развитие. Если человек искренне любит своих родителей, — и не только из-за религиозных соображений, — он будет счастлив узнать, что встретит их «по ту сторону». Условия на той стороне будут такими, какими вы их сделаете здесь, на Земл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Heading5"/>
        <w:ind w:firstLine="720"/>
        <w:rPr>
          <w:szCs w:val="31"/>
        </w:rPr>
      </w:pPr>
      <w:r>
        <w:rPr>
          <w:szCs w:val="31"/>
        </w:rPr>
        <w:t xml:space="preserve">Урок 14 </w:t>
      </w:r>
    </w:p>
    <w:p>
      <w:pPr>
        <w:pStyle w:val="Normal"/>
        <w:shd w:fill="FFFFFF" w:val="clear"/>
        <w:ind w:firstLine="720"/>
        <w:jc w:val="both"/>
        <w:rPr>
          <w:color w:val="000000"/>
          <w:sz w:val="24"/>
          <w:szCs w:val="31"/>
        </w:rPr>
      </w:pPr>
      <w:r>
        <w:rPr>
          <w:color w:val="000000"/>
          <w:sz w:val="24"/>
          <w:szCs w:val="31"/>
        </w:rPr>
      </w:r>
    </w:p>
    <w:p>
      <w:pPr>
        <w:pStyle w:val="Heading4"/>
        <w:rPr>
          <w:rFonts w:ascii="Arial" w:hAnsi="Arial" w:cs="Arial"/>
          <w:szCs w:val="31"/>
        </w:rPr>
      </w:pPr>
      <w:hyperlink w:anchor="ОГЛАВЛЕНИЕ">
        <w:bookmarkStart w:id="17" w:name="ВОЗДАЯНИЕ"/>
        <w:r>
          <w:rPr>
            <w:rStyle w:val="InternetLink"/>
            <w:szCs w:val="31"/>
          </w:rPr>
          <w:t>ВОЗДАЯНИЕ</w:t>
        </w:r>
      </w:hyperlink>
      <w:bookmarkEnd w:id="17"/>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Все мы хотим помощи, хотим что-то получить. Вероятно, каждый из нас признается, что когда-то молил о помощи. Конечно, совершенно естественно, что человеку в его делах нужна помощь. Человек чувствует себя невыносимо одиноким, и ему нужен Бог-Отец или «Мать», чтобы он не чувствовал себя брошенным, чтобы он ощущал себя членом одной большой семьи. Но для того, чтобы получить, надо сначала отдать. Вы не можете получить, ничего не отдавая, ибо, отдавая, вы открываете свой мозг и делаете его способным воспринимать того, кто хочет дать нужное вам.</w:t>
      </w:r>
    </w:p>
    <w:p>
      <w:pPr>
        <w:pStyle w:val="Normal"/>
        <w:shd w:fill="FFFFFF" w:val="clear"/>
        <w:ind w:firstLine="720"/>
        <w:jc w:val="both"/>
        <w:rPr>
          <w:rFonts w:ascii="Arial" w:hAnsi="Arial" w:cs="Arial"/>
          <w:sz w:val="24"/>
          <w:szCs w:val="24"/>
        </w:rPr>
      </w:pPr>
      <w:r>
        <w:rPr>
          <w:color w:val="000000"/>
          <w:sz w:val="24"/>
          <w:szCs w:val="22"/>
        </w:rPr>
        <w:t>Когда мы говорим «отдать», то не имеем в виду обязательно деньги, хотя часто это оказываются именно деньги, ибо человек хочет прежде всего денег. Деньги в наше время означают исполнение всех желаний, освобождение от страха голода, свободу от сборщика налогов. Деньги можно давать и при определенных условиях даже должно давать, но «отдать» — подразумевает самоотдачу, желание служить другим. Мы можем и должны давать деньги, добро, помощь или духовное утешение тем, кто в них нуждается. Повторяем: не отдавая, нельзя получить.</w:t>
      </w:r>
    </w:p>
    <w:p>
      <w:pPr>
        <w:pStyle w:val="Normal"/>
        <w:shd w:fill="FFFFFF" w:val="clear"/>
        <w:ind w:firstLine="720"/>
        <w:jc w:val="both"/>
        <w:rPr>
          <w:rFonts w:ascii="Arial" w:hAnsi="Arial" w:cs="Arial"/>
          <w:sz w:val="24"/>
          <w:szCs w:val="24"/>
        </w:rPr>
      </w:pPr>
      <w:r>
        <w:rPr>
          <w:color w:val="000000"/>
          <w:sz w:val="24"/>
          <w:szCs w:val="22"/>
        </w:rPr>
        <w:t>Существует много спорного в понятиях «дать», «милостыня», «ни</w:t>
        <w:softHyphen/>
        <w:t>щенство» и других, связанных с так называемой «благотворительностью» западного мира. Люди считают, что есть что-то позорное, что-то унизи</w:t>
        <w:softHyphen/>
        <w:t>тельное в том, чтобы попросить помощи у другого. Но это совершенно не так. Деньги — это только предмет обихода, предоставленный в наше распоряжение на Земле, это товар, при помощи которого мы можем приобрести счастье и прогресс для себя, помогая другим этими деньгами, вместо того, чтобы держать их мертвым грузом в фамильных склепах.</w:t>
      </w:r>
    </w:p>
    <w:p>
      <w:pPr>
        <w:pStyle w:val="Normal"/>
        <w:shd w:fill="FFFFFF" w:val="clear"/>
        <w:ind w:firstLine="720"/>
        <w:jc w:val="both"/>
        <w:rPr>
          <w:rFonts w:ascii="Arial" w:hAnsi="Arial" w:cs="Arial"/>
          <w:sz w:val="24"/>
          <w:szCs w:val="24"/>
        </w:rPr>
      </w:pPr>
      <w:r>
        <w:rPr>
          <w:color w:val="000000"/>
          <w:sz w:val="24"/>
          <w:szCs w:val="22"/>
        </w:rPr>
        <w:t>К сожалению, в мире коммерции о людях судят по их счету в банке и по той обстановке, которую они создают себе при помощи денег.</w:t>
      </w:r>
    </w:p>
    <w:p>
      <w:pPr>
        <w:pStyle w:val="Normal"/>
        <w:shd w:fill="FFFFFF" w:val="clear"/>
        <w:ind w:firstLine="720"/>
        <w:jc w:val="both"/>
        <w:rPr>
          <w:rFonts w:ascii="Arial" w:hAnsi="Arial" w:cs="Arial"/>
          <w:sz w:val="24"/>
          <w:szCs w:val="24"/>
        </w:rPr>
      </w:pPr>
      <w:r>
        <w:rPr>
          <w:color w:val="000000"/>
          <w:sz w:val="24"/>
          <w:szCs w:val="22"/>
        </w:rPr>
        <w:t>Модно и богато одетый человек с показным блеском, который тешит свое тщеславие, создавая себе фальшивый фасад, — это не духовный и не благородный человек, это человек, который тратит попусту то, что могло бы возвысить его «я». На Западе о человеке судят по тому, как одета его жена, какая у него машина, какой у него дом, к какому клубу он принадлежит. Видно, он человек с положением, потому что только миллионеры принадлежат к этому клубу! Все это фальшивые ценности, ибо — мы повторяем это снова и снова, чтобы это вошло в наше подсознание — ни один человек не возьмет с собой ни гроша, когда он перейдет на ту сторону реки Смерти; все, что мы сможем взять, заключено в наших знаниях, в сумме нашего жизненного опыта, хорошего и плохого, велико</w:t>
        <w:softHyphen/>
        <w:t>го и посредственного, который будет очищен так, что останется только самая суть. И человек, который жил только для себя на Земле, хоть он и был миллионером, «по ту сторону» окажется духовным банкротом.</w:t>
      </w:r>
    </w:p>
    <w:p>
      <w:pPr>
        <w:pStyle w:val="Normal"/>
        <w:shd w:fill="FFFFFF" w:val="clear"/>
        <w:ind w:firstLine="720"/>
        <w:jc w:val="both"/>
        <w:rPr>
          <w:rFonts w:ascii="Arial" w:hAnsi="Arial" w:cs="Arial"/>
          <w:sz w:val="24"/>
          <w:szCs w:val="24"/>
        </w:rPr>
      </w:pPr>
      <w:r>
        <w:rPr>
          <w:color w:val="000000"/>
          <w:sz w:val="24"/>
          <w:szCs w:val="22"/>
        </w:rPr>
        <w:t>На Востоке часто можно видеть, как хозяйка дома подходит к порогу в конце дня и встречает там монаха в мантии со смиренной нищенской сумой. На Востоке это совершенно обычное явление приход монаха к хозяйке, как бы бедна она ни была, для того чтобы получить пищу. Хозяйка считает за честь, что монах посетил ее дом, в противоположность общепринятому на Западе мнению, что монах — это паразит или нищий, живущий за счет других, человек, который боится работы. Знаете ли вы, как выглядят эти вечерние сцены на Востоке?</w:t>
      </w:r>
    </w:p>
    <w:p>
      <w:pPr>
        <w:pStyle w:val="Normal"/>
        <w:shd w:fill="FFFFFF" w:val="clear"/>
        <w:ind w:firstLine="720"/>
        <w:jc w:val="both"/>
        <w:rPr>
          <w:rFonts w:ascii="Arial" w:hAnsi="Arial" w:cs="Arial"/>
          <w:sz w:val="24"/>
          <w:szCs w:val="24"/>
        </w:rPr>
      </w:pPr>
      <w:r>
        <w:rPr>
          <w:color w:val="000000"/>
          <w:sz w:val="24"/>
          <w:szCs w:val="22"/>
        </w:rPr>
        <w:t>Давайте представим, что мы находимся на Востоке, скажем, в таких странах, как Индия, Китай или Тибет до прихода коммунистов, где про</w:t>
        <w:softHyphen/>
        <w:t>цедура оказания монахам гостеприимства обычна. Заглянем в деревню в Индии. Тени падают на землю и становятся все длиннее. Воздух приобре</w:t>
        <w:softHyphen/>
        <w:t>тает голубовато-пурпурный оттенок, ночной ветерок с Гималаев тихо колышет листья баньяна. Вдоль пыльной дороги медленно идет монах, одетый в ветхую накидку, неся с собой все свое имущество: рясу, сандалии на ногах и четки в руках. Через плечо перекинуто одеяло, которое служит ему постелью. Еще у него есть какие-то мелочи в кармане рясы. В правой руке у монаха посох, но не для того, чтобы защищаться от людей или животных, а чтобы отодвигать колючки и ветки, закрывающие ему путь; а еще он пользуется им, чтобы измерить глубину реки, прежде чем ее перейти.</w:t>
      </w:r>
    </w:p>
    <w:p>
      <w:pPr>
        <w:pStyle w:val="Normal"/>
        <w:shd w:fill="FFFFFF" w:val="clear"/>
        <w:ind w:firstLine="720"/>
        <w:jc w:val="both"/>
        <w:rPr>
          <w:rFonts w:ascii="Arial" w:hAnsi="Arial" w:cs="Arial"/>
          <w:sz w:val="24"/>
          <w:szCs w:val="24"/>
        </w:rPr>
      </w:pPr>
      <w:r>
        <w:rPr>
          <w:color w:val="000000"/>
          <w:sz w:val="24"/>
          <w:szCs w:val="22"/>
        </w:rPr>
        <w:t>Он подходит к дому и достает из складок рясы свою миску, скромную старую заслуженную миску, деревянную, всю стертую и сглаженную от долгого употребления. Как только он подходит к дому, дверь внезапно открывается и на пороге появляется женщина с подносом в руках, пол</w:t>
        <w:softHyphen/>
        <w:t>ным еды. Она скромно потупилась — не смотрит на монаха, ибо это было бы неуместно и дерзко, она опускает глаза, чтобы показать, что она скромна, степенна и имеет доброе имя. Монах подходит к ней, держа в руках миску. Миску на Востоке обязательно держат двумя руками, дер</w:t>
        <w:softHyphen/>
        <w:t>жать ее одной рукой — значит проявлять неуважение к пище, а пища — это драгоценность, следовательно, она стоит того, чтобы ее держали обеими руками. Итак, монах держит миску крепко, двумя руками. Женщина щедро наполняет ее пищей и уходит, не обменявшись с монахом ни словом, ни единым взглядом, ибо накормить монаха — это честь, а не повинность, накормить монаха — это значит заплатить часть долга, ко</w:t>
        <w:softHyphen/>
        <w:t>торый есть у всех нас по отношению к членам Святых Орденов.</w:t>
      </w:r>
    </w:p>
    <w:p>
      <w:pPr>
        <w:pStyle w:val="Normal"/>
        <w:shd w:fill="FFFFFF" w:val="clear"/>
        <w:ind w:firstLine="720"/>
        <w:jc w:val="both"/>
        <w:rPr>
          <w:rFonts w:ascii="Arial" w:hAnsi="Arial" w:cs="Arial"/>
          <w:sz w:val="24"/>
          <w:szCs w:val="24"/>
        </w:rPr>
      </w:pPr>
      <w:r>
        <w:rPr>
          <w:color w:val="000000"/>
          <w:sz w:val="24"/>
          <w:szCs w:val="22"/>
        </w:rPr>
        <w:t>Женщина чувствует, что ее дому оказана большая честь тем, что святой человек заглянул к ней в дом, что оказана честь ее стряпне, она надеется, что, возможно, монах расскажет про ее стряпню другому мона</w:t>
        <w:softHyphen/>
        <w:t>ху и скажет о ней доброе слово, и тогда другой монах тоже, возможно, придет к ее порогу. Другие женщины ревниво смотрят из-за занавесок и беспокоятся, почему монах выбрал для визита не их дома.</w:t>
      </w:r>
    </w:p>
    <w:p>
      <w:pPr>
        <w:pStyle w:val="Normal"/>
        <w:shd w:fill="FFFFFF" w:val="clear"/>
        <w:ind w:firstLine="720"/>
        <w:jc w:val="both"/>
        <w:rPr>
          <w:rFonts w:ascii="Arial" w:hAnsi="Arial" w:cs="Arial"/>
          <w:sz w:val="24"/>
          <w:szCs w:val="24"/>
        </w:rPr>
      </w:pPr>
      <w:r>
        <w:rPr>
          <w:color w:val="000000"/>
          <w:sz w:val="24"/>
          <w:szCs w:val="22"/>
        </w:rPr>
        <w:t>Монах удаляется, продолжая держать миску осторожно двумя рука</w:t>
        <w:softHyphen/>
        <w:t>ми, он переходит дорогу и уходит под дружественную сень деревьев. Здесь он сядет, как он сидит большую часть дня, и съест свой ужин — единс</w:t>
        <w:softHyphen/>
        <w:t>твенную пищу за весь день. Монахи не переедают, они едят умеренно, только чтобы поддержать свои силы и свое здоровье, они не становятся обжорами. Обилие еды мешает духовному развитию, слишком обильная и жирная пища вредит физическому здоровью. Если вы хотите разви</w:t>
        <w:softHyphen/>
        <w:t>ваться духовно и жить, как монах, ешьте не больше чем достаточно, ешьте простую пищу, только чтобы питать тело, но не ешьте слишком много — это пресыщает мозг и приземляет дух.</w:t>
      </w:r>
    </w:p>
    <w:p>
      <w:pPr>
        <w:pStyle w:val="Normal"/>
        <w:shd w:fill="FFFFFF" w:val="clear"/>
        <w:ind w:firstLine="720"/>
        <w:jc w:val="both"/>
        <w:rPr>
          <w:rFonts w:ascii="Arial" w:hAnsi="Arial" w:cs="Arial"/>
          <w:sz w:val="24"/>
          <w:szCs w:val="24"/>
        </w:rPr>
      </w:pPr>
      <w:r>
        <w:rPr>
          <w:color w:val="000000"/>
          <w:sz w:val="24"/>
          <w:szCs w:val="22"/>
        </w:rPr>
        <w:t>Следует понять, что монах, получая пищу, не обязательно должен проявлять благодарность, ибо на Востоке считается, что монах получает пищу по праву, он не нищий, не попрошайка, не лентяй и не паразит.</w:t>
      </w:r>
    </w:p>
    <w:p>
      <w:pPr>
        <w:pStyle w:val="Normal"/>
        <w:shd w:fill="FFFFFF" w:val="clear"/>
        <w:ind w:firstLine="720"/>
        <w:jc w:val="both"/>
        <w:rPr>
          <w:rFonts w:ascii="Arial" w:hAnsi="Arial" w:cs="Arial"/>
          <w:sz w:val="24"/>
          <w:szCs w:val="24"/>
        </w:rPr>
      </w:pPr>
      <w:r>
        <w:rPr>
          <w:color w:val="000000"/>
          <w:sz w:val="24"/>
          <w:szCs w:val="22"/>
        </w:rPr>
        <w:t>Весь день до ужина монах сидит под деревом, доступный всем, кто подойдет к нему, всем, кто нуждается в его помощи. Каждый, кто нужда</w:t>
        <w:softHyphen/>
        <w:t>ется в духовном утешении, приходит к нему за помощью, приходят те, у кого больные родственники, а также те, кому нужно написать письмо. Некоторые просто приходят посетить монаха, узнать, нет ли новостей от живущих далеко близких, потому что монахи всегда ходят из города в город, из деревни в деревню, пересекают страну из края в край. Монах служит людям бесплатно: независимо от вида помощи, независимо от времени, которое он на нее потратил, он не берет платы. Он святой человек, и он образованный человек, он знает, что многие из жителей, которым нужна его помощь, не могут за нее заплатить, они слишком бедны; он считает правильным и справедливым, что ввиду того, что он должен приобретать знания и давать людям духовное утешение, у него нет времени, чтобы заниматься физическим трудом и зарабатывать себе на жизнь. Таким образом, это долг, привилегия и честь для тех, кому он служит, в свою очередь послужить ему и заплатить небольшую часть своего долга пищей, которая поможет ему поддержать душу и тело.</w:t>
      </w:r>
    </w:p>
    <w:p>
      <w:pPr>
        <w:pStyle w:val="Normal"/>
        <w:shd w:fill="FFFFFF" w:val="clear"/>
        <w:ind w:firstLine="720"/>
        <w:jc w:val="both"/>
        <w:rPr>
          <w:rFonts w:ascii="Arial" w:hAnsi="Arial" w:cs="Arial"/>
          <w:sz w:val="24"/>
          <w:szCs w:val="24"/>
        </w:rPr>
      </w:pPr>
      <w:r>
        <w:rPr>
          <w:color w:val="000000"/>
          <w:sz w:val="24"/>
          <w:szCs w:val="22"/>
        </w:rPr>
        <w:t>После еды монах отдыхает немного, а затем, встав и почистив миску песком, он поднимает свой посох и уходит в ночь, часто продолжая свой путь под сверкающей тропической луной. Монах ходит далеко и быстро, а спит мало. Это человек, уважаемый в буддистских странах.</w:t>
      </w:r>
    </w:p>
    <w:p>
      <w:pPr>
        <w:pStyle w:val="Normal"/>
        <w:shd w:fill="FFFFFF" w:val="clear"/>
        <w:ind w:firstLine="720"/>
        <w:jc w:val="both"/>
        <w:rPr>
          <w:rFonts w:ascii="Arial" w:hAnsi="Arial" w:cs="Arial"/>
          <w:sz w:val="24"/>
          <w:szCs w:val="24"/>
        </w:rPr>
      </w:pPr>
      <w:r>
        <w:rPr>
          <w:color w:val="000000"/>
          <w:sz w:val="24"/>
          <w:szCs w:val="22"/>
        </w:rPr>
        <w:t>Мы тоже должны давать для того, чтобы могли получить. В древние времена существовал священный обычай отдавать десятую долю иму</w:t>
        <w:softHyphen/>
        <w:t>щества на добрые дела. Эта десятая часть скоро стала известна как «деся</w:t>
        <w:softHyphen/>
        <w:t>тина» и получила широкое распространение. В Англии, например, цер</w:t>
        <w:softHyphen/>
        <w:t>ковь может взыскать десятую долю с любой собственности. Эти средства идут на содержание церкви и на помощь неимущим. Интересно заметить, что лет десять назад в Англии проходил ряд судебных процессов, на которых наследственные лорды требовали пересмотра земельных зако</w:t>
        <w:softHyphen/>
        <w:t>нов с целью отмены десятины. Наследственные лорды жаловались, что десятина разоряет их. Конечно, они разорялись, потому что отдавали против желания, а чем отдавать без желания, лучше просто не отдавать.</w:t>
      </w:r>
    </w:p>
    <w:p>
      <w:pPr>
        <w:pStyle w:val="Normal"/>
        <w:shd w:fill="FFFFFF" w:val="clear"/>
        <w:ind w:firstLine="720"/>
        <w:jc w:val="both"/>
        <w:rPr>
          <w:rFonts w:ascii="Arial" w:hAnsi="Arial" w:cs="Arial"/>
          <w:sz w:val="24"/>
          <w:szCs w:val="24"/>
        </w:rPr>
      </w:pPr>
      <w:r>
        <w:rPr>
          <w:color w:val="000000"/>
          <w:sz w:val="24"/>
          <w:szCs w:val="22"/>
        </w:rPr>
        <w:t>Теперешние нормы отличаются от древних. Люди больше не платят десятину, и это очень грустно. Если человек хочет совершенствоваться духовно, он обязательно должен отдавать «десятину» в пользу других, это очень существенно, потому что, отдавая в пользу других, мы приносим много пользы себе. Короче говоря, мы можем развиваться и получать помощь, только помогая другим.</w:t>
      </w:r>
    </w:p>
    <w:p>
      <w:pPr>
        <w:pStyle w:val="Normal"/>
        <w:shd w:fill="FFFFFF" w:val="clear"/>
        <w:ind w:firstLine="720"/>
        <w:jc w:val="both"/>
        <w:rPr>
          <w:rFonts w:ascii="Arial" w:hAnsi="Arial" w:cs="Arial"/>
          <w:sz w:val="24"/>
          <w:szCs w:val="24"/>
        </w:rPr>
      </w:pPr>
      <w:r>
        <w:rPr>
          <w:color w:val="000000"/>
          <w:sz w:val="24"/>
          <w:szCs w:val="22"/>
        </w:rPr>
        <w:t>Мы знаем много практичных бизнесменов без особых духовных нак</w:t>
        <w:softHyphen/>
        <w:t>лонностей, которые охотно отдают десятую часть своего дохода в пользу других, а говоря точнее, в собственную пользу. Они это делают не потому, что они религиозны, а потому, что большой коммерческий опыт и рас</w:t>
        <w:softHyphen/>
        <w:t>четные книги учат их, что, «пустив свой хлеб по воде», ты получишь его обратно в тысячекратном размере.</w:t>
      </w:r>
    </w:p>
    <w:p>
      <w:pPr>
        <w:pStyle w:val="Normal"/>
        <w:shd w:fill="FFFFFF" w:val="clear"/>
        <w:ind w:firstLine="720"/>
        <w:jc w:val="both"/>
        <w:rPr>
          <w:rFonts w:ascii="Arial" w:hAnsi="Arial" w:cs="Arial"/>
          <w:sz w:val="24"/>
          <w:szCs w:val="24"/>
        </w:rPr>
      </w:pPr>
      <w:r>
        <w:rPr>
          <w:color w:val="000000"/>
          <w:sz w:val="24"/>
          <w:szCs w:val="22"/>
        </w:rPr>
        <w:t>Ростовщики, которых во всем мире относят к «финансовой корпо</w:t>
        <w:softHyphen/>
        <w:t>рации», не всегда отличаются духовностью и великодушием, но нам ка</w:t>
        <w:softHyphen/>
        <w:t>жется, что даже эти люди верят в десятину как в систему, приносящую выгоду, во всяком случае, мы знаем, что многие бизнесмены считают именно так.</w:t>
      </w:r>
    </w:p>
    <w:p>
      <w:pPr>
        <w:pStyle w:val="Normal"/>
        <w:shd w:fill="FFFFFF" w:val="clear"/>
        <w:ind w:firstLine="720"/>
        <w:jc w:val="both"/>
        <w:rPr>
          <w:rFonts w:ascii="Arial" w:hAnsi="Arial" w:cs="Arial"/>
          <w:sz w:val="24"/>
          <w:szCs w:val="24"/>
        </w:rPr>
      </w:pPr>
      <w:r>
        <w:rPr>
          <w:b/>
          <w:bCs/>
          <w:i/>
          <w:iCs/>
          <w:color w:val="000000"/>
          <w:sz w:val="24"/>
          <w:szCs w:val="22"/>
        </w:rPr>
        <w:t>Оккультные законы распространяются на недуховных людей точно так же, как и на духовных.</w:t>
      </w:r>
      <w:r>
        <w:rPr>
          <w:i/>
          <w:iCs/>
          <w:color w:val="000000"/>
          <w:sz w:val="24"/>
          <w:szCs w:val="22"/>
        </w:rPr>
        <w:t xml:space="preserve"> </w:t>
      </w:r>
      <w:r>
        <w:rPr>
          <w:color w:val="000000"/>
          <w:sz w:val="24"/>
          <w:szCs w:val="22"/>
        </w:rPr>
        <w:t>Неважно, сколько человек изучил и как много духовной литературы он прочел, — не это делает человека духовным. Он может просто начитаться и обманывать себя, думая, что он духовен. Прочитанное может просто «войти в одно ухо и выйти в другое», а чело</w:t>
        <w:softHyphen/>
        <w:t>век будет относиться к себе как к «великой душе» и на самом деле верить, что делает успехи, в то время как в его мозгу и памяти не осело ничего. В действительности же он самовлюблен и не хочет помогать другим, нес</w:t>
        <w:softHyphen/>
        <w:t>мотря на то что, помогая другим, он помогает себе.</w:t>
      </w:r>
    </w:p>
    <w:p>
      <w:pPr>
        <w:pStyle w:val="TextBodyIndent"/>
        <w:rPr>
          <w:rFonts w:ascii="Arial" w:hAnsi="Arial" w:cs="Arial"/>
          <w:szCs w:val="22"/>
        </w:rPr>
      </w:pPr>
      <w:r>
        <w:rPr>
          <w:szCs w:val="22"/>
        </w:rPr>
        <w:t>Мы повторяем, что справедливо, правильно и выгодно помогать дру</w:t>
        <w:softHyphen/>
        <w:t>гим. Между прочим, это приносит большую пользу тому, кто помогает.</w:t>
      </w:r>
    </w:p>
    <w:p>
      <w:pPr>
        <w:pStyle w:val="Normal"/>
        <w:shd w:fill="FFFFFF" w:val="clear"/>
        <w:ind w:firstLine="720"/>
        <w:jc w:val="both"/>
        <w:rPr>
          <w:rFonts w:ascii="Arial" w:hAnsi="Arial" w:cs="Arial"/>
          <w:sz w:val="24"/>
          <w:szCs w:val="24"/>
        </w:rPr>
      </w:pPr>
      <w:r>
        <w:rPr>
          <w:color w:val="000000"/>
          <w:sz w:val="24"/>
          <w:szCs w:val="22"/>
        </w:rPr>
        <w:t>Десятина означает, как мы уже сказали, десятую часть имущества. Она также означает образ жизни, ибо если человек дает, он также и получает. Говоря это, мы имеем в виду человека, который оказывает большую помощь другим, помощь, которая стоит денег и специальных знаний. Как только он разберется с одной заботой, появляется множество других, подобно стае скворцов на только что засеянном поле. Мы сказали: «Чтобы получить, надо сначала отдать». Человек встревожен и дает нам понять, что он очень великодушен и делает все возможное, чтобы помочь другим, что могут подтвердить местные газеты. Наше мнение таково — если человек делает «добрые дела», о которых пишут в местных газетах, — он на неверном пути.</w:t>
      </w:r>
    </w:p>
    <w:p>
      <w:pPr>
        <w:pStyle w:val="Normal"/>
        <w:shd w:fill="FFFFFF" w:val="clear"/>
        <w:ind w:firstLine="720"/>
        <w:jc w:val="both"/>
        <w:rPr>
          <w:rFonts w:ascii="Arial" w:hAnsi="Arial" w:cs="Arial"/>
          <w:sz w:val="24"/>
          <w:szCs w:val="24"/>
        </w:rPr>
      </w:pPr>
      <w:r>
        <w:rPr>
          <w:color w:val="000000"/>
          <w:sz w:val="24"/>
          <w:szCs w:val="22"/>
        </w:rPr>
        <w:t>Мы можем предложить много путей. В добавление к десятине мы можем предложить хорошо работать, помогать другим в их духовных нуждах, давать им необходимое утешение, если они переживают тяжелые времена. Давая другим, мы даем себе. Так же как бизнес должен иметь хороший оборот, для того чтобы преуспевать, так и мы должны иметь хороший оборот: «много давать, чтобы много получать».</w:t>
      </w:r>
    </w:p>
    <w:p>
      <w:pPr>
        <w:pStyle w:val="Normal"/>
        <w:shd w:fill="FFFFFF" w:val="clear"/>
        <w:ind w:firstLine="720"/>
        <w:jc w:val="both"/>
        <w:rPr>
          <w:rFonts w:ascii="Arial" w:hAnsi="Arial" w:cs="Arial"/>
          <w:sz w:val="24"/>
          <w:szCs w:val="24"/>
        </w:rPr>
      </w:pPr>
      <w:r>
        <w:rPr>
          <w:color w:val="000000"/>
          <w:sz w:val="24"/>
          <w:szCs w:val="22"/>
        </w:rPr>
        <w:t>Бесполезно молиться о чем бы то ни было до тех пор, пока, помогая другим, вы не докажете, что вы этого достойны. В течение трех месяцев практикуйтесь, учитесь давать, решите, сколько вы можете дать, что вы можете дать и как, а продумав «как, почему и когда», претворяйте это в жизнь. По истечении этих трех месяцев вы обнаружите, что получили прибыль духовную, финансовую или ту и другую вместе.</w:t>
      </w:r>
    </w:p>
    <w:p>
      <w:pPr>
        <w:pStyle w:val="Normal"/>
        <w:shd w:fill="FFFFFF" w:val="clear"/>
        <w:ind w:firstLine="720"/>
        <w:jc w:val="both"/>
        <w:rPr>
          <w:rFonts w:ascii="Arial" w:hAnsi="Arial" w:cs="Arial"/>
          <w:b/>
          <w:b/>
          <w:bCs/>
          <w:sz w:val="24"/>
          <w:szCs w:val="24"/>
        </w:rPr>
      </w:pPr>
      <w:r>
        <w:rPr>
          <w:b/>
          <w:bCs/>
          <w:i/>
          <w:iCs/>
          <w:color w:val="000000"/>
          <w:sz w:val="24"/>
          <w:szCs w:val="22"/>
        </w:rPr>
        <w:t xml:space="preserve">Учитесь этому, пожалуйста, учитесь и учитесь, и помните: </w:t>
      </w:r>
      <w:r>
        <w:rPr>
          <w:b/>
          <w:bCs/>
          <w:i/>
          <w:iCs/>
          <w:color w:val="000000"/>
          <w:sz w:val="24"/>
          <w:szCs w:val="22"/>
          <w:highlight w:val="yellow"/>
        </w:rPr>
        <w:t>«Давай, чтобы ты мог получить»</w:t>
      </w:r>
      <w:r>
        <w:rPr>
          <w:b/>
          <w:bCs/>
          <w:i/>
          <w:iCs/>
          <w:color w:val="000000"/>
          <w:sz w:val="24"/>
          <w:szCs w:val="22"/>
        </w:rPr>
        <w:t>. «Пусти свой хлеб по воде».</w:t>
      </w:r>
    </w:p>
    <w:p>
      <w:pPr>
        <w:pStyle w:val="Normal"/>
        <w:shd w:fill="FFFFFF" w:val="clear"/>
        <w:ind w:firstLine="720"/>
        <w:jc w:val="both"/>
        <w:rPr>
          <w:rFonts w:ascii="Arial" w:hAnsi="Arial" w:cs="Arial"/>
          <w:b/>
          <w:b/>
          <w:bCs/>
          <w:i/>
          <w:i/>
          <w:iCs/>
          <w:color w:val="000000"/>
          <w:sz w:val="24"/>
          <w:szCs w:val="29"/>
        </w:rPr>
      </w:pPr>
      <w:r>
        <w:rPr>
          <w:rFonts w:cs="Arial" w:ascii="Arial" w:hAnsi="Arial"/>
          <w:b/>
          <w:bCs/>
          <w:i/>
          <w:iCs/>
          <w:color w:val="000000"/>
          <w:sz w:val="24"/>
          <w:szCs w:val="29"/>
        </w:rPr>
      </w:r>
    </w:p>
    <w:p>
      <w:pPr>
        <w:pStyle w:val="Heading5"/>
        <w:ind w:firstLine="720"/>
        <w:rPr>
          <w:rFonts w:ascii="Arial" w:hAnsi="Arial" w:cs="Arial"/>
          <w:szCs w:val="24"/>
        </w:rPr>
      </w:pPr>
      <w:r>
        <w:rPr/>
        <w:t>Урок 15</w:t>
      </w:r>
    </w:p>
    <w:p>
      <w:pPr>
        <w:pStyle w:val="Heading4"/>
        <w:rPr>
          <w:rFonts w:ascii="Arial" w:hAnsi="Arial" w:cs="Arial"/>
          <w:szCs w:val="24"/>
        </w:rPr>
      </w:pPr>
      <w:hyperlink w:anchor="ОГЛАВЛЕНИЕ">
        <w:bookmarkStart w:id="18" w:name="СЕРЕДИННЫЙПУТЬ"/>
        <w:r>
          <w:rPr>
            <w:rStyle w:val="InternetLink"/>
          </w:rPr>
          <w:t>СЕРЕДИННЫЙ ПУТЬ. ВЕРА. РЕЛИГИЯ.</w:t>
        </w:r>
      </w:hyperlink>
      <w:bookmarkEnd w:id="18"/>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На земле существует древний обычай хранить на чердаках «бесценные сокровища любви» — вещи, которые хранят в память о прошлом. Часто они лежат на чердаке полузабытые, пока — часто в поисках других вещей — мы не поднимемся по старым крутым ступенькам в полутемное, затканное паутиной, пыльное помещение.</w:t>
      </w:r>
    </w:p>
    <w:p>
      <w:pPr>
        <w:pStyle w:val="Normal"/>
        <w:shd w:fill="FFFFFF" w:val="clear"/>
        <w:ind w:firstLine="720"/>
        <w:jc w:val="both"/>
        <w:rPr>
          <w:rFonts w:ascii="Arial" w:hAnsi="Arial" w:cs="Arial"/>
          <w:sz w:val="24"/>
          <w:szCs w:val="24"/>
        </w:rPr>
      </w:pPr>
      <w:r>
        <w:rPr>
          <w:color w:val="000000"/>
          <w:sz w:val="24"/>
          <w:szCs w:val="22"/>
        </w:rPr>
        <w:t>Старый манекен безусловно напомнит портному о давних временах, о платье, которое сейчас уже не будет впору тому, для кого его сшили! Здесь может оказаться сундучок со старыми письмами. Что в них, перевя</w:t>
        <w:softHyphen/>
        <w:t>занных голубой ленточкой? Или розовой? Стоит нам оглянуться, и мы встречаем множество вещей, почти забытых, — вещей, которые пробуж</w:t>
        <w:softHyphen/>
        <w:t>дают воспоминания о счастливых временах — и о печальных тоже.</w:t>
      </w:r>
    </w:p>
    <w:p>
      <w:pPr>
        <w:pStyle w:val="Normal"/>
        <w:shd w:fill="FFFFFF" w:val="clear"/>
        <w:ind w:firstLine="720"/>
        <w:jc w:val="both"/>
        <w:rPr>
          <w:rFonts w:ascii="Arial" w:hAnsi="Arial" w:cs="Arial"/>
          <w:sz w:val="24"/>
          <w:szCs w:val="24"/>
        </w:rPr>
      </w:pPr>
      <w:r>
        <w:rPr>
          <w:color w:val="000000"/>
          <w:sz w:val="24"/>
          <w:szCs w:val="22"/>
        </w:rPr>
        <w:t>А вы часто навещаете свой чердак? Его стоит навещать часто, на чердаке хранится множество ценных вещей, вещей, которые вызывают воспоминания и добавляют многое к вашему жизненному опыту. Проб</w:t>
        <w:softHyphen/>
        <w:t>лемы, которые мучили вас когда-то, легко разрешаются сейчас на осно</w:t>
        <w:softHyphen/>
        <w:t>вании вашего опыта, жизненного опыта, уроков, полученных за прожи</w:t>
        <w:softHyphen/>
        <w:t>тые годы.</w:t>
      </w:r>
    </w:p>
    <w:p>
      <w:pPr>
        <w:pStyle w:val="Normal"/>
        <w:shd w:fill="FFFFFF" w:val="clear"/>
        <w:ind w:firstLine="720"/>
        <w:jc w:val="both"/>
        <w:rPr>
          <w:rFonts w:ascii="Arial" w:hAnsi="Arial" w:cs="Arial"/>
          <w:sz w:val="24"/>
          <w:szCs w:val="24"/>
        </w:rPr>
      </w:pPr>
      <w:r>
        <w:rPr>
          <w:color w:val="000000"/>
          <w:sz w:val="24"/>
          <w:szCs w:val="22"/>
        </w:rPr>
        <w:t>Но в этом уроке мы не будем просить вас посетить свой чердак; мы предложим вам пойти с нами, подняться по старым деревянным ступе</w:t>
        <w:softHyphen/>
        <w:t xml:space="preserve">ням, которые как будто вот-вот развалятся, но которые не разваливаются никогда. Взойдите вместе с нами на </w:t>
      </w:r>
      <w:r>
        <w:rPr>
          <w:i/>
          <w:iCs/>
          <w:color w:val="000000"/>
          <w:sz w:val="24"/>
          <w:szCs w:val="22"/>
        </w:rPr>
        <w:t xml:space="preserve">наш </w:t>
      </w:r>
      <w:r>
        <w:rPr>
          <w:color w:val="000000"/>
          <w:sz w:val="24"/>
          <w:szCs w:val="22"/>
        </w:rPr>
        <w:t>чердак, оглядитесь, ибо этот и следующий урок мы собираемся провести на нашем чердаке.</w:t>
      </w:r>
    </w:p>
    <w:p>
      <w:pPr>
        <w:pStyle w:val="Normal"/>
        <w:shd w:fill="FFFFFF" w:val="clear"/>
        <w:ind w:firstLine="720"/>
        <w:jc w:val="both"/>
        <w:rPr>
          <w:rFonts w:ascii="Arial" w:hAnsi="Arial" w:cs="Arial"/>
          <w:sz w:val="24"/>
          <w:szCs w:val="24"/>
        </w:rPr>
      </w:pPr>
      <w:r>
        <w:rPr>
          <w:color w:val="000000"/>
          <w:sz w:val="24"/>
          <w:szCs w:val="22"/>
        </w:rPr>
        <w:t>Мы дадим вам небольшие отрывки знания, информацию, которая, может быть, не стоит того, чтобы посвящать ей целый урок, но которая, несомненно, представит для вас определенную ценность. Итак, обратим</w:t>
        <w:softHyphen/>
        <w:t>ся к нашему чердаку, — читайте и решайте, что из прочитанного подхо</w:t>
        <w:softHyphen/>
        <w:t>дит вам, как это поможет вам разрешить затруднения, которые занимают ваш ум и осложняют вашу жизнь.</w:t>
      </w:r>
    </w:p>
    <w:p>
      <w:pPr>
        <w:pStyle w:val="Normal"/>
        <w:shd w:fill="FFFFFF" w:val="clear"/>
        <w:ind w:firstLine="720"/>
        <w:jc w:val="both"/>
        <w:rPr>
          <w:rFonts w:ascii="Arial" w:hAnsi="Arial" w:cs="Arial"/>
          <w:sz w:val="24"/>
          <w:szCs w:val="24"/>
        </w:rPr>
      </w:pPr>
      <w:r>
        <w:rPr>
          <w:color w:val="000000"/>
          <w:sz w:val="24"/>
          <w:szCs w:val="22"/>
        </w:rPr>
        <w:t>Мы осмотрели чердак, когда готовились к этому уроку, заглянули в укромные уголки, мы разрушили некоторые старые теории и подняли целые тучи пыли!</w:t>
      </w:r>
    </w:p>
    <w:p>
      <w:pPr>
        <w:pStyle w:val="Normal"/>
        <w:shd w:fill="FFFFFF" w:val="clear"/>
        <w:ind w:firstLine="720"/>
        <w:jc w:val="both"/>
        <w:rPr>
          <w:rFonts w:ascii="Arial" w:hAnsi="Arial" w:cs="Arial"/>
          <w:sz w:val="24"/>
          <w:szCs w:val="24"/>
        </w:rPr>
      </w:pPr>
      <w:r>
        <w:rPr>
          <w:color w:val="000000"/>
          <w:sz w:val="24"/>
          <w:szCs w:val="22"/>
        </w:rPr>
        <w:t>Мы хотим сосредоточить свое внимание на сосредоточенных людях, на том, кто слишком сосредоточен. Подумайте, может быть, вы работаете слишком упорно? Мы совершенно согласны со старой поговоркой: «От тяжелой работы никто еще не умирал», но мы считаем, что, если человек работает слишком много над сосредоточением, он может начать двигать</w:t>
        <w:softHyphen/>
        <w:t>ся назад.</w:t>
      </w:r>
    </w:p>
    <w:p>
      <w:pPr>
        <w:pStyle w:val="Normal"/>
        <w:shd w:fill="FFFFFF" w:val="clear"/>
        <w:ind w:firstLine="720"/>
        <w:jc w:val="both"/>
        <w:rPr>
          <w:rFonts w:ascii="Arial" w:hAnsi="Arial" w:cs="Arial"/>
          <w:sz w:val="24"/>
          <w:szCs w:val="24"/>
        </w:rPr>
      </w:pPr>
      <w:r>
        <w:rPr>
          <w:color w:val="000000"/>
          <w:sz w:val="24"/>
          <w:szCs w:val="22"/>
        </w:rPr>
        <w:t xml:space="preserve">Мы часто получаем письма от студентов, которые пишут: «Я так стараюсь, я концентрируюсь, но ничего не добиваюсь, кроме головной боли. У меня не получается тех результатов, о которых вы говорите». Вот вам маленькие «сокровища», которые стоит пощупать и исследовать. </w:t>
      </w:r>
      <w:r>
        <w:rPr>
          <w:b/>
          <w:bCs/>
          <w:i/>
          <w:iCs/>
          <w:color w:val="000000"/>
          <w:sz w:val="24"/>
          <w:szCs w:val="22"/>
          <w:highlight w:val="yellow"/>
        </w:rPr>
        <w:t>Не надо стараться слишком.</w:t>
      </w:r>
      <w:r>
        <w:rPr>
          <w:i/>
          <w:iCs/>
          <w:color w:val="000000"/>
          <w:sz w:val="24"/>
          <w:szCs w:val="22"/>
        </w:rPr>
        <w:t xml:space="preserve"> </w:t>
      </w:r>
      <w:r>
        <w:rPr>
          <w:color w:val="000000"/>
          <w:sz w:val="24"/>
          <w:szCs w:val="22"/>
        </w:rPr>
        <w:t>Такова человеческая странность или, может быть, если точно, недостаток человеческого мозга, что, если человек пе</w:t>
        <w:softHyphen/>
        <w:t>рестарается, он не достигнет успеха. Часто он даже может пойти назад, вспять. Всем вам знакомы скучные люди, которые всю жизнь над чем-ни</w:t>
        <w:softHyphen/>
        <w:t>будь корпят и никогда ничего не достигают, они всегда в запутанности, в неопределенности. Еще раз: когда мы перегружаем наш мозг, мы генери</w:t>
        <w:softHyphen/>
        <w:t>руем слишком большое количество электричества, что, фактически, тор</w:t>
        <w:softHyphen/>
        <w:t>мозит мысль!</w:t>
      </w:r>
    </w:p>
    <w:p>
      <w:pPr>
        <w:pStyle w:val="Normal"/>
        <w:shd w:fill="FFFFFF" w:val="clear"/>
        <w:ind w:firstLine="720"/>
        <w:jc w:val="both"/>
        <w:rPr>
          <w:rFonts w:ascii="Arial" w:hAnsi="Arial" w:cs="Arial"/>
          <w:sz w:val="24"/>
          <w:szCs w:val="24"/>
        </w:rPr>
      </w:pPr>
      <w:r>
        <w:rPr>
          <w:color w:val="000000"/>
          <w:sz w:val="24"/>
          <w:szCs w:val="22"/>
        </w:rPr>
        <w:t>Вы можете не быть инженером-электронщиком, но если примените теорию электроники к человеческому мозгу, то понять его деятельность будет гораздо легче. Попробуем использовать термины электроники при описании человеческого мозга. Человеческий мозг имеет много общего с электронной лампой. В ней есть нить, которая испускает электроны, при</w:t>
        <w:softHyphen/>
        <w:t>чем совершенно хаотически. Поток электронов похож на обезумевшую толпу, которая стремится на футбольный матч. Если позволить электро</w:t>
        <w:softHyphen/>
        <w:t>нам растекаться бесконтрольно, их нельзя использовать в радио или элек</w:t>
        <w:softHyphen/>
        <w:t>тронике.</w:t>
      </w:r>
    </w:p>
    <w:p>
      <w:pPr>
        <w:pStyle w:val="Normal"/>
        <w:shd w:fill="FFFFFF" w:val="clear"/>
        <w:ind w:firstLine="720"/>
        <w:jc w:val="both"/>
        <w:rPr>
          <w:rFonts w:ascii="Arial" w:hAnsi="Arial" w:cs="Arial"/>
          <w:sz w:val="24"/>
          <w:szCs w:val="24"/>
        </w:rPr>
      </w:pPr>
      <w:r>
        <w:rPr>
          <w:color w:val="000000"/>
          <w:sz w:val="24"/>
          <w:szCs w:val="22"/>
        </w:rPr>
        <w:t>У лампы стеклянная оболочка. Нить находится внутри этой оболоч</w:t>
        <w:softHyphen/>
        <w:t>ки и посылает электроны во все стороны, но мы хотим, чтобы электроны собрались на пластинке, расположенной в непосредственной близости от нити. Чтобы движение электронов стало направленным, инженеры при</w:t>
        <w:softHyphen/>
        <w:t>думали то, что они называют «сеткой». Если подать на сетку отрицатель</w:t>
        <w:softHyphen/>
        <w:t>ный заряд и поместить ее между нитью и пластинкой, то можно контро</w:t>
        <w:softHyphen/>
        <w:t>лировать поток электронов между ними. Если сеточное влияние слишком велико, то электроны не попадут на пластинку. Все они останутся на сетке. Изменив заряд сетки, можно подобрать нужный поток электронов.</w:t>
      </w:r>
    </w:p>
    <w:p>
      <w:pPr>
        <w:pStyle w:val="Normal"/>
        <w:shd w:fill="FFFFFF" w:val="clear"/>
        <w:ind w:firstLine="720"/>
        <w:jc w:val="both"/>
        <w:rPr>
          <w:rFonts w:ascii="Arial" w:hAnsi="Arial" w:cs="Arial"/>
          <w:sz w:val="24"/>
          <w:szCs w:val="24"/>
        </w:rPr>
      </w:pPr>
      <w:r>
        <w:rPr>
          <w:color w:val="000000"/>
          <w:sz w:val="24"/>
          <w:szCs w:val="22"/>
        </w:rPr>
        <w:t>Вернемся к нашему мозгу. Итак, запомните, что во время слишком длительной концентрации мы перегружаем, вернее, перенапрягаем свой мозг, что в свою очередь полностью задерживает мышление, — мы выра</w:t>
        <w:softHyphen/>
        <w:t>батываем избыточный «отрицательный сеточный заряд». Не переутомляйтесь в концентрации, все время помните китайскую поговорку: «По</w:t>
        <w:softHyphen/>
        <w:t>тихоньку, потихоньку ловите обезьян!» Концентрироваться вы должны так, чтобы не переутомлять свой мозг. Делайте это в соответствии со своими способностями, держитесь «серединного пути». «Серединный путь» на Востоке — это путь жизни; это значит, что вы должны быть не слишком плохим, а с другой стороны, — вы не должны быть и слишком хорошим. Если вы будете плохим, то полиция вас посадит, если вы будете слишком хорошим, то не сможете жить на этой грешной Земле. Факт, что Великие Сущности, которые приходят в наш печальный мир, должны принять некоторые формы неспособности, бессилия, а также некоторые недостатки в характере с расчетом, чтобы быть на Земле несовершенным, ибо ничто совершенное не может существовать в этом мире.</w:t>
      </w:r>
    </w:p>
    <w:p>
      <w:pPr>
        <w:pStyle w:val="Normal"/>
        <w:shd w:fill="FFFFFF" w:val="clear"/>
        <w:ind w:firstLine="720"/>
        <w:jc w:val="both"/>
        <w:rPr>
          <w:rFonts w:ascii="Arial" w:hAnsi="Arial" w:cs="Arial"/>
          <w:sz w:val="24"/>
          <w:szCs w:val="24"/>
        </w:rPr>
      </w:pPr>
      <w:r>
        <w:rPr>
          <w:color w:val="000000"/>
          <w:sz w:val="24"/>
          <w:szCs w:val="22"/>
        </w:rPr>
        <w:t>Не допускайте перенапряжения, делайте все естественно, по своим способностям; следуйте своему здравому смыслу, следуйте по «серединно</w:t>
        <w:softHyphen/>
        <w:t>му пути», который является очень и очень полезным.</w:t>
      </w:r>
    </w:p>
    <w:p>
      <w:pPr>
        <w:pStyle w:val="Normal"/>
        <w:shd w:fill="FFFFFF" w:val="clear"/>
        <w:ind w:firstLine="720"/>
        <w:jc w:val="both"/>
        <w:rPr>
          <w:rFonts w:ascii="Arial" w:hAnsi="Arial" w:cs="Arial"/>
          <w:sz w:val="24"/>
          <w:szCs w:val="24"/>
        </w:rPr>
      </w:pPr>
      <w:r>
        <w:rPr>
          <w:color w:val="000000"/>
          <w:sz w:val="24"/>
          <w:szCs w:val="22"/>
        </w:rPr>
        <w:t>Пробуйте всегда следовать по «серединному пути» — это путь терпи</w:t>
        <w:softHyphen/>
        <w:t>мости, путь уважения прав других и уважения ваших прав. На Востоке монахи и миряне изучают дзюдо и другие виды борьбы не потому, что эти монахи являются воинственными, а потому что, изучая дзюдо и подоб</w:t>
        <w:softHyphen/>
        <w:t>ные виды борьбы, они учатся контролировать сами себя, учатся воздер</w:t>
        <w:softHyphen/>
        <w:t>жанию, а кроме того, если понадобится, могут и защититься. В дзюдо не нужно употреблять силу, чтобы выиграть битву, нужно использовать силу противника, чтобы победить его. Даже маленькая женщина, владе</w:t>
        <w:softHyphen/>
        <w:t>ющая дзюдо, может победить грубого неуклюжего мужчину, им не владе</w:t>
        <w:softHyphen/>
        <w:t>ющего. Чем сильнее противник, тем свирепее он нападает, тем легче его победить, используя его же собственную силу.</w:t>
      </w:r>
    </w:p>
    <w:p>
      <w:pPr>
        <w:pStyle w:val="Normal"/>
        <w:shd w:fill="FFFFFF" w:val="clear"/>
        <w:ind w:firstLine="720"/>
        <w:jc w:val="both"/>
        <w:rPr>
          <w:rFonts w:ascii="Arial" w:hAnsi="Arial" w:cs="Arial"/>
          <w:sz w:val="24"/>
          <w:szCs w:val="24"/>
        </w:rPr>
      </w:pPr>
      <w:r>
        <w:rPr>
          <w:color w:val="000000"/>
          <w:sz w:val="24"/>
          <w:szCs w:val="22"/>
        </w:rPr>
        <w:t>Давайте будем употреблять метод дзюдо, или направленную на вас силу, чтобы победить и выполнить наши задачи.</w:t>
      </w:r>
    </w:p>
    <w:p>
      <w:pPr>
        <w:pStyle w:val="Normal"/>
        <w:shd w:fill="FFFFFF" w:val="clear"/>
        <w:ind w:firstLine="720"/>
        <w:jc w:val="both"/>
        <w:rPr>
          <w:rFonts w:ascii="Arial" w:hAnsi="Arial" w:cs="Arial"/>
          <w:sz w:val="24"/>
          <w:szCs w:val="24"/>
        </w:rPr>
      </w:pPr>
      <w:r>
        <w:rPr>
          <w:color w:val="000000"/>
          <w:sz w:val="24"/>
          <w:szCs w:val="22"/>
        </w:rPr>
        <w:t>Не утомляйте себя и не изнашивайте вконец, продумайте до конца задачу, которая вас беспокоит, не избегайте проблем, как делают многие. Они не вникают в задачу, а стараются поверхностно ознакомиться с ней и, конечно, не решают ее. Неважно, каким бы неприятным ни был для вас объект, неважно, сколь бы виноватым вы себя ни чувствовали по отно</w:t>
        <w:softHyphen/>
        <w:t>шению к нему, найдите корни этой проблемы, найдите причины, которые вас беспокоят или пугают. Затем, когда вы прояснили проблему, все узна</w:t>
        <w:softHyphen/>
        <w:t>ли и побеседовали об этом с самим собой, засните над ней! Если вы «заснули над ней», она пройдет к вашей душе, которая гораздо раньше поймет в чем дело, чем вы, т. к. душа — высшая сущность по сравнению с человеческим телом.</w:t>
      </w:r>
    </w:p>
    <w:p>
      <w:pPr>
        <w:pStyle w:val="Normal"/>
        <w:shd w:fill="FFFFFF" w:val="clear"/>
        <w:ind w:firstLine="720"/>
        <w:jc w:val="both"/>
        <w:rPr>
          <w:rFonts w:ascii="Arial" w:hAnsi="Arial" w:cs="Arial"/>
          <w:sz w:val="24"/>
          <w:szCs w:val="24"/>
        </w:rPr>
      </w:pPr>
      <w:r>
        <w:rPr>
          <w:color w:val="000000"/>
          <w:sz w:val="24"/>
          <w:szCs w:val="22"/>
        </w:rPr>
        <w:t>Когда ваша душа решит проблему и придет к определенному реше</w:t>
        <w:softHyphen/>
        <w:t>нию, то это решение будет передано вашему сознанию, вашей памяти, и когда вы проснетесь, то воскликнете с удивлением, что сейчас у вас есть ответ на те вопросы, которые вас беспокоили.</w:t>
      </w:r>
    </w:p>
    <w:p>
      <w:pPr>
        <w:pStyle w:val="Normal"/>
        <w:shd w:fill="FFFFFF" w:val="clear"/>
        <w:ind w:firstLine="720"/>
        <w:jc w:val="both"/>
        <w:rPr>
          <w:rFonts w:ascii="Arial" w:hAnsi="Arial" w:cs="Arial"/>
          <w:sz w:val="24"/>
          <w:szCs w:val="24"/>
        </w:rPr>
      </w:pPr>
      <w:r>
        <w:rPr>
          <w:color w:val="000000"/>
          <w:sz w:val="24"/>
          <w:szCs w:val="22"/>
        </w:rPr>
        <w:t>Многие современные люди считают, что быть по-настоящему хоро</w:t>
        <w:softHyphen/>
        <w:t>шим — значит обязательно быть по-настоящему несчастным. Они боль</w:t>
        <w:softHyphen/>
        <w:t>ше ошибаются, чем те, которые хотят показать, что они «религиозны», и ходят с мрачным видом, боясь даже улыбнуться, чтобы не утратить про</w:t>
        <w:softHyphen/>
        <w:t>изводимого на других впечатления религиозности. Мы все знаем таких людей, которые почти не улыбаются и боятся радоваться жизни, чтобы за мимолетное удовольствие затем не жариться в аду.</w:t>
      </w:r>
    </w:p>
    <w:p>
      <w:pPr>
        <w:pStyle w:val="Normal"/>
        <w:shd w:fill="FFFFFF" w:val="clear"/>
        <w:ind w:firstLine="720"/>
        <w:jc w:val="both"/>
        <w:rPr>
          <w:rFonts w:ascii="Arial" w:hAnsi="Arial" w:cs="Arial"/>
          <w:sz w:val="24"/>
          <w:szCs w:val="24"/>
        </w:rPr>
      </w:pPr>
      <w:r>
        <w:rPr>
          <w:b/>
          <w:bCs/>
          <w:i/>
          <w:iCs/>
          <w:color w:val="000000"/>
          <w:sz w:val="24"/>
          <w:szCs w:val="22"/>
          <w:highlight w:val="yellow"/>
        </w:rPr>
        <w:t>Религия, истинная религия — это радостная вещь</w:t>
      </w:r>
      <w:r>
        <w:rPr>
          <w:i/>
          <w:iCs/>
          <w:color w:val="000000"/>
          <w:sz w:val="24"/>
          <w:szCs w:val="22"/>
          <w:highlight w:val="yellow"/>
        </w:rPr>
        <w:t>.</w:t>
      </w:r>
      <w:r>
        <w:rPr>
          <w:i/>
          <w:iCs/>
          <w:color w:val="000000"/>
          <w:sz w:val="24"/>
          <w:szCs w:val="22"/>
        </w:rPr>
        <w:t xml:space="preserve"> </w:t>
      </w:r>
      <w:r>
        <w:rPr>
          <w:color w:val="000000"/>
          <w:sz w:val="24"/>
          <w:szCs w:val="22"/>
        </w:rPr>
        <w:t xml:space="preserve">Она обещает вам жизнь после этой жизни, она обещает вам вознаграждение за то, чего вы добились, обещает вам, что </w:t>
      </w:r>
      <w:r>
        <w:rPr>
          <w:b/>
          <w:bCs/>
          <w:i/>
          <w:iCs/>
          <w:color w:val="000000"/>
          <w:sz w:val="24"/>
          <w:szCs w:val="22"/>
        </w:rPr>
        <w:t>там нет смерти, нет беспокойства и нет ничего страшного.</w:t>
      </w:r>
    </w:p>
    <w:p>
      <w:pPr>
        <w:pStyle w:val="Normal"/>
        <w:shd w:fill="FFFFFF" w:val="clear"/>
        <w:ind w:firstLine="720"/>
        <w:jc w:val="both"/>
        <w:rPr>
          <w:rFonts w:ascii="Arial" w:hAnsi="Arial" w:cs="Arial"/>
          <w:sz w:val="24"/>
          <w:szCs w:val="24"/>
        </w:rPr>
      </w:pPr>
      <w:r>
        <w:rPr>
          <w:color w:val="000000"/>
          <w:sz w:val="24"/>
          <w:szCs w:val="22"/>
        </w:rPr>
        <w:t>Боязнь смерти укоренилась в умах большинства людей. Это происхо</w:t>
        <w:softHyphen/>
        <w:t>дит потому, что если бы человек помнил радости, испытанные после земной жизни, то он бы подвергся искушению скорее закончить эту жизнь и перейти обратно к жизни за барьером смерти. Это было бы то же самое, если бы мальчик сбежал с урока и занялся играми, которые, конеч</w:t>
        <w:softHyphen/>
        <w:t>но, не учат тому, чему мог научить урок.</w:t>
      </w:r>
    </w:p>
    <w:p>
      <w:pPr>
        <w:pStyle w:val="Normal"/>
        <w:shd w:fill="FFFFFF" w:val="clear"/>
        <w:ind w:firstLine="720"/>
        <w:jc w:val="both"/>
        <w:rPr>
          <w:rFonts w:ascii="Arial" w:hAnsi="Arial" w:cs="Arial"/>
          <w:b/>
          <w:b/>
          <w:bCs/>
          <w:sz w:val="24"/>
          <w:szCs w:val="24"/>
        </w:rPr>
      </w:pPr>
      <w:r>
        <w:rPr>
          <w:color w:val="000000"/>
          <w:sz w:val="24"/>
          <w:szCs w:val="22"/>
        </w:rPr>
        <w:t>Религия, если мы действительно веруем, обещает нам, что после пе</w:t>
        <w:softHyphen/>
        <w:t xml:space="preserve">рехода за границу этого мира мы больше не встретим тех, кто нас обижал, кто играл на наших нервах, — тех, кто раздражал нашу душу. </w:t>
      </w:r>
      <w:r>
        <w:rPr>
          <w:b/>
          <w:bCs/>
          <w:i/>
          <w:iCs/>
          <w:color w:val="000000"/>
          <w:sz w:val="24"/>
          <w:szCs w:val="22"/>
          <w:highlight w:val="yellow"/>
        </w:rPr>
        <w:t>Если вы действительно искренне религиозны, то радуйтесь этому, ибо каждая ре</w:t>
        <w:softHyphen/>
        <w:t xml:space="preserve">лигия </w:t>
      </w:r>
      <w:r>
        <w:rPr>
          <w:b/>
          <w:bCs/>
          <w:color w:val="000000"/>
          <w:sz w:val="24"/>
          <w:szCs w:val="22"/>
          <w:highlight w:val="yellow"/>
        </w:rPr>
        <w:t xml:space="preserve">— </w:t>
      </w:r>
      <w:r>
        <w:rPr>
          <w:b/>
          <w:bCs/>
          <w:i/>
          <w:iCs/>
          <w:color w:val="000000"/>
          <w:sz w:val="24"/>
          <w:szCs w:val="22"/>
          <w:highlight w:val="yellow"/>
        </w:rPr>
        <w:t>это истинная радость.</w:t>
      </w:r>
    </w:p>
    <w:p>
      <w:pPr>
        <w:pStyle w:val="Normal"/>
        <w:shd w:fill="FFFFFF" w:val="clear"/>
        <w:ind w:firstLine="720"/>
        <w:jc w:val="both"/>
        <w:rPr>
          <w:rFonts w:ascii="Arial" w:hAnsi="Arial" w:cs="Arial"/>
          <w:sz w:val="24"/>
          <w:szCs w:val="24"/>
        </w:rPr>
      </w:pPr>
      <w:r>
        <w:rPr>
          <w:color w:val="000000"/>
          <w:sz w:val="24"/>
          <w:szCs w:val="22"/>
        </w:rPr>
        <w:t>Мы должны с горечью признать, что среди людей, изучающих ок</w:t>
        <w:softHyphen/>
        <w:t>культизм и метафизику, встречаются и такие, которые притесняют, уни</w:t>
        <w:softHyphen/>
        <w:t>жают других, а иногда — даже преступные люди. Есть один культ, служи</w:t>
        <w:softHyphen/>
        <w:t>тели которого считают себя избранными, считают, что только они попа</w:t>
        <w:softHyphen/>
        <w:t>дут в свой рай. Все остальные люди — без сомнения, грешные смертники, которые будут уничтожены различными неприятными методами.</w:t>
      </w:r>
    </w:p>
    <w:p>
      <w:pPr>
        <w:pStyle w:val="Normal"/>
        <w:shd w:fill="FFFFFF" w:val="clear"/>
        <w:ind w:firstLine="720"/>
        <w:jc w:val="both"/>
        <w:rPr>
          <w:rFonts w:ascii="Arial" w:hAnsi="Arial" w:cs="Arial"/>
          <w:sz w:val="24"/>
          <w:szCs w:val="24"/>
        </w:rPr>
      </w:pPr>
      <w:r>
        <w:rPr>
          <w:color w:val="000000"/>
          <w:sz w:val="24"/>
          <w:szCs w:val="22"/>
        </w:rPr>
        <w:t>Мы совершенно не разделяем эту сумасбродную идею. Мы верим, что если человек верит, то в этом все дело. Неважно, во что он верит, в религию или оккультизм, но он должен истинно верить.</w:t>
      </w:r>
    </w:p>
    <w:p>
      <w:pPr>
        <w:pStyle w:val="Normal"/>
        <w:shd w:fill="FFFFFF" w:val="clear"/>
        <w:ind w:firstLine="720"/>
        <w:jc w:val="both"/>
        <w:rPr>
          <w:rFonts w:ascii="Arial" w:hAnsi="Arial" w:cs="Arial"/>
          <w:sz w:val="24"/>
          <w:szCs w:val="24"/>
        </w:rPr>
      </w:pPr>
      <w:r>
        <w:rPr>
          <w:color w:val="000000"/>
          <w:sz w:val="24"/>
          <w:szCs w:val="22"/>
        </w:rPr>
        <w:t>Оккультизм не сложнее и не таинственнее, чем таблица умножения или экскурс в историю. Но здесь изучаются вещи не физические. Мы не будем восторгаться, если неожиданно откроем, как нерв заставляет рабо</w:t>
        <w:softHyphen/>
        <w:t>тать мышцу или как нам удается согнуть большой палец, — это как раз относится к физическим процессам. Так почему нам следует восторгаться и восхищаться при мысли, что духи находятся вокруг нас и мы можем передавать «эфирную энергию» от одного человека к другому? Пожалуйс</w:t>
        <w:softHyphen/>
        <w:t>та, запомните, что «эфирная энергия» и прана — жизненная сила по-вос</w:t>
        <w:softHyphen/>
        <w:t>точному — это одно и то же.</w:t>
      </w:r>
    </w:p>
    <w:p>
      <w:pPr>
        <w:pStyle w:val="Normal"/>
        <w:shd w:fill="FFFFFF" w:val="clear"/>
        <w:ind w:firstLine="720"/>
        <w:jc w:val="both"/>
        <w:rPr>
          <w:rFonts w:ascii="Arial" w:hAnsi="Arial" w:cs="Arial"/>
          <w:sz w:val="24"/>
          <w:szCs w:val="24"/>
        </w:rPr>
      </w:pPr>
      <w:r>
        <w:rPr>
          <w:color w:val="000000"/>
          <w:sz w:val="24"/>
          <w:szCs w:val="22"/>
        </w:rPr>
        <w:t>Радуйтесь! Чем глубже вы изучите оккультизм и религии, тем больше вы будете убеждаться в истине Великой Жизни, лежащей по ту сторону смерти. Когда мы проходим через смерть, мы просто оставляем наше физическое тело, как будто снимаем свою одежду для передачи старьев</w:t>
        <w:softHyphen/>
        <w:t>щику. Нет ничего такого, чего следует бояться в метафизических науках, нет также ничего, чего следует бояться в религии. Если вы изучаете истин</w:t>
        <w:softHyphen/>
        <w:t>ную религию, вы все больше будете понимать, что же такое религия.</w:t>
      </w:r>
    </w:p>
    <w:p>
      <w:pPr>
        <w:pStyle w:val="Normal"/>
        <w:shd w:fill="FFFFFF" w:val="clear"/>
        <w:ind w:firstLine="720"/>
        <w:jc w:val="both"/>
        <w:rPr>
          <w:rFonts w:ascii="Arial" w:hAnsi="Arial" w:cs="Arial"/>
          <w:sz w:val="24"/>
          <w:szCs w:val="24"/>
        </w:rPr>
      </w:pPr>
      <w:r>
        <w:rPr>
          <w:color w:val="000000"/>
          <w:sz w:val="24"/>
          <w:szCs w:val="22"/>
        </w:rPr>
        <w:t>Те религии, которые обещают проклятия и муки в адском огне за грехи, не сослужат хорошей службы своим последователям. В древние времена, когда народ был еще более или менее диким, было допустимо иметь в руках «большую палку» и пугать скудный разум полудиких людей, но сейчас взгляд на это, несомненно, должен быть изменен.</w:t>
      </w:r>
    </w:p>
    <w:p>
      <w:pPr>
        <w:pStyle w:val="Normal"/>
        <w:shd w:fill="FFFFFF" w:val="clear"/>
        <w:ind w:firstLine="720"/>
        <w:jc w:val="both"/>
        <w:rPr>
          <w:rFonts w:ascii="Arial" w:hAnsi="Arial" w:cs="Arial"/>
          <w:sz w:val="24"/>
          <w:szCs w:val="24"/>
        </w:rPr>
      </w:pPr>
      <w:r>
        <w:rPr>
          <w:color w:val="000000"/>
          <w:sz w:val="24"/>
          <w:szCs w:val="22"/>
        </w:rPr>
        <w:t>Все родители согласятся, что гораздо легче воспитывать и контроли</w:t>
        <w:softHyphen/>
        <w:t>ровать детей добром, чем добиваться чего-то угрозами. Те родители, которые прибегают к угрозам, развивают в детях нервозность и, следова</w:t>
        <w:softHyphen/>
        <w:t>тельно, воспитывают нервных взрослых. Хороших людей в детстве роди</w:t>
        <w:softHyphen/>
        <w:t>тели воспитывали добром и прививали им стойкость.</w:t>
      </w:r>
    </w:p>
    <w:p>
      <w:pPr>
        <w:pStyle w:val="Normal"/>
        <w:shd w:fill="FFFFFF" w:val="clear"/>
        <w:ind w:firstLine="720"/>
        <w:jc w:val="both"/>
        <w:rPr>
          <w:rFonts w:ascii="Arial" w:hAnsi="Arial" w:cs="Arial"/>
          <w:sz w:val="24"/>
          <w:szCs w:val="24"/>
        </w:rPr>
      </w:pPr>
      <w:r>
        <w:rPr>
          <w:color w:val="000000"/>
          <w:sz w:val="24"/>
          <w:szCs w:val="22"/>
        </w:rPr>
        <w:t>Мы постоянно повторяем, что каждый должен прибегать в воспи</w:t>
        <w:softHyphen/>
        <w:t>тании к доброте и дисциплине, но под словом «дисциплина» никогда не следует понимать грубость, жестокость и садизм.</w:t>
      </w:r>
    </w:p>
    <w:p>
      <w:pPr>
        <w:pStyle w:val="Normal"/>
        <w:shd w:fill="FFFFFF" w:val="clear"/>
        <w:ind w:firstLine="720"/>
        <w:jc w:val="both"/>
        <w:rPr>
          <w:rFonts w:ascii="Arial" w:hAnsi="Arial" w:cs="Arial"/>
          <w:sz w:val="24"/>
          <w:szCs w:val="24"/>
        </w:rPr>
      </w:pPr>
      <w:r>
        <w:rPr>
          <w:color w:val="000000"/>
          <w:sz w:val="24"/>
          <w:szCs w:val="22"/>
        </w:rPr>
        <w:t xml:space="preserve">Снова радуйтесь, что мы дети таких «родителей», которые учат нас с любовью, состраданием и полным пониманием. Долой всякую лживость, террор, наказания и «вечное проклятие», </w:t>
      </w:r>
      <w:r>
        <w:rPr>
          <w:b/>
          <w:bCs/>
          <w:i/>
          <w:iCs/>
          <w:color w:val="000000"/>
          <w:sz w:val="24"/>
          <w:szCs w:val="22"/>
        </w:rPr>
        <w:t>никто никогда не забыт и не оставлен великим Духом Мира!</w:t>
      </w:r>
    </w:p>
    <w:p>
      <w:pPr>
        <w:pStyle w:val="Normal"/>
        <w:shd w:fill="FFFFFF" w:val="clear"/>
        <w:ind w:firstLine="720"/>
        <w:jc w:val="both"/>
        <w:rPr>
          <w:rFonts w:ascii="Arial" w:hAnsi="Arial" w:cs="Arial"/>
          <w:sz w:val="24"/>
          <w:szCs w:val="24"/>
        </w:rPr>
      </w:pPr>
      <w:r>
        <w:rPr>
          <w:color w:val="000000"/>
          <w:sz w:val="24"/>
          <w:szCs w:val="22"/>
        </w:rPr>
        <w:t xml:space="preserve">Человек, который был во всем плохим, совершенно неисправимым, — </w:t>
      </w:r>
      <w:r>
        <w:rPr>
          <w:i/>
          <w:iCs/>
          <w:color w:val="000000"/>
          <w:sz w:val="24"/>
          <w:szCs w:val="22"/>
        </w:rPr>
        <w:t xml:space="preserve">просто задержал свою эволюцию, но позже ему будет дан еще один случай «круга существования», </w:t>
      </w:r>
      <w:r>
        <w:rPr>
          <w:color w:val="000000"/>
          <w:sz w:val="24"/>
          <w:szCs w:val="22"/>
        </w:rPr>
        <w:t>т. е. исправление происходит таким же путем, как у второгодника. Никто не может сказать, что ребенка поджаривают на слабом огне или бросают на съедение голодному дьяволу за то, что он не сделал уроки или прогулял занятия. Учителя будут говорить с ним более резко, чем ему нравится, но никто не причинит ему боли.</w:t>
      </w:r>
    </w:p>
    <w:p>
      <w:pPr>
        <w:pStyle w:val="Normal"/>
        <w:shd w:fill="FFFFFF" w:val="clear"/>
        <w:ind w:firstLine="720"/>
        <w:jc w:val="both"/>
        <w:rPr>
          <w:rFonts w:ascii="Arial" w:hAnsi="Arial" w:cs="Arial"/>
          <w:sz w:val="24"/>
          <w:szCs w:val="24"/>
        </w:rPr>
      </w:pPr>
      <w:r>
        <w:rPr>
          <w:b/>
          <w:bCs/>
          <w:i/>
          <w:iCs/>
          <w:color w:val="000000"/>
          <w:sz w:val="24"/>
          <w:szCs w:val="22"/>
        </w:rPr>
        <w:t>Если вы упустили предоставленную вам возможность, особенно не убивайтесь, вы обязательна получите другой случай</w:t>
      </w:r>
      <w:r>
        <w:rPr>
          <w:i/>
          <w:iCs/>
          <w:color w:val="000000"/>
          <w:sz w:val="24"/>
          <w:szCs w:val="22"/>
        </w:rPr>
        <w:t xml:space="preserve">. </w:t>
      </w:r>
      <w:r>
        <w:rPr>
          <w:color w:val="000000"/>
          <w:sz w:val="24"/>
          <w:szCs w:val="22"/>
        </w:rPr>
        <w:t>Бог — не садист, Бог не хочет вас разрушать, а, наоборот, помогает вам. Мы очень несправед</w:t>
        <w:softHyphen/>
        <w:t>ливо относимся к Богу, когда думаем, что Он всегда следит за нами, чтобы разорвать нас на части и бросить нас в ад. Если мы верим в Бога, то мы верим и в Его милосердие, и когда-нибудь мы встретимся с проявлением Его милосердия к себе, а значит, должны верить и проявлять милосердие к другим...</w:t>
      </w:r>
    </w:p>
    <w:p>
      <w:pPr>
        <w:pStyle w:val="Normal"/>
        <w:shd w:fill="FFFFFF" w:val="clear"/>
        <w:ind w:firstLine="720"/>
        <w:jc w:val="both"/>
        <w:rPr>
          <w:rFonts w:ascii="Arial" w:hAnsi="Arial" w:cs="Arial"/>
          <w:sz w:val="24"/>
          <w:szCs w:val="24"/>
        </w:rPr>
      </w:pPr>
      <w:r>
        <w:rPr>
          <w:color w:val="000000"/>
          <w:sz w:val="24"/>
          <w:szCs w:val="22"/>
        </w:rPr>
        <w:t xml:space="preserve">Итак, </w:t>
      </w:r>
      <w:r>
        <w:rPr>
          <w:b/>
          <w:bCs/>
          <w:i/>
          <w:iCs/>
          <w:color w:val="000000"/>
          <w:sz w:val="24"/>
          <w:szCs w:val="22"/>
        </w:rPr>
        <w:t>не существует вечных мучений, не существует огня, сжигающе</w:t>
        <w:softHyphen/>
        <w:t>го вашу кожу и ужасов всех этих «вечных адских мук».</w:t>
      </w:r>
      <w:r>
        <w:rPr>
          <w:i/>
          <w:iCs/>
          <w:color w:val="000000"/>
          <w:sz w:val="24"/>
          <w:szCs w:val="22"/>
        </w:rPr>
        <w:t xml:space="preserve"> </w:t>
      </w:r>
      <w:r>
        <w:rPr>
          <w:color w:val="000000"/>
          <w:sz w:val="24"/>
          <w:szCs w:val="22"/>
        </w:rPr>
        <w:t>Проанализируйте ваши мысли, поразмыслите над тем, что вы уже изучили, и вы придете к заключению, что религия, которой вы верите, полна любви и радости, и не может быть никакого отца-садиста, который бьет вас и держит в вечной темноте. Вместо этого вы имеете дело с Великими Духами; сущес</w:t>
        <w:softHyphen/>
        <w:t>твовавшими вечно, задолго до того, как человечество начало думать о них.</w:t>
      </w:r>
    </w:p>
    <w:p>
      <w:pPr>
        <w:pStyle w:val="Normal"/>
        <w:shd w:fill="FFFFFF" w:val="clear"/>
        <w:ind w:firstLine="720"/>
        <w:jc w:val="both"/>
        <w:rPr>
          <w:b/>
          <w:b/>
          <w:bCs/>
          <w:color w:val="000000"/>
          <w:sz w:val="24"/>
          <w:szCs w:val="21"/>
        </w:rPr>
      </w:pPr>
      <w:r>
        <w:rPr>
          <w:b/>
          <w:bCs/>
          <w:color w:val="000000"/>
          <w:sz w:val="24"/>
          <w:szCs w:val="21"/>
        </w:rPr>
        <w:t>Они вездесущи, им известны нужды и тревоги людей, и они очень милостивы и сострадательны.</w:t>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Heading5"/>
        <w:ind w:firstLine="720"/>
        <w:rPr>
          <w:rFonts w:ascii="Arial" w:hAnsi="Arial" w:cs="Arial"/>
          <w:szCs w:val="28"/>
        </w:rPr>
      </w:pPr>
      <w:r>
        <w:rPr>
          <w:szCs w:val="28"/>
        </w:rPr>
        <w:t>Урок 16</w:t>
      </w:r>
    </w:p>
    <w:p>
      <w:pPr>
        <w:pStyle w:val="Heading4"/>
        <w:rPr>
          <w:rFonts w:ascii="Arial" w:hAnsi="Arial" w:cs="Arial"/>
          <w:szCs w:val="24"/>
        </w:rPr>
      </w:pPr>
      <w:hyperlink w:anchor="ОГЛАВЛЕНИЕ">
        <w:bookmarkStart w:id="19" w:name="ОСТРАХЕВЛИЯНИЯ"/>
        <w:r>
          <w:rPr>
            <w:rStyle w:val="InternetLink"/>
          </w:rPr>
          <w:t>О СТРАХЕ. ВЛИЯНИЯ</w:t>
        </w:r>
      </w:hyperlink>
      <w:bookmarkEnd w:id="19"/>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 xml:space="preserve">Нет ли замкнутости в такой постановке вопроса о страхе — </w:t>
      </w:r>
      <w:r>
        <w:rPr>
          <w:i/>
          <w:iCs/>
          <w:color w:val="000000"/>
          <w:sz w:val="24"/>
          <w:szCs w:val="22"/>
        </w:rPr>
        <w:t xml:space="preserve">«ничего не надо бояться, кроме страха?» </w:t>
      </w:r>
      <w:r>
        <w:rPr>
          <w:color w:val="000000"/>
          <w:sz w:val="24"/>
          <w:szCs w:val="22"/>
        </w:rPr>
        <w:t>Да, это действительно очень инте</w:t>
        <w:softHyphen/>
        <w:t xml:space="preserve">ресная проблема! </w:t>
      </w:r>
      <w:r>
        <w:rPr>
          <w:i/>
          <w:iCs/>
          <w:color w:val="000000"/>
          <w:sz w:val="24"/>
          <w:szCs w:val="22"/>
        </w:rPr>
        <w:t>Страх — это единственное, что может задержать вас в духовном развитии и в выходе в астрал.</w:t>
      </w:r>
    </w:p>
    <w:p>
      <w:pPr>
        <w:pStyle w:val="Normal"/>
        <w:shd w:fill="FFFFFF" w:val="clear"/>
        <w:ind w:firstLine="720"/>
        <w:jc w:val="both"/>
        <w:rPr>
          <w:rFonts w:ascii="Arial" w:hAnsi="Arial" w:cs="Arial"/>
          <w:sz w:val="24"/>
          <w:szCs w:val="24"/>
        </w:rPr>
      </w:pPr>
      <w:r>
        <w:rPr>
          <w:color w:val="000000"/>
          <w:sz w:val="24"/>
          <w:szCs w:val="22"/>
        </w:rPr>
        <w:t xml:space="preserve">Все мы чего-то боимся. Некоторые люди боятся темноты, другие — пауков и змей, некоторые сознают, что они боятся просто потому, что этот страх есть в нашем сознании. Но не спешите! </w:t>
      </w:r>
      <w:r>
        <w:rPr>
          <w:i/>
          <w:iCs/>
          <w:color w:val="000000"/>
          <w:sz w:val="24"/>
          <w:szCs w:val="22"/>
        </w:rPr>
        <w:t>Наше сознание — это только одна десятая часть нас, а девять десятых — это наше подсознание, тогда что же получается, когда страх находится в нашем подсознании?</w:t>
      </w:r>
    </w:p>
    <w:p>
      <w:pPr>
        <w:pStyle w:val="Normal"/>
        <w:shd w:fill="FFFFFF" w:val="clear"/>
        <w:ind w:firstLine="720"/>
        <w:jc w:val="both"/>
        <w:rPr>
          <w:rFonts w:ascii="Arial" w:hAnsi="Arial" w:cs="Arial"/>
          <w:sz w:val="24"/>
          <w:szCs w:val="24"/>
        </w:rPr>
      </w:pPr>
      <w:r>
        <w:rPr>
          <w:color w:val="000000"/>
          <w:sz w:val="24"/>
          <w:szCs w:val="22"/>
        </w:rPr>
        <w:t>Часто мы делаем что-то под каким-то скрытым принуждением или, наоборот, воздерживаемся от действий также под каким-то скрытым принуждением. Мы не знаем, почему мы это делаем, и не знаем, почему не делаем. Нет как будто никаких внешних признаков, заставляющих нас сделать то, а не иное, и никаких внутренних побуждений, сдерживающих</w:t>
      </w:r>
      <w:r>
        <w:rPr>
          <w:rFonts w:cs="Arial" w:ascii="Arial" w:hAnsi="Arial"/>
          <w:sz w:val="24"/>
          <w:szCs w:val="24"/>
        </w:rPr>
        <w:t xml:space="preserve"> </w:t>
      </w:r>
      <w:r>
        <w:rPr>
          <w:color w:val="000000"/>
          <w:sz w:val="24"/>
          <w:szCs w:val="22"/>
        </w:rPr>
        <w:t>наше действие.</w:t>
      </w:r>
    </w:p>
    <w:p>
      <w:pPr>
        <w:pStyle w:val="Normal"/>
        <w:shd w:fill="FFFFFF" w:val="clear"/>
        <w:ind w:firstLine="720"/>
        <w:jc w:val="both"/>
        <w:rPr>
          <w:rFonts w:ascii="Arial" w:hAnsi="Arial" w:cs="Arial"/>
          <w:sz w:val="24"/>
          <w:szCs w:val="24"/>
        </w:rPr>
      </w:pPr>
      <w:r>
        <w:rPr>
          <w:color w:val="000000"/>
          <w:sz w:val="24"/>
          <w:szCs w:val="22"/>
        </w:rPr>
        <w:t>Мы как будто действуем иррационально, но если обратимся к психо</w:t>
        <w:softHyphen/>
        <w:t>логу, то после длительного обследования он, возможно, вытащит из на</w:t>
        <w:softHyphen/>
        <w:t>шего подсознания, что мы чего-то боимся потому, что что-то произошло с нами, когда мы были совсем маленькими.</w:t>
      </w:r>
    </w:p>
    <w:p>
      <w:pPr>
        <w:pStyle w:val="Normal"/>
        <w:shd w:fill="FFFFFF" w:val="clear"/>
        <w:ind w:firstLine="720"/>
        <w:jc w:val="both"/>
        <w:rPr>
          <w:rFonts w:ascii="Arial" w:hAnsi="Arial" w:cs="Arial"/>
          <w:sz w:val="24"/>
          <w:szCs w:val="24"/>
        </w:rPr>
      </w:pPr>
      <w:r>
        <w:rPr>
          <w:color w:val="000000"/>
          <w:sz w:val="24"/>
          <w:szCs w:val="22"/>
        </w:rPr>
        <w:t>Страх может быть скрыт от нашего сознания, но при этом оставаться реальным, выматывающим наше подсознание, действие его похоже на нашествие термитов на деревянный каркас постройки. Постройка внеш</w:t>
        <w:softHyphen/>
        <w:t>не кажется совершенно исправной, без всяких изъянов, а затем всего в течение ночи разрушается, изъеденная термитами. То же самое и со стра</w:t>
        <w:softHyphen/>
        <w:t>хом. Страх не обязательно должен осознаваться явно, он даже активнее, если скрыт в подсознании, ибо мы не знаем, что он есть там, и ничего не</w:t>
      </w:r>
      <w:r>
        <w:rPr>
          <w:rFonts w:cs="Arial" w:ascii="Arial" w:hAnsi="Arial"/>
          <w:sz w:val="24"/>
          <w:szCs w:val="24"/>
        </w:rPr>
        <w:t xml:space="preserve"> </w:t>
      </w:r>
      <w:r>
        <w:rPr>
          <w:color w:val="000000"/>
          <w:sz w:val="24"/>
          <w:szCs w:val="22"/>
        </w:rPr>
        <w:t>можем с ним сделать.</w:t>
      </w:r>
    </w:p>
    <w:p>
      <w:pPr>
        <w:pStyle w:val="Normal"/>
        <w:shd w:fill="FFFFFF" w:val="clear"/>
        <w:ind w:firstLine="720"/>
        <w:jc w:val="both"/>
        <w:rPr>
          <w:rFonts w:ascii="Arial" w:hAnsi="Arial" w:cs="Arial"/>
          <w:sz w:val="24"/>
          <w:szCs w:val="24"/>
        </w:rPr>
      </w:pPr>
      <w:r>
        <w:rPr>
          <w:color w:val="000000"/>
          <w:sz w:val="24"/>
          <w:szCs w:val="22"/>
        </w:rPr>
        <w:t>В течение всей нашей жизни мы в зависимости от окружающих обстоятельств подвергаемся определенным воздействиям. Человек, испо</w:t>
        <w:softHyphen/>
        <w:t>ведующий христианство, обучен, что такие-то вещи не положено делать, а такие-то — и вовсе категорически запрещены. Приверженцы другой</w:t>
      </w:r>
      <w:r>
        <w:rPr>
          <w:rFonts w:cs="Arial" w:ascii="Arial" w:hAnsi="Arial"/>
          <w:sz w:val="24"/>
          <w:szCs w:val="24"/>
        </w:rPr>
        <w:t xml:space="preserve"> </w:t>
      </w:r>
      <w:r>
        <w:rPr>
          <w:color w:val="000000"/>
          <w:sz w:val="24"/>
          <w:szCs w:val="22"/>
        </w:rPr>
        <w:t>религии воспитаны иначе, им разрешается делать то, что запрещено хрис</w:t>
        <w:softHyphen/>
        <w:t>тианину. Попытаемся рассмотреть вопрос о страхе с точки зрения наших национальных и религиозных обычаев.</w:t>
      </w:r>
    </w:p>
    <w:p>
      <w:pPr>
        <w:pStyle w:val="Normal"/>
        <w:shd w:fill="FFFFFF" w:val="clear"/>
        <w:ind w:firstLine="720"/>
        <w:jc w:val="both"/>
        <w:rPr>
          <w:rFonts w:ascii="Arial" w:hAnsi="Arial" w:cs="Arial"/>
          <w:sz w:val="24"/>
          <w:szCs w:val="24"/>
        </w:rPr>
      </w:pPr>
      <w:r>
        <w:rPr>
          <w:color w:val="000000"/>
          <w:sz w:val="24"/>
          <w:szCs w:val="22"/>
        </w:rPr>
        <w:t>Пугаетесь ли вы при виде привидений? Почему? Если тетушка Ма</w:t>
        <w:softHyphen/>
        <w:t>тильда очень любила вас при жизни, то нет никаких оснований предпола</w:t>
        <w:softHyphen/>
        <w:t>гать, что она вас любит меньше, чем раньше, перейдя на более высокую ступень существования. Следовательно, зачем бояться привидения тети Матильды? Мы боимся привидения потому, что для большинства людей — это что-то чуждое, а возможно, и потому, что в системе наших верований принято, что обычный человек не может видеть призрака, его может видеть только святой или особо посвященный.</w:t>
      </w:r>
    </w:p>
    <w:p>
      <w:pPr>
        <w:pStyle w:val="Normal"/>
        <w:shd w:fill="FFFFFF" w:val="clear"/>
        <w:ind w:firstLine="720"/>
        <w:jc w:val="both"/>
        <w:rPr>
          <w:rFonts w:ascii="Arial" w:hAnsi="Arial" w:cs="Arial"/>
          <w:sz w:val="24"/>
          <w:szCs w:val="24"/>
        </w:rPr>
      </w:pPr>
      <w:r>
        <w:rPr>
          <w:color w:val="000000"/>
          <w:sz w:val="24"/>
          <w:szCs w:val="22"/>
        </w:rPr>
        <w:t>Мы всегда боимся того, чего не понимаем. Следует отметить, что если бы не было паспортов и границ, то не было бы трудностей в понимании языков, было бы меньше войн на земле. В настоящее время мы боимся китайцев, турков, или афганцев, или кого угодно, потому что мы не знаем, что они там у себя делают и что замышляют против нас.</w:t>
      </w:r>
    </w:p>
    <w:p>
      <w:pPr>
        <w:pStyle w:val="Normal"/>
        <w:shd w:fill="FFFFFF" w:val="clear"/>
        <w:ind w:firstLine="720"/>
        <w:jc w:val="both"/>
        <w:rPr>
          <w:rFonts w:ascii="Arial" w:hAnsi="Arial" w:cs="Arial"/>
          <w:sz w:val="24"/>
          <w:szCs w:val="24"/>
        </w:rPr>
      </w:pPr>
      <w:r>
        <w:rPr>
          <w:color w:val="000000"/>
          <w:sz w:val="24"/>
          <w:szCs w:val="22"/>
        </w:rPr>
        <w:t>Страх — это ужасная вещь, это болезнь, это бич, это вещь, которая коррозирует наш интеллект. Если мы что-то знаем о предмете страха, то мы можем докопаться до истины и узнать, почему мы боимся.</w:t>
      </w:r>
    </w:p>
    <w:p>
      <w:pPr>
        <w:pStyle w:val="Normal"/>
        <w:shd w:fill="FFFFFF" w:val="clear"/>
        <w:ind w:firstLine="720"/>
        <w:jc w:val="both"/>
        <w:rPr>
          <w:rFonts w:ascii="Arial" w:hAnsi="Arial" w:cs="Arial"/>
          <w:sz w:val="24"/>
          <w:szCs w:val="24"/>
        </w:rPr>
      </w:pPr>
      <w:r>
        <w:rPr>
          <w:color w:val="000000"/>
          <w:sz w:val="24"/>
          <w:szCs w:val="22"/>
        </w:rPr>
        <w:t xml:space="preserve">Посмотрим, почему </w:t>
      </w:r>
      <w:r>
        <w:rPr>
          <w:i/>
          <w:iCs/>
          <w:color w:val="000000"/>
          <w:sz w:val="24"/>
          <w:szCs w:val="22"/>
        </w:rPr>
        <w:t xml:space="preserve">некоторые религии учат, что не существует перевоплощения? </w:t>
      </w:r>
      <w:r>
        <w:rPr>
          <w:color w:val="000000"/>
          <w:sz w:val="24"/>
          <w:szCs w:val="22"/>
        </w:rPr>
        <w:t>Очевидный пример: в глубокой древности жрецы имели огромную силу и правили людьми властной и жесткой рукой, грозили вечным проклятием, каждого учили, что он должен делать только добро в этой жизни, так как другого случая не будет. Им было известно, что если народ будет знать о реинкарнации (перевоплощении), то это толкнет его к вялости, расслабленности в этой жизни в надежде на исправление в будущей.</w:t>
      </w:r>
    </w:p>
    <w:p>
      <w:pPr>
        <w:pStyle w:val="Normal"/>
        <w:shd w:fill="FFFFFF" w:val="clear"/>
        <w:ind w:firstLine="720"/>
        <w:jc w:val="both"/>
        <w:rPr>
          <w:rFonts w:ascii="Arial" w:hAnsi="Arial" w:cs="Arial"/>
          <w:sz w:val="24"/>
          <w:szCs w:val="24"/>
        </w:rPr>
      </w:pPr>
      <w:r>
        <w:rPr>
          <w:color w:val="000000"/>
          <w:sz w:val="24"/>
          <w:szCs w:val="22"/>
        </w:rPr>
        <w:t>Например, в древнем Китае было вполне допустимо брать взаймы в этой жизни с расчетом рассчитаться в будущей. Следует еще отметить, что в древнем Китае наступил некоторый упадок, потому что народ верил в перевоплощение и в этой жизни не особенно беспокоился о своих действиях, например собирали некие ценности, полагая снова заполучить их в следующей жизни. Люди чувствовали себя как бы в отпуске, иногда бездельничали, откладывая все на следующую жизнь, и все это в целом привело Китай к упадку.</w:t>
      </w:r>
    </w:p>
    <w:p>
      <w:pPr>
        <w:pStyle w:val="Normal"/>
        <w:shd w:fill="FFFFFF" w:val="clear"/>
        <w:ind w:firstLine="720"/>
        <w:jc w:val="both"/>
        <w:rPr>
          <w:rFonts w:ascii="Arial" w:hAnsi="Arial" w:cs="Arial"/>
          <w:sz w:val="24"/>
          <w:szCs w:val="24"/>
        </w:rPr>
      </w:pPr>
      <w:r>
        <w:rPr>
          <w:color w:val="000000"/>
          <w:sz w:val="24"/>
          <w:szCs w:val="22"/>
        </w:rPr>
        <w:t>Проэкзаменуйте сами себя, ваш интеллект, ваше образование, ваше воображение, проведите с собой «глубокий анализ» и найдите, что же пытается скрыть ваше подсознание, что именно у вас вызывает страх, беспокоит и нервирует. Когда вы докопаетесь до истоков своих страхов и разберетесь в причинах, то убедитесь, что страха больше нет.</w:t>
      </w:r>
    </w:p>
    <w:p>
      <w:pPr>
        <w:pStyle w:val="Normal"/>
        <w:shd w:fill="FFFFFF" w:val="clear"/>
        <w:ind w:firstLine="720"/>
        <w:jc w:val="both"/>
        <w:rPr>
          <w:rFonts w:ascii="Arial" w:hAnsi="Arial" w:cs="Arial"/>
          <w:sz w:val="24"/>
          <w:szCs w:val="24"/>
        </w:rPr>
      </w:pPr>
      <w:r>
        <w:rPr>
          <w:color w:val="000000"/>
          <w:sz w:val="24"/>
          <w:szCs w:val="22"/>
        </w:rPr>
        <w:t>В основном, именно страх заставляет людей отложить астральное путешествие. А мы уже знаем, что астральное путешествие — удивитель</w:t>
        <w:softHyphen/>
        <w:t xml:space="preserve">но просто, для него не нужно никаких усилий, это просто, как обычное дыхание, а люди боятся этого. Сон — это почти смерть, сон — это напоминание о смерти, напоминание, что при известных обстоятельствах мы впадем в глубочайший сон, и мы хотим знать, что случится с нами, когда кто-либо разорвет наш </w:t>
      </w:r>
      <w:r>
        <w:rPr>
          <w:i/>
          <w:iCs/>
          <w:color w:val="000000"/>
          <w:sz w:val="24"/>
          <w:szCs w:val="22"/>
        </w:rPr>
        <w:t xml:space="preserve">Серебряный Шнур </w:t>
      </w:r>
      <w:r>
        <w:rPr>
          <w:color w:val="000000"/>
          <w:sz w:val="24"/>
          <w:szCs w:val="22"/>
        </w:rPr>
        <w:t>и мы окажемся вне наше</w:t>
        <w:softHyphen/>
        <w:t>го тела. Это не может случиться во время астрального путешествия, в этом нет никакой опасности. Единственная опасность его — в страхе, о котором вы знаете, и еще большая — в страхе, о котором вы не знаете.</w:t>
      </w:r>
    </w:p>
    <w:p>
      <w:pPr>
        <w:pStyle w:val="Normal"/>
        <w:shd w:fill="FFFFFF" w:val="clear"/>
        <w:ind w:firstLine="720"/>
        <w:jc w:val="both"/>
        <w:rPr>
          <w:rFonts w:ascii="Arial" w:hAnsi="Arial" w:cs="Arial"/>
          <w:sz w:val="24"/>
          <w:szCs w:val="24"/>
        </w:rPr>
      </w:pPr>
      <w:r>
        <w:rPr>
          <w:color w:val="000000"/>
          <w:sz w:val="24"/>
          <w:szCs w:val="22"/>
        </w:rPr>
        <w:t>Займитесь фундаментально вопросом страха: того, который вы осоз</w:t>
        <w:softHyphen/>
        <w:t>наете, и вы поймете, разобравшись в нем, что его фактически не сущест</w:t>
        <w:softHyphen/>
        <w:t>вует вообще, а затем разберитесь в том, что осталось, что вызывает у вас боязнь.</w:t>
      </w:r>
    </w:p>
    <w:p>
      <w:pPr>
        <w:pStyle w:val="Normal"/>
        <w:shd w:fill="FFFFFF" w:val="clear"/>
        <w:ind w:firstLine="720"/>
        <w:jc w:val="both"/>
        <w:rPr>
          <w:rFonts w:ascii="Arial" w:hAnsi="Arial" w:cs="Arial"/>
          <w:sz w:val="24"/>
          <w:szCs w:val="24"/>
        </w:rPr>
      </w:pPr>
      <w:r>
        <w:rPr>
          <w:color w:val="000000"/>
          <w:sz w:val="24"/>
          <w:szCs w:val="22"/>
        </w:rPr>
        <w:t>Вот еще несколько полезных понятий.</w:t>
      </w:r>
    </w:p>
    <w:p>
      <w:pPr>
        <w:pStyle w:val="Normal"/>
        <w:shd w:fill="FFFFFF" w:val="clear"/>
        <w:ind w:firstLine="720"/>
        <w:jc w:val="both"/>
        <w:rPr>
          <w:rFonts w:ascii="Arial" w:hAnsi="Arial" w:cs="Arial"/>
          <w:sz w:val="24"/>
          <w:szCs w:val="24"/>
        </w:rPr>
      </w:pPr>
      <w:r>
        <w:rPr>
          <w:color w:val="000000"/>
          <w:sz w:val="24"/>
          <w:szCs w:val="22"/>
        </w:rPr>
        <w:t>В повседневной речи есть такие выражения, как «это нечто незем</w:t>
        <w:softHyphen/>
        <w:t>ное». Так говорят, когда видят что-то настолько прекрасное, что в нашем мире и встретить невозможно. Насколько это правда? Когда мы перехо</w:t>
        <w:softHyphen/>
        <w:t>дим границы этого углеродного существования с его страданиями, испы</w:t>
        <w:softHyphen/>
        <w:t>таниями, горестями и бедствиями, мы можем слышать такие прекрасные звуки и видеть такие замечательные цвета, что можем воскликнуть: «Не</w:t>
        <w:softHyphen/>
        <w:t>земная красота!» Здесь мы попадаем в яму собственного невежества, на</w:t>
        <w:softHyphen/>
        <w:t>деваем на себя оковы наших страстных желаний и наших неправильных мыслей. Многие из нас всегда так заняты, что у нас нет времени на духовное развитие. Мы окружены мирским вихрем существования. Мы должны зарабатывать на жизнь, выполнять свои профессиональные и общественные обязанности. Кроме того, часть нашего времени поглоща</w:t>
        <w:softHyphen/>
        <w:t>ется сном, таким образом, похоже, что наша жизнь вертится в заплани</w:t>
        <w:softHyphen/>
        <w:t>рованном сумасшедшем стремительном вихре и нет времени ни на что другое. Но позвольте, действительно ли нужно покориться этой сумас</w:t>
        <w:softHyphen/>
        <w:t>шедшей гонке?</w:t>
      </w:r>
    </w:p>
    <w:p>
      <w:pPr>
        <w:pStyle w:val="Normal"/>
        <w:shd w:fill="FFFFFF" w:val="clear"/>
        <w:ind w:firstLine="720"/>
        <w:jc w:val="both"/>
        <w:rPr>
          <w:rFonts w:ascii="Arial" w:hAnsi="Arial" w:cs="Arial"/>
          <w:sz w:val="24"/>
          <w:szCs w:val="24"/>
        </w:rPr>
      </w:pPr>
      <w:r>
        <w:rPr>
          <w:color w:val="000000"/>
          <w:sz w:val="24"/>
          <w:szCs w:val="22"/>
        </w:rPr>
        <w:t>Мы, при истинном желании, свободно можем ежедневно выделять тридцать минут для медитации. Если мы будем регулярно медитировать, то сможем выходить за пределы этого мира. После определенной практи</w:t>
        <w:softHyphen/>
        <w:t>ки мы сможем выходить в астральный мир. Накапливая опыт, мы воз</w:t>
        <w:softHyphen/>
        <w:t>буждаем в себе радостное настроение и возвышаемся. Когда мы возвыша</w:t>
        <w:softHyphen/>
        <w:t>емся, наш духовный рост увеличивает частоту наших вибраций, а следо</w:t>
        <w:softHyphen/>
        <w:t>вательно, мы будем преуспевать по символической «ключевой шкале». Это одно из самых прекрасных наших достижений.</w:t>
      </w:r>
    </w:p>
    <w:p>
      <w:pPr>
        <w:pStyle w:val="Normal"/>
        <w:shd w:fill="FFFFFF" w:val="clear"/>
        <w:ind w:firstLine="720"/>
        <w:jc w:val="both"/>
        <w:rPr>
          <w:rFonts w:ascii="Arial" w:hAnsi="Arial" w:cs="Arial"/>
          <w:sz w:val="24"/>
          <w:szCs w:val="24"/>
        </w:rPr>
      </w:pPr>
      <w:r>
        <w:rPr>
          <w:color w:val="000000"/>
          <w:sz w:val="24"/>
          <w:szCs w:val="22"/>
        </w:rPr>
        <w:t>Конечно, наша основная цель — добиться «выхода из этого мира». Но этого можно достичь и после тщательного изучения этих уроков и упорных упражнений. Давайте не будем выходить из этого мира раньше времени, пока тщательно не изучим то, чем мы занимаемся. Мы должны твердо знать, что идем к радости, к духовному совершенству, что, ос</w:t>
        <w:softHyphen/>
        <w:t>тавляя этот мир, переходим в мир несравненно великолепнее земного. Мы должны постоянно помнить, что мы находимся здесь, как в тюрьме по приговору, в связи со многими прискорбными обстоятельствами. Мы не можем судить, как ужасна и страшна жизнь на этой Земле, пока нахо</w:t>
        <w:softHyphen/>
        <w:t>димся здесь, но если вы сможете выйти из физического тела и посмотреть вниз, то можете получить шок и потерять всякое желание возвращаться назад. Вот почему многие из нас не хотят совершать астральные путешес</w:t>
        <w:softHyphen/>
        <w:t>твия, хотя и смотрят вперед на дни освобождения с радостью, но помнят, что пока мы находимся в «тюремной камере», то должны вести себя как можно лучше, ибо в противном случае потеряем время и удлиним нашу эволюцию.</w:t>
      </w:r>
    </w:p>
    <w:p>
      <w:pPr>
        <w:pStyle w:val="Normal"/>
        <w:shd w:fill="FFFFFF" w:val="clear"/>
        <w:ind w:firstLine="720"/>
        <w:jc w:val="both"/>
        <w:rPr>
          <w:rFonts w:ascii="Arial" w:hAnsi="Arial" w:cs="Arial"/>
          <w:sz w:val="24"/>
          <w:szCs w:val="24"/>
        </w:rPr>
      </w:pPr>
      <w:r>
        <w:rPr>
          <w:color w:val="000000"/>
          <w:sz w:val="24"/>
          <w:szCs w:val="22"/>
        </w:rPr>
        <w:t>Итак, давайте делать на этой Земле все только хорошее, чтобы, уходя из этой жизни, мы были готовы к великому, ожидающему нас в жизни по ту сторону смерти. Ради этого стоит делать усилия над собой в жизни здесь.</w:t>
      </w:r>
    </w:p>
    <w:p>
      <w:pPr>
        <w:pStyle w:val="Normal"/>
        <w:shd w:fill="FFFFFF" w:val="clear"/>
        <w:ind w:firstLine="720"/>
        <w:jc w:val="both"/>
        <w:rPr>
          <w:rFonts w:ascii="Arial" w:hAnsi="Arial" w:cs="Arial"/>
          <w:sz w:val="24"/>
          <w:szCs w:val="24"/>
        </w:rPr>
      </w:pPr>
      <w:r>
        <w:rPr>
          <w:color w:val="000000"/>
          <w:sz w:val="24"/>
          <w:szCs w:val="22"/>
        </w:rPr>
        <w:t xml:space="preserve">Многие люди считают, что провидцы постоянно </w:t>
      </w:r>
      <w:r>
        <w:rPr>
          <w:i/>
          <w:iCs/>
          <w:color w:val="000000"/>
          <w:sz w:val="24"/>
          <w:szCs w:val="22"/>
        </w:rPr>
        <w:t xml:space="preserve">видят </w:t>
      </w:r>
      <w:r>
        <w:rPr>
          <w:color w:val="000000"/>
          <w:sz w:val="24"/>
          <w:szCs w:val="22"/>
        </w:rPr>
        <w:t xml:space="preserve">ауры людей, всегда читают их мысли. Как они ошибаются! Человек, имеющий дар телепатии или ясновидения, вовсе не занимается постоянно чтением мыслей и не изучает ауру друзей или врагов. Многие вещи, которые мы </w:t>
      </w:r>
      <w:r>
        <w:rPr>
          <w:i/>
          <w:iCs/>
          <w:color w:val="000000"/>
          <w:sz w:val="24"/>
          <w:szCs w:val="22"/>
        </w:rPr>
        <w:t xml:space="preserve">увидели </w:t>
      </w:r>
      <w:r>
        <w:rPr>
          <w:color w:val="000000"/>
          <w:sz w:val="24"/>
          <w:szCs w:val="22"/>
        </w:rPr>
        <w:t>бы, обладая таким даром, были бы весьма неприятны и неожи</w:t>
        <w:softHyphen/>
        <w:t>данны. Некоторые люди перестали бы уважать самих себя.</w:t>
      </w:r>
    </w:p>
    <w:p>
      <w:pPr>
        <w:pStyle w:val="Normal"/>
        <w:shd w:fill="FFFFFF" w:val="clear"/>
        <w:ind w:firstLine="720"/>
        <w:jc w:val="both"/>
        <w:rPr>
          <w:rFonts w:ascii="Arial" w:hAnsi="Arial" w:cs="Arial"/>
          <w:sz w:val="24"/>
          <w:szCs w:val="24"/>
        </w:rPr>
      </w:pPr>
      <w:r>
        <w:rPr>
          <w:color w:val="000000"/>
          <w:sz w:val="24"/>
          <w:szCs w:val="22"/>
        </w:rPr>
        <w:t>Не ожидайте от провидцев, оккультистов и ясновидящих, что они будут всматриваться в ваши частные дела без вашего согласия, ибо они высоко нравственны. Безнравственный человек не может обладать таки</w:t>
        <w:softHyphen/>
        <w:t>ми свойствами.</w:t>
      </w:r>
    </w:p>
    <w:p>
      <w:pPr>
        <w:pStyle w:val="Normal"/>
        <w:shd w:fill="FFFFFF" w:val="clear"/>
        <w:ind w:firstLine="720"/>
        <w:jc w:val="both"/>
        <w:rPr>
          <w:rFonts w:ascii="Arial" w:hAnsi="Arial" w:cs="Arial"/>
          <w:sz w:val="24"/>
          <w:szCs w:val="24"/>
        </w:rPr>
      </w:pPr>
      <w:r>
        <w:rPr>
          <w:color w:val="000000"/>
          <w:sz w:val="24"/>
          <w:szCs w:val="22"/>
        </w:rPr>
        <w:t>Мы хотим предупредить вас о том, что многие так называемые гадал</w:t>
        <w:softHyphen/>
        <w:t>ки, предсказывающие судьбу, обычно не обладают способностью прови</w:t>
        <w:softHyphen/>
        <w:t>дения, это просто бедные женщины, которые не могут зарабатывать деньги другим путем. Возможно, у некоторых из гадалок был когда-то дар ясновидения, но этот дар нельзя использовать для обогащения, нельзя сообщать человеку сведения, полученные с помощью ясновидения, за деньги, так как при этом способности к ясновидению пропадают. Но старые гадалки — обычно хорошие психологи, и, поговорив с вами, они по вашим ответам строят предсказания, а вы, будучи уверены, что перед вами провидица, ахаете, удивленные точностью ее предсказаний.</w:t>
      </w:r>
    </w:p>
    <w:p>
      <w:pPr>
        <w:pStyle w:val="Normal"/>
        <w:shd w:fill="FFFFFF" w:val="clear"/>
        <w:ind w:firstLine="720"/>
        <w:jc w:val="both"/>
        <w:rPr>
          <w:rFonts w:ascii="Arial" w:hAnsi="Arial" w:cs="Arial"/>
          <w:sz w:val="24"/>
          <w:szCs w:val="24"/>
        </w:rPr>
      </w:pPr>
      <w:r>
        <w:rPr>
          <w:color w:val="000000"/>
          <w:sz w:val="24"/>
          <w:szCs w:val="22"/>
        </w:rPr>
        <w:t>Не думайте, ясновидящие не заглядывают в ваши тайны, да и понра</w:t>
        <w:softHyphen/>
        <w:t>вилось бы вам, если бы у вас дома кто-то из-за спины прочел ваше письмо? Разве понравилось бы вам, если бы кто-то узнал о вас абсолютно все, проникая в ваши мысли? Если бы кто-то прослушивал ваши телефон</w:t>
        <w:softHyphen/>
        <w:t>ные разговоры? Конечно, вас бы это возмутило. Но мы напоминаем вам еще раз, что нравственный человек никогда бы себе такого не позволил, а безнравственный на такое просто не способен.</w:t>
      </w:r>
    </w:p>
    <w:p>
      <w:pPr>
        <w:pStyle w:val="Normal"/>
        <w:shd w:fill="FFFFFF" w:val="clear"/>
        <w:ind w:firstLine="720"/>
        <w:jc w:val="both"/>
        <w:rPr>
          <w:rFonts w:ascii="Arial" w:hAnsi="Arial" w:cs="Arial"/>
          <w:sz w:val="24"/>
          <w:szCs w:val="24"/>
        </w:rPr>
      </w:pPr>
      <w:r>
        <w:rPr>
          <w:color w:val="000000"/>
          <w:sz w:val="24"/>
          <w:szCs w:val="22"/>
        </w:rPr>
        <w:t>Закон оккультизма гласит: человек, обладающий скверным, низмен</w:t>
        <w:softHyphen/>
        <w:t>ным характером, не может быть ясновидящим. Вы можете услышать целую вереницу рассказов о человеке, который является ясновидящим, якобы все видит в людях, и прочие небылицы, но можно смело утверж</w:t>
        <w:softHyphen/>
        <w:t>дать, что на 90% все это неправда.</w:t>
      </w:r>
    </w:p>
    <w:p>
      <w:pPr>
        <w:pStyle w:val="Normal"/>
        <w:shd w:fill="FFFFFF" w:val="clear"/>
        <w:ind w:firstLine="720"/>
        <w:jc w:val="both"/>
        <w:rPr>
          <w:rFonts w:ascii="Arial" w:hAnsi="Arial" w:cs="Arial"/>
          <w:sz w:val="24"/>
          <w:szCs w:val="24"/>
        </w:rPr>
      </w:pPr>
      <w:r>
        <w:rPr>
          <w:color w:val="000000"/>
          <w:sz w:val="24"/>
          <w:szCs w:val="22"/>
        </w:rPr>
        <w:t>Ясновидящий всегда спросит вас о том, что именно вы хотите узнать, но никогда не проникнет в ваши мысли и ауру, пока вы сами его об этом не попросите.</w:t>
      </w:r>
    </w:p>
    <w:p>
      <w:pPr>
        <w:pStyle w:val="Normal"/>
        <w:shd w:fill="FFFFFF" w:val="clear"/>
        <w:ind w:firstLine="720"/>
        <w:jc w:val="both"/>
        <w:rPr>
          <w:rFonts w:ascii="Arial" w:hAnsi="Arial" w:cs="Arial"/>
          <w:b/>
          <w:b/>
          <w:bCs/>
          <w:sz w:val="24"/>
          <w:szCs w:val="24"/>
        </w:rPr>
      </w:pPr>
      <w:r>
        <w:rPr>
          <w:color w:val="000000"/>
          <w:sz w:val="24"/>
          <w:szCs w:val="22"/>
        </w:rPr>
        <w:t>Существуют законы оккультизма, которых следует строго придер</w:t>
        <w:softHyphen/>
        <w:t>живаться, — в противном случае последует расплата, подобно тому как на Земле за нарушение законов следует наказание. Расскажите что-нибудь ясновидящему, и он узнает, говорите вы правду или нет. Если вы говорите с ясновидящим, то вы должны быть уверены, что говорите только правду, в противном случае вы обманываете себя, но ни в коем случае не яснови</w:t>
        <w:softHyphen/>
        <w:t xml:space="preserve">дящего. </w:t>
      </w:r>
      <w:r>
        <w:rPr>
          <w:b/>
          <w:bCs/>
          <w:i/>
          <w:iCs/>
          <w:color w:val="000000"/>
          <w:sz w:val="24"/>
          <w:szCs w:val="22"/>
          <w:highlight w:val="yellow"/>
        </w:rPr>
        <w:t>Запомните: хороший ясновидящий не станет читать ваши мыс</w:t>
        <w:softHyphen/>
        <w:t>ли, а плохой — не сможет.</w:t>
      </w:r>
    </w:p>
    <w:p>
      <w:pPr>
        <w:pStyle w:val="Normal"/>
        <w:shd w:fill="FFFFFF" w:val="clear"/>
        <w:ind w:firstLine="720"/>
        <w:jc w:val="both"/>
        <w:rPr>
          <w:rFonts w:ascii="Arial" w:hAnsi="Arial" w:cs="Arial"/>
          <w:sz w:val="24"/>
          <w:szCs w:val="24"/>
        </w:rPr>
      </w:pPr>
      <w:r>
        <w:rPr>
          <w:color w:val="000000"/>
          <w:sz w:val="24"/>
          <w:szCs w:val="22"/>
        </w:rPr>
        <w:t>Теперь рассмотрим другой случай. Вы не можете ужиться с вашей супругой. Возможно, это и есть препятствие, которое вы должны пере</w:t>
        <w:softHyphen/>
        <w:t>жить на этой Земле. Посмотрите на гонки лошадей: если одна лошадь постоянно выигрывает как бы без особых усилий, то она является поме</w:t>
        <w:softHyphen/>
        <w:t>хой для других. Может быть, вы и есть такая «лошадь». Если вы прошли очень быстро через ваш «урок», то вы можете быть задержаны партне</w:t>
        <w:softHyphen/>
        <w:t>ром, несовместимым с вами. Но запомните, что несовместимый с вами партнер никогда не встретится вам за пределами этой Земли. Такой парт</w:t>
        <w:softHyphen/>
        <w:t>нер подобен инструменту, который помогает вам получить определен</w:t>
        <w:softHyphen/>
        <w:t>ный урок.</w:t>
      </w:r>
    </w:p>
    <w:p>
      <w:pPr>
        <w:pStyle w:val="Normal"/>
        <w:shd w:fill="FFFFFF" w:val="clear"/>
        <w:ind w:firstLine="720"/>
        <w:jc w:val="both"/>
        <w:rPr>
          <w:rFonts w:ascii="Arial" w:hAnsi="Arial" w:cs="Arial"/>
          <w:b/>
          <w:b/>
          <w:bCs/>
          <w:sz w:val="24"/>
          <w:szCs w:val="24"/>
        </w:rPr>
      </w:pPr>
      <w:r>
        <w:rPr>
          <w:color w:val="000000"/>
          <w:sz w:val="24"/>
          <w:szCs w:val="22"/>
        </w:rPr>
        <w:t>Очень много сказано о «славе человечества», но мы должны сделать оговорку и заявить, что человечество не является высшей формой жизни. Земное человечество сильно опустилось, оно эгоистично, корыстно, име</w:t>
        <w:softHyphen/>
        <w:t>ет некоторую склонность к садизму. Если бы люди не были таковыми, то они не жили бы на этой Земле, ибо они пришли сюда, чтобы преодолеть именно эти свои недостатки. Но вернемся к несовместимости в браке или несовместимости с родителями. Мы должны помнить, что мы сами подготовили для себя то, что должны пережить, поэтому несовместимость — это вполне естественное явление. Человек намеренно прививает ослаб</w:t>
        <w:softHyphen/>
        <w:t xml:space="preserve">ленный вирус, чтобы предохранить себя в будущем от более серьезной и, возможно, фатальной формы болезни. Так же обстоит дело и с вашим партнером в браке, и с вашими родителями, которые были подобраны с таким расчетом, чтобы вы получили определенные уроки в их обществе. Но мы уже не встретим их по окончании этой жизни; еще раз повторяем, что </w:t>
      </w:r>
      <w:r>
        <w:rPr>
          <w:b/>
          <w:bCs/>
          <w:i/>
          <w:iCs/>
          <w:color w:val="000000"/>
          <w:sz w:val="24"/>
          <w:szCs w:val="22"/>
        </w:rPr>
        <w:t>по ту сторону смерти мы живем в гармонии, и если нет гармонии между людьми в этой жизни, то они не смогут общаться между собой там.</w:t>
      </w:r>
    </w:p>
    <w:p>
      <w:pPr>
        <w:pStyle w:val="Normal"/>
        <w:shd w:fill="FFFFFF" w:val="clear"/>
        <w:ind w:firstLine="720"/>
        <w:jc w:val="both"/>
        <w:rPr>
          <w:rFonts w:ascii="Arial" w:hAnsi="Arial" w:cs="Arial"/>
          <w:b/>
          <w:b/>
          <w:bCs/>
          <w:i/>
          <w:i/>
          <w:iCs/>
          <w:color w:val="000000"/>
          <w:sz w:val="24"/>
          <w:szCs w:val="28"/>
        </w:rPr>
      </w:pPr>
      <w:r>
        <w:rPr>
          <w:rFonts w:cs="Arial" w:ascii="Arial" w:hAnsi="Arial"/>
          <w:b/>
          <w:bCs/>
          <w:i/>
          <w:iCs/>
          <w:color w:val="000000"/>
          <w:sz w:val="24"/>
          <w:szCs w:val="28"/>
        </w:rPr>
      </w:r>
    </w:p>
    <w:p>
      <w:pPr>
        <w:pStyle w:val="Heading5"/>
        <w:ind w:firstLine="720"/>
        <w:rPr>
          <w:rFonts w:ascii="Arial" w:hAnsi="Arial" w:cs="Arial"/>
          <w:szCs w:val="28"/>
        </w:rPr>
      </w:pPr>
      <w:r>
        <w:rPr>
          <w:szCs w:val="28"/>
        </w:rPr>
        <w:t>Урок 17</w:t>
      </w:r>
    </w:p>
    <w:p>
      <w:pPr>
        <w:pStyle w:val="Heading4"/>
        <w:rPr>
          <w:rFonts w:ascii="Arial" w:hAnsi="Arial" w:cs="Arial"/>
          <w:szCs w:val="24"/>
        </w:rPr>
      </w:pPr>
      <w:hyperlink w:anchor="ОГЛАВЛЕНИЕ">
        <w:bookmarkStart w:id="20" w:name="СОН"/>
        <w:r>
          <w:rPr>
            <w:rStyle w:val="InternetLink"/>
          </w:rPr>
          <w:t>СОН. ВОЗВРАЩЕНИЕ В ТЕЛО</w:t>
        </w:r>
      </w:hyperlink>
      <w:bookmarkEnd w:id="20"/>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Случалось ли с вами, что кто-то из ваших знакомых подходит к Вам в страшном возбуждении, почти хватая Вас за лацканы пиджака, и выпаливает: «О дорогой друг! Со мной случилось нечто ужасное в прош</w:t>
        <w:softHyphen/>
        <w:t>лую ночь! Я видел во сне, что иду по улице совершенно раздетым, мне было страшно неловко!»</w:t>
      </w:r>
    </w:p>
    <w:p>
      <w:pPr>
        <w:pStyle w:val="Normal"/>
        <w:shd w:fill="FFFFFF" w:val="clear"/>
        <w:ind w:firstLine="720"/>
        <w:jc w:val="both"/>
        <w:rPr>
          <w:rFonts w:ascii="Arial" w:hAnsi="Arial" w:cs="Arial"/>
          <w:sz w:val="24"/>
          <w:szCs w:val="24"/>
        </w:rPr>
      </w:pPr>
      <w:r>
        <w:rPr>
          <w:color w:val="000000"/>
          <w:sz w:val="24"/>
          <w:szCs w:val="22"/>
        </w:rPr>
        <w:t>В разных вариантах это происходит с разными людьми. Одному снится, что он оказался голым в гостиной, полной элегантно одетых людей, другому — что он стоит на многолюдной улице в какой-то неле</w:t>
        <w:softHyphen/>
        <w:t>пой одежде или вовсе без нее. Наверное, это реальные астральные впечатления людей.</w:t>
      </w:r>
    </w:p>
    <w:p>
      <w:pPr>
        <w:pStyle w:val="Normal"/>
        <w:shd w:fill="FFFFFF" w:val="clear"/>
        <w:ind w:firstLine="720"/>
        <w:jc w:val="both"/>
        <w:rPr>
          <w:rFonts w:ascii="Arial" w:hAnsi="Arial" w:cs="Arial"/>
          <w:sz w:val="24"/>
          <w:szCs w:val="24"/>
        </w:rPr>
      </w:pPr>
      <w:r>
        <w:rPr>
          <w:color w:val="000000"/>
          <w:sz w:val="24"/>
          <w:szCs w:val="22"/>
        </w:rPr>
        <w:t>С теми из нас, кто может видеть людей, совершающих астральные путешествия, случаются изумительные и забавные встречи.</w:t>
      </w:r>
    </w:p>
    <w:p>
      <w:pPr>
        <w:pStyle w:val="Normal"/>
        <w:shd w:fill="FFFFFF" w:val="clear"/>
        <w:ind w:firstLine="720"/>
        <w:jc w:val="both"/>
        <w:rPr>
          <w:rFonts w:ascii="Arial" w:hAnsi="Arial" w:cs="Arial"/>
          <w:sz w:val="24"/>
          <w:szCs w:val="24"/>
        </w:rPr>
      </w:pPr>
      <w:r>
        <w:rPr>
          <w:color w:val="000000"/>
          <w:sz w:val="24"/>
          <w:szCs w:val="22"/>
        </w:rPr>
        <w:t>Давайте посвятим этот урок снам. Ведь сон — это такой феномен, который знаком каждому. С незапамятных времен на сны люди смотрят, как на предзнаменования, откровения, предсказания, находятся даже та</w:t>
        <w:softHyphen/>
        <w:t>кие, кто по сну предсказывает будущее. Некоторые считают, что сон — это плод воображения, возникающий, когда разум не контролирует тело. Все это совершенно неверно.</w:t>
      </w:r>
    </w:p>
    <w:p>
      <w:pPr>
        <w:pStyle w:val="Normal"/>
        <w:shd w:fill="FFFFFF" w:val="clear"/>
        <w:ind w:firstLine="720"/>
        <w:jc w:val="both"/>
        <w:rPr>
          <w:rFonts w:ascii="Arial" w:hAnsi="Arial" w:cs="Arial"/>
          <w:sz w:val="24"/>
          <w:szCs w:val="24"/>
        </w:rPr>
      </w:pPr>
      <w:r>
        <w:rPr>
          <w:color w:val="000000"/>
          <w:sz w:val="24"/>
          <w:szCs w:val="22"/>
        </w:rPr>
        <w:t>Давайте подробнее поговорим о сне.</w:t>
      </w:r>
    </w:p>
    <w:p>
      <w:pPr>
        <w:pStyle w:val="Normal"/>
        <w:shd w:fill="FFFFFF" w:val="clear"/>
        <w:ind w:firstLine="720"/>
        <w:jc w:val="both"/>
        <w:rPr>
          <w:rFonts w:ascii="Arial" w:hAnsi="Arial" w:cs="Arial"/>
          <w:sz w:val="24"/>
          <w:szCs w:val="24"/>
        </w:rPr>
      </w:pPr>
      <w:r>
        <w:rPr>
          <w:color w:val="000000"/>
          <w:sz w:val="24"/>
          <w:szCs w:val="22"/>
        </w:rPr>
        <w:t>Как уже было сказано, мы обладаем двумя телами — физическим и астральным. На самом деле у человека несколько тел, но мы будем гово</w:t>
        <w:softHyphen/>
        <w:t>рить только об этих двух. Когда мы засыпаем, наше астральное тело постепенно отделяется от физического и дрейфует над ним, В физичес</w:t>
        <w:softHyphen/>
        <w:t>ком теле остается весь механизм — как будто диктор ушел с радиовеща</w:t>
        <w:softHyphen/>
        <w:t xml:space="preserve">тельной станции, не оставив никого, кто мог бы посылать сообщения. Астральное тело, парящее над физическим, несколько мгновений решает, что ему делать. Как только решение принято, астральное тело становится на ноги и опускается в изножье кровати. Потом, как птица, раскинув крылья, летит к намеченной цели, растягивая за собой </w:t>
      </w:r>
      <w:r>
        <w:rPr>
          <w:i/>
          <w:iCs/>
          <w:color w:val="000000"/>
          <w:sz w:val="24"/>
          <w:szCs w:val="22"/>
        </w:rPr>
        <w:t>Серебряный Шнур.</w:t>
      </w:r>
    </w:p>
    <w:p>
      <w:pPr>
        <w:pStyle w:val="Normal"/>
        <w:shd w:fill="FFFFFF" w:val="clear"/>
        <w:ind w:firstLine="720"/>
        <w:jc w:val="both"/>
        <w:rPr>
          <w:rFonts w:ascii="Arial" w:hAnsi="Arial" w:cs="Arial"/>
          <w:sz w:val="24"/>
          <w:szCs w:val="24"/>
        </w:rPr>
      </w:pPr>
      <w:r>
        <w:rPr>
          <w:color w:val="000000"/>
          <w:sz w:val="24"/>
          <w:szCs w:val="22"/>
        </w:rPr>
        <w:t>Большинство людей на Западе не верят, что они действительно со</w:t>
        <w:softHyphen/>
        <w:t>вершают астральные путешествия, они не помнят событий, происходящих там, но когда они возвращаются, то часто восклицают с теплым дружеским чувством: «О, в прошлую ночь я был у того-то, он хорошо выглядел!» По всей вероятности, этот человек на самом деле был у своего друга, ибо такие путешествия — самые простые и происходят очень часто; ведь нас в силу особых причин привлекают старые пристанища, притягивают места, в которых мы часто бывали раньше. Полиции хоро</w:t>
        <w:softHyphen/>
        <w:t>шо известно, что преступник всегда возвращается к месту преступления.</w:t>
      </w:r>
    </w:p>
    <w:p>
      <w:pPr>
        <w:pStyle w:val="Normal"/>
        <w:shd w:fill="FFFFFF" w:val="clear"/>
        <w:ind w:firstLine="720"/>
        <w:jc w:val="both"/>
        <w:rPr>
          <w:rFonts w:ascii="Arial" w:hAnsi="Arial" w:cs="Arial"/>
          <w:sz w:val="24"/>
          <w:szCs w:val="24"/>
        </w:rPr>
      </w:pPr>
      <w:r>
        <w:rPr>
          <w:color w:val="000000"/>
          <w:sz w:val="24"/>
          <w:szCs w:val="22"/>
        </w:rPr>
        <w:t>Нет ничего удивительного в том, что мы посещаем наших друзей, находясь вне нашего физического тела, ведь нужно же нам куда-то пойти!</w:t>
      </w:r>
    </w:p>
    <w:p>
      <w:pPr>
        <w:pStyle w:val="Normal"/>
        <w:shd w:fill="FFFFFF" w:val="clear"/>
        <w:ind w:firstLine="720"/>
        <w:jc w:val="both"/>
        <w:rPr>
          <w:rFonts w:ascii="Arial" w:hAnsi="Arial" w:cs="Arial"/>
          <w:sz w:val="24"/>
          <w:szCs w:val="24"/>
        </w:rPr>
      </w:pPr>
      <w:r>
        <w:rPr>
          <w:color w:val="000000"/>
          <w:sz w:val="24"/>
          <w:szCs w:val="22"/>
        </w:rPr>
        <w:t>До тех пор пока человек не знает о существовании астральных путе</w:t>
        <w:softHyphen/>
        <w:t>шествий, он не может скитаться по астральным сферам, вместо этого он будет упорно посещать знакомые места на поверхности Земли. Люди которые не изучали астральные путешествия, могут отправиться к друзь</w:t>
        <w:softHyphen/>
        <w:t>ям за океаном или попасть в совершенно недоступные, но желаемые места. Когда они возвращаются в свою плоть и просыпаются, то думают, если вообще думают, что им снился сон.</w:t>
      </w:r>
    </w:p>
    <w:p>
      <w:pPr>
        <w:pStyle w:val="Normal"/>
        <w:shd w:fill="FFFFFF" w:val="clear"/>
        <w:ind w:firstLine="720"/>
        <w:jc w:val="both"/>
        <w:rPr>
          <w:rFonts w:ascii="Arial" w:hAnsi="Arial" w:cs="Arial"/>
          <w:sz w:val="24"/>
          <w:szCs w:val="24"/>
        </w:rPr>
      </w:pPr>
      <w:r>
        <w:rPr>
          <w:color w:val="000000"/>
          <w:sz w:val="24"/>
          <w:szCs w:val="22"/>
        </w:rPr>
        <w:t>Вы знаете, почему вы видите сны? Все, что вы видите «во сне», — реально. Наши «сны» так же реальны, как путешествия из Англии в Нью-Йорк на самолете или пароходе, однако мы называем их «снами». Прежде чем углубляться в вопрос о снах дальше, напомним, что значил Константинопольский Собор, когда главы христианской религии реши</w:t>
        <w:softHyphen/>
        <w:t>ли, что именно должно быть изъято из «христианства». Многое из учения Великих Учителей было искажено или запрещено. Мы могли бы добавить к этому несколько весьма острых комментариев, на основании инфор</w:t>
        <w:softHyphen/>
        <w:t>мации, полученной из хроники Акаши, но наша цель — помочь людям познать самих себя, а не попирать чью-то веру, как бы ошибочна она ни была. Мы хотим только напомнить, что в Западном полушарии несколь</w:t>
        <w:softHyphen/>
        <w:t>ко последних столетий люди ничего не знали об астральных путешестви</w:t>
        <w:softHyphen/>
        <w:t>ях, ибо это выходило за рамки официальной религии. Между прочим, заметьте себе, что мы говорим здесь об «официальной» религии.</w:t>
      </w:r>
    </w:p>
    <w:p>
      <w:pPr>
        <w:pStyle w:val="Normal"/>
        <w:shd w:fill="FFFFFF" w:val="clear"/>
        <w:ind w:firstLine="720"/>
        <w:jc w:val="both"/>
        <w:rPr>
          <w:rFonts w:ascii="Arial" w:hAnsi="Arial" w:cs="Arial"/>
          <w:sz w:val="24"/>
          <w:szCs w:val="24"/>
        </w:rPr>
      </w:pPr>
      <w:r>
        <w:rPr>
          <w:color w:val="000000"/>
          <w:sz w:val="24"/>
          <w:szCs w:val="22"/>
        </w:rPr>
        <w:t>В Западном полушарии большинство людей не верят в Духов Приро</w:t>
        <w:softHyphen/>
        <w:t>ды и фей, а дети, которые их видят и играют с ними, становятся предме</w:t>
        <w:softHyphen/>
        <w:t>том насмешек и наказаний со стороны взрослых. Даже в христианском Евангелии сказано: «Пока не станете как дети, не войдете в Царство Божие». А мы скажем иначе: «Если ты веришь, как ребенок, неиспорченный безверием взрослых, ты можешь войти куда угодно и когда угодно».</w:t>
      </w:r>
    </w:p>
    <w:p>
      <w:pPr>
        <w:pStyle w:val="Normal"/>
        <w:shd w:fill="FFFFFF" w:val="clear"/>
        <w:ind w:firstLine="720"/>
        <w:jc w:val="both"/>
        <w:rPr>
          <w:rFonts w:ascii="Arial" w:hAnsi="Arial" w:cs="Arial"/>
          <w:sz w:val="24"/>
          <w:szCs w:val="24"/>
        </w:rPr>
      </w:pPr>
      <w:r>
        <w:rPr>
          <w:color w:val="000000"/>
          <w:sz w:val="24"/>
          <w:szCs w:val="22"/>
        </w:rPr>
        <w:t>Дети, из опасения быть осмеянными, скрывают то, что они на самом деле видели, и, к сожалению, вскоре теряют способность видеть другие реальности из-за выработавшейся привычки скрывать свои способности. Нечто подобное происходит и со сном. У людей во время сна спит только</w:t>
      </w:r>
      <w:r>
        <w:rPr>
          <w:rFonts w:cs="Arial" w:ascii="Arial" w:hAnsi="Arial"/>
          <w:sz w:val="24"/>
          <w:szCs w:val="24"/>
        </w:rPr>
        <w:t xml:space="preserve"> </w:t>
      </w:r>
      <w:r>
        <w:rPr>
          <w:color w:val="000000"/>
          <w:sz w:val="24"/>
          <w:szCs w:val="22"/>
        </w:rPr>
        <w:t>их физическое тело, но астральное — не спит никогда, и когда оно возв</w:t>
        <w:softHyphen/>
        <w:t>ращается, полное новых впечатлений, то может возникнуть дисгармония между ними; астральное тело знает правду, а физическое — противится правде из-за предвзятого отношения, привитого с детства.</w:t>
      </w:r>
    </w:p>
    <w:p>
      <w:pPr>
        <w:pStyle w:val="Normal"/>
        <w:shd w:fill="FFFFFF" w:val="clear"/>
        <w:ind w:firstLine="720"/>
        <w:jc w:val="both"/>
        <w:rPr>
          <w:rFonts w:ascii="Arial" w:hAnsi="Arial" w:cs="Arial"/>
          <w:sz w:val="24"/>
          <w:szCs w:val="24"/>
        </w:rPr>
      </w:pPr>
      <w:r>
        <w:rPr>
          <w:color w:val="000000"/>
          <w:sz w:val="24"/>
          <w:szCs w:val="22"/>
        </w:rPr>
        <w:t>Через условности, накопленные взрослым человеком, истина не мо</w:t>
        <w:softHyphen/>
        <w:t>жет пробиться — происходит конфликт; астральное тело приносит исти</w:t>
        <w:softHyphen/>
        <w:t>ны, испытанные, увиденные истины, но физическое тело не верит в это, так как все учение западных людей учит не верить тому, что нельзя взять в руки и разобрать по частям, чтобы посмотреть, как оно работает!</w:t>
      </w:r>
    </w:p>
    <w:p>
      <w:pPr>
        <w:pStyle w:val="Normal"/>
        <w:shd w:fill="FFFFFF" w:val="clear"/>
        <w:ind w:firstLine="720"/>
        <w:jc w:val="both"/>
        <w:rPr>
          <w:rFonts w:ascii="Arial" w:hAnsi="Arial" w:cs="Arial"/>
          <w:sz w:val="24"/>
          <w:szCs w:val="24"/>
        </w:rPr>
      </w:pPr>
      <w:r>
        <w:rPr>
          <w:color w:val="000000"/>
          <w:sz w:val="24"/>
          <w:szCs w:val="22"/>
        </w:rPr>
        <w:t>Люди Западной цивилизации хотят доказательств, еще и еще, и при этом всегда доказывают, что эти доказательства ошибочны. Таким обра</w:t>
        <w:softHyphen/>
        <w:t>зом, у нас возникает конфликт между физическим телом и астралом — это вызывает необходимость рационального объяснения. Для так назы</w:t>
        <w:softHyphen/>
        <w:t>ваемых снов объяснение построено на основании имеющегося опыта и иногда результат оказывается совершенно невообразимым!</w:t>
      </w:r>
    </w:p>
    <w:p>
      <w:pPr>
        <w:pStyle w:val="Normal"/>
        <w:shd w:fill="FFFFFF" w:val="clear"/>
        <w:ind w:firstLine="720"/>
        <w:jc w:val="both"/>
        <w:rPr>
          <w:rFonts w:ascii="Arial" w:hAnsi="Arial" w:cs="Arial"/>
          <w:sz w:val="24"/>
          <w:szCs w:val="24"/>
        </w:rPr>
      </w:pPr>
      <w:r>
        <w:rPr>
          <w:color w:val="000000"/>
          <w:sz w:val="24"/>
          <w:szCs w:val="22"/>
        </w:rPr>
        <w:t>Во время астральных путешествий с нами могут происходить самые необыкновенные вещи. Наше астральное тело помнит все пережитые события, но физическое тело не хочет ему это позволить, и, таким обра</w:t>
        <w:softHyphen/>
        <w:t>зом, между двумя телами возникает конфликт, и в нашей памяти возни</w:t>
        <w:softHyphen/>
        <w:t>кают полностью искаженные картины. Если происходящее в астрале про</w:t>
        <w:softHyphen/>
        <w:t>тиворечит физическим законам, известным на Земле, то тут же возникает конфликт, воображение выходит из-под контроля и мы видим кошмары или такие неправдоподобные явления, которые даже вообразить невоз</w:t>
        <w:softHyphen/>
        <w:t>можно.</w:t>
      </w:r>
    </w:p>
    <w:p>
      <w:pPr>
        <w:pStyle w:val="Normal"/>
        <w:shd w:fill="FFFFFF" w:val="clear"/>
        <w:ind w:firstLine="720"/>
        <w:jc w:val="both"/>
        <w:rPr>
          <w:rFonts w:ascii="Arial" w:hAnsi="Arial" w:cs="Arial"/>
          <w:sz w:val="24"/>
          <w:szCs w:val="24"/>
        </w:rPr>
      </w:pPr>
      <w:r>
        <w:rPr>
          <w:color w:val="000000"/>
          <w:sz w:val="24"/>
          <w:szCs w:val="22"/>
        </w:rPr>
        <w:t>В астральном плане можно лететь в любом направлении, путешест</w:t>
        <w:softHyphen/>
        <w:t>вовать куда угодно, посещать далекие миры. В физическом состоянии невозможно двигаться с быстротой мысли, проникать сквозь стены, кры</w:t>
        <w:softHyphen/>
        <w:t>ши домов. И мы еще раз повторяем, что конфликт между астральным и физическим телами настолько сильно искажает воспоминания об аст</w:t>
        <w:softHyphen/>
        <w:t>ральных путешествиях, что наши астральные опыты превращаются в ничто, и вся польза от знаний, полученных в астрале во сне, сводится на нет.</w:t>
      </w:r>
    </w:p>
    <w:p>
      <w:pPr>
        <w:pStyle w:val="TextBodyIndent"/>
        <w:rPr>
          <w:rFonts w:ascii="Arial" w:hAnsi="Arial" w:cs="Arial"/>
          <w:szCs w:val="22"/>
        </w:rPr>
      </w:pPr>
      <w:r>
        <w:rPr>
          <w:szCs w:val="22"/>
        </w:rPr>
        <w:t>Поэтому мы видим сны, которые не имеют смысла для нас, иначе говоря, нам снится всякий вздор, но то, что бессмысленно в физическом мире, совершенно реально в астральном.</w:t>
      </w:r>
    </w:p>
    <w:p>
      <w:pPr>
        <w:pStyle w:val="Normal"/>
        <w:shd w:fill="FFFFFF" w:val="clear"/>
        <w:ind w:firstLine="720"/>
        <w:jc w:val="both"/>
        <w:rPr>
          <w:rFonts w:ascii="Arial" w:hAnsi="Arial" w:cs="Arial"/>
          <w:sz w:val="24"/>
          <w:szCs w:val="24"/>
        </w:rPr>
      </w:pPr>
      <w:r>
        <w:rPr>
          <w:color w:val="000000"/>
          <w:sz w:val="24"/>
          <w:szCs w:val="22"/>
        </w:rPr>
        <w:t>Давайте вернемся немного назад, к путешествию в астрале, в котором люди гуляли по улицам нагишом. Многие попадали во сне в такое весьма затруднительное положение, хоть на самом деле это было совсем не во сне! Такое случается, когда кто-то, отправляясь в астральное путешествие, забывает надеть на себя астральную одежду. Если человек не «вообразил»,</w:t>
      </w:r>
      <w:r>
        <w:rPr>
          <w:rFonts w:cs="Arial" w:ascii="Arial" w:hAnsi="Arial"/>
          <w:sz w:val="24"/>
          <w:szCs w:val="24"/>
        </w:rPr>
        <w:t xml:space="preserve"> </w:t>
      </w:r>
      <w:r>
        <w:rPr>
          <w:color w:val="000000"/>
          <w:sz w:val="24"/>
          <w:szCs w:val="22"/>
        </w:rPr>
        <w:t>чем он прикроет свое тело, он появится в астрале совершенно обна</w:t>
        <w:softHyphen/>
        <w:t>женным.</w:t>
      </w:r>
    </w:p>
    <w:p>
      <w:pPr>
        <w:pStyle w:val="Normal"/>
        <w:shd w:fill="FFFFFF" w:val="clear"/>
        <w:ind w:firstLine="720"/>
        <w:jc w:val="both"/>
        <w:rPr>
          <w:rFonts w:ascii="Arial" w:hAnsi="Arial" w:cs="Arial"/>
          <w:sz w:val="24"/>
          <w:szCs w:val="24"/>
        </w:rPr>
      </w:pPr>
      <w:r>
        <w:rPr>
          <w:color w:val="000000"/>
          <w:sz w:val="24"/>
          <w:szCs w:val="22"/>
        </w:rPr>
        <w:t>На первых порах человек долгое время будет забывать об одежде, потому что в момент выхода в астрал он будет волноваться и забудет обо всем остальном, все его внимание будет сконцентрировано на выходе из физического тела.</w:t>
      </w:r>
    </w:p>
    <w:p>
      <w:pPr>
        <w:pStyle w:val="Normal"/>
        <w:shd w:fill="FFFFFF" w:val="clear"/>
        <w:ind w:firstLine="720"/>
        <w:jc w:val="both"/>
        <w:rPr>
          <w:rFonts w:ascii="Arial" w:hAnsi="Arial" w:cs="Arial"/>
          <w:sz w:val="24"/>
          <w:szCs w:val="24"/>
        </w:rPr>
      </w:pPr>
      <w:r>
        <w:rPr>
          <w:color w:val="000000"/>
          <w:sz w:val="24"/>
          <w:szCs w:val="22"/>
        </w:rPr>
        <w:t>Напомним вам, что телу естественно быть обнаженным, ведь одежда — изобретение человека. В глубокой древности мужчины и женщины могли видеть астральные тела друг друга. Мысли каждого были открыты для всех, желания были ясно видны, цвета ауры сияли более живо и ярко там, где сейчас они скрыты.</w:t>
      </w:r>
    </w:p>
    <w:p>
      <w:pPr>
        <w:pStyle w:val="Normal"/>
        <w:shd w:fill="FFFFFF" w:val="clear"/>
        <w:ind w:firstLine="720"/>
        <w:jc w:val="both"/>
        <w:rPr>
          <w:rFonts w:ascii="Arial" w:hAnsi="Arial" w:cs="Arial"/>
          <w:sz w:val="24"/>
          <w:szCs w:val="24"/>
        </w:rPr>
      </w:pPr>
      <w:r>
        <w:rPr>
          <w:color w:val="000000"/>
          <w:sz w:val="24"/>
          <w:szCs w:val="22"/>
        </w:rPr>
        <w:t>Когда человек совершает астральное путешествие, он «воображает» себе одежду, которую обычно носит днем. Если ее не вообразить, то ясновидящий увидит путешествующего в астрал без всякого платья. Мы встречались в астрале с обнаженными людьми, людьми, одетыми в пижа</w:t>
        <w:softHyphen/>
        <w:t>мы или одежду «неземной красоты», не поддающуюся описанию. Неко</w:t>
        <w:softHyphen/>
        <w:t>торые люди во сне придумывают себе одежды, которые им хотелось бы носить во время пребывания в физическом теле.</w:t>
      </w:r>
    </w:p>
    <w:p>
      <w:pPr>
        <w:pStyle w:val="Normal"/>
        <w:shd w:fill="FFFFFF" w:val="clear"/>
        <w:ind w:firstLine="720"/>
        <w:jc w:val="both"/>
        <w:rPr>
          <w:rFonts w:ascii="Arial" w:hAnsi="Arial" w:cs="Arial"/>
          <w:sz w:val="24"/>
          <w:szCs w:val="24"/>
        </w:rPr>
      </w:pPr>
      <w:r>
        <w:rPr>
          <w:color w:val="000000"/>
          <w:sz w:val="24"/>
          <w:szCs w:val="22"/>
        </w:rPr>
        <w:t>Сны — это реальные события, которые происходят с людьми в аст</w:t>
        <w:softHyphen/>
        <w:t>ральном мире; и, как мы говорили ранее, находясь в астрале, человек различает больше цветов, причем видит дальше и четче. Все там ярче, четче, чем в жизни, все видно в мельчайших подробностях, цветовая гамма несравненно богаче, чем на Земле.</w:t>
      </w:r>
    </w:p>
    <w:p>
      <w:pPr>
        <w:pStyle w:val="Normal"/>
        <w:shd w:fill="FFFFFF" w:val="clear"/>
        <w:ind w:firstLine="720"/>
        <w:jc w:val="both"/>
        <w:rPr>
          <w:rFonts w:ascii="Arial" w:hAnsi="Arial" w:cs="Arial"/>
          <w:sz w:val="24"/>
          <w:szCs w:val="24"/>
        </w:rPr>
      </w:pPr>
      <w:r>
        <w:rPr>
          <w:color w:val="000000"/>
          <w:sz w:val="24"/>
          <w:szCs w:val="22"/>
        </w:rPr>
        <w:t>Давайте рассмотрим это на примере. Мы путешествуем в астрале и летим над морями к дальним странам. День прекрасный, над нами лазур</w:t>
        <w:softHyphen/>
        <w:t>ное небо и внизу море с белыми гребешками волн. Мы спускаемся на прибрежный золотой песок, чтобы рассмотреть сооружение из песка, каждая песчинка которого сверкает жемчужным блеском на солнце. Мы движемся вдоль кромки прибоя, рассматривая коричневато-зеленые во</w:t>
        <w:softHyphen/>
        <w:t>доросли, восхищаемся нежным сочетаниям их цветов и прозрачным, золотисто-розовым воздухом на горизонте. Справа от нас зеленоватая скала, и временами кажется, что она из чистого нефрита. Мы можем видеть эту скалу снаружи, видеть все следы, оставленные на ней, но мо</w:t>
        <w:softHyphen/>
        <w:t>жем видеть и те ископаемые создания, которые лежат миллионы лет внутри нее.</w:t>
      </w:r>
    </w:p>
    <w:p>
      <w:pPr>
        <w:pStyle w:val="Normal"/>
        <w:shd w:fill="FFFFFF" w:val="clear"/>
        <w:ind w:firstLine="720"/>
        <w:jc w:val="both"/>
        <w:rPr>
          <w:rFonts w:ascii="Arial" w:hAnsi="Arial" w:cs="Arial"/>
          <w:sz w:val="24"/>
          <w:szCs w:val="24"/>
        </w:rPr>
      </w:pPr>
      <w:r>
        <w:rPr>
          <w:color w:val="000000"/>
          <w:sz w:val="24"/>
          <w:szCs w:val="22"/>
        </w:rPr>
        <w:t>Мы смотрим на все совершенно другими глазами, так, как будто ничего подобного раньше не видели. Мы видим что-то похожее на проз</w:t>
        <w:softHyphen/>
        <w:t>рачные радужные шары цветов, плавающие по воздуху, которые на са</w:t>
        <w:softHyphen/>
        <w:t>мом деле — живые силы воздуха. Цвета чудесные, сочные, меняющиеся, острота нашего зрения необыкновенна, мы видим так далеко, насколько</w:t>
      </w:r>
      <w:r>
        <w:rPr>
          <w:rFonts w:cs="Arial" w:ascii="Arial" w:hAnsi="Arial"/>
          <w:sz w:val="24"/>
          <w:szCs w:val="24"/>
        </w:rPr>
        <w:t xml:space="preserve"> </w:t>
      </w:r>
      <w:r>
        <w:rPr>
          <w:color w:val="000000"/>
          <w:sz w:val="24"/>
          <w:szCs w:val="22"/>
        </w:rPr>
        <w:t>позволяет кривизна поверхности Земли, и отчетливо различаем каждую мельчайшую деталь.</w:t>
      </w:r>
    </w:p>
    <w:p>
      <w:pPr>
        <w:pStyle w:val="Normal"/>
        <w:shd w:fill="FFFFFF" w:val="clear"/>
        <w:ind w:firstLine="720"/>
        <w:jc w:val="both"/>
        <w:rPr>
          <w:rFonts w:ascii="Arial" w:hAnsi="Arial" w:cs="Arial"/>
          <w:sz w:val="24"/>
          <w:szCs w:val="24"/>
        </w:rPr>
      </w:pPr>
      <w:r>
        <w:rPr>
          <w:color w:val="000000"/>
          <w:sz w:val="24"/>
          <w:szCs w:val="22"/>
        </w:rPr>
        <w:t>На нашей несчастной Земле, когда мы заключены во плоть, мы срав</w:t>
        <w:softHyphen/>
        <w:t>нительно слепы, наше зрение воспринимает ограниченное количество цветов и не очень чувствительно к оттенкам. Мы страдаем от астигматиз</w:t>
        <w:softHyphen/>
        <w:t>ма и других дефектов зрения, которые мешают нам видеть вещи такими, каковы они есть в действительности. Наше восприятие и чувствитель</w:t>
        <w:softHyphen/>
        <w:t>ность притуплены, ведь на Земле мы заключены во плоть, обремененную похотью, ненавистью, отравленную нездоровой пищей. Но когда мы вы</w:t>
        <w:softHyphen/>
        <w:t>ходим в свободный астральный мир, — мы видим со всей ясностью, видим все так, как никогда не видели на Земле.</w:t>
      </w:r>
    </w:p>
    <w:p>
      <w:pPr>
        <w:pStyle w:val="Normal"/>
        <w:shd w:fill="FFFFFF" w:val="clear"/>
        <w:ind w:firstLine="720"/>
        <w:jc w:val="both"/>
        <w:rPr>
          <w:rFonts w:ascii="Arial" w:hAnsi="Arial" w:cs="Arial"/>
          <w:sz w:val="24"/>
          <w:szCs w:val="24"/>
        </w:rPr>
      </w:pPr>
      <w:r>
        <w:rPr>
          <w:color w:val="000000"/>
          <w:sz w:val="24"/>
          <w:szCs w:val="22"/>
        </w:rPr>
        <w:t>Если вы видите «сон», в котором все необыкновенно ясно и окрашено в цвета, изумляющие Вас, то знайте, что это не простой сон, а подлинный опыт астрального путешествия.</w:t>
      </w:r>
    </w:p>
    <w:p>
      <w:pPr>
        <w:pStyle w:val="Normal"/>
        <w:shd w:fill="FFFFFF" w:val="clear"/>
        <w:ind w:firstLine="720"/>
        <w:jc w:val="both"/>
        <w:rPr>
          <w:rFonts w:ascii="Arial" w:hAnsi="Arial" w:cs="Arial"/>
          <w:sz w:val="24"/>
          <w:szCs w:val="24"/>
        </w:rPr>
      </w:pPr>
      <w:r>
        <w:rPr>
          <w:color w:val="000000"/>
          <w:sz w:val="24"/>
          <w:szCs w:val="22"/>
        </w:rPr>
        <w:t>Есть еще одна причина, не позволяющая людям помнить то, что происходило с ними в астрале: когда человек находится в астрале, частота его вибраций несравненно выше, чем когда он пребывает во плоти.</w:t>
      </w:r>
    </w:p>
    <w:p>
      <w:pPr>
        <w:pStyle w:val="Normal"/>
        <w:shd w:fill="FFFFFF" w:val="clear"/>
        <w:ind w:firstLine="720"/>
        <w:jc w:val="both"/>
        <w:rPr>
          <w:rFonts w:ascii="Arial" w:hAnsi="Arial" w:cs="Arial"/>
          <w:sz w:val="24"/>
          <w:szCs w:val="24"/>
        </w:rPr>
      </w:pPr>
      <w:r>
        <w:rPr>
          <w:color w:val="000000"/>
          <w:sz w:val="24"/>
          <w:szCs w:val="22"/>
        </w:rPr>
        <w:t>Выйти из физического тела сравнительно легкое дело, потому что разница вибраций не препятствует на «выходе», препятствия возникают, когда человек возвращается из астрала в свою плоть. И если мы знаем об этих препятствиях сейчас, то мы можем сознательно влиять на них и помогать своему физическому телу постичь своего рода подготовку к этому.</w:t>
      </w:r>
    </w:p>
    <w:p>
      <w:pPr>
        <w:pStyle w:val="Normal"/>
        <w:shd w:fill="FFFFFF" w:val="clear"/>
        <w:ind w:firstLine="720"/>
        <w:jc w:val="both"/>
        <w:rPr>
          <w:rFonts w:ascii="Arial" w:hAnsi="Arial" w:cs="Arial"/>
          <w:sz w:val="24"/>
          <w:szCs w:val="24"/>
        </w:rPr>
      </w:pPr>
      <w:r>
        <w:rPr>
          <w:color w:val="000000"/>
          <w:sz w:val="24"/>
          <w:szCs w:val="22"/>
        </w:rPr>
        <w:t>Вообразите себе, что мы находимся в астрале, наша плоть лежит под нами, она вибрирует с определенной, весьма замедленной скоростью, жизнь почти не ощущается в ней, в то время как наше астральное тело трепещет, полное жизни и жизненной энергии, т. е. находится в состо</w:t>
        <w:softHyphen/>
        <w:t>янии более высокой вибрации. Следовательно, мы должны перейти из более высокой вибрации в более низкую. Поясним это земным приме</w:t>
        <w:softHyphen/>
        <w:t>ром: автобус идет с большой скоростью, остановиться не может, но пас</w:t>
        <w:softHyphen/>
        <w:t>сажиры хотят срочно выйти из него. Задача заключается в том, чтобы знать, как прыгнуть, для чего надо изучить это на опыте.</w:t>
      </w:r>
    </w:p>
    <w:p>
      <w:pPr>
        <w:pStyle w:val="Normal"/>
        <w:shd w:fill="FFFFFF" w:val="clear"/>
        <w:ind w:firstLine="720"/>
        <w:jc w:val="both"/>
        <w:rPr>
          <w:rFonts w:ascii="Arial" w:hAnsi="Arial" w:cs="Arial"/>
          <w:sz w:val="24"/>
          <w:szCs w:val="24"/>
        </w:rPr>
      </w:pPr>
      <w:r>
        <w:rPr>
          <w:color w:val="000000"/>
          <w:sz w:val="24"/>
          <w:szCs w:val="22"/>
        </w:rPr>
        <w:t>Таким же образом мы должны изучить, как войти в свое физическое тело, если вибрации с астральным телом у них разные. Так как вибрации разные и поднять границу вибраций физического тела можно только до определенных пределов, то мы должны немного подождать и гармонич</w:t>
        <w:softHyphen/>
        <w:t>но синхронизировать эти два тела. С практикой мы сможем сделать это. Мы можем постепенно увеличить скорость вибраций физического тела и уменьшить астральные вибрации, и когда они будут еще далеко на исход</w:t>
        <w:softHyphen/>
        <w:t>ных вибрациях, но появится основная гармония — совместимость между</w:t>
      </w:r>
      <w:r>
        <w:rPr>
          <w:rFonts w:cs="Arial" w:ascii="Arial" w:hAnsi="Arial"/>
          <w:sz w:val="24"/>
          <w:szCs w:val="24"/>
        </w:rPr>
        <w:t xml:space="preserve"> </w:t>
      </w:r>
      <w:r>
        <w:rPr>
          <w:color w:val="000000"/>
          <w:sz w:val="24"/>
          <w:szCs w:val="22"/>
        </w:rPr>
        <w:t>вибрациями, между двумя телами, это позволит нам «войти» вполне безопасно. Все дело в практике, инстинкте и расовой памяти об опытах. Когда мы сможем это делать, тогда мы сможем оставить нашу память в покое.</w:t>
      </w:r>
    </w:p>
    <w:p>
      <w:pPr>
        <w:pStyle w:val="Normal"/>
        <w:shd w:fill="FFFFFF" w:val="clear"/>
        <w:ind w:firstLine="720"/>
        <w:jc w:val="both"/>
        <w:rPr>
          <w:rFonts w:ascii="Arial" w:hAnsi="Arial" w:cs="Arial"/>
          <w:sz w:val="24"/>
          <w:szCs w:val="24"/>
        </w:rPr>
      </w:pPr>
      <w:r>
        <w:rPr>
          <w:color w:val="000000"/>
          <w:sz w:val="24"/>
          <w:szCs w:val="22"/>
        </w:rPr>
        <w:t>Если мы оказались неуклюжими и вернулись в свою плоть, не будучи «синхронизированы», мы просыпаемся полностью «разбитыми», чувс</w:t>
        <w:softHyphen/>
        <w:t>твуя себя слабыми, почти больными, возможно с головной болью, весьма раздражительными и желчными. Это происходит потому, что две различ</w:t>
        <w:softHyphen/>
        <w:t>ные несовместимые вибрации столкнулись и вызвали дисгармонию, это подобно тому, как если бы кто-нибудь неуклюже менял скорость на авто</w:t>
        <w:softHyphen/>
        <w:t>машине.</w:t>
      </w:r>
    </w:p>
    <w:p>
      <w:pPr>
        <w:pStyle w:val="Normal"/>
        <w:shd w:fill="FFFFFF" w:val="clear"/>
        <w:ind w:firstLine="720"/>
        <w:jc w:val="both"/>
        <w:rPr>
          <w:rFonts w:ascii="Arial" w:hAnsi="Arial" w:cs="Arial"/>
          <w:sz w:val="24"/>
          <w:szCs w:val="24"/>
        </w:rPr>
      </w:pPr>
      <w:r>
        <w:rPr>
          <w:color w:val="000000"/>
          <w:sz w:val="24"/>
          <w:szCs w:val="22"/>
        </w:rPr>
        <w:t>Если вы вернулись в физическое тело при несовместимых вибрациях, — это означает, что астральное тело полностью не вошло в физическое — оно выступает немного то ли с одной стороны, то ли с другой. Если вам не повезло и это случилось, то самое лучшее полежать спокойно, ни о чем не думать, не двигаться и попробовать еще раз выйти своим астральным телом из физического. Астральное тело будет парить над физическим телом на расстоянии около метра, если мы позволим, оно опустится, войдет в физическое тело и займет положенное место. Тогда мы не будем чувствовать себя больным и слабым. Для этого нужен опыт и, возможно, минут десять. Ведь гораздо лучше потратить десять минут и чувствовать себя хорошо, чем поспешно вскочить на ноги и чувствовать себя плохо до тех пор, пока вы снова не заснете и не позволите своим двум телам соединиться полностью, заняв положенное место.</w:t>
      </w:r>
    </w:p>
    <w:p>
      <w:pPr>
        <w:pStyle w:val="Normal"/>
        <w:shd w:fill="FFFFFF" w:val="clear"/>
        <w:ind w:firstLine="720"/>
        <w:jc w:val="both"/>
        <w:rPr>
          <w:rFonts w:ascii="Arial" w:hAnsi="Arial" w:cs="Arial"/>
          <w:sz w:val="24"/>
          <w:szCs w:val="24"/>
        </w:rPr>
      </w:pPr>
      <w:r>
        <w:rPr>
          <w:color w:val="000000"/>
          <w:sz w:val="24"/>
          <w:szCs w:val="22"/>
        </w:rPr>
        <w:t>Иногда некоторые люди просыпаются утром и помнят, что они ви</w:t>
        <w:softHyphen/>
        <w:t>дели какой-то сон. Возможно, это был сон о каком-нибудь историческом происшествии или, может быть, сон буквально «не от мира сего». В этом случае могло иметь место нечто весьма замечательное. Причиной такого события могла стать ваша тренировка, позволившая вам иметь контакты с «Хроникой Акаши». Это поможет вам заглянуть в прошлые события или, значительно реже, в то, что случится в будущем. Великие провидцы часто могут предсказывать будущее, возможности и вероятности, но не абсолютную реальность, так как они могут не сбыться. Но вероятности могут быть указаны и предсказаны достаточно точно.</w:t>
      </w:r>
    </w:p>
    <w:p>
      <w:pPr>
        <w:pStyle w:val="TextBodyIndent"/>
        <w:rPr>
          <w:rFonts w:ascii="Arial" w:hAnsi="Arial" w:cs="Arial"/>
          <w:szCs w:val="22"/>
        </w:rPr>
      </w:pPr>
      <w:r>
        <w:rPr>
          <w:szCs w:val="22"/>
        </w:rPr>
        <w:t>Таким образом, ясно, что все могут развивать в себе память о собы</w:t>
        <w:softHyphen/>
        <w:t>тиях, которые произошли в астрале.</w:t>
      </w:r>
    </w:p>
    <w:p>
      <w:pPr>
        <w:pStyle w:val="Normal"/>
        <w:shd w:fill="FFFFFF" w:val="clear"/>
        <w:ind w:firstLine="720"/>
        <w:jc w:val="both"/>
        <w:rPr>
          <w:rFonts w:ascii="Arial" w:hAnsi="Arial" w:cs="Arial"/>
          <w:sz w:val="24"/>
          <w:szCs w:val="24"/>
        </w:rPr>
      </w:pPr>
      <w:r>
        <w:rPr>
          <w:color w:val="000000"/>
          <w:sz w:val="24"/>
          <w:szCs w:val="22"/>
        </w:rPr>
        <w:t>Часто случается, что некоторые люди утром, когда просыпаются в весьма плохом настроении, ненавидят весь мир и все, что возле них. Нужно, чтобы прошло много часов, чтобы это уныние и черное настрое</w:t>
        <w:softHyphen/>
        <w:t>ние прошли. Имеется много причин, вызывающих у людей такое настроение. Одна из них находится в астрале. Человек делает приятные вещи, посещает приятные места и видит счастливых людей. В астрале человек ощущает состояние свободы, отсутствуют всякие ограничения и сжатия, чувство действительно чудесное. Но затем приходит зов вернуться назад в свою физическую плоть и начинать другой день — для чего? Страдать? Тяжело работать? Какой бы день ни был, но он будет несчастливым. Таким образом, возвращаясь назад, будучи оторванным от неосознанных удовольствий астрала, можно вызвать в себе уныние и плохое настроение утром.</w:t>
      </w:r>
    </w:p>
    <w:p>
      <w:pPr>
        <w:pStyle w:val="Normal"/>
        <w:shd w:fill="FFFFFF" w:val="clear"/>
        <w:ind w:firstLine="720"/>
        <w:jc w:val="both"/>
        <w:rPr>
          <w:rFonts w:ascii="Arial" w:hAnsi="Arial" w:cs="Arial"/>
          <w:sz w:val="24"/>
          <w:szCs w:val="24"/>
        </w:rPr>
      </w:pPr>
      <w:r>
        <w:rPr>
          <w:color w:val="000000"/>
          <w:sz w:val="24"/>
          <w:szCs w:val="22"/>
        </w:rPr>
        <w:t>Другая причина не совсем приятна. Здесь, на Земле, мы подобны детям на учении в классе, пытающимся выучить те задания, которые были запланированы нашей душой перед приходом на Землю. Мы ло</w:t>
        <w:softHyphen/>
        <w:t>жимся спать, т. е. астральное тело может оставить школу и идти домой в конце дня. Долгое время человек, будучи весьма довольным своей земной жизнью и думая, что он очень важная личность, идет спать и утром, просыпаясь, находится в весьма скверном настроении. Это случается обычно, когда человек видит, находясь в астрале, что он фактически делает не то, что ему положено делать в физическом плане на Земле, что его благодушие и самодовольство являются фальшивыми.</w:t>
      </w:r>
    </w:p>
    <w:p>
      <w:pPr>
        <w:pStyle w:val="Normal"/>
        <w:shd w:fill="FFFFFF" w:val="clear"/>
        <w:ind w:firstLine="720"/>
        <w:jc w:val="both"/>
        <w:rPr>
          <w:rFonts w:ascii="Arial" w:hAnsi="Arial" w:cs="Arial"/>
          <w:sz w:val="24"/>
          <w:szCs w:val="24"/>
        </w:rPr>
      </w:pPr>
      <w:r>
        <w:rPr>
          <w:color w:val="000000"/>
          <w:sz w:val="24"/>
          <w:szCs w:val="22"/>
        </w:rPr>
        <w:t>Не выполняет он свои задания потому, что обладает большой суммой денег и владеет большой недвижимостью, из чего извлекает солидную пользу. Мы приходим на Землю выполнять специальные задания. Мно</w:t>
        <w:softHyphen/>
        <w:t>гие люди думают, что делают очень хорошо, наживаясь при помощи мошенничества и обвешивания, и вообще, повышая свои доходы при помощи дурных дел. Подобные низкие люди ничего не доказывают, кро</w:t>
        <w:softHyphen/>
        <w:t>ме своей неудачи, своего провала в делах Земли. Но приходит время, когда каждый из нас должен стать лицом к лицу с реальностью, но реальностью не на этой Земле, так как это мир иллюзий, где все ценится неверно: деньги, временная власть, положение — считаются пределом идеала. Где бы то ни было в Индии, каждый врачующий монах гораздо более духовен и подготовлен к будущей жизни, чем любой толстосум-финансист, кото</w:t>
        <w:softHyphen/>
        <w:t>рый одалживает деньги без всяких процентов бедным людям, которые так страдают в своем бедственном положении.</w:t>
      </w:r>
    </w:p>
    <w:p>
      <w:pPr>
        <w:pStyle w:val="Normal"/>
        <w:shd w:fill="FFFFFF" w:val="clear"/>
        <w:ind w:firstLine="720"/>
        <w:jc w:val="both"/>
        <w:rPr>
          <w:rFonts w:ascii="Arial" w:hAnsi="Arial" w:cs="Arial"/>
          <w:sz w:val="24"/>
          <w:szCs w:val="24"/>
        </w:rPr>
      </w:pPr>
      <w:r>
        <w:rPr>
          <w:color w:val="000000"/>
          <w:sz w:val="24"/>
          <w:szCs w:val="22"/>
        </w:rPr>
        <w:t>Пусть эти финансисты и другие люди этого типа идут спать, они могут свободно выходить из своей плоти и уходить достаточно далеко, чтобы увидеть, какой беспорядок они вносят в свою эволюцию. Они возвращаются назад с совершенно потрясенным осознанием, полностью осведомленными, кто они есть на самом деле, и с решением, что они «перевернут новый лист», т. е. начнут жить иначе. К несчастью, когда они возвращаются в физическое тело, которое от природы находится на низкой ступени развития, они не могут помнить того, что произошло, а могут только сказать, что они провели весьма беспокойную ночь, кричат на своих подчиненных и вообще окидывают каждого запугивающим взглядом. Таким образом, они дают возможность проявиться «черному утру понедельника», которое, к сожалению, у них случается не только в понедельник.</w:t>
      </w:r>
    </w:p>
    <w:p>
      <w:pPr>
        <w:pStyle w:val="Normal"/>
        <w:shd w:fill="FFFFFF" w:val="clear"/>
        <w:ind w:firstLine="720"/>
        <w:jc w:val="both"/>
        <w:rPr>
          <w:rFonts w:ascii="Arial" w:hAnsi="Arial" w:cs="Arial"/>
          <w:sz w:val="24"/>
          <w:szCs w:val="24"/>
        </w:rPr>
      </w:pPr>
      <w:r>
        <w:rPr>
          <w:color w:val="000000"/>
          <w:sz w:val="24"/>
          <w:szCs w:val="22"/>
        </w:rPr>
        <w:t>«Черное утро понедельника» — это явление, имеющее особую при</w:t>
        <w:softHyphen/>
        <w:t>чину. Большинство людей в течение недели довольно много работают, а в конце недели наступает период отдыха — расслабление, профессиональ</w:t>
        <w:softHyphen/>
        <w:t>ная работа прекращается. Люди спят более спокойно в конце недели, их астральные тела выходят путешествовать подальше, и, возможно, они видят, какие плохие дела совершило их физическое тело. Начиная рабо</w:t>
        <w:softHyphen/>
        <w:t>тать в понедельник утром, вместе с собой они приносят уныние, мрак, плохое настроение за совершенные плохие деяния, которые являются причиной «черного утра понедельника».</w:t>
      </w:r>
    </w:p>
    <w:p>
      <w:pPr>
        <w:pStyle w:val="Normal"/>
        <w:shd w:fill="FFFFFF" w:val="clear"/>
        <w:ind w:firstLine="720"/>
        <w:jc w:val="both"/>
        <w:rPr>
          <w:rFonts w:ascii="Arial" w:hAnsi="Arial" w:cs="Arial"/>
          <w:sz w:val="24"/>
          <w:szCs w:val="24"/>
        </w:rPr>
      </w:pPr>
      <w:r>
        <w:rPr>
          <w:color w:val="000000"/>
          <w:sz w:val="24"/>
          <w:szCs w:val="22"/>
        </w:rPr>
        <w:t>Еще заслуживает внимания другой сорт людей — людей, которые спят очень мало. Эти люди несчастны, так как имеют на своей астральной совести так много дел, что астральное тело не желает оставить физичес</w:t>
        <w:softHyphen/>
        <w:t>кое, чтобы стать лицом к лицу с ним. Очень часто пьяницы боятся спать, так как их моментально окружают весьма неприятные низшие сущности: мы уже говорили о флоре и фауне этого мира. Физическое тело в этих случаях почти не спит и очень страдает, а когда засыпает, то страдает в астрале. Вы, очевидно, знаете таких людей, которые доведены до сильного раздражения, они все время в движении, они всегда в нервном возбуж</w:t>
        <w:softHyphen/>
        <w:t>дении и не могут ни на минуту остановиться. Эти люди всегда спешат загрузить свою память, свое сознание так сильно, что не смеют остано</w:t>
        <w:softHyphen/>
        <w:t>виться, иначе они могут начать думать и анализировать, кто же они есть на самом деле, что они делают и чего они не делают.</w:t>
      </w:r>
    </w:p>
    <w:p>
      <w:pPr>
        <w:pStyle w:val="Normal"/>
        <w:shd w:fill="FFFFFF" w:val="clear"/>
        <w:ind w:firstLine="720"/>
        <w:jc w:val="both"/>
        <w:rPr>
          <w:rFonts w:ascii="Arial" w:hAnsi="Arial" w:cs="Arial"/>
          <w:sz w:val="24"/>
          <w:szCs w:val="24"/>
        </w:rPr>
      </w:pPr>
      <w:r>
        <w:rPr>
          <w:color w:val="000000"/>
          <w:sz w:val="24"/>
          <w:szCs w:val="22"/>
        </w:rPr>
        <w:t>Привычка не спать, не расслабляться, т. е. не делать ничего, чтобы дать возможность душе иметь контакт и влияние на свое физическое тело, приводит к тому, что человек не получает никакой пользы от жизни на Земле, не продвигается в своей эволюции в этой жизни и ему придется вернуться снова и повторить все сначала.</w:t>
      </w:r>
    </w:p>
    <w:p>
      <w:pPr>
        <w:pStyle w:val="Normal"/>
        <w:shd w:fill="FFFFFF" w:val="clear"/>
        <w:ind w:firstLine="720"/>
        <w:jc w:val="both"/>
        <w:rPr>
          <w:rFonts w:ascii="Arial" w:hAnsi="Arial" w:cs="Arial"/>
          <w:sz w:val="24"/>
          <w:szCs w:val="24"/>
        </w:rPr>
      </w:pPr>
      <w:r>
        <w:rPr>
          <w:color w:val="000000"/>
          <w:sz w:val="24"/>
          <w:szCs w:val="22"/>
        </w:rPr>
        <w:t>Знаете ли вы как узнать, когда сон — вымысел воображения или отрывки из астрального путешествия? Самый легкий путь — это спро</w:t>
        <w:softHyphen/>
        <w:t>сить самого себя, видите ли вы во сне вещи с высокой ясностью или нет. Если да, то это память об астральных путешествиях. Если цвета более яркие и более живые, чем те, которые вы наблюдали на Земле, то и это тоже из астрального путешествия. Часто вы будете видеть лицо любимого человека, получать в связи с этим очень сильное впечатление, это оттого,</w:t>
      </w:r>
      <w:r>
        <w:rPr>
          <w:rFonts w:cs="Arial" w:ascii="Arial" w:hAnsi="Arial"/>
          <w:sz w:val="24"/>
          <w:szCs w:val="24"/>
        </w:rPr>
        <w:t xml:space="preserve"> </w:t>
      </w:r>
      <w:r>
        <w:rPr>
          <w:color w:val="000000"/>
          <w:sz w:val="24"/>
          <w:szCs w:val="22"/>
        </w:rPr>
        <w:t xml:space="preserve">что вы, возможно, посетили этого человека во время путешествия </w:t>
      </w:r>
      <w:r>
        <w:rPr>
          <w:smallCaps/>
          <w:color w:val="000000"/>
          <w:sz w:val="24"/>
          <w:szCs w:val="22"/>
        </w:rPr>
        <w:t xml:space="preserve">б </w:t>
      </w:r>
      <w:r>
        <w:rPr>
          <w:color w:val="000000"/>
          <w:sz w:val="24"/>
          <w:szCs w:val="22"/>
        </w:rPr>
        <w:t>аст</w:t>
        <w:softHyphen/>
        <w:t>рале; если вы, ложась спать, будете иметь перед собой фото любимого человека, то можете быть уверены, что когда вы расслабитесь и заснете, то вы его посетите.</w:t>
      </w:r>
    </w:p>
    <w:p>
      <w:pPr>
        <w:pStyle w:val="Normal"/>
        <w:shd w:fill="FFFFFF" w:val="clear"/>
        <w:ind w:firstLine="720"/>
        <w:jc w:val="both"/>
        <w:rPr>
          <w:rFonts w:ascii="Arial" w:hAnsi="Arial" w:cs="Arial"/>
          <w:sz w:val="24"/>
          <w:szCs w:val="24"/>
        </w:rPr>
      </w:pPr>
      <w:r>
        <w:rPr>
          <w:color w:val="000000"/>
          <w:sz w:val="24"/>
          <w:szCs w:val="22"/>
        </w:rPr>
        <w:t>Бывает и так, что вы проснулись утром возбужденным, но не серди</w:t>
        <w:softHyphen/>
        <w:t>тым, думая о некотором человеке, с которым вы в определенной дисгар</w:t>
        <w:softHyphen/>
        <w:t>монии. Возможно, ложась спать, вы думали о споре, о разногласиях, которые происходили между вами. Вы, возможно, посетили его в астрале, и он, будучи в астрале, спорил с вами, и вы нашли общее решение вашего спора. Находясь в астрале, вы, возможно, решили, что, возвратясь на Землю, вы вспомните свое решение и придете к дружному соглашению. Или, наоборот, между вами произошел еще более сильный спор, и придя на Землю, вы чувствуете друг к другу большую антипатию, чем раньше. Но это не важно, достигли вы согласия или нет, если при возвращении назад в физическое тело у вас был сильный толчок или вы не смогли синхронизировать себя с физическим телом, будучи в астральном теле, так или иначе все ваши благие намерения и хорошие начинания будут разбиты и расстроены.</w:t>
      </w:r>
    </w:p>
    <w:p>
      <w:pPr>
        <w:pStyle w:val="Normal"/>
        <w:shd w:fill="FFFFFF" w:val="clear"/>
        <w:ind w:firstLine="720"/>
        <w:jc w:val="both"/>
        <w:rPr>
          <w:rFonts w:ascii="Arial" w:hAnsi="Arial" w:cs="Arial"/>
          <w:sz w:val="24"/>
          <w:szCs w:val="24"/>
        </w:rPr>
      </w:pPr>
      <w:r>
        <w:rPr>
          <w:color w:val="000000"/>
          <w:sz w:val="24"/>
          <w:szCs w:val="22"/>
        </w:rPr>
        <w:t>Давайте немного остановимся и подумаем, что мы выучили и что не выучили. Вообще, полезно делать остановки для маленького перерыва. Перерыв необходим, чтобы не вызывать переутомления. Всем известно, что переутомленный человек не может делать свою работу хорошо.</w:t>
      </w:r>
    </w:p>
    <w:p>
      <w:pPr>
        <w:pStyle w:val="Normal"/>
        <w:shd w:fill="FFFFFF" w:val="clear"/>
        <w:ind w:firstLine="720"/>
        <w:jc w:val="both"/>
        <w:rPr>
          <w:rFonts w:ascii="Arial" w:hAnsi="Arial" w:cs="Arial"/>
          <w:sz w:val="24"/>
          <w:szCs w:val="24"/>
        </w:rPr>
      </w:pPr>
      <w:r>
        <w:rPr>
          <w:color w:val="000000"/>
          <w:sz w:val="24"/>
          <w:szCs w:val="22"/>
        </w:rPr>
        <w:t>Знаете ли вы, что случается тогда, когда вы утомлены или просто устали?</w:t>
      </w:r>
    </w:p>
    <w:p>
      <w:pPr>
        <w:pStyle w:val="Normal"/>
        <w:shd w:fill="FFFFFF" w:val="clear"/>
        <w:ind w:firstLine="720"/>
        <w:jc w:val="both"/>
        <w:rPr>
          <w:rFonts w:ascii="Arial" w:hAnsi="Arial" w:cs="Arial"/>
          <w:i/>
          <w:i/>
          <w:iCs/>
          <w:color w:val="000000"/>
          <w:sz w:val="24"/>
          <w:szCs w:val="29"/>
        </w:rPr>
      </w:pPr>
      <w:r>
        <w:rPr>
          <w:rFonts w:cs="Arial" w:ascii="Arial" w:hAnsi="Arial"/>
          <w:i/>
          <w:iCs/>
          <w:color w:val="000000"/>
          <w:sz w:val="24"/>
          <w:szCs w:val="29"/>
        </w:rPr>
      </w:r>
    </w:p>
    <w:p>
      <w:pPr>
        <w:pStyle w:val="Heading5"/>
        <w:ind w:firstLine="720"/>
        <w:rPr>
          <w:rFonts w:ascii="Arial" w:hAnsi="Arial" w:cs="Arial"/>
          <w:szCs w:val="24"/>
        </w:rPr>
      </w:pPr>
      <w:r>
        <w:rPr/>
        <w:t>Урок 18</w:t>
      </w:r>
    </w:p>
    <w:p>
      <w:pPr>
        <w:pStyle w:val="Heading4"/>
        <w:rPr>
          <w:rFonts w:ascii="Arial" w:hAnsi="Arial" w:cs="Arial"/>
          <w:szCs w:val="24"/>
        </w:rPr>
      </w:pPr>
      <w:hyperlink w:anchor="ОГЛАВЛЕНИЕ">
        <w:bookmarkStart w:id="21" w:name="РАБОТА"/>
        <w:r>
          <w:rPr>
            <w:rStyle w:val="InternetLink"/>
          </w:rPr>
          <w:t>РАБОТА</w:t>
        </w:r>
      </w:hyperlink>
      <w:bookmarkEnd w:id="21"/>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Мы не обладаем достаточно высокими познаниями в физиологии, чтобы понять, почему мы больны или переутомлены от перенап</w:t>
        <w:softHyphen/>
        <w:t>ряжения мускулов. Давайте предположим, что мы правой рукой подни</w:t>
        <w:softHyphen/>
        <w:t>маем тяжелый груз. Через некоторое время после этого у нас болит правая рука. Если же мы будем продолжать поднимать тяжести правой рукой, то боль усилится и превратится в болезнь. Мы рассмотрим этот вопрос подробнее.</w:t>
      </w:r>
    </w:p>
    <w:p>
      <w:pPr>
        <w:pStyle w:val="Normal"/>
        <w:shd w:fill="FFFFFF" w:val="clear"/>
        <w:ind w:firstLine="720"/>
        <w:jc w:val="both"/>
        <w:rPr>
          <w:rFonts w:ascii="Arial" w:hAnsi="Arial" w:cs="Arial"/>
          <w:sz w:val="24"/>
          <w:szCs w:val="24"/>
        </w:rPr>
      </w:pPr>
      <w:r>
        <w:rPr>
          <w:color w:val="000000"/>
          <w:sz w:val="24"/>
          <w:szCs w:val="22"/>
        </w:rPr>
        <w:t>В течение курса мы не раз подчеркивали, что вся жизнь в основе своей — электричество. Раз мы думаем, что мы генерируем электротоки, если мы двигаем пальцами, значит, мы послали ток в форме нервного импульса, который «гальванизирует», заставляет мускул двигаться. Да</w:t>
        <w:softHyphen/>
        <w:t>вайте рассмотрим нашу руку, которую мы перенапрягли в работе: мы очень долго поднимали тяжелый груз, и нервы, которые подавали элект</w:t>
        <w:softHyphen/>
        <w:t>роток от мозга к руке, оказались перегруженными. Это происходит по</w:t>
        <w:softHyphen/>
        <w:t>добно тому, как работают домашние электропредохранители, которые сгорают не сразу, но когда достигают предела, то перегорают. То же происходит с нашими нервами, ведущими к мускулам руки, если они перегружаются постоянным движением тока, — они устают от продол</w:t>
        <w:softHyphen/>
        <w:t>жительного расширения и сжатия.</w:t>
      </w:r>
    </w:p>
    <w:p>
      <w:pPr>
        <w:pStyle w:val="Normal"/>
        <w:shd w:fill="FFFFFF" w:val="clear"/>
        <w:ind w:firstLine="720"/>
        <w:jc w:val="both"/>
        <w:rPr>
          <w:rFonts w:ascii="Arial" w:hAnsi="Arial" w:cs="Arial"/>
          <w:sz w:val="24"/>
          <w:szCs w:val="24"/>
        </w:rPr>
      </w:pPr>
      <w:r>
        <w:rPr>
          <w:color w:val="000000"/>
          <w:sz w:val="24"/>
          <w:szCs w:val="22"/>
        </w:rPr>
        <w:t>Почему же они устали? На это легко ответить. Когда мы двигаем своими конечностями, наши мускулы стимулируются мозгом. Электро</w:t>
        <w:softHyphen/>
        <w:t>ток заставляет выделяться секреции в мускульную структуру, и мышцы по своей природе напрягаются.</w:t>
      </w:r>
    </w:p>
    <w:p>
      <w:pPr>
        <w:pStyle w:val="Normal"/>
        <w:shd w:fill="FFFFFF" w:val="clear"/>
        <w:ind w:firstLine="720"/>
        <w:jc w:val="both"/>
        <w:rPr>
          <w:rFonts w:ascii="Arial" w:hAnsi="Arial" w:cs="Arial"/>
          <w:sz w:val="24"/>
          <w:szCs w:val="24"/>
        </w:rPr>
      </w:pPr>
      <w:r>
        <w:rPr>
          <w:color w:val="000000"/>
          <w:sz w:val="24"/>
          <w:szCs w:val="22"/>
        </w:rPr>
        <w:t>Секреция, выделяемая в мускулах, состоит из химических элементов, и когда мы работаем мышцами до утомления, то выделяется секреции больше и быстрее, чем ткань может ее поглотить. В результате этого из химических элементов образуются кристаллы с острыми краями, и наши способности будут серьезно повреждены, у нас выработается раздражи</w:t>
        <w:softHyphen/>
        <w:t>тельный нервозный темперамент, а со временем — и характер. Иногда бывает, что жена вначале полна благих намерений в предстоящей семей</w:t>
        <w:softHyphen/>
        <w:t>ной жизни, но допускает некоторые придирки и сомнения по отношению к своему мужу; она начинает постепенно повторять свои придирки и</w:t>
      </w:r>
      <w:r>
        <w:rPr>
          <w:rFonts w:cs="Arial" w:ascii="Arial" w:hAnsi="Arial"/>
          <w:sz w:val="24"/>
          <w:szCs w:val="24"/>
        </w:rPr>
        <w:t xml:space="preserve"> </w:t>
      </w:r>
      <w:r>
        <w:rPr>
          <w:color w:val="000000"/>
          <w:sz w:val="24"/>
          <w:szCs w:val="22"/>
        </w:rPr>
        <w:t>сомнения, через короткое время это превращается в привычку, что про</w:t>
        <w:softHyphen/>
        <w:t>исходит для нее совершенно незаметно, и она превращается в придирчи</w:t>
        <w:softHyphen/>
        <w:t>вую, сварливую, злую жену — в самое неприятное создание в этом мире.</w:t>
      </w:r>
    </w:p>
    <w:p>
      <w:pPr>
        <w:pStyle w:val="Normal"/>
        <w:shd w:fill="FFFFFF" w:val="clear"/>
        <w:ind w:firstLine="720"/>
        <w:jc w:val="both"/>
        <w:rPr>
          <w:rFonts w:ascii="Arial" w:hAnsi="Arial" w:cs="Arial"/>
          <w:sz w:val="24"/>
          <w:szCs w:val="24"/>
        </w:rPr>
      </w:pPr>
      <w:r>
        <w:rPr>
          <w:color w:val="000000"/>
          <w:sz w:val="24"/>
          <w:szCs w:val="22"/>
        </w:rPr>
        <w:t>Выработайте в себе хороший темперамент — и вы будете иметь хорошее здоровье. Если человек хорошо выглядит, то у него характер и темперамент гораздо лучше, чем, скажем, у худой развалины, громыхаю</w:t>
        <w:softHyphen/>
        <w:t>щей своими костями.</w:t>
      </w:r>
    </w:p>
    <w:p>
      <w:pPr>
        <w:pStyle w:val="Normal"/>
        <w:shd w:fill="FFFFFF" w:val="clear"/>
        <w:ind w:firstLine="720"/>
        <w:jc w:val="both"/>
        <w:rPr>
          <w:rFonts w:ascii="Arial" w:hAnsi="Arial" w:cs="Arial"/>
          <w:sz w:val="24"/>
          <w:szCs w:val="24"/>
        </w:rPr>
      </w:pPr>
      <w:r>
        <w:rPr>
          <w:color w:val="000000"/>
          <w:sz w:val="24"/>
          <w:szCs w:val="22"/>
        </w:rPr>
        <w:t>Дело с «золотой серединой» вполне ясно. Каждый, придерживаясь этого правила, будет делать больше и лучше, но если пытаться делать больше, применяя усилие над собой, то это бесполезная трата энергии, приводящая к переутомлению. «Золотая середина» означает благоразум</w:t>
        <w:softHyphen/>
        <w:t>ный курс работать столько и так, сколько необходимо для выполнения специального задания, но не растрачивать вашу жизнь на дела до переу</w:t>
        <w:softHyphen/>
        <w:t>томления.</w:t>
      </w:r>
    </w:p>
    <w:p>
      <w:pPr>
        <w:pStyle w:val="Normal"/>
        <w:shd w:fill="FFFFFF" w:val="clear"/>
        <w:ind w:firstLine="720"/>
        <w:jc w:val="both"/>
        <w:rPr>
          <w:rFonts w:ascii="Arial" w:hAnsi="Arial" w:cs="Arial"/>
          <w:sz w:val="24"/>
          <w:szCs w:val="24"/>
        </w:rPr>
      </w:pPr>
      <w:r>
        <w:rPr>
          <w:color w:val="000000"/>
          <w:sz w:val="24"/>
          <w:szCs w:val="22"/>
        </w:rPr>
        <w:t>Многие люди думают, что они должны работать и еще раз работать, и чем усиленнее, тем большей похвалы они будут достойны. Все правиль</w:t>
        <w:softHyphen/>
        <w:t>но, но не до переутомления. Перерыв в работе нужен обязательно, так же как и в занятиях. Когда мы говорим, что устали, это значит, что некото</w:t>
        <w:softHyphen/>
        <w:t>рые наши мускулы устали. В этом случае перерыв должен быть в перемене занятия — пройтись пешком, послушать музыку или почитать книгу. Делая так, мы будем уже пользоваться другими мускулами, другими нер</w:t>
        <w:softHyphen/>
        <w:t>вами и этим удалять излишек накопленного тока в перенапряженных мускулах, нуждающихся в расслаблении. Пользуясь таким перерывом, вы восстанавливаете свои способности.</w:t>
      </w:r>
    </w:p>
    <w:p>
      <w:pPr>
        <w:pStyle w:val="Normal"/>
        <w:shd w:fill="FFFFFF" w:val="clear"/>
        <w:ind w:firstLine="720"/>
        <w:jc w:val="both"/>
        <w:rPr>
          <w:rFonts w:ascii="Arial" w:hAnsi="Arial" w:cs="Arial"/>
          <w:sz w:val="24"/>
          <w:szCs w:val="24"/>
        </w:rPr>
      </w:pPr>
      <w:r>
        <w:rPr>
          <w:color w:val="000000"/>
          <w:sz w:val="24"/>
          <w:szCs w:val="22"/>
        </w:rPr>
        <w:t>Работали вы упорно, чтобы видеть свою ауру? Или пробуя видеть эфирные излучениями, возможно, вы работали с этим весьма напряжен</w:t>
        <w:softHyphen/>
        <w:t>но? Если вы не достигли желаемого результата — не отчаивайтесь, ведь на это нужно потратить очень много времени, терпения, нужна истинная вера, и тогда этот дар будет дан вам. Вы ведь пытаетесь делать вещи, которые раньше не знали и не делали. Вы ведь, конечно, не ожидаете, что сделаетесь врачом, адвокатом или знаменитым артистом кино быстро. Это займет ряд лет, вы должны работать сознательно и  много часов в день.</w:t>
      </w:r>
    </w:p>
    <w:p>
      <w:pPr>
        <w:pStyle w:val="Normal"/>
        <w:shd w:fill="FFFFFF" w:val="clear"/>
        <w:ind w:firstLine="720"/>
        <w:jc w:val="both"/>
        <w:rPr>
          <w:rFonts w:ascii="Arial" w:hAnsi="Arial" w:cs="Arial"/>
          <w:sz w:val="24"/>
          <w:szCs w:val="24"/>
        </w:rPr>
      </w:pPr>
      <w:r>
        <w:rPr>
          <w:color w:val="000000"/>
          <w:sz w:val="24"/>
          <w:szCs w:val="22"/>
        </w:rPr>
        <w:t>Многие индийские философы утверждают, что можно достичь ясно</w:t>
        <w:softHyphen/>
        <w:t>видения при хороших обстоятельствах менее чем за десять лет. Мы не придерживаемся этого мнения. Мы верим, что если человек достаточно подготовлен к ясновидению, то он получит эту способность не за одну ночь, но быстрее, чем за десять лет. Имейте терпение, ибо аура в конце концов будет видна, если у вас достаточно терпения и искренняя вера.</w:t>
      </w:r>
    </w:p>
    <w:p>
      <w:pPr>
        <w:pStyle w:val="Normal"/>
        <w:shd w:fill="FFFFFF" w:val="clear"/>
        <w:ind w:firstLine="720"/>
        <w:jc w:val="both"/>
        <w:rPr>
          <w:rFonts w:ascii="Arial" w:hAnsi="Arial" w:cs="Arial"/>
          <w:sz w:val="24"/>
          <w:szCs w:val="24"/>
        </w:rPr>
      </w:pPr>
      <w:r>
        <w:rPr>
          <w:b/>
          <w:bCs/>
          <w:color w:val="000000"/>
          <w:sz w:val="24"/>
          <w:szCs w:val="21"/>
        </w:rPr>
        <w:t>У нас большая почта.</w:t>
      </w:r>
    </w:p>
    <w:p>
      <w:pPr>
        <w:pStyle w:val="Normal"/>
        <w:shd w:fill="FFFFFF" w:val="clear"/>
        <w:ind w:firstLine="720"/>
        <w:jc w:val="both"/>
        <w:rPr>
          <w:rFonts w:ascii="Arial" w:hAnsi="Arial" w:cs="Arial"/>
          <w:sz w:val="24"/>
          <w:szCs w:val="24"/>
        </w:rPr>
      </w:pPr>
      <w:r>
        <w:rPr>
          <w:color w:val="000000"/>
          <w:sz w:val="24"/>
          <w:szCs w:val="22"/>
        </w:rPr>
        <w:t>Одна молодая девушка из Австралии, имеющая явные способности ясновидения, боится, так как ее родители считают, что она «со страннос</w:t>
        <w:softHyphen/>
        <w:t>тями». Другая дама из Торонто может видеть эфирные излучения, исхо</w:t>
        <w:softHyphen/>
        <w:t>дящие из пальцев, и видит «цветок лотоса» над головой. Ее успех был отмечен и быстро развивался. Вскорости она видела все эфирные излуче</w:t>
        <w:softHyphen/>
        <w:t>ния тела, и мы думаем, что она уже видит ауру. Она превосходно рисует цветы с аурой вокруг.</w:t>
      </w:r>
    </w:p>
    <w:p>
      <w:pPr>
        <w:pStyle w:val="Normal"/>
        <w:shd w:fill="FFFFFF" w:val="clear"/>
        <w:ind w:firstLine="720"/>
        <w:jc w:val="both"/>
        <w:rPr>
          <w:rFonts w:ascii="Arial" w:hAnsi="Arial" w:cs="Arial"/>
          <w:sz w:val="24"/>
          <w:szCs w:val="24"/>
        </w:rPr>
      </w:pPr>
      <w:r>
        <w:rPr>
          <w:color w:val="000000"/>
          <w:sz w:val="24"/>
          <w:szCs w:val="22"/>
        </w:rPr>
        <w:t>Силы ясновидения не лимитируются определенной местностью, ге</w:t>
        <w:softHyphen/>
        <w:t>ография их широка.</w:t>
      </w:r>
    </w:p>
    <w:p>
      <w:pPr>
        <w:pStyle w:val="Normal"/>
        <w:shd w:fill="FFFFFF" w:val="clear"/>
        <w:ind w:firstLine="720"/>
        <w:jc w:val="both"/>
        <w:rPr>
          <w:rFonts w:ascii="Arial" w:hAnsi="Arial" w:cs="Arial"/>
          <w:sz w:val="24"/>
          <w:szCs w:val="24"/>
        </w:rPr>
      </w:pPr>
      <w:r>
        <w:rPr>
          <w:color w:val="000000"/>
          <w:sz w:val="24"/>
          <w:szCs w:val="22"/>
        </w:rPr>
        <w:t>Рассказ о ясновидящей с детства женщине из Югославии. «Бойся тех, которые убивают душу, но не тех, которые убивают тело». Она прошла безболезненно через фашистские застенки, концентрируясь на Вечности, и помогла другим. Отсутствие страха помогло ей пройти все ужасы тюрем без ущерба для ее духа.</w:t>
      </w:r>
    </w:p>
    <w:p>
      <w:pPr>
        <w:pStyle w:val="Normal"/>
        <w:shd w:fill="FFFFFF" w:val="clear"/>
        <w:ind w:firstLine="720"/>
        <w:jc w:val="both"/>
        <w:rPr>
          <w:rFonts w:ascii="Arial" w:hAnsi="Arial" w:cs="Arial"/>
          <w:sz w:val="24"/>
          <w:szCs w:val="24"/>
        </w:rPr>
      </w:pPr>
      <w:r>
        <w:rPr>
          <w:color w:val="000000"/>
          <w:sz w:val="24"/>
          <w:szCs w:val="22"/>
        </w:rPr>
        <w:t>Аура беспокойных людей Запада «заражается» друг от друга, возни</w:t>
        <w:softHyphen/>
        <w:t>кает нечто вроде «эпидемии» (типичный пример — фашизм).</w:t>
      </w:r>
    </w:p>
    <w:p>
      <w:pPr>
        <w:pStyle w:val="Normal"/>
        <w:shd w:fill="FFFFFF" w:val="clear"/>
        <w:ind w:firstLine="720"/>
        <w:jc w:val="both"/>
        <w:rPr>
          <w:color w:val="000000"/>
          <w:sz w:val="24"/>
          <w:szCs w:val="22"/>
        </w:rPr>
      </w:pPr>
      <w:r>
        <w:rPr>
          <w:color w:val="000000"/>
          <w:sz w:val="24"/>
          <w:szCs w:val="22"/>
        </w:rPr>
        <w:t>Практика в психиатрической больнице показывает, что цвет ауры соответствует степени и стойкости заболевания.</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Heading5"/>
        <w:ind w:firstLine="720"/>
        <w:rPr>
          <w:rFonts w:ascii="Arial" w:hAnsi="Arial" w:cs="Arial"/>
          <w:szCs w:val="24"/>
        </w:rPr>
      </w:pPr>
      <w:r>
        <w:rPr/>
        <w:t>Урок 19</w:t>
      </w:r>
    </w:p>
    <w:p>
      <w:pPr>
        <w:pStyle w:val="Heading4"/>
        <w:rPr/>
      </w:pPr>
      <w:hyperlink w:anchor="ОГЛАВЛЕНИЕ">
        <w:bookmarkStart w:id="22" w:name="КЛИШЕПАМЯТИ"/>
        <w:r>
          <w:rPr>
            <w:rStyle w:val="InternetLink"/>
            <w:szCs w:val="32"/>
          </w:rPr>
          <w:t>КЛИШЕ ПАМЯТИ</w:t>
        </w:r>
      </w:hyperlink>
    </w:p>
    <w:p>
      <w:pPr>
        <w:pStyle w:val="Normal"/>
        <w:shd w:fill="FFFFFF" w:val="clear"/>
        <w:jc w:val="center"/>
        <w:rPr>
          <w:b/>
          <w:b/>
          <w:bCs/>
          <w:color w:val="000000"/>
          <w:sz w:val="32"/>
          <w:szCs w:val="32"/>
        </w:rPr>
      </w:pPr>
      <w:hyperlink w:anchor="ОГЛАВЛЕНИЕ">
        <w:r>
          <w:rPr>
            <w:rStyle w:val="InternetLink"/>
            <w:b/>
            <w:bCs/>
            <w:sz w:val="32"/>
            <w:szCs w:val="32"/>
          </w:rPr>
          <w:t xml:space="preserve"> </w:t>
        </w:r>
        <w:r>
          <w:rPr>
            <w:rStyle w:val="InternetLink"/>
            <w:b/>
            <w:bCs/>
            <w:sz w:val="32"/>
            <w:szCs w:val="32"/>
          </w:rPr>
          <w:t>(путешествие в прошлое)</w:t>
        </w:r>
      </w:hyperlink>
      <w:bookmarkEnd w:id="22"/>
    </w:p>
    <w:p>
      <w:pPr>
        <w:pStyle w:val="Normal"/>
        <w:shd w:fill="FFFFFF" w:val="clear"/>
        <w:jc w:val="center"/>
        <w:rPr>
          <w:rFonts w:ascii="Arial" w:hAnsi="Arial" w:cs="Arial"/>
          <w:b/>
          <w:b/>
          <w:bCs/>
          <w:color w:val="000000"/>
          <w:sz w:val="32"/>
          <w:szCs w:val="24"/>
        </w:rPr>
      </w:pPr>
      <w:r>
        <w:rPr>
          <w:rFonts w:cs="Arial" w:ascii="Arial" w:hAnsi="Arial"/>
          <w:b/>
          <w:bCs/>
          <w:color w:val="000000"/>
          <w:sz w:val="32"/>
          <w:szCs w:val="24"/>
        </w:rPr>
      </w:r>
    </w:p>
    <w:p>
      <w:pPr>
        <w:pStyle w:val="Normal"/>
        <w:shd w:fill="FFFFFF" w:val="clear"/>
        <w:ind w:firstLine="720"/>
        <w:jc w:val="both"/>
        <w:rPr>
          <w:rFonts w:ascii="Arial" w:hAnsi="Arial" w:cs="Arial"/>
          <w:sz w:val="24"/>
          <w:szCs w:val="24"/>
        </w:rPr>
      </w:pPr>
      <w:r>
        <w:rPr>
          <w:color w:val="000000"/>
          <w:sz w:val="24"/>
          <w:szCs w:val="22"/>
        </w:rPr>
        <w:t>Мы говорим о «клише памяти», которое касается всех людей Земли. При его помощи мы можем видеть все, что случилось, и не только в этом мире, но и в других мирах тоже. Для ученых еще наступит время узнать то, что оккультисты знали всегда: другие миры заняты другими существами, не обязательно человекоподобными, но тем не менее чувс</w:t>
        <w:softHyphen/>
        <w:t>твующими и осознающими.</w:t>
      </w:r>
    </w:p>
    <w:p>
      <w:pPr>
        <w:pStyle w:val="Normal"/>
        <w:shd w:fill="FFFFFF" w:val="clear"/>
        <w:ind w:firstLine="720"/>
        <w:jc w:val="both"/>
        <w:rPr>
          <w:rFonts w:ascii="Arial" w:hAnsi="Arial" w:cs="Arial"/>
          <w:sz w:val="24"/>
          <w:szCs w:val="24"/>
        </w:rPr>
      </w:pPr>
      <w:r>
        <w:rPr>
          <w:color w:val="000000"/>
          <w:sz w:val="24"/>
          <w:szCs w:val="22"/>
        </w:rPr>
        <w:t>Мы можем сказать очень много о «клише памяти». Это отпечатки событий на эфирном теле Вселенной. Прежде всего, нужно сказать о свойствах энергии и материи. Материя, мы утверждаем, существует веч</w:t>
        <w:softHyphen/>
        <w:t>но, энергия тоже неуничтожима. Недавно ученые открыли, что если выз</w:t>
        <w:softHyphen/>
        <w:t>вать ток в медной спирали, охлажденной почти до абсолютного нуля, то он в ней будет находиться постоянно, не уменьшаясь. При других режи</w:t>
        <w:softHyphen/>
        <w:t>мах идут потери из-за сопротивления материала проволоки. Со временем наука откроет, что человек имеет неизвестные пока чувства, невероятные способности, но это будет не скоро, так как наука движется вперед очень медленно и неуверенно.</w:t>
      </w:r>
    </w:p>
    <w:p>
      <w:pPr>
        <w:pStyle w:val="Normal"/>
        <w:shd w:fill="FFFFFF" w:val="clear"/>
        <w:ind w:firstLine="720"/>
        <w:jc w:val="both"/>
        <w:rPr>
          <w:rFonts w:ascii="Arial" w:hAnsi="Arial" w:cs="Arial"/>
          <w:sz w:val="24"/>
          <w:szCs w:val="24"/>
        </w:rPr>
      </w:pPr>
      <w:r>
        <w:rPr>
          <w:color w:val="000000"/>
          <w:sz w:val="24"/>
          <w:szCs w:val="22"/>
        </w:rPr>
        <w:t>Волны неистребимы. Световые волны, например, приходят к нам от очень далеких звезд и планет вселенной. Свет распространяется очень быстро — 300 тыс. км/сек, но для нас эта скорость непредставима, и все-таки она мала, так как свет звезд и планет достигает Земли нередко уже после их гибели. «Скорость» — это различное понятие в различных планах существования.</w:t>
      </w:r>
    </w:p>
    <w:p>
      <w:pPr>
        <w:pStyle w:val="Normal"/>
        <w:shd w:fill="FFFFFF" w:val="clear"/>
        <w:ind w:firstLine="720"/>
        <w:jc w:val="both"/>
        <w:rPr>
          <w:rFonts w:ascii="Arial" w:hAnsi="Arial" w:cs="Arial"/>
          <w:sz w:val="24"/>
          <w:szCs w:val="24"/>
        </w:rPr>
      </w:pPr>
      <w:r>
        <w:rPr>
          <w:color w:val="000000"/>
          <w:sz w:val="24"/>
          <w:szCs w:val="22"/>
        </w:rPr>
        <w:t>Попутно отметим, что круг существования человека исчисляется в семьдесят две тысячи лет. В течение круга человек приходит снова и снова в различных мирах и в различных телах. Таким образом, семьдесят две тысячи лет и являются временем наших школьных уроков.</w:t>
      </w:r>
    </w:p>
    <w:p>
      <w:pPr>
        <w:pStyle w:val="Normal"/>
        <w:shd w:fill="FFFFFF" w:val="clear"/>
        <w:ind w:firstLine="720"/>
        <w:jc w:val="both"/>
        <w:rPr>
          <w:rFonts w:ascii="Arial" w:hAnsi="Arial" w:cs="Arial"/>
          <w:sz w:val="24"/>
          <w:szCs w:val="24"/>
        </w:rPr>
      </w:pPr>
      <w:r>
        <w:rPr>
          <w:color w:val="000000"/>
          <w:sz w:val="24"/>
          <w:szCs w:val="22"/>
        </w:rPr>
        <w:t>Свет служит мерилом времени и расстояния. Астрономы употребля</w:t>
        <w:softHyphen/>
        <w:t>ют понятие «световой год» для исчисления расстояния между звездами.</w:t>
      </w:r>
    </w:p>
    <w:p>
      <w:pPr>
        <w:pStyle w:val="Normal"/>
        <w:shd w:fill="FFFFFF" w:val="clear"/>
        <w:ind w:firstLine="720"/>
        <w:jc w:val="both"/>
        <w:rPr>
          <w:rFonts w:ascii="Arial" w:hAnsi="Arial" w:cs="Arial"/>
          <w:sz w:val="24"/>
          <w:szCs w:val="24"/>
        </w:rPr>
      </w:pPr>
      <w:r>
        <w:rPr>
          <w:color w:val="000000"/>
          <w:sz w:val="24"/>
          <w:szCs w:val="22"/>
        </w:rPr>
        <w:t>Предположим, что мы не можем что-нибудь выполнить, будучи в физическом теле, но это может быть легко выполнимым вне его. Давайте предположим, что мы можем двигаться быстрее мысли. Скорость мысли</w:t>
      </w:r>
      <w:r>
        <w:rPr>
          <w:rFonts w:cs="Arial" w:ascii="Arial" w:hAnsi="Arial"/>
          <w:sz w:val="24"/>
          <w:szCs w:val="24"/>
        </w:rPr>
        <w:t xml:space="preserve"> </w:t>
      </w:r>
      <w:r>
        <w:rPr>
          <w:color w:val="000000"/>
          <w:sz w:val="24"/>
          <w:szCs w:val="22"/>
        </w:rPr>
        <w:t>и скорость реакции организма измерены от головы до пят. Для наших целей мы должны передвигаться очень быстро. Предположим, что мы можем немедленно оказаться на той планете, от которой свет доходит до земли за три тысячи лет. То есть, находясь на этой планете, мы видим свет нашей Земли, который достиг нас спустя три тысячи лет, — он покажет нам сцены мира, происходившие в те времена. Можно увидеть, какой была жизнь в древнем Египте, можно увидеть дикий западный мир</w:t>
      </w:r>
      <w:r>
        <w:rPr>
          <w:i/>
          <w:iCs/>
          <w:color w:val="000000"/>
          <w:sz w:val="24"/>
          <w:szCs w:val="22"/>
        </w:rPr>
        <w:t xml:space="preserve">, </w:t>
      </w:r>
      <w:r>
        <w:rPr>
          <w:color w:val="000000"/>
          <w:sz w:val="24"/>
          <w:szCs w:val="22"/>
        </w:rPr>
        <w:t>где народ полуодет в шкуры, а в Китае мы увидим высокую цивилизацию, — так далеко отстоящую от нашего времени. Если бы мы могли очутиться ближе к планете, на таком расстоянии от Земли, на которое свет достигает за тысячу лет, тогда бы мы увидели сцены земной жизни, происходящие тысячу лет назад, мы бы увидели древнюю цивилизацию Индии, мы бы увидели распространение христианства в западном мире и, возможно, также некоторое вторжение в Южную Америку. Наш мир выглядел бы намного иначе, чем сейчас, ибо береговая линия все время изменяется, земли поднимаются из моря, а берег опускается в море. В течение одной жизни не может быть отмечено большой разницы, но за тысячу лет удалось бы отметить ощутимые различия.</w:t>
      </w:r>
    </w:p>
    <w:p>
      <w:pPr>
        <w:pStyle w:val="Normal"/>
        <w:shd w:fill="FFFFFF" w:val="clear"/>
        <w:ind w:firstLine="720"/>
        <w:jc w:val="both"/>
        <w:rPr>
          <w:rFonts w:ascii="Arial" w:hAnsi="Arial" w:cs="Arial"/>
          <w:b/>
          <w:b/>
          <w:bCs/>
          <w:sz w:val="24"/>
          <w:szCs w:val="24"/>
        </w:rPr>
      </w:pPr>
      <w:r>
        <w:rPr>
          <w:color w:val="000000"/>
          <w:sz w:val="24"/>
          <w:szCs w:val="22"/>
        </w:rPr>
        <w:t>В настоящее время мы живем, имея очень ограниченные лимиты ощущений, понимания и достижения полученных впечатлений, мы весь</w:t>
        <w:softHyphen/>
        <w:t>ма ограничены по шкале колебаний и вибраций. Если бы мы могли уви</w:t>
        <w:softHyphen/>
        <w:t>деть полностью наши способности, которые обычно находятся «вне фи</w:t>
        <w:softHyphen/>
        <w:t>зического тела» и которые мы можем применять в астральном мире, — мы бы увидели вещи совершенно в другом свете, мы бы поняли, что вся материя действительно неистребима, что все явления, когда-либо проис</w:t>
        <w:softHyphen/>
        <w:t xml:space="preserve">шедшие на Земле, все время излучаются в пространстве в форме волны, т. е. мы </w:t>
      </w:r>
      <w:r>
        <w:rPr>
          <w:b/>
          <w:bCs/>
          <w:i/>
          <w:iCs/>
          <w:color w:val="000000"/>
          <w:sz w:val="24"/>
          <w:szCs w:val="22"/>
        </w:rPr>
        <w:t>могли бы приобрести способность улавливать световые волны из самых разных времен.</w:t>
      </w:r>
    </w:p>
    <w:p>
      <w:pPr>
        <w:pStyle w:val="Normal"/>
        <w:shd w:fill="FFFFFF" w:val="clear"/>
        <w:ind w:firstLine="720"/>
        <w:jc w:val="both"/>
        <w:rPr>
          <w:rFonts w:ascii="Arial" w:hAnsi="Arial" w:cs="Arial"/>
          <w:sz w:val="24"/>
          <w:szCs w:val="24"/>
        </w:rPr>
      </w:pPr>
      <w:r>
        <w:rPr>
          <w:color w:val="000000"/>
          <w:sz w:val="24"/>
          <w:szCs w:val="22"/>
        </w:rPr>
        <w:t>Возьмем простой пример.</w:t>
      </w:r>
    </w:p>
    <w:p>
      <w:pPr>
        <w:pStyle w:val="Normal"/>
        <w:shd w:fill="FFFFFF" w:val="clear"/>
        <w:ind w:firstLine="720"/>
        <w:jc w:val="both"/>
        <w:rPr>
          <w:rFonts w:ascii="Arial" w:hAnsi="Arial" w:cs="Arial"/>
          <w:sz w:val="24"/>
          <w:szCs w:val="24"/>
        </w:rPr>
      </w:pPr>
      <w:r>
        <w:rPr>
          <w:color w:val="000000"/>
          <w:sz w:val="24"/>
          <w:szCs w:val="22"/>
        </w:rPr>
        <w:t>В темной комнате включите обычный проекционный фонарь, наве</w:t>
        <w:softHyphen/>
        <w:t>дите его на фокус, и на определенном расстоянии на белом экране вы увидите картину. Если же направить фонарь через окно в пространство, то вы увидите только неясный луч света, но не картину. Этот луч тянется до тех пор, пока не упрется во что-нибудь, и только тогда мы сможем его заметить. Если вы направите его в темноту ночи, вы не сможете увидеть путь луча до тех пор, пока он не наткнется на облако или пролетающий самолет.</w:t>
      </w:r>
    </w:p>
    <w:p>
      <w:pPr>
        <w:pStyle w:val="Normal"/>
        <w:shd w:fill="FFFFFF" w:val="clear"/>
        <w:ind w:firstLine="720"/>
        <w:jc w:val="both"/>
        <w:rPr>
          <w:rFonts w:ascii="Arial" w:hAnsi="Arial" w:cs="Arial"/>
          <w:sz w:val="24"/>
          <w:szCs w:val="24"/>
        </w:rPr>
      </w:pPr>
      <w:r>
        <w:rPr>
          <w:color w:val="000000"/>
          <w:sz w:val="24"/>
          <w:szCs w:val="22"/>
        </w:rPr>
        <w:t>Уже давно человечество мечтает иметь так называемую «машину времени». Это, безусловно, является фантастическим желанием, пока че</w:t>
        <w:softHyphen/>
        <w:t>ловек находится во плоти на Земле, ибо здесь, находясь в физическом</w:t>
      </w:r>
      <w:r>
        <w:rPr>
          <w:rFonts w:cs="Arial" w:ascii="Arial" w:hAnsi="Arial"/>
          <w:sz w:val="24"/>
          <w:szCs w:val="24"/>
        </w:rPr>
        <w:t xml:space="preserve"> </w:t>
      </w:r>
      <w:r>
        <w:rPr>
          <w:color w:val="000000"/>
          <w:sz w:val="24"/>
          <w:szCs w:val="22"/>
        </w:rPr>
        <w:t>теле, мы очень ограничены во всех действиях, наше тело чрезвычайно неполноценно как инструмент, и поскольку мы находимся на Земле для изучения определенных задач и получения опыта, — в нас внедрено мно</w:t>
        <w:softHyphen/>
        <w:t>го сомнений и нерешительности, и прежде чем убедиться, мы должны испытать способность и разобраться в ней по частям, чтобы посмотреть, как она работает и будет ли она работать снова.</w:t>
      </w:r>
    </w:p>
    <w:p>
      <w:pPr>
        <w:pStyle w:val="Normal"/>
        <w:shd w:fill="FFFFFF" w:val="clear"/>
        <w:ind w:firstLine="720"/>
        <w:jc w:val="both"/>
        <w:rPr>
          <w:rFonts w:ascii="Arial" w:hAnsi="Arial" w:cs="Arial"/>
          <w:sz w:val="24"/>
          <w:szCs w:val="24"/>
        </w:rPr>
      </w:pPr>
      <w:r>
        <w:rPr>
          <w:color w:val="000000"/>
          <w:sz w:val="24"/>
          <w:szCs w:val="22"/>
        </w:rPr>
        <w:t>Когда мы уходим за пределы Земли в астрал, и даже за астрал, «маши</w:t>
        <w:softHyphen/>
        <w:t>на времени» становится очень простой вещью, это так просто, как на Земле возможность посетить театр или кино.</w:t>
      </w:r>
    </w:p>
    <w:p>
      <w:pPr>
        <w:pStyle w:val="Normal"/>
        <w:shd w:fill="FFFFFF" w:val="clear"/>
        <w:ind w:firstLine="720"/>
        <w:jc w:val="both"/>
        <w:rPr>
          <w:rFonts w:ascii="Arial" w:hAnsi="Arial" w:cs="Arial"/>
          <w:sz w:val="24"/>
          <w:szCs w:val="24"/>
        </w:rPr>
      </w:pPr>
      <w:r>
        <w:rPr>
          <w:color w:val="000000"/>
          <w:sz w:val="24"/>
          <w:szCs w:val="22"/>
        </w:rPr>
        <w:t>Таким образом, «клише памяти» — это особая форма вибраций или колебаний, включающая в себя и световые, и звуковые колебания. Это такой вид колебаний, который на земном языке невозможно описать. Наиболее подходящее к нему сравнение — радиоволны.</w:t>
      </w:r>
    </w:p>
    <w:p>
      <w:pPr>
        <w:pStyle w:val="Normal"/>
        <w:shd w:fill="FFFFFF" w:val="clear"/>
        <w:ind w:firstLine="720"/>
        <w:jc w:val="both"/>
        <w:rPr>
          <w:rFonts w:ascii="Arial" w:hAnsi="Arial" w:cs="Arial"/>
          <w:sz w:val="24"/>
          <w:szCs w:val="24"/>
        </w:rPr>
      </w:pPr>
      <w:r>
        <w:rPr>
          <w:color w:val="000000"/>
          <w:sz w:val="24"/>
          <w:szCs w:val="22"/>
        </w:rPr>
        <w:t>«Клише памяти» или, как называют его некоторые оккультисты, «Хроника Акаши», является световым и звуковым отпечатком всех зем</w:t>
        <w:softHyphen/>
        <w:t>ных событий с момента рождения Земли на эфирном теле Вселенной — акаши.</w:t>
      </w:r>
    </w:p>
    <w:p>
      <w:pPr>
        <w:pStyle w:val="Normal"/>
        <w:shd w:fill="FFFFFF" w:val="clear"/>
        <w:ind w:firstLine="720"/>
        <w:jc w:val="both"/>
        <w:rPr>
          <w:rFonts w:ascii="Arial" w:hAnsi="Arial" w:cs="Arial"/>
          <w:sz w:val="24"/>
          <w:szCs w:val="24"/>
        </w:rPr>
      </w:pPr>
      <w:r>
        <w:rPr>
          <w:color w:val="000000"/>
          <w:sz w:val="24"/>
          <w:szCs w:val="22"/>
        </w:rPr>
        <w:t>Вокруг нас непрерывно проходят радиоволны со всех частей света, каждая волна в отдельности несет свою информацию на языке определен</w:t>
        <w:softHyphen/>
        <w:t>ной страны. Возможно, радиоволны приходят с той части земного шара, радиовещание которой для нас будет только завтра! Эти волны поступа</w:t>
        <w:softHyphen/>
        <w:t>ют к нам постоянно, но мы безразличны к ним, мы их не улавливаем, пока у нас нет приборов, которые называют радиоприемником и телевизором, настроенных на нужную волну до четкого изображения и хорошей слы</w:t>
        <w:softHyphen/>
        <w:t>шимости. В данном случае при помощи механико-электрических прибо</w:t>
        <w:softHyphen/>
        <w:t>ров радиоволны превращаются в звуковые и световые, и мы видим и слышим на большом расстоянии. Если бы здесь, на Земле, мы могли превращать волны «клише памяти» в звуковые и световые, то мы увидели бы подлинные исторические события, и тогда ученые убедились бы, что история, описанная в книгах, совершенно неверна.</w:t>
      </w:r>
    </w:p>
    <w:p>
      <w:pPr>
        <w:pStyle w:val="Normal"/>
        <w:shd w:fill="FFFFFF" w:val="clear"/>
        <w:ind w:firstLine="720"/>
        <w:jc w:val="both"/>
        <w:rPr>
          <w:rFonts w:ascii="Arial" w:hAnsi="Arial" w:cs="Arial"/>
          <w:sz w:val="24"/>
          <w:szCs w:val="24"/>
        </w:rPr>
      </w:pPr>
      <w:r>
        <w:rPr>
          <w:color w:val="000000"/>
          <w:sz w:val="24"/>
          <w:szCs w:val="22"/>
        </w:rPr>
        <w:t>«Клише памяти» — это нескончаемая вибрация, состоящая из суммы всех человеческих знаний, исходящих из всех точек мира, подобно тому как радиограммы непрерывно посылаются с радиовещательных станций. Все, исключительно все, что происходит на Земле, вечно сохраняется в вибрационной форме. Когда мы выходим из нашего физического тела, мы не пользуемся специальными приборами для улавливания этих волн, после выхода из физического тела наша восприимчивость этих волн по</w:t>
        <w:softHyphen/>
        <w:t>вышается до такой степени, что, напрактиковавшись, мы сможем видеть все, что захотим, в так называемом «клише памяти».</w:t>
      </w:r>
    </w:p>
    <w:p>
      <w:pPr>
        <w:pStyle w:val="Normal"/>
        <w:shd w:fill="FFFFFF" w:val="clear"/>
        <w:ind w:firstLine="720"/>
        <w:jc w:val="both"/>
        <w:rPr>
          <w:rFonts w:ascii="Arial" w:hAnsi="Arial" w:cs="Arial"/>
          <w:sz w:val="24"/>
          <w:szCs w:val="24"/>
        </w:rPr>
      </w:pPr>
      <w:r>
        <w:rPr>
          <w:color w:val="000000"/>
          <w:sz w:val="24"/>
          <w:szCs w:val="22"/>
        </w:rPr>
        <w:t>«Клише памяти» содержит в себе абсолютно все, что когда-либо слу</w:t>
        <w:softHyphen/>
        <w:t>чалось в мире; миры, находящиеся в других частях Вселенной, имеют свои собственные «клише памяти», как разные страны имеют свои собс</w:t>
        <w:softHyphen/>
        <w:t>твенные радиопрограммы. Те, кто знает, как настроиться на получение информации из «клише памяти» любого мира, могут увидеть историчес</w:t>
        <w:softHyphen/>
        <w:t>кие события и убедиться, насколько наши книги по истории сфальсифицированы. Можно увидеть и разобраться во всех своих действиях, нас</w:t>
        <w:softHyphen/>
        <w:t>колько они правильны или неправильны. Когда мы умрем здесь, на Земле, то перейдем в другой план существования, в котором каждый из нас станет лицом к лицу к тому, что он сделал и что не сделал; мы полностью увидим всю нашу прошедшую жизнь с быстротой мысли, мы все это увидим в «клише памяти», причем увидим не только с момента рождения, но и задолго до рождения, когда мы еще планировали, как и где нам родиться, а затем, зная это и понимая допущенные ошибки, мы снова спланируем наше будущее, наши будущие действия, чтобы снова не пов</w:t>
        <w:softHyphen/>
        <w:t>торять эти ошибки, как ребенок на экзаменах в школе.</w:t>
      </w:r>
    </w:p>
    <w:p>
      <w:pPr>
        <w:pStyle w:val="Normal"/>
        <w:shd w:fill="FFFFFF" w:val="clear"/>
        <w:ind w:firstLine="720"/>
        <w:jc w:val="both"/>
        <w:rPr>
          <w:rFonts w:ascii="Arial" w:hAnsi="Arial" w:cs="Arial"/>
          <w:sz w:val="24"/>
          <w:szCs w:val="24"/>
        </w:rPr>
      </w:pPr>
      <w:r>
        <w:rPr>
          <w:color w:val="000000"/>
          <w:sz w:val="24"/>
          <w:szCs w:val="22"/>
        </w:rPr>
        <w:t>Конечно, пройдет очень много времени, пока человек натренируется и сможет читать в «клише памяти», но упорный труд, практика и вера — и вам станет доступно это навсегда.</w:t>
      </w:r>
    </w:p>
    <w:p>
      <w:pPr>
        <w:pStyle w:val="Normal"/>
        <w:shd w:fill="FFFFFF" w:val="clear"/>
        <w:ind w:firstLine="720"/>
        <w:jc w:val="both"/>
        <w:rPr>
          <w:rFonts w:ascii="Arial" w:hAnsi="Arial" w:cs="Arial"/>
          <w:sz w:val="24"/>
          <w:szCs w:val="24"/>
        </w:rPr>
      </w:pPr>
      <w:r>
        <w:rPr>
          <w:color w:val="000000"/>
          <w:sz w:val="24"/>
          <w:szCs w:val="22"/>
        </w:rPr>
        <w:t>Что это такое — вера?</w:t>
      </w:r>
    </w:p>
    <w:p>
      <w:pPr>
        <w:pStyle w:val="Normal"/>
        <w:shd w:fill="FFFFFF" w:val="clear"/>
        <w:ind w:firstLine="720"/>
        <w:jc w:val="both"/>
        <w:rPr>
          <w:rFonts w:ascii="Arial" w:hAnsi="Arial" w:cs="Arial"/>
          <w:sz w:val="24"/>
          <w:szCs w:val="24"/>
        </w:rPr>
      </w:pPr>
      <w:r>
        <w:rPr>
          <w:color w:val="000000"/>
          <w:sz w:val="24"/>
          <w:szCs w:val="22"/>
        </w:rPr>
        <w:t>Вера — это вполне ясная вещь. Веру нужно вырабатывать в себе, как вырабатывают привычки и обычаи. Вера не похожа на невероятно жиз</w:t>
        <w:softHyphen/>
        <w:t>нестойкую сорную траву, она больше всего похожа на изнеженное теп</w:t>
        <w:softHyphen/>
        <w:t>личное растение, требующее постоянного и внимательного ухода. Частое повторение себе, что мы верим, утверждает ее существование, так как переходит в наше подсознание. Наше подсознание — это 90% нас самих, таким образом, наибольшую часть нас самих можно сравнить со старым человеком, который не любит, чтобы его отвлекали, беспокоили, раздра</w:t>
        <w:softHyphen/>
        <w:t>жали. Повторяйте и повторяйте, и снова повторяйте, что вы верите, и тогда «старый человек» начнет приходить в сознание толчками, в те мо</w:t>
        <w:softHyphen/>
        <w:t>менты, когда ваша вера вторгается в подсознание, и у вас появится вера, действующая автоматически.</w:t>
      </w:r>
    </w:p>
    <w:p>
      <w:pPr>
        <w:pStyle w:val="Normal"/>
        <w:shd w:fill="FFFFFF" w:val="clear"/>
        <w:ind w:firstLine="720"/>
        <w:jc w:val="both"/>
        <w:rPr>
          <w:rFonts w:ascii="Arial" w:hAnsi="Arial" w:cs="Arial"/>
          <w:sz w:val="24"/>
          <w:szCs w:val="24"/>
        </w:rPr>
      </w:pPr>
      <w:r>
        <w:rPr>
          <w:color w:val="000000"/>
          <w:sz w:val="24"/>
          <w:szCs w:val="22"/>
        </w:rPr>
        <w:t>Вера — это что-то, что растет вместе с вами. Мы верим своим роди</w:t>
        <w:softHyphen/>
        <w:t>телям и принимаем их веру. Некоторые вещи, которые не могут быть доказаны или испробованы во время пребывания на Земле, требуют веры. Другое дело — вещи, которые могут быть испытаны и доказаны, в них можно верить или не верить. Здесь речь идет о разных понятиях веры.</w:t>
      </w:r>
    </w:p>
    <w:p>
      <w:pPr>
        <w:pStyle w:val="Normal"/>
        <w:shd w:fill="FFFFFF" w:val="clear"/>
        <w:ind w:firstLine="720"/>
        <w:jc w:val="both"/>
        <w:rPr>
          <w:rFonts w:ascii="Arial" w:hAnsi="Arial" w:cs="Arial"/>
          <w:sz w:val="24"/>
          <w:szCs w:val="24"/>
        </w:rPr>
      </w:pPr>
      <w:r>
        <w:rPr>
          <w:color w:val="000000"/>
          <w:sz w:val="24"/>
          <w:szCs w:val="22"/>
        </w:rPr>
        <w:t>Прежде всего нужно выяснить, во что вы хотите верить, и осознать, что вера вам необходима. Выясните для себя, какая вера вам нужна:</w:t>
      </w:r>
      <w:r>
        <w:rPr>
          <w:rFonts w:cs="Arial" w:ascii="Arial" w:hAnsi="Arial"/>
          <w:sz w:val="24"/>
          <w:szCs w:val="24"/>
        </w:rPr>
        <w:t xml:space="preserve"> </w:t>
      </w:r>
      <w:r>
        <w:rPr>
          <w:color w:val="000000"/>
          <w:sz w:val="24"/>
          <w:szCs w:val="22"/>
        </w:rPr>
        <w:t>религиозная вера или вера в свои способности? Обдумайте этот вопрос всесторонне, и вы поймете, что вера вам действительно нужна.</w:t>
      </w:r>
    </w:p>
    <w:p>
      <w:pPr>
        <w:pStyle w:val="Normal"/>
        <w:shd w:fill="FFFFFF" w:val="clear"/>
        <w:ind w:firstLine="720"/>
        <w:jc w:val="both"/>
        <w:rPr>
          <w:rFonts w:ascii="Arial" w:hAnsi="Arial" w:cs="Arial"/>
          <w:sz w:val="24"/>
          <w:szCs w:val="24"/>
        </w:rPr>
      </w:pPr>
      <w:r>
        <w:rPr>
          <w:color w:val="000000"/>
          <w:sz w:val="24"/>
          <w:szCs w:val="22"/>
        </w:rPr>
        <w:t>Убедите себя, что вы действительно верите, докажите, внушите это себе. Если вы этого не сделаете, у вас никогда не будет настоящей веры.</w:t>
      </w:r>
    </w:p>
    <w:p>
      <w:pPr>
        <w:pStyle w:val="Normal"/>
        <w:shd w:fill="FFFFFF" w:val="clear"/>
        <w:ind w:firstLine="720"/>
        <w:jc w:val="both"/>
        <w:rPr>
          <w:rFonts w:ascii="Arial" w:hAnsi="Arial" w:cs="Arial"/>
          <w:sz w:val="24"/>
          <w:szCs w:val="24"/>
        </w:rPr>
      </w:pPr>
      <w:r>
        <w:rPr>
          <w:color w:val="000000"/>
          <w:sz w:val="24"/>
          <w:szCs w:val="22"/>
        </w:rPr>
        <w:t>Когда верующие ходят в церкви или другие места для молитв, они слышат молитвы, повторяемые не только ими самими, но и другими людьми, благодаря этому их подсознание начинает чувствовать то, во что надо верить.</w:t>
      </w:r>
    </w:p>
    <w:p>
      <w:pPr>
        <w:pStyle w:val="Normal"/>
        <w:shd w:fill="FFFFFF" w:val="clear"/>
        <w:ind w:firstLine="720"/>
        <w:jc w:val="both"/>
        <w:rPr>
          <w:rFonts w:ascii="Arial" w:hAnsi="Arial" w:cs="Arial"/>
          <w:sz w:val="24"/>
          <w:szCs w:val="24"/>
        </w:rPr>
      </w:pPr>
      <w:r>
        <w:rPr>
          <w:color w:val="000000"/>
          <w:sz w:val="24"/>
          <w:szCs w:val="22"/>
        </w:rPr>
        <w:t>Вам известно о существовании мантр на Востоке. Человек должен повторять эти мантры время от времени. Человек может даже не знать, о чем говорит та или иная мантра. Это не имеет значения, ибо создатели религии составили эти мантры с расчетом на то, что при длительном повторении они будут возбуждать вибрации и пробуждать в нашем под</w:t>
        <w:softHyphen/>
        <w:t>сознании то, что нужно. Позже, даже если сознание человека еще не поняло мантры, она становится частью подсознания, и человек верит автоматически.</w:t>
      </w:r>
    </w:p>
    <w:p>
      <w:pPr>
        <w:pStyle w:val="Normal"/>
        <w:shd w:fill="FFFFFF" w:val="clear"/>
        <w:ind w:firstLine="720"/>
        <w:jc w:val="both"/>
        <w:rPr>
          <w:rFonts w:ascii="Arial" w:hAnsi="Arial" w:cs="Arial"/>
          <w:sz w:val="24"/>
          <w:szCs w:val="24"/>
        </w:rPr>
      </w:pPr>
      <w:r>
        <w:rPr>
          <w:color w:val="000000"/>
          <w:sz w:val="24"/>
          <w:szCs w:val="22"/>
        </w:rPr>
        <w:t>Точно так же действуют молитвы: если вы повторяете их время от времени, то постепенно начинаете верить в них. Все дело в том, чтобы заставить наше подсознание начать работать на нас, только после этого появится вера, не нарушаемая сомнениями, потому что подсознание вам напомнит, что вы верите и у вас есть определенные возможности.</w:t>
      </w:r>
    </w:p>
    <w:p>
      <w:pPr>
        <w:pStyle w:val="Normal"/>
        <w:shd w:fill="FFFFFF" w:val="clear"/>
        <w:ind w:firstLine="720"/>
        <w:jc w:val="both"/>
        <w:rPr>
          <w:rFonts w:ascii="Arial" w:hAnsi="Arial" w:cs="Arial"/>
          <w:sz w:val="24"/>
          <w:szCs w:val="24"/>
        </w:rPr>
      </w:pPr>
      <w:r>
        <w:rPr>
          <w:color w:val="000000"/>
          <w:sz w:val="24"/>
          <w:szCs w:val="22"/>
        </w:rPr>
        <w:t>Повторяйте себе время от времени, что вы увидите ауру, что у вас появятся телепатические способности, что вы сможете сделать то, что вы наметили, потому что желание ваше сильно.</w:t>
      </w:r>
    </w:p>
    <w:p>
      <w:pPr>
        <w:pStyle w:val="Normal"/>
        <w:shd w:fill="FFFFFF" w:val="clear"/>
        <w:ind w:firstLine="720"/>
        <w:jc w:val="both"/>
        <w:rPr>
          <w:rFonts w:ascii="Arial" w:hAnsi="Arial" w:cs="Arial"/>
          <w:sz w:val="24"/>
          <w:szCs w:val="24"/>
        </w:rPr>
      </w:pPr>
      <w:r>
        <w:rPr>
          <w:color w:val="000000"/>
          <w:sz w:val="24"/>
          <w:szCs w:val="22"/>
        </w:rPr>
        <w:t>Все преуспевающие люди — это люди, которые верили в себя, в свои способности, в свои силы и тем самым веру превращали в уверенность, а затем — в реальность. Если вы начнете себе говорить постоянно, что успех обязательно придет к вам, убеждать себя в этом, не допуская сомне</w:t>
        <w:softHyphen/>
        <w:t>ний, то со временем сами будете поражены результатами.</w:t>
      </w:r>
    </w:p>
    <w:p>
      <w:pPr>
        <w:pStyle w:val="Normal"/>
        <w:shd w:fill="FFFFFF" w:val="clear"/>
        <w:ind w:firstLine="720"/>
        <w:jc w:val="both"/>
        <w:rPr>
          <w:rFonts w:ascii="Arial" w:hAnsi="Arial" w:cs="Arial"/>
          <w:sz w:val="24"/>
          <w:szCs w:val="24"/>
        </w:rPr>
      </w:pPr>
      <w:r>
        <w:rPr>
          <w:color w:val="000000"/>
          <w:sz w:val="24"/>
          <w:szCs w:val="22"/>
        </w:rPr>
        <w:t>Наверное, вы слышали о людях, которые рассказывали о своих прошлых жизнях, кем они были в них и что делали. Это все сведения из «клише памяти». Когда они возвращались, просыпаясь утром, воспоми</w:t>
        <w:softHyphen/>
        <w:t>нания их могли исказиться, и только часть их может соответствовать истине. В большинстве случаев в их памяти сохранились события, связан</w:t>
        <w:softHyphen/>
        <w:t>ные со страданиями, например с пытками. Так происходит потому, что мы приходим на Землю, как в школу, мы обязаны помнить все время, что человек должен пройти жизнь, полную лишений, нужды, тяжелую жизнь, чтобы очиститься от своих предыдущих грехов, как металл очищается от примесей при выплавке из руды. Человечество должно быть подвергнуто стрессам, не настолько сильным, чтобы его сломить, но достаточно мощным, чтобы испытать дух человека. Человек приходит на Землю, чтобы учиться, но обучение в ситуациях, которые потрясают человека, происхо</w:t>
        <w:softHyphen/>
        <w:t>дит быстрее, а главное, оно фундаментальнее, чем если бы жизнь его была спокойной и счастливой. Такая жизнь может быть нужна только для передышки, она дает минимум обучения.</w:t>
      </w:r>
    </w:p>
    <w:p>
      <w:pPr>
        <w:pStyle w:val="Normal"/>
        <w:shd w:fill="FFFFFF" w:val="clear"/>
        <w:ind w:firstLine="720"/>
        <w:jc w:val="both"/>
        <w:rPr>
          <w:rFonts w:ascii="Arial" w:hAnsi="Arial" w:cs="Arial"/>
          <w:sz w:val="24"/>
          <w:szCs w:val="24"/>
        </w:rPr>
      </w:pPr>
      <w:r>
        <w:rPr>
          <w:color w:val="000000"/>
          <w:sz w:val="24"/>
          <w:szCs w:val="22"/>
        </w:rPr>
        <w:t>Наша Земля — это мир испытаний, это тренировочная школа, а скорее всего, исправительное учреждение, и очень редко пробивается где-либо на Земле луч доброты, как маяк в темной ночи.</w:t>
      </w:r>
    </w:p>
    <w:p>
      <w:pPr>
        <w:pStyle w:val="Normal"/>
        <w:shd w:fill="FFFFFF" w:val="clear"/>
        <w:ind w:firstLine="720"/>
        <w:jc w:val="both"/>
        <w:rPr>
          <w:rFonts w:ascii="Arial" w:hAnsi="Arial" w:cs="Arial"/>
          <w:sz w:val="24"/>
          <w:szCs w:val="24"/>
        </w:rPr>
      </w:pPr>
      <w:r>
        <w:rPr>
          <w:color w:val="000000"/>
          <w:sz w:val="24"/>
          <w:szCs w:val="22"/>
        </w:rPr>
        <w:t>Весь мир находится в постоянной борьбе. Посмотрите на историю наций, государств, проследите за началом войн. Этот мир — действитель</w:t>
        <w:softHyphen/>
        <w:t>но мир грешников, что затрудняет приход Великих Сущностей на Землю. Великие Сущности, являющиеся сюда, не могут прийти в полной своей чистоте, в своем истинном облике, ибо тогда они не смогли бы устоять перед горем, печалью и др. испытаниями на Земле. Таким образом, будьте осторожны, когда думаете о ком-либо, что в нем не может быть ничего возвышенного, потому что он слаб и имеет к чему-то пристрастие. Иск</w:t>
        <w:softHyphen/>
        <w:t>лючение — пристрастие к алкоголю, который уничтожает все возвышен</w:t>
        <w:softHyphen/>
        <w:t>ные способности.</w:t>
      </w:r>
    </w:p>
    <w:p>
      <w:pPr>
        <w:pStyle w:val="Normal"/>
        <w:shd w:fill="FFFFFF" w:val="clear"/>
        <w:ind w:firstLine="720"/>
        <w:jc w:val="both"/>
        <w:rPr>
          <w:rFonts w:ascii="Arial" w:hAnsi="Arial" w:cs="Arial"/>
          <w:sz w:val="24"/>
          <w:szCs w:val="24"/>
        </w:rPr>
      </w:pPr>
      <w:r>
        <w:rPr>
          <w:color w:val="000000"/>
          <w:sz w:val="24"/>
          <w:szCs w:val="22"/>
        </w:rPr>
        <w:t>У многих великих ясновидящих и телепатов есть некоторые физи</w:t>
        <w:softHyphen/>
        <w:t>ческие недостатки, ибо страдания повышают частоты вибраций, дарую</w:t>
        <w:softHyphen/>
        <w:t>щие эти способности. Вы не можете судить о духовности человека, взгля</w:t>
        <w:softHyphen/>
        <w:t>нув на него. Не осуждайте его и не думайте, что он дьявольская сущность из-за того, что он болен; болезнь могла быть принята добровольно, чтобы повысить свои частоты вибраций для выполнения специальной задачи. Не осуждайте сильного человека, если он часто употребляет бранные слова или действует не так, как вы полагаете, должен действовать Великий Человек: он на самом деле может быть Великим, хоть и бранится, и не лишен пороков, ибо все его недостатки — якорь, который позволяет ему оставаться на Земле. Снова повторяю: если человек не злоупотребляет алкоголем, он может быть Высокой Сущностью.</w:t>
      </w:r>
    </w:p>
    <w:p>
      <w:pPr>
        <w:pStyle w:val="Normal"/>
        <w:shd w:fill="FFFFFF" w:val="clear"/>
        <w:ind w:firstLine="720"/>
        <w:jc w:val="both"/>
        <w:rPr>
          <w:rFonts w:ascii="Arial" w:hAnsi="Arial" w:cs="Arial"/>
          <w:sz w:val="24"/>
          <w:szCs w:val="24"/>
        </w:rPr>
      </w:pPr>
      <w:r>
        <w:rPr>
          <w:color w:val="000000"/>
          <w:sz w:val="24"/>
          <w:szCs w:val="22"/>
        </w:rPr>
        <w:t>Много грехов творится на этой Земле, но все греховное может быть разрушено чистотой и непорочной жизнью. Это одна из причин, по которой мы приходим на Землю. В мире духовном, за астралом, вы не можете быть испорчены, там нет искушений, в Высоких Планах Жизни зла нет, таким образом, человек приходит на Землю, чтобы пройти тяже</w:t>
        <w:softHyphen/>
        <w:t>лый путь страданий. Великими реформаторами в этой жизни часто ста</w:t>
        <w:softHyphen/>
        <w:t>новились те, кто в прошлой жизни были великими завоевателями и тира</w:t>
        <w:softHyphen/>
        <w:t>нами, — а теперь, наоборот, исправляют все зло, которое они сотворили. Например, Гитлер в будущем явится как реформатор. Многие из тех, кто</w:t>
      </w:r>
      <w:r>
        <w:rPr>
          <w:rFonts w:cs="Arial" w:ascii="Arial" w:hAnsi="Arial"/>
          <w:sz w:val="24"/>
          <w:szCs w:val="24"/>
        </w:rPr>
        <w:t xml:space="preserve"> </w:t>
      </w:r>
      <w:r>
        <w:rPr>
          <w:color w:val="000000"/>
          <w:sz w:val="24"/>
          <w:szCs w:val="22"/>
        </w:rPr>
        <w:t>был в испанской инквизиции, явились назад как реформаторы. Это зас</w:t>
        <w:softHyphen/>
        <w:t>луживает внимания, давайте подумаем об этом.</w:t>
      </w:r>
    </w:p>
    <w:p>
      <w:pPr>
        <w:pStyle w:val="Normal"/>
        <w:shd w:fill="FFFFFF" w:val="clear"/>
        <w:ind w:firstLine="720"/>
        <w:jc w:val="both"/>
        <w:rPr>
          <w:color w:val="000000"/>
          <w:sz w:val="24"/>
          <w:szCs w:val="22"/>
        </w:rPr>
      </w:pPr>
      <w:r>
        <w:rPr>
          <w:color w:val="000000"/>
          <w:sz w:val="24"/>
          <w:szCs w:val="22"/>
        </w:rPr>
        <w:t>Помните, мы говорили о том, что нужно жить по правилу «золотой середины», не нужно быть слишком плохим, чтобы позже не страдать от этого. Если же вы так чисты, так святы, что каждый ниже вас, то вы не можете находиться на этой Земле, она вас держать не будет, но, к счастью, это не так, и каждый не так уж безгрешен.</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6"/>
        <w:ind w:firstLine="720"/>
        <w:rPr>
          <w:rFonts w:ascii="Arial" w:hAnsi="Arial" w:cs="Arial"/>
          <w:szCs w:val="24"/>
        </w:rPr>
      </w:pPr>
      <w:r>
        <w:rPr/>
        <w:t>Урок 20</w:t>
      </w:r>
    </w:p>
    <w:p>
      <w:pPr>
        <w:pStyle w:val="Heading4"/>
        <w:rPr>
          <w:rFonts w:ascii="Arial" w:hAnsi="Arial" w:cs="Arial"/>
          <w:szCs w:val="24"/>
        </w:rPr>
      </w:pPr>
      <w:hyperlink w:anchor="ОГЛАВЛЕНИЕ">
        <w:bookmarkStart w:id="23" w:name="САМООБЛАДАНИЕ"/>
        <w:r>
          <w:rPr>
            <w:rStyle w:val="InternetLink"/>
          </w:rPr>
          <w:t>САМООБЛАДАНИЕ. РЕГУЛИРОВКА ДЫХАНИЯ</w:t>
        </w:r>
      </w:hyperlink>
      <w:bookmarkEnd w:id="23"/>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Люди, которые хотят стать ясновидящими, телепатами и развить в себе способность к психометрии, должны двигаться и развиваться в этом направлении не торопясь. Невозможно самому форсировать разви</w:t>
        <w:softHyphen/>
        <w:t>тие этих способностей. Приведем пример из жизни растений: если начать форсировать рост, например, тропических орхидей, они вырастут самы</w:t>
        <w:softHyphen/>
        <w:t>ми хрупкими цветами в теплице. Так происходит со всем, что растет и к чему может быть применена искусственная стимуляция роста. «Теплич</w:t>
        <w:softHyphen/>
        <w:t>ные растения» не закалены, нестойки и нездоровы, одним словом, весьма изнежены и могут легко заболеть и ослабеть.</w:t>
      </w:r>
    </w:p>
    <w:p>
      <w:pPr>
        <w:pStyle w:val="Normal"/>
        <w:shd w:fill="FFFFFF" w:val="clear"/>
        <w:ind w:firstLine="720"/>
        <w:jc w:val="both"/>
        <w:rPr>
          <w:rFonts w:ascii="Arial" w:hAnsi="Arial" w:cs="Arial"/>
          <w:sz w:val="24"/>
          <w:szCs w:val="24"/>
        </w:rPr>
      </w:pPr>
      <w:r>
        <w:rPr>
          <w:color w:val="000000"/>
          <w:sz w:val="24"/>
          <w:szCs w:val="22"/>
        </w:rPr>
        <w:t>Мы хотим, чтобы ваши телепатические способности были устойчивы и чтобы вы смогли ясно смотреть в прошлое с помощью здорового ясновидения и, подняв камень на берегу моря, могли сказать, что проис</w:t>
        <w:softHyphen/>
        <w:t>ходило с этим камнем в течение всего его существования, на протяжении всех веков. Вы должны знать, что по предмету, который был в руках человека, можно узнать все его прошлое и происходившее вокруг него. Это не преувеличение и, кстати, очень просто, — если, конечно, уметь и знать, как развить эти способности. Поэтому мы призываем вас создавать крепкий фундамент, ибо постройка на песке недолговечна и ненадежна.</w:t>
      </w:r>
    </w:p>
    <w:p>
      <w:pPr>
        <w:pStyle w:val="Normal"/>
        <w:shd w:fill="FFFFFF" w:val="clear"/>
        <w:ind w:firstLine="720"/>
        <w:jc w:val="both"/>
        <w:rPr>
          <w:rFonts w:ascii="Arial" w:hAnsi="Arial" w:cs="Arial"/>
          <w:sz w:val="24"/>
          <w:szCs w:val="24"/>
        </w:rPr>
      </w:pPr>
      <w:r>
        <w:rPr>
          <w:color w:val="000000"/>
          <w:sz w:val="24"/>
          <w:szCs w:val="22"/>
        </w:rPr>
        <w:t>Создавайте свой фундамент, краеугольным камнем которого, в пер</w:t>
        <w:softHyphen/>
        <w:t>вую очередь, будет внутреннее самообладание и спокойствие, без которых невозможен успех ни в ясновидении, ни в телепатии.</w:t>
      </w:r>
    </w:p>
    <w:p>
      <w:pPr>
        <w:pStyle w:val="Normal"/>
        <w:shd w:fill="FFFFFF" w:val="clear"/>
        <w:ind w:firstLine="720"/>
        <w:jc w:val="both"/>
        <w:rPr>
          <w:rFonts w:ascii="Arial" w:hAnsi="Arial" w:cs="Arial"/>
          <w:sz w:val="24"/>
          <w:szCs w:val="24"/>
        </w:rPr>
      </w:pPr>
      <w:r>
        <w:rPr>
          <w:color w:val="000000"/>
          <w:sz w:val="24"/>
          <w:szCs w:val="22"/>
        </w:rPr>
        <w:t>Человечество — это масса конфликтных эмоций.</w:t>
      </w:r>
    </w:p>
    <w:p>
      <w:pPr>
        <w:pStyle w:val="Normal"/>
        <w:shd w:fill="FFFFFF" w:val="clear"/>
        <w:ind w:firstLine="720"/>
        <w:jc w:val="both"/>
        <w:rPr>
          <w:rFonts w:ascii="Arial" w:hAnsi="Arial" w:cs="Arial"/>
          <w:sz w:val="24"/>
          <w:szCs w:val="24"/>
        </w:rPr>
      </w:pPr>
      <w:r>
        <w:rPr>
          <w:color w:val="000000"/>
          <w:sz w:val="24"/>
          <w:szCs w:val="22"/>
        </w:rPr>
        <w:t>Вечно спешащий народ на улице, — кто куда: за транспортом, в магазины, на службу. Люди находятся в каком-то шумном котле, бурля</w:t>
        <w:softHyphen/>
        <w:t>щем и вечно кипящем, мозг каждого выпускает залпы ярости и огорче</w:t>
        <w:softHyphen/>
        <w:t>ния. Часто мы чувствуем себя разгоряченными непонятно из-за чего, а вокруг себя ощущаем какое-то напряжение. В такие моменты нам кажет</w:t>
        <w:softHyphen/>
        <w:t>ся, что мы можем взорваться. Но это совершенно никому не поможет на поле эзотерических изысканий. Если у кого-то есть такие бесконтрольные мозговые волны, —  это говорит о том, что человек воспринимает приходящие извне сигналы. Такие сигналы приходят все время, со всех сторон и от всех людей. Если мы откроем наш ум, то мы начнем их понимать.</w:t>
      </w:r>
    </w:p>
    <w:p>
      <w:pPr>
        <w:pStyle w:val="Normal"/>
        <w:shd w:fill="FFFFFF" w:val="clear"/>
        <w:ind w:firstLine="720"/>
        <w:jc w:val="both"/>
        <w:rPr>
          <w:rFonts w:ascii="Arial" w:hAnsi="Arial" w:cs="Arial"/>
          <w:sz w:val="24"/>
          <w:szCs w:val="24"/>
        </w:rPr>
      </w:pPr>
      <w:r>
        <w:rPr>
          <w:color w:val="000000"/>
          <w:sz w:val="24"/>
          <w:szCs w:val="22"/>
        </w:rPr>
        <w:t>Эти посторонние бесконтрольные волны — как радиопомехи во вре</w:t>
        <w:softHyphen/>
        <w:t>мя грозы, помехи на экране телевизора при включении в сеть других приборов — от них трудно избавиться. Если мы будем все больше и больше горячиться, лучше от этого не будет.</w:t>
      </w:r>
    </w:p>
    <w:p>
      <w:pPr>
        <w:pStyle w:val="Normal"/>
        <w:shd w:fill="FFFFFF" w:val="clear"/>
        <w:ind w:firstLine="720"/>
        <w:jc w:val="both"/>
        <w:rPr>
          <w:rFonts w:ascii="Arial" w:hAnsi="Arial" w:cs="Arial"/>
          <w:sz w:val="24"/>
          <w:szCs w:val="24"/>
        </w:rPr>
      </w:pPr>
      <w:r>
        <w:rPr>
          <w:b/>
          <w:bCs/>
          <w:i/>
          <w:iCs/>
          <w:color w:val="000000"/>
          <w:sz w:val="24"/>
          <w:szCs w:val="22"/>
        </w:rPr>
        <w:t>Пока у нас нет полной ясности в отношении «статистических по</w:t>
        <w:softHyphen/>
        <w:t>мех», «белого шума» — шумов, вызываемых мозговыми излучениями других людей, пока мы не сможем ограждать от них свой разум, — мы не сможем освоить телепатию.</w:t>
      </w:r>
      <w:r>
        <w:rPr>
          <w:i/>
          <w:iCs/>
          <w:color w:val="000000"/>
          <w:sz w:val="24"/>
          <w:szCs w:val="22"/>
        </w:rPr>
        <w:t xml:space="preserve"> </w:t>
      </w:r>
      <w:r>
        <w:rPr>
          <w:color w:val="000000"/>
          <w:sz w:val="24"/>
          <w:szCs w:val="22"/>
        </w:rPr>
        <w:t>Не думайте, что это преувеличение.</w:t>
      </w:r>
    </w:p>
    <w:p>
      <w:pPr>
        <w:pStyle w:val="Normal"/>
        <w:shd w:fill="FFFFFF" w:val="clear"/>
        <w:ind w:firstLine="720"/>
        <w:jc w:val="both"/>
        <w:rPr>
          <w:rFonts w:ascii="Arial" w:hAnsi="Arial" w:cs="Arial"/>
          <w:sz w:val="24"/>
          <w:szCs w:val="24"/>
        </w:rPr>
      </w:pPr>
      <w:r>
        <w:rPr>
          <w:color w:val="000000"/>
          <w:sz w:val="24"/>
          <w:szCs w:val="22"/>
        </w:rPr>
        <w:t>Мы должны знать все препятствия на нашем пути, ибо, не зная их характера, мы не сможем их обойти. Телефон: весьма просто связываться в городе с разными городами, с разными континентами. Радиотелефон — это уже не разговор, а мука. Масса помех из-за статических электрических полей, рефракции конических помех вокруг Земли и т. д. Даже если у вас лучшая техника, вы не можете слышать каждое слово собеседника. Теле</w:t>
        <w:softHyphen/>
        <w:t>патия в этом смысле гораздо совершеннее.</w:t>
      </w:r>
    </w:p>
    <w:p>
      <w:pPr>
        <w:pStyle w:val="Normal"/>
        <w:shd w:fill="FFFFFF" w:val="clear"/>
        <w:ind w:firstLine="720"/>
        <w:jc w:val="both"/>
        <w:rPr>
          <w:rFonts w:ascii="Arial" w:hAnsi="Arial" w:cs="Arial"/>
          <w:sz w:val="24"/>
          <w:szCs w:val="24"/>
        </w:rPr>
      </w:pPr>
      <w:r>
        <w:rPr>
          <w:color w:val="000000"/>
          <w:sz w:val="24"/>
          <w:szCs w:val="22"/>
        </w:rPr>
        <w:t>Почему мы приводим сравнения с радио, телефоном, телевизором? Потому что мозг и человеческое тело постоянно генерируют электричес</w:t>
        <w:softHyphen/>
        <w:t>тво. Мозг и мускулатура постоянно посылают электрические импульсы, которые фактически являются радиопрограммой человеческого тела. Многое в поведении человеческого тела, в феноменах ясновидения, теле</w:t>
        <w:softHyphen/>
        <w:t>патии, психометрии связано с этим и может быть легко понято, если провести параллель с радиоэлектроникой. Чем больше мы будем знать об этом предмете, тем легче будет постигать этот курс, легче развиваться.</w:t>
      </w:r>
    </w:p>
    <w:p>
      <w:pPr>
        <w:pStyle w:val="Normal"/>
        <w:shd w:fill="FFFFFF" w:val="clear"/>
        <w:ind w:firstLine="720"/>
        <w:jc w:val="both"/>
        <w:rPr>
          <w:rFonts w:ascii="Arial" w:hAnsi="Arial" w:cs="Arial"/>
          <w:sz w:val="24"/>
          <w:szCs w:val="24"/>
        </w:rPr>
      </w:pPr>
      <w:r>
        <w:rPr>
          <w:color w:val="000000"/>
          <w:sz w:val="24"/>
          <w:szCs w:val="22"/>
        </w:rPr>
        <w:t>Все приборы боятся ударов и сотрясений. Станете вы бить телевизор или ронять радио? Наш самый дорогой радиоприемник — наш мозг. Если у вас плохое настроение, вы раздражены и хотите на ком-либо разрядить свои чувства, то вместо этого сделайте глубокий вдох до предела, задер</w:t>
        <w:softHyphen/>
        <w:t>жите на несколько секунд дыхание, а затем медленно выдыхайте. Сделай</w:t>
        <w:softHyphen/>
        <w:t>те это несколько раз, и вы увидите, что неожиданно для себя быстро успокоитесь. Не делайте вдох и выдох быстро.</w:t>
      </w:r>
    </w:p>
    <w:p>
      <w:pPr>
        <w:pStyle w:val="Normal"/>
        <w:shd w:fill="FFFFFF" w:val="clear"/>
        <w:ind w:firstLine="720"/>
        <w:jc w:val="both"/>
        <w:rPr>
          <w:rFonts w:ascii="Arial" w:hAnsi="Arial" w:cs="Arial"/>
          <w:sz w:val="24"/>
          <w:szCs w:val="24"/>
        </w:rPr>
      </w:pPr>
      <w:r>
        <w:rPr>
          <w:color w:val="000000"/>
          <w:sz w:val="24"/>
          <w:szCs w:val="22"/>
        </w:rPr>
        <w:t xml:space="preserve">Весь процесс дыхания должен происходить в постоянном темпе, и во время вдоха нужно думать, что вы вбираете в себя жизнь и жизненную силу, — </w:t>
      </w:r>
      <w:r>
        <w:rPr>
          <w:i/>
          <w:iCs/>
          <w:color w:val="000000"/>
          <w:sz w:val="24"/>
          <w:szCs w:val="22"/>
        </w:rPr>
        <w:t xml:space="preserve">и это действительно так. </w:t>
      </w:r>
      <w:r>
        <w:rPr>
          <w:color w:val="000000"/>
          <w:sz w:val="24"/>
          <w:szCs w:val="22"/>
        </w:rPr>
        <w:t>Например: сделайте полный форсиро</w:t>
        <w:softHyphen/>
        <w:t>ванный выдох, с открытым ртом, как при недостатке воздуха. Затем, в течение десяти секунд, полностью заполняйте легкие, раздвигая грудную клетку, а затем постарайтесь вдохнуть еще немного воздуха. Когда вы достигнете предела вдоха, нужно задержать дыхание в течение 5 сек., затем начать медленно выдыхать с расчетом, чтобы выдох длился не</w:t>
      </w:r>
      <w:r>
        <w:rPr>
          <w:rFonts w:cs="Arial" w:ascii="Arial" w:hAnsi="Arial"/>
          <w:sz w:val="24"/>
          <w:szCs w:val="24"/>
        </w:rPr>
        <w:t xml:space="preserve"> </w:t>
      </w:r>
      <w:r>
        <w:rPr>
          <w:color w:val="000000"/>
          <w:sz w:val="24"/>
          <w:szCs w:val="22"/>
        </w:rPr>
        <w:t>менее семи секунд. Напрягите ваши мышцы, чтобы не осталось отрабо</w:t>
        <w:softHyphen/>
        <w:t>танного воздуха в легких. Затем начните все сначала. Хорошо сделать не менее шести упражнений — и вы убедитесь, что раздражение, плохое настроение исчезнут, и вы будете чувствовать себя внутренне гораздо лучше и обретете спокойствие.</w:t>
      </w:r>
    </w:p>
    <w:p>
      <w:pPr>
        <w:pStyle w:val="Normal"/>
        <w:shd w:fill="FFFFFF" w:val="clear"/>
        <w:ind w:firstLine="720"/>
        <w:jc w:val="both"/>
        <w:rPr>
          <w:rFonts w:ascii="Arial" w:hAnsi="Arial" w:cs="Arial"/>
          <w:sz w:val="24"/>
          <w:szCs w:val="24"/>
        </w:rPr>
      </w:pPr>
      <w:r>
        <w:rPr>
          <w:color w:val="000000"/>
          <w:sz w:val="24"/>
          <w:szCs w:val="22"/>
        </w:rPr>
        <w:t>Перед любым испытанием подышите глубоко и полно. Пульс не только не повысится, но даже несколько уменьшится, вы почувствуете себя уверенней, не будете волноваться, а на собеседника произведете впе</w:t>
        <w:softHyphen/>
        <w:t>чатление спокойной уверенности. Попробуйте это.</w:t>
      </w:r>
    </w:p>
    <w:p>
      <w:pPr>
        <w:pStyle w:val="Normal"/>
        <w:shd w:fill="FFFFFF" w:val="clear"/>
        <w:ind w:firstLine="720"/>
        <w:jc w:val="both"/>
        <w:rPr>
          <w:rFonts w:ascii="Arial" w:hAnsi="Arial" w:cs="Arial"/>
          <w:sz w:val="24"/>
          <w:szCs w:val="24"/>
        </w:rPr>
      </w:pPr>
      <w:r>
        <w:rPr>
          <w:color w:val="000000"/>
          <w:sz w:val="24"/>
          <w:szCs w:val="22"/>
        </w:rPr>
        <w:t>В ежедневной жизни мы часто огорчаемся по пустякам. Истинная цивилизация исключает это. Мужчины и женщины, живущие в больших городах, гораздо раздражительнее и нервознее, чем те, кто живет за чер</w:t>
        <w:softHyphen/>
        <w:t>той большого города. Необходимо брать под контроль свои эмоции. Результат частых раздражений — гастрит с повышенной кислотностью, язвенные болезни. С раздражением бороться просто — подумайте и за</w:t>
        <w:softHyphen/>
        <w:t>дайте себе вопрос, будет ли это иметь значение через пятьдесят или сто лет?</w:t>
      </w:r>
    </w:p>
    <w:p>
      <w:pPr>
        <w:pStyle w:val="Normal"/>
        <w:shd w:fill="FFFFFF" w:val="clear"/>
        <w:ind w:firstLine="720"/>
        <w:jc w:val="both"/>
        <w:rPr>
          <w:rFonts w:ascii="Arial" w:hAnsi="Arial" w:cs="Arial"/>
          <w:sz w:val="24"/>
          <w:szCs w:val="24"/>
        </w:rPr>
      </w:pPr>
      <w:r>
        <w:rPr>
          <w:color w:val="000000"/>
          <w:sz w:val="24"/>
          <w:szCs w:val="22"/>
        </w:rPr>
        <w:t>Где бы вы ни были, какие бы огорчения ни переживали, как бы ни были подавлены повседневной суетной жизнью, какие бы трудности и беспокойства ни испытывали, думайте: «Будут ли иметь значение эти дела, эти беспокойства через пятьдесят или сто лет?»</w:t>
      </w:r>
    </w:p>
    <w:p>
      <w:pPr>
        <w:pStyle w:val="Normal"/>
        <w:shd w:fill="FFFFFF" w:val="clear"/>
        <w:ind w:firstLine="720"/>
        <w:jc w:val="both"/>
        <w:rPr>
          <w:rFonts w:ascii="Arial" w:hAnsi="Arial" w:cs="Arial"/>
          <w:sz w:val="24"/>
          <w:szCs w:val="24"/>
        </w:rPr>
      </w:pPr>
      <w:r>
        <w:rPr>
          <w:color w:val="000000"/>
          <w:sz w:val="24"/>
          <w:szCs w:val="22"/>
        </w:rPr>
        <w:t>Настоящий период так называемой «цивилизации» — период тяже</w:t>
        <w:softHyphen/>
        <w:t>лых испытаний. Все устраивается так, чтобы наш мозг излучал неестест</w:t>
        <w:softHyphen/>
        <w:t>венные волны, чтобы генерируемый в наших клетках электрический ток был неестествен. Когда мышление человека нормально, то он излучает вполне ритмические мозговые волны, которые врачи могут записывать при помощи специальных приборов. Мозговые волны в спокойной обс</w:t>
        <w:softHyphen/>
        <w:t>тановке имеют определенный вид, но во время огорчения, несчастья или появления ментальной болезни в первую очередь изменяются мозговые волны. Их записывают и определяют, насколько они отклонились от нормальных. На Востоке известен факт, что если человек может подавить ненормальные мозговые волны, то здоровье возвращается к нему.</w:t>
      </w:r>
    </w:p>
    <w:p>
      <w:pPr>
        <w:pStyle w:val="Normal"/>
        <w:shd w:fill="FFFFFF" w:val="clear"/>
        <w:ind w:firstLine="720"/>
        <w:jc w:val="both"/>
        <w:rPr>
          <w:rFonts w:ascii="Arial" w:hAnsi="Arial" w:cs="Arial"/>
          <w:sz w:val="24"/>
          <w:szCs w:val="24"/>
        </w:rPr>
      </w:pPr>
      <w:r>
        <w:rPr>
          <w:color w:val="000000"/>
          <w:sz w:val="24"/>
          <w:szCs w:val="22"/>
        </w:rPr>
        <w:t>На Востоке имеется несколько способов излечения через восстанов</w:t>
        <w:softHyphen/>
        <w:t>ление мозговых волн, употребляемых лечащими жрецами по отношению к душевнобольным.</w:t>
      </w:r>
    </w:p>
    <w:p>
      <w:pPr>
        <w:pStyle w:val="Normal"/>
        <w:shd w:fill="FFFFFF" w:val="clear"/>
        <w:ind w:firstLine="720"/>
        <w:jc w:val="both"/>
        <w:rPr>
          <w:rFonts w:ascii="Arial" w:hAnsi="Arial" w:cs="Arial"/>
          <w:sz w:val="24"/>
          <w:szCs w:val="24"/>
        </w:rPr>
      </w:pPr>
      <w:r>
        <w:rPr>
          <w:color w:val="000000"/>
          <w:sz w:val="24"/>
          <w:szCs w:val="22"/>
        </w:rPr>
        <w:t>Женщины, особенно при перемене жизни, например при рождении ребенка и т. д., начинают генерировать мозговые волны совершенно дру</w:t>
        <w:softHyphen/>
        <w:t>гой формы. Гормональные нарушения, особенно при климаксе, вызыва</w:t>
        <w:softHyphen/>
        <w:t>ют «бурю» в мозгу и нередко — истерию. Под действием различных эмоции волны также изменяются, спокойствие временно исчезает.</w:t>
      </w:r>
    </w:p>
    <w:p>
      <w:pPr>
        <w:pStyle w:val="Normal"/>
        <w:shd w:fill="FFFFFF" w:val="clear"/>
        <w:ind w:firstLine="720"/>
        <w:jc w:val="both"/>
        <w:rPr>
          <w:rFonts w:ascii="Arial" w:hAnsi="Arial" w:cs="Arial"/>
          <w:sz w:val="24"/>
          <w:szCs w:val="24"/>
        </w:rPr>
      </w:pPr>
      <w:r>
        <w:rPr>
          <w:color w:val="000000"/>
          <w:sz w:val="24"/>
          <w:szCs w:val="22"/>
        </w:rPr>
        <w:t>Вернемся к формуле «через пятьдесят-сто лет». Добро в любой форме будет иметь значение и через пятьдесят, и через сто лет, ибо в результате добра чище становятся взгляды и убеждения человека. Чем больше добра вы делаете для других, тем больше вы получите и достигнете для себя. Существует оккультный закон: вы не можете получить, пока не отдадите первым. Если вы отдаете — будет ли это услуга, деньги, любовь, — то вы в свою очередь получите услугу, деньги, любовь, — не важно, кто что дает и кто что получает, отданное вернется со временем. На добро необходимо</w:t>
      </w:r>
      <w:r>
        <w:rPr>
          <w:rFonts w:cs="Arial" w:ascii="Arial" w:hAnsi="Arial"/>
          <w:sz w:val="24"/>
          <w:szCs w:val="24"/>
        </w:rPr>
        <w:t xml:space="preserve"> </w:t>
      </w:r>
      <w:r>
        <w:rPr>
          <w:color w:val="000000"/>
          <w:sz w:val="24"/>
          <w:szCs w:val="22"/>
        </w:rPr>
        <w:t>ответить тем же.</w:t>
      </w:r>
    </w:p>
    <w:p>
      <w:pPr>
        <w:pStyle w:val="Normal"/>
        <w:shd w:fill="FFFFFF" w:val="clear"/>
        <w:ind w:firstLine="720"/>
        <w:jc w:val="both"/>
        <w:rPr>
          <w:rFonts w:ascii="Arial" w:hAnsi="Arial" w:cs="Arial"/>
          <w:sz w:val="24"/>
          <w:szCs w:val="24"/>
        </w:rPr>
      </w:pPr>
      <w:r>
        <w:rPr>
          <w:color w:val="000000"/>
          <w:sz w:val="24"/>
          <w:szCs w:val="22"/>
        </w:rPr>
        <w:t>Будьте уверены в себе, все маленькие огорчения, нелепые препятс</w:t>
        <w:softHyphen/>
        <w:t>твия не имеют никакого значения для будущего. Внутреннее самооблада</w:t>
        <w:softHyphen/>
        <w:t>ние, мир и спокойствие для всех вас! Все, что вы должны делать, — это дышать с расчетом максимального снабжения мозга кислородом и ду</w:t>
        <w:softHyphen/>
        <w:t>мать, что все эти глупые неприятности не имеют никакого значения в будущем. Тогда вы увидите, какими незначительными они являются на</w:t>
      </w:r>
      <w:r>
        <w:rPr>
          <w:rFonts w:cs="Arial" w:ascii="Arial" w:hAnsi="Arial"/>
          <w:sz w:val="24"/>
          <w:szCs w:val="24"/>
        </w:rPr>
        <w:t xml:space="preserve"> </w:t>
      </w:r>
      <w:r>
        <w:rPr>
          <w:color w:val="000000"/>
          <w:sz w:val="24"/>
          <w:szCs w:val="22"/>
        </w:rPr>
        <w:t>самом деле.</w:t>
      </w:r>
    </w:p>
    <w:p>
      <w:pPr>
        <w:pStyle w:val="Normal"/>
        <w:shd w:fill="FFFFFF" w:val="clear"/>
        <w:ind w:firstLine="720"/>
        <w:jc w:val="both"/>
        <w:rPr>
          <w:rFonts w:ascii="Arial" w:hAnsi="Arial" w:cs="Arial"/>
          <w:sz w:val="24"/>
          <w:szCs w:val="24"/>
        </w:rPr>
      </w:pPr>
      <w:r>
        <w:rPr>
          <w:color w:val="000000"/>
          <w:sz w:val="24"/>
          <w:szCs w:val="22"/>
        </w:rPr>
        <w:t>Мы часто ждем, что должно случиться что-то неприятное, — тем самым мы сами себя вводим в состояние страха и ожидания неприятных событий, но вскорости убеждаемся, что страх был напрасен. Если вы волнуетесь, то вы уже неспокойны. Если вы возбуждены, вы уже не може</w:t>
        <w:softHyphen/>
        <w:t>те сохранять внутреннее самообладание и вместо того, чтобы быть гото</w:t>
        <w:softHyphen/>
        <w:t>вым принять телепатические послания, вы излучаете ужасные волны, полные хаоса, огорчения и разрушения, которые не только полностью подавляют вашу способность приема, но и действуют на все вокруг вас таким же образом. Ради себя и ради других выработайте в себе хладнок</w:t>
        <w:softHyphen/>
        <w:t>ровие, держитесь спокойно и помните, что все огорчения — только ниче</w:t>
        <w:softHyphen/>
        <w:t>го не стоящие маленькие препятствия, на которые не следует обращать внимания, они вам посланы, чтобы испытать вас.</w:t>
      </w:r>
    </w:p>
    <w:p>
      <w:pPr>
        <w:pStyle w:val="Normal"/>
        <w:shd w:fill="FFFFFF" w:val="clear"/>
        <w:ind w:firstLine="720"/>
        <w:jc w:val="both"/>
        <w:rPr>
          <w:rFonts w:ascii="Arial" w:hAnsi="Arial" w:cs="Arial"/>
          <w:sz w:val="24"/>
          <w:szCs w:val="24"/>
        </w:rPr>
      </w:pPr>
      <w:r>
        <w:rPr>
          <w:color w:val="000000"/>
          <w:sz w:val="24"/>
          <w:szCs w:val="22"/>
        </w:rPr>
        <w:t>Учитесь самообладанию, учитесь видеть свои трудности в правиль</w:t>
        <w:softHyphen/>
        <w:t>ной перспективе. Рекомендуем производить дыхательные упражнения следующим образом: ложитесь, расслабляйтесь, проверьте, чтобы ни один мускул не был в напряжении. Руки соедините вместе и дышите глубоко и регулярно. Во время дыхания, в ритм ему, думайте: покой, покой, покой. Если вы будете так упражняться, вы обнаружите, что ис</w:t>
        <w:softHyphen/>
        <w:t>тинно прекрасные чувства — покой и спокойствие — опустятся на вас. Концентрируйтесь на покое, спокойствии и непринужденности.</w:t>
      </w:r>
    </w:p>
    <w:p>
      <w:pPr>
        <w:pStyle w:val="Normal"/>
        <w:shd w:fill="FFFFFF" w:val="clear"/>
        <w:ind w:firstLine="720"/>
        <w:jc w:val="both"/>
        <w:rPr>
          <w:color w:val="000000"/>
          <w:sz w:val="24"/>
          <w:szCs w:val="22"/>
        </w:rPr>
      </w:pPr>
      <w:r>
        <w:rPr>
          <w:color w:val="000000"/>
          <w:sz w:val="24"/>
          <w:szCs w:val="22"/>
        </w:rPr>
        <w:t>Если вы будете думать о покое, то вы обретете полный покой. Если вы будете думать о спокойствии, то вы будете совершенно спокойны.</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7"/>
        <w:ind w:firstLine="720"/>
        <w:rPr>
          <w:rFonts w:ascii="Arial" w:hAnsi="Arial" w:cs="Arial"/>
          <w:szCs w:val="24"/>
        </w:rPr>
      </w:pPr>
      <w:r>
        <w:rPr/>
        <w:t>Урок 21</w:t>
      </w:r>
    </w:p>
    <w:p>
      <w:pPr>
        <w:pStyle w:val="Normal"/>
        <w:shd w:fill="FFFFFF" w:val="clear"/>
        <w:jc w:val="center"/>
        <w:rPr>
          <w:rFonts w:ascii="Arial" w:hAnsi="Arial" w:cs="Arial"/>
          <w:b/>
          <w:b/>
          <w:bCs/>
          <w:color w:val="000000"/>
          <w:sz w:val="32"/>
          <w:szCs w:val="33"/>
        </w:rPr>
      </w:pPr>
      <w:r>
        <w:rPr>
          <w:rFonts w:cs="Arial" w:ascii="Arial" w:hAnsi="Arial"/>
          <w:b/>
          <w:bCs/>
          <w:color w:val="000000"/>
          <w:sz w:val="32"/>
          <w:szCs w:val="33"/>
        </w:rPr>
      </w:r>
    </w:p>
    <w:p>
      <w:pPr>
        <w:pStyle w:val="Heading4"/>
        <w:rPr>
          <w:rFonts w:ascii="Arial" w:hAnsi="Arial" w:cs="Arial"/>
          <w:szCs w:val="24"/>
        </w:rPr>
      </w:pPr>
      <w:hyperlink w:anchor="ОГЛАВЛЕНИЕ">
        <w:bookmarkStart w:id="24" w:name="ТЕЛЕПАТИЯ"/>
        <w:r>
          <w:rPr>
            <w:rStyle w:val="InternetLink"/>
          </w:rPr>
          <w:t>ТЕЛЕПАТИЯ. ЯСНОВИДЕНИЕ. ПСИХОМЕТРИЯ</w:t>
        </w:r>
      </w:hyperlink>
      <w:bookmarkEnd w:id="24"/>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Прежде чем заняться телепатией, ясновидением и психометрией, не</w:t>
        <w:softHyphen/>
        <w:t>обходимо научиться находиться в состоянии покоя, полностью вла</w:t>
        <w:softHyphen/>
        <w:t>деть собой. Если вы хотите двигаться вперед, то вы должны быть пол</w:t>
        <w:softHyphen/>
        <w:t>ностью спокойны.</w:t>
      </w:r>
    </w:p>
    <w:p>
      <w:pPr>
        <w:pStyle w:val="Normal"/>
        <w:shd w:fill="FFFFFF" w:val="clear"/>
        <w:ind w:firstLine="720"/>
        <w:jc w:val="both"/>
        <w:rPr>
          <w:rFonts w:ascii="Arial" w:hAnsi="Arial" w:cs="Arial"/>
          <w:sz w:val="24"/>
          <w:szCs w:val="24"/>
        </w:rPr>
      </w:pPr>
      <w:r>
        <w:rPr>
          <w:color w:val="000000"/>
          <w:sz w:val="24"/>
          <w:szCs w:val="22"/>
        </w:rPr>
        <w:t>Психометрия связана с пальцами, ясновидение — с точкой во лбу между бровями, телепатия — с макушкой головы, т. е. у мозга есть разные пункты для приема информации.</w:t>
      </w:r>
    </w:p>
    <w:p>
      <w:pPr>
        <w:pStyle w:val="Normal"/>
        <w:shd w:fill="FFFFFF" w:val="clear"/>
        <w:ind w:firstLine="720"/>
        <w:jc w:val="both"/>
        <w:rPr>
          <w:rFonts w:ascii="Arial" w:hAnsi="Arial" w:cs="Arial"/>
          <w:sz w:val="24"/>
          <w:szCs w:val="24"/>
        </w:rPr>
      </w:pPr>
      <w:r>
        <w:rPr>
          <w:color w:val="000000"/>
          <w:sz w:val="24"/>
          <w:szCs w:val="22"/>
        </w:rPr>
        <w:t>Когда мы спокойны, то мы можем улавливать все виды впечатлений, которые просто являются волнами, излучаемыми другими людьми и при</w:t>
        <w:softHyphen/>
        <w:t>нимаемыми нашим мозгом по аналогии с радиоволнами и приемниками.</w:t>
      </w:r>
    </w:p>
    <w:p>
      <w:pPr>
        <w:pStyle w:val="Normal"/>
        <w:shd w:fill="FFFFFF" w:val="clear"/>
        <w:ind w:firstLine="720"/>
        <w:jc w:val="both"/>
        <w:rPr>
          <w:rFonts w:ascii="Arial" w:hAnsi="Arial" w:cs="Arial"/>
          <w:sz w:val="24"/>
          <w:szCs w:val="24"/>
        </w:rPr>
      </w:pPr>
      <w:r>
        <w:rPr>
          <w:color w:val="000000"/>
          <w:sz w:val="24"/>
          <w:szCs w:val="22"/>
        </w:rPr>
        <w:t>Многие люди имеют в то или иное время странные ощущения и предчувствия того, что что-то должно случиться и что они должны что-то предпринять — какие-то действия для предотвращения этого события. Люди, которые знают об этом, называют это явление «горбом» по некое</w:t>
        <w:softHyphen/>
        <w:t>му выступу в аурической оболочке — это бессознательное телепатическое послание другим людям своих опасений.</w:t>
      </w:r>
    </w:p>
    <w:p>
      <w:pPr>
        <w:pStyle w:val="Normal"/>
        <w:shd w:fill="FFFFFF" w:val="clear"/>
        <w:ind w:firstLine="720"/>
        <w:jc w:val="both"/>
        <w:rPr>
          <w:rFonts w:ascii="Arial" w:hAnsi="Arial" w:cs="Arial"/>
          <w:sz w:val="24"/>
          <w:szCs w:val="24"/>
        </w:rPr>
      </w:pPr>
      <w:r>
        <w:rPr>
          <w:color w:val="000000"/>
          <w:sz w:val="24"/>
          <w:szCs w:val="22"/>
        </w:rPr>
        <w:t>Интуиция подобна этим явлениям. Точно установлено, что у жен</w:t>
        <w:softHyphen/>
        <w:t>щин интуиция более развита, чем у мужчин. У женщин больше возмож</w:t>
        <w:softHyphen/>
        <w:t>ностей стать великим телепатом, чем у среднего мужчины, если бы они так много не болтали. Установлено, что женский мозг меньше по объему, чем мужской, — но это ничего не значит, иначе слон был бы гением по сравнению с человеком. Женский мозг может «резонировать» в гармонии с приходящими посланиями, т. е. женский мозг является приемником, который может настраиваться гораздо быстрее, чем мужской. Вспомним, как тяжело было настраивать старые радиоприемники и как просто — современные. Женский мозг настраивается подобно более современной модели радиоприемника.</w:t>
      </w:r>
    </w:p>
    <w:p>
      <w:pPr>
        <w:pStyle w:val="Normal"/>
        <w:shd w:fill="FFFFFF" w:val="clear"/>
        <w:ind w:firstLine="720"/>
        <w:jc w:val="both"/>
        <w:rPr>
          <w:rFonts w:ascii="Arial" w:hAnsi="Arial" w:cs="Arial"/>
          <w:sz w:val="24"/>
          <w:szCs w:val="24"/>
        </w:rPr>
      </w:pPr>
      <w:r>
        <w:rPr>
          <w:color w:val="000000"/>
          <w:sz w:val="24"/>
          <w:szCs w:val="22"/>
        </w:rPr>
        <w:t>Напомним, что однояйцевые близнецы находятся в постоянном кон</w:t>
        <w:softHyphen/>
        <w:t>такте вне зависимости от расстояния, на котором они находятся один от другого. Это происходит потому, что они произошли из одной клетки, — это два хорошо синхронизированных приемника и передатчика, которые настраиваются без всяких усилий с их стороны.</w:t>
      </w:r>
    </w:p>
    <w:p>
      <w:pPr>
        <w:pStyle w:val="Normal"/>
        <w:shd w:fill="FFFFFF" w:val="clear"/>
        <w:ind w:firstLine="720"/>
        <w:jc w:val="both"/>
        <w:rPr>
          <w:rFonts w:ascii="Arial" w:hAnsi="Arial" w:cs="Arial"/>
          <w:sz w:val="24"/>
          <w:szCs w:val="24"/>
        </w:rPr>
      </w:pPr>
      <w:r>
        <w:rPr>
          <w:color w:val="000000"/>
          <w:sz w:val="24"/>
          <w:szCs w:val="22"/>
        </w:rPr>
        <w:t>Как научиться телепатии? Конечно, для этого нужно много упраж</w:t>
        <w:softHyphen/>
        <w:t>няться и искренне верить в это, но кроме того, необходимо иметь внут</w:t>
        <w:softHyphen/>
        <w:t>реннее самообладание, иначе сколько бы вы ни упражнялись, ничего не получится.</w:t>
      </w:r>
    </w:p>
    <w:p>
      <w:pPr>
        <w:pStyle w:val="Normal"/>
        <w:shd w:fill="FFFFFF" w:val="clear"/>
        <w:ind w:firstLine="720"/>
        <w:jc w:val="both"/>
        <w:rPr>
          <w:rFonts w:ascii="Arial" w:hAnsi="Arial" w:cs="Arial"/>
          <w:sz w:val="24"/>
          <w:szCs w:val="24"/>
        </w:rPr>
      </w:pPr>
      <w:r>
        <w:rPr>
          <w:color w:val="000000"/>
          <w:sz w:val="24"/>
          <w:szCs w:val="22"/>
        </w:rPr>
        <w:t>Упражнения нужно производить так: назначьте себе определенный день и время, когда ваш мозг должен настраиваться на прием первого общего сообщения и затем —вполне ясного телепатического сообщения. Начните повторять себе, начните убеждать себя, что у вас все обязательно получится.</w:t>
      </w:r>
    </w:p>
    <w:p>
      <w:pPr>
        <w:pStyle w:val="Normal"/>
        <w:shd w:fill="FFFFFF" w:val="clear"/>
        <w:ind w:firstLine="720"/>
        <w:jc w:val="both"/>
        <w:rPr>
          <w:rFonts w:ascii="Arial" w:hAnsi="Arial" w:cs="Arial"/>
          <w:sz w:val="24"/>
          <w:szCs w:val="24"/>
        </w:rPr>
      </w:pPr>
      <w:r>
        <w:rPr>
          <w:color w:val="000000"/>
          <w:sz w:val="24"/>
          <w:szCs w:val="22"/>
        </w:rPr>
        <w:t>В назначенный час, предпочтительно вечером, удалитесь в отдель</w:t>
        <w:softHyphen/>
        <w:t>ную комнату. Убедитесь, что там неяркий свет и температура, приятная для вас. Примите то положение, которое для вас наиболее удобно. Держи</w:t>
        <w:softHyphen/>
        <w:t>те в руках фотографию того человека, к которому вы наиболее привяза</w:t>
        <w:softHyphen/>
        <w:t>ны. Свет должен быть за вами, но достаточный, чтобы осветить фотогра</w:t>
        <w:softHyphen/>
        <w:t>фию. Дышите глубоко в течение нескольких минут, затем очистите ваш ум от всяких посторонних мыслей, думайте о человеке, чья фотография у вас в руках, смотрите на нее и представьте себе, что этот человек стоит перед вами. О чем этот человек спросит вас? Что вы ему ответите? Собе</w:t>
        <w:softHyphen/>
        <w:t>ритесь с мыслями. Если вы хотите, то можете сказать ему: «Говорите со мной, говорите». Затем немного подождите ответа. Если вы спокойны, если вы верите, вы почувствуете какое-то движение в вашем мозгу. Спер</w:t>
        <w:softHyphen/>
        <w:t>ва вы будете склонны посчитать это игрой воображения, но это не так, это реальность. Если вы будете думать, что вам показалось, то телепатическая связь разорвется.</w:t>
      </w:r>
    </w:p>
    <w:p>
      <w:pPr>
        <w:pStyle w:val="Normal"/>
        <w:shd w:fill="FFFFFF" w:val="clear"/>
        <w:ind w:firstLine="720"/>
        <w:jc w:val="both"/>
        <w:rPr>
          <w:rFonts w:ascii="Arial" w:hAnsi="Arial" w:cs="Arial"/>
          <w:sz w:val="24"/>
          <w:szCs w:val="24"/>
        </w:rPr>
      </w:pPr>
      <w:r>
        <w:rPr>
          <w:color w:val="000000"/>
          <w:sz w:val="24"/>
          <w:szCs w:val="22"/>
        </w:rPr>
        <w:t>Самый легкий путь развития телепатических способностей — это упражняться с человеком, которого вы хорошо знаете и с которым вы в глубокой дружбе. Вы должны оба договориться о том, что должен будет делать каждый из вас; вы должны назначить определенное время на сеанс телепатии. Каждый из вас должен удалиться в отдельную комнату. Вы также должны договориться, кто из вас будет посылать мысли и кто будет принимать. Вы можете облегчить расчет времени, считая по Гринвичско</w:t>
        <w:softHyphen/>
        <w:t>му среднему времени. Если вы посылаете мысли, то после десяти минут опыта ваш друг будет вам отвечать. В первые два-три опыта у вас может ничего не получиться, но с практикой вы добьетесь совершенства. Пом</w:t>
        <w:softHyphen/>
        <w:t>ните, как трудно и долго мы учимся ходить и говорить в детстве.</w:t>
      </w:r>
    </w:p>
    <w:p>
      <w:pPr>
        <w:pStyle w:val="Normal"/>
        <w:shd w:fill="FFFFFF" w:val="clear"/>
        <w:ind w:firstLine="720"/>
        <w:jc w:val="both"/>
        <w:rPr>
          <w:rFonts w:ascii="Arial" w:hAnsi="Arial" w:cs="Arial"/>
          <w:b/>
          <w:b/>
          <w:bCs/>
          <w:sz w:val="24"/>
          <w:szCs w:val="24"/>
        </w:rPr>
      </w:pPr>
      <w:r>
        <w:rPr>
          <w:color w:val="000000"/>
          <w:sz w:val="24"/>
          <w:szCs w:val="22"/>
        </w:rPr>
        <w:t xml:space="preserve">Начав принимать и передавать мысли на расстоянии, вы не должны использовать их, чтобы причинить зло, иначе вас ждет не прогресс, а большой регресс в развитии. </w:t>
      </w:r>
      <w:r>
        <w:rPr>
          <w:b/>
          <w:bCs/>
          <w:i/>
          <w:iCs/>
          <w:color w:val="000000"/>
          <w:sz w:val="24"/>
          <w:szCs w:val="22"/>
          <w:highlight w:val="yellow"/>
        </w:rPr>
        <w:t>Никогда, никогда и никогда нельзя употреблять телепатию, ясновидение и психометрию во имя зла,</w:t>
      </w:r>
      <w:r>
        <w:rPr>
          <w:i/>
          <w:iCs/>
          <w:color w:val="000000"/>
          <w:sz w:val="24"/>
          <w:szCs w:val="22"/>
        </w:rPr>
        <w:t xml:space="preserve"> </w:t>
      </w:r>
      <w:r>
        <w:rPr>
          <w:color w:val="000000"/>
          <w:sz w:val="24"/>
          <w:szCs w:val="22"/>
        </w:rPr>
        <w:t xml:space="preserve">в одном и том же месте не может быть свет и тень — безжалостный закон оккультизм </w:t>
      </w:r>
      <w:r>
        <w:rPr>
          <w:b/>
          <w:bCs/>
          <w:i/>
          <w:iCs/>
          <w:color w:val="000000"/>
          <w:sz w:val="24"/>
          <w:szCs w:val="22"/>
        </w:rPr>
        <w:t>имеющий чистые мысли ясновидец не принесет никакого вреда, а с нечис</w:t>
        <w:softHyphen/>
        <w:t>тыми мыслями человек навсегда теряет эту способность.</w:t>
      </w:r>
    </w:p>
    <w:p>
      <w:pPr>
        <w:pStyle w:val="Normal"/>
        <w:shd w:fill="FFFFFF" w:val="clear"/>
        <w:ind w:firstLine="720"/>
        <w:jc w:val="both"/>
        <w:rPr>
          <w:rFonts w:ascii="Arial" w:hAnsi="Arial" w:cs="Arial"/>
          <w:sz w:val="24"/>
          <w:szCs w:val="24"/>
        </w:rPr>
      </w:pPr>
      <w:r>
        <w:rPr>
          <w:color w:val="000000"/>
          <w:sz w:val="24"/>
          <w:szCs w:val="22"/>
        </w:rPr>
        <w:t>Метод самостоятельного изучения телепатии: расслабьтесь и пусть мысли сами текут к вам. Во-первых, вы обнаружите, что ваша голова полна противоречивых мыслей, которые напоминают толпу людей. Но если вы захотите, то сможете выделить отдельный голос из этого хаоса.</w:t>
      </w:r>
    </w:p>
    <w:p>
      <w:pPr>
        <w:pStyle w:val="Normal"/>
        <w:shd w:fill="FFFFFF" w:val="clear"/>
        <w:ind w:firstLine="720"/>
        <w:jc w:val="both"/>
        <w:rPr>
          <w:rFonts w:ascii="Arial" w:hAnsi="Arial" w:cs="Arial"/>
          <w:sz w:val="24"/>
          <w:szCs w:val="24"/>
        </w:rPr>
      </w:pPr>
      <w:r>
        <w:rPr>
          <w:color w:val="000000"/>
          <w:sz w:val="24"/>
          <w:szCs w:val="22"/>
        </w:rPr>
        <w:t>Лучи ясновидения исходят из третьего глаза, и, как вы уже знаете, ясновидение имеет совершенно другие частоты колебаний, чем телепатия и психометрия. В некоторых случаях бывает, что все они дают различные результаты. Можно провести аналогию: когда вы получаете телепатичес</w:t>
        <w:softHyphen/>
        <w:t>кое сообщение, то вы «слушаете радио», когда же вы обладаете ясновиде</w:t>
        <w:softHyphen/>
        <w:t>нием, вы «видите телевизионные картины» в замечательных красках.</w:t>
      </w:r>
    </w:p>
    <w:p>
      <w:pPr>
        <w:pStyle w:val="Normal"/>
        <w:shd w:fill="FFFFFF" w:val="clear"/>
        <w:ind w:firstLine="720"/>
        <w:jc w:val="both"/>
        <w:rPr>
          <w:rFonts w:ascii="Arial" w:hAnsi="Arial" w:cs="Arial"/>
          <w:sz w:val="24"/>
          <w:szCs w:val="24"/>
        </w:rPr>
      </w:pPr>
      <w:r>
        <w:rPr>
          <w:color w:val="000000"/>
          <w:sz w:val="24"/>
          <w:szCs w:val="22"/>
        </w:rPr>
        <w:t>Для ясновидения нужно, чтобы у вас был чистый хрусталь, сияющий и сверкающий. Если у вас есть кольцо с бриллиантом — очень хорошо, оно полностью заменит хрусталь, к тому же его легче носить с собой. Вам нужно расположиться очень удобно и убедиться, что света не слишком много. Допустим, что у вас есть кусок чистого хрусталя. Вы вечером одни в своей комнате и полностью расслаблены. Шторы прикрывают окна, ни, один луч не проникает извне в вашу комнату. Комната должна быть в такой полутьме, чтобы вы четко видели линии хрустального камня, но не должно быть никакого отражения света в хрустале, он должен находиться как бы в тумане, весьма смутно угадываться. Вы держите его в руках и верите, что должны «что-то увидеть» на нем. Вы начнете смотреть на хрусталь, не пробуя что-то увидеть, смотрите в кристалл так, как всмат</w:t>
        <w:softHyphen/>
        <w:t>риваются вдаль. Этот хрусталь будет находиться от вас в пятидесяти сантиметрах, но вы в нем будете видеть за много километров. Затем вы увидите, что хрусталь постепенно начнет покрываться белой дымкой и вместо прозрачного будет казаться заполненным молоком. Сейчас насту</w:t>
        <w:softHyphen/>
        <w:t>пает критический момент, не вздрагивайте резко, не волнуйтесь, как сде</w:t>
        <w:softHyphen/>
        <w:t>лало бы большинство людей, — и тогда молочная белизна исчезнет, как бы снимется занавес, открывая сцену. Весь хрусталь исчезнет, и вместо него вы увидите мир. Вы всматриваетесь в этот мир, как Боги с Олимпа смотрят на Землю, возможно, вы увидите внизу облака и континенты, вы испытаете чувство падения и невольно можете вздрогнуть и податься немного вперед; держите себя под контролем, иначе, если вы потеряете картину, то вынуждены будете все начинать сначала в следующую ночь. Но предположим, вы не вздрогнули и не испугались, — тогда у вас поя</w:t>
        <w:softHyphen/>
        <w:t>вится впечатление, что вы быстро спускаетесь вниз и мир все больше и</w:t>
      </w:r>
      <w:r>
        <w:rPr>
          <w:rFonts w:cs="Arial" w:ascii="Arial" w:hAnsi="Arial"/>
          <w:sz w:val="24"/>
          <w:szCs w:val="24"/>
        </w:rPr>
        <w:t xml:space="preserve"> </w:t>
      </w:r>
      <w:r>
        <w:rPr>
          <w:color w:val="000000"/>
          <w:sz w:val="24"/>
          <w:szCs w:val="22"/>
        </w:rPr>
        <w:t>больше расширяется. Вы увидите внизу континенты и остановитесь в какой-то определенной точке. Вы сможете видеть исторические события, вы сможете даже попасть в середину сражения и увидеть танк. Вам нечего беспокоиться, ибо танк не может причинить вам вреда и пройдет через вас неощутимо. Вам будет казаться, что вы смотрите глазами другого человека, и будете видеть все, что видит он. Повторяю, не разрешайте себе вздрагивать от неожиданности, вы будете видеть совершенно ясно, четко, знать все, что было сказано, не слыша ни звука. Вот это и называется ясновидением. Все это очень простая вещь при условии, что вы подготов</w:t>
        <w:softHyphen/>
        <w:t>лены и искренне верите.</w:t>
      </w:r>
    </w:p>
    <w:p>
      <w:pPr>
        <w:pStyle w:val="Normal"/>
        <w:shd w:fill="FFFFFF" w:val="clear"/>
        <w:ind w:firstLine="720"/>
        <w:jc w:val="both"/>
        <w:rPr>
          <w:rFonts w:ascii="Arial" w:hAnsi="Arial" w:cs="Arial"/>
          <w:sz w:val="24"/>
          <w:szCs w:val="24"/>
        </w:rPr>
      </w:pPr>
      <w:r>
        <w:rPr>
          <w:color w:val="000000"/>
          <w:sz w:val="24"/>
          <w:szCs w:val="22"/>
        </w:rPr>
        <w:t>Некоторые люди реально не видят саму картину событий, но получа</w:t>
        <w:softHyphen/>
        <w:t>ют впечатление. Это часто случается с людьми, которые погружены в дело. Хороший ясновидец, если он занят коммерцией и делами, создаю</w:t>
        <w:softHyphen/>
        <w:t>щими скептическую обстановку, не позволяющую видеть картину, дума</w:t>
        <w:softHyphen/>
        <w:t>ет, что такого не может быть, отрицая способность к ясновидению. Этот человек получает впечатление «где-то в голове», которое, тем не менее, столь же истинно, как и картина событий.</w:t>
      </w:r>
    </w:p>
    <w:p>
      <w:pPr>
        <w:pStyle w:val="Normal"/>
        <w:shd w:fill="FFFFFF" w:val="clear"/>
        <w:ind w:firstLine="720"/>
        <w:jc w:val="both"/>
        <w:rPr>
          <w:rFonts w:ascii="Arial" w:hAnsi="Arial" w:cs="Arial"/>
          <w:sz w:val="24"/>
          <w:szCs w:val="24"/>
        </w:rPr>
      </w:pPr>
      <w:r>
        <w:rPr>
          <w:color w:val="000000"/>
          <w:sz w:val="24"/>
          <w:szCs w:val="22"/>
        </w:rPr>
        <w:t>В результате тренировок вы сможете стать ясновидящим, сможете посетить все исторические периоды и увидеть истинную историю. Вы будете смущены и удивлены, когда обнаружите, что история, описанная в книгах, не соответствует действительности, книги по истории лишь отра</w:t>
        <w:softHyphen/>
        <w:t>жают поли тику времени.</w:t>
      </w:r>
    </w:p>
    <w:p>
      <w:pPr>
        <w:pStyle w:val="Normal"/>
        <w:shd w:fill="FFFFFF" w:val="clear"/>
        <w:ind w:firstLine="720"/>
        <w:jc w:val="both"/>
        <w:rPr>
          <w:rFonts w:ascii="Arial" w:hAnsi="Arial" w:cs="Arial"/>
          <w:sz w:val="24"/>
          <w:szCs w:val="24"/>
        </w:rPr>
      </w:pPr>
      <w:r>
        <w:rPr>
          <w:color w:val="000000"/>
          <w:sz w:val="24"/>
          <w:szCs w:val="22"/>
        </w:rPr>
        <w:t>Сейчас займемся психометрией. Психометрию можно назвать «зре</w:t>
        <w:softHyphen/>
        <w:t>нием через пальцы». Каждый из вас может взять из кучи монет одну, подержав ее в кулаке несколько минут, передать подержать другому, затем дать еще и третьему, и когда монета попадет к вам обратно, то она покажется вам иной, чем те, что оставались в куче. Это, конечно, элемен</w:t>
        <w:softHyphen/>
        <w:t>тарный опыт, который еще не может послужить доказательством.</w:t>
      </w:r>
    </w:p>
    <w:p>
      <w:pPr>
        <w:pStyle w:val="Normal"/>
        <w:shd w:fill="FFFFFF" w:val="clear"/>
        <w:ind w:firstLine="720"/>
        <w:jc w:val="both"/>
        <w:rPr>
          <w:rFonts w:ascii="Arial" w:hAnsi="Arial" w:cs="Arial"/>
          <w:sz w:val="24"/>
          <w:szCs w:val="24"/>
        </w:rPr>
      </w:pPr>
      <w:r>
        <w:rPr>
          <w:color w:val="000000"/>
          <w:sz w:val="24"/>
          <w:szCs w:val="22"/>
        </w:rPr>
        <w:t>Под психометрией подразумевается способность по какому-либо предмету узнать его происхождение, связанные с ним события, у кого он был, состояние ума, если это человек. Иногда даже можно узнать, в каком окружении был этот предмет, в счастливом, благоприятном, — или нао</w:t>
        <w:softHyphen/>
        <w:t>борот.</w:t>
      </w:r>
    </w:p>
    <w:p>
      <w:pPr>
        <w:pStyle w:val="Normal"/>
        <w:shd w:fill="FFFFFF" w:val="clear"/>
        <w:ind w:firstLine="720"/>
        <w:jc w:val="both"/>
        <w:rPr>
          <w:rFonts w:ascii="Arial" w:hAnsi="Arial" w:cs="Arial"/>
          <w:sz w:val="24"/>
          <w:szCs w:val="24"/>
        </w:rPr>
      </w:pPr>
      <w:r>
        <w:rPr>
          <w:color w:val="000000"/>
          <w:sz w:val="24"/>
          <w:szCs w:val="22"/>
        </w:rPr>
        <w:t xml:space="preserve">Вы можете упражняться в психометрии при поддержке своего друга, а именно: обоим вымыть руки, взять камень </w:t>
      </w:r>
      <w:r>
        <w:rPr>
          <w:i/>
          <w:iCs/>
          <w:color w:val="000000"/>
          <w:sz w:val="24"/>
          <w:szCs w:val="22"/>
        </w:rPr>
        <w:t xml:space="preserve">или </w:t>
      </w:r>
      <w:r>
        <w:rPr>
          <w:color w:val="000000"/>
          <w:sz w:val="24"/>
          <w:szCs w:val="22"/>
        </w:rPr>
        <w:t>гальку, которые тоже должны быть хорошо вымыты с мылом и ополоснуты. Ваш друг должен высушить свои руки и камень, а затем, держа камень в левой руке, он должен думать только об одной вещи, думать очень напряженно в тече</w:t>
        <w:softHyphen/>
        <w:t>ние одной минуты, это может быть мысль, например, о цвете черном ил белом, о хорошем или плохом характере, — не важно, о чем он думает так</w:t>
      </w:r>
      <w:r>
        <w:rPr>
          <w:rFonts w:cs="Arial" w:ascii="Arial" w:hAnsi="Arial"/>
          <w:sz w:val="24"/>
          <w:szCs w:val="24"/>
        </w:rPr>
        <w:t xml:space="preserve"> </w:t>
      </w:r>
      <w:r>
        <w:rPr>
          <w:color w:val="000000"/>
          <w:sz w:val="24"/>
          <w:szCs w:val="22"/>
        </w:rPr>
        <w:t>напряженно в течение минуты, но важно, чтобы мысль была только об одном единственном предмете.</w:t>
      </w:r>
    </w:p>
    <w:p>
      <w:pPr>
        <w:pStyle w:val="Normal"/>
        <w:shd w:fill="FFFFFF" w:val="clear"/>
        <w:ind w:firstLine="720"/>
        <w:jc w:val="both"/>
        <w:rPr>
          <w:rFonts w:ascii="Arial" w:hAnsi="Arial" w:cs="Arial"/>
          <w:sz w:val="24"/>
          <w:szCs w:val="24"/>
        </w:rPr>
      </w:pPr>
      <w:r>
        <w:rPr>
          <w:color w:val="000000"/>
          <w:sz w:val="24"/>
          <w:szCs w:val="22"/>
        </w:rPr>
        <w:t>Сделав это, он должен завернуть камень в чистый платок или бумаж</w:t>
        <w:softHyphen/>
        <w:t>ную салфетку и передать его вам. Вы не должны его разворачивать, тюка не окажетесь в своей «комнате для созерцания».</w:t>
      </w:r>
    </w:p>
    <w:p>
      <w:pPr>
        <w:pStyle w:val="Normal"/>
        <w:shd w:fill="FFFFFF" w:val="clear"/>
        <w:ind w:firstLine="720"/>
        <w:jc w:val="both"/>
        <w:rPr>
          <w:rFonts w:ascii="Arial" w:hAnsi="Arial" w:cs="Arial"/>
          <w:sz w:val="24"/>
          <w:szCs w:val="24"/>
        </w:rPr>
      </w:pPr>
      <w:r>
        <w:rPr>
          <w:color w:val="000000"/>
          <w:sz w:val="24"/>
          <w:szCs w:val="22"/>
        </w:rPr>
        <w:t>Давайте сделаем небольшое отступление. Почему мы говорим — в «левой руке»? Объясним причину. По эзотерическим данным, правая рука предопределена как практическая, рука для вещей физического ми</w:t>
        <w:softHyphen/>
        <w:t>ра. Левая — духовная рука, предназначенная для оккультных дел. Пред</w:t>
        <w:softHyphen/>
        <w:t>полагается, что человек не левша, и у вас получатся лучшие результаты, если вы будете пользоваться левой «эзотерической» рукой для психо</w:t>
        <w:softHyphen/>
        <w:t>метрии. Если же вы левша, у вас правая рука — «эзотерическая», и вам нужно пользоваться в психометрии ею. Замечено, что люди получают результаты, пользуясь левой рукой, в то время как правой ничего не выходит. Когда вы находитесь в вашей «комнате для созерцаний», вы должны вымыть тщательно руки и перед вытиранием хорошенько выпо</w:t>
        <w:softHyphen/>
        <w:t>лоснуть их. Если вы этого не сделаете, то впечатления, которые получите, будут искажены, а вам важно получить в этом опыте только истинное впечатление. Ложитесь удобно, причем в этом случае не важно, как осве</w:t>
        <w:softHyphen/>
        <w:t>щено помещение.</w:t>
      </w:r>
    </w:p>
    <w:p>
      <w:pPr>
        <w:pStyle w:val="Normal"/>
        <w:shd w:fill="FFFFFF" w:val="clear"/>
        <w:ind w:firstLine="720"/>
        <w:jc w:val="both"/>
        <w:rPr>
          <w:rFonts w:ascii="Arial" w:hAnsi="Arial" w:cs="Arial"/>
          <w:sz w:val="24"/>
          <w:szCs w:val="24"/>
        </w:rPr>
      </w:pPr>
      <w:r>
        <w:rPr>
          <w:color w:val="000000"/>
          <w:sz w:val="24"/>
          <w:szCs w:val="22"/>
        </w:rPr>
        <w:t>Разверните камень, возьмите его левой рукой с расчетом, чтобы он попал в центр ладони. Не думайте о нем, не беспокойтесь и не суетитесь, наоборот, попробуйте отогнать все мысли, чтобы ваш ум ничем не был занят. Затем вы будете чувствовать легкое пощипывание и легкую дрожь в левой руке, после чего вы будете ощущать то впечатление, которое, возможно, ваш друг пытается вам передать. Вы можете также поймать и ощутить то, что он на самом деле думает, но все еще обращаете внимание на легкую дрожь в руке, и это мешает вашему восприятию.</w:t>
      </w:r>
    </w:p>
    <w:p>
      <w:pPr>
        <w:pStyle w:val="Normal"/>
        <w:shd w:fill="FFFFFF" w:val="clear"/>
        <w:ind w:firstLine="720"/>
        <w:jc w:val="both"/>
        <w:rPr>
          <w:rFonts w:ascii="Arial" w:hAnsi="Arial" w:cs="Arial"/>
          <w:sz w:val="24"/>
          <w:szCs w:val="24"/>
        </w:rPr>
      </w:pPr>
      <w:r>
        <w:rPr>
          <w:color w:val="000000"/>
          <w:sz w:val="24"/>
          <w:szCs w:val="22"/>
        </w:rPr>
        <w:t>Если вы будете практиковаться в этом, то в конце концов достигнете спокойствия и сможете улавливать интересные впечатления. Когда ваш друг устал вам помогать, то выйдите из дома, уйдите куда-нибудь подаль</w:t>
        <w:softHyphen/>
        <w:t>ше от людей и поднимите какой-нибудь голыш, к которому человек еще не прикасался. Этот вопрос облегчается, если вы выкопаете камень из-под земли. После долгих упражнений и приобретения хорошего навыка вы будете получать замечательные результаты; вы сможете, например, под</w:t>
        <w:softHyphen/>
        <w:t>нять голыш или гальку и узнать время, когда он был частью горы или как он был смыт вниз рекой и попал в море. Сведения, которые вы можете добыть при помощи психометрии, действительно замечательны, но для этого нужно очень много работать над собой, и в первую очередь добить</w:t>
        <w:softHyphen/>
        <w:t>ся полного спокойствия своего ума.</w:t>
      </w:r>
    </w:p>
    <w:p>
      <w:pPr>
        <w:pStyle w:val="Normal"/>
        <w:shd w:fill="FFFFFF" w:val="clear"/>
        <w:ind w:firstLine="720"/>
        <w:jc w:val="both"/>
        <w:rPr>
          <w:rFonts w:ascii="Arial" w:hAnsi="Arial" w:cs="Arial"/>
          <w:b/>
          <w:b/>
          <w:bCs/>
          <w:sz w:val="24"/>
          <w:szCs w:val="24"/>
        </w:rPr>
      </w:pPr>
      <w:r>
        <w:rPr>
          <w:color w:val="000000"/>
          <w:sz w:val="24"/>
          <w:szCs w:val="22"/>
        </w:rPr>
        <w:t>Возможно, например, взять в руки закрытый конверт с письмом — и вы узнаете его содержание. Возможно также взять закрытое письмо на иностранном языке — тогда кончиками пальцев левой руки следует ле</w:t>
        <w:softHyphen/>
        <w:t>гонько поводить по поверхности конверта. Вы узнаете смысл письма, не зная отдельных слов чужого языка. Этого вы, безусловно, можете достичь с практикой, но не делайте этого никогда для собственной выгоды или во вред другим людям. Вы будете удивляться, почему люди не хотят верить, что они имеют телепатические способности, могут развивать ясновиде</w:t>
        <w:softHyphen/>
        <w:t xml:space="preserve">ние и пр. Ответ очень прост: </w:t>
      </w:r>
      <w:r>
        <w:rPr>
          <w:b/>
          <w:bCs/>
          <w:i/>
          <w:iCs/>
          <w:color w:val="000000"/>
          <w:sz w:val="24"/>
          <w:szCs w:val="22"/>
        </w:rPr>
        <w:t>если вы телепат, — то вы должны иметь благоприятные для этого условия, вы не можете заниматься телепатией, если кто-либо старается вам в этом помешать, ибо вы улавливаете мыс</w:t>
        <w:softHyphen/>
        <w:t>ленные волны, излучаемые другими людьми, и если кто-либо находится вблизи вас и может вам помешать своими мыслями, говоря, что его изму</w:t>
        <w:softHyphen/>
        <w:t>чили сомнения, — неприятие, недоверие окажутся такими сильными, что поглотят слабые мысленные волны, идущие издалека.</w:t>
      </w:r>
    </w:p>
    <w:p>
      <w:pPr>
        <w:pStyle w:val="Normal"/>
        <w:shd w:fill="FFFFFF" w:val="clear"/>
        <w:ind w:firstLine="720"/>
        <w:jc w:val="both"/>
        <w:rPr>
          <w:rFonts w:ascii="Arial" w:hAnsi="Arial" w:cs="Arial"/>
          <w:sz w:val="24"/>
          <w:szCs w:val="24"/>
        </w:rPr>
      </w:pPr>
      <w:r>
        <w:rPr>
          <w:color w:val="000000"/>
          <w:sz w:val="24"/>
          <w:szCs w:val="22"/>
        </w:rPr>
        <w:t>Рекомендуем вам, чтобы вы, если кто-то потребует у вас доказатель</w:t>
        <w:softHyphen/>
        <w:t>ств телепатии, отвечали, что вас не интересуют доказательства, вам не нужно доказывать то, что для вас очевидно, и убеждать в этом других людей.</w:t>
      </w:r>
    </w:p>
    <w:p>
      <w:pPr>
        <w:pStyle w:val="Normal"/>
        <w:shd w:fill="FFFFFF" w:val="clear"/>
        <w:ind w:firstLine="720"/>
        <w:jc w:val="both"/>
        <w:rPr>
          <w:rFonts w:ascii="Arial" w:hAnsi="Arial" w:cs="Arial"/>
          <w:sz w:val="24"/>
          <w:szCs w:val="24"/>
        </w:rPr>
      </w:pPr>
      <w:r>
        <w:rPr>
          <w:color w:val="000000"/>
          <w:sz w:val="24"/>
          <w:szCs w:val="22"/>
        </w:rPr>
        <w:t>Мы сообщим вам кое-что о ясновидении, о тех, кто делают прибыль</w:t>
        <w:softHyphen/>
        <w:t>ный бизнес на этом даре. Это факт, что у многих женщин есть большие способности к ясновидению, но они у них не постоянны и не могут проявиться по их желанию. Это скорее всего случайность, если женщина, обладающая даром ясновидения, своими короткими прозрениями пора</w:t>
        <w:softHyphen/>
        <w:t>жала своих друзей предсказаниями. Они ей советовали заняться этим и стать профессионалом. Бедная обманутая женщина поддается уговорам и получает деньги, неважно сколько, за свои услуги. Она не может сказать клиенту, что сегодня она не чувствует способности, и в неудачные дни она предсказывает благодаря тому, что она неплохой психолог. Но вскоре ее способности постепенно слабеют и, наконец, исчезают совсем.</w:t>
      </w:r>
    </w:p>
    <w:p>
      <w:pPr>
        <w:pStyle w:val="Normal"/>
        <w:shd w:fill="FFFFFF" w:val="clear"/>
        <w:ind w:firstLine="720"/>
        <w:jc w:val="both"/>
        <w:rPr>
          <w:rFonts w:ascii="Arial" w:hAnsi="Arial" w:cs="Arial"/>
          <w:sz w:val="24"/>
          <w:szCs w:val="24"/>
        </w:rPr>
      </w:pPr>
      <w:r>
        <w:rPr>
          <w:color w:val="000000"/>
          <w:sz w:val="24"/>
          <w:szCs w:val="22"/>
        </w:rPr>
        <w:t>Вы никогда не должны брать денег за прочтение по хрусталю или чтение по картам. Вы потеряете способность и навредите себе мозговыми излучениями людей, которые вам не верят.</w:t>
      </w:r>
    </w:p>
    <w:p>
      <w:pPr>
        <w:pStyle w:val="Normal"/>
        <w:shd w:fill="FFFFFF" w:val="clear"/>
        <w:ind w:firstLine="720"/>
        <w:jc w:val="both"/>
        <w:rPr>
          <w:rFonts w:ascii="Arial" w:hAnsi="Arial" w:cs="Arial"/>
          <w:sz w:val="24"/>
          <w:szCs w:val="24"/>
        </w:rPr>
      </w:pPr>
      <w:r>
        <w:rPr>
          <w:color w:val="000000"/>
          <w:sz w:val="24"/>
          <w:szCs w:val="22"/>
        </w:rPr>
        <w:t>Никогда не старайтесь доказать, что ваши практические знания вер</w:t>
        <w:softHyphen/>
        <w:t>ны, иначе вас немедленно «наводнят» мыслительные волны сомневаю</w:t>
        <w:softHyphen/>
        <w:t>щихся людей, что может вам очень навредить.</w:t>
      </w:r>
    </w:p>
    <w:p>
      <w:pPr>
        <w:pStyle w:val="Normal"/>
        <w:shd w:fill="FFFFFF" w:val="clear"/>
        <w:ind w:firstLine="720"/>
        <w:jc w:val="both"/>
        <w:rPr>
          <w:rFonts w:ascii="Arial" w:hAnsi="Arial" w:cs="Arial"/>
          <w:sz w:val="24"/>
          <w:szCs w:val="24"/>
        </w:rPr>
      </w:pPr>
      <w:r>
        <w:rPr>
          <w:color w:val="000000"/>
          <w:sz w:val="24"/>
          <w:szCs w:val="22"/>
        </w:rPr>
        <w:t>Призываем вас упражняться, и еще раз упражняться и в результате выработать у себя внутреннее самообладание, без которого вы не сможете реализовать свои способности. Обладая внутренним самообладанием и верой, вы сможете сделать все.</w:t>
      </w:r>
    </w:p>
    <w:p>
      <w:pPr>
        <w:pStyle w:val="Normal"/>
        <w:shd w:fill="FFFFFF" w:val="clear"/>
        <w:ind w:firstLine="720"/>
        <w:jc w:val="both"/>
        <w:rPr>
          <w:rFonts w:ascii="Arial" w:hAnsi="Arial" w:cs="Arial"/>
          <w:i/>
          <w:i/>
          <w:iCs/>
          <w:color w:val="000000"/>
          <w:sz w:val="24"/>
          <w:szCs w:val="28"/>
        </w:rPr>
      </w:pPr>
      <w:r>
        <w:rPr>
          <w:rFonts w:cs="Arial" w:ascii="Arial" w:hAnsi="Arial"/>
          <w:i/>
          <w:iCs/>
          <w:color w:val="000000"/>
          <w:sz w:val="24"/>
          <w:szCs w:val="28"/>
        </w:rPr>
      </w:r>
    </w:p>
    <w:p>
      <w:pPr>
        <w:pStyle w:val="Heading5"/>
        <w:ind w:firstLine="720"/>
        <w:rPr>
          <w:rFonts w:ascii="Arial" w:hAnsi="Arial" w:cs="Arial"/>
          <w:szCs w:val="28"/>
        </w:rPr>
      </w:pPr>
      <w:r>
        <w:rPr>
          <w:szCs w:val="28"/>
        </w:rPr>
        <w:t>Урок 22</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25" w:name="ЭМОЦИИ"/>
        <w:r>
          <w:rPr>
            <w:rStyle w:val="InternetLink"/>
          </w:rPr>
          <w:t>ЭМОЦИИ.  СИЛА МЫСЛИ</w:t>
        </w:r>
      </w:hyperlink>
      <w:bookmarkEnd w:id="25"/>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Красной нитью через наш курс проходит тезис — электрические им</w:t>
        <w:softHyphen/>
        <w:t>пульсы мозга передаются через нервы и заставляют мышцы сокра</w:t>
        <w:softHyphen/>
        <w:t>щаться. В январе 1968 г. в журналах появилась сногсшибательная статья под заголовком: «Удивительная русская электронная рука», написанная проф. А. Е. Бобринским, д. т. н. АН СССР. Он со своими коллегами зани</w:t>
        <w:softHyphen/>
        <w:t>мался изготовлением протезов и искусственных органов человеческого тела. До сего времени сделать искусственную руку было трудно, а челове</w:t>
        <w:softHyphen/>
        <w:t>ку, которому она предназначалась, было неудобно пользоваться ею; те</w:t>
        <w:softHyphen/>
        <w:t>перь это решается очень просто: рука работает на биотоках человеческого тела.</w:t>
      </w:r>
    </w:p>
    <w:p>
      <w:pPr>
        <w:pStyle w:val="Normal"/>
        <w:shd w:fill="FFFFFF" w:val="clear"/>
        <w:ind w:firstLine="720"/>
        <w:jc w:val="both"/>
        <w:rPr>
          <w:rFonts w:ascii="Arial" w:hAnsi="Arial" w:cs="Arial"/>
          <w:sz w:val="24"/>
          <w:szCs w:val="24"/>
        </w:rPr>
      </w:pPr>
      <w:r>
        <w:rPr>
          <w:color w:val="000000"/>
          <w:sz w:val="24"/>
          <w:szCs w:val="22"/>
        </w:rPr>
        <w:t>Во время ампутации два специальных электрода были введены в два нерва, которые отвечают за движение мускулов руки. Когда культя окон</w:t>
        <w:softHyphen/>
        <w:t>чательно зажила, к ней была приделана искусственная рука и по ней проведены два вышеуказанных электрода с соответствующими ответвле</w:t>
        <w:softHyphen/>
        <w:t>ниями, по которым ток импульсов мозга попадал ко всем частям искус</w:t>
        <w:softHyphen/>
        <w:t>ственной руки, включая и пальцы. Оказалось, что с помощью такой руки можно даже писать.</w:t>
      </w:r>
    </w:p>
    <w:p>
      <w:pPr>
        <w:pStyle w:val="Normal"/>
        <w:shd w:fill="FFFFFF" w:val="clear"/>
        <w:ind w:firstLine="720"/>
        <w:jc w:val="both"/>
        <w:rPr>
          <w:rFonts w:ascii="Arial" w:hAnsi="Arial" w:cs="Arial"/>
          <w:sz w:val="24"/>
          <w:szCs w:val="24"/>
        </w:rPr>
      </w:pPr>
      <w:r>
        <w:rPr>
          <w:color w:val="000000"/>
          <w:sz w:val="24"/>
          <w:szCs w:val="22"/>
        </w:rPr>
        <w:t>Перейдем к эмоциям, потому что мы находимся под их влиянием. Если мы много думаем о печальном, мы делаем беззащитными клетки нашего тела. Частые мысли о печальном, о нищете — могут привести к заболеванию печени и желчного пузыря. Вдова после похорон любимого мужа болеет физически, возможны и душевные болезни. Причиной это</w:t>
        <w:softHyphen/>
        <w:t>му служит то, что мозг из-за этих переживаний генерирует высокие био</w:t>
        <w:softHyphen/>
        <w:t>токи, которые проходят через все тело в нервные узлы, вызывая значи</w:t>
        <w:softHyphen/>
        <w:t>тельное «отрицательное давление». Это задерживает и даже препятствует нормальной деятельности организма. Заболевание может проявиться в виде снижения чувствительности, слабости, затрудненном мышлении. Очень часто такое состояние стимулирует работу слезных желез, человек начинает часто плакать. Эти железы являются своего рода предохрани</w:t>
        <w:softHyphen/>
        <w:t>тельным клапаном. Лампа на 127 вольт, включенная в сеть на 220 вольт, сначала ярко вспыхивает, а потом перегорает. Аналогично «перегорает» и</w:t>
      </w:r>
      <w:r>
        <w:rPr>
          <w:rFonts w:cs="Arial" w:ascii="Arial" w:hAnsi="Arial"/>
          <w:sz w:val="24"/>
          <w:szCs w:val="24"/>
        </w:rPr>
        <w:t xml:space="preserve"> </w:t>
      </w:r>
      <w:r>
        <w:rPr>
          <w:color w:val="000000"/>
          <w:sz w:val="24"/>
          <w:szCs w:val="22"/>
        </w:rPr>
        <w:t>человеческое тело, что выражается в виде транса, бреда или других нару</w:t>
        <w:softHyphen/>
        <w:t>шений.</w:t>
      </w:r>
    </w:p>
    <w:p>
      <w:pPr>
        <w:pStyle w:val="Normal"/>
        <w:shd w:fill="FFFFFF" w:val="clear"/>
        <w:ind w:firstLine="720"/>
        <w:jc w:val="both"/>
        <w:rPr>
          <w:rFonts w:ascii="Arial" w:hAnsi="Arial" w:cs="Arial"/>
          <w:sz w:val="24"/>
          <w:szCs w:val="24"/>
        </w:rPr>
      </w:pPr>
      <w:r>
        <w:rPr>
          <w:color w:val="000000"/>
          <w:sz w:val="24"/>
          <w:szCs w:val="22"/>
        </w:rPr>
        <w:t>Когда человек пугается, прекращается работа желез внутренней сек</w:t>
        <w:softHyphen/>
        <w:t>реции, вырабатывающих вещества, необходимые для пищеварения. По</w:t>
        <w:softHyphen/>
        <w:t>этому принимать пишу в таком состоянии чрезвычайно вредно. Сильные эмоции вызывают полное изменение химических процессов в теле. Неу</w:t>
        <w:softHyphen/>
        <w:t>веренность и печаль могут изменить полностью взгляд на вещи, и человек начинает видеть все в «черном цвете», он становится невыносимым, и люди избегают общения с ним. Когда мы говорим о цвете настроения, то подразумевается полное изменение химических реакций в тон тому наст</w:t>
        <w:softHyphen/>
        <w:t>роению, в котором он видит окружающий мир. Мы также знаем, что влюбленные видят мир через «розовые очки», в то время как люди, кото</w:t>
        <w:softHyphen/>
        <w:t>рые подавлены и угнетены, или переутомлены, все видят в темных крас</w:t>
        <w:softHyphen/>
        <w:t>ках.</w:t>
      </w:r>
    </w:p>
    <w:p>
      <w:pPr>
        <w:pStyle w:val="Normal"/>
        <w:shd w:fill="FFFFFF" w:val="clear"/>
        <w:ind w:firstLine="720"/>
        <w:jc w:val="both"/>
        <w:rPr>
          <w:rFonts w:ascii="Arial" w:hAnsi="Arial" w:cs="Arial"/>
          <w:sz w:val="24"/>
          <w:szCs w:val="24"/>
        </w:rPr>
      </w:pPr>
      <w:r>
        <w:rPr>
          <w:color w:val="000000"/>
          <w:sz w:val="24"/>
          <w:szCs w:val="22"/>
        </w:rPr>
        <w:t>Если мы хотим добиться прогресса, мы должны культивировать спо</w:t>
        <w:softHyphen/>
        <w:t>койствие, хладнокровие; мы должны достигнуть такого баланса эмоций, чтобы никогда не быть сильно возбужденными или подавленными. Мы должны быть убеждены, что волны, испускаемые мозгом, не имеют ни слишком высоких пиков, ни слишком глубоких провалов. Человеческий организм рассчитан для действия определенным образом. Все порывы и начинания, появляющиеся в этом так называемом «цивилизованном» мире, безусловно вредны. Подтверждение этому — множество людей, подверженных нервным заболеваниям, гастритам, язвенным болезням или сердечным приступам.</w:t>
      </w:r>
    </w:p>
    <w:p>
      <w:pPr>
        <w:pStyle w:val="Normal"/>
        <w:shd w:fill="FFFFFF" w:val="clear"/>
        <w:ind w:firstLine="720"/>
        <w:jc w:val="both"/>
        <w:rPr>
          <w:rFonts w:ascii="Arial" w:hAnsi="Arial" w:cs="Arial"/>
          <w:sz w:val="24"/>
          <w:szCs w:val="24"/>
        </w:rPr>
      </w:pPr>
      <w:r>
        <w:rPr>
          <w:color w:val="000000"/>
          <w:sz w:val="24"/>
          <w:szCs w:val="22"/>
        </w:rPr>
        <w:t>Снова напомним, что все это получается в результате накопления лишнего электричества, о котором упоминалось выше. Если вы хотите достичь успехов, вы должны культивировать в себе ровный, спокойный характер, — это вполне достижимо.</w:t>
      </w:r>
    </w:p>
    <w:p>
      <w:pPr>
        <w:pStyle w:val="Normal"/>
        <w:shd w:fill="FFFFFF" w:val="clear"/>
        <w:ind w:firstLine="720"/>
        <w:jc w:val="both"/>
        <w:rPr>
          <w:rFonts w:ascii="Arial" w:hAnsi="Arial" w:cs="Arial"/>
          <w:sz w:val="24"/>
          <w:szCs w:val="24"/>
        </w:rPr>
      </w:pPr>
      <w:r>
        <w:rPr>
          <w:color w:val="000000"/>
          <w:sz w:val="24"/>
          <w:szCs w:val="22"/>
        </w:rPr>
        <w:t>Если человек становится унылым, неуверенным и подавленным, ему очень трудно жить с этими недостатками характера. Любая неудача, пре</w:t>
        <w:softHyphen/>
        <w:t>пятствия или неприятности, на которые другой человек не обратит вни</w:t>
        <w:softHyphen/>
        <w:t>мания или, заметив, будет смеяться, — будут раздражать нервного уны</w:t>
        <w:softHyphen/>
        <w:t>лого человека, сделают его жизнь невыносимой, что может привести к приступу истерии или даже самоубийству. Такие вещи случались!</w:t>
      </w:r>
    </w:p>
    <w:p>
      <w:pPr>
        <w:pStyle w:val="Normal"/>
        <w:shd w:fill="FFFFFF" w:val="clear"/>
        <w:ind w:firstLine="720"/>
        <w:jc w:val="both"/>
        <w:rPr>
          <w:rFonts w:ascii="Arial" w:hAnsi="Arial" w:cs="Arial"/>
          <w:sz w:val="24"/>
          <w:szCs w:val="24"/>
        </w:rPr>
      </w:pPr>
      <w:r>
        <w:rPr>
          <w:color w:val="000000"/>
          <w:sz w:val="24"/>
          <w:szCs w:val="22"/>
        </w:rPr>
        <w:t>Знаете ли вы, что такое истерия? Это явление, тесно связанное с половым развитием человека. Истерия связана с одним из самых важных женских органов и его функций, очень часто приступы истерии пагубно действуют на весь организм, изменяя полностью его функции.</w:t>
      </w:r>
    </w:p>
    <w:p>
      <w:pPr>
        <w:pStyle w:val="Normal"/>
        <w:shd w:fill="FFFFFF" w:val="clear"/>
        <w:ind w:firstLine="720"/>
        <w:jc w:val="both"/>
        <w:rPr>
          <w:rFonts w:ascii="Arial" w:hAnsi="Arial" w:cs="Arial"/>
          <w:sz w:val="24"/>
          <w:szCs w:val="24"/>
        </w:rPr>
      </w:pPr>
      <w:r>
        <w:rPr>
          <w:color w:val="000000"/>
          <w:sz w:val="24"/>
          <w:szCs w:val="22"/>
        </w:rPr>
        <w:t>Много лет тому назад люди считали, что истерия присуща только женщинам. В настоящее время, когда болезнь была изучена лучше, пришли к выводу, что женщина — это часть мужчины, а мужчина — часть женщины, и оба они очень похожи друг на друга. В зародыше каждый пол имеет все зачатки другого пола.</w:t>
      </w:r>
    </w:p>
    <w:p>
      <w:pPr>
        <w:pStyle w:val="Normal"/>
        <w:shd w:fill="FFFFFF" w:val="clear"/>
        <w:ind w:firstLine="720"/>
        <w:jc w:val="both"/>
        <w:rPr>
          <w:rFonts w:ascii="Arial" w:hAnsi="Arial" w:cs="Arial"/>
          <w:sz w:val="24"/>
          <w:szCs w:val="24"/>
        </w:rPr>
      </w:pPr>
      <w:r>
        <w:rPr>
          <w:color w:val="000000"/>
          <w:sz w:val="24"/>
          <w:szCs w:val="22"/>
        </w:rPr>
        <w:t>Истерия представляет серьезное препятствие в освоении оккультных знаний. Если человек предается унынию и порокам, в нем вырабатывают</w:t>
        <w:softHyphen/>
        <w:t>ся неравномерные колебания биотоков мозга в большом количестве. Та</w:t>
        <w:softHyphen/>
        <w:t>кой человек, несомненно, удерживает себя от возможности совершать астральные путешествия, от достижения телепатии и других метафизи</w:t>
        <w:softHyphen/>
        <w:t>ческих феноменов. Мы должны иметь ровный характер, прийти к внут</w:t>
        <w:softHyphen/>
        <w:t>реннему равновесию, прежде чем заняться оккультными науками. Инте</w:t>
        <w:softHyphen/>
        <w:t>ресно отметить, что многие люди смотрят на ясновидящих, на телепатов как на невротиков, фантазеров или кого-то в этом роде. Они смотрят на них как на неуравновешенных людей, но это абсолютно не соответствует истине. Только жулики-ясновидящие, только обманщики-телепаты мо</w:t>
        <w:softHyphen/>
        <w:t>гут быть невротиками и неуравновешенными людьми, — поскольку они обманщики и жулики, это уже говорит о том, что у них не все в порядке с ментальным здоровьем, что, безусловно, несовместимо с этими дарами. Я окончательно и твердо заявляю, что только тот может быть ясновидя</w:t>
        <w:softHyphen/>
        <w:t>щим и телепатом, у кого мозг функционирует нормально, испускаемые им мозговые волны ровные, без неожиданных пиков и падений, которые нарушают его восприимчивость. Занимающиеся телепатией должны го</w:t>
        <w:softHyphen/>
        <w:t>товиться к приему сообщения, но для этого они должны быть совершен</w:t>
        <w:softHyphen/>
        <w:t>но спокойны, у них должен быть уравновешенный хладнокровный харак</w:t>
        <w:softHyphen/>
        <w:t xml:space="preserve">тер, а это значит, что их ум должен быть открыт для приема. Если же наш мозг все время занят и возбужден от деловых успехов или занят мыслями о своей бедности, то мы, безусловно, открываем вход хаосу чужих мыслей и не сможем получить никаких сообщений, ни телепатических, ни ясновидческих. </w:t>
      </w:r>
      <w:r>
        <w:rPr>
          <w:color w:val="000000"/>
          <w:sz w:val="24"/>
          <w:szCs w:val="22"/>
          <w:highlight w:val="yellow"/>
        </w:rPr>
        <w:t>Нервный человек не может быть ясновидящим, а психопат — телепатом.</w:t>
      </w:r>
    </w:p>
    <w:p>
      <w:pPr>
        <w:pStyle w:val="Normal"/>
        <w:shd w:fill="FFFFFF" w:val="clear"/>
        <w:ind w:firstLine="720"/>
        <w:jc w:val="both"/>
        <w:rPr>
          <w:rFonts w:ascii="Arial" w:hAnsi="Arial" w:cs="Arial"/>
          <w:sz w:val="24"/>
          <w:szCs w:val="24"/>
        </w:rPr>
      </w:pPr>
      <w:r>
        <w:rPr>
          <w:color w:val="000000"/>
          <w:sz w:val="24"/>
          <w:szCs w:val="22"/>
        </w:rPr>
        <w:t>Берегите ум от любых огорчений. Если вы почувствуете, что начина</w:t>
        <w:softHyphen/>
        <w:t>ете раздражаться или мирские заботы овладевают вами, то сделайте ряд глубоких вдохов. Думайте о том, что это вас уже беспокоило сотни лет и будет беспокоить еще сотни лет. Если же это не очень расстраивало вас раньше, так почему вы должны расстраиваться сейчас? Умение держать себя в руках важно для вашего здоровья, как физического, так и менталь</w:t>
        <w:softHyphen/>
        <w:t>ного, поэтому мы вам советуем при вспышке раздражения остановиться и спросить себя, почему у вас такой плохой характер? Почему вы такой мрачный, недобрый? Почему вы отравляете жизнь других, близких вам людей? Запомните хорошенько, если вы мрачны, раздражительны, нес</w:t>
        <w:softHyphen/>
        <w:t>частны и проявляете отрицательные эмоции, вы вредите и наносите травмы только себе, другие люди, возможно, ощутят легкое беспокойство, но вы просто отравите себя, так же как если бы вы выпили яд—мышьяк или цианистый калий! Может быть, некоторые люди рядом с вами встреча</w:t>
        <w:softHyphen/>
        <w:t>лись с большими трудностями и должны были решать более сложные задачи, чем вы, но они никак не показывали свое состояние. Если же вы демонстрируете свое раздражение, напряжение, расстройство — это го</w:t>
        <w:softHyphen/>
        <w:t>ворит о том, что у вас еще не выработался правильный, нужный характер. Это доказывает, что вы еще не достигли духовного и ментального разви</w:t>
        <w:softHyphen/>
        <w:t>тия, как того достигли другие.</w:t>
      </w:r>
    </w:p>
    <w:p>
      <w:pPr>
        <w:pStyle w:val="Normal"/>
        <w:shd w:fill="FFFFFF" w:val="clear"/>
        <w:ind w:firstLine="720"/>
        <w:jc w:val="both"/>
        <w:rPr>
          <w:rFonts w:ascii="Arial" w:hAnsi="Arial" w:cs="Arial"/>
          <w:sz w:val="24"/>
          <w:szCs w:val="24"/>
        </w:rPr>
      </w:pPr>
      <w:r>
        <w:rPr>
          <w:color w:val="000000"/>
          <w:sz w:val="24"/>
          <w:szCs w:val="22"/>
        </w:rPr>
        <w:t>Мы находимся на Земле, чтобы учиться, и нормальному человеку дается огромное задание. Мы можем почувствовать, что мы преследуемы, принесены в жертву, над нами навис враждебный рок, но если мы внима</w:t>
        <w:softHyphen/>
        <w:t>тельно проанализируем события, то обнаружим, что все это можно пере</w:t>
        <w:softHyphen/>
        <w:t>нести, не теряя спокойствия, и нам только кажется, что нам очень тяжело.</w:t>
      </w:r>
    </w:p>
    <w:p>
      <w:pPr>
        <w:pStyle w:val="Normal"/>
        <w:shd w:fill="FFFFFF" w:val="clear"/>
        <w:ind w:firstLine="720"/>
        <w:jc w:val="both"/>
        <w:rPr>
          <w:rFonts w:ascii="Arial" w:hAnsi="Arial" w:cs="Arial"/>
          <w:sz w:val="24"/>
          <w:szCs w:val="24"/>
        </w:rPr>
      </w:pPr>
      <w:r>
        <w:rPr>
          <w:color w:val="000000"/>
          <w:sz w:val="24"/>
          <w:szCs w:val="22"/>
        </w:rPr>
        <w:t>Аналогия: ребенок занят только играми и забавами, его мысленная энергия полностью загружена только этим до переутомления. Он совсем над собой не работает, не уделяет даже 1/20 части своего сознания для работы и становится все более и более расстроенным. Родители защища</w:t>
        <w:softHyphen/>
        <w:t>ют его от учителей, от перегрузки уроками, а надо просто научить его работать и занять делом. Как с ребенком, так и с вами. Хотите иметь успех? Тогда вы должны твердо придерживаться определенных правил, вы должны быть всегда спокойны, всегда держаться золотой середины. Если вы работаете напряженно, очень заняты, думаете только о работе, — у вас не будет времени думать о результатах, которые вы надеетесь полу</w:t>
        <w:softHyphen/>
        <w:t>чить. Таким образом, «серединный путь» или «золотая середина» просто подсказывают вам, что вы не должны слишком напряженно работать, но вместе с тем не должны расслабляться в лени до такого состояния, чтобы ничего не делать. Лучше всего придерживаться середины, и вы обнаружи</w:t>
        <w:softHyphen/>
        <w:t>те, что будете иметь замечательный успех. Иногда люди становятся раба</w:t>
        <w:softHyphen/>
        <w:t>ми вещей, в погоне за ними они тратят всю свою энергию, всю свою ментальную силу в страданиях, не осознавая своих «достижений». Если вы слишком стараетесь, то уподобляетесь автомобилю, двигатель которого работает вхолостую, затрачивая массу энергии и топлива без всякого результата.</w:t>
      </w:r>
    </w:p>
    <w:p>
      <w:pPr>
        <w:pStyle w:val="Heading8"/>
        <w:rPr>
          <w:rFonts w:ascii="Arial" w:hAnsi="Arial" w:cs="Arial"/>
          <w:szCs w:val="24"/>
        </w:rPr>
      </w:pPr>
      <w:r>
        <w:rPr/>
        <w:t>Сила мысли</w:t>
      </w:r>
    </w:p>
    <w:p>
      <w:pPr>
        <w:pStyle w:val="Normal"/>
        <w:shd w:fill="FFFFFF" w:val="clear"/>
        <w:ind w:firstLine="720"/>
        <w:jc w:val="both"/>
        <w:rPr>
          <w:rFonts w:ascii="Arial" w:hAnsi="Arial" w:cs="Arial"/>
          <w:sz w:val="24"/>
          <w:szCs w:val="24"/>
        </w:rPr>
      </w:pPr>
      <w:r>
        <w:rPr>
          <w:color w:val="000000"/>
          <w:sz w:val="24"/>
          <w:szCs w:val="22"/>
        </w:rPr>
        <w:t>Очень просто объясняется чья-либо неудача получить то, что он хочет. Имеются определенные законы оккультизма, которые каждому</w:t>
      </w:r>
      <w:r>
        <w:rPr>
          <w:rFonts w:cs="Arial" w:ascii="Arial" w:hAnsi="Arial"/>
          <w:sz w:val="24"/>
          <w:szCs w:val="24"/>
        </w:rPr>
        <w:t xml:space="preserve"> </w:t>
      </w:r>
      <w:r>
        <w:rPr>
          <w:color w:val="000000"/>
          <w:sz w:val="24"/>
          <w:szCs w:val="22"/>
        </w:rPr>
        <w:t>позволяют добиться успеха, разбогатеть, если следовать простым пра</w:t>
        <w:softHyphen/>
        <w:t>вилам.</w:t>
      </w:r>
    </w:p>
    <w:p>
      <w:pPr>
        <w:pStyle w:val="Normal"/>
        <w:shd w:fill="FFFFFF" w:val="clear"/>
        <w:ind w:firstLine="720"/>
        <w:jc w:val="both"/>
        <w:rPr>
          <w:rFonts w:ascii="Arial" w:hAnsi="Arial" w:cs="Arial"/>
          <w:b/>
          <w:b/>
          <w:bCs/>
          <w:sz w:val="24"/>
          <w:szCs w:val="24"/>
        </w:rPr>
      </w:pPr>
      <w:r>
        <w:rPr>
          <w:color w:val="000000"/>
          <w:sz w:val="24"/>
          <w:szCs w:val="22"/>
        </w:rPr>
        <w:t xml:space="preserve">Мы на протяжении всего этого курса стараемся показать, что </w:t>
      </w:r>
      <w:r>
        <w:rPr>
          <w:b/>
          <w:bCs/>
          <w:i/>
          <w:iCs/>
          <w:color w:val="000000"/>
          <w:sz w:val="24"/>
          <w:szCs w:val="22"/>
        </w:rPr>
        <w:t>оккуль</w:t>
        <w:softHyphen/>
        <w:t>тизм фактически означает то, что «еще неизвестно», что он подчинен абсолютно разумным законам и правилам, что в нем нет ничего мистичес</w:t>
        <w:softHyphen/>
        <w:t>кого. С этой же целью мы вам откроем, как получить то, чего вы хотите.</w:t>
      </w:r>
    </w:p>
    <w:p>
      <w:pPr>
        <w:pStyle w:val="Normal"/>
        <w:shd w:fill="FFFFFF" w:val="clear"/>
        <w:ind w:firstLine="720"/>
        <w:jc w:val="both"/>
        <w:rPr>
          <w:rFonts w:ascii="Arial" w:hAnsi="Arial" w:cs="Arial"/>
          <w:sz w:val="24"/>
          <w:szCs w:val="24"/>
        </w:rPr>
      </w:pPr>
      <w:r>
        <w:rPr>
          <w:color w:val="000000"/>
          <w:sz w:val="24"/>
          <w:szCs w:val="22"/>
        </w:rPr>
        <w:t xml:space="preserve">Если мы говорим: «Получите то, что вы хотите», причем придаем этой фразе большую выразительность и эмоционально ее повторяем, то мы стараемся добиться понимания духовной ценности этой фразы. Если человек работает в этом направлении постоянно, то этим он увеличивает свою духовную силу, которая нужна для следующей жизни. Хотеть и получить миллион, конечно, неплохо, но не спешите этого делать, ибо это ловушка и может сильно отразиться на следующей вашей жизни. Наше пребывание на Земле временно, </w:t>
      </w:r>
      <w:r>
        <w:rPr>
          <w:color w:val="000000"/>
          <w:sz w:val="24"/>
          <w:szCs w:val="22"/>
          <w:highlight w:val="yellow"/>
        </w:rPr>
        <w:t>каждое усилие над собой здесь должно быть посвящено учебе и самосовершенствованию для того, чтобы вырас</w:t>
        <w:softHyphen/>
        <w:t>ти духовно для будущей жизни</w:t>
      </w:r>
      <w:r>
        <w:rPr>
          <w:color w:val="000000"/>
          <w:sz w:val="24"/>
          <w:szCs w:val="22"/>
        </w:rPr>
        <w:t>, поэтому давайте стремиться к тому, чтобы проявлять к другим добро, покорность и смирение, не фальшивую скромность, а то смирение, которое помогает нам подняться выше.</w:t>
      </w:r>
    </w:p>
    <w:p>
      <w:pPr>
        <w:pStyle w:val="Normal"/>
        <w:shd w:fill="FFFFFF" w:val="clear"/>
        <w:ind w:firstLine="720"/>
        <w:jc w:val="both"/>
        <w:rPr>
          <w:rFonts w:ascii="Arial" w:hAnsi="Arial" w:cs="Arial"/>
          <w:sz w:val="24"/>
          <w:szCs w:val="24"/>
        </w:rPr>
      </w:pPr>
      <w:r>
        <w:rPr>
          <w:color w:val="000000"/>
          <w:sz w:val="24"/>
          <w:szCs w:val="22"/>
        </w:rPr>
        <w:t>Вы находитесь в состоянии движения, вся жизнь — это движение, каждая смерть — это движение, ибо клетки разрушаются для того, чтобы войти в состав других соединений. Запомните навсегда, что никто не может остановиться, но некоторые двигаются вперед, другие — назад. Старания и усилия должны быть направлены на то, чтобы подниматься выше, двигаться вперед, к духовности, к добру, к пониманию других, но не назад, где мы можем оказаться среди толстосумов-грабителей, которые предпочитают временное богатство, а не борьбу за достижение богатства духовного. Как можно достичь желаемого?</w:t>
      </w:r>
    </w:p>
    <w:p>
      <w:pPr>
        <w:pStyle w:val="Normal"/>
        <w:shd w:fill="FFFFFF" w:val="clear"/>
        <w:ind w:firstLine="720"/>
        <w:jc w:val="both"/>
        <w:rPr>
          <w:rFonts w:ascii="Arial" w:hAnsi="Arial" w:cs="Arial"/>
          <w:sz w:val="24"/>
          <w:szCs w:val="24"/>
        </w:rPr>
      </w:pPr>
      <w:r>
        <w:rPr>
          <w:color w:val="000000"/>
          <w:sz w:val="24"/>
          <w:szCs w:val="22"/>
        </w:rPr>
        <w:t>Наше сознание может дать все, что мы просим, если мы ему позво</w:t>
        <w:softHyphen/>
        <w:t>лим. В нашем подсознании скрыты неисчерпаемые силы. К сожалению, большинство людей не обучены, как входить в контакт со своим подсоз</w:t>
        <w:softHyphen/>
        <w:t>нанием. Мы пользуемся только одной десятой частью наших способнос</w:t>
        <w:softHyphen/>
        <w:t>тей. Заставив работать подсознание на себя, мы могли бы совершать чудеса, такие же, какие совершали пророки.</w:t>
      </w:r>
    </w:p>
    <w:p>
      <w:pPr>
        <w:pStyle w:val="Normal"/>
        <w:shd w:fill="FFFFFF" w:val="clear"/>
        <w:ind w:firstLine="720"/>
        <w:jc w:val="both"/>
        <w:rPr>
          <w:rFonts w:ascii="Arial" w:hAnsi="Arial" w:cs="Arial"/>
          <w:sz w:val="24"/>
          <w:szCs w:val="24"/>
        </w:rPr>
      </w:pPr>
      <w:r>
        <w:rPr>
          <w:color w:val="000000"/>
          <w:sz w:val="24"/>
          <w:szCs w:val="22"/>
        </w:rPr>
        <w:t>Бесполезно просить, когда мысли в разброде, когда нет точной фор</w:t>
        <w:softHyphen/>
        <w:t>мулировки, ибо это будет не просьба, а ее эхо. Призовите ваш мозг. Ваше сознание и способности вашего подсознания. Существуют определенные нерушимые правила, которые нужно выполнять всегда.</w:t>
      </w:r>
    </w:p>
    <w:p>
      <w:pPr>
        <w:pStyle w:val="Normal"/>
        <w:shd w:fill="FFFFFF" w:val="clear"/>
        <w:ind w:firstLine="720"/>
        <w:jc w:val="both"/>
        <w:rPr>
          <w:rFonts w:ascii="Arial" w:hAnsi="Arial" w:cs="Arial"/>
          <w:sz w:val="24"/>
          <w:szCs w:val="24"/>
        </w:rPr>
      </w:pPr>
      <w:r>
        <w:rPr>
          <w:color w:val="000000"/>
          <w:sz w:val="24"/>
          <w:szCs w:val="22"/>
        </w:rPr>
        <w:t>Во-первых, решите точно, уясните для себя, чего вы хотите. Вы дол</w:t>
        <w:softHyphen/>
        <w:t>жны окончательно знать, чего вы хотите, и представить себе это. Какое у вас желание? Нельзя, например, сказать: я хочу иметь кучу денег, новую</w:t>
      </w:r>
      <w:r>
        <w:rPr>
          <w:rFonts w:cs="Arial" w:ascii="Arial" w:hAnsi="Arial"/>
          <w:sz w:val="24"/>
          <w:szCs w:val="24"/>
        </w:rPr>
        <w:t xml:space="preserve"> </w:t>
      </w:r>
      <w:r>
        <w:rPr>
          <w:color w:val="000000"/>
          <w:sz w:val="24"/>
          <w:szCs w:val="22"/>
        </w:rPr>
        <w:t>машину или нового мужа. Вы должны точно установить, чего хотите, представить эту картину. Если это деньги, то нужно установить сумму, но беспокойство о мирских делах — не дело для мудрых. Если вы достаточно мудры, вы будете желать достижения добродетелей, которые вам очень помогут в этой жизни. Когда вы решите, чего конкретно вы хотите, — вы должны остановиться.</w:t>
      </w:r>
    </w:p>
    <w:p>
      <w:pPr>
        <w:pStyle w:val="Normal"/>
        <w:shd w:fill="FFFFFF" w:val="clear"/>
        <w:ind w:firstLine="720"/>
        <w:jc w:val="both"/>
        <w:rPr>
          <w:rFonts w:ascii="Arial" w:hAnsi="Arial" w:cs="Arial"/>
          <w:sz w:val="24"/>
          <w:szCs w:val="24"/>
        </w:rPr>
      </w:pPr>
      <w:r>
        <w:rPr>
          <w:color w:val="000000"/>
          <w:sz w:val="24"/>
          <w:szCs w:val="22"/>
        </w:rPr>
        <w:t>Мы уже говорили, что, прежде чем что-то получить, нужно отдать. Что вы должны дать? Если вы просите определенную сумму денег (кото</w:t>
        <w:softHyphen/>
        <w:t xml:space="preserve">рая должна быть точно указана), готовы ли вы отдать «десятину», т. е. десятую часть этой суммы? Готовы ли вы оказать помощь другим людям, которые в этом нуждаются? Бесполезно сказать: «Да, когда я получу эти деньги, я отдам вам одну десятую часть их». Вы должны начать помогать раньше, чем получите, вы должны оказать помощь, когда нуждаются в ней, и если вы это сделаете, то выполните духовный закон — </w:t>
      </w:r>
      <w:r>
        <w:rPr>
          <w:color w:val="000000"/>
          <w:sz w:val="24"/>
          <w:szCs w:val="22"/>
          <w:highlight w:val="yellow"/>
        </w:rPr>
        <w:t>«вначале дай, тогда сможешь получить»</w:t>
      </w:r>
      <w:r>
        <w:rPr>
          <w:color w:val="000000"/>
          <w:sz w:val="24"/>
          <w:szCs w:val="22"/>
        </w:rPr>
        <w:t>. Повторяю: вы должны быть очень точны в желаниях. Совершенно недостаточно говорить о том, что вы хотите иметь в неопределенном будущем, и абсурдно просить немедленного ис</w:t>
        <w:softHyphen/>
        <w:t>полнения желания, ибо существуют физические законы, которые не мо</w:t>
        <w:softHyphen/>
        <w:t>гут быть нарушены. Время, которое вы устанавливаете для исполнения желаемого, должно быть физически возможным, т. е., например, вы хо</w:t>
        <w:softHyphen/>
        <w:t>тите получить такую-то сумму через пять минут, что противоречит зако</w:t>
        <w:softHyphen/>
        <w:t>нам природы, и это аннулирует ваши мысленные усилия.</w:t>
      </w:r>
    </w:p>
    <w:p>
      <w:pPr>
        <w:pStyle w:val="Normal"/>
        <w:shd w:fill="FFFFFF" w:val="clear"/>
        <w:ind w:firstLine="720"/>
        <w:jc w:val="both"/>
        <w:rPr>
          <w:rFonts w:ascii="Arial" w:hAnsi="Arial" w:cs="Arial"/>
          <w:sz w:val="24"/>
          <w:szCs w:val="24"/>
        </w:rPr>
      </w:pPr>
      <w:r>
        <w:rPr>
          <w:color w:val="000000"/>
          <w:sz w:val="24"/>
          <w:szCs w:val="22"/>
        </w:rPr>
        <w:t>Что бы вы сделали для удовлетворения своего желания? Если вы хотите машину, умеете ли вы ее водить? Дальше решите, какую машину, и конкретизируйте желание, а затем установите срок. Можно выбрать мужа или жену. Прежде чем вступить в счастливый брак, вы должны быть уверены, что способны физически, ментально и духовно полностью удов</w:t>
        <w:softHyphen/>
        <w:t>летворять партнера.</w:t>
      </w:r>
    </w:p>
    <w:p>
      <w:pPr>
        <w:pStyle w:val="Normal"/>
        <w:shd w:fill="FFFFFF" w:val="clear"/>
        <w:ind w:firstLine="720"/>
        <w:jc w:val="both"/>
        <w:rPr>
          <w:rFonts w:ascii="Arial" w:hAnsi="Arial" w:cs="Arial"/>
          <w:sz w:val="24"/>
          <w:szCs w:val="24"/>
        </w:rPr>
      </w:pPr>
      <w:r>
        <w:rPr>
          <w:color w:val="000000"/>
          <w:sz w:val="24"/>
          <w:szCs w:val="22"/>
        </w:rPr>
        <w:t>Обращаю ваше внимание на то, что письменное слово обладает боль</w:t>
        <w:softHyphen/>
        <w:t>шей силой, чем сказанное, а вместе они составляют непобедимую комби</w:t>
        <w:softHyphen/>
        <w:t>нацию. Напишите то, что желаете, очень ясно и кратко. Вы хотите возвы</w:t>
        <w:softHyphen/>
        <w:t>сить свой дух? Кто является вашим идеалом в духовном мире? Перечис</w:t>
        <w:softHyphen/>
        <w:t>лите способности, таланты и главные черты характера людей, которых считаете своими идеалами. Запишите их. Если вам нужны деньги, напи</w:t>
        <w:softHyphen/>
        <w:t>шите желаемую сумму, срок получения, также напишите, как начинаете помогать другим и что вы выделите на «десятину». Когда все это написано точно и ясно, напишите в конце: «я это сделал и смогу получить». Кроме того, вы еще должны добавить, как вы начинаете действовать для получе</w:t>
        <w:softHyphen/>
        <w:t xml:space="preserve">ния желаемого результата, не забывая, что все должно быть оплачено в той или иной форме, </w:t>
      </w:r>
      <w:r>
        <w:rPr>
          <w:color w:val="000000"/>
          <w:sz w:val="24"/>
          <w:szCs w:val="22"/>
          <w:highlight w:val="yellow"/>
        </w:rPr>
        <w:t>«ничего нельзя получить задаром»</w:t>
      </w:r>
      <w:r>
        <w:rPr>
          <w:color w:val="000000"/>
          <w:sz w:val="24"/>
          <w:szCs w:val="22"/>
        </w:rPr>
        <w:t>. Если вы неожиданно получите 100 долларов, вы обязаны помочь кому-то на десять. Если вы ожидаете помощи от других, то в первую очередь должны помочь сами. Все, что вы написали, читайте вслух по три раза в день. Сила слов увеличится, если вы сможете прочесть это вслух в вашей комнате. Проч</w:t>
        <w:softHyphen/>
        <w:t>тите текст утром в своей спальне, прочтите за завтраком и в третий раз — вечером, перед тем как лечь в постель. Эти слова будут подобны мантре. Если вы будете читать с чувством, то желаемое несомненно приблизится к вам, и вы должны вообразить себе, что это уже близко от вас.</w:t>
      </w:r>
    </w:p>
    <w:p>
      <w:pPr>
        <w:pStyle w:val="Normal"/>
        <w:shd w:fill="FFFFFF" w:val="clear"/>
        <w:ind w:firstLine="720"/>
        <w:jc w:val="both"/>
        <w:rPr>
          <w:rFonts w:ascii="Arial" w:hAnsi="Arial" w:cs="Arial"/>
          <w:sz w:val="24"/>
          <w:szCs w:val="24"/>
        </w:rPr>
      </w:pPr>
      <w:r>
        <w:rPr>
          <w:color w:val="000000"/>
          <w:sz w:val="24"/>
          <w:szCs w:val="22"/>
        </w:rPr>
        <w:t>Чем сильнее вы будете представлять себе это, тем достовернее будет реакция. Бесполезно тратить время, думая примерно так: «я надеюсь, что это у меня будет», т. е. выражая сомнение. Эти сомнения безусловно уничтожают вашу мантру. Вера должна быть полной и абсолютной, дол</w:t>
        <w:softHyphen/>
        <w:t>жна исключать любые сомнения. Если вы будете действовать, точно при</w:t>
        <w:softHyphen/>
        <w:t>держиваясь указаний, то приведете в движение свое подсознание, кото</w:t>
        <w:softHyphen/>
        <w:t>рое в десять раз умнее и сильнее вашего сознания, короче говоря, вас самих! Если вам удастся заинтересовать ваше подсознание, то вы получи</w:t>
        <w:softHyphen/>
        <w:t>те помощь гораздо большую, чем вы могли предположить. Это факт, проверенный во все времена: делающий деньги получает их, они «текут» к нему гораздо легче, чем к другим.</w:t>
      </w:r>
    </w:p>
    <w:p>
      <w:pPr>
        <w:pStyle w:val="Normal"/>
        <w:shd w:fill="FFFFFF" w:val="clear"/>
        <w:ind w:firstLine="720"/>
        <w:jc w:val="both"/>
        <w:rPr>
          <w:rFonts w:ascii="Arial" w:hAnsi="Arial" w:cs="Arial"/>
          <w:sz w:val="24"/>
          <w:szCs w:val="24"/>
        </w:rPr>
      </w:pPr>
      <w:r>
        <w:rPr>
          <w:color w:val="000000"/>
          <w:sz w:val="24"/>
          <w:szCs w:val="22"/>
        </w:rPr>
        <w:t xml:space="preserve">Предостережение: </w:t>
      </w:r>
      <w:r>
        <w:rPr>
          <w:b/>
          <w:bCs/>
          <w:i/>
          <w:iCs/>
          <w:color w:val="000000"/>
          <w:sz w:val="24"/>
          <w:szCs w:val="22"/>
        </w:rPr>
        <w:t>есть вещи гораздо более ценные, чем деньги. Никто и никогда не взял с собой ни одной монеты, переходя в другой мир.</w:t>
      </w:r>
      <w:r>
        <w:rPr>
          <w:i/>
          <w:iCs/>
          <w:color w:val="000000"/>
          <w:sz w:val="24"/>
          <w:szCs w:val="22"/>
        </w:rPr>
        <w:t xml:space="preserve"> </w:t>
      </w:r>
      <w:r>
        <w:rPr>
          <w:color w:val="000000"/>
          <w:sz w:val="24"/>
          <w:szCs w:val="22"/>
        </w:rPr>
        <w:t>Чем больше борьба за деньги, тем больше вы оскверняете себя и тем больше трудностей создаете себе для получения новых духовных ценностей. Са</w:t>
        <w:softHyphen/>
        <w:t>мое лучшее — это делать добро другим, это вы возьмете с собой. Жизнь на Земле очень тяжела, и самая страшная вещь — это непонимание людьми истинных ценностей. Люди думают, что деньги —это все. Помо</w:t>
        <w:softHyphen/>
        <w:t>гая другим, вы помогаете себе, т. к. этим достигаете ментальности — истинной ценности нашей жизни.</w:t>
      </w:r>
    </w:p>
    <w:p>
      <w:pPr>
        <w:pStyle w:val="Normal"/>
        <w:shd w:fill="FFFFFF" w:val="clear"/>
        <w:ind w:firstLine="720"/>
        <w:jc w:val="both"/>
        <w:rPr>
          <w:rFonts w:ascii="Arial" w:hAnsi="Arial" w:cs="Arial"/>
          <w:sz w:val="24"/>
          <w:szCs w:val="24"/>
        </w:rPr>
      </w:pPr>
      <w:r>
        <w:rPr>
          <w:b/>
          <w:bCs/>
          <w:color w:val="000000"/>
          <w:sz w:val="24"/>
          <w:szCs w:val="21"/>
          <w:highlight w:val="yellow"/>
        </w:rPr>
        <w:t>Выбор за вами!</w:t>
      </w:r>
    </w:p>
    <w:p>
      <w:pPr>
        <w:pStyle w:val="Normal"/>
        <w:shd w:fill="FFFFFF" w:val="clear"/>
        <w:ind w:firstLine="720"/>
        <w:jc w:val="both"/>
        <w:rPr>
          <w:rFonts w:ascii="Arial" w:hAnsi="Arial" w:cs="Arial"/>
          <w:i/>
          <w:i/>
          <w:iCs/>
          <w:color w:val="000000"/>
          <w:sz w:val="24"/>
          <w:szCs w:val="29"/>
        </w:rPr>
      </w:pPr>
      <w:r>
        <w:rPr>
          <w:rFonts w:cs="Arial" w:ascii="Arial" w:hAnsi="Arial"/>
          <w:i/>
          <w:iCs/>
          <w:color w:val="000000"/>
          <w:sz w:val="24"/>
          <w:szCs w:val="29"/>
        </w:rPr>
      </w:r>
    </w:p>
    <w:p>
      <w:pPr>
        <w:pStyle w:val="Heading5"/>
        <w:ind w:firstLine="720"/>
        <w:rPr>
          <w:rFonts w:ascii="Arial" w:hAnsi="Arial" w:cs="Arial"/>
          <w:szCs w:val="24"/>
        </w:rPr>
      </w:pPr>
      <w:r>
        <w:rPr/>
        <w:t>Урок 23</w:t>
      </w:r>
    </w:p>
    <w:p>
      <w:pPr>
        <w:pStyle w:val="Heading4"/>
        <w:rPr>
          <w:rFonts w:ascii="Arial" w:hAnsi="Arial" w:cs="Arial"/>
          <w:szCs w:val="24"/>
        </w:rPr>
      </w:pPr>
      <w:hyperlink w:anchor="ОГЛАВЛЕНИЕ">
        <w:bookmarkStart w:id="26" w:name="ВООБРАЖЕНИЕ"/>
        <w:r>
          <w:rPr>
            <w:rStyle w:val="InternetLink"/>
          </w:rPr>
          <w:t>ВООБРАЖЕНИЕ</w:t>
        </w:r>
      </w:hyperlink>
      <w:bookmarkEnd w:id="26"/>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Очень прискорбно, что некоторые слова приобрели непривлекательно</w:t>
      </w:r>
      <w:r>
        <w:rPr>
          <w:color w:val="000000"/>
          <w:sz w:val="24"/>
          <w:szCs w:val="22"/>
          <w:lang w:val="en-US"/>
        </w:rPr>
        <w:t>e</w:t>
      </w:r>
      <w:r>
        <w:rPr>
          <w:color w:val="000000"/>
          <w:sz w:val="24"/>
          <w:szCs w:val="22"/>
        </w:rPr>
        <w:t xml:space="preserve"> дополнительное значение. Имеется целый ряд хороших слов, имеющих образное выражение во всех языках, которые через несколько столетий из-за ряда искажений полностью изменили свое значение.</w:t>
      </w:r>
    </w:p>
    <w:p>
      <w:pPr>
        <w:pStyle w:val="Normal"/>
        <w:shd w:fill="FFFFFF" w:val="clear"/>
        <w:ind w:firstLine="720"/>
        <w:jc w:val="both"/>
        <w:rPr>
          <w:rFonts w:ascii="Arial" w:hAnsi="Arial" w:cs="Arial"/>
          <w:sz w:val="24"/>
          <w:szCs w:val="24"/>
        </w:rPr>
      </w:pPr>
      <w:r>
        <w:rPr>
          <w:color w:val="000000"/>
          <w:sz w:val="24"/>
          <w:szCs w:val="22"/>
        </w:rPr>
        <w:t>Воображение — это слово, которое сейчас пользуется плохой репута</w:t>
        <w:softHyphen/>
        <w:t>цией, подразумевает болезненное раздражение. Много лет тому назад человек, имеющий воображение, считался положительным, это означа</w:t>
        <w:softHyphen/>
        <w:t>ло, что он может быть поэтом, композитором. В наши дни человек с «воображением», это, например, женщина, у которой произошел нерв</w:t>
        <w:softHyphen/>
        <w:t>ный срыв, она страдает истерией или находится на грани умственного расстройства. Люди отбрасывают в сторону опыты, к которым позже обратятся и будут снова изучать их с восклицанием: «О, это все наше воображение! Какими мы были глупыми».</w:t>
      </w:r>
    </w:p>
    <w:p>
      <w:pPr>
        <w:pStyle w:val="Normal"/>
        <w:shd w:fill="FFFFFF" w:val="clear"/>
        <w:ind w:firstLine="720"/>
        <w:jc w:val="both"/>
        <w:rPr>
          <w:rFonts w:ascii="Arial" w:hAnsi="Arial" w:cs="Arial"/>
          <w:sz w:val="24"/>
          <w:szCs w:val="24"/>
        </w:rPr>
      </w:pPr>
      <w:r>
        <w:rPr>
          <w:color w:val="000000"/>
          <w:sz w:val="24"/>
          <w:szCs w:val="22"/>
        </w:rPr>
        <w:t>Слово «воображение» в наше время пользуется плохой репутацией, но воображение, контролируемое сознанием, — это ключ, который мо</w:t>
        <w:softHyphen/>
        <w:t>жет открыть много знаний, в настоящее время закрытых таинственной завесой, окружающей большинство людей, обращающихся к оккуль</w:t>
        <w:softHyphen/>
        <w:t>тным наукам.</w:t>
      </w:r>
    </w:p>
    <w:p>
      <w:pPr>
        <w:pStyle w:val="Normal"/>
        <w:shd w:fill="FFFFFF" w:val="clear"/>
        <w:ind w:firstLine="720"/>
        <w:jc w:val="both"/>
        <w:rPr>
          <w:rFonts w:ascii="Arial" w:hAnsi="Arial" w:cs="Arial"/>
          <w:sz w:val="24"/>
          <w:szCs w:val="24"/>
        </w:rPr>
      </w:pPr>
      <w:r>
        <w:rPr>
          <w:color w:val="000000"/>
          <w:sz w:val="24"/>
          <w:szCs w:val="22"/>
        </w:rPr>
        <w:t>Хорошо время от времени вспоминать, что в битве между воображе</w:t>
        <w:softHyphen/>
        <w:t>нием и волей человека всегда побеждает воображение, сила мысленного образа. Люди гордятся тем, что обладают волей, силой, храбростью. Они убеждают рассеянных слушателей, что благодаря своей силе воли могут сделать все, что угодно. На самом деле правда такова, что они своей волей и силой ничего не могут сделать, если шла их мысленного образа — воображение — им этого не разрешит. Воображение, без сомнения, всег</w:t>
        <w:softHyphen/>
        <w:t>да является победителем, и нет сильнее этой силы.</w:t>
      </w:r>
    </w:p>
    <w:p>
      <w:pPr>
        <w:pStyle w:val="Normal"/>
        <w:shd w:fill="FFFFFF" w:val="clear"/>
        <w:ind w:firstLine="720"/>
        <w:jc w:val="both"/>
        <w:rPr>
          <w:rFonts w:ascii="Arial" w:hAnsi="Arial" w:cs="Arial"/>
          <w:sz w:val="24"/>
          <w:szCs w:val="24"/>
        </w:rPr>
      </w:pPr>
      <w:r>
        <w:rPr>
          <w:color w:val="000000"/>
          <w:sz w:val="24"/>
          <w:szCs w:val="22"/>
        </w:rPr>
        <w:t>Предположим: перед нами пустая улица, на которой нет и не будет никакого движения. Перейти ее по пешеходной дорожке шириной в один ярд совершенно обычное дело. Вы можете сделать это совершенно спо</w:t>
        <w:softHyphen/>
        <w:t>койно, без напряжения и сердцебиения, без страха...</w:t>
      </w:r>
    </w:p>
    <w:p>
      <w:pPr>
        <w:pStyle w:val="Normal"/>
        <w:shd w:fill="FFFFFF" w:val="clear"/>
        <w:ind w:firstLine="720"/>
        <w:jc w:val="both"/>
        <w:rPr>
          <w:rFonts w:ascii="Arial" w:hAnsi="Arial" w:cs="Arial"/>
          <w:sz w:val="24"/>
          <w:szCs w:val="24"/>
        </w:rPr>
      </w:pPr>
      <w:r>
        <w:rPr>
          <w:color w:val="000000"/>
          <w:sz w:val="24"/>
          <w:szCs w:val="22"/>
        </w:rPr>
        <w:t>Допустим, вы поднимаетесь на двадцатый этаж дома, с которого видно противоположный дом и вашу дорожку. Теперь проложим дорожку на высоте двадцатого этажа от одного дома к другому и хорошо укре</w:t>
        <w:softHyphen/>
        <w:t>пим ее, чтобы она не шаталась. Сможете ли вы пересечь ее спокойно? Ваше воображение (сила мысленного образа) скажет — да. Тогда вы действительно сделаете это. Но если ваше воображение не согласно, то ваш пульс, дыхание участятся, и начнет «сосать под ложечкой». Почему? Ведь вы недавно спокойно перешли улицу, почему же вы не можете пройти такое же расстояние сейчас? Ответ такой: ваше воображение на</w:t>
        <w:softHyphen/>
        <w:t>чинает работать; оно предостерегает вас о возможности оступиться, упасть вниз и разбиться. Только ваше собственное воображение может вас убедить, а никакая сила воли не поможет. Если вы заставляете себя делать что-то усилием воли, то начнете дрожать, побледнеете и станете задыхаться.</w:t>
      </w:r>
    </w:p>
    <w:p>
      <w:pPr>
        <w:pStyle w:val="Normal"/>
        <w:shd w:fill="FFFFFF" w:val="clear"/>
        <w:ind w:firstLine="720"/>
        <w:jc w:val="both"/>
        <w:rPr>
          <w:rFonts w:ascii="Arial" w:hAnsi="Arial" w:cs="Arial"/>
          <w:sz w:val="24"/>
          <w:szCs w:val="24"/>
        </w:rPr>
      </w:pPr>
      <w:r>
        <w:rPr>
          <w:color w:val="000000"/>
          <w:sz w:val="24"/>
          <w:szCs w:val="22"/>
        </w:rPr>
        <w:t>Есть какой-то механизм внутри нас, который предохраняет нас от опасности, этот особый автомат-предохранитель встроен в тело с тем, чтобы сдержать человека от глупого, ненужного риска. Воображение (си</w:t>
        <w:softHyphen/>
        <w:t>ла мысленного образа) почти лишает человека возможности пройти по доске. Только вы сами можете вообразить, что вы можете это сделать и никакие уговоры со стороны не помогут. Пока вы сами себе не «вообра</w:t>
        <w:softHyphen/>
        <w:t>зите», не представите, что можете спокойно и уверенно пойти по этой доске, вы не сможете этого сделать.</w:t>
      </w:r>
    </w:p>
    <w:p>
      <w:pPr>
        <w:pStyle w:val="Normal"/>
        <w:shd w:fill="FFFFFF" w:val="clear"/>
        <w:ind w:firstLine="720"/>
        <w:jc w:val="both"/>
        <w:rPr>
          <w:rFonts w:ascii="Arial" w:hAnsi="Arial" w:cs="Arial"/>
          <w:sz w:val="24"/>
          <w:szCs w:val="24"/>
        </w:rPr>
      </w:pPr>
      <w:r>
        <w:rPr>
          <w:color w:val="000000"/>
          <w:sz w:val="24"/>
          <w:szCs w:val="22"/>
        </w:rPr>
        <w:t>Если воля что-то решила, а воображение сказало «нет», то человек рискует получить нервное расстройство, мы должны повторить — вооб</w:t>
        <w:softHyphen/>
        <w:t>ражение всегда выходит победителем. Заставить себя что-нибудь сделать, когда все аварийные сигналы бьют тревогу, — невозможно, так можно привести себя к сильному нервному расстройству и расстройству здо</w:t>
        <w:softHyphen/>
        <w:t>ровья.</w:t>
      </w:r>
    </w:p>
    <w:p>
      <w:pPr>
        <w:pStyle w:val="Normal"/>
        <w:shd w:fill="FFFFFF" w:val="clear"/>
        <w:ind w:firstLine="720"/>
        <w:jc w:val="both"/>
        <w:rPr>
          <w:rFonts w:ascii="Arial" w:hAnsi="Arial" w:cs="Arial"/>
          <w:sz w:val="24"/>
          <w:szCs w:val="24"/>
        </w:rPr>
      </w:pPr>
      <w:r>
        <w:rPr>
          <w:color w:val="000000"/>
          <w:sz w:val="24"/>
          <w:szCs w:val="22"/>
        </w:rPr>
        <w:t>Люди, которым не нравится их работа и которым приходится застав</w:t>
        <w:softHyphen/>
        <w:t>лять себя делать свою работу, часто приводят в движение свой «механизм бегства» и, в результате, теряют свою работу, но «нет худа без добра» — если бы не это, у них могло бы случиться умственное расстройство. При</w:t>
        <w:softHyphen/>
        <w:t>мер: человек работал стоя, делал надписи на надгробиях; отменный спе</w:t>
        <w:softHyphen/>
        <w:t>циалист, он страдал болезненной честностью и манией самообвинения в присвоении чужих заработков. Продолжая работу в состоянии невроза, он становился все более несчастным, все более озабоченным. Он совето</w:t>
        <w:softHyphen/>
        <w:t>вался с женой, но она отсоветовала оставить работу, и он продолжал. Но его воображение начало работать, и у него заболевает желудок. После лечения язва зарубцевалась, и он вернулся на свою работу. Но у него отнимаются ноги, и он не может больше работать стоя. На ступне ноги образовалась язва. Вне работы, в покое, язва зарубцевалась, и он снова возвращается на работу. И так продолжается до тех пор, пока он оконча</w:t>
      </w:r>
      <w:r>
        <w:rPr>
          <w:color w:val="000000"/>
          <w:sz w:val="24"/>
          <w:szCs w:val="23"/>
        </w:rPr>
        <w:t>тельно не порвал со своей работой. Теперь он занялся другим делом — и быстро и окончательно выздоровел.</w:t>
      </w:r>
    </w:p>
    <w:p>
      <w:pPr>
        <w:pStyle w:val="Normal"/>
        <w:shd w:fill="FFFFFF" w:val="clear"/>
        <w:ind w:firstLine="720"/>
        <w:jc w:val="both"/>
        <w:rPr>
          <w:rFonts w:ascii="Arial" w:hAnsi="Arial" w:cs="Arial"/>
          <w:sz w:val="24"/>
          <w:szCs w:val="24"/>
        </w:rPr>
      </w:pPr>
      <w:r>
        <w:rPr>
          <w:color w:val="000000"/>
          <w:sz w:val="24"/>
          <w:szCs w:val="23"/>
        </w:rPr>
        <w:t>Мы ежедневно видим много деловых людей, работающих с большим напряжением, которые боятся потерять работу, боятся своих родителей, боятся за свой авторитет. Работая постоянно в таком напряжении, они зарабатывают язву желудка как результат волнений и огорчений...</w:t>
      </w:r>
    </w:p>
    <w:p>
      <w:pPr>
        <w:pStyle w:val="Normal"/>
        <w:shd w:fill="FFFFFF" w:val="clear"/>
        <w:ind w:firstLine="720"/>
        <w:jc w:val="both"/>
        <w:rPr>
          <w:rFonts w:ascii="Arial" w:hAnsi="Arial" w:cs="Arial"/>
          <w:sz w:val="24"/>
          <w:szCs w:val="24"/>
        </w:rPr>
      </w:pPr>
      <w:r>
        <w:rPr>
          <w:color w:val="000000"/>
          <w:sz w:val="24"/>
          <w:szCs w:val="23"/>
        </w:rPr>
        <w:t>Воображение (сила мысленного образа) может разрушить империю, а может и создать империю. Запомните это. Если вы желаете развить воображение и контроль над ним, вы сможете получить все, что захотите. Невозможно диктовать своему воображению, невозможно указывать, что ему делать, потому что воображение упрямо, как мул: вы можете вести мула, но не можете управлять им, т. е. вы можете направлять или побуждать ваше воображение (ваши мыслеобразы), но не можете управ</w:t>
        <w:softHyphen/>
        <w:t>лять ими. Необходима практика, и этого управления можно добиться.</w:t>
      </w:r>
    </w:p>
    <w:p>
      <w:pPr>
        <w:pStyle w:val="Normal"/>
        <w:shd w:fill="FFFFFF" w:val="clear"/>
        <w:ind w:firstLine="720"/>
        <w:jc w:val="both"/>
        <w:rPr>
          <w:rFonts w:ascii="Arial" w:hAnsi="Arial" w:cs="Arial"/>
          <w:sz w:val="24"/>
          <w:szCs w:val="24"/>
        </w:rPr>
      </w:pPr>
      <w:r>
        <w:rPr>
          <w:color w:val="000000"/>
          <w:sz w:val="24"/>
          <w:szCs w:val="23"/>
        </w:rPr>
        <w:t>Как начать контролировать ваше воображение? Все дело в практике. Думайте о какой-нибудь ситуации, вызывающей у вас страх и отвраще</w:t>
        <w:softHyphen/>
        <w:t>ние, а затем измените свое мнение при помощи веры, воображая, что вы можете это сделать, независимо от того, могут или не могут это сделать другие. Убедите себя, что вы являетесь особым существом, если вам это нравится, — неважно, какой метод вы используете, чтобы ваше вообра</w:t>
        <w:softHyphen/>
        <w:t>жение работало в ваших интересах.</w:t>
      </w:r>
    </w:p>
    <w:p>
      <w:pPr>
        <w:pStyle w:val="Normal"/>
        <w:shd w:fill="FFFFFF" w:val="clear"/>
        <w:ind w:firstLine="720"/>
        <w:jc w:val="both"/>
        <w:rPr/>
      </w:pPr>
      <w:r>
        <w:rPr>
          <w:b/>
          <w:bCs/>
          <w:i/>
          <w:iCs/>
          <w:color w:val="000000"/>
          <w:sz w:val="24"/>
          <w:szCs w:val="23"/>
          <w:highlight w:val="yellow"/>
        </w:rPr>
        <w:t>Единственный враг, которого надо бояться, — это страх.</w:t>
      </w:r>
      <w:r>
        <w:rPr>
          <w:i/>
          <w:iCs/>
          <w:color w:val="000000"/>
          <w:sz w:val="24"/>
          <w:szCs w:val="23"/>
        </w:rPr>
        <w:t xml:space="preserve"> </w:t>
      </w:r>
      <w:r>
        <w:rPr>
          <w:color w:val="000000"/>
          <w:sz w:val="24"/>
          <w:szCs w:val="23"/>
        </w:rPr>
        <w:t>Преодолев его, можно пройти и над Ниагарским водопадом, а не только на высоте двадцатого этажа. Поднимаясь по лестнице вверх, мы не испытываем страха, пока не посмотрим вниз. Ваше воображение рисует падение, во</w:t>
        <w:softHyphen/>
        <w:t>ображение заставляет прижаться к лестнице. У верхолазов есть опыт! Если вы контролируете ваше воображение, веря в свои собственные спо</w:t>
        <w:softHyphen/>
        <w:t>собности, вы можете делать все. Вы не добьетесь успеха, если будете пытаться силой преодолеть ваше воображение, применение волевой силы не преодолеет его, вместо этого разовьет в вас нервозность. Вы должны направлять и побуждать свое воображение, контролировать его. Управ</w:t>
        <w:softHyphen/>
        <w:t>лять и командовать им — это ошибка. Прежде всего — верьте, что нет «невозможных вещей».</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Heading5"/>
        <w:ind w:firstLine="720"/>
        <w:rPr>
          <w:rFonts w:ascii="Arial" w:hAnsi="Arial" w:cs="Arial"/>
          <w:szCs w:val="25"/>
        </w:rPr>
      </w:pPr>
      <w:r>
        <w:rPr>
          <w:szCs w:val="25"/>
        </w:rPr>
        <w:t>Урок 24</w:t>
      </w:r>
    </w:p>
    <w:p>
      <w:pPr>
        <w:pStyle w:val="Normal"/>
        <w:shd w:fill="FFFFFF" w:val="clear"/>
        <w:jc w:val="both"/>
        <w:rPr>
          <w:rFonts w:ascii="Arial" w:hAnsi="Arial" w:cs="Arial"/>
          <w:color w:val="000000"/>
          <w:sz w:val="24"/>
          <w:szCs w:val="33"/>
        </w:rPr>
      </w:pPr>
      <w:r>
        <w:rPr>
          <w:rFonts w:cs="Arial" w:ascii="Arial" w:hAnsi="Arial"/>
          <w:color w:val="000000"/>
          <w:sz w:val="24"/>
          <w:szCs w:val="33"/>
        </w:rPr>
      </w:r>
    </w:p>
    <w:p>
      <w:pPr>
        <w:pStyle w:val="Heading4"/>
        <w:rPr/>
      </w:pPr>
      <w:hyperlink w:anchor="ОГЛАВЛЕНИЕ">
        <w:bookmarkStart w:id="27" w:name="карма"/>
        <w:r>
          <w:rPr>
            <w:rStyle w:val="InternetLink"/>
          </w:rPr>
          <w:t>КАРМА</w:t>
        </w:r>
      </w:hyperlink>
      <w:bookmarkEnd w:id="27"/>
    </w:p>
    <w:p>
      <w:pPr>
        <w:pStyle w:val="Normal"/>
        <w:rPr/>
      </w:pPr>
      <w:r>
        <w:rPr/>
      </w:r>
    </w:p>
    <w:p>
      <w:pPr>
        <w:pStyle w:val="Normal"/>
        <w:shd w:fill="FFFFFF" w:val="clear"/>
        <w:ind w:firstLine="720"/>
        <w:jc w:val="both"/>
        <w:rPr>
          <w:rFonts w:ascii="Arial" w:hAnsi="Arial" w:cs="Arial"/>
          <w:sz w:val="24"/>
          <w:szCs w:val="24"/>
        </w:rPr>
      </w:pPr>
      <w:r>
        <w:rPr>
          <w:color w:val="000000"/>
          <w:sz w:val="24"/>
          <w:szCs w:val="23"/>
        </w:rPr>
        <w:t xml:space="preserve">Вы, наверное, слышали о </w:t>
      </w:r>
      <w:r>
        <w:rPr>
          <w:i/>
          <w:iCs/>
          <w:color w:val="000000"/>
          <w:sz w:val="24"/>
          <w:szCs w:val="23"/>
        </w:rPr>
        <w:t xml:space="preserve">Законе Кармы. </w:t>
      </w:r>
      <w:r>
        <w:rPr>
          <w:color w:val="000000"/>
          <w:sz w:val="24"/>
          <w:szCs w:val="23"/>
        </w:rPr>
        <w:t>К сожалению, очень многим понятиям метафизики были присвоены санскритские и брахманские названия. Так же как многие медицинские и научные термины имеют латинские названия. Конечно, есть некоторое преимущество, когда все технические термины на одном языке, потому что в этом случае не возникает непонимания из-за терминов. Есть международный язык «Морзе» у радистов, и все они хорошо понимают друг друга, не зная языка корреспондента.</w:t>
      </w:r>
    </w:p>
    <w:p>
      <w:pPr>
        <w:pStyle w:val="Normal"/>
        <w:shd w:fill="FFFFFF" w:val="clear"/>
        <w:ind w:firstLine="720"/>
        <w:jc w:val="both"/>
        <w:rPr>
          <w:rFonts w:ascii="Arial" w:hAnsi="Arial" w:cs="Arial"/>
          <w:sz w:val="24"/>
          <w:szCs w:val="24"/>
        </w:rPr>
      </w:pPr>
      <w:r>
        <w:rPr>
          <w:color w:val="000000"/>
          <w:sz w:val="24"/>
          <w:szCs w:val="23"/>
        </w:rPr>
        <w:t>Санскрит - это язык, который знают все передовые оккультисты во всем мире, т. е. если кто-нибудь говорит о «карме», они сразу понимают, что речь идет о «законе причин и эффекте следствий». Вы видите, что карма не представляет собой судьбу и в ней нет ничего страшного.</w:t>
      </w:r>
    </w:p>
    <w:p>
      <w:pPr>
        <w:pStyle w:val="Normal"/>
        <w:shd w:fill="FFFFFF" w:val="clear"/>
        <w:ind w:firstLine="720"/>
        <w:jc w:val="both"/>
        <w:rPr>
          <w:rFonts w:ascii="Arial" w:hAnsi="Arial" w:cs="Arial"/>
          <w:sz w:val="24"/>
          <w:szCs w:val="24"/>
        </w:rPr>
      </w:pPr>
      <w:r>
        <w:rPr>
          <w:color w:val="000000"/>
          <w:sz w:val="24"/>
          <w:szCs w:val="23"/>
        </w:rPr>
        <w:t>В этом курсе мы стараемся все метафизические выражения и назва</w:t>
        <w:softHyphen/>
        <w:t>ния выражать общепринятым языком, стараемся не употреблять абс</w:t>
        <w:softHyphen/>
        <w:t>трактные термины, ибо вам, незнакомым с метафизикой, очень трудно правильно употребить эти термины, которые часто имеют скрытый смысл. Возьмем «закон кармы» вне его метафизического смысла, рас</w:t>
        <w:softHyphen/>
        <w:t>смотрим его с точки зрения земных законов.</w:t>
      </w:r>
    </w:p>
    <w:p>
      <w:pPr>
        <w:pStyle w:val="Normal"/>
        <w:shd w:fill="FFFFFF" w:val="clear"/>
        <w:ind w:firstLine="720"/>
        <w:jc w:val="both"/>
        <w:rPr>
          <w:rFonts w:ascii="Arial" w:hAnsi="Arial" w:cs="Arial"/>
          <w:sz w:val="24"/>
          <w:szCs w:val="24"/>
        </w:rPr>
      </w:pPr>
      <w:r>
        <w:rPr>
          <w:color w:val="000000"/>
          <w:sz w:val="24"/>
          <w:szCs w:val="23"/>
        </w:rPr>
        <w:t>Пример: Джонни купил мотоцикл. Звук не очень приятный, сидеть неудобно, но скорость компенсирует эти неудобства, и он в упоении ездит, превышая скорость. Полицейский его останавливает и штрафует.</w:t>
      </w:r>
    </w:p>
    <w:p>
      <w:pPr>
        <w:pStyle w:val="Normal"/>
        <w:shd w:fill="FFFFFF" w:val="clear"/>
        <w:ind w:firstLine="720"/>
        <w:jc w:val="both"/>
        <w:rPr>
          <w:rFonts w:ascii="Arial" w:hAnsi="Arial" w:cs="Arial"/>
          <w:sz w:val="24"/>
          <w:szCs w:val="24"/>
        </w:rPr>
      </w:pPr>
      <w:r>
        <w:rPr>
          <w:color w:val="000000"/>
          <w:sz w:val="24"/>
          <w:szCs w:val="23"/>
        </w:rPr>
        <w:t>На этом простом примере мы видим, что существуют определенные законы, и когда они нарушаются, наступает возмездие в виде штрафа за превышение скорости.</w:t>
      </w:r>
    </w:p>
    <w:p>
      <w:pPr>
        <w:pStyle w:val="Normal"/>
        <w:shd w:fill="FFFFFF" w:val="clear"/>
        <w:ind w:firstLine="720"/>
        <w:jc w:val="both"/>
        <w:rPr>
          <w:rFonts w:ascii="Arial" w:hAnsi="Arial" w:cs="Arial"/>
          <w:sz w:val="24"/>
          <w:szCs w:val="24"/>
        </w:rPr>
      </w:pPr>
      <w:r>
        <w:rPr>
          <w:color w:val="000000"/>
          <w:sz w:val="24"/>
          <w:szCs w:val="23"/>
        </w:rPr>
        <w:t>Другой пример: Билл Джеймс, не имея работы, но имея девушку, решил для ее ублажения обворовать ювелирный магазин. Застигнут с поличным. Взята и девушка, как подстрекатель к воровству.</w:t>
      </w:r>
    </w:p>
    <w:p>
      <w:pPr>
        <w:pStyle w:val="Normal"/>
        <w:shd w:fill="FFFFFF" w:val="clear"/>
        <w:ind w:firstLine="720"/>
        <w:jc w:val="both"/>
        <w:rPr>
          <w:rFonts w:ascii="Arial" w:hAnsi="Arial" w:cs="Arial"/>
          <w:sz w:val="24"/>
          <w:szCs w:val="24"/>
        </w:rPr>
      </w:pPr>
      <w:r>
        <w:rPr>
          <w:color w:val="000000"/>
          <w:sz w:val="24"/>
          <w:szCs w:val="23"/>
        </w:rPr>
        <w:t>Законы жизни подобны этим.</w:t>
      </w:r>
    </w:p>
    <w:p>
      <w:pPr>
        <w:pStyle w:val="Normal"/>
        <w:shd w:fill="FFFFFF" w:val="clear"/>
        <w:ind w:firstLine="720"/>
        <w:jc w:val="both"/>
        <w:rPr>
          <w:rFonts w:ascii="Arial" w:hAnsi="Arial" w:cs="Arial"/>
          <w:sz w:val="24"/>
          <w:szCs w:val="24"/>
        </w:rPr>
      </w:pPr>
      <w:r>
        <w:rPr>
          <w:color w:val="000000"/>
          <w:sz w:val="24"/>
          <w:szCs w:val="23"/>
        </w:rPr>
        <w:t xml:space="preserve">Теперь возьмем пример из нефизического мира и скажем, что </w:t>
      </w:r>
      <w:r>
        <w:rPr>
          <w:i/>
          <w:iCs/>
          <w:color w:val="000000"/>
          <w:sz w:val="24"/>
          <w:szCs w:val="23"/>
        </w:rPr>
        <w:t xml:space="preserve">карма </w:t>
      </w:r>
      <w:r>
        <w:rPr>
          <w:color w:val="000000"/>
          <w:sz w:val="24"/>
          <w:szCs w:val="23"/>
        </w:rPr>
        <w:t xml:space="preserve">— это ментальный психический закон, регулирующий добро и зло. И народе есть старая поговорка: «как аукнется, так и откликнется» — она как раз выражает этот закон. Если вы сеете плохие деяния, — вы пожнете </w:t>
      </w:r>
      <w:r>
        <w:rPr>
          <w:color w:val="000000"/>
          <w:sz w:val="24"/>
          <w:szCs w:val="22"/>
        </w:rPr>
        <w:t>плохое будущее в этой жизни или в последующих своих жизнях. Если в этой жизни вы сеете добро, проявляете доброту, сердечность и сострада</w:t>
        <w:softHyphen/>
        <w:t>ние по отношению к тем, кто нуждается, то, когда наступит ваша череда несчастий или невезения, кто-то и где-то окажет вам свою помощь, про</w:t>
        <w:softHyphen/>
        <w:t>явит сострадание и расположение.</w:t>
      </w:r>
    </w:p>
    <w:p>
      <w:pPr>
        <w:pStyle w:val="Normal"/>
        <w:shd w:fill="FFFFFF" w:val="clear"/>
        <w:ind w:firstLine="720"/>
        <w:jc w:val="both"/>
        <w:rPr>
          <w:rFonts w:ascii="Arial" w:hAnsi="Arial" w:cs="Arial"/>
          <w:sz w:val="24"/>
          <w:szCs w:val="24"/>
        </w:rPr>
      </w:pPr>
      <w:r>
        <w:rPr>
          <w:color w:val="000000"/>
          <w:sz w:val="24"/>
          <w:szCs w:val="22"/>
        </w:rPr>
        <w:t>Не ошибайтесь в этом: если человек сильно страдает сейчас, то это не значит, что он злой. Возможно, он должен показать, как он ведет себя в столь тяжелых условиях, как переносит страдания, — возможно, это идет процесс рафинирования его души, чтобы через страдания освободить ее от порочности и эгоизма человечества. Каждый, будь он принцем или нищим, проходит, как мы это называем, «колесо жизни», конец этого круга существует в физической жизни. Человек может быть в одной жизни королем, а в следующей — бродягой-бедняком, который бредет из города в город в поисках работы, собирая подаяние.</w:t>
      </w:r>
    </w:p>
    <w:p>
      <w:pPr>
        <w:pStyle w:val="Normal"/>
        <w:shd w:fill="FFFFFF" w:val="clear"/>
        <w:ind w:firstLine="720"/>
        <w:jc w:val="both"/>
        <w:rPr>
          <w:rFonts w:ascii="Arial" w:hAnsi="Arial" w:cs="Arial"/>
          <w:sz w:val="24"/>
          <w:szCs w:val="24"/>
        </w:rPr>
      </w:pPr>
      <w:r>
        <w:rPr>
          <w:color w:val="000000"/>
          <w:sz w:val="24"/>
          <w:szCs w:val="22"/>
        </w:rPr>
        <w:t>Имеются некоторые люди, освобожденные от законов кармы, и ва</w:t>
        <w:softHyphen/>
        <w:t>ши восклицания: «О, какую тяжелую жизнь ведет этот человек, он, долж</w:t>
        <w:softHyphen/>
        <w:t>но быть, был ужасным грешником в предыдущей жизни!» — конечно, неверны. Наоборот, если человек достиг такого состояния, то им оплаче</w:t>
        <w:softHyphen/>
        <w:t xml:space="preserve">ны все долги за прошлые жизни, у него уже нет кармических долгов, и именно такие люди становятся высшими существами, сущностями (так называемый Аватарами). Высшие Сущности приходят на Землю только с одной целью — осуществить свое предназначение. Кстати, индусы верят, что Бог Вишну приходит на землю в разные эпохи, чтобы еще раз донести до людей истины религии, ибо они склонны их забывать. </w:t>
      </w:r>
      <w:r>
        <w:rPr>
          <w:i/>
          <w:iCs/>
          <w:color w:val="000000"/>
          <w:sz w:val="24"/>
          <w:szCs w:val="22"/>
        </w:rPr>
        <w:t>Аватар</w:t>
      </w:r>
      <w:r>
        <w:rPr>
          <w:i/>
          <w:iCs/>
          <w:color w:val="000000"/>
          <w:sz w:val="24"/>
          <w:szCs w:val="22"/>
          <w:vertAlign w:val="subscript"/>
        </w:rPr>
        <w:t>,</w:t>
      </w:r>
      <w:r>
        <w:rPr>
          <w:i/>
          <w:iCs/>
          <w:color w:val="000000"/>
          <w:sz w:val="24"/>
          <w:szCs w:val="22"/>
        </w:rPr>
        <w:t xml:space="preserve"> </w:t>
      </w:r>
      <w:r>
        <w:rPr>
          <w:color w:val="000000"/>
          <w:sz w:val="24"/>
          <w:szCs w:val="22"/>
        </w:rPr>
        <w:t>или Высшая Сущность, часто приходит на Землю и живет среди людей физи</w:t>
        <w:softHyphen/>
        <w:t>ческой жизнью, может быть, для того, чтобы показать пример достойной жизни в бедности или чтобы научить состраданию, научить людей прео</w:t>
        <w:softHyphen/>
        <w:t xml:space="preserve">долевать страдания. На самом деле, страдания невозможно преодолеть полностью. </w:t>
      </w:r>
      <w:r>
        <w:rPr>
          <w:i/>
          <w:iCs/>
          <w:color w:val="000000"/>
          <w:sz w:val="24"/>
          <w:szCs w:val="22"/>
        </w:rPr>
        <w:t xml:space="preserve">Аватар, </w:t>
      </w:r>
      <w:r>
        <w:rPr>
          <w:color w:val="000000"/>
          <w:sz w:val="24"/>
          <w:szCs w:val="22"/>
        </w:rPr>
        <w:t>созданный из более тонкой материи, страдает более остро, но у него есть силы безропотно терпеть.</w:t>
      </w:r>
    </w:p>
    <w:p>
      <w:pPr>
        <w:pStyle w:val="Normal"/>
        <w:shd w:fill="FFFFFF" w:val="clear"/>
        <w:ind w:firstLine="720"/>
        <w:jc w:val="both"/>
        <w:rPr>
          <w:rFonts w:ascii="Arial" w:hAnsi="Arial" w:cs="Arial"/>
          <w:sz w:val="24"/>
          <w:szCs w:val="24"/>
        </w:rPr>
      </w:pPr>
      <w:r>
        <w:rPr>
          <w:i/>
          <w:iCs/>
          <w:color w:val="000000"/>
          <w:sz w:val="24"/>
          <w:szCs w:val="22"/>
        </w:rPr>
        <w:t xml:space="preserve">Аватары </w:t>
      </w:r>
      <w:r>
        <w:rPr>
          <w:color w:val="000000"/>
          <w:sz w:val="24"/>
          <w:szCs w:val="22"/>
        </w:rPr>
        <w:t xml:space="preserve">не рождаются, потому что они должны быть, они вне </w:t>
      </w:r>
      <w:r>
        <w:rPr>
          <w:i/>
          <w:iCs/>
          <w:color w:val="000000"/>
          <w:sz w:val="24"/>
          <w:szCs w:val="22"/>
        </w:rPr>
        <w:t>кармы.</w:t>
      </w:r>
    </w:p>
    <w:p>
      <w:pPr>
        <w:pStyle w:val="Normal"/>
        <w:shd w:fill="FFFFFF" w:val="clear"/>
        <w:ind w:firstLine="720"/>
        <w:jc w:val="both"/>
        <w:rPr>
          <w:rFonts w:ascii="Arial" w:hAnsi="Arial" w:cs="Arial"/>
          <w:sz w:val="24"/>
          <w:szCs w:val="24"/>
        </w:rPr>
      </w:pPr>
      <w:r>
        <w:rPr>
          <w:i/>
          <w:iCs/>
          <w:color w:val="000000"/>
          <w:sz w:val="24"/>
          <w:szCs w:val="22"/>
        </w:rPr>
        <w:t xml:space="preserve">Аватар </w:t>
      </w:r>
      <w:r>
        <w:rPr>
          <w:color w:val="000000"/>
          <w:sz w:val="24"/>
          <w:szCs w:val="22"/>
        </w:rPr>
        <w:t>приходит на Землю как бестелесная душа, его рождение в физическом теле может произойти только по его свободному выбору или при особых обстоятельствах. Он может быть не рожден, а наделен телом другого человека.</w:t>
      </w:r>
    </w:p>
    <w:p>
      <w:pPr>
        <w:pStyle w:val="Normal"/>
        <w:shd w:fill="FFFFFF" w:val="clear"/>
        <w:ind w:firstLine="720"/>
        <w:jc w:val="both"/>
        <w:rPr>
          <w:rFonts w:ascii="Arial" w:hAnsi="Arial" w:cs="Arial"/>
          <w:sz w:val="24"/>
          <w:szCs w:val="24"/>
        </w:rPr>
      </w:pPr>
      <w:r>
        <w:rPr>
          <w:color w:val="000000"/>
          <w:sz w:val="24"/>
          <w:szCs w:val="22"/>
        </w:rPr>
        <w:t>Мы не хотим критиковать некоторые неясные места в религиозных верованиях, но если внимательно прочитать христианскую Библию — Евангелие, то становится понятно, что Иисус — человек, он был рожден Иосифом и Марией, но спустя много лет, когда он стал взрослым, удалился странствовать по пустыне, и Дух Христа — Дух Бога — спустился и вошел в тело Иисуса, сына Иосифа и Марии.</w:t>
      </w:r>
    </w:p>
    <w:p>
      <w:pPr>
        <w:pStyle w:val="Normal"/>
        <w:shd w:fill="FFFFFF" w:val="clear"/>
        <w:ind w:firstLine="720"/>
        <w:jc w:val="both"/>
        <w:rPr>
          <w:rFonts w:ascii="Arial" w:hAnsi="Arial" w:cs="Arial"/>
          <w:sz w:val="24"/>
          <w:szCs w:val="24"/>
        </w:rPr>
      </w:pPr>
      <w:r>
        <w:rPr>
          <w:color w:val="000000"/>
          <w:sz w:val="24"/>
          <w:szCs w:val="22"/>
        </w:rPr>
        <w:t>Мы напоминаем об этом потому, что хотим думать, что некоторые бедные люди, «наказанные» несчастьем и бедностью, на самом деле приш</w:t>
        <w:softHyphen/>
        <w:t>ли, чтобы помогать другим, показывая им, как следует переносить нес</w:t>
        <w:softHyphen/>
        <w:t>частья и бедность.</w:t>
      </w:r>
    </w:p>
    <w:p>
      <w:pPr>
        <w:pStyle w:val="Normal"/>
        <w:shd w:fill="FFFFFF" w:val="clear"/>
        <w:ind w:firstLine="720"/>
        <w:jc w:val="both"/>
        <w:rPr>
          <w:rFonts w:ascii="Arial" w:hAnsi="Arial" w:cs="Arial"/>
          <w:sz w:val="24"/>
          <w:szCs w:val="24"/>
        </w:rPr>
      </w:pPr>
      <w:r>
        <w:rPr>
          <w:color w:val="000000"/>
          <w:sz w:val="24"/>
          <w:szCs w:val="22"/>
        </w:rPr>
        <w:t>Все, что мы делаем, есть результат какого-то прежнего действия. Мысль — это величайшая сила. Каковы наши мысли, таковы и мы. Если ваши мысли чисты, вы сами чисты и непорочны. Если же мысли ваши порочны, то вы сами становитесь похотливыми и грязными и будете время от времени возвращаться на Землю, пока душа не очистится под влиянием чистых мыслей. Даже самый падший человек не настолько плох, чтобы быть осужденным на вечные муки. «Вечные муки» были придуманы в старину отцами церкви, которые хотели держать в руках недисциплинированную толпу. Христос говорил, что если человек раска</w:t>
        <w:softHyphen/>
        <w:t>ется в своих грехах, то будет «спасен» от своих собственных ошибок и ему будет дана возможность исправиться.</w:t>
      </w:r>
    </w:p>
    <w:p>
      <w:pPr>
        <w:pStyle w:val="TextBodyIndent"/>
        <w:rPr>
          <w:rFonts w:ascii="Arial" w:hAnsi="Arial" w:cs="Arial"/>
          <w:szCs w:val="22"/>
        </w:rPr>
      </w:pPr>
      <w:r>
        <w:rPr>
          <w:szCs w:val="22"/>
        </w:rPr>
        <w:t>Карма — это то, что мы сами себе предопределяем, когда мы берем на себя долги и потом расплачиваемся за них.</w:t>
      </w:r>
    </w:p>
    <w:p>
      <w:pPr>
        <w:pStyle w:val="Normal"/>
        <w:shd w:fill="FFFFFF" w:val="clear"/>
        <w:ind w:firstLine="720"/>
        <w:jc w:val="both"/>
        <w:rPr>
          <w:rFonts w:ascii="Arial" w:hAnsi="Arial" w:cs="Arial"/>
          <w:sz w:val="24"/>
          <w:szCs w:val="24"/>
        </w:rPr>
      </w:pPr>
      <w:r>
        <w:rPr>
          <w:color w:val="000000"/>
          <w:sz w:val="24"/>
          <w:szCs w:val="22"/>
        </w:rPr>
        <w:t>Если вы пойдете в магазин и закажете товары с доставкой на дом, то при этом вы возьмете на себя обязательства и, пока не рассчитаетесь, останетесь должником. А если вы вообще не уплатите за доставленные к вам на дом товары, то в некоторых странах вас могут посадить в тюрьму. Все на этой Земле должно быть оплачено, как мужчиной, так и женщи</w:t>
        <w:softHyphen/>
        <w:t xml:space="preserve">ной, и ребенком, только </w:t>
      </w:r>
      <w:r>
        <w:rPr>
          <w:i/>
          <w:iCs/>
          <w:color w:val="000000"/>
          <w:sz w:val="24"/>
          <w:szCs w:val="22"/>
        </w:rPr>
        <w:t xml:space="preserve">Аватар </w:t>
      </w:r>
      <w:r>
        <w:rPr>
          <w:color w:val="000000"/>
          <w:sz w:val="24"/>
          <w:szCs w:val="22"/>
        </w:rPr>
        <w:t xml:space="preserve">свободен от законов </w:t>
      </w:r>
      <w:r>
        <w:rPr>
          <w:i/>
          <w:iCs/>
          <w:color w:val="000000"/>
          <w:sz w:val="24"/>
          <w:szCs w:val="22"/>
        </w:rPr>
        <w:t xml:space="preserve">кармы. </w:t>
      </w:r>
      <w:r>
        <w:rPr>
          <w:color w:val="000000"/>
          <w:sz w:val="24"/>
          <w:szCs w:val="22"/>
        </w:rPr>
        <w:t>Постарай</w:t>
        <w:softHyphen/>
        <w:t>тесь жить так, чтобы сократить число своих перевоплощений на этой Земле для того, чтобы жить в гораздо лучших условиях в иных мирах.</w:t>
      </w:r>
    </w:p>
    <w:p>
      <w:pPr>
        <w:pStyle w:val="Normal"/>
        <w:shd w:fill="FFFFFF" w:val="clear"/>
        <w:ind w:firstLine="720"/>
        <w:jc w:val="both"/>
        <w:rPr>
          <w:rFonts w:ascii="Arial" w:hAnsi="Arial" w:cs="Arial"/>
          <w:sz w:val="24"/>
          <w:szCs w:val="24"/>
        </w:rPr>
      </w:pPr>
      <w:r>
        <w:rPr>
          <w:color w:val="000000"/>
          <w:sz w:val="24"/>
          <w:szCs w:val="22"/>
        </w:rPr>
        <w:t>Мы должны прощать тех, кто грешит против нас, и добиваться про</w:t>
        <w:softHyphen/>
        <w:t xml:space="preserve">щения от тех, против которых грешим мы. Если мы не хотим, чтобы наша </w:t>
      </w:r>
      <w:r>
        <w:rPr>
          <w:i/>
          <w:iCs/>
          <w:color w:val="000000"/>
          <w:sz w:val="24"/>
          <w:szCs w:val="22"/>
        </w:rPr>
        <w:t xml:space="preserve">карма </w:t>
      </w:r>
      <w:r>
        <w:rPr>
          <w:color w:val="000000"/>
          <w:sz w:val="24"/>
          <w:szCs w:val="22"/>
        </w:rPr>
        <w:t>была тяжелой, то должны поступать с другими так, как хотелось бы, чтобы поступали с нами.</w:t>
      </w:r>
    </w:p>
    <w:p>
      <w:pPr>
        <w:pStyle w:val="Normal"/>
        <w:shd w:fill="FFFFFF" w:val="clear"/>
        <w:ind w:firstLine="720"/>
        <w:jc w:val="both"/>
        <w:rPr>
          <w:rFonts w:ascii="Arial" w:hAnsi="Arial" w:cs="Arial"/>
          <w:sz w:val="24"/>
          <w:szCs w:val="24"/>
        </w:rPr>
      </w:pPr>
      <w:r>
        <w:rPr>
          <w:i/>
          <w:iCs/>
          <w:color w:val="000000"/>
          <w:sz w:val="24"/>
          <w:szCs w:val="22"/>
        </w:rPr>
        <w:t xml:space="preserve">Карма — </w:t>
      </w:r>
      <w:r>
        <w:rPr>
          <w:color w:val="000000"/>
          <w:sz w:val="24"/>
          <w:szCs w:val="22"/>
        </w:rPr>
        <w:t xml:space="preserve">неотвратимый закон, и очень немногие из нас могут от него уйти. Мы берем в долг и обязаны его оплатить, мы делаем добро другим, они обязаны отплатить нам добром. Самое лучшее для нас — делать добро, а потому </w:t>
      </w:r>
      <w:r>
        <w:rPr>
          <w:color w:val="000000"/>
          <w:sz w:val="24"/>
          <w:szCs w:val="22"/>
          <w:highlight w:val="yellow"/>
        </w:rPr>
        <w:t>давайте проявлять добро и сострадание ко всем живым существам, независимо от того, к какому виду они принадлежат</w:t>
      </w:r>
      <w:r>
        <w:rPr>
          <w:color w:val="000000"/>
          <w:sz w:val="24"/>
          <w:szCs w:val="22"/>
        </w:rPr>
        <w:t>. Не забы</w:t>
        <w:softHyphen/>
        <w:t>вайте, что перед лицом Создателя все существа равны, кем бы они ни были, кошки, собаки, лошади — все живые существа.</w:t>
      </w:r>
    </w:p>
    <w:p>
      <w:pPr>
        <w:pStyle w:val="Normal"/>
        <w:shd w:fill="FFFFFF" w:val="clear"/>
        <w:ind w:firstLine="720"/>
        <w:jc w:val="both"/>
        <w:rPr>
          <w:rFonts w:ascii="Arial" w:hAnsi="Arial" w:cs="Arial"/>
          <w:sz w:val="24"/>
          <w:szCs w:val="24"/>
        </w:rPr>
      </w:pPr>
      <w:r>
        <w:rPr>
          <w:color w:val="000000"/>
          <w:sz w:val="24"/>
          <w:szCs w:val="22"/>
        </w:rPr>
        <w:t>Бог проявляет свои чувства мистическим путем. Нам не дано понять Пути Господни, но нам нужно выполнить задание, предназначенное для</w:t>
      </w:r>
      <w:r>
        <w:rPr>
          <w:rFonts w:cs="Arial" w:ascii="Arial" w:hAnsi="Arial"/>
          <w:sz w:val="24"/>
          <w:szCs w:val="24"/>
        </w:rPr>
        <w:t xml:space="preserve"> </w:t>
      </w:r>
      <w:r>
        <w:rPr>
          <w:color w:val="000000"/>
          <w:sz w:val="24"/>
          <w:szCs w:val="22"/>
        </w:rPr>
        <w:t xml:space="preserve">нас. </w:t>
      </w:r>
      <w:r>
        <w:rPr>
          <w:b/>
          <w:bCs/>
          <w:i/>
          <w:iCs/>
          <w:color w:val="000000"/>
          <w:sz w:val="24"/>
          <w:szCs w:val="22"/>
        </w:rPr>
        <w:t>Только добросовестно выполняя все наши задачи, мы можем прийти к благополучному концу и оплатить всю свою карму.</w:t>
      </w:r>
      <w:r>
        <w:rPr>
          <w:i/>
          <w:iCs/>
          <w:color w:val="000000"/>
          <w:sz w:val="24"/>
          <w:szCs w:val="22"/>
        </w:rPr>
        <w:t xml:space="preserve"> </w:t>
      </w:r>
      <w:r>
        <w:rPr>
          <w:color w:val="000000"/>
          <w:sz w:val="24"/>
          <w:szCs w:val="22"/>
        </w:rPr>
        <w:t>У многих людей есть больные родственники, с которыми они должны жить, и некоторые из них думают: «О, как это утомительно и надоедливо! Почему он не умрет и не освободится от своих мучений?» Ответ, конечно, один — человек проживает запланированную еще в астрале до его рождения часть жизни. Человеку, которому приходится ухаживать за тяжело больным, приход на Землю был предназначен именно для этой цели.</w:t>
      </w:r>
    </w:p>
    <w:p>
      <w:pPr>
        <w:pStyle w:val="Normal"/>
        <w:shd w:fill="FFFFFF" w:val="clear"/>
        <w:ind w:firstLine="720"/>
        <w:jc w:val="both"/>
        <w:rPr>
          <w:rFonts w:ascii="Arial" w:hAnsi="Arial" w:cs="Arial"/>
          <w:sz w:val="24"/>
          <w:szCs w:val="24"/>
        </w:rPr>
      </w:pPr>
      <w:r>
        <w:rPr>
          <w:color w:val="000000"/>
          <w:sz w:val="24"/>
          <w:szCs w:val="22"/>
        </w:rPr>
        <w:t>Мы обязаны все время быть внимательными, заботливыми с теми, кто болен, огорчен или страдает, ибо, возможно, это и есть наша задача — уделять им свое внимание, помогать, облегчая их страдания. Очень легко отделаться пренебрежительным жестом от скучного или надоедливого человека, но те, кто болен, по большей части очень чувствительны, они чувствуют свое бессилие, чувствуют очень остро, что находятся в обреме</w:t>
        <w:softHyphen/>
        <w:t>нительном для других людей положении. Мы снова вам повторяем, что на Земле в настоящее время каждый человек, являющийся истинным оккультистом, посвященным в высшие тайны, имеет некоторые физи</w:t>
        <w:softHyphen/>
        <w:t>ческие недостатки. Таким образом, отмахиваясь от больного человека, которому нужна ваша помощь и понимание, вы, может быть, отталкива</w:t>
        <w:softHyphen/>
        <w:t>ете от себя человека, который очень далеко ушел вперед в своем духовном развитии и одарен способностями, которых вы себе и представить не можете.</w:t>
      </w:r>
    </w:p>
    <w:p>
      <w:pPr>
        <w:pStyle w:val="Normal"/>
        <w:shd w:fill="FFFFFF" w:val="clear"/>
        <w:ind w:firstLine="720"/>
        <w:jc w:val="both"/>
        <w:rPr>
          <w:rFonts w:ascii="Arial" w:hAnsi="Arial" w:cs="Arial"/>
          <w:b/>
          <w:b/>
          <w:bCs/>
          <w:sz w:val="24"/>
          <w:szCs w:val="24"/>
        </w:rPr>
      </w:pPr>
      <w:r>
        <w:rPr>
          <w:color w:val="000000"/>
          <w:sz w:val="24"/>
          <w:szCs w:val="22"/>
        </w:rPr>
        <w:t>Некоторые физические недостатки часто бывают необходимы для того, чтобы очистить грубое человеческое тело и подготовить его к восп</w:t>
        <w:softHyphen/>
        <w:t>риятию вибраций более высокой частоты, чем те, которые способен вос</w:t>
        <w:softHyphen/>
        <w:t>принять средний человек. Итак, заботьтесь о тех, кто болен. Не будьте нетерпеливы с больным человеком, ибо у него масса проблем, с которыми вы не знакомы. Это в ваших интересах! Больной человек, возможно, в своей эволюции ушел гораздо дальше вас, обладающего хорошим здо</w:t>
        <w:softHyphen/>
        <w:t>ровьем</w:t>
      </w:r>
      <w:r>
        <w:rPr>
          <w:color w:val="000000"/>
          <w:sz w:val="24"/>
          <w:szCs w:val="22"/>
          <w:highlight w:val="yellow"/>
        </w:rPr>
        <w:t xml:space="preserve">. </w:t>
      </w:r>
      <w:r>
        <w:rPr>
          <w:b/>
          <w:bCs/>
          <w:i/>
          <w:iCs/>
          <w:color w:val="000000"/>
          <w:sz w:val="24"/>
          <w:szCs w:val="22"/>
          <w:highlight w:val="yellow"/>
        </w:rPr>
        <w:t>Помогая этому больному человеку, мы очень помогаем себе.</w:t>
      </w:r>
    </w:p>
    <w:p>
      <w:pPr>
        <w:pStyle w:val="Normal"/>
        <w:shd w:fill="FFFFFF" w:val="clear"/>
        <w:ind w:firstLine="720"/>
        <w:jc w:val="both"/>
        <w:rPr>
          <w:rFonts w:ascii="Arial" w:hAnsi="Arial" w:cs="Arial"/>
          <w:b/>
          <w:b/>
          <w:bCs/>
          <w:i/>
          <w:i/>
          <w:iCs/>
          <w:color w:val="000000"/>
          <w:sz w:val="24"/>
          <w:szCs w:val="29"/>
        </w:rPr>
      </w:pPr>
      <w:r>
        <w:rPr>
          <w:rFonts w:cs="Arial" w:ascii="Arial" w:hAnsi="Arial"/>
          <w:b/>
          <w:bCs/>
          <w:i/>
          <w:iCs/>
          <w:color w:val="000000"/>
          <w:sz w:val="24"/>
          <w:szCs w:val="29"/>
        </w:rPr>
      </w:r>
    </w:p>
    <w:p>
      <w:pPr>
        <w:pStyle w:val="Heading5"/>
        <w:ind w:firstLine="720"/>
        <w:rPr>
          <w:rFonts w:ascii="Arial" w:hAnsi="Arial" w:cs="Arial"/>
          <w:szCs w:val="24"/>
        </w:rPr>
      </w:pPr>
      <w:r>
        <w:rPr/>
        <w:t>Урок 25</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28" w:name="СМЕРТЬ"/>
        <w:r>
          <w:rPr>
            <w:rStyle w:val="InternetLink"/>
          </w:rPr>
          <w:t>СМЕРТЬ</w:t>
        </w:r>
      </w:hyperlink>
      <w:bookmarkEnd w:id="28"/>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Вам знакомо чувство опустошения и невыразимой печали после поте</w:t>
        <w:softHyphen/>
        <w:t>ри глубоко любимого человека? Казалось ли вам когда-нибудь, что солнце зашло за облака и никогда не появится снова? Потеря дорогого человека — это действительно большая трагедия для того, кто потерял, и для того, кто «ушел раньше», когда он понял, что оказались безнадеж</w:t>
        <w:softHyphen/>
        <w:t>ными все попытки удержать его, предпринятые близкими.</w:t>
      </w:r>
    </w:p>
    <w:p>
      <w:pPr>
        <w:pStyle w:val="Normal"/>
        <w:shd w:fill="FFFFFF" w:val="clear"/>
        <w:ind w:firstLine="720"/>
        <w:jc w:val="both"/>
        <w:rPr>
          <w:rFonts w:ascii="Arial" w:hAnsi="Arial" w:cs="Arial"/>
          <w:sz w:val="24"/>
          <w:szCs w:val="24"/>
        </w:rPr>
      </w:pPr>
      <w:r>
        <w:rPr>
          <w:color w:val="000000"/>
          <w:sz w:val="24"/>
          <w:szCs w:val="22"/>
        </w:rPr>
        <w:t>В этом уроке мы поговорим о неизбежном явлении, которое обычно считают чем-то трагическим и мрачным. Если мы рассмотрим смерть как переход в другое состояние, то поймем, что смерть — это не повод для траура и печали.</w:t>
      </w:r>
    </w:p>
    <w:p>
      <w:pPr>
        <w:pStyle w:val="Normal"/>
        <w:shd w:fill="FFFFFF" w:val="clear"/>
        <w:ind w:firstLine="720"/>
        <w:jc w:val="both"/>
        <w:rPr>
          <w:rFonts w:ascii="Arial" w:hAnsi="Arial" w:cs="Arial"/>
          <w:sz w:val="24"/>
          <w:szCs w:val="24"/>
        </w:rPr>
      </w:pPr>
      <w:r>
        <w:rPr>
          <w:color w:val="000000"/>
          <w:sz w:val="24"/>
          <w:szCs w:val="22"/>
        </w:rPr>
        <w:t>Давайте посмотрим, что происходит, во-первых, когда мы узнаем, что любимый человек перешел в другое состояние, называемое людьми на Земле «смерть». Наши дни проходили обычно, без особого беспокойс</w:t>
        <w:softHyphen/>
        <w:t>тва и тревог, как вдруг нас совершенно потрясает известие о том, что дорогого, любимого человека нет с нами. Мы сразу чувствуем, что пульс повышается, слезные железы вырабатывают влагу, чтобы облегчить наше страдание. Мы начинаем видеть все, что мы прежде видели в розовых тонах, мрачным. Произошла такая большая перемена, как если бы яркий солнечный день превратился бы вдруг в мрачный вечер со свинцовыми тучами, закрывающими небо.</w:t>
      </w:r>
    </w:p>
    <w:p>
      <w:pPr>
        <w:pStyle w:val="Normal"/>
        <w:shd w:fill="FFFFFF" w:val="clear"/>
        <w:ind w:firstLine="720"/>
        <w:jc w:val="both"/>
        <w:rPr>
          <w:rFonts w:ascii="Arial" w:hAnsi="Arial" w:cs="Arial"/>
          <w:sz w:val="24"/>
          <w:szCs w:val="24"/>
        </w:rPr>
      </w:pPr>
      <w:r>
        <w:rPr>
          <w:color w:val="000000"/>
          <w:sz w:val="24"/>
          <w:szCs w:val="22"/>
        </w:rPr>
        <w:t>Давайте снова обратимся к аналогии с электроникой. С того момента, как на вас обрушилось горе, электрический потенциал вашего мозга из</w:t>
        <w:softHyphen/>
        <w:t>менился. Он может измениться настолько, что полностью изменит ваше восприятие мира. Так, если вы раньше смотрели на мир через «розовые очки», то, получив печальные известия, начали смотреть на мир через очки, которые все окрасили в мрачные тона. Это вполне естественная физиологическая реакция в земной жизни, но в астральном плане мы также будем угнетены, подавлены, потому что наше физическое тело — наш инструмент — дал ужасный толчок в тот момент, когда мы пытались приветствовать того, кто, закончив свой земной путь, поднялся к великой жизни; к более счастливой жизни.</w:t>
      </w:r>
    </w:p>
    <w:p>
      <w:pPr>
        <w:pStyle w:val="Normal"/>
        <w:shd w:fill="FFFFFF" w:val="clear"/>
        <w:ind w:firstLine="720"/>
        <w:jc w:val="both"/>
        <w:rPr>
          <w:rFonts w:ascii="Arial" w:hAnsi="Arial" w:cs="Arial"/>
          <w:sz w:val="24"/>
          <w:szCs w:val="24"/>
        </w:rPr>
      </w:pPr>
      <w:r>
        <w:rPr>
          <w:color w:val="000000"/>
          <w:sz w:val="24"/>
          <w:szCs w:val="22"/>
        </w:rPr>
        <w:t>В жизни нам случается расставаться с друзьями, но мы себя успокаи</w:t>
        <w:softHyphen/>
        <w:t>ваем мыслью, что мы всегда сможем написать им письмо, послать телег</w:t>
        <w:softHyphen/>
        <w:t>рамму или даже поговорить по телефону. А так называемая «смерть», казалось бы, не позволит нам контактировать с ним. Те, кто думает, что контакты с человеком после его смерти — за пределами достижимого, глубоко ошибаются! Мы сообщаем вам, что сотрудники нескольких науч</w:t>
        <w:softHyphen/>
        <w:t>ных центров мира сейчас работают над прибором, при помощи которого будет возможно общаться с теми, кого мы называем «бестелесными духа</w:t>
        <w:softHyphen/>
        <w:t>ми». Это не выдумка, не фантастика, об этом шла молва, и, согласно последним научным данным, можно надеяться, что эти достижения нау</w:t>
        <w:softHyphen/>
        <w:t>ки станут достоянием общественности. Но прежде чем общаться с ними, мы можем многое сделать, чтобы им помочь.</w:t>
      </w:r>
    </w:p>
    <w:p>
      <w:pPr>
        <w:pStyle w:val="Normal"/>
        <w:shd w:fill="FFFFFF" w:val="clear"/>
        <w:ind w:firstLine="720"/>
        <w:jc w:val="both"/>
        <w:rPr>
          <w:rFonts w:ascii="Arial" w:hAnsi="Arial" w:cs="Arial"/>
          <w:sz w:val="24"/>
          <w:szCs w:val="24"/>
        </w:rPr>
      </w:pPr>
      <w:r>
        <w:rPr>
          <w:color w:val="000000"/>
          <w:sz w:val="24"/>
          <w:szCs w:val="22"/>
        </w:rPr>
        <w:t>Когда человек умирает, физиологические функции организма прек</w:t>
        <w:softHyphen/>
        <w:t>ращаются. В начале этого курса мы упоминали, что мозг несколько минут живет и после прекращения поступления кислорода. Человеческий мозг — это орган, который «умирает» первым. Если мозг умер, то смерть неизбежна. У нас есть веская причина рассмотреть подробно, как астраль</w:t>
        <w:softHyphen/>
        <w:t>ное тело оставляет физическое.</w:t>
      </w:r>
    </w:p>
    <w:p>
      <w:pPr>
        <w:pStyle w:val="Normal"/>
        <w:shd w:fill="FFFFFF" w:val="clear"/>
        <w:ind w:firstLine="720"/>
        <w:jc w:val="both"/>
        <w:rPr>
          <w:rFonts w:ascii="Arial" w:hAnsi="Arial" w:cs="Arial"/>
          <w:sz w:val="24"/>
          <w:szCs w:val="24"/>
        </w:rPr>
      </w:pPr>
      <w:r>
        <w:rPr>
          <w:color w:val="000000"/>
          <w:sz w:val="24"/>
          <w:szCs w:val="22"/>
        </w:rPr>
        <w:t>После смерти мозга остальные органы тела остаются без управления, их деятельность постепенно успокаивается и останавливается. Один ор</w:t>
        <w:softHyphen/>
        <w:t xml:space="preserve">ган за другим переходит в стадию, которую мы называем разложением, мускулы деревенеют. В течение трех дней </w:t>
      </w:r>
      <w:r>
        <w:rPr>
          <w:i/>
          <w:iCs/>
          <w:color w:val="000000"/>
          <w:sz w:val="24"/>
          <w:szCs w:val="22"/>
        </w:rPr>
        <w:t xml:space="preserve">Серебряный Шнур, </w:t>
      </w:r>
      <w:r>
        <w:rPr>
          <w:color w:val="000000"/>
          <w:sz w:val="24"/>
          <w:szCs w:val="22"/>
        </w:rPr>
        <w:t>связываю</w:t>
        <w:softHyphen/>
        <w:t>щий астральное тело с физическим, постепенно отмирает, как перерезан</w:t>
        <w:softHyphen/>
        <w:t>ная пуповина, которая соединяла новорожденного с матерью.</w:t>
      </w:r>
    </w:p>
    <w:p>
      <w:pPr>
        <w:pStyle w:val="Normal"/>
        <w:shd w:fill="FFFFFF" w:val="clear"/>
        <w:ind w:firstLine="720"/>
        <w:jc w:val="both"/>
        <w:rPr>
          <w:rFonts w:ascii="Arial" w:hAnsi="Arial" w:cs="Arial"/>
          <w:sz w:val="24"/>
          <w:szCs w:val="24"/>
        </w:rPr>
      </w:pPr>
      <w:r>
        <w:rPr>
          <w:color w:val="000000"/>
          <w:sz w:val="24"/>
          <w:szCs w:val="22"/>
        </w:rPr>
        <w:t>С умершим человеком происходит что-то вроде этого: он лежит в кровати, окруженный родственниками и друзьями. Затем горло судорож</w:t>
        <w:softHyphen/>
        <w:t>но сжимается, последний раз воздух прорывается сквозь зубы, сердце останавливается, — и наступает смерть. Тело содрогается, потом оно постепенно становится все холоднее и холоднее. В момент смерти яснови</w:t>
        <w:softHyphen/>
        <w:t xml:space="preserve">дящий может заметить, как смутная тень выходит из тела, плавает над умершим в виде серебристой дымки и постепенно располагается точно над мертвым телом. В течение трех дней </w:t>
      </w:r>
      <w:r>
        <w:rPr>
          <w:i/>
          <w:iCs/>
          <w:color w:val="000000"/>
          <w:sz w:val="24"/>
          <w:szCs w:val="22"/>
        </w:rPr>
        <w:t xml:space="preserve">Серебряный Шнур </w:t>
      </w:r>
      <w:r>
        <w:rPr>
          <w:color w:val="000000"/>
          <w:sz w:val="24"/>
          <w:szCs w:val="22"/>
        </w:rPr>
        <w:t xml:space="preserve">еще соединяет оба тела, но вблизи физического тела он становится черным. Спустя три дня наступает момент, когда ясновидящий видит, что в месте соединения с физическим телом у конца </w:t>
      </w:r>
      <w:r>
        <w:rPr>
          <w:i/>
          <w:iCs/>
          <w:color w:val="000000"/>
          <w:sz w:val="24"/>
          <w:szCs w:val="22"/>
        </w:rPr>
        <w:t xml:space="preserve">Серебряного Шнура </w:t>
      </w:r>
      <w:r>
        <w:rPr>
          <w:color w:val="000000"/>
          <w:sz w:val="24"/>
          <w:szCs w:val="22"/>
        </w:rPr>
        <w:t>поднимается черная пыль, и нить отрывается от мертвого тела, астральное тело свободно, оно может подняться и уйти в астральные миры. На прощание оно смотрит некоторое время на свое мертвое тело, которое было его обиталищем на земле. Часто астральное тело сопровождает катафалк и присутствует на процедуре погребения. Астральное тело не чувствует никакого горя и боли, если даже человек не был подготовлен к смерти, потому что оно находится в полушоке. Астральная форма сопровождает физическое тело в гробу, как бумажный змей сопровождает мальчика на конце веревки или как воздушный шар, привязанный к машине, летит за ней. По исте</w:t>
        <w:softHyphen/>
        <w:t xml:space="preserve">чении трех дней астральное тело поднимается очень высоко и готовится ко </w:t>
      </w:r>
      <w:r>
        <w:rPr>
          <w:i/>
          <w:iCs/>
          <w:color w:val="000000"/>
          <w:sz w:val="24"/>
          <w:szCs w:val="22"/>
        </w:rPr>
        <w:t xml:space="preserve">второй смерти. Вторая смерть </w:t>
      </w:r>
      <w:r>
        <w:rPr>
          <w:color w:val="000000"/>
          <w:sz w:val="24"/>
          <w:szCs w:val="22"/>
        </w:rPr>
        <w:t>абсолютно безболезненна.</w:t>
      </w:r>
    </w:p>
    <w:p>
      <w:pPr>
        <w:pStyle w:val="Normal"/>
        <w:shd w:fill="FFFFFF" w:val="clear"/>
        <w:ind w:firstLine="720"/>
        <w:jc w:val="both"/>
        <w:rPr>
          <w:rFonts w:ascii="Arial" w:hAnsi="Arial" w:cs="Arial"/>
          <w:sz w:val="24"/>
          <w:szCs w:val="24"/>
        </w:rPr>
      </w:pPr>
      <w:r>
        <w:rPr>
          <w:color w:val="000000"/>
          <w:sz w:val="24"/>
          <w:szCs w:val="22"/>
        </w:rPr>
        <w:t xml:space="preserve">Перед </w:t>
      </w:r>
      <w:r>
        <w:rPr>
          <w:i/>
          <w:iCs/>
          <w:color w:val="000000"/>
          <w:sz w:val="24"/>
          <w:szCs w:val="22"/>
        </w:rPr>
        <w:t xml:space="preserve">второй смертью </w:t>
      </w:r>
      <w:r>
        <w:rPr>
          <w:color w:val="000000"/>
          <w:sz w:val="24"/>
          <w:szCs w:val="22"/>
        </w:rPr>
        <w:t>астральное тело должно посетить Чертог Вос</w:t>
        <w:softHyphen/>
        <w:t>поминаний и увидеть все, что было в его жизни. Вас никто не будет судить, вы будете судить себя сами, и нет более строгих и суровых судей, чем мы сами. Когда вы увидите себя, полного мелких странностей, сомне</w:t>
        <w:softHyphen/>
        <w:t>ний, фантазий, тщеславия, увидите фальшивую ценность того, что было дорого вам там, на Земле, вы поймете, что без тех денег, что вы оставили там, без должности и положения, которые вы занимали, вы совсем незна</w:t>
        <w:softHyphen/>
        <w:t>чительны. Очень часто самые скромные, самые смиренные и бедные люди оказываются достойными высокой оценки и получают полное удовлетво</w:t>
        <w:softHyphen/>
        <w:t>рение.</w:t>
      </w:r>
    </w:p>
    <w:p>
      <w:pPr>
        <w:pStyle w:val="Normal"/>
        <w:shd w:fill="FFFFFF" w:val="clear"/>
        <w:ind w:firstLine="720"/>
        <w:jc w:val="both"/>
        <w:rPr>
          <w:rFonts w:ascii="Arial" w:hAnsi="Arial" w:cs="Arial"/>
          <w:sz w:val="24"/>
          <w:szCs w:val="24"/>
        </w:rPr>
      </w:pPr>
      <w:r>
        <w:rPr>
          <w:color w:val="000000"/>
          <w:sz w:val="24"/>
          <w:szCs w:val="22"/>
        </w:rPr>
        <w:t>После того как вы проведете суд над самим собой в Чертоге Воспоми</w:t>
        <w:softHyphen/>
        <w:t>нания, вы попадете в ту часть «другого мира», которую вы считаете наи</w:t>
        <w:softHyphen/>
        <w:t>более полезной для себя.</w:t>
      </w:r>
    </w:p>
    <w:p>
      <w:pPr>
        <w:pStyle w:val="TextBodyIndent"/>
        <w:rPr>
          <w:rFonts w:ascii="Arial" w:hAnsi="Arial" w:cs="Arial"/>
          <w:szCs w:val="22"/>
        </w:rPr>
      </w:pPr>
      <w:r>
        <w:rPr>
          <w:szCs w:val="22"/>
          <w:highlight w:val="yellow"/>
        </w:rPr>
        <w:t>Ад — только на Земле, в нашей тренировочной школе, — там ада нет.</w:t>
      </w:r>
    </w:p>
    <w:p>
      <w:pPr>
        <w:pStyle w:val="Normal"/>
        <w:shd w:fill="FFFFFF" w:val="clear"/>
        <w:ind w:firstLine="720"/>
        <w:jc w:val="both"/>
        <w:rPr>
          <w:rFonts w:ascii="Arial" w:hAnsi="Arial" w:cs="Arial"/>
          <w:sz w:val="24"/>
          <w:szCs w:val="24"/>
        </w:rPr>
      </w:pPr>
      <w:r>
        <w:rPr>
          <w:color w:val="000000"/>
          <w:sz w:val="24"/>
          <w:szCs w:val="22"/>
        </w:rPr>
        <w:t>Вы, вероятно, знаете, что великие восточные мистики, великие учи</w:t>
        <w:softHyphen/>
        <w:t>теля никогда не хотят, чтобы были известны их настоящие имена, потому что в именах заключена большая сила. Если бы многие люди знали имя кого-нибудь из них и повторяли его, соблюдая правильную вибрацию, то он неотвратимо был бы притянут обратно и пристально наблюдал Землю.</w:t>
      </w:r>
    </w:p>
    <w:p>
      <w:pPr>
        <w:pStyle w:val="Normal"/>
        <w:shd w:fill="FFFFFF" w:val="clear"/>
        <w:ind w:firstLine="720"/>
        <w:jc w:val="both"/>
        <w:rPr>
          <w:rFonts w:ascii="Arial" w:hAnsi="Arial" w:cs="Arial"/>
          <w:sz w:val="24"/>
          <w:szCs w:val="24"/>
        </w:rPr>
      </w:pPr>
      <w:r>
        <w:rPr>
          <w:color w:val="000000"/>
          <w:sz w:val="24"/>
          <w:szCs w:val="22"/>
        </w:rPr>
        <w:t>В некоторых частях Востока, да и на Западе слово Бог (заповедь третья) не должно произноситься вслух без особой надобности. Если каждый начнет когда нужно и когда не нужно упоминать Бога, то это причинит ему мучительное беспокойство.</w:t>
      </w:r>
    </w:p>
    <w:p>
      <w:pPr>
        <w:pStyle w:val="Normal"/>
        <w:shd w:fill="FFFFFF" w:val="clear"/>
        <w:ind w:firstLine="720"/>
        <w:jc w:val="both"/>
        <w:rPr>
          <w:rFonts w:ascii="Arial" w:hAnsi="Arial" w:cs="Arial"/>
          <w:sz w:val="24"/>
          <w:szCs w:val="24"/>
        </w:rPr>
      </w:pPr>
      <w:r>
        <w:rPr>
          <w:color w:val="000000"/>
          <w:sz w:val="24"/>
          <w:szCs w:val="22"/>
        </w:rPr>
        <w:t>Многие учителя называют себя другими именами, которые звучат совершенно не похоже на их настоящие имена. Запомните, что имена — это сочетания вибраций и тонов. Упоминание имени учителя, призыв его собственной комбинации вибраций отвлекает его от работы, которой он занят в это время. Он будет чрезмерно опечален тем, кто перешел всякие границы и причинил ему боль, заставляя его тянуться вниз, к Земле. Это похоже на то, что чувствует брошенный в воду человек, которого тяжелая одежда и сапоги тянут на дно.</w:t>
      </w:r>
    </w:p>
    <w:p>
      <w:pPr>
        <w:pStyle w:val="Normal"/>
        <w:shd w:fill="FFFFFF" w:val="clear"/>
        <w:ind w:firstLine="720"/>
        <w:jc w:val="both"/>
        <w:rPr>
          <w:rFonts w:ascii="Arial" w:hAnsi="Arial" w:cs="Arial"/>
          <w:sz w:val="24"/>
          <w:szCs w:val="24"/>
        </w:rPr>
      </w:pPr>
      <w:r>
        <w:rPr>
          <w:color w:val="000000"/>
          <w:sz w:val="24"/>
          <w:szCs w:val="22"/>
        </w:rPr>
        <w:t>Давайте снова рассмотрим вибрации. Вибрация — это основа жизни не только на Земле, но и во всей Вселенной. Мы все прекрасно знаем простой пример, свидетельствующий о силе вибрации: солдаты обычно идут на марше в ногу, на мосту — по команде «вольно» — идут не в ногу. Крепкий мост, свободно выдерживающий огромные грузы, может разру</w:t>
        <w:softHyphen/>
        <w:t>шиться под действием вибрации, которую вызывают марширующие в ногу солдаты. Звук скрипки, на которой играют одну и ту же ноту, создает такую вибрацию, которая может разбить винный стакан, сопровождая это сильным взрывом.</w:t>
      </w:r>
    </w:p>
    <w:p>
      <w:pPr>
        <w:pStyle w:val="Normal"/>
        <w:shd w:fill="FFFFFF" w:val="clear"/>
        <w:ind w:firstLine="720"/>
        <w:jc w:val="both"/>
        <w:rPr>
          <w:rFonts w:ascii="Arial" w:hAnsi="Arial" w:cs="Arial"/>
          <w:sz w:val="24"/>
          <w:szCs w:val="24"/>
        </w:rPr>
      </w:pPr>
      <w:r>
        <w:rPr>
          <w:color w:val="000000"/>
          <w:sz w:val="24"/>
          <w:szCs w:val="22"/>
        </w:rPr>
        <w:t xml:space="preserve">Существует вибрация священного на Востоке слова </w:t>
      </w:r>
      <w:r>
        <w:rPr>
          <w:i/>
          <w:iCs/>
          <w:color w:val="000000"/>
          <w:sz w:val="24"/>
          <w:szCs w:val="22"/>
        </w:rPr>
        <w:t xml:space="preserve">«Ом», </w:t>
      </w:r>
      <w:r>
        <w:rPr>
          <w:color w:val="000000"/>
          <w:sz w:val="24"/>
          <w:szCs w:val="22"/>
        </w:rPr>
        <w:t>обладаю</w:t>
        <w:softHyphen/>
        <w:t>щего огромной силой. Если повторять слова определенным образом, то можно создать вибрации совершенно фантастической силы. Помните, слова обладают огромной силой, поэтому их не следует произносить слишком часто, без особой необходимости и в неподходящих условиях. Их нельзя произносить, когда человек погружен в горе и печаль, ибо это только усилит ваше страдание. Разве вы еще не достаточно страдаете?</w:t>
      </w:r>
    </w:p>
    <w:p>
      <w:pPr>
        <w:pStyle w:val="Normal"/>
        <w:shd w:fill="FFFFFF" w:val="clear"/>
        <w:ind w:firstLine="720"/>
        <w:jc w:val="both"/>
        <w:rPr>
          <w:rFonts w:ascii="Arial" w:hAnsi="Arial" w:cs="Arial"/>
          <w:sz w:val="24"/>
          <w:szCs w:val="24"/>
        </w:rPr>
      </w:pPr>
      <w:r>
        <w:rPr>
          <w:color w:val="000000"/>
          <w:sz w:val="24"/>
          <w:szCs w:val="22"/>
        </w:rPr>
        <w:t>Вы можете удивляться, почему мы приходим на эту Землю и должны страдать и умирать, — но знайте, что смерть и страдание очищают чело</w:t>
        <w:softHyphen/>
        <w:t>века. Кстати, напомним вам, что обычно каждому дается столько страда</w:t>
        <w:softHyphen/>
        <w:t>ний, сколько он может вынести, то же касается печали и горя, которые ему необходимы в данный момент для очищения. Вы оцените это, когда вспомните о том, что женщина падает в обморок от сильного горя. Обмо</w:t>
        <w:softHyphen/>
        <w:t>рок — это результат действия своего рода предохранительного клапана, который срабатывает в момент, когда страдание уже невозможно перено</w:t>
        <w:softHyphen/>
        <w:t>сить и последствия его могут навредить человеку.</w:t>
      </w:r>
    </w:p>
    <w:p>
      <w:pPr>
        <w:pStyle w:val="Normal"/>
        <w:shd w:fill="FFFFFF" w:val="clear"/>
        <w:ind w:firstLine="720"/>
        <w:jc w:val="both"/>
        <w:rPr>
          <w:rFonts w:ascii="Arial" w:hAnsi="Arial" w:cs="Arial"/>
          <w:sz w:val="24"/>
          <w:szCs w:val="24"/>
        </w:rPr>
      </w:pPr>
      <w:r>
        <w:rPr>
          <w:color w:val="000000"/>
          <w:sz w:val="24"/>
          <w:szCs w:val="22"/>
        </w:rPr>
        <w:t>Часто человек, который перенес сильные страдания, становится нечувствительным к горю. В этом случае бесчувственность — проявление милосердия по отношению к тому, кто был покинут, и к тому, кто ушел. Бесчувственность лишает сознание понимания своей потери, и таким образом легче протекает очищение.</w:t>
      </w:r>
    </w:p>
    <w:p>
      <w:pPr>
        <w:pStyle w:val="Normal"/>
        <w:shd w:fill="FFFFFF" w:val="clear"/>
        <w:ind w:firstLine="720"/>
        <w:jc w:val="both"/>
        <w:rPr>
          <w:rFonts w:ascii="Arial" w:hAnsi="Arial" w:cs="Arial"/>
          <w:sz w:val="24"/>
          <w:szCs w:val="24"/>
        </w:rPr>
      </w:pPr>
      <w:r>
        <w:rPr>
          <w:color w:val="000000"/>
          <w:sz w:val="24"/>
          <w:szCs w:val="23"/>
        </w:rPr>
        <w:t>С течением времени все мы сможем общаться с теми, кто перешел границу этого мира, так же просто, как сейчас поговорить по телефону. Изучая этот курс добросовестно, веря в Великие Силы этой и будущей жизни, вы также сможете общаться с теми, кто перешел в другое состоя</w:t>
        <w:softHyphen/>
        <w:t>ние бытия. Это возможно с помощью телепатии, ясновидения и так называемого «автоматического письма». Такое «письмо» многие могут посчитать игрой воображения, но если хорошо проконтролировать это явление, то мы убедимся, что информация не исходит из нашего сознания и подсознания, но приходит к нам на самом деле непосредственно от тех, кто перешел в иной мир. Они могут видеть нас, но большинство из нас их видеть не может. Никогда не теряйте надежду, и, если вы искренне верите, вы сможете делать чудеса. Разве не сказано, что вера может передвигать горы? Это действительно так!</w:t>
      </w:r>
    </w:p>
    <w:p>
      <w:pPr>
        <w:pStyle w:val="Normal"/>
        <w:shd w:fill="FFFFFF" w:val="clear"/>
        <w:ind w:firstLine="720"/>
        <w:jc w:val="both"/>
        <w:rPr>
          <w:rFonts w:ascii="Arial" w:hAnsi="Arial" w:cs="Arial"/>
          <w:i/>
          <w:i/>
          <w:iCs/>
          <w:color w:val="000000"/>
          <w:sz w:val="24"/>
          <w:szCs w:val="29"/>
        </w:rPr>
      </w:pPr>
      <w:r>
        <w:rPr>
          <w:rFonts w:cs="Arial" w:ascii="Arial" w:hAnsi="Arial"/>
          <w:i/>
          <w:iCs/>
          <w:color w:val="000000"/>
          <w:sz w:val="24"/>
          <w:szCs w:val="29"/>
        </w:rPr>
      </w:r>
    </w:p>
    <w:p>
      <w:pPr>
        <w:pStyle w:val="Heading5"/>
        <w:ind w:firstLine="720"/>
        <w:rPr>
          <w:rFonts w:ascii="Arial" w:hAnsi="Arial" w:cs="Arial"/>
          <w:szCs w:val="24"/>
        </w:rPr>
      </w:pPr>
      <w:r>
        <w:rPr/>
        <w:t>Урок 26</w:t>
      </w:r>
    </w:p>
    <w:p>
      <w:pPr>
        <w:pStyle w:val="Normal"/>
        <w:shd w:fill="FFFFFF" w:val="clear"/>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29" w:name="ПРАВИЛА"/>
        <w:r>
          <w:rPr>
            <w:rStyle w:val="InternetLink"/>
          </w:rPr>
          <w:t>ПРАВИЛА ПРАВИЛЬНОЙ ЖИЗНИ</w:t>
        </w:r>
      </w:hyperlink>
      <w:bookmarkEnd w:id="29"/>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Вот основные правила, которые безусловно должны выполняться:</w:t>
      </w:r>
    </w:p>
    <w:p>
      <w:pPr>
        <w:pStyle w:val="Normal"/>
        <w:shd w:fill="FFFFFF" w:val="clear"/>
        <w:ind w:firstLine="720"/>
        <w:jc w:val="both"/>
        <w:rPr>
          <w:rFonts w:ascii="Arial" w:hAnsi="Arial" w:cs="Arial"/>
          <w:sz w:val="24"/>
          <w:szCs w:val="24"/>
        </w:rPr>
      </w:pPr>
      <w:r>
        <w:rPr>
          <w:b/>
          <w:bCs/>
          <w:color w:val="000000"/>
          <w:sz w:val="24"/>
          <w:szCs w:val="21"/>
        </w:rPr>
        <w:t>1. Делайте другим то, что желаете себе.</w:t>
      </w:r>
    </w:p>
    <w:p>
      <w:pPr>
        <w:pStyle w:val="Normal"/>
        <w:shd w:fill="FFFFFF" w:val="clear"/>
        <w:ind w:firstLine="720"/>
        <w:jc w:val="both"/>
        <w:rPr>
          <w:rFonts w:ascii="Arial" w:hAnsi="Arial" w:cs="Arial"/>
          <w:sz w:val="24"/>
          <w:szCs w:val="24"/>
        </w:rPr>
      </w:pPr>
      <w:r>
        <w:rPr>
          <w:b/>
          <w:bCs/>
          <w:color w:val="000000"/>
          <w:sz w:val="24"/>
          <w:szCs w:val="21"/>
        </w:rPr>
        <w:t>2. Не осуждайте других.</w:t>
      </w:r>
    </w:p>
    <w:p>
      <w:pPr>
        <w:pStyle w:val="Normal"/>
        <w:shd w:fill="FFFFFF" w:val="clear"/>
        <w:ind w:firstLine="720"/>
        <w:jc w:val="both"/>
        <w:rPr>
          <w:rFonts w:ascii="Arial" w:hAnsi="Arial" w:cs="Arial"/>
          <w:sz w:val="24"/>
          <w:szCs w:val="24"/>
        </w:rPr>
      </w:pPr>
      <w:r>
        <w:rPr>
          <w:b/>
          <w:bCs/>
          <w:color w:val="000000"/>
          <w:sz w:val="24"/>
          <w:szCs w:val="21"/>
        </w:rPr>
        <w:t>3. Будьте точны во всем, что вы делаете.</w:t>
      </w:r>
    </w:p>
    <w:p>
      <w:pPr>
        <w:pStyle w:val="Normal"/>
        <w:shd w:fill="FFFFFF" w:val="clear"/>
        <w:ind w:firstLine="720"/>
        <w:jc w:val="both"/>
        <w:rPr>
          <w:rFonts w:ascii="Arial" w:hAnsi="Arial" w:cs="Arial"/>
          <w:sz w:val="24"/>
          <w:szCs w:val="24"/>
        </w:rPr>
      </w:pPr>
      <w:r>
        <w:rPr>
          <w:b/>
          <w:bCs/>
          <w:color w:val="000000"/>
          <w:sz w:val="24"/>
          <w:szCs w:val="21"/>
        </w:rPr>
        <w:t>4. Не спорьте о религии, а также не осуждайте тех, кто имеет другую веру.</w:t>
      </w:r>
    </w:p>
    <w:p>
      <w:pPr>
        <w:pStyle w:val="Normal"/>
        <w:shd w:fill="FFFFFF" w:val="clear"/>
        <w:ind w:firstLine="720"/>
        <w:jc w:val="both"/>
        <w:rPr>
          <w:rFonts w:ascii="Arial" w:hAnsi="Arial" w:cs="Arial"/>
          <w:sz w:val="24"/>
          <w:szCs w:val="24"/>
        </w:rPr>
      </w:pPr>
      <w:r>
        <w:rPr>
          <w:b/>
          <w:bCs/>
          <w:color w:val="000000"/>
          <w:sz w:val="24"/>
          <w:szCs w:val="21"/>
        </w:rPr>
        <w:t>5. Придерживайтесь своей религии и будьте терпимы к тем, кто исповедует другие религии.</w:t>
      </w:r>
    </w:p>
    <w:p>
      <w:pPr>
        <w:pStyle w:val="Normal"/>
        <w:shd w:fill="FFFFFF" w:val="clear"/>
        <w:ind w:firstLine="720"/>
        <w:jc w:val="both"/>
        <w:rPr>
          <w:rFonts w:ascii="Arial" w:hAnsi="Arial" w:cs="Arial"/>
          <w:sz w:val="24"/>
          <w:szCs w:val="24"/>
        </w:rPr>
      </w:pPr>
      <w:r>
        <w:rPr>
          <w:b/>
          <w:bCs/>
          <w:color w:val="000000"/>
          <w:sz w:val="24"/>
          <w:szCs w:val="21"/>
        </w:rPr>
        <w:t>6. Воздерживайтесь от всякой «магии» и «колдовства».</w:t>
      </w:r>
    </w:p>
    <w:p>
      <w:pPr>
        <w:pStyle w:val="Normal"/>
        <w:shd w:fill="FFFFFF" w:val="clear"/>
        <w:ind w:firstLine="720"/>
        <w:jc w:val="both"/>
        <w:rPr>
          <w:b/>
          <w:b/>
          <w:bCs/>
          <w:color w:val="000000"/>
          <w:sz w:val="24"/>
          <w:szCs w:val="21"/>
        </w:rPr>
      </w:pPr>
      <w:r>
        <w:rPr>
          <w:b/>
          <w:bCs/>
          <w:color w:val="000000"/>
          <w:sz w:val="24"/>
          <w:szCs w:val="21"/>
        </w:rPr>
        <w:t xml:space="preserve">7. Воздерживайтесь от алкогольных напитков и наркотиков. </w:t>
      </w:r>
    </w:p>
    <w:p>
      <w:pPr>
        <w:pStyle w:val="Normal"/>
        <w:shd w:fill="FFFFFF" w:val="clear"/>
        <w:ind w:firstLine="720"/>
        <w:jc w:val="both"/>
        <w:rPr>
          <w:b/>
          <w:b/>
          <w:bCs/>
          <w:color w:val="000000"/>
          <w:sz w:val="24"/>
          <w:szCs w:val="21"/>
        </w:rPr>
      </w:pPr>
      <w:r>
        <w:rPr>
          <w:b/>
          <w:bCs/>
          <w:color w:val="000000"/>
          <w:sz w:val="24"/>
          <w:szCs w:val="21"/>
        </w:rPr>
      </w:r>
    </w:p>
    <w:p>
      <w:pPr>
        <w:pStyle w:val="Normal"/>
        <w:shd w:fill="FFFFFF" w:val="clear"/>
        <w:ind w:firstLine="720"/>
        <w:jc w:val="both"/>
        <w:rPr>
          <w:rFonts w:ascii="Arial" w:hAnsi="Arial" w:cs="Arial"/>
          <w:sz w:val="24"/>
          <w:szCs w:val="24"/>
        </w:rPr>
      </w:pPr>
      <w:r>
        <w:rPr>
          <w:color w:val="000000"/>
          <w:sz w:val="24"/>
          <w:szCs w:val="21"/>
        </w:rPr>
        <w:t>Теперь рассмотрим эти правила детально.</w:t>
      </w:r>
    </w:p>
    <w:p>
      <w:pPr>
        <w:pStyle w:val="TextBodyIndent"/>
        <w:rPr>
          <w:rFonts w:ascii="Arial" w:hAnsi="Arial" w:cs="Arial"/>
          <w:szCs w:val="22"/>
        </w:rPr>
      </w:pPr>
      <w:r>
        <w:rPr>
          <w:szCs w:val="22"/>
        </w:rPr>
        <w:t>1. Делайте для других только то, что желаете себе.</w:t>
      </w:r>
    </w:p>
    <w:p>
      <w:pPr>
        <w:pStyle w:val="Normal"/>
        <w:shd w:fill="FFFFFF" w:val="clear"/>
        <w:ind w:firstLine="720"/>
        <w:jc w:val="both"/>
        <w:rPr>
          <w:rFonts w:ascii="Arial" w:hAnsi="Arial" w:cs="Arial"/>
          <w:sz w:val="24"/>
          <w:szCs w:val="24"/>
        </w:rPr>
      </w:pPr>
      <w:r>
        <w:rPr>
          <w:color w:val="000000"/>
          <w:sz w:val="24"/>
          <w:szCs w:val="22"/>
        </w:rPr>
        <w:t>Вы должны жить в соответствии с «золотыми правилами» и всегда смотреть на своего ближнего как на самого себя. Это помогает, и вполне реально, при общении и ведении дел с хорошими людьми. Если кто-ни</w:t>
        <w:softHyphen/>
        <w:t>будь не признает чистоту ваших мыслей и честность побуждений и, обща</w:t>
        <w:softHyphen/>
        <w:t>ясь с ними, вы «обожглись» два-три раза, то вы поймете, что от таких людей следует держаться подальше. По ту сторону жизни мы не можем встретиться с теми, кто является нашей противоположностью, с кем мы в дисгармонии в этой жизни. К счастью, находясь здесь, на Земле, мы встречаем достаточно людей, достойных уважения, но происходит это не по нашему выбору.</w:t>
      </w:r>
    </w:p>
    <w:p>
      <w:pPr>
        <w:pStyle w:val="Normal"/>
        <w:shd w:fill="FFFFFF" w:val="clear"/>
        <w:ind w:firstLine="720"/>
        <w:jc w:val="both"/>
        <w:rPr>
          <w:rFonts w:ascii="Arial" w:hAnsi="Arial" w:cs="Arial"/>
          <w:sz w:val="24"/>
          <w:szCs w:val="24"/>
        </w:rPr>
      </w:pPr>
      <w:r>
        <w:rPr>
          <w:color w:val="000000"/>
          <w:sz w:val="24"/>
          <w:szCs w:val="22"/>
        </w:rPr>
        <w:t>Таким образом, делайте для других только то, что желаете себе, и ваш характер исправится, вы станете источником света для всех людей. Вас будут знать как человека, делающего добро, выполняющего свои обе</w:t>
        <w:softHyphen/>
        <w:t>щания.</w:t>
      </w:r>
    </w:p>
    <w:p>
      <w:pPr>
        <w:pStyle w:val="Normal"/>
        <w:shd w:fill="FFFFFF" w:val="clear"/>
        <w:ind w:firstLine="720"/>
        <w:jc w:val="both"/>
        <w:rPr>
          <w:rFonts w:ascii="Arial" w:hAnsi="Arial" w:cs="Arial"/>
          <w:sz w:val="24"/>
          <w:szCs w:val="24"/>
        </w:rPr>
      </w:pPr>
      <w:r>
        <w:rPr>
          <w:b/>
          <w:bCs/>
          <w:color w:val="000000"/>
          <w:sz w:val="24"/>
          <w:szCs w:val="22"/>
        </w:rPr>
        <w:t xml:space="preserve">2. </w:t>
      </w:r>
      <w:r>
        <w:rPr>
          <w:b/>
          <w:bCs/>
          <w:i/>
          <w:iCs/>
          <w:color w:val="000000"/>
          <w:sz w:val="24"/>
          <w:szCs w:val="22"/>
        </w:rPr>
        <w:t>Не осуждайте других, ибо вы можете оказаться</w:t>
      </w:r>
      <w:r>
        <w:rPr>
          <w:i/>
          <w:iCs/>
          <w:color w:val="000000"/>
          <w:sz w:val="24"/>
          <w:szCs w:val="22"/>
        </w:rPr>
        <w:t xml:space="preserve"> в том же поло</w:t>
        <w:softHyphen/>
        <w:t>жении, в котором был человек, которого вы обвинили и осудили.</w:t>
      </w:r>
    </w:p>
    <w:p>
      <w:pPr>
        <w:pStyle w:val="Normal"/>
        <w:shd w:fill="FFFFFF" w:val="clear"/>
        <w:ind w:firstLine="720"/>
        <w:jc w:val="both"/>
        <w:rPr>
          <w:rFonts w:ascii="Arial" w:hAnsi="Arial" w:cs="Arial"/>
          <w:sz w:val="24"/>
          <w:szCs w:val="24"/>
        </w:rPr>
      </w:pPr>
      <w:r>
        <w:rPr>
          <w:color w:val="000000"/>
          <w:sz w:val="24"/>
          <w:szCs w:val="22"/>
        </w:rPr>
        <w:t>Вы знаете обстоятельства, относящиеся к вашим делам, никто другой их не знает, даже самый большой друг и близкий человек не может знать, что движет вашей душой. Никто на этой Земле не может быть в полной гармонии с другим человеком. Возможно, вы женаты, возможно, вы счастливы с вашей супругой, но иногда случается, что один из супругов озадачивает или вводит в заблуждение другого, и часто невозможно даже определить причину этого.</w:t>
      </w:r>
    </w:p>
    <w:p>
      <w:pPr>
        <w:pStyle w:val="TextBodyIndent"/>
        <w:rPr>
          <w:rFonts w:ascii="Arial" w:hAnsi="Arial" w:cs="Arial"/>
          <w:szCs w:val="22"/>
        </w:rPr>
      </w:pPr>
      <w:r>
        <w:rPr>
          <w:szCs w:val="22"/>
        </w:rPr>
        <w:t>«Пусть тот из вас, кто без греха, первый бросит камень».</w:t>
      </w:r>
    </w:p>
    <w:p>
      <w:pPr>
        <w:pStyle w:val="Normal"/>
        <w:shd w:fill="FFFFFF" w:val="clear"/>
        <w:ind w:firstLine="720"/>
        <w:jc w:val="both"/>
        <w:rPr>
          <w:rFonts w:ascii="Arial" w:hAnsi="Arial" w:cs="Arial"/>
          <w:sz w:val="24"/>
          <w:szCs w:val="24"/>
        </w:rPr>
      </w:pPr>
      <w:r>
        <w:rPr>
          <w:color w:val="000000"/>
          <w:sz w:val="24"/>
          <w:szCs w:val="22"/>
        </w:rPr>
        <w:t>«Люди в стеклянных домах не должны бросать камни». Это очень важный урок, ибо никто не безгрешен. Потому что полностью безгреш</w:t>
        <w:softHyphen/>
        <w:t>ный человек не может находиться на этой старой грешной Земле.</w:t>
      </w:r>
    </w:p>
    <w:p>
      <w:pPr>
        <w:pStyle w:val="Normal"/>
        <w:shd w:fill="FFFFFF" w:val="clear"/>
        <w:ind w:firstLine="720"/>
        <w:jc w:val="both"/>
        <w:rPr>
          <w:rFonts w:ascii="Arial" w:hAnsi="Arial" w:cs="Arial"/>
          <w:sz w:val="24"/>
          <w:szCs w:val="24"/>
        </w:rPr>
      </w:pPr>
      <w:r>
        <w:rPr>
          <w:color w:val="000000"/>
          <w:sz w:val="24"/>
          <w:szCs w:val="22"/>
        </w:rPr>
        <w:t>Часто мы бываем грубыми, резкими, тупыми. На Земле творится очень много беспорядков. Люди приходят сюда учиться, а если им нечему здесь учиться, то они сюда не приходят, они попали бы в лучшие миры. Мы все делаем ошибки, многие из нас винят себя за вещи, которые сделали. Поэтому, когда мы оставляем Землю — нашу тренировочную школу, — мы обнаруживаем, что там совершенно другие системы оце</w:t>
        <w:softHyphen/>
        <w:t xml:space="preserve">нок. Оценены мы будем по нашим истинным делам. </w:t>
      </w:r>
      <w:r>
        <w:rPr>
          <w:b/>
          <w:bCs/>
          <w:color w:val="000000"/>
          <w:sz w:val="24"/>
          <w:szCs w:val="22"/>
        </w:rPr>
        <w:t>Не осуждайте дру</w:t>
        <w:softHyphen/>
        <w:t>гих.</w:t>
      </w:r>
    </w:p>
    <w:p>
      <w:pPr>
        <w:pStyle w:val="Normal"/>
        <w:shd w:fill="FFFFFF" w:val="clear"/>
        <w:ind w:firstLine="720"/>
        <w:jc w:val="both"/>
        <w:rPr>
          <w:rFonts w:ascii="Arial" w:hAnsi="Arial" w:cs="Arial"/>
          <w:sz w:val="24"/>
          <w:szCs w:val="24"/>
        </w:rPr>
      </w:pPr>
      <w:r>
        <w:rPr>
          <w:b/>
          <w:bCs/>
          <w:color w:val="000000"/>
          <w:sz w:val="24"/>
          <w:szCs w:val="22"/>
        </w:rPr>
        <w:t xml:space="preserve">3. </w:t>
      </w:r>
      <w:r>
        <w:rPr>
          <w:b/>
          <w:bCs/>
          <w:i/>
          <w:iCs/>
          <w:color w:val="000000"/>
          <w:sz w:val="24"/>
          <w:szCs w:val="22"/>
        </w:rPr>
        <w:t>Будьте точны во всем, что вы делаете.</w:t>
      </w:r>
      <w:r>
        <w:rPr>
          <w:i/>
          <w:iCs/>
          <w:color w:val="000000"/>
          <w:sz w:val="24"/>
          <w:szCs w:val="22"/>
        </w:rPr>
        <w:t xml:space="preserve"> </w:t>
      </w:r>
      <w:r>
        <w:rPr>
          <w:color w:val="000000"/>
          <w:sz w:val="24"/>
          <w:szCs w:val="22"/>
        </w:rPr>
        <w:t>Возможно, вы будете удив</w:t>
        <w:softHyphen/>
        <w:t>лены, какое отношение это имеет к нашей теме, но это правило логично и для духовного совершенствования: люди устраивают и приводят в по</w:t>
        <w:softHyphen/>
        <w:t>рядок свои дома, свои дела, планируют свои действия и время выполне</w:t>
        <w:softHyphen/>
        <w:t>ния каждой вещи и каждого действия. Если вы непунктуальны, вы може</w:t>
        <w:softHyphen/>
        <w:t>те нарушить планы и идеи других людей; а также вызвать волну негодо</w:t>
        <w:softHyphen/>
        <w:t>вания, если вы заставили кого-либо долго ждать. Если вы заставили кого-то долго ждать себя и вследствие этого разрушили его планы, то вы вызвали в свой адрес сильное чувство обиды этого человека, что в любом случае является крайне нежелательной вибрацией. Так что вы причинили вред не только этому человеку, но — не в меньшей степени — и себе.</w:t>
      </w:r>
    </w:p>
    <w:p>
      <w:pPr>
        <w:pStyle w:val="Normal"/>
        <w:shd w:fill="FFFFFF" w:val="clear"/>
        <w:ind w:firstLine="720"/>
        <w:jc w:val="both"/>
        <w:rPr>
          <w:rFonts w:ascii="Arial" w:hAnsi="Arial" w:cs="Arial"/>
          <w:sz w:val="24"/>
          <w:szCs w:val="24"/>
        </w:rPr>
      </w:pPr>
      <w:r>
        <w:rPr>
          <w:color w:val="000000"/>
          <w:sz w:val="24"/>
          <w:szCs w:val="22"/>
        </w:rPr>
        <w:t>Пунктуальность может быть для человека такой же привычной, как и непунктуальность, но пунктуальность — это опрятность, это дисципли</w:t>
        <w:softHyphen/>
        <w:t>на тела, духа и души. Пунктуальность вызывает уважение, ибо это значит, что человек способен держать свое слово и что он уважает других и ценит их время. Пунктуальность — это достоинство, которое стоит культиви</w:t>
        <w:softHyphen/>
        <w:t>ровать в себе, это добродетель, которая возвышает наше ментальное и духовное состояние.</w:t>
      </w:r>
    </w:p>
    <w:p>
      <w:pPr>
        <w:pStyle w:val="Normal"/>
        <w:shd w:fill="FFFFFF" w:val="clear"/>
        <w:ind w:firstLine="720"/>
        <w:jc w:val="both"/>
        <w:rPr>
          <w:rFonts w:ascii="Arial" w:hAnsi="Arial" w:cs="Arial"/>
          <w:sz w:val="24"/>
          <w:szCs w:val="24"/>
        </w:rPr>
      </w:pPr>
      <w:r>
        <w:rPr>
          <w:b/>
          <w:bCs/>
          <w:color w:val="000000"/>
          <w:sz w:val="24"/>
          <w:szCs w:val="22"/>
        </w:rPr>
        <w:t xml:space="preserve">4. </w:t>
      </w:r>
      <w:r>
        <w:rPr>
          <w:b/>
          <w:bCs/>
          <w:i/>
          <w:iCs/>
          <w:color w:val="000000"/>
          <w:sz w:val="24"/>
          <w:szCs w:val="22"/>
        </w:rPr>
        <w:t>Не спорьте о религии, а также не осуждайте тех, кто имеет другую веру.</w:t>
      </w:r>
      <w:r>
        <w:rPr>
          <w:i/>
          <w:iCs/>
          <w:color w:val="000000"/>
          <w:sz w:val="24"/>
          <w:szCs w:val="22"/>
        </w:rPr>
        <w:t xml:space="preserve"> </w:t>
      </w:r>
      <w:r>
        <w:rPr>
          <w:color w:val="000000"/>
          <w:sz w:val="24"/>
          <w:szCs w:val="22"/>
        </w:rPr>
        <w:t>Не имеет значения ваш путь постижения Бога. К сожалению, на протяжении истории человечества было очень много религиозных войн.</w:t>
      </w:r>
    </w:p>
    <w:p>
      <w:pPr>
        <w:pStyle w:val="Normal"/>
        <w:shd w:fill="FFFFFF" w:val="clear"/>
        <w:ind w:firstLine="720"/>
        <w:jc w:val="both"/>
        <w:rPr>
          <w:rFonts w:ascii="Arial" w:hAnsi="Arial" w:cs="Arial"/>
          <w:sz w:val="24"/>
          <w:szCs w:val="24"/>
        </w:rPr>
      </w:pPr>
      <w:r>
        <w:rPr>
          <w:color w:val="000000"/>
          <w:sz w:val="24"/>
          <w:szCs w:val="22"/>
        </w:rPr>
        <w:t>Вы не можете судить человека, если не можете проникнуть в его оболочку, в его ум, а также в его душу. При отсутствии возможности делать.</w:t>
      </w:r>
    </w:p>
    <w:p>
      <w:pPr>
        <w:pStyle w:val="Normal"/>
        <w:shd w:fill="FFFFFF" w:val="clear"/>
        <w:ind w:firstLine="720"/>
        <w:jc w:val="both"/>
        <w:rPr>
          <w:rFonts w:ascii="Arial" w:hAnsi="Arial" w:cs="Arial"/>
          <w:b/>
          <w:b/>
          <w:bCs/>
          <w:sz w:val="24"/>
          <w:szCs w:val="24"/>
        </w:rPr>
      </w:pPr>
      <w:r>
        <w:rPr>
          <w:b/>
          <w:bCs/>
          <w:color w:val="000000"/>
          <w:sz w:val="24"/>
          <w:szCs w:val="22"/>
        </w:rPr>
        <w:t xml:space="preserve">5. </w:t>
      </w:r>
      <w:r>
        <w:rPr>
          <w:b/>
          <w:bCs/>
          <w:i/>
          <w:iCs/>
          <w:color w:val="000000"/>
          <w:sz w:val="24"/>
          <w:szCs w:val="22"/>
        </w:rPr>
        <w:t>Придерживайтесь своей религии и будьте терпимы к тем, кто исповедует другие религии.</w:t>
      </w:r>
    </w:p>
    <w:p>
      <w:pPr>
        <w:pStyle w:val="Normal"/>
        <w:shd w:fill="FFFFFF" w:val="clear"/>
        <w:ind w:firstLine="720"/>
        <w:jc w:val="both"/>
        <w:rPr>
          <w:rFonts w:ascii="Arial" w:hAnsi="Arial" w:cs="Arial"/>
          <w:sz w:val="24"/>
          <w:szCs w:val="24"/>
        </w:rPr>
      </w:pPr>
      <w:r>
        <w:rPr>
          <w:color w:val="000000"/>
          <w:sz w:val="24"/>
          <w:szCs w:val="22"/>
        </w:rPr>
        <w:t>Особенно нельзя смеяться над исповедующими другую религию. Мы бы и сами были оскорблены таким поведением тех, кто стал бы смеяться над нашей верой, поэтому мы должны помнить, что мы можем задеть чувства других.</w:t>
      </w:r>
    </w:p>
    <w:p>
      <w:pPr>
        <w:pStyle w:val="Normal"/>
        <w:shd w:fill="FFFFFF" w:val="clear"/>
        <w:ind w:firstLine="720"/>
        <w:jc w:val="both"/>
        <w:rPr>
          <w:rFonts w:ascii="Arial" w:hAnsi="Arial" w:cs="Arial"/>
          <w:sz w:val="24"/>
          <w:szCs w:val="24"/>
        </w:rPr>
      </w:pPr>
      <w:r>
        <w:rPr>
          <w:color w:val="000000"/>
          <w:sz w:val="24"/>
          <w:szCs w:val="22"/>
        </w:rPr>
        <w:t>Находясь на этой Земле, мы находимся в середине потока жизни, и не годится менять лошадей на переправе! Многие из нас приходят на Землю, имея уже известный план в своей памяти, в том числе и приверженность определенной религии или какой-нибудь ветви этой религии, и это явля</w:t>
        <w:softHyphen/>
        <w:t>ется самым сильным и мудрым аргументом, чтобы не менять религию.</w:t>
      </w:r>
    </w:p>
    <w:p>
      <w:pPr>
        <w:pStyle w:val="Normal"/>
        <w:shd w:fill="FFFFFF" w:val="clear"/>
        <w:ind w:firstLine="720"/>
        <w:jc w:val="both"/>
        <w:rPr>
          <w:rFonts w:ascii="Arial" w:hAnsi="Arial" w:cs="Arial"/>
          <w:sz w:val="24"/>
          <w:szCs w:val="24"/>
        </w:rPr>
      </w:pPr>
      <w:r>
        <w:rPr>
          <w:b/>
          <w:bCs/>
          <w:color w:val="000000"/>
          <w:sz w:val="24"/>
          <w:szCs w:val="22"/>
        </w:rPr>
        <w:t xml:space="preserve">6. </w:t>
      </w:r>
      <w:r>
        <w:rPr>
          <w:b/>
          <w:bCs/>
          <w:i/>
          <w:iCs/>
          <w:color w:val="000000"/>
          <w:sz w:val="24"/>
          <w:szCs w:val="22"/>
        </w:rPr>
        <w:t>Воздерживайтесь от всякой магии и колдовства</w:t>
      </w:r>
      <w:r>
        <w:rPr>
          <w:i/>
          <w:iCs/>
          <w:color w:val="000000"/>
          <w:sz w:val="24"/>
          <w:szCs w:val="22"/>
        </w:rPr>
        <w:t xml:space="preserve">, </w:t>
      </w:r>
      <w:r>
        <w:rPr>
          <w:color w:val="000000"/>
          <w:sz w:val="24"/>
          <w:szCs w:val="22"/>
        </w:rPr>
        <w:t>ибо многие формы магии и колдовства очень вредны. В оккультизме имеется много вещей, которые могут повредить, если их изучать без руководителя.</w:t>
      </w:r>
    </w:p>
    <w:p>
      <w:pPr>
        <w:pStyle w:val="Normal"/>
        <w:shd w:fill="FFFFFF" w:val="clear"/>
        <w:ind w:firstLine="720"/>
        <w:jc w:val="both"/>
        <w:rPr>
          <w:rFonts w:ascii="Arial" w:hAnsi="Arial" w:cs="Arial"/>
          <w:sz w:val="24"/>
          <w:szCs w:val="24"/>
        </w:rPr>
      </w:pPr>
      <w:r>
        <w:rPr>
          <w:color w:val="000000"/>
          <w:sz w:val="24"/>
          <w:szCs w:val="22"/>
        </w:rPr>
        <w:t>Астроном никогда не станет наблюдать Солнце через сильный телес</w:t>
        <w:softHyphen/>
        <w:t>коп без специальных фильтров, иначе он может ослепнуть. Подобным же образом, занятия оккультизмом без предохранительных мер, т. е. без соответствующего руководства и подготовки, могут привести к нервному расстройству.</w:t>
      </w:r>
    </w:p>
    <w:p>
      <w:pPr>
        <w:pStyle w:val="Normal"/>
        <w:shd w:fill="FFFFFF" w:val="clear"/>
        <w:ind w:firstLine="720"/>
        <w:jc w:val="both"/>
        <w:rPr>
          <w:rFonts w:ascii="Arial" w:hAnsi="Arial" w:cs="Arial"/>
          <w:sz w:val="24"/>
          <w:szCs w:val="24"/>
        </w:rPr>
      </w:pPr>
      <w:r>
        <w:rPr>
          <w:color w:val="000000"/>
          <w:sz w:val="24"/>
          <w:szCs w:val="22"/>
        </w:rPr>
        <w:t>Мы определенно против использования на Западе восточных йоговских упражнений — мучителей несчастных западных тел при помощи различных асан. Эти упражнения предназначены для восточных тел, ко</w:t>
        <w:softHyphen/>
        <w:t>торые с малых лет приучены к этим асанам. Эти упражнения для запад</w:t>
        <w:softHyphen/>
        <w:t>ных тел могут привести к серьезным расстройствам в теле и нанести большой вред, если выполнять их без должного и опытного руководства.</w:t>
      </w:r>
    </w:p>
    <w:p>
      <w:pPr>
        <w:pStyle w:val="Normal"/>
        <w:shd w:fill="FFFFFF" w:val="clear"/>
        <w:ind w:firstLine="720"/>
        <w:jc w:val="both"/>
        <w:rPr>
          <w:rFonts w:ascii="Arial" w:hAnsi="Arial" w:cs="Arial"/>
          <w:sz w:val="24"/>
          <w:szCs w:val="24"/>
        </w:rPr>
      </w:pPr>
      <w:r>
        <w:rPr>
          <w:color w:val="000000"/>
          <w:sz w:val="24"/>
          <w:szCs w:val="22"/>
        </w:rPr>
        <w:t>Мы не рекомендуем кому-либо «общение с мертвыми» или другие подобные опыты. Конечно, это можно делать, но при условии, что они будут производиться под руководством опытных и компетентных лиц, иначе они могут принести огромный вред обеим сторонам.</w:t>
      </w:r>
    </w:p>
    <w:p>
      <w:pPr>
        <w:pStyle w:val="Normal"/>
        <w:shd w:fill="FFFFFF" w:val="clear"/>
        <w:ind w:firstLine="720"/>
        <w:jc w:val="both"/>
        <w:rPr>
          <w:rFonts w:ascii="Arial" w:hAnsi="Arial" w:cs="Arial"/>
          <w:sz w:val="24"/>
          <w:szCs w:val="24"/>
        </w:rPr>
      </w:pPr>
      <w:r>
        <w:rPr>
          <w:color w:val="000000"/>
          <w:sz w:val="24"/>
          <w:szCs w:val="22"/>
        </w:rPr>
        <w:t>Некоторые люди изучают по ежедневным газетам, что им предска</w:t>
        <w:softHyphen/>
        <w:t xml:space="preserve">жет их гороскоп на этот день! К сожалению, многие люди принимают эти предсказания вполне серьезно и строят свою жизнь в соответствии с ними. </w:t>
      </w:r>
      <w:r>
        <w:rPr>
          <w:i/>
          <w:iCs/>
          <w:color w:val="000000"/>
          <w:sz w:val="24"/>
          <w:szCs w:val="22"/>
        </w:rPr>
        <w:t xml:space="preserve">Такой гороскоп — бесполезная и опасная вещь. </w:t>
      </w:r>
      <w:r>
        <w:rPr>
          <w:color w:val="000000"/>
          <w:sz w:val="24"/>
          <w:szCs w:val="22"/>
        </w:rPr>
        <w:t>Настоящий гороскоп будет правдив при условии знания точного времени, даты, широты места рождения и обязательно при условии, что он был составлен компетент</w:t>
        <w:softHyphen/>
        <w:t>ными людьми, а стоимость такой услуги очень высока, ибо нужно будет провести много сложных расчетов. Мы все же не рекомендуем вам заниматься астрологией. Это может вам повредить. Вместо этого изучайте только то, что несет в себе чистоту, непорочность.</w:t>
      </w:r>
    </w:p>
    <w:p>
      <w:pPr>
        <w:pStyle w:val="Normal"/>
        <w:shd w:fill="FFFFFF" w:val="clear"/>
        <w:ind w:firstLine="720"/>
        <w:jc w:val="both"/>
        <w:rPr>
          <w:rFonts w:ascii="Arial" w:hAnsi="Arial" w:cs="Arial"/>
          <w:sz w:val="24"/>
          <w:szCs w:val="24"/>
        </w:rPr>
      </w:pPr>
      <w:r>
        <w:rPr>
          <w:color w:val="000000"/>
          <w:sz w:val="24"/>
          <w:szCs w:val="22"/>
        </w:rPr>
        <w:t>Этот курс уроков, который вы проходите, прежде всего есть описание законов природы, законов, рассказывающих даже, как дышать и как ходить.</w:t>
      </w:r>
    </w:p>
    <w:p>
      <w:pPr>
        <w:pStyle w:val="Normal"/>
        <w:shd w:fill="FFFFFF" w:val="clear"/>
        <w:ind w:firstLine="720"/>
        <w:jc w:val="both"/>
        <w:rPr>
          <w:rFonts w:ascii="Arial" w:hAnsi="Arial" w:cs="Arial"/>
          <w:b/>
          <w:b/>
          <w:bCs/>
          <w:sz w:val="24"/>
          <w:szCs w:val="24"/>
        </w:rPr>
      </w:pPr>
      <w:r>
        <w:rPr>
          <w:b/>
          <w:bCs/>
          <w:color w:val="000000"/>
          <w:sz w:val="24"/>
          <w:szCs w:val="22"/>
        </w:rPr>
        <w:t xml:space="preserve">7. </w:t>
      </w:r>
      <w:r>
        <w:rPr>
          <w:b/>
          <w:bCs/>
          <w:i/>
          <w:iCs/>
          <w:color w:val="000000"/>
          <w:sz w:val="24"/>
          <w:szCs w:val="22"/>
        </w:rPr>
        <w:t>Воздерживайтесь от алкогольных напитков и от наркотиков.</w:t>
      </w:r>
    </w:p>
    <w:p>
      <w:pPr>
        <w:pStyle w:val="Normal"/>
        <w:shd w:fill="FFFFFF" w:val="clear"/>
        <w:ind w:firstLine="720"/>
        <w:jc w:val="both"/>
        <w:rPr>
          <w:rFonts w:ascii="Arial" w:hAnsi="Arial" w:cs="Arial"/>
          <w:sz w:val="24"/>
          <w:szCs w:val="24"/>
        </w:rPr>
      </w:pPr>
      <w:r>
        <w:rPr>
          <w:color w:val="000000"/>
          <w:sz w:val="24"/>
          <w:szCs w:val="22"/>
        </w:rPr>
        <w:t>Мы уже говорили в этом курсе об опасностях насильственного изгна</w:t>
        <w:softHyphen/>
        <w:t xml:space="preserve">ния асграла из физического тела при помощи наркотиков, и как это вредно действует на здоровье. Алкогольные напитки пагубно действуют не только на физическое тело, но и на ауру, они искажают впечатления, полученные через </w:t>
      </w:r>
      <w:r>
        <w:rPr>
          <w:i/>
          <w:iCs/>
          <w:color w:val="000000"/>
          <w:sz w:val="24"/>
          <w:szCs w:val="22"/>
        </w:rPr>
        <w:t xml:space="preserve">Серебряный Шнуру </w:t>
      </w:r>
      <w:r>
        <w:rPr>
          <w:color w:val="000000"/>
          <w:sz w:val="24"/>
          <w:szCs w:val="22"/>
        </w:rPr>
        <w:t>они нарушают деятельность мозга, который является приемной и передающей станцией, предназначенной для управления физическим телом на Земле и приобретения знаний.</w:t>
      </w:r>
    </w:p>
    <w:p>
      <w:pPr>
        <w:pStyle w:val="Normal"/>
        <w:shd w:fill="FFFFFF" w:val="clear"/>
        <w:ind w:firstLine="720"/>
        <w:jc w:val="both"/>
        <w:rPr>
          <w:rFonts w:ascii="Arial" w:hAnsi="Arial" w:cs="Arial"/>
          <w:sz w:val="24"/>
          <w:szCs w:val="24"/>
        </w:rPr>
      </w:pPr>
      <w:r>
        <w:rPr>
          <w:color w:val="000000"/>
          <w:sz w:val="24"/>
          <w:szCs w:val="22"/>
        </w:rPr>
        <w:t>Наркотики еще более вредны, к ним человек может быстро пристрас</w:t>
        <w:softHyphen/>
        <w:t xml:space="preserve">титься. Если человек начинает их употреблять, то очень быстро сойдет на нет то, к чему он стремился в этой жизни. Он поддастся обольщению в результате отравления алкоголем и наркотиками и этим подготовит себе путь к повторению жизни на Земле после смерти, и это будет длиться до тех пор, пока человек не отработает свою </w:t>
      </w:r>
      <w:r>
        <w:rPr>
          <w:i/>
          <w:iCs/>
          <w:color w:val="000000"/>
          <w:sz w:val="24"/>
          <w:szCs w:val="22"/>
        </w:rPr>
        <w:t xml:space="preserve">карму </w:t>
      </w:r>
      <w:r>
        <w:rPr>
          <w:color w:val="000000"/>
          <w:sz w:val="24"/>
          <w:szCs w:val="22"/>
        </w:rPr>
        <w:t>за эту глупую привычку и постепенно ее не победит.</w:t>
      </w:r>
    </w:p>
    <w:p>
      <w:pPr>
        <w:pStyle w:val="Normal"/>
        <w:shd w:fill="FFFFFF" w:val="clear"/>
        <w:ind w:firstLine="720"/>
        <w:jc w:val="both"/>
        <w:rPr>
          <w:rFonts w:ascii="Arial" w:hAnsi="Arial" w:cs="Arial"/>
          <w:sz w:val="24"/>
          <w:szCs w:val="24"/>
        </w:rPr>
      </w:pPr>
      <w:r>
        <w:rPr>
          <w:color w:val="000000"/>
          <w:sz w:val="24"/>
          <w:szCs w:val="22"/>
        </w:rPr>
        <w:t>Вся жизнь должна быть упорядочена и дисциплинирована. Религиоз</w:t>
        <w:softHyphen/>
        <w:t>ная вера — это одна из форм духовной дисциплины, если, конечно, человек придерживается принципов своей веры. Сейчас можно видеть во всех городах мира людей, которые собираются в преступные группы. Все это — последствия Второй мировой войны, когда отцы воевали, матери зарабатывали на жизнь, а дети «воспитывались на улице», собирались в банды, в которых постепенно вырабатывалась определенная дисциплина.</w:t>
      </w:r>
    </w:p>
    <w:p>
      <w:pPr>
        <w:pStyle w:val="Normal"/>
        <w:shd w:fill="FFFFFF" w:val="clear"/>
        <w:ind w:firstLine="720"/>
        <w:jc w:val="both"/>
        <w:rPr>
          <w:rFonts w:ascii="Arial" w:hAnsi="Arial" w:cs="Arial"/>
          <w:sz w:val="24"/>
          <w:szCs w:val="24"/>
        </w:rPr>
      </w:pPr>
      <w:r>
        <w:rPr>
          <w:color w:val="000000"/>
          <w:sz w:val="24"/>
          <w:szCs w:val="22"/>
        </w:rPr>
        <w:t>Мы уверены, что до тех пор, пока родительское воспитание и любовь, а также религиозная дисциплина — не возьмут верх, преступность среди молодежи будет увеличиваться. Если бы все мы соблюдали ментальную дисциплину, мы могли бы стать примером для тех, у кого ее нет.</w:t>
      </w:r>
    </w:p>
    <w:p>
      <w:pPr>
        <w:pStyle w:val="Normal"/>
        <w:shd w:fill="FFFFFF" w:val="clear"/>
        <w:ind w:firstLine="720"/>
        <w:jc w:val="both"/>
        <w:rPr>
          <w:rFonts w:ascii="Arial" w:hAnsi="Arial" w:cs="Arial"/>
          <w:sz w:val="24"/>
          <w:szCs w:val="24"/>
        </w:rPr>
      </w:pPr>
      <w:r>
        <w:rPr>
          <w:color w:val="000000"/>
          <w:sz w:val="24"/>
          <w:szCs w:val="22"/>
        </w:rPr>
        <w:t>Запомните, что дисциплина — это самое существенное. Хорошо под</w:t>
        <w:softHyphen/>
        <w:t>готовленная и боеспособная армия отличается от неорганизованной тол</w:t>
        <w:softHyphen/>
        <w:t>пы только своей дисциплиной.</w:t>
      </w:r>
    </w:p>
    <w:p>
      <w:pPr>
        <w:pStyle w:val="Normal"/>
        <w:shd w:fill="FFFFFF" w:val="clear"/>
        <w:ind w:firstLine="720"/>
        <w:jc w:val="both"/>
        <w:rPr>
          <w:rFonts w:ascii="Arial" w:hAnsi="Arial" w:cs="Arial"/>
          <w:i/>
          <w:i/>
          <w:iCs/>
          <w:color w:val="000000"/>
          <w:sz w:val="24"/>
          <w:szCs w:val="28"/>
        </w:rPr>
      </w:pPr>
      <w:r>
        <w:rPr>
          <w:rFonts w:cs="Arial" w:ascii="Arial" w:hAnsi="Arial"/>
          <w:i/>
          <w:iCs/>
          <w:color w:val="000000"/>
          <w:sz w:val="24"/>
          <w:szCs w:val="28"/>
        </w:rPr>
      </w:r>
    </w:p>
    <w:p>
      <w:pPr>
        <w:pStyle w:val="Heading5"/>
        <w:ind w:firstLine="720"/>
        <w:rPr>
          <w:rFonts w:ascii="Arial" w:hAnsi="Arial" w:cs="Arial"/>
          <w:szCs w:val="28"/>
        </w:rPr>
      </w:pPr>
      <w:r>
        <w:rPr>
          <w:szCs w:val="28"/>
        </w:rPr>
        <w:t>Урок 27</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30" w:name="ГИПНОТИЗМ"/>
        <w:r>
          <w:rPr>
            <w:rStyle w:val="InternetLink"/>
          </w:rPr>
          <w:t>ГИПНОТИЗМ</w:t>
        </w:r>
      </w:hyperlink>
      <w:bookmarkEnd w:id="30"/>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Обратимся к подсознанию. Связь между ним и сознанием позволяет понять механизм действия гипноза. В нас, фактически, сосуществу</w:t>
        <w:softHyphen/>
        <w:t>ют два человека. Один из них — маленький человек, который любит во все вмешиваться, — составляет только одну десятую часть. Он очень активен, стремится быть главными все контролировать, — это сознание. Второй же — подсознание — добродушный гигант, обладающий безрас</w:t>
        <w:softHyphen/>
        <w:t>судной силой. Сознание наделено рассудком и логикой, но у него нет памяти, подсознание же не обладает рассудком и логикой, но является местом сбора памяти.</w:t>
      </w:r>
    </w:p>
    <w:p>
      <w:pPr>
        <w:pStyle w:val="Normal"/>
        <w:shd w:fill="FFFFFF" w:val="clear"/>
        <w:ind w:firstLine="720"/>
        <w:jc w:val="both"/>
        <w:rPr>
          <w:rFonts w:ascii="Arial" w:hAnsi="Arial" w:cs="Arial"/>
          <w:sz w:val="24"/>
          <w:szCs w:val="24"/>
        </w:rPr>
      </w:pPr>
      <w:r>
        <w:rPr>
          <w:color w:val="000000"/>
          <w:sz w:val="24"/>
          <w:szCs w:val="22"/>
        </w:rPr>
        <w:t>Все, что случилось с человеком, вплоть до того, что было с ним еще до рождения, — все это содержится в подсознании и под воздействием гипноза может проявиться по желанию других.</w:t>
      </w:r>
    </w:p>
    <w:p>
      <w:pPr>
        <w:pStyle w:val="Normal"/>
        <w:shd w:fill="FFFFFF" w:val="clear"/>
        <w:ind w:firstLine="720"/>
        <w:jc w:val="both"/>
        <w:rPr>
          <w:rFonts w:ascii="Arial" w:hAnsi="Arial" w:cs="Arial"/>
          <w:sz w:val="24"/>
          <w:szCs w:val="24"/>
        </w:rPr>
      </w:pPr>
      <w:r>
        <w:rPr>
          <w:color w:val="000000"/>
          <w:sz w:val="24"/>
          <w:szCs w:val="23"/>
        </w:rPr>
        <w:t>Мы можем сравнить человеческий организм в целом с огромной библиотекой. У входа в эту библиотеку за конторкой находится библио</w:t>
        <w:softHyphen/>
        <w:t>текарь. Его главное достоинство заключается в том, что он, не зная мно</w:t>
        <w:softHyphen/>
        <w:t>гого из того, что хранит библиотека, моментально находит ту книгу, которая содержит нужную информацию. Он знает всю картотеку и по ней находит книгу с нужными сведениями. Так и у человека сознание способ</w:t>
        <w:softHyphen/>
        <w:t>но к рассуждению (часто неправильному), а также к упражнениям в ка</w:t>
        <w:softHyphen/>
        <w:t>кой-либо форме логики, но оно не имеет памяти. Его достоинство заклю</w:t>
        <w:softHyphen/>
        <w:t>чается в том, что, если его натренировать, оно может разбудить подсозна</w:t>
        <w:softHyphen/>
        <w:t>ние, которое снабдит его информацией, хранящейся в клетках памяти. Между подсознанием и сознанием есть нечто, что можно назвать экра</w:t>
        <w:softHyphen/>
        <w:t>ном, на котором задерживается вся информация, поступающая от созна</w:t>
        <w:softHyphen/>
        <w:t>ния. Это значит, что наше сознание не может проникнуть в подсознание в любое время по своему желанию. Это необходимо, потому что в против</w:t>
        <w:softHyphen/>
        <w:t>ном случае сознание портило и загрязняло бы подсознание и наоборот.</w:t>
      </w:r>
    </w:p>
    <w:p>
      <w:pPr>
        <w:pStyle w:val="Normal"/>
        <w:shd w:fill="FFFFFF" w:val="clear"/>
        <w:ind w:firstLine="720"/>
        <w:jc w:val="both"/>
        <w:rPr>
          <w:rFonts w:ascii="Arial" w:hAnsi="Arial" w:cs="Arial"/>
          <w:sz w:val="24"/>
          <w:szCs w:val="24"/>
        </w:rPr>
      </w:pPr>
      <w:r>
        <w:rPr>
          <w:color w:val="000000"/>
          <w:sz w:val="24"/>
          <w:szCs w:val="23"/>
        </w:rPr>
        <w:t>Мы установили, что подсознание является кладовой памяти, но не имеет рассудка. Если бы память была объединена с рассудком, то часть информации была бы искажена, ибо если бы подсознание обладало еще и силой рассуждения, то могло бы в результате сказать: «Это нелепо! Этого не может быть! Я, должно быть, неправильно истолковал факты, и поэто</w:t>
      </w:r>
      <w:r>
        <w:rPr>
          <w:color w:val="000000"/>
          <w:sz w:val="24"/>
          <w:szCs w:val="21"/>
        </w:rPr>
        <w:t>му я должен изменить информацию, которая хранится в кладовой памя</w:t>
        <w:softHyphen/>
        <w:t>ти!» Чтобы такого не получалось, подсознание не имеет рассудка, а рассу</w:t>
        <w:softHyphen/>
        <w:t>док не имеет памяти.</w:t>
      </w:r>
    </w:p>
    <w:p>
      <w:pPr>
        <w:pStyle w:val="Normal"/>
        <w:shd w:fill="FFFFFF" w:val="clear"/>
        <w:ind w:firstLine="720"/>
        <w:jc w:val="both"/>
        <w:rPr>
          <w:rFonts w:ascii="Arial" w:hAnsi="Arial" w:cs="Arial"/>
          <w:sz w:val="24"/>
          <w:szCs w:val="24"/>
        </w:rPr>
      </w:pPr>
      <w:r>
        <w:rPr>
          <w:color w:val="000000"/>
          <w:sz w:val="24"/>
          <w:szCs w:val="21"/>
        </w:rPr>
        <w:t>Мы должны запомнить два правила.</w:t>
      </w:r>
    </w:p>
    <w:p>
      <w:pPr>
        <w:pStyle w:val="Normal"/>
        <w:shd w:fill="FFFFFF" w:val="clear"/>
        <w:ind w:firstLine="720"/>
        <w:jc w:val="both"/>
        <w:rPr>
          <w:rFonts w:ascii="Arial" w:hAnsi="Arial" w:cs="Arial"/>
          <w:sz w:val="24"/>
          <w:szCs w:val="24"/>
        </w:rPr>
      </w:pPr>
      <w:r>
        <w:rPr>
          <w:b/>
          <w:bCs/>
          <w:color w:val="000000"/>
          <w:sz w:val="24"/>
          <w:szCs w:val="21"/>
        </w:rPr>
        <w:t>1. Подсознание не имеет рассудка, поэтому оно может только учитывать поступившую извне информацию. Оно может только держать в памяти все факты, правильные или неправильные, которые передаются ему. Оно не может отличить истину от фальши.</w:t>
      </w:r>
    </w:p>
    <w:p>
      <w:pPr>
        <w:pStyle w:val="Normal"/>
        <w:shd w:fill="FFFFFF" w:val="clear"/>
        <w:ind w:firstLine="720"/>
        <w:jc w:val="both"/>
        <w:rPr>
          <w:rFonts w:ascii="Arial" w:hAnsi="Arial" w:cs="Arial"/>
          <w:sz w:val="24"/>
          <w:szCs w:val="24"/>
        </w:rPr>
      </w:pPr>
      <w:r>
        <w:rPr>
          <w:b/>
          <w:bCs/>
          <w:color w:val="000000"/>
          <w:sz w:val="24"/>
          <w:szCs w:val="21"/>
        </w:rPr>
        <w:t>2. Сознание может концентрировать свое внимание в один</w:t>
      </w:r>
      <w:r>
        <w:rPr>
          <w:rFonts w:cs="Arial" w:ascii="Arial" w:hAnsi="Arial"/>
          <w:sz w:val="24"/>
          <w:szCs w:val="24"/>
        </w:rPr>
        <w:t xml:space="preserve"> </w:t>
      </w:r>
      <w:r>
        <w:rPr>
          <w:b/>
          <w:bCs/>
          <w:color w:val="000000"/>
          <w:sz w:val="24"/>
          <w:szCs w:val="21"/>
        </w:rPr>
        <w:t>момент времени только на одной вещи.</w:t>
      </w:r>
    </w:p>
    <w:p>
      <w:pPr>
        <w:pStyle w:val="Normal"/>
        <w:shd w:fill="FFFFFF" w:val="clear"/>
        <w:ind w:firstLine="720"/>
        <w:jc w:val="both"/>
        <w:rPr>
          <w:rFonts w:ascii="Arial" w:hAnsi="Arial" w:cs="Arial"/>
          <w:sz w:val="24"/>
          <w:szCs w:val="24"/>
        </w:rPr>
      </w:pPr>
      <w:r>
        <w:rPr>
          <w:color w:val="000000"/>
          <w:sz w:val="24"/>
          <w:szCs w:val="21"/>
        </w:rPr>
        <w:t>Вы согласитесь, что мы все время получаем массу информации, впе</w:t>
        <w:softHyphen/>
        <w:t>чатлений, видим массу вещей, слышим множество звуков, дотрагиваемся до многих вещей, и если бы наше подсознание не было защищено, то все это создало бы в нашей памяти хаос из-за поступления ненужной инфор</w:t>
        <w:softHyphen/>
        <w:t>мации. Между подсознанием и сознанием есть экран, через который проходит только то, что одобряет наше сознание, и только после одобре</w:t>
        <w:softHyphen/>
        <w:t>ния поступает в наше подсознание для регистрации и хранения. Наше сознание может заниматься одной мыслью в одно время, оно выбирает наиболее важные мысли, исследует их, принимая или отвергая с точки зрения логики.</w:t>
      </w:r>
    </w:p>
    <w:p>
      <w:pPr>
        <w:pStyle w:val="Normal"/>
        <w:shd w:fill="FFFFFF" w:val="clear"/>
        <w:ind w:firstLine="720"/>
        <w:jc w:val="both"/>
        <w:rPr>
          <w:rFonts w:ascii="Arial" w:hAnsi="Arial" w:cs="Arial"/>
          <w:sz w:val="24"/>
          <w:szCs w:val="24"/>
        </w:rPr>
      </w:pPr>
      <w:r>
        <w:rPr>
          <w:color w:val="000000"/>
          <w:sz w:val="24"/>
          <w:szCs w:val="21"/>
        </w:rPr>
        <w:t>Вы можете быть несогласны с тем, что невозможно думать о двух вещах одновременно, потому что вы сами можете думать о двух или даже о трех вещах сразу. На самом деле это не так, мысль очень быстра, поэто</w:t>
        <w:softHyphen/>
        <w:t>му вам и кажется, что вы сразу обдумываете две или три вещи. В резуль</w:t>
        <w:softHyphen/>
        <w:t>тате очень тщательных исследований ученые установили, что в один мо</w:t>
        <w:softHyphen/>
        <w:t>мент времени внимание может быть занято только одной мыслью.</w:t>
      </w:r>
    </w:p>
    <w:p>
      <w:pPr>
        <w:pStyle w:val="Normal"/>
        <w:shd w:fill="FFFFFF" w:val="clear"/>
        <w:ind w:firstLine="720"/>
        <w:jc w:val="both"/>
        <w:rPr>
          <w:rFonts w:ascii="Arial" w:hAnsi="Arial" w:cs="Arial"/>
          <w:sz w:val="24"/>
          <w:szCs w:val="24"/>
        </w:rPr>
      </w:pPr>
      <w:r>
        <w:rPr>
          <w:color w:val="000000"/>
          <w:sz w:val="24"/>
          <w:szCs w:val="21"/>
        </w:rPr>
        <w:t>Давайте рассмотрим механизм действия гипноза.</w:t>
      </w:r>
    </w:p>
    <w:p>
      <w:pPr>
        <w:pStyle w:val="Normal"/>
        <w:shd w:fill="FFFFFF" w:val="clear"/>
        <w:ind w:firstLine="720"/>
        <w:jc w:val="both"/>
        <w:rPr>
          <w:rFonts w:ascii="Arial" w:hAnsi="Arial" w:cs="Arial"/>
          <w:sz w:val="24"/>
          <w:szCs w:val="24"/>
        </w:rPr>
      </w:pPr>
      <w:r>
        <w:rPr>
          <w:color w:val="000000"/>
          <w:sz w:val="24"/>
          <w:szCs w:val="21"/>
        </w:rPr>
        <w:t>Подсознание не может различать, рассуждать и логически мыслить, и, если мы можем пройти через экран или порог, который существует между сознанием и подсознанием, то мы можем заставить подсознание поступать так, как мы хотим! Если вы будете концентрировать внимание на одной мысли, то этим сможете облегчить проникновение через экран, — то есть увеличивать внушаемость. Если мы сконцентрируем свои мыс</w:t>
        <w:softHyphen/>
        <w:t>ли на человеке, чтобы загипнотизировать его, и он верит в возможность этого, то он будет загипнотизирован, ибо сила сопротивления порога, или экрана, будет понижена. Многие утверждают, что их невозможно загип</w:t>
        <w:softHyphen/>
        <w:t>нотизировать и считают это большим достоинством. Их невосприимчи</w:t>
        <w:softHyphen/>
        <w:t>вость к гипнозу только усиливается этим, так как в борьбе между вообра</w:t>
        <w:softHyphen/>
        <w:t>жением и волей всегда выходит победителем воображение. Люди могут не хотеть, чтобы их загипнотизировали, но после того, как мысль проникает в подсознание и властно приказывает: «Вы прекрасно будете загипноти</w:t>
        <w:softHyphen/>
        <w:t>зированы», человек впадает в сон, даже не понимая, как это случилось.</w:t>
      </w:r>
    </w:p>
    <w:p>
      <w:pPr>
        <w:pStyle w:val="Normal"/>
        <w:shd w:fill="FFFFFF" w:val="clear"/>
        <w:ind w:firstLine="720"/>
        <w:jc w:val="both"/>
        <w:rPr>
          <w:rFonts w:ascii="Arial" w:hAnsi="Arial" w:cs="Arial"/>
          <w:sz w:val="24"/>
          <w:szCs w:val="24"/>
        </w:rPr>
      </w:pPr>
      <w:r>
        <w:rPr>
          <w:color w:val="000000"/>
          <w:sz w:val="24"/>
          <w:szCs w:val="21"/>
        </w:rPr>
        <w:t>Гипноз не вредит нам, несмотря на то что кто-то проникает в наше подсознание. Для того чтобы ввести человека в гипнотическое состояние, прежде всего нужно сосредоточить (привлечь) его внимание, а следова</w:t>
        <w:softHyphen/>
        <w:t>тельно и сознание, которое может в один момент времени думать только о чем-то одном, и, поймав эту мысль, можно влиять на подсознание, пробравшись к нему таким образом.</w:t>
      </w:r>
    </w:p>
    <w:p>
      <w:pPr>
        <w:pStyle w:val="Normal"/>
        <w:shd w:fill="FFFFFF" w:val="clear"/>
        <w:ind w:firstLine="720"/>
        <w:jc w:val="both"/>
        <w:rPr>
          <w:rFonts w:ascii="Arial" w:hAnsi="Arial" w:cs="Arial"/>
          <w:sz w:val="24"/>
          <w:szCs w:val="24"/>
        </w:rPr>
      </w:pPr>
      <w:r>
        <w:rPr>
          <w:color w:val="000000"/>
          <w:sz w:val="24"/>
          <w:szCs w:val="21"/>
        </w:rPr>
        <w:t>Обычно гипнотизер держит в руках яркую пуговицу или что-нибудь блестящее и просит человека сознательно сосредоточить свое внимание на этом предмете, не отрываясь. Вся задача сводится к тому, чтобы так загрузить сознание, чтобы оно не заметило, что за его спиной проводится какая-то работа.</w:t>
      </w:r>
    </w:p>
    <w:p>
      <w:pPr>
        <w:pStyle w:val="Normal"/>
        <w:shd w:fill="FFFFFF" w:val="clear"/>
        <w:ind w:firstLine="720"/>
        <w:jc w:val="both"/>
        <w:rPr>
          <w:rFonts w:ascii="Arial" w:hAnsi="Arial" w:cs="Arial"/>
          <w:sz w:val="24"/>
          <w:szCs w:val="24"/>
        </w:rPr>
      </w:pPr>
      <w:r>
        <w:rPr>
          <w:color w:val="000000"/>
          <w:sz w:val="24"/>
          <w:szCs w:val="21"/>
        </w:rPr>
        <w:t>Гипнотизер должен держать блестящий предмет немного выше уровня глаз пациента, потому что человеческий глаз испытывает большее напряжение, когда смотрит вверх. Глазные мышцы — самые слабые из всех, устают очень быстро, гораздо быстрее остальных мышц. Через нес</w:t>
        <w:softHyphen/>
        <w:t>колько секунд глаза устают, и пациенту хочется спать. Его глаза хотят закрыться, и это желание усиливается еще больше, если гипнотизер мо</w:t>
        <w:softHyphen/>
        <w:t>нотонным голосом повторяет все время, что «глаза устали и вам хочется спать», этим докучая пациенту и притупляя стражу — сознание человека. Короче говоря, всеми этими действиями пациент уже подготовлен и чув</w:t>
        <w:softHyphen/>
        <w:t>ствует, что для него лучше всего заснуть, чем делать что-нибудь еще.</w:t>
      </w:r>
    </w:p>
    <w:p>
      <w:pPr>
        <w:pStyle w:val="Normal"/>
        <w:shd w:fill="FFFFFF" w:val="clear"/>
        <w:ind w:firstLine="720"/>
        <w:jc w:val="both"/>
        <w:rPr>
          <w:rFonts w:ascii="Arial" w:hAnsi="Arial" w:cs="Arial"/>
          <w:sz w:val="24"/>
          <w:szCs w:val="24"/>
        </w:rPr>
      </w:pPr>
      <w:r>
        <w:rPr>
          <w:color w:val="000000"/>
          <w:sz w:val="24"/>
          <w:szCs w:val="21"/>
        </w:rPr>
        <w:t>После этого восприимчивость и внушаемость у человека повышают</w:t>
        <w:softHyphen/>
        <w:t>ся, и он привыкает к гипнотизеру, его влиянию. Он соглашается, что глаза его устали, так как предыдущая подготовка действительно вызвала у него усталость глаз. Так пациент начинает все больше и больше верить в гипнотизера. Подсознание совершенно не критично, оно не может ни анализировать, ни рассуждать, поэтому раз сознание соглашается, что глаза устали, как говорит гипнотизер, то и подсознание будет соглашаться со всем, что говорит гипнотизер. Например, если он скажет роженице, что боли не будет, то женщина во время родов не испытает боли.</w:t>
      </w:r>
    </w:p>
    <w:p>
      <w:pPr>
        <w:pStyle w:val="Normal"/>
        <w:shd w:fill="FFFFFF" w:val="clear"/>
        <w:ind w:firstLine="720"/>
        <w:jc w:val="both"/>
        <w:rPr>
          <w:rFonts w:ascii="Arial" w:hAnsi="Arial" w:cs="Arial"/>
          <w:sz w:val="24"/>
          <w:szCs w:val="24"/>
        </w:rPr>
      </w:pPr>
      <w:r>
        <w:rPr>
          <w:color w:val="000000"/>
          <w:sz w:val="24"/>
          <w:szCs w:val="21"/>
        </w:rPr>
        <w:t>В общем, гипноз — это простая вещь, но требует практики. Весь секрет в том, что человек, желающий быть загипнотизированным, дол</w:t>
        <w:softHyphen/>
        <w:t>жен соглашаться со всеми заявлениями и утверждениями гипнотизера. Другими словами, если пациенту сказано, что его глаза устали, то его собственный опыт должен подтвердить, что его глаза действительно уста</w:t>
        <w:softHyphen/>
        <w:t>ли. Когда гипнотизер скажет человеку, что он почувствует себя гораздо лучше, если закроет глаза, то он действительно почувствует себя лучше.</w:t>
      </w:r>
    </w:p>
    <w:p>
      <w:pPr>
        <w:pStyle w:val="Normal"/>
        <w:shd w:fill="FFFFFF" w:val="clear"/>
        <w:ind w:firstLine="720"/>
        <w:jc w:val="both"/>
        <w:rPr>
          <w:rFonts w:ascii="Arial" w:hAnsi="Arial" w:cs="Arial"/>
          <w:sz w:val="24"/>
          <w:szCs w:val="24"/>
        </w:rPr>
      </w:pPr>
      <w:r>
        <w:rPr>
          <w:color w:val="000000"/>
          <w:sz w:val="24"/>
          <w:szCs w:val="23"/>
        </w:rPr>
        <w:t>Гипнотизер должен быть всегда уверенным в себе и всегда следить, чтобы пациент полностью верил его заявлениям. Бесполезно говорить человеку, что он стоит, когда ясно, что он лежит. Такие вещи говорят пациентам позже, после многих сеансов, когда они все это будет испытывать как наяву.</w:t>
      </w:r>
    </w:p>
    <w:p>
      <w:pPr>
        <w:pStyle w:val="Normal"/>
        <w:shd w:fill="FFFFFF" w:val="clear"/>
        <w:ind w:firstLine="720"/>
        <w:jc w:val="both"/>
        <w:rPr>
          <w:rFonts w:ascii="Arial" w:hAnsi="Arial" w:cs="Arial"/>
          <w:sz w:val="24"/>
          <w:szCs w:val="24"/>
        </w:rPr>
      </w:pPr>
      <w:r>
        <w:rPr>
          <w:color w:val="000000"/>
          <w:sz w:val="24"/>
          <w:szCs w:val="23"/>
        </w:rPr>
        <w:t>В будущем врачи и хирурги будут все больше внедрять гипнотичес</w:t>
        <w:softHyphen/>
        <w:t>кий метод для лечения и обезболивания во время операций. Гипноз без</w:t>
        <w:softHyphen/>
        <w:t>болезненный и не имеет побочных действий. Гипноз — естественная вещь, и почти все люди чувствительны к нему. Чем больше человек утверждает, что его нельзя загипнотизировать, тем легче он поддается гипнозу.</w:t>
      </w:r>
    </w:p>
    <w:p>
      <w:pPr>
        <w:pStyle w:val="Normal"/>
        <w:shd w:fill="FFFFFF" w:val="clear"/>
        <w:ind w:firstLine="720"/>
        <w:jc w:val="both"/>
        <w:rPr>
          <w:rFonts w:ascii="Arial" w:hAnsi="Arial" w:cs="Arial"/>
          <w:sz w:val="24"/>
          <w:szCs w:val="24"/>
        </w:rPr>
      </w:pPr>
      <w:r>
        <w:rPr>
          <w:color w:val="000000"/>
          <w:sz w:val="24"/>
          <w:szCs w:val="23"/>
        </w:rPr>
        <w:t>Мы не заинтересованы в обучении гипнозу других людей, ибо эта сила для высокотренированных людей может оказаться большой дьявольской силой, представляющей опасность для других. Мы заинтере</w:t>
        <w:softHyphen/>
        <w:t>сованы помочь вам научиться гипнотизировать себя, чтобы вы могли отучить себя от плохих привычек, освободиться от болезней и слабости или научиться поднимать температуру своего тела в холодную погоду и делать другие полезные вещи. Мы вас не учим гипнотизировать других людей, ибо это опасно и для этого нужно иметь большой опыт. Мы предлагаем самогипноз и аутогипноз. На Западе говорят, что человек не может быть моментально загипнотизирован. Это неправда. Любой мо</w:t>
        <w:softHyphen/>
        <w:t>жет быть загипнотизирован сразу, если прошедший определенное обуче</w:t>
        <w:softHyphen/>
        <w:t>ние человек применит методику, употребляемую на Востоке. К счастью, очень мало людей обучены этому. Загипнотизированного человека можно заставить делать все, что угодно, или заставить его проснуться.</w:t>
      </w:r>
    </w:p>
    <w:p>
      <w:pPr>
        <w:pStyle w:val="Normal"/>
        <w:shd w:fill="FFFFFF" w:val="clear"/>
        <w:ind w:firstLine="720"/>
        <w:jc w:val="both"/>
        <w:rPr>
          <w:rFonts w:ascii="Arial" w:hAnsi="Arial" w:cs="Arial"/>
          <w:sz w:val="24"/>
          <w:szCs w:val="24"/>
        </w:rPr>
      </w:pPr>
      <w:r>
        <w:rPr>
          <w:color w:val="000000"/>
          <w:sz w:val="24"/>
          <w:szCs w:val="23"/>
        </w:rPr>
        <w:t>Гипнотизер, конечно, может оказать дурное влияние на людей. Занимаясь аутогипнозом, можно сделать много хорошего для себя и для других.</w:t>
      </w:r>
    </w:p>
    <w:p>
      <w:pPr>
        <w:pStyle w:val="Normal"/>
        <w:shd w:fill="FFFFFF" w:val="clear"/>
        <w:ind w:firstLine="720"/>
        <w:jc w:val="both"/>
        <w:rPr>
          <w:rFonts w:ascii="Arial" w:hAnsi="Arial" w:cs="Arial"/>
          <w:i/>
          <w:i/>
          <w:iCs/>
          <w:color w:val="000000"/>
          <w:sz w:val="24"/>
          <w:szCs w:val="25"/>
        </w:rPr>
      </w:pPr>
      <w:r>
        <w:rPr>
          <w:rFonts w:cs="Arial" w:ascii="Arial" w:hAnsi="Arial"/>
          <w:i/>
          <w:iCs/>
          <w:color w:val="000000"/>
          <w:sz w:val="24"/>
          <w:szCs w:val="25"/>
        </w:rPr>
      </w:r>
    </w:p>
    <w:p>
      <w:pPr>
        <w:pStyle w:val="Normal"/>
        <w:shd w:fill="FFFFFF" w:val="clear"/>
        <w:ind w:firstLine="720"/>
        <w:jc w:val="both"/>
        <w:rPr>
          <w:i/>
          <w:i/>
          <w:iCs/>
          <w:color w:val="000000"/>
          <w:sz w:val="24"/>
          <w:szCs w:val="25"/>
        </w:rPr>
      </w:pPr>
      <w:r>
        <w:rPr>
          <w:i/>
          <w:iCs/>
          <w:color w:val="000000"/>
          <w:sz w:val="24"/>
          <w:szCs w:val="25"/>
        </w:rPr>
      </w:r>
    </w:p>
    <w:p>
      <w:pPr>
        <w:pStyle w:val="Heading5"/>
        <w:ind w:firstLine="720"/>
        <w:rPr>
          <w:rFonts w:ascii="Arial" w:hAnsi="Arial" w:cs="Arial"/>
          <w:szCs w:val="25"/>
        </w:rPr>
      </w:pPr>
      <w:r>
        <w:rPr>
          <w:szCs w:val="25"/>
        </w:rPr>
        <w:t>Урок 28</w:t>
      </w:r>
    </w:p>
    <w:p>
      <w:pPr>
        <w:pStyle w:val="Heading4"/>
        <w:rPr>
          <w:rFonts w:ascii="Arial" w:hAnsi="Arial" w:cs="Arial"/>
          <w:szCs w:val="24"/>
        </w:rPr>
      </w:pPr>
      <w:hyperlink w:anchor="ОГЛАВЛЕНИЕ">
        <w:bookmarkStart w:id="31" w:name="САМОГИПНОЗ"/>
        <w:r>
          <w:rPr>
            <w:rStyle w:val="InternetLink"/>
          </w:rPr>
          <w:t>САМОГИПНОЗ</w:t>
        </w:r>
      </w:hyperlink>
      <w:bookmarkEnd w:id="31"/>
    </w:p>
    <w:p>
      <w:pPr>
        <w:pStyle w:val="Normal"/>
        <w:shd w:fill="FFFFFF" w:val="clear"/>
        <w:ind w:firstLine="720"/>
        <w:jc w:val="both"/>
        <w:rPr>
          <w:rFonts w:ascii="Arial" w:hAnsi="Arial" w:cs="Arial"/>
          <w:color w:val="000000"/>
          <w:sz w:val="24"/>
          <w:szCs w:val="23"/>
        </w:rPr>
      </w:pPr>
      <w:r>
        <w:rPr>
          <w:rFonts w:cs="Arial" w:ascii="Arial" w:hAnsi="Arial"/>
          <w:color w:val="000000"/>
          <w:sz w:val="24"/>
          <w:szCs w:val="23"/>
        </w:rPr>
      </w:r>
    </w:p>
    <w:p>
      <w:pPr>
        <w:pStyle w:val="Normal"/>
        <w:shd w:fill="FFFFFF" w:val="clear"/>
        <w:ind w:firstLine="720"/>
        <w:jc w:val="both"/>
        <w:rPr>
          <w:color w:val="000000"/>
          <w:sz w:val="24"/>
          <w:szCs w:val="23"/>
        </w:rPr>
      </w:pPr>
      <w:r>
        <w:rPr>
          <w:color w:val="000000"/>
          <w:sz w:val="24"/>
          <w:szCs w:val="23"/>
        </w:rPr>
      </w:r>
    </w:p>
    <w:p>
      <w:pPr>
        <w:pStyle w:val="Normal"/>
        <w:shd w:fill="FFFFFF" w:val="clear"/>
        <w:ind w:firstLine="720"/>
        <w:jc w:val="both"/>
        <w:rPr>
          <w:rFonts w:ascii="Arial" w:hAnsi="Arial" w:cs="Arial"/>
          <w:sz w:val="24"/>
          <w:szCs w:val="24"/>
        </w:rPr>
      </w:pPr>
      <w:r>
        <w:rPr>
          <w:color w:val="000000"/>
          <w:sz w:val="24"/>
          <w:szCs w:val="23"/>
        </w:rPr>
        <w:t>Еще раз. В человеке существует две личности: это подсознание и соз</w:t>
        <w:softHyphen/>
        <w:t>нание. Подсознание — это склад всех знаний, можно даже сказать, что это сторож всей памяти, регистратор главной библиотеки. Подсоз</w:t>
        <w:softHyphen/>
        <w:t>нание можно сравнить с человеком, который никогда не выходит из дома, ничего не делает за исключением того, что складывает знания и оперирует ими, давая другим указания.</w:t>
      </w:r>
    </w:p>
    <w:p>
      <w:pPr>
        <w:pStyle w:val="Normal"/>
        <w:shd w:fill="FFFFFF" w:val="clear"/>
        <w:ind w:firstLine="720"/>
        <w:jc w:val="both"/>
        <w:rPr>
          <w:rFonts w:ascii="Arial" w:hAnsi="Arial" w:cs="Arial"/>
          <w:sz w:val="24"/>
          <w:szCs w:val="24"/>
        </w:rPr>
      </w:pPr>
      <w:r>
        <w:rPr>
          <w:color w:val="000000"/>
          <w:sz w:val="24"/>
          <w:szCs w:val="23"/>
        </w:rPr>
        <w:t>Сознательный же ум, наоборот, может быть использован как чело</w:t>
        <w:softHyphen/>
        <w:t>век, не имеющий памяти или имеющий, но очень короткую, не трениро</w:t>
        <w:softHyphen/>
        <w:t>ванную, как человек активный, перескакивающий с одной вещи на дру</w:t>
        <w:softHyphen/>
        <w:t>гую и использующий подсознание в качестве всех средств информации. К несчастью, наше нормальное подсознание не имеет доступа ко всем видам знаний. Большинство людей, например, не могут помнить время, когда родились, хотя все это заложено в наше подсознание. При соответ</w:t>
        <w:softHyphen/>
        <w:t>ствующей благоприятной обстановке при помощи гипноза у человека можно вызвать воспоминание о том, что он делал даже до рождения. Мы можем узнать даже те времена, когда он планировал свой очередной</w:t>
      </w:r>
      <w:r>
        <w:rPr>
          <w:rFonts w:cs="Arial" w:ascii="Arial" w:hAnsi="Arial"/>
          <w:sz w:val="24"/>
          <w:szCs w:val="24"/>
        </w:rPr>
        <w:t xml:space="preserve"> </w:t>
      </w:r>
      <w:r>
        <w:rPr>
          <w:color w:val="000000"/>
          <w:sz w:val="24"/>
          <w:szCs w:val="23"/>
        </w:rPr>
        <w:t>приход на Землю!</w:t>
      </w:r>
    </w:p>
    <w:p>
      <w:pPr>
        <w:pStyle w:val="Normal"/>
        <w:shd w:fill="FFFFFF" w:val="clear"/>
        <w:ind w:firstLine="720"/>
        <w:jc w:val="both"/>
        <w:rPr>
          <w:rFonts w:ascii="Arial" w:hAnsi="Arial" w:cs="Arial"/>
          <w:sz w:val="24"/>
          <w:szCs w:val="24"/>
        </w:rPr>
      </w:pPr>
      <w:r>
        <w:rPr>
          <w:color w:val="000000"/>
          <w:sz w:val="24"/>
          <w:szCs w:val="23"/>
        </w:rPr>
        <w:t>Наша задача — научиться самогипнозу. Многим людям гипноз отв</w:t>
        <w:softHyphen/>
        <w:t>ратителен, так как посторонний вторгается в их сознание. Но обладают таким свойством обычно люди духовно развитые, поэтому вреда они не приносят. Человек, который был загипнотизирован другим человеком, навсегда остается более чувствительным к командам гипнотизера. По этой причине мы не можем рекомендовать гипноз кому-либо.</w:t>
      </w:r>
    </w:p>
    <w:p>
      <w:pPr>
        <w:pStyle w:val="Normal"/>
        <w:shd w:fill="FFFFFF" w:val="clear"/>
        <w:ind w:firstLine="720"/>
        <w:jc w:val="both"/>
        <w:rPr>
          <w:rFonts w:ascii="Arial" w:hAnsi="Arial" w:cs="Arial"/>
          <w:sz w:val="24"/>
          <w:szCs w:val="24"/>
        </w:rPr>
      </w:pPr>
      <w:r>
        <w:rPr>
          <w:color w:val="000000"/>
          <w:sz w:val="24"/>
          <w:szCs w:val="23"/>
        </w:rPr>
        <w:t>Научившись самогипнозу, вы будете иметь ключ, который позволит вам открыть неожиданные силы и способности в вас самих.</w:t>
      </w:r>
    </w:p>
    <w:p>
      <w:pPr>
        <w:pStyle w:val="Normal"/>
        <w:shd w:fill="FFFFFF" w:val="clear"/>
        <w:ind w:firstLine="720"/>
        <w:jc w:val="both"/>
        <w:rPr>
          <w:rFonts w:ascii="Arial" w:hAnsi="Arial" w:cs="Arial"/>
          <w:sz w:val="24"/>
          <w:szCs w:val="24"/>
        </w:rPr>
      </w:pPr>
      <w:r>
        <w:rPr>
          <w:color w:val="000000"/>
          <w:sz w:val="24"/>
          <w:szCs w:val="23"/>
        </w:rPr>
        <w:t>Перед тем как лечь в кровать, вы должны хорошо зашторить окна, чтобы снаружи не проникал никакой свет, но впереди вас, выше уровня глаз, должен быть светильничек типа ночника, на котором вы будете фиксировать взгляд. Все остальные источники света должны быть вык</w:t>
        <w:softHyphen/>
        <w:t>лючены. Ночник должен быть установлен так, чтобы ваши глаза смотре</w:t>
        <w:softHyphen/>
        <w:t>ли немного вверх, выше вашего прямого взгляда. Ложитесь как можно удобнее на кровати, некоторое время ничего не делайте и ни о чем не</w:t>
      </w:r>
      <w:r>
        <w:rPr>
          <w:rFonts w:cs="Arial" w:ascii="Arial" w:hAnsi="Arial"/>
          <w:sz w:val="24"/>
          <w:szCs w:val="24"/>
        </w:rPr>
        <w:t xml:space="preserve"> </w:t>
      </w:r>
      <w:r>
        <w:rPr>
          <w:color w:val="000000"/>
          <w:sz w:val="24"/>
          <w:szCs w:val="22"/>
        </w:rPr>
        <w:t>думайте, кроме того, чтобы производить равномерное глубокое дыхание, Спустя одну-две минуты равномерного дыхания и отсутствия каких-либо мыслей, соберитесь с мыслями и твердо решите, что вы сейчас начнете расслаблять все тело и каждый мускул. Думайте о пальцах ног, остановитесь сначала на пальцах правой ноги. Вообразите, что ваше тело является большим городом, что оно населено мелким народцем, который занимает каждую клеточку вашего тела. Этот маленький народец работает на вас, двигает мускулами, заботится и присматривает за нуждами ваших клеток, которые дают вам жизнерадостность и пульс жизни. Но вы хотите расслабиться, вы не хотите, чтобы этот народец суетился и дергал вас то здесь, то там.</w:t>
      </w:r>
    </w:p>
    <w:p>
      <w:pPr>
        <w:pStyle w:val="Normal"/>
        <w:shd w:fill="FFFFFF" w:val="clear"/>
        <w:ind w:firstLine="720"/>
        <w:jc w:val="both"/>
        <w:rPr>
          <w:rFonts w:ascii="Arial" w:hAnsi="Arial" w:cs="Arial"/>
          <w:sz w:val="24"/>
          <w:szCs w:val="24"/>
        </w:rPr>
      </w:pPr>
      <w:r>
        <w:rPr>
          <w:color w:val="000000"/>
          <w:sz w:val="24"/>
          <w:szCs w:val="22"/>
        </w:rPr>
        <w:t>Концентрируйте ваше внимание на пальцах правой ноги. Прикажите маленьким людям в пальцах правой ноги уходить сперва в ступню, затем вверх, через икру в колено. После этого пальцы правой ноги будут расслабленными, безжизненными, ибо там уже нет никого, кто бы давал о себе знать: весь маленький народец марширует прочь, вверх по вашей ноге. Ваша правая икра уже совершенно расслаблена, она становится нечувсгвительной, правая нога становится тяжелой, безжизненной, оцепенелой, бесчувственной и совершенно расслабленной. Маленький наро</w:t>
        <w:softHyphen/>
        <w:t>дец продолжает маршировать вверх в направлении вашего правого глаза, и будьте уверены, что дежурные полицейские устанавливают барьеры через пути, пройденные этим народцем, чтобы никто из них не смог просочиться назад. Ваша правая нога от пальцев до верхушки бедра ста-новится полностью расслабленной. Подождите немного и убедитесь, что это действительно так, и затем переключите свое внимание на левую ногу. Вообразите себе, если желаете, что заводской гудок дал сигнал к окончанию работ и весь маленький народец в спешке уходит с работы, оставляя свои машины и станки. Вообразите, что их ждет вкусный обед и приятное времяпрепровождение дома. В спешке они бегут по вашей ноге вверх, оставляя пальцы, стопу, икру, по колену, продолжая спешить вверх по бедру, и пусть ваши воображаемые полицейские, как и на правой ноге, устанавливают барьеры, чтобы никто не мог просочиться обратно.</w:t>
      </w:r>
    </w:p>
    <w:p>
      <w:pPr>
        <w:pStyle w:val="Normal"/>
        <w:shd w:fill="FFFFFF" w:val="clear"/>
        <w:ind w:firstLine="720"/>
        <w:jc w:val="both"/>
        <w:rPr>
          <w:rFonts w:ascii="Arial" w:hAnsi="Arial" w:cs="Arial"/>
          <w:sz w:val="24"/>
          <w:szCs w:val="24"/>
        </w:rPr>
      </w:pPr>
      <w:r>
        <w:rPr>
          <w:color w:val="000000"/>
          <w:sz w:val="24"/>
          <w:szCs w:val="22"/>
        </w:rPr>
        <w:t>Ваша левая нога становится совершенно расслабленной! Убедитесь в этом. Если вы обнаружите, что ноги не полностью расслаблены, то снова прикажите маленькому народцу оставить свои места в обеих ногах, вооб</w:t>
        <w:softHyphen/>
        <w:t>ражая, что они оставляют пустой завод, не допуская никому оставаться сверхурочно, чтобы не производить шума и беспокойства.</w:t>
      </w:r>
    </w:p>
    <w:p>
      <w:pPr>
        <w:pStyle w:val="Normal"/>
        <w:shd w:fill="FFFFFF" w:val="clear"/>
        <w:ind w:firstLine="720"/>
        <w:jc w:val="both"/>
        <w:rPr>
          <w:rFonts w:ascii="Arial" w:hAnsi="Arial" w:cs="Arial"/>
          <w:sz w:val="24"/>
          <w:szCs w:val="24"/>
        </w:rPr>
      </w:pPr>
      <w:r>
        <w:rPr>
          <w:color w:val="000000"/>
          <w:sz w:val="24"/>
          <w:szCs w:val="22"/>
        </w:rPr>
        <w:t>Ваши ноги в конце концов будут вполне расслаблены. Теперь то же проделайте с правой кистью и рукой. Высылайте всех рабочих прочь, заставляя их двигаться вверх в спешке, как стадо овец, гонимое хорошими собаками. Ваша задача заключается в том, чтобы вывести этот народец вначале из пальцев, затем из кисти через запястье по нижней части руки через локоть вверх к плечу.</w:t>
      </w:r>
    </w:p>
    <w:p>
      <w:pPr>
        <w:pStyle w:val="Normal"/>
        <w:shd w:fill="FFFFFF" w:val="clear"/>
        <w:ind w:firstLine="720"/>
        <w:jc w:val="both"/>
        <w:rPr>
          <w:rFonts w:ascii="Arial" w:hAnsi="Arial" w:cs="Arial"/>
          <w:sz w:val="24"/>
          <w:szCs w:val="24"/>
        </w:rPr>
      </w:pPr>
      <w:r>
        <w:rPr>
          <w:color w:val="000000"/>
          <w:sz w:val="24"/>
          <w:szCs w:val="22"/>
        </w:rPr>
        <w:t>Пусть они уходят, вы желаете быть расслабленным. Если вы достиг</w:t>
        <w:softHyphen/>
        <w:t>нете этого состояния, — вы будете свободны от всех отчаяний и безумств, останетесь свободным от внутренних нарушений, тиканий и щелканий, вы сможете открыть ваше подсознание, сможете овладеть силами и зако</w:t>
        <w:softHyphen/>
        <w:t>нами, которые не даются человеку в нормальной обстановке. Вы должны выполнить свою задачу, вы обязаны изгнать этот маленький народец из ваших членов и выставить вон из вашего тела. Добившись полного рас</w:t>
        <w:softHyphen/>
        <w:t>слабления ног и рук, вы как бы оставили необитаемыми все помещения. Начните делать то же с вашим телом: с бедрами, спиной, с животом, с вашей грудной клеткой и со всеми остальными частями тела. Этот наро</w:t>
        <w:softHyphen/>
        <w:t xml:space="preserve">дец очень надоедает вам. Им дозволено и необходимо жить вместе с вами, но для этого случая вы пожелаете дать им выходной, чтобы они провели его вне вас. Заставьте двигаться их вверх и через </w:t>
      </w:r>
      <w:r>
        <w:rPr>
          <w:i/>
          <w:iCs/>
          <w:color w:val="000000"/>
          <w:sz w:val="24"/>
          <w:szCs w:val="22"/>
        </w:rPr>
        <w:t xml:space="preserve">Серебряный Шнур </w:t>
      </w:r>
      <w:r>
        <w:rPr>
          <w:color w:val="000000"/>
          <w:sz w:val="24"/>
          <w:szCs w:val="22"/>
        </w:rPr>
        <w:t>выйти прочь из тела. Вы почувствуете себя свободным от их раздражающего влияния, вы будете полностью и целиком расслаблены и познаете громад</w:t>
        <w:softHyphen/>
        <w:t xml:space="preserve">нейшее облегчение, которого вы никогда не могли себе и вообразить. Когда этот «маленький народец» пройдет </w:t>
      </w:r>
      <w:r>
        <w:rPr>
          <w:i/>
          <w:iCs/>
          <w:color w:val="000000"/>
          <w:sz w:val="24"/>
          <w:szCs w:val="22"/>
        </w:rPr>
        <w:t xml:space="preserve">Серебряный Шнур </w:t>
      </w:r>
      <w:r>
        <w:rPr>
          <w:color w:val="000000"/>
          <w:sz w:val="24"/>
          <w:szCs w:val="22"/>
        </w:rPr>
        <w:t>и полностью освободит ваше тело, вы должны быть уверены, что несете соответствен</w:t>
        <w:softHyphen/>
        <w:t xml:space="preserve">ную стражу у </w:t>
      </w:r>
      <w:r>
        <w:rPr>
          <w:i/>
          <w:iCs/>
          <w:color w:val="000000"/>
          <w:sz w:val="24"/>
          <w:szCs w:val="22"/>
        </w:rPr>
        <w:t xml:space="preserve">Серебряного Шнура, </w:t>
      </w:r>
      <w:r>
        <w:rPr>
          <w:color w:val="000000"/>
          <w:sz w:val="24"/>
          <w:szCs w:val="22"/>
        </w:rPr>
        <w:t>чтобы этот народец не мог просочиться обратно в тело и этим вызвать беспокойство.</w:t>
      </w:r>
    </w:p>
    <w:p>
      <w:pPr>
        <w:pStyle w:val="Normal"/>
        <w:shd w:fill="FFFFFF" w:val="clear"/>
        <w:ind w:firstLine="720"/>
        <w:jc w:val="both"/>
        <w:rPr>
          <w:rFonts w:ascii="Arial" w:hAnsi="Arial" w:cs="Arial"/>
          <w:sz w:val="24"/>
          <w:szCs w:val="24"/>
        </w:rPr>
      </w:pPr>
      <w:r>
        <w:rPr>
          <w:color w:val="000000"/>
          <w:sz w:val="24"/>
          <w:szCs w:val="22"/>
        </w:rPr>
        <w:t>Сделайте глубокое дыхание, убедитесь, что вы его делаете медленно, глубоко и тщательно. Задержите дыхание на несколько секунд, а затем производите вдох-выдох, причем выдох должен быть на несколько се</w:t>
        <w:softHyphen/>
        <w:t>кунд дольше, чем вдох. При этом не нужно сильного напряжения. Дыха</w:t>
        <w:softHyphen/>
        <w:t>ние нужно производить легко, оно должно быть удобным и естест</w:t>
        <w:softHyphen/>
        <w:t>венным.</w:t>
      </w:r>
    </w:p>
    <w:p>
      <w:pPr>
        <w:pStyle w:val="Normal"/>
        <w:shd w:fill="FFFFFF" w:val="clear"/>
        <w:ind w:firstLine="720"/>
        <w:jc w:val="both"/>
        <w:rPr>
          <w:rFonts w:ascii="Arial" w:hAnsi="Arial" w:cs="Arial"/>
          <w:sz w:val="24"/>
          <w:szCs w:val="24"/>
        </w:rPr>
      </w:pPr>
      <w:r>
        <w:rPr>
          <w:color w:val="000000"/>
          <w:sz w:val="24"/>
          <w:szCs w:val="22"/>
        </w:rPr>
        <w:t>Сделайте глубокое дыхание снова, глубоко и медленно вдыхайте до полного заполнения легких. Задержите свое дыхание на несколько секунд, и вы услышите биение своего сердца внутри ушей. Затем выдыхайте медленно. Говорите себе, что тело ваше находится в совершенно расслаб</w:t>
        <w:softHyphen/>
        <w:t>ленном состоянии и вы не чувствуете никакого напряжения во всех ва</w:t>
        <w:softHyphen/>
        <w:t>ших членах. Говорите себе, что каждый мускул внутри вас расслаблен, вы расслаблены, там уже нет никакого напряжения, нет никакого напряже</w:t>
        <w:softHyphen/>
        <w:t>ния и внутри вас, там имеется только приятная и удобная слабость.</w:t>
      </w:r>
    </w:p>
    <w:p>
      <w:pPr>
        <w:pStyle w:val="Normal"/>
        <w:shd w:fill="FFFFFF" w:val="clear"/>
        <w:ind w:firstLine="720"/>
        <w:jc w:val="both"/>
        <w:rPr>
          <w:rFonts w:ascii="Arial" w:hAnsi="Arial" w:cs="Arial"/>
          <w:sz w:val="24"/>
          <w:szCs w:val="24"/>
        </w:rPr>
      </w:pPr>
      <w:r>
        <w:rPr>
          <w:color w:val="000000"/>
          <w:sz w:val="24"/>
          <w:szCs w:val="22"/>
        </w:rPr>
        <w:t>Ваша голова становится тяжелой. Мускулы на вашем лице вас не беспокоят, там уже нет никакого напряжения, вы очень удобно и приятно</w:t>
      </w:r>
      <w:r>
        <w:rPr>
          <w:rFonts w:cs="Arial" w:ascii="Arial" w:hAnsi="Arial"/>
          <w:sz w:val="24"/>
          <w:szCs w:val="24"/>
        </w:rPr>
        <w:t xml:space="preserve"> </w:t>
      </w:r>
      <w:r>
        <w:rPr>
          <w:color w:val="000000"/>
          <w:sz w:val="24"/>
          <w:szCs w:val="22"/>
        </w:rPr>
        <w:t>расслаблены. Лениво созерцайте ваши пальцы на ногах, ваши колени, бедра.</w:t>
      </w:r>
    </w:p>
    <w:p>
      <w:pPr>
        <w:pStyle w:val="Normal"/>
        <w:shd w:fill="FFFFFF" w:val="clear"/>
        <w:ind w:firstLine="720"/>
        <w:jc w:val="both"/>
        <w:rPr>
          <w:rFonts w:ascii="Arial" w:hAnsi="Arial" w:cs="Arial"/>
          <w:sz w:val="24"/>
          <w:szCs w:val="24"/>
        </w:rPr>
      </w:pPr>
      <w:r>
        <w:rPr>
          <w:color w:val="000000"/>
          <w:sz w:val="24"/>
          <w:szCs w:val="22"/>
        </w:rPr>
        <w:t>Говорите себе, что вам приятно, когда каждый мускул, каждый нерв, каждая ткань вашего тела полностью расслаблены.</w:t>
      </w:r>
    </w:p>
    <w:p>
      <w:pPr>
        <w:pStyle w:val="Normal"/>
        <w:shd w:fill="FFFFFF" w:val="clear"/>
        <w:ind w:firstLine="720"/>
        <w:jc w:val="both"/>
        <w:rPr>
          <w:rFonts w:ascii="Arial" w:hAnsi="Arial" w:cs="Arial"/>
          <w:sz w:val="24"/>
          <w:szCs w:val="24"/>
        </w:rPr>
      </w:pPr>
      <w:r>
        <w:rPr>
          <w:color w:val="000000"/>
          <w:sz w:val="24"/>
          <w:szCs w:val="22"/>
        </w:rPr>
        <w:t>Прежде чем впервые приступить к самовнушению, вы должны убе</w:t>
        <w:softHyphen/>
        <w:t>диться, что полностью расслабились, не волнуетесь, несмотря на то что занимаетесь совершенно новым для вас делом. После того как вы позани</w:t>
        <w:softHyphen/>
        <w:t>маетесь самовнушением несколько раз, — это уже покажется вам совер</w:t>
        <w:softHyphen/>
        <w:t>шенно естественным и простым, вы будете недоумевать, почему не зани</w:t>
        <w:softHyphen/>
        <w:t>мались этим раньше. Обратите серьезнейшее внимание на эти первые опыты расслабления, настройте себя на то, что вам спешить некуда — и несколько часов, потраченных на тщательную отработку методики рас</w:t>
        <w:softHyphen/>
        <w:t>слабления, ничего не значат. Делайте все не спеша, без напряжения, чтобы у вас не появились сомнения, а вместе с ними и мускульное напряжение.</w:t>
      </w:r>
    </w:p>
    <w:p>
      <w:pPr>
        <w:pStyle w:val="Normal"/>
        <w:shd w:fill="FFFFFF" w:val="clear"/>
        <w:ind w:firstLine="720"/>
        <w:jc w:val="both"/>
        <w:rPr>
          <w:rFonts w:ascii="Arial" w:hAnsi="Arial" w:cs="Arial"/>
          <w:sz w:val="24"/>
          <w:szCs w:val="24"/>
        </w:rPr>
      </w:pPr>
      <w:r>
        <w:rPr>
          <w:color w:val="000000"/>
          <w:sz w:val="24"/>
          <w:szCs w:val="22"/>
        </w:rPr>
        <w:t>Если вы почувствуете, что какая-то часть вашего тела не расслаблена, уделите ей особое внимание. Вообразите себе, что маленькие человечки, работающие в этой части тела, хотят закончить специальное задание, прежде чем окончится рабочий день. Это хорошо, не браните их, но все же прикажите им уйти, потому что нет работы важнее, чем та, которой вы занимаетесь сейчас. Вы расслабляете свое тело для своей пользы и для пользы маленьких человечков. Теперь, если вы полностью убедились, что расслабились, направьте ваши глаза на свет ночника, мерцающего над вашей головой. Поднимите глаза так, чтобы веки испытывали легкое напряжение. Когда вы смотрите на свет ночника, смотрите на этот при</w:t>
        <w:softHyphen/>
        <w:t>ятный красноватый цвет, —это вызывает в вас сонливость. Скажите себе, что вы опустите веки, когда сосчитаете до десяти. Начните так: раз, два, три — мои глаза начинают уставать... четыре — меня одолевает сонли</w:t>
        <w:softHyphen/>
        <w:t>вость... пять — но я буду держать глаза открытыми... девять — мои глаза закрываются... десять — мои глаза не могут больше оставаться открыты</w:t>
        <w:softHyphen/>
        <w:t>ми... они закрыты.</w:t>
      </w:r>
    </w:p>
    <w:p>
      <w:pPr>
        <w:pStyle w:val="Normal"/>
        <w:shd w:fill="FFFFFF" w:val="clear"/>
        <w:ind w:firstLine="720"/>
        <w:jc w:val="both"/>
        <w:rPr>
          <w:rFonts w:ascii="Arial" w:hAnsi="Arial" w:cs="Arial"/>
          <w:sz w:val="24"/>
          <w:szCs w:val="24"/>
        </w:rPr>
      </w:pPr>
      <w:r>
        <w:rPr>
          <w:color w:val="000000"/>
          <w:sz w:val="24"/>
          <w:szCs w:val="22"/>
        </w:rPr>
        <w:t>Смысл всего этого заключается в том, что вы в итоге выработаете условный рефлекс, и в будущих сеансах аутогипноза вам не нужно будет тратить много времени для полного расслабления тела и его частей, вы будете вести счет и быстро погружаться в гипнотический сон, чего вам и следует добиться.</w:t>
      </w:r>
    </w:p>
    <w:p>
      <w:pPr>
        <w:pStyle w:val="Normal"/>
        <w:shd w:fill="FFFFFF" w:val="clear"/>
        <w:ind w:firstLine="720"/>
        <w:jc w:val="both"/>
        <w:rPr>
          <w:rFonts w:ascii="Arial" w:hAnsi="Arial" w:cs="Arial"/>
          <w:b/>
          <w:b/>
          <w:bCs/>
          <w:sz w:val="24"/>
          <w:szCs w:val="24"/>
        </w:rPr>
      </w:pPr>
      <w:r>
        <w:rPr>
          <w:color w:val="000000"/>
          <w:sz w:val="24"/>
          <w:szCs w:val="22"/>
        </w:rPr>
        <w:t xml:space="preserve">Не беспокойтесь, если в первых опытах на счет «десять» ваши глаза сами не закроются, закройте их намеренно — этим вы заложите основу условного рефлекса, что очень важно. Вы должны выработать для себя определенную фразу самовнушения, приблизительно в таком духе: </w:t>
      </w:r>
      <w:r>
        <w:rPr>
          <w:b/>
          <w:bCs/>
          <w:i/>
          <w:iCs/>
          <w:color w:val="000000"/>
          <w:sz w:val="24"/>
          <w:szCs w:val="22"/>
        </w:rPr>
        <w:t>«Ког</w:t>
        <w:softHyphen/>
        <w:t>да я досчитаю до десяти, мои веки станут очень тяжелыми, мои глаза устанут. Я испытываю непреодолимое желание их закрыть, как только я досчитаю до десяти. Я закрываю глаза и впадаю в состояние самогипноза. Я нахожусь в полном сознании, слышу и знаю все, что происходит, я могу приказывать своему подсознанию все, что захочу».</w:t>
      </w:r>
    </w:p>
    <w:p>
      <w:pPr>
        <w:pStyle w:val="Normal"/>
        <w:shd w:fill="FFFFFF" w:val="clear"/>
        <w:ind w:firstLine="720"/>
        <w:jc w:val="both"/>
        <w:rPr>
          <w:rFonts w:ascii="Arial" w:hAnsi="Arial" w:cs="Arial"/>
          <w:sz w:val="24"/>
          <w:szCs w:val="24"/>
        </w:rPr>
      </w:pPr>
      <w:r>
        <w:rPr>
          <w:color w:val="000000"/>
          <w:sz w:val="24"/>
          <w:szCs w:val="22"/>
        </w:rPr>
        <w:t>Затем нужно считать, как описано выше. После многократных тре</w:t>
        <w:softHyphen/>
        <w:t>нировок вы достигнете замечательных результатов.</w:t>
      </w:r>
    </w:p>
    <w:p>
      <w:pPr>
        <w:pStyle w:val="Normal"/>
        <w:shd w:fill="FFFFFF" w:val="clear"/>
        <w:ind w:firstLine="720"/>
        <w:jc w:val="both"/>
        <w:rPr>
          <w:rFonts w:ascii="Arial" w:hAnsi="Arial" w:cs="Arial"/>
          <w:i/>
          <w:i/>
          <w:iCs/>
          <w:color w:val="000000"/>
          <w:sz w:val="24"/>
          <w:szCs w:val="28"/>
        </w:rPr>
      </w:pPr>
      <w:r>
        <w:rPr>
          <w:rFonts w:cs="Arial" w:ascii="Arial" w:hAnsi="Arial"/>
          <w:i/>
          <w:iCs/>
          <w:color w:val="000000"/>
          <w:sz w:val="24"/>
          <w:szCs w:val="28"/>
        </w:rPr>
      </w:r>
    </w:p>
    <w:p>
      <w:pPr>
        <w:pStyle w:val="Normal"/>
        <w:shd w:fill="FFFFFF" w:val="clear"/>
        <w:ind w:firstLine="720"/>
        <w:jc w:val="both"/>
        <w:rPr>
          <w:i/>
          <w:i/>
          <w:iCs/>
          <w:color w:val="000000"/>
          <w:sz w:val="24"/>
          <w:szCs w:val="28"/>
        </w:rPr>
      </w:pPr>
      <w:r>
        <w:rPr>
          <w:i/>
          <w:iCs/>
          <w:color w:val="000000"/>
          <w:sz w:val="24"/>
          <w:szCs w:val="28"/>
        </w:rPr>
      </w:r>
    </w:p>
    <w:p>
      <w:pPr>
        <w:pStyle w:val="Normal"/>
        <w:shd w:fill="FFFFFF" w:val="clear"/>
        <w:ind w:firstLine="720"/>
        <w:jc w:val="both"/>
        <w:rPr>
          <w:i/>
          <w:i/>
          <w:iCs/>
          <w:color w:val="000000"/>
          <w:sz w:val="24"/>
          <w:szCs w:val="28"/>
        </w:rPr>
      </w:pPr>
      <w:r>
        <w:rPr>
          <w:i/>
          <w:iCs/>
          <w:color w:val="000000"/>
          <w:sz w:val="24"/>
          <w:szCs w:val="28"/>
        </w:rPr>
      </w:r>
    </w:p>
    <w:p>
      <w:pPr>
        <w:pStyle w:val="Heading5"/>
        <w:ind w:firstLine="720"/>
        <w:rPr>
          <w:rFonts w:ascii="Arial" w:hAnsi="Arial" w:cs="Arial"/>
          <w:szCs w:val="28"/>
        </w:rPr>
      </w:pPr>
      <w:r>
        <w:rPr>
          <w:szCs w:val="28"/>
        </w:rPr>
        <w:t>Урок 29</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32" w:name="ИСПОЛЬЗОВАНИЕСАМОГИПНОЗА"/>
        <w:r>
          <w:rPr>
            <w:rStyle w:val="InternetLink"/>
          </w:rPr>
          <w:t>ИСПОЛЬЗОВАНИЕ САМОГИПНОЗА</w:t>
        </w:r>
      </w:hyperlink>
      <w:bookmarkEnd w:id="32"/>
    </w:p>
    <w:p>
      <w:pPr>
        <w:pStyle w:val="Normal"/>
        <w:shd w:fill="FFFFFF" w:val="clear"/>
        <w:ind w:firstLine="720"/>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720"/>
        <w:jc w:val="both"/>
        <w:rPr>
          <w:rFonts w:ascii="Arial" w:hAnsi="Arial" w:cs="Arial"/>
          <w:sz w:val="24"/>
          <w:szCs w:val="24"/>
        </w:rPr>
      </w:pPr>
      <w:r>
        <w:rPr>
          <w:color w:val="000000"/>
          <w:sz w:val="24"/>
          <w:szCs w:val="22"/>
        </w:rPr>
        <w:t>Для того чтобы научиться легко и быстро вводить себя в состояние транса — самогипноза, нужно повторять описанные действия по многу раз.</w:t>
      </w:r>
    </w:p>
    <w:p>
      <w:pPr>
        <w:pStyle w:val="Normal"/>
        <w:shd w:fill="FFFFFF" w:val="clear"/>
        <w:ind w:firstLine="720"/>
        <w:jc w:val="both"/>
        <w:rPr>
          <w:rFonts w:ascii="Arial" w:hAnsi="Arial" w:cs="Arial"/>
          <w:sz w:val="24"/>
          <w:szCs w:val="24"/>
        </w:rPr>
      </w:pPr>
      <w:r>
        <w:rPr>
          <w:color w:val="000000"/>
          <w:sz w:val="24"/>
          <w:szCs w:val="22"/>
        </w:rPr>
        <w:t>Давайте посмотрим, какую пользу мы можем получить в результате самогипноза. С помощью самогипноза можно, например, избавиться от некоторых своих недостатков и пороков и укрепить определенные спо</w:t>
        <w:softHyphen/>
        <w:t>собности и достоинства. Для этого вы должны нарисовать перед своим мысленным взором и представить себе картину, каким бы вы хотели себя видеть. У вас слабая воля? Тогда вообразите себе, каким бы вам хотелось быть: личностью с сильной волей, которая может давать указания, управ</w:t>
        <w:softHyphen/>
        <w:t>лять людьми. Думайте о своем «новом я». Держите в памяти картину своего «нового я», как делает хороший актер, когда собирается сыграть новую роль. Вы должны употребить всю силу своего воображения. Чем яснее и точнее вы сможете себе представить самого себя таким, каким бы вам хотелось быть, тем быстрее вы этого достигнете.</w:t>
      </w:r>
    </w:p>
    <w:p>
      <w:pPr>
        <w:pStyle w:val="Normal"/>
        <w:shd w:fill="FFFFFF" w:val="clear"/>
        <w:ind w:firstLine="720"/>
        <w:jc w:val="both"/>
        <w:rPr>
          <w:rFonts w:ascii="Arial" w:hAnsi="Arial" w:cs="Arial"/>
          <w:sz w:val="24"/>
          <w:szCs w:val="24"/>
        </w:rPr>
      </w:pPr>
      <w:r>
        <w:rPr>
          <w:color w:val="000000"/>
          <w:sz w:val="24"/>
          <w:szCs w:val="22"/>
        </w:rPr>
        <w:t>Вводить себя в состояние транса всегда нужно в тихой, спокойной обстановке, в темной комнате.</w:t>
      </w:r>
    </w:p>
    <w:p>
      <w:pPr>
        <w:pStyle w:val="Normal"/>
        <w:shd w:fill="FFFFFF" w:val="clear"/>
        <w:ind w:firstLine="720"/>
        <w:jc w:val="both"/>
        <w:rPr>
          <w:rFonts w:ascii="Arial" w:hAnsi="Arial" w:cs="Arial"/>
          <w:sz w:val="24"/>
          <w:szCs w:val="24"/>
        </w:rPr>
      </w:pPr>
      <w:r>
        <w:rPr>
          <w:color w:val="000000"/>
          <w:sz w:val="24"/>
          <w:szCs w:val="22"/>
        </w:rPr>
        <w:t>В этом нет ничего опасного.</w:t>
      </w:r>
    </w:p>
    <w:p>
      <w:pPr>
        <w:pStyle w:val="Normal"/>
        <w:shd w:fill="FFFFFF" w:val="clear"/>
        <w:ind w:firstLine="720"/>
        <w:jc w:val="both"/>
        <w:rPr>
          <w:rFonts w:ascii="Arial" w:hAnsi="Arial" w:cs="Arial"/>
          <w:sz w:val="24"/>
          <w:szCs w:val="24"/>
        </w:rPr>
      </w:pPr>
      <w:r>
        <w:rPr>
          <w:color w:val="000000"/>
          <w:sz w:val="24"/>
          <w:szCs w:val="22"/>
        </w:rPr>
        <w:t>Когда человек вошел в транс — его тело расслаблено, дыхание повер</w:t>
        <w:softHyphen/>
        <w:t>хностно, он не чувствует тяжести тела, все заботы покинули его, глаза крепко закрыты. Так продолжается десять — пятнадцать — тридцать минут. Он просыпается, чувствуя себя удивительно свежим, гораздо све</w:t>
        <w:softHyphen/>
        <w:t>жее, чем после восьмичасового сна. Вы не можете не проснуться от тран</w:t>
        <w:softHyphen/>
        <w:t>са, — природа этого не позволит. Подсознание похоже на гиганта со смутным сознанием, но вы можете его убедить выполнить ваше желание, — по прошествии некоторого времени, когда в нем зарождается ваше желание, этот гигант со смутным сознанием становится связанным обс</w:t>
        <w:softHyphen/>
        <w:t>тоятельствами, и тогда он моментально выходит из гипнотического сос</w:t>
        <w:softHyphen/>
        <w:t>тояния. При самогипнозе мы никоим образом не можем нанести себе вреда или беспокойства. Вы в совершенной безопасности. Любая внеш</w:t>
        <w:softHyphen/>
        <w:t>няя опасность: ветерок, похолодание, чье-либо присутствие и т. д. разбудят вас без всякой боли и опасности. Единственно, — вам заново придется начинать. Вот почему следует избегать всяких помех.</w:t>
      </w:r>
    </w:p>
    <w:p>
      <w:pPr>
        <w:pStyle w:val="Normal"/>
        <w:shd w:fill="FFFFFF" w:val="clear"/>
        <w:ind w:firstLine="720"/>
        <w:jc w:val="both"/>
        <w:rPr>
          <w:rFonts w:ascii="Arial" w:hAnsi="Arial" w:cs="Arial"/>
          <w:sz w:val="24"/>
          <w:szCs w:val="24"/>
        </w:rPr>
      </w:pPr>
      <w:r>
        <w:rPr>
          <w:color w:val="000000"/>
          <w:sz w:val="24"/>
          <w:szCs w:val="22"/>
        </w:rPr>
        <w:t>Вы будете все время стремиться приобрести желаемые достоинства, добродетели, а также избавиться от вещей, от которых вы далеко не в восторге. Через несколько дней вашей активной деятельности вы ясно представите способности, которые вы хотели бы иметь. Вы должны в течение дня время от времени говорить себе, что в такое-то время (пред</w:t>
        <w:softHyphen/>
        <w:t>почтительно назначать ночное время) вы будете сами себя гипнотизиро</w:t>
        <w:softHyphen/>
        <w:t>вать, — тогда всякий раз, когда вы будете находиться в трансе, желаемые добродетели будут сильнее проявляться в вас. Перед тем как впасть в транс, говорите в уме, чего вы желаете достигнуть.</w:t>
      </w:r>
    </w:p>
    <w:p>
      <w:pPr>
        <w:pStyle w:val="Normal"/>
        <w:shd w:fill="FFFFFF" w:val="clear"/>
        <w:ind w:firstLine="720"/>
        <w:jc w:val="both"/>
        <w:rPr>
          <w:rFonts w:ascii="Arial" w:hAnsi="Arial" w:cs="Arial"/>
          <w:sz w:val="24"/>
          <w:szCs w:val="24"/>
        </w:rPr>
      </w:pPr>
      <w:r>
        <w:rPr>
          <w:color w:val="000000"/>
          <w:sz w:val="24"/>
          <w:szCs w:val="22"/>
        </w:rPr>
        <w:t>Например: человек сутул, возможно, просто ленив, чтобы держать себя ровно. Повторение: «я буду держаться ровно», «я буду держаться ровно»...</w:t>
      </w:r>
    </w:p>
    <w:p>
      <w:pPr>
        <w:pStyle w:val="Normal"/>
        <w:shd w:fill="FFFFFF" w:val="clear"/>
        <w:ind w:firstLine="720"/>
        <w:jc w:val="both"/>
        <w:rPr>
          <w:rFonts w:ascii="Arial" w:hAnsi="Arial" w:cs="Arial"/>
          <w:sz w:val="24"/>
          <w:szCs w:val="24"/>
        </w:rPr>
      </w:pPr>
      <w:r>
        <w:rPr>
          <w:color w:val="000000"/>
          <w:sz w:val="24"/>
          <w:szCs w:val="22"/>
        </w:rPr>
        <w:t>Смысл заключается в том, что вы повторяете это быстро, не допуская перерывов между фразами (для исключения «бормотания» подсознания в перерывах между фразами, типа: «О, вы все хвастаетесь и говорите неправду, как все»). Подсознание становится перегруженным количест</w:t>
        <w:softHyphen/>
        <w:t>вом поступающих слов и вскорости поверит, что вы будете держаться ровно. Если оно этому поверит, ваши мускулы сожмутся, и вы будете держаться прямо, как того желали.</w:t>
      </w:r>
    </w:p>
    <w:p>
      <w:pPr>
        <w:pStyle w:val="Normal"/>
        <w:shd w:fill="FFFFFF" w:val="clear"/>
        <w:ind w:firstLine="720"/>
        <w:jc w:val="both"/>
        <w:rPr>
          <w:rFonts w:ascii="Arial" w:hAnsi="Arial" w:cs="Arial"/>
          <w:sz w:val="24"/>
          <w:szCs w:val="24"/>
        </w:rPr>
      </w:pPr>
      <w:r>
        <w:rPr>
          <w:color w:val="000000"/>
          <w:sz w:val="24"/>
          <w:szCs w:val="22"/>
        </w:rPr>
        <w:t>Курите ли вы? Пьете ли много? Это плохо для здоровья — быть невоздержанным. Почему же не заняться самогипнозом, чтобы лечить себя, беречь свой карман от постоянных расходов и освободиться от плохой привычки. Вам следует убедить ваше подсознание, что вы разлю</w:t>
        <w:softHyphen/>
        <w:t>били курение и перестанете курить совершенно безболезненно и без вся</w:t>
        <w:softHyphen/>
        <w:t>кого сожаления.</w:t>
      </w:r>
    </w:p>
    <w:p>
      <w:pPr>
        <w:pStyle w:val="Normal"/>
        <w:shd w:fill="FFFFFF" w:val="clear"/>
        <w:ind w:firstLine="720"/>
        <w:jc w:val="both"/>
        <w:rPr>
          <w:rFonts w:ascii="Arial" w:hAnsi="Arial" w:cs="Arial"/>
          <w:sz w:val="24"/>
          <w:szCs w:val="24"/>
        </w:rPr>
      </w:pPr>
      <w:r>
        <w:rPr>
          <w:color w:val="000000"/>
          <w:sz w:val="24"/>
          <w:szCs w:val="22"/>
        </w:rPr>
        <w:t>Люди не могут бросить курить — это дурная привычка, которую очень трудно победить. Гипнотизм курения затрудняет задачу бросания, нужно ввести в подсознание другую программу. Поверните этот же гип</w:t>
        <w:softHyphen/>
        <w:t>нотизм для своей пользы. Вы отличны от всех других, вы имеете сильный характер, вы имеете превосходство, вы можете излечить себя от курения, от пьянства или от чего угодно другого, от чего вы хотели бы излечиться. Бессознательный самогипноз заставляет вас верить, что вы не можете бросить привычку курить, и если это сознательно, то и сознательный самогипноз может сделать так, что вы никогда не дотронетесь до сига</w:t>
        <w:softHyphen/>
        <w:t>реты.</w:t>
      </w:r>
    </w:p>
    <w:p>
      <w:pPr>
        <w:pStyle w:val="Normal"/>
        <w:shd w:fill="FFFFFF" w:val="clear"/>
        <w:ind w:firstLine="720"/>
        <w:jc w:val="both"/>
        <w:rPr>
          <w:rFonts w:ascii="Arial" w:hAnsi="Arial" w:cs="Arial"/>
          <w:sz w:val="24"/>
          <w:szCs w:val="24"/>
        </w:rPr>
      </w:pPr>
      <w:r>
        <w:rPr>
          <w:color w:val="000000"/>
          <w:sz w:val="24"/>
          <w:szCs w:val="22"/>
        </w:rPr>
        <w:t>Слово предупреждения дается вам как дружественный совет. Увере</w:t>
        <w:softHyphen/>
        <w:t>ны ли вы, что действительно желаете бросить выпивку, или вы еще точно не определили этого? Вы ничего не сможете сделать, пока не будете увере</w:t>
      </w:r>
      <w:r>
        <w:rPr>
          <w:color w:val="000000"/>
          <w:sz w:val="24"/>
          <w:szCs w:val="23"/>
        </w:rPr>
        <w:t>ны, — вы должны быть убеждены, что вы желаете бросить курить или сделать то или иное. Совершенно недостаточно быть слабым человеком и сказать: «О, я желаю и должен бросить курить, пусть я сам скажу, что я</w:t>
      </w:r>
      <w:r>
        <w:rPr>
          <w:rFonts w:cs="Arial" w:ascii="Arial" w:hAnsi="Arial"/>
          <w:sz w:val="24"/>
          <w:szCs w:val="24"/>
        </w:rPr>
        <w:t xml:space="preserve"> </w:t>
      </w:r>
      <w:r>
        <w:rPr>
          <w:color w:val="000000"/>
          <w:sz w:val="24"/>
          <w:szCs w:val="23"/>
        </w:rPr>
        <w:t>желаю».</w:t>
      </w:r>
    </w:p>
    <w:p>
      <w:pPr>
        <w:pStyle w:val="Normal"/>
        <w:shd w:fill="FFFFFF" w:val="clear"/>
        <w:ind w:firstLine="720"/>
        <w:jc w:val="both"/>
        <w:rPr>
          <w:rFonts w:ascii="Arial" w:hAnsi="Arial" w:cs="Arial"/>
          <w:sz w:val="24"/>
          <w:szCs w:val="24"/>
        </w:rPr>
      </w:pPr>
      <w:r>
        <w:rPr>
          <w:color w:val="000000"/>
          <w:sz w:val="24"/>
          <w:szCs w:val="23"/>
        </w:rPr>
        <w:t>Снова и снова вы должны повторить то, что действительно желаете</w:t>
      </w:r>
      <w:r>
        <w:rPr>
          <w:rFonts w:cs="Arial" w:ascii="Arial" w:hAnsi="Arial"/>
          <w:sz w:val="24"/>
          <w:szCs w:val="24"/>
        </w:rPr>
        <w:t xml:space="preserve"> </w:t>
      </w:r>
      <w:r>
        <w:rPr>
          <w:color w:val="000000"/>
          <w:sz w:val="24"/>
          <w:szCs w:val="23"/>
        </w:rPr>
        <w:t>сделать, пока оно не впитается в ваше подсознание.</w:t>
      </w:r>
    </w:p>
    <w:p>
      <w:pPr>
        <w:pStyle w:val="Normal"/>
        <w:shd w:fill="FFFFFF" w:val="clear"/>
        <w:ind w:firstLine="720"/>
        <w:jc w:val="both"/>
        <w:rPr>
          <w:rFonts w:ascii="Arial" w:hAnsi="Arial" w:cs="Arial"/>
          <w:sz w:val="24"/>
          <w:szCs w:val="24"/>
        </w:rPr>
      </w:pPr>
      <w:r>
        <w:rPr>
          <w:color w:val="000000"/>
          <w:sz w:val="24"/>
          <w:szCs w:val="23"/>
        </w:rPr>
        <w:t>Проанализируйте себя тщательно. Что вы желаете сделать на самом деле? Так ведь нет никого, кто сможет смотреть за вами через ваше плечо или проникнуть в ваш мозг. В самом деле вы желаете бросить курить? Или вы предпочитаете продолжать курить и говорить о прекращении ку</w:t>
        <w:softHyphen/>
        <w:t>рения?</w:t>
      </w:r>
    </w:p>
    <w:p>
      <w:pPr>
        <w:pStyle w:val="Normal"/>
        <w:shd w:fill="FFFFFF" w:val="clear"/>
        <w:ind w:firstLine="720"/>
        <w:jc w:val="both"/>
        <w:rPr>
          <w:rFonts w:ascii="Arial" w:hAnsi="Arial" w:cs="Arial"/>
          <w:sz w:val="24"/>
          <w:szCs w:val="24"/>
        </w:rPr>
      </w:pPr>
      <w:r>
        <w:rPr>
          <w:color w:val="000000"/>
          <w:sz w:val="24"/>
          <w:szCs w:val="23"/>
        </w:rPr>
        <w:t>Если вы полностью убеждены, что вы действительно хотите сделать какую-то вещь, то вы сможете это. Не ругайте гипноз и ничто другое, но только себя, если вы не получите того, чего желаете. Это только ваша ошибка и ваша неудача. Это значит, что вы не были искренни в своем решении сделать или не сделать этого.</w:t>
      </w:r>
    </w:p>
    <w:p>
      <w:pPr>
        <w:pStyle w:val="Normal"/>
        <w:shd w:fill="FFFFFF" w:val="clear"/>
        <w:ind w:firstLine="720"/>
        <w:jc w:val="both"/>
        <w:rPr>
          <w:rFonts w:ascii="Arial" w:hAnsi="Arial" w:cs="Arial"/>
          <w:sz w:val="24"/>
          <w:szCs w:val="24"/>
        </w:rPr>
      </w:pPr>
      <w:r>
        <w:rPr>
          <w:color w:val="000000"/>
          <w:sz w:val="24"/>
          <w:szCs w:val="23"/>
        </w:rPr>
        <w:t>При помощи самогипноза вы можете излечить себя от таких вещей, которые люди называют «дурными привычками»: бить собаку, бить же</w:t>
        <w:softHyphen/>
        <w:t>ну, бросать утюгом в мужа, ругаться без причин, напиваться...</w:t>
      </w:r>
    </w:p>
    <w:p>
      <w:pPr>
        <w:pStyle w:val="Normal"/>
        <w:shd w:fill="FFFFFF" w:val="clear"/>
        <w:ind w:firstLine="720"/>
        <w:jc w:val="both"/>
        <w:rPr>
          <w:rFonts w:ascii="Arial" w:hAnsi="Arial" w:cs="Arial"/>
          <w:sz w:val="24"/>
          <w:szCs w:val="24"/>
        </w:rPr>
      </w:pPr>
      <w:r>
        <w:rPr>
          <w:color w:val="000000"/>
          <w:sz w:val="24"/>
          <w:szCs w:val="23"/>
        </w:rPr>
        <w:t>Давайте расслабляться некоторое время. Воспользуйтесь свободой от внутреннего напряжения, чтобы укрепить и увеличить вашу внутреннюю энергию. Вы улучшите свое здоровье, постепенно практикуясь. Ведь все великие музыканты все время тренируются, ежедневно играют свои уп</w:t>
        <w:softHyphen/>
        <w:t>ражнения. Вот почему они стали великими.</w:t>
      </w:r>
    </w:p>
    <w:p>
      <w:pPr>
        <w:pStyle w:val="Normal"/>
        <w:shd w:fill="FFFFFF" w:val="clear"/>
        <w:ind w:firstLine="720"/>
        <w:jc w:val="both"/>
        <w:rPr>
          <w:rFonts w:ascii="Arial" w:hAnsi="Arial" w:cs="Arial"/>
          <w:sz w:val="24"/>
          <w:szCs w:val="24"/>
        </w:rPr>
      </w:pPr>
      <w:r>
        <w:rPr>
          <w:color w:val="000000"/>
          <w:sz w:val="24"/>
          <w:szCs w:val="23"/>
        </w:rPr>
        <w:t>Вы можете стать великим самогипнотизером, если будете следовать нашим указаниям.</w:t>
      </w:r>
    </w:p>
    <w:p>
      <w:pPr>
        <w:pStyle w:val="Normal"/>
        <w:shd w:fill="FFFFFF" w:val="clear"/>
        <w:ind w:firstLine="720"/>
        <w:jc w:val="both"/>
        <w:rPr>
          <w:rFonts w:ascii="Arial" w:hAnsi="Arial" w:cs="Arial"/>
          <w:i/>
          <w:i/>
          <w:iCs/>
          <w:color w:val="000000"/>
          <w:sz w:val="24"/>
          <w:szCs w:val="24"/>
        </w:rPr>
      </w:pPr>
      <w:r>
        <w:rPr>
          <w:rFonts w:cs="Arial" w:ascii="Arial" w:hAnsi="Arial"/>
          <w:i/>
          <w:iCs/>
          <w:color w:val="000000"/>
          <w:sz w:val="24"/>
          <w:szCs w:val="24"/>
        </w:rPr>
      </w:r>
    </w:p>
    <w:p>
      <w:pPr>
        <w:pStyle w:val="Heading5"/>
        <w:ind w:firstLine="720"/>
        <w:rPr>
          <w:rFonts w:ascii="Arial" w:hAnsi="Arial" w:cs="Arial"/>
          <w:szCs w:val="24"/>
        </w:rPr>
      </w:pPr>
      <w:r>
        <w:rPr>
          <w:szCs w:val="24"/>
        </w:rPr>
        <w:t>Урок 30</w:t>
      </w:r>
    </w:p>
    <w:p>
      <w:pPr>
        <w:pStyle w:val="Normal"/>
        <w:shd w:fill="FFFFFF" w:val="clear"/>
        <w:ind w:firstLine="720"/>
        <w:jc w:val="both"/>
        <w:rPr>
          <w:rFonts w:ascii="Arial" w:hAnsi="Arial" w:cs="Arial"/>
          <w:color w:val="000000"/>
          <w:sz w:val="24"/>
          <w:szCs w:val="33"/>
        </w:rPr>
      </w:pPr>
      <w:r>
        <w:rPr>
          <w:rFonts w:cs="Arial" w:ascii="Arial" w:hAnsi="Arial"/>
          <w:color w:val="000000"/>
          <w:sz w:val="24"/>
          <w:szCs w:val="33"/>
        </w:rPr>
      </w:r>
    </w:p>
    <w:p>
      <w:pPr>
        <w:pStyle w:val="Heading4"/>
        <w:rPr>
          <w:rFonts w:ascii="Arial" w:hAnsi="Arial" w:cs="Arial"/>
          <w:szCs w:val="24"/>
        </w:rPr>
      </w:pPr>
      <w:hyperlink w:anchor="ОГЛАВЛЕНИЕ">
        <w:bookmarkStart w:id="33" w:name="РАБОТ"/>
        <w:r>
          <w:rPr>
            <w:rStyle w:val="InternetLink"/>
          </w:rPr>
          <w:t>РАБОТА</w:t>
        </w:r>
      </w:hyperlink>
      <w:bookmarkEnd w:id="33"/>
    </w:p>
    <w:p>
      <w:pPr>
        <w:pStyle w:val="Normal"/>
        <w:shd w:fill="FFFFFF" w:val="clear"/>
        <w:ind w:firstLine="720"/>
        <w:jc w:val="both"/>
        <w:rPr>
          <w:rFonts w:ascii="Arial" w:hAnsi="Arial" w:cs="Arial"/>
          <w:color w:val="000000"/>
          <w:sz w:val="24"/>
          <w:szCs w:val="23"/>
        </w:rPr>
      </w:pPr>
      <w:r>
        <w:rPr>
          <w:rFonts w:cs="Arial" w:ascii="Arial" w:hAnsi="Arial"/>
          <w:color w:val="000000"/>
          <w:sz w:val="24"/>
          <w:szCs w:val="23"/>
        </w:rPr>
      </w:r>
    </w:p>
    <w:p>
      <w:pPr>
        <w:pStyle w:val="Normal"/>
        <w:shd w:fill="FFFFFF" w:val="clear"/>
        <w:ind w:firstLine="720"/>
        <w:jc w:val="both"/>
        <w:rPr>
          <w:rFonts w:ascii="Arial" w:hAnsi="Arial" w:cs="Arial"/>
          <w:sz w:val="24"/>
          <w:szCs w:val="24"/>
        </w:rPr>
      </w:pPr>
      <w:r>
        <w:rPr>
          <w:color w:val="000000"/>
          <w:sz w:val="24"/>
          <w:szCs w:val="23"/>
        </w:rPr>
        <w:t>Очень многие люди имеют неправильное представление о работе. Во многих цивилизованных странах людей делят на «беловоротничковых» и на тех, кого называют «имеющими грязные руки». Это, конечно, является формой снобизма и она должна быть искоренена, ибо это при</w:t>
        <w:softHyphen/>
        <w:t>водит к социальной вражде. Работа, не важно, какая бы она ни была — умственная или физическая, облагораживает тех, кто исполняет ее с ясным сознанием и без ошибочного чувства стыда. В некоторых странах принято считать позором, если хозяйка дома, домоправительница, раз</w:t>
        <w:softHyphen/>
        <w:t>решит себе собственными руками сделать какую-либо работу; принято считать, что она должна сидеть и наблюдать за ходом работ по дому и временами давать указания, этим подчеркивая, что она хозяйка.</w:t>
      </w:r>
    </w:p>
    <w:p>
      <w:pPr>
        <w:pStyle w:val="Normal"/>
        <w:shd w:fill="FFFFFF" w:val="clear"/>
        <w:ind w:firstLine="720"/>
        <w:jc w:val="both"/>
        <w:rPr>
          <w:rFonts w:ascii="Arial" w:hAnsi="Arial" w:cs="Arial"/>
          <w:sz w:val="24"/>
          <w:szCs w:val="24"/>
        </w:rPr>
      </w:pPr>
      <w:r>
        <w:rPr>
          <w:color w:val="000000"/>
          <w:sz w:val="24"/>
          <w:szCs w:val="23"/>
        </w:rPr>
        <w:t>Раньше в Тибете некоторые из высшей знати носили одежды с очень длинными рукавами, которые полностью закрывали кисти и свисали на 15 — 30 см. Это показывало, что человек так богат и важен, что ему нет нужды самому работать.</w:t>
      </w:r>
    </w:p>
    <w:p>
      <w:pPr>
        <w:pStyle w:val="Normal"/>
        <w:shd w:fill="FFFFFF" w:val="clear"/>
        <w:ind w:firstLine="720"/>
        <w:jc w:val="both"/>
        <w:rPr>
          <w:rFonts w:ascii="Arial" w:hAnsi="Arial" w:cs="Arial"/>
          <w:sz w:val="24"/>
          <w:szCs w:val="24"/>
        </w:rPr>
      </w:pPr>
      <w:r>
        <w:rPr>
          <w:color w:val="000000"/>
          <w:sz w:val="24"/>
          <w:szCs w:val="23"/>
        </w:rPr>
        <w:t>Это, без сомнения, явная деградация самого понятия работы. Работа — это форма тренировки, форма дисциплины. Дисциплина чрезвычайно нужна. Дисциплина показывает большую разницу между полком солдат и неорганизованной толпой. Дисциплина в доме воспитывает юнцов и подростков в хороших граждан, а отсутствие дисциплины делает их ор</w:t>
        <w:softHyphen/>
        <w:t>дой одетых в кожаные куртки слабоумных юношей, склонных к разруше</w:t>
        <w:softHyphen/>
        <w:t>нию и злу.</w:t>
      </w:r>
    </w:p>
    <w:p>
      <w:pPr>
        <w:pStyle w:val="Normal"/>
        <w:shd w:fill="FFFFFF" w:val="clear"/>
        <w:ind w:firstLine="720"/>
        <w:jc w:val="both"/>
        <w:rPr>
          <w:rFonts w:ascii="Arial" w:hAnsi="Arial" w:cs="Arial"/>
          <w:sz w:val="24"/>
          <w:szCs w:val="24"/>
        </w:rPr>
      </w:pPr>
      <w:r>
        <w:rPr>
          <w:color w:val="000000"/>
          <w:sz w:val="24"/>
          <w:szCs w:val="23"/>
        </w:rPr>
        <w:t>В монастырях Тибета было такое правило, что каждый, независимо от занимаемого положения, обязан был делать черную работу в опреде</w:t>
        <w:softHyphen/>
        <w:t>ленное время. Не было ничего удивительного в том, как высокого ранга лама мыл полы, очищая от мусора помещения для низших монахов. Цель этого заключалась не в том, чтобы обучить «грязной» работе ламу, но в понимании, что вещи здесь, на Земле, являются вещами временного наз</w:t>
        <w:softHyphen/>
        <w:t>начения и что нищий сегодня может стать принцем завтра, а сегодняш</w:t>
        <w:softHyphen/>
        <w:t>ний принц — нищим.</w:t>
      </w:r>
    </w:p>
    <w:p>
      <w:pPr>
        <w:pStyle w:val="Normal"/>
        <w:shd w:fill="FFFFFF" w:val="clear"/>
        <w:ind w:firstLine="720"/>
        <w:jc w:val="both"/>
        <w:rPr>
          <w:rFonts w:ascii="Arial" w:hAnsi="Arial" w:cs="Arial"/>
          <w:sz w:val="24"/>
          <w:szCs w:val="24"/>
        </w:rPr>
      </w:pPr>
      <w:r>
        <w:rPr>
          <w:color w:val="000000"/>
          <w:sz w:val="24"/>
          <w:szCs w:val="23"/>
        </w:rPr>
        <w:t>Можно сделать некоторые выводы из тех фактов, что много короно</w:t>
        <w:softHyphen/>
        <w:t xml:space="preserve">ванных особ в Европе и в других странах сейчас уже не короли, королевы </w:t>
      </w:r>
      <w:r>
        <w:rPr>
          <w:color w:val="000000"/>
          <w:sz w:val="24"/>
          <w:szCs w:val="22"/>
        </w:rPr>
        <w:t>и принцы и не управляют странами. Следует упомянуть, что в то время, когда они были у власти, они были уверены, что имеют достаточно капи</w:t>
        <w:softHyphen/>
        <w:t>тала, чтобы жить богато. Поскольку произошли перемены и им приш</w:t>
        <w:softHyphen/>
        <w:t>лось работать, давайте снова напомним, что работа, не важно какого вида, то ли черная, то ли умственная, — всегда возвышает человека и никогда не унижает, если она предпринята с чистыми мотивами, по идее — «слу</w:t>
        <w:softHyphen/>
        <w:t>жить другим». Вместо того, чтобы одобрить этих богатых дам, которые дают указания малооплачиваемым слугам, мы будем аплодировать слу</w:t>
        <w:softHyphen/>
        <w:t>гам.</w:t>
      </w:r>
    </w:p>
    <w:p>
      <w:pPr>
        <w:pStyle w:val="Normal"/>
        <w:shd w:fill="FFFFFF" w:val="clear"/>
        <w:ind w:firstLine="720"/>
        <w:jc w:val="both"/>
        <w:rPr>
          <w:rFonts w:ascii="Arial" w:hAnsi="Arial" w:cs="Arial"/>
          <w:sz w:val="24"/>
          <w:szCs w:val="24"/>
        </w:rPr>
      </w:pPr>
      <w:r>
        <w:rPr>
          <w:color w:val="000000"/>
          <w:sz w:val="24"/>
          <w:szCs w:val="22"/>
        </w:rPr>
        <w:t>Мы недавно слушали дискуссию по вопросу об обязательности веге</w:t>
        <w:softHyphen/>
        <w:t>тарианства. Наша точка зрения такова, что если человек желает есть мясо, так пусть ест. Если же он желает быть вегетарианцем и лазить по деревьям за орехами, так пусть будет вегетарианцем. Не важно, кто что ест, но важно, чтобы никто не пытался навязать свое мнение другому, который был бы настолько вежливым, что не смог бы его отчитать.</w:t>
      </w:r>
    </w:p>
    <w:p>
      <w:pPr>
        <w:pStyle w:val="Normal"/>
        <w:shd w:fill="FFFFFF" w:val="clear"/>
        <w:ind w:firstLine="720"/>
        <w:jc w:val="both"/>
        <w:rPr>
          <w:rFonts w:ascii="Arial" w:hAnsi="Arial" w:cs="Arial"/>
          <w:sz w:val="24"/>
          <w:szCs w:val="24"/>
        </w:rPr>
      </w:pPr>
      <w:r>
        <w:rPr>
          <w:color w:val="000000"/>
          <w:sz w:val="24"/>
          <w:szCs w:val="22"/>
        </w:rPr>
        <w:t>Человек — это животное, как бы мы ни скрывали этот факт при помощи красивой одежды, прекрасной пудры, краски для волос и других благ парфюмерии. Мужчина и женщина являются животными, поедаю</w:t>
        <w:softHyphen/>
        <w:t>щими мясо других животных. Это факт, например, что свинина имеет вкус человеческого мяса. Некоторые люди ведут себя до некоторой степе</w:t>
        <w:softHyphen/>
        <w:t>ни по-свински, т. е. и здесь просматривается соответствие. Когда людое</w:t>
        <w:softHyphen/>
        <w:t>дов спрашивали о вкусе человеческого мяса, то они отвечали, что мясо черного человека сладкое и напоминает жареную свинину. Мясо белого человека имеет вкус прогорклый и прокисший.</w:t>
      </w:r>
    </w:p>
    <w:p>
      <w:pPr>
        <w:pStyle w:val="Normal"/>
        <w:shd w:fill="FFFFFF" w:val="clear"/>
        <w:ind w:firstLine="720"/>
        <w:jc w:val="both"/>
        <w:rPr>
          <w:rFonts w:ascii="Arial" w:hAnsi="Arial" w:cs="Arial"/>
          <w:sz w:val="24"/>
          <w:szCs w:val="24"/>
        </w:rPr>
      </w:pPr>
      <w:r>
        <w:rPr>
          <w:color w:val="000000"/>
          <w:sz w:val="24"/>
          <w:szCs w:val="22"/>
        </w:rPr>
        <w:t>Ешьте ту пищу, которую предпочитаете. Ни в коем случае не навязы</w:t>
        <w:softHyphen/>
        <w:t>вайте ваше мнение другим. К сожалению, и это неприятный факт, что те, кто является вегетарианцем или сторонником здоровой пищи, часто про</w:t>
        <w:softHyphen/>
        <w:t>являют сильную нетерпимость в своих взглядах из-за чрезвычайного неистовства своих аргументов, часто убеждая этим самих себя.</w:t>
      </w:r>
    </w:p>
    <w:p>
      <w:pPr>
        <w:pStyle w:val="Normal"/>
        <w:shd w:fill="FFFFFF" w:val="clear"/>
        <w:ind w:firstLine="720"/>
        <w:jc w:val="both"/>
        <w:rPr>
          <w:rFonts w:ascii="Arial" w:hAnsi="Arial" w:cs="Arial"/>
          <w:sz w:val="24"/>
          <w:szCs w:val="24"/>
        </w:rPr>
      </w:pPr>
      <w:r>
        <w:rPr>
          <w:color w:val="000000"/>
          <w:sz w:val="24"/>
          <w:szCs w:val="22"/>
        </w:rPr>
        <w:t>Несомненно, нам кажется, что многие из этих людей, к которым мы часто относимся как к людям с причудами, не уверены, что они правильно поступают. Они ничего не хотят упустить — когда они думают, что другие люди наслаждаются мясом, то им уже не хочется оставаться вегетариан</w:t>
        <w:softHyphen/>
        <w:t>цами.</w:t>
      </w:r>
    </w:p>
    <w:p>
      <w:pPr>
        <w:pStyle w:val="Normal"/>
        <w:shd w:fill="FFFFFF" w:val="clear"/>
        <w:ind w:firstLine="720"/>
        <w:jc w:val="both"/>
        <w:rPr>
          <w:rFonts w:ascii="Arial" w:hAnsi="Arial" w:cs="Arial"/>
          <w:sz w:val="24"/>
          <w:szCs w:val="24"/>
        </w:rPr>
      </w:pPr>
      <w:r>
        <w:rPr>
          <w:color w:val="000000"/>
          <w:sz w:val="24"/>
          <w:szCs w:val="22"/>
        </w:rPr>
        <w:t>То же самое часто случается и с некурящими людьми: люди, которые не курят, часто негодуют, что другие курят, и им кажется, что это великая добродетель — не курить. Фактически, это дело выбора. Умеренное куре</w:t>
        <w:softHyphen/>
        <w:t>ние, возможно, никому не вредит особенно, но вот что касается алкоголя — то это совсем другое дело, ибо это уже относится к астральному телу человека.</w:t>
      </w:r>
    </w:p>
    <w:p>
      <w:pPr>
        <w:pStyle w:val="Normal"/>
        <w:shd w:fill="FFFFFF" w:val="clear"/>
        <w:ind w:firstLine="720"/>
        <w:jc w:val="both"/>
        <w:rPr>
          <w:rFonts w:ascii="Arial" w:hAnsi="Arial" w:cs="Arial"/>
          <w:sz w:val="24"/>
          <w:szCs w:val="24"/>
        </w:rPr>
      </w:pPr>
      <w:r>
        <w:rPr>
          <w:color w:val="000000"/>
          <w:sz w:val="24"/>
          <w:szCs w:val="22"/>
        </w:rPr>
        <w:t>В связи с этим мы говорим, что если человек все же пьет и этим калечит свое астральное тело, — пусть, это его выбор. Совершенно неп</w:t>
        <w:softHyphen/>
        <w:t>равильно пробовать применять какие-либо насильственные меры, чтобы изменить путь человека в этом смысле.</w:t>
      </w:r>
    </w:p>
    <w:p>
      <w:pPr>
        <w:pStyle w:val="Normal"/>
        <w:shd w:fill="FFFFFF" w:val="clear"/>
        <w:ind w:firstLine="720"/>
        <w:jc w:val="both"/>
        <w:rPr>
          <w:rFonts w:ascii="Arial" w:hAnsi="Arial" w:cs="Arial"/>
          <w:sz w:val="24"/>
          <w:szCs w:val="24"/>
        </w:rPr>
      </w:pPr>
      <w:r>
        <w:rPr>
          <w:color w:val="000000"/>
          <w:sz w:val="24"/>
          <w:szCs w:val="22"/>
        </w:rPr>
        <w:t>Поскольку мы говорим о том, что есть мясо — значит способство</w:t>
        <w:softHyphen/>
        <w:t>вать убийству других живых существ, напомним еще кое-что, что вы, может быть, найдете интересным. Некоторые люди говорят, что никого нельзя убивать — даже насекомых. Нельзя для еды убивать домашних животных. Нас удивляет, когда говорят, что мы совершаем зло, убивая какое-либо насекомое, которое пытается нас заразить малярией; нас удив</w:t>
        <w:softHyphen/>
        <w:t>ляет, если нам говорят, что мы совершаем «преступные убийства живых существ», — делая инъекции против каких-либо вирусов. В конце кон</w:t>
        <w:softHyphen/>
        <w:t>цов, какой-либо микроб или вирус — это же живой организм, должны ли мы останавливаться перед уничтожением этих микробов типа ТВС, оста</w:t>
        <w:softHyphen/>
        <w:t>навливаться перед уничтожением вирусов рака? Являемся ли мы велики</w:t>
        <w:softHyphen/>
        <w:t>ми грешниками, если пытаемся вылечить обычную простуду? Ведь пыта</w:t>
        <w:softHyphen/>
        <w:t>ясь вылечить какую-либо болезнь, мы, конечно же, уничтожаем чью-то жизнь. Мы должны быть благоразумны в этих вопросах.</w:t>
      </w:r>
    </w:p>
    <w:p>
      <w:pPr>
        <w:pStyle w:val="Normal"/>
        <w:shd w:fill="FFFFFF" w:val="clear"/>
        <w:ind w:firstLine="720"/>
        <w:jc w:val="both"/>
        <w:rPr>
          <w:rFonts w:ascii="Arial" w:hAnsi="Arial" w:cs="Arial"/>
          <w:sz w:val="24"/>
          <w:szCs w:val="24"/>
        </w:rPr>
      </w:pPr>
      <w:r>
        <w:rPr>
          <w:color w:val="000000"/>
          <w:sz w:val="24"/>
          <w:szCs w:val="22"/>
        </w:rPr>
        <w:t>Вегетарианцы говорят, что мы не должны убивать жизнь. Но, напри</w:t>
        <w:softHyphen/>
        <w:t>мер, капуста тоже живая, а ведь мы ее обрываем, а потом едим, а следова</w:t>
        <w:softHyphen/>
        <w:t>тельно, разрушаем жизнь, которую не можем сами сотворить. Если мы выкапываем картофель или срываем ветку сельдерея или какого-нибудь другого растения, мы уничтожаем жизнь, как и люди, которые едят мясо, — так не будем такими щепетильными и будем есть то, что требует организм.</w:t>
      </w:r>
    </w:p>
    <w:p>
      <w:pPr>
        <w:pStyle w:val="Normal"/>
        <w:shd w:fill="FFFFFF" w:val="clear"/>
        <w:ind w:firstLine="720"/>
        <w:jc w:val="both"/>
        <w:rPr>
          <w:rFonts w:ascii="Arial" w:hAnsi="Arial" w:cs="Arial"/>
          <w:sz w:val="24"/>
          <w:szCs w:val="24"/>
        </w:rPr>
      </w:pPr>
      <w:r>
        <w:rPr>
          <w:color w:val="000000"/>
          <w:sz w:val="24"/>
          <w:szCs w:val="22"/>
        </w:rPr>
        <w:t>Известно, что настоящий, истинный буддист не ест мяса, но мы быстро установим, что многие буддисты не едят мяса по причине того, что они не могут позволить себе этого. Буддизм процветает в очень бед</w:t>
        <w:softHyphen/>
        <w:t>ных странах. Например, в Тибете мясо всегда считалось величайшим деликатесом и его могли себе позволить только богатейшие из богатых. Простой народ ел только овощи, которые тоже считались до некоторой степени деликатесом. Монахи, которые не приучены к изысканной пище, питались только растительной пищей и ничем другим, но чтобы привить им вкус к этому, религиозные вожди еще в древности объявили, что мясо есть не следует. Те люди, которые не употребляют мясо в пищу, в любом случае считают себя добродетельными. Мы знаем, что об этом написано много чепухи. Людям, употребляющим мясо, оно нравится, и пока они не изменят свои вкусы, — пусть едят. Таким же образом, если человек не желает убивать насекомых и предпочитает иметь своих раковых вирусов и ТВС-микробов вместо того, чтобы пробовать лечиться, — пусть их имеет, это его желание, его выбор.</w:t>
      </w:r>
    </w:p>
    <w:p>
      <w:pPr>
        <w:pStyle w:val="Normal"/>
        <w:shd w:fill="FFFFFF" w:val="clear"/>
        <w:ind w:firstLine="720"/>
        <w:jc w:val="both"/>
        <w:rPr>
          <w:rFonts w:ascii="Arial" w:hAnsi="Arial" w:cs="Arial"/>
          <w:sz w:val="24"/>
          <w:szCs w:val="24"/>
        </w:rPr>
      </w:pPr>
      <w:r>
        <w:rPr>
          <w:color w:val="000000"/>
          <w:sz w:val="24"/>
          <w:szCs w:val="22"/>
        </w:rPr>
        <w:t>Мы часто получаем письма, написанные людьми в большой тревоге о том, что какой-то человек находится в отчаянии и нуждается в помощи или совете и как им его загипнотизировать, чтобы насильно заставить следовать другим путем в жизни. Мы никогда не помогаем в таких случа</w:t>
        <w:softHyphen/>
        <w:t>ях, ибо мы верим, что чрезвычайно неправильно пробовать своей волей влиять на путь, избранный другим человеком.</w:t>
      </w:r>
    </w:p>
    <w:p>
      <w:pPr>
        <w:pStyle w:val="Normal"/>
        <w:shd w:fill="FFFFFF" w:val="clear"/>
        <w:ind w:firstLine="720"/>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ind w:firstLine="720"/>
        <w:jc w:val="both"/>
        <w:rPr>
          <w:rFonts w:ascii="Arial" w:hAnsi="Arial" w:cs="Arial"/>
          <w:b/>
          <w:b/>
          <w:bCs/>
          <w:sz w:val="24"/>
          <w:szCs w:val="24"/>
        </w:rPr>
      </w:pPr>
      <w:r>
        <w:rPr>
          <w:b/>
          <w:bCs/>
          <w:i/>
          <w:iCs/>
          <w:color w:val="000000"/>
          <w:sz w:val="24"/>
          <w:szCs w:val="22"/>
        </w:rPr>
        <w:t>Так, этот курс из тридцати уроков — утверждение нашего мнения, но мы никого не заставляем верить этому безоговорочно. Выбор за вами, следовать ему или нет — это ваше дело.</w:t>
      </w:r>
    </w:p>
    <w:p>
      <w:pPr>
        <w:pStyle w:val="Normal"/>
        <w:shd w:fill="FFFFFF" w:val="clear"/>
        <w:ind w:firstLine="720"/>
        <w:jc w:val="both"/>
        <w:rPr>
          <w:rFonts w:ascii="Arial" w:hAnsi="Arial" w:cs="Arial"/>
          <w:sz w:val="24"/>
          <w:szCs w:val="24"/>
        </w:rPr>
      </w:pPr>
      <w:r>
        <w:rPr>
          <w:color w:val="000000"/>
          <w:sz w:val="24"/>
          <w:szCs w:val="22"/>
        </w:rPr>
        <w:t xml:space="preserve">Если вас спрашивают о вашем мнении, то выскажите его, но не пробуйте его насильно внушить кому-либо, и, высказав свое мнение, отстранитесь, пусть оно попадет на благоприятную почву, потому что вы не знаете, как другой человек избрал свой путь в жизни. Если же вы заставляете насильно делать других людей то, чего они не желают, тогда вы будете связаны с их </w:t>
      </w:r>
      <w:r>
        <w:rPr>
          <w:i/>
          <w:iCs/>
          <w:color w:val="000000"/>
          <w:sz w:val="24"/>
          <w:szCs w:val="22"/>
        </w:rPr>
        <w:t xml:space="preserve">кармой, — </w:t>
      </w:r>
      <w:r>
        <w:rPr>
          <w:color w:val="000000"/>
          <w:sz w:val="24"/>
          <w:szCs w:val="22"/>
        </w:rPr>
        <w:t xml:space="preserve">а это может быть весьма неприятной </w:t>
      </w:r>
      <w:r>
        <w:rPr>
          <w:i/>
          <w:iCs/>
          <w:color w:val="000000"/>
          <w:sz w:val="24"/>
          <w:szCs w:val="22"/>
        </w:rPr>
        <w:t>кармой.</w:t>
      </w:r>
    </w:p>
    <w:p>
      <w:pPr>
        <w:pStyle w:val="Normal"/>
        <w:shd w:fill="FFFFFF" w:val="clear"/>
        <w:ind w:firstLine="720"/>
        <w:jc w:val="both"/>
        <w:rPr>
          <w:rFonts w:ascii="Arial" w:hAnsi="Arial" w:cs="Arial"/>
          <w:sz w:val="24"/>
          <w:szCs w:val="24"/>
        </w:rPr>
      </w:pPr>
      <w:r>
        <w:rPr>
          <w:color w:val="000000"/>
          <w:sz w:val="24"/>
          <w:szCs w:val="22"/>
        </w:rPr>
        <w:t>Мы хотим сказать кое-что о животных. Многие люди рассматривают животных как бессловесные создания, не способные говорить на челове</w:t>
        <w:softHyphen/>
        <w:t>ческом языке, — но, с другой стороны, животные ведь тоже рассматрива</w:t>
        <w:softHyphen/>
        <w:t>ют людей как бессловесные создания! Если вы действительно обладаете телепатией, вы найдете, что животные общаются, и общаются более «культурно», чем многие люди! Некоторые ученые сообщают, что свой язык имеется и у пчел. Они могут давать друг другу подробную информа</w:t>
        <w:softHyphen/>
        <w:t>цию, они даже собираются на конференции.</w:t>
      </w:r>
    </w:p>
    <w:p>
      <w:pPr>
        <w:pStyle w:val="Normal"/>
        <w:shd w:fill="FFFFFF" w:val="clear"/>
        <w:ind w:firstLine="720"/>
        <w:jc w:val="both"/>
        <w:rPr>
          <w:rFonts w:ascii="Arial" w:hAnsi="Arial" w:cs="Arial"/>
          <w:sz w:val="24"/>
          <w:szCs w:val="24"/>
        </w:rPr>
      </w:pPr>
      <w:r>
        <w:rPr>
          <w:color w:val="000000"/>
          <w:sz w:val="24"/>
          <w:szCs w:val="22"/>
        </w:rPr>
        <w:t>Некоторые ученые занимаются изучением дельфинов, их странной речью, странными звуками, которые они воспроизводят. Эти звуки были записаны на пленку и затем прослушивались на разных скоростях. На одной из скоростей звук их речи был очень похож на человеческий.</w:t>
      </w:r>
    </w:p>
    <w:p>
      <w:pPr>
        <w:pStyle w:val="Normal"/>
        <w:shd w:fill="FFFFFF" w:val="clear"/>
        <w:ind w:firstLine="720"/>
        <w:jc w:val="both"/>
        <w:rPr>
          <w:rFonts w:ascii="Arial" w:hAnsi="Arial" w:cs="Arial"/>
          <w:sz w:val="24"/>
          <w:szCs w:val="24"/>
        </w:rPr>
      </w:pPr>
      <w:r>
        <w:rPr>
          <w:color w:val="000000"/>
          <w:sz w:val="24"/>
          <w:szCs w:val="22"/>
        </w:rPr>
        <w:t>Животные — это сущности, пришедшие сюда, на Землю, в особых очертаниях, специальных формах, — для выполнения своих собственных задач в наиболее благоприятных условиях своей собственной эволюции.</w:t>
      </w:r>
    </w:p>
    <w:p>
      <w:pPr>
        <w:pStyle w:val="Normal"/>
        <w:shd w:fill="FFFFFF" w:val="clear"/>
        <w:ind w:firstLine="720"/>
        <w:jc w:val="both"/>
        <w:rPr>
          <w:rFonts w:ascii="Arial" w:hAnsi="Arial" w:cs="Arial"/>
          <w:sz w:val="24"/>
          <w:szCs w:val="24"/>
        </w:rPr>
      </w:pPr>
      <w:r>
        <w:rPr>
          <w:color w:val="000000"/>
          <w:sz w:val="24"/>
          <w:szCs w:val="22"/>
        </w:rPr>
        <w:t>Я и мои домашние имеем двух сиамских кошек, которые обладают феноменальной способностью к телепатии. После многих упражнений и опытов у нас была возможность иметь с ними беседы такого характера, что это вполне напоминало общение с весьма интеллигентными людьми. Иногда, не преувеличивая их достоинств, удавалось узнавать, как сиамс</w:t>
        <w:softHyphen/>
        <w:t>кая кошка смотрит на человека! Если кто-либо смотрит на животных как на равных, но имеющих отличную от нас физическую форму, то можно сойтись очень близко с ними, даже вступить в разговор о вещах, совер</w:t>
        <w:softHyphen/>
        <w:t>шенно невообразимых.</w:t>
      </w:r>
    </w:p>
    <w:p>
      <w:pPr>
        <w:pStyle w:val="Normal"/>
        <w:shd w:fill="FFFFFF" w:val="clear"/>
        <w:ind w:firstLine="720"/>
        <w:jc w:val="both"/>
        <w:rPr>
          <w:rFonts w:ascii="Arial" w:hAnsi="Arial" w:cs="Arial"/>
          <w:sz w:val="24"/>
          <w:szCs w:val="24"/>
        </w:rPr>
      </w:pPr>
      <w:r>
        <w:rPr>
          <w:color w:val="000000"/>
          <w:sz w:val="24"/>
          <w:szCs w:val="22"/>
        </w:rPr>
        <w:t>Например, собака очень любит дружить с человеком. Она любит иметь господина, и тогда становится гордой и льстивой. С другой сторо</w:t>
        <w:softHyphen/>
        <w:t>ны, сиамская кошка совершенно не уважает людей, потому что по срав</w:t>
        <w:softHyphen/>
        <w:t>нению с ней человек стоит в самом невыгодном положении.! Сиамская кошка обладает замечательными оккультными силами и телепатически</w:t>
        <w:softHyphen/>
        <w:t>ми способностями. Таким образом, почему бы вам не иметь хорошие отношения с вашей кошкой, или собакой, или лошадью? Если вы этого желаете и искренне верите, вы сможете, поупражнявшись, беседовать телепатически с этими животными.</w:t>
      </w:r>
    </w:p>
    <w:p>
      <w:pPr>
        <w:pStyle w:val="Normal"/>
        <w:shd w:fill="FFFFFF" w:val="clear"/>
        <w:ind w:firstLine="720"/>
        <w:jc w:val="both"/>
        <w:rPr>
          <w:rFonts w:ascii="Arial" w:hAnsi="Arial" w:cs="Arial"/>
          <w:sz w:val="24"/>
          <w:szCs w:val="24"/>
        </w:rPr>
      </w:pPr>
      <w:r>
        <w:rPr>
          <w:color w:val="000000"/>
          <w:sz w:val="24"/>
          <w:szCs w:val="22"/>
        </w:rPr>
        <w:t>Итак, подходим к концу этого курса, но мы надеемся, что это не конец нашего знакомства. Этот курс практический, мы предоставили вам его и показали, как абсолютно простыми средствами фактически дости</w:t>
        <w:softHyphen/>
        <w:t>гаются так называемые «метафизические феномены».</w:t>
      </w:r>
    </w:p>
    <w:p>
      <w:pPr>
        <w:pStyle w:val="Normal"/>
        <w:shd w:fill="FFFFFF" w:val="clear"/>
        <w:ind w:firstLine="720"/>
        <w:jc w:val="both"/>
        <w:rPr>
          <w:rFonts w:ascii="Arial" w:hAnsi="Arial" w:cs="Arial"/>
          <w:sz w:val="24"/>
          <w:szCs w:val="24"/>
        </w:rPr>
      </w:pPr>
      <w:r>
        <w:rPr>
          <w:color w:val="000000"/>
          <w:sz w:val="24"/>
          <w:szCs w:val="22"/>
        </w:rPr>
        <w:t>У нас имеется еще один курс — словарь, который составлен, по существу, в более традиционном стиле, там даны санскритские названия и т. п.</w:t>
      </w:r>
    </w:p>
    <w:p>
      <w:pPr>
        <w:pStyle w:val="Normal"/>
        <w:shd w:fill="FFFFFF" w:val="clear"/>
        <w:ind w:firstLine="720"/>
        <w:jc w:val="both"/>
        <w:rPr>
          <w:rFonts w:ascii="Arial" w:hAnsi="Arial" w:cs="Arial"/>
          <w:sz w:val="24"/>
          <w:szCs w:val="24"/>
        </w:rPr>
      </w:pPr>
      <w:r>
        <w:rPr>
          <w:color w:val="000000"/>
          <w:sz w:val="24"/>
          <w:szCs w:val="22"/>
        </w:rPr>
        <w:t>Мы вам подсказываем, что для вашего продвижения вперед понадо</w:t>
        <w:softHyphen/>
        <w:t>бится и этот курс, ибо если вы изучили все, что написано в этой книге, то вам обязательно захочется идти дальше.</w:t>
      </w:r>
    </w:p>
    <w:p>
      <w:pPr>
        <w:pStyle w:val="Normal"/>
        <w:shd w:fill="FFFFFF" w:val="clear"/>
        <w:ind w:firstLine="720"/>
        <w:jc w:val="both"/>
        <w:rPr>
          <w:rFonts w:ascii="Arial" w:hAnsi="Arial" w:cs="Arial"/>
          <w:sz w:val="24"/>
          <w:szCs w:val="24"/>
        </w:rPr>
      </w:pPr>
      <w:r>
        <w:rPr>
          <w:color w:val="000000"/>
          <w:sz w:val="24"/>
          <w:szCs w:val="22"/>
        </w:rPr>
        <w:t>Мы не говорим вам «прощайте», ибо надеемся, что вскорости опять встретимся. Мы говорим вам:</w:t>
      </w:r>
    </w:p>
    <w:p>
      <w:pPr>
        <w:pStyle w:val="Normal"/>
        <w:shd w:fill="FFFFFF" w:val="clear"/>
        <w:ind w:firstLine="720"/>
        <w:jc w:val="both"/>
        <w:rPr>
          <w:rFonts w:ascii="Arial" w:hAnsi="Arial" w:cs="Arial"/>
          <w:b/>
          <w:b/>
          <w:bCs/>
          <w:i/>
          <w:i/>
          <w:iCs/>
          <w:color w:val="000000"/>
          <w:sz w:val="24"/>
          <w:szCs w:val="23"/>
        </w:rPr>
      </w:pPr>
      <w:r>
        <w:rPr>
          <w:rFonts w:cs="Arial" w:ascii="Arial" w:hAnsi="Arial"/>
          <w:b/>
          <w:bCs/>
          <w:i/>
          <w:iCs/>
          <w:color w:val="000000"/>
          <w:sz w:val="24"/>
          <w:szCs w:val="23"/>
        </w:rPr>
      </w:r>
    </w:p>
    <w:p>
      <w:pPr>
        <w:pStyle w:val="Normal"/>
        <w:shd w:fill="FFFFFF" w:val="clear"/>
        <w:ind w:left="5040" w:firstLine="720"/>
        <w:jc w:val="both"/>
        <w:rPr>
          <w:b/>
          <w:b/>
          <w:bCs/>
          <w:i/>
          <w:i/>
          <w:iCs/>
          <w:color w:val="000000"/>
          <w:sz w:val="24"/>
          <w:szCs w:val="23"/>
        </w:rPr>
      </w:pPr>
      <w:r>
        <w:rPr>
          <w:b/>
          <w:bCs/>
          <w:i/>
          <w:iCs/>
          <w:color w:val="000000"/>
          <w:sz w:val="24"/>
          <w:szCs w:val="23"/>
        </w:rPr>
        <w:t>До свидания.</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175"/>
      <w:szCs w:val="175"/>
    </w:rPr>
  </w:style>
  <w:style w:type="paragraph" w:styleId="Heading2">
    <w:name w:val="Heading 2"/>
    <w:basedOn w:val="Normal"/>
    <w:next w:val="Normal"/>
    <w:qFormat/>
    <w:pPr>
      <w:keepNext w:val="true"/>
      <w:numPr>
        <w:ilvl w:val="1"/>
        <w:numId w:val="1"/>
      </w:numPr>
      <w:shd w:fill="FFFFFF" w:val="clear"/>
      <w:outlineLvl w:val="1"/>
    </w:pPr>
    <w:rPr>
      <w:color w:val="000000"/>
      <w:sz w:val="33"/>
      <w:szCs w:val="33"/>
    </w:rPr>
  </w:style>
  <w:style w:type="paragraph" w:styleId="Heading3">
    <w:name w:val="Heading 3"/>
    <w:basedOn w:val="Normal"/>
    <w:next w:val="Normal"/>
    <w:qFormat/>
    <w:pPr>
      <w:keepNext w:val="true"/>
      <w:numPr>
        <w:ilvl w:val="2"/>
        <w:numId w:val="1"/>
      </w:numPr>
      <w:shd w:fill="FFFFFF" w:val="clear"/>
      <w:outlineLvl w:val="2"/>
    </w:pPr>
    <w:rPr>
      <w:b/>
      <w:bCs/>
      <w:color w:val="000000"/>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32"/>
      <w:szCs w:val="33"/>
    </w:rPr>
  </w:style>
  <w:style w:type="paragraph" w:styleId="Heading5">
    <w:name w:val="Heading 5"/>
    <w:basedOn w:val="Normal"/>
    <w:next w:val="Normal"/>
    <w:qFormat/>
    <w:pPr>
      <w:keepNext w:val="true"/>
      <w:numPr>
        <w:ilvl w:val="4"/>
        <w:numId w:val="1"/>
      </w:numPr>
      <w:shd w:fill="FFFFFF" w:val="clear"/>
      <w:ind w:firstLine="720"/>
      <w:jc w:val="right"/>
      <w:outlineLvl w:val="4"/>
    </w:pPr>
    <w:rPr>
      <w:b/>
      <w:bCs/>
      <w:i/>
      <w:iCs/>
      <w:color w:val="000000"/>
      <w:sz w:val="24"/>
      <w:szCs w:val="29"/>
    </w:rPr>
  </w:style>
  <w:style w:type="paragraph" w:styleId="Heading6">
    <w:name w:val="Heading 6"/>
    <w:basedOn w:val="Normal"/>
    <w:next w:val="Normal"/>
    <w:qFormat/>
    <w:pPr>
      <w:keepNext w:val="true"/>
      <w:numPr>
        <w:ilvl w:val="5"/>
        <w:numId w:val="1"/>
      </w:numPr>
      <w:shd w:fill="FFFFFF" w:val="clear"/>
      <w:ind w:firstLine="720"/>
      <w:jc w:val="right"/>
      <w:outlineLvl w:val="5"/>
    </w:pPr>
    <w:rPr>
      <w:i/>
      <w:iCs/>
      <w:color w:val="000000"/>
      <w:sz w:val="24"/>
      <w:szCs w:val="29"/>
    </w:rPr>
  </w:style>
  <w:style w:type="paragraph" w:styleId="Heading7">
    <w:name w:val="Heading 7"/>
    <w:basedOn w:val="Normal"/>
    <w:next w:val="Normal"/>
    <w:qFormat/>
    <w:pPr>
      <w:keepNext w:val="true"/>
      <w:numPr>
        <w:ilvl w:val="6"/>
        <w:numId w:val="1"/>
      </w:numPr>
      <w:shd w:fill="FFFFFF" w:val="clear"/>
      <w:ind w:firstLine="720"/>
      <w:jc w:val="right"/>
      <w:outlineLvl w:val="6"/>
    </w:pPr>
    <w:rPr>
      <w:b/>
      <w:bCs/>
      <w:i/>
      <w:iCs/>
      <w:color w:val="000000"/>
      <w:sz w:val="32"/>
      <w:szCs w:val="29"/>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4"/>
      <w:szCs w:val="25"/>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720"/>
      <w:jc w:val="both"/>
    </w:pPr>
    <w:rPr>
      <w:b/>
      <w:bCs/>
      <w:i/>
      <w:iCs/>
      <w:color w:val="000000"/>
      <w:sz w:val="24"/>
      <w:szCs w:val="23"/>
    </w:rPr>
  </w:style>
  <w:style w:type="paragraph" w:styleId="2">
    <w:name w:val="Основной текст с отступом 2"/>
    <w:basedOn w:val="Normal"/>
    <w:qFormat/>
    <w:pPr>
      <w:shd w:fill="FFFFFF" w:val="clear"/>
      <w:ind w:firstLine="720"/>
      <w:jc w:val="both"/>
    </w:pPr>
    <w:rPr>
      <w:color w:val="00000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8:19:00Z</dcterms:created>
  <dc:creator/>
  <dc:description/>
  <dc:language>en-US</dc:language>
  <cp:lastModifiedBy/>
  <dcterms:modified xsi:type="dcterms:W3CDTF">2002-01-04T17:29:00Z</dcterms:modified>
  <cp:revision>46</cp:revision>
  <dc:subject/>
  <dc:title/>
</cp:coreProperties>
</file>