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szCs w:val="24"/>
        </w:rPr>
      </w:pPr>
      <w:r>
        <w:rPr/>
        <w:t>ЛОБСАНГ РАМПА</w:t>
      </w:r>
    </w:p>
    <w:p>
      <w:pPr>
        <w:pStyle w:val="Subtitle"/>
        <w:rPr>
          <w:lang w:val="en-US"/>
        </w:rPr>
      </w:pPr>
      <w:r>
        <w:rPr>
          <w:lang w:val="en-US"/>
        </w:rPr>
        <w:t xml:space="preserve"> </w:t>
      </w:r>
    </w:p>
    <w:p>
      <w:pPr>
        <w:pStyle w:val="Subtitle"/>
        <w:rPr>
          <w:lang w:val="en-US"/>
        </w:rPr>
      </w:pPr>
      <w:r>
        <w:rPr>
          <w:lang w:val="en-US"/>
        </w:rPr>
      </w:r>
    </w:p>
    <w:p>
      <w:pPr>
        <w:pStyle w:val="Subtitle"/>
        <w:rPr>
          <w:szCs w:val="24"/>
        </w:rPr>
      </w:pPr>
      <w:r>
        <w:rPr/>
        <w:t>СУМЕРКИ</w:t>
      </w:r>
    </w:p>
    <w:p>
      <w:pPr>
        <w:pStyle w:val="Normal"/>
        <w:shd w:fill="FFFFFF" w:val="clear"/>
        <w:jc w:val="center"/>
        <w:rPr>
          <w:b/>
          <w:b/>
          <w:bCs/>
          <w:color w:val="000000"/>
          <w:sz w:val="32"/>
          <w:szCs w:val="23"/>
          <w:lang w:val="en-US"/>
        </w:rPr>
      </w:pPr>
      <w:r>
        <w:rPr>
          <w:b/>
          <w:bCs/>
          <w:color w:val="000000"/>
          <w:sz w:val="32"/>
          <w:szCs w:val="23"/>
          <w:lang w:val="en-US"/>
        </w:rPr>
      </w:r>
    </w:p>
    <w:p>
      <w:pPr>
        <w:pStyle w:val="Normal"/>
        <w:shd w:fill="FFFFFF" w:val="clear"/>
        <w:jc w:val="center"/>
        <w:rPr>
          <w:b/>
          <w:b/>
          <w:bCs/>
          <w:color w:val="000000"/>
          <w:sz w:val="32"/>
          <w:szCs w:val="23"/>
          <w:lang w:val="en-US"/>
        </w:rPr>
      </w:pPr>
      <w:r>
        <w:rPr>
          <w:b/>
          <w:bCs/>
          <w:color w:val="000000"/>
          <w:sz w:val="32"/>
          <w:szCs w:val="23"/>
          <w:lang w:val="en-US"/>
        </w:rPr>
      </w:r>
    </w:p>
    <w:p>
      <w:pPr>
        <w:pStyle w:val="Normal"/>
        <w:shd w:fill="FFFFFF" w:val="clear"/>
        <w:jc w:val="center"/>
        <w:rPr>
          <w:b/>
          <w:b/>
          <w:bCs/>
          <w:color w:val="000000"/>
          <w:sz w:val="32"/>
          <w:szCs w:val="23"/>
          <w:lang w:val="en-US"/>
        </w:rPr>
      </w:pPr>
      <w:r>
        <w:rPr>
          <w:b/>
          <w:bCs/>
          <w:color w:val="000000"/>
          <w:sz w:val="32"/>
          <w:szCs w:val="23"/>
          <w:lang w:val="en-US"/>
        </w:rPr>
      </w:r>
    </w:p>
    <w:p>
      <w:pPr>
        <w:pStyle w:val="Normal"/>
        <w:shd w:fill="FFFFFF" w:val="clear"/>
        <w:jc w:val="center"/>
        <w:rPr>
          <w:b/>
          <w:b/>
          <w:bCs/>
          <w:color w:val="000000"/>
          <w:sz w:val="32"/>
          <w:szCs w:val="23"/>
          <w:lang w:val="en-US"/>
        </w:rPr>
      </w:pPr>
      <w:r>
        <w:rPr>
          <w:b/>
          <w:bCs/>
          <w:color w:val="000000"/>
          <w:sz w:val="32"/>
          <w:szCs w:val="23"/>
          <w:lang w:val="en-US"/>
        </w:rPr>
      </w:r>
    </w:p>
    <w:p>
      <w:pPr>
        <w:pStyle w:val="Normal"/>
        <w:shd w:fill="FFFFFF" w:val="clear"/>
        <w:jc w:val="center"/>
        <w:rPr>
          <w:b/>
          <w:b/>
          <w:bCs/>
          <w:color w:val="000000"/>
          <w:sz w:val="32"/>
          <w:szCs w:val="23"/>
          <w:lang w:val="en-US"/>
        </w:rPr>
      </w:pPr>
      <w:r>
        <w:rPr>
          <w:b/>
          <w:bCs/>
          <w:color w:val="000000"/>
          <w:sz w:val="32"/>
          <w:szCs w:val="23"/>
          <w:lang w:val="en-US"/>
        </w:rPr>
      </w:r>
    </w:p>
    <w:p>
      <w:pPr>
        <w:pStyle w:val="Normal"/>
        <w:shd w:fill="FFFFFF" w:val="clear"/>
        <w:jc w:val="center"/>
        <w:rPr>
          <w:b/>
          <w:b/>
          <w:bCs/>
          <w:color w:val="000000"/>
          <w:sz w:val="32"/>
          <w:szCs w:val="23"/>
        </w:rPr>
      </w:pPr>
      <w:r>
        <w:rPr>
          <w:b/>
          <w:bCs/>
          <w:color w:val="000000"/>
          <w:sz w:val="32"/>
          <w:szCs w:val="23"/>
        </w:rPr>
        <w:t>«СОФИЯ» ИД «Гелиос»</w:t>
      </w:r>
    </w:p>
    <w:p>
      <w:pPr>
        <w:pStyle w:val="Normal"/>
        <w:shd w:fill="FFFFFF" w:val="clear"/>
        <w:jc w:val="center"/>
        <w:rPr>
          <w:b/>
          <w:b/>
          <w:bCs/>
          <w:color w:val="000000"/>
          <w:sz w:val="32"/>
          <w:szCs w:val="24"/>
          <w:lang w:val="en-US"/>
        </w:rPr>
      </w:pPr>
      <w:r>
        <w:rPr>
          <w:b/>
          <w:bCs/>
          <w:color w:val="000000"/>
          <w:sz w:val="32"/>
          <w:szCs w:val="24"/>
          <w:lang w:val="en-US"/>
        </w:rPr>
      </w:r>
    </w:p>
    <w:p>
      <w:pPr>
        <w:pStyle w:val="Normal"/>
        <w:shd w:fill="FFFFFF" w:val="clear"/>
        <w:jc w:val="center"/>
        <w:rPr>
          <w:sz w:val="32"/>
          <w:szCs w:val="24"/>
          <w:lang w:val="en-US"/>
        </w:rPr>
      </w:pPr>
      <w:r>
        <w:rPr>
          <w:sz w:val="32"/>
          <w:szCs w:val="24"/>
          <w:lang w:val="en-US"/>
        </w:rPr>
      </w:r>
    </w:p>
    <w:p>
      <w:pPr>
        <w:pStyle w:val="Normal"/>
        <w:shd w:fill="FFFFFF" w:val="clear"/>
        <w:jc w:val="center"/>
        <w:rPr>
          <w:sz w:val="32"/>
          <w:szCs w:val="24"/>
          <w:lang w:val="en-US"/>
        </w:rPr>
      </w:pPr>
      <w:r>
        <w:rPr>
          <w:sz w:val="32"/>
          <w:szCs w:val="24"/>
          <w:lang w:val="en-US"/>
        </w:rPr>
      </w:r>
    </w:p>
    <w:p>
      <w:pPr>
        <w:pStyle w:val="Normal"/>
        <w:shd w:fill="FFFFFF" w:val="clear"/>
        <w:jc w:val="center"/>
        <w:rPr>
          <w:sz w:val="32"/>
          <w:szCs w:val="24"/>
          <w:lang w:val="en-US"/>
        </w:rPr>
      </w:pPr>
      <w:r>
        <w:rPr>
          <w:sz w:val="32"/>
          <w:szCs w:val="24"/>
          <w:lang w:val="en-US"/>
        </w:rPr>
      </w:r>
    </w:p>
    <w:p>
      <w:pPr>
        <w:pStyle w:val="Normal"/>
        <w:shd w:fill="FFFFFF" w:val="clear"/>
        <w:jc w:val="center"/>
        <w:rPr>
          <w:sz w:val="32"/>
          <w:szCs w:val="24"/>
          <w:lang w:val="en-US"/>
        </w:rPr>
      </w:pPr>
      <w:r>
        <w:rPr>
          <w:sz w:val="32"/>
          <w:szCs w:val="24"/>
          <w:lang w:val="en-US"/>
        </w:rPr>
      </w:r>
    </w:p>
    <w:p>
      <w:pPr>
        <w:pStyle w:val="Normal"/>
        <w:shd w:fill="FFFFFF" w:val="clear"/>
        <w:jc w:val="center"/>
        <w:rPr>
          <w:sz w:val="32"/>
          <w:szCs w:val="24"/>
          <w:lang w:val="en-US"/>
        </w:rPr>
      </w:pPr>
      <w:r>
        <w:rPr>
          <w:sz w:val="32"/>
          <w:szCs w:val="24"/>
          <w:lang w:val="en-US"/>
        </w:rPr>
      </w:r>
    </w:p>
    <w:p>
      <w:pPr>
        <w:pStyle w:val="Normal"/>
        <w:shd w:fill="FFFFFF" w:val="clear"/>
        <w:jc w:val="center"/>
        <w:rPr>
          <w:sz w:val="32"/>
          <w:szCs w:val="24"/>
          <w:lang w:val="en-US"/>
        </w:rPr>
      </w:pPr>
      <w:r>
        <w:rPr>
          <w:sz w:val="32"/>
          <w:szCs w:val="24"/>
          <w:lang w:val="en-US"/>
        </w:rPr>
      </w:r>
    </w:p>
    <w:p>
      <w:pPr>
        <w:pStyle w:val="Normal"/>
        <w:shd w:fill="FFFFFF" w:val="clear"/>
        <w:jc w:val="center"/>
        <w:rPr>
          <w:sz w:val="32"/>
          <w:szCs w:val="24"/>
          <w:lang w:val="en-US"/>
        </w:rPr>
      </w:pPr>
      <w:r>
        <w:rPr>
          <w:sz w:val="32"/>
          <w:szCs w:val="24"/>
          <w:lang w:val="en-US"/>
        </w:rPr>
      </w:r>
    </w:p>
    <w:p>
      <w:pPr>
        <w:pStyle w:val="Normal"/>
        <w:shd w:fill="FFFFFF" w:val="clear"/>
        <w:jc w:val="both"/>
        <w:rPr>
          <w:sz w:val="24"/>
          <w:szCs w:val="24"/>
        </w:rPr>
      </w:pPr>
      <w:r>
        <w:rPr>
          <w:b/>
          <w:bCs/>
          <w:color w:val="000000"/>
          <w:sz w:val="24"/>
          <w:szCs w:val="22"/>
        </w:rPr>
        <w:t>Рампа, Лобсанг. Сумерки.</w:t>
      </w:r>
    </w:p>
    <w:p>
      <w:pPr>
        <w:pStyle w:val="Normal"/>
        <w:shd w:fill="FFFFFF" w:val="clear"/>
        <w:jc w:val="both"/>
        <w:rPr>
          <w:sz w:val="24"/>
          <w:szCs w:val="24"/>
        </w:rPr>
      </w:pPr>
      <w:r>
        <w:rPr>
          <w:color w:val="000000"/>
          <w:sz w:val="24"/>
          <w:szCs w:val="22"/>
        </w:rPr>
        <w:t xml:space="preserve">    </w:t>
      </w:r>
      <w:r>
        <w:rPr>
          <w:color w:val="000000"/>
          <w:sz w:val="24"/>
          <w:szCs w:val="22"/>
        </w:rPr>
        <w:t>Пер. с англ. — К.: «София; М.; ИД «Гелиос», 2002. —</w:t>
      </w:r>
      <w:r>
        <w:rPr>
          <w:sz w:val="24"/>
          <w:szCs w:val="24"/>
        </w:rPr>
        <w:t xml:space="preserve"> </w:t>
      </w:r>
      <w:r>
        <w:rPr>
          <w:color w:val="000000"/>
          <w:sz w:val="24"/>
          <w:szCs w:val="22"/>
        </w:rPr>
        <w:t>160с. С</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color w:val="000000"/>
          <w:sz w:val="24"/>
          <w:szCs w:val="22"/>
        </w:rPr>
        <w:t>В своей пятнадцатой книге Т. Лобсанг Рампа расска</w:t>
        <w:softHyphen/>
        <w:t>зывает о жене, кошке, друзьях, взглядах на полицию, пред</w:t>
        <w:softHyphen/>
        <w:t>ставителей прессы, Уотергейте, женском освободительном движении... а также отвечает на многочисленные вопросы читателей, посвященные психическим способностям. Не</w:t>
        <w:softHyphen/>
        <w:t>смотря на то что д-р Рампа стал намного старше и слабее, он не утратил своих экстраординарных способностей, а его комментарии к современной жизни просты и понятны, как всегда...</w:t>
      </w:r>
    </w:p>
    <w:p>
      <w:pPr>
        <w:pStyle w:val="Normal"/>
        <w:shd w:fill="FFFFFF" w:val="clear"/>
        <w:jc w:val="both"/>
        <w:rPr>
          <w:b/>
          <w:b/>
          <w:bCs/>
          <w:color w:val="000000"/>
          <w:sz w:val="24"/>
          <w:szCs w:val="30"/>
          <w:lang w:val="en-US"/>
        </w:rPr>
      </w:pPr>
      <w:r>
        <w:rPr>
          <w:b/>
          <w:bCs/>
          <w:color w:val="000000"/>
          <w:sz w:val="24"/>
          <w:szCs w:val="30"/>
          <w:lang w:val="en-US"/>
        </w:rPr>
      </w:r>
    </w:p>
    <w:p>
      <w:pPr>
        <w:pStyle w:val="Normal"/>
        <w:shd w:fill="FFFFFF" w:val="clear"/>
        <w:jc w:val="both"/>
        <w:rPr>
          <w:b/>
          <w:b/>
          <w:bCs/>
          <w:color w:val="000000"/>
          <w:sz w:val="24"/>
          <w:szCs w:val="30"/>
          <w:lang w:val="en-US"/>
        </w:rPr>
      </w:pPr>
      <w:r>
        <w:rPr>
          <w:b/>
          <w:bCs/>
          <w:color w:val="000000"/>
          <w:sz w:val="24"/>
          <w:szCs w:val="30"/>
          <w:lang w:val="en-US"/>
        </w:rPr>
      </w:r>
    </w:p>
    <w:p>
      <w:pPr>
        <w:pStyle w:val="Normal"/>
        <w:shd w:fill="FFFFFF" w:val="clear"/>
        <w:jc w:val="both"/>
        <w:rPr>
          <w:b/>
          <w:b/>
          <w:bCs/>
          <w:color w:val="000000"/>
          <w:sz w:val="24"/>
          <w:szCs w:val="30"/>
          <w:lang w:val="en-US"/>
        </w:rPr>
      </w:pPr>
      <w:r>
        <w:rPr>
          <w:b/>
          <w:bCs/>
          <w:color w:val="000000"/>
          <w:sz w:val="24"/>
          <w:szCs w:val="30"/>
          <w:lang w:val="en-US"/>
        </w:rPr>
      </w:r>
    </w:p>
    <w:p>
      <w:pPr>
        <w:pStyle w:val="Normal"/>
        <w:shd w:fill="FFFFFF" w:val="clear"/>
        <w:jc w:val="both"/>
        <w:rPr>
          <w:b/>
          <w:b/>
          <w:bCs/>
          <w:color w:val="000000"/>
          <w:sz w:val="24"/>
          <w:szCs w:val="30"/>
          <w:lang w:val="en-US"/>
        </w:rPr>
      </w:pPr>
      <w:r>
        <w:rPr>
          <w:b/>
          <w:bCs/>
          <w:color w:val="000000"/>
          <w:sz w:val="24"/>
          <w:szCs w:val="30"/>
          <w:lang w:val="en-US"/>
        </w:rPr>
      </w:r>
    </w:p>
    <w:p>
      <w:pPr>
        <w:pStyle w:val="Normal"/>
        <w:shd w:fill="FFFFFF" w:val="clear"/>
        <w:jc w:val="both"/>
        <w:rPr>
          <w:b/>
          <w:b/>
          <w:bCs/>
          <w:color w:val="000000"/>
          <w:sz w:val="24"/>
          <w:szCs w:val="30"/>
          <w:lang w:val="en-US"/>
        </w:rPr>
      </w:pPr>
      <w:r>
        <w:rPr>
          <w:b/>
          <w:bCs/>
          <w:color w:val="000000"/>
          <w:sz w:val="24"/>
          <w:szCs w:val="30"/>
          <w:lang w:val="en-US"/>
        </w:rPr>
      </w:r>
    </w:p>
    <w:p>
      <w:pPr>
        <w:pStyle w:val="Normal"/>
        <w:shd w:fill="FFFFFF" w:val="clear"/>
        <w:jc w:val="both"/>
        <w:rPr>
          <w:b/>
          <w:b/>
          <w:bCs/>
          <w:color w:val="000000"/>
          <w:sz w:val="24"/>
          <w:szCs w:val="30"/>
          <w:lang w:val="en-US"/>
        </w:rPr>
      </w:pPr>
      <w:r>
        <w:rPr>
          <w:b/>
          <w:bCs/>
          <w:color w:val="000000"/>
          <w:sz w:val="24"/>
          <w:szCs w:val="30"/>
          <w:lang w:val="en-US"/>
        </w:rPr>
      </w:r>
    </w:p>
    <w:p>
      <w:pPr>
        <w:pStyle w:val="Normal"/>
        <w:shd w:fill="FFFFFF" w:val="clear"/>
        <w:jc w:val="both"/>
        <w:rPr>
          <w:b/>
          <w:b/>
          <w:bCs/>
          <w:color w:val="000000"/>
          <w:sz w:val="24"/>
          <w:szCs w:val="30"/>
          <w:lang w:val="en-US"/>
        </w:rPr>
      </w:pPr>
      <w:r>
        <w:rPr>
          <w:b/>
          <w:bCs/>
          <w:color w:val="000000"/>
          <w:sz w:val="24"/>
          <w:szCs w:val="30"/>
          <w:lang w:val="en-US"/>
        </w:rPr>
      </w:r>
    </w:p>
    <w:p>
      <w:pPr>
        <w:pStyle w:val="Normal"/>
        <w:shd w:fill="FFFFFF" w:val="clear"/>
        <w:jc w:val="both"/>
        <w:rPr>
          <w:b/>
          <w:b/>
          <w:bCs/>
          <w:color w:val="000000"/>
          <w:sz w:val="24"/>
          <w:szCs w:val="30"/>
          <w:lang w:val="en-US"/>
        </w:rPr>
      </w:pPr>
      <w:r>
        <w:rPr>
          <w:b/>
          <w:bCs/>
          <w:color w:val="000000"/>
          <w:sz w:val="24"/>
          <w:szCs w:val="30"/>
          <w:lang w:val="en-US"/>
        </w:rPr>
      </w:r>
    </w:p>
    <w:p>
      <w:pPr>
        <w:pStyle w:val="Normal"/>
        <w:shd w:fill="FFFFFF" w:val="clear"/>
        <w:rPr>
          <w:b/>
          <w:b/>
          <w:bCs/>
          <w:color w:val="000000"/>
          <w:sz w:val="30"/>
          <w:szCs w:val="30"/>
          <w:lang w:val="en-US"/>
        </w:rPr>
      </w:pPr>
      <w:r>
        <w:rPr>
          <w:b/>
          <w:bCs/>
          <w:color w:val="000000"/>
          <w:sz w:val="30"/>
          <w:szCs w:val="30"/>
          <w:lang w:val="en-US"/>
        </w:rPr>
      </w:r>
    </w:p>
    <w:p>
      <w:pPr>
        <w:pStyle w:val="Normal"/>
        <w:shd w:fill="FFFFFF" w:val="clear"/>
        <w:rPr>
          <w:b/>
          <w:b/>
          <w:bCs/>
          <w:color w:val="000000"/>
          <w:sz w:val="30"/>
          <w:szCs w:val="30"/>
          <w:lang w:val="en-US"/>
        </w:rPr>
      </w:pPr>
      <w:r>
        <w:rPr>
          <w:b/>
          <w:bCs/>
          <w:color w:val="000000"/>
          <w:sz w:val="30"/>
          <w:szCs w:val="30"/>
          <w:lang w:val="en-US"/>
        </w:rPr>
      </w:r>
    </w:p>
    <w:p>
      <w:pPr>
        <w:pStyle w:val="Heading2"/>
        <w:rPr>
          <w:szCs w:val="24"/>
        </w:rPr>
      </w:pPr>
      <w:bookmarkStart w:id="0" w:name="ОГЛАВЛЕНИЕ"/>
      <w:r>
        <w:rPr/>
        <w:t>ОГЛАВЛЕНИЕ</w:t>
      </w:r>
      <w:bookmarkEnd w:id="0"/>
    </w:p>
    <w:p>
      <w:pPr>
        <w:pStyle w:val="Normal"/>
        <w:shd w:fill="FFFFFF" w:val="clear"/>
        <w:rPr>
          <w:szCs w:val="24"/>
        </w:rPr>
      </w:pPr>
      <w:hyperlink w:anchor="Отавтора">
        <w:r>
          <w:rPr>
            <w:rStyle w:val="InternetLink"/>
            <w:b/>
            <w:bCs/>
            <w:sz w:val="24"/>
            <w:szCs w:val="24"/>
          </w:rPr>
          <w:t>От Автора</w:t>
        </w:r>
      </w:hyperlink>
    </w:p>
    <w:p>
      <w:pPr>
        <w:pStyle w:val="Normal"/>
        <w:shd w:fill="FFFFFF" w:val="clear"/>
        <w:rPr>
          <w:szCs w:val="24"/>
        </w:rPr>
      </w:pPr>
      <w:hyperlink w:anchor="Глава1">
        <w:r>
          <w:rPr>
            <w:rStyle w:val="InternetLink"/>
            <w:b/>
            <w:bCs/>
            <w:sz w:val="24"/>
            <w:szCs w:val="24"/>
          </w:rPr>
          <w:t>Глава 1</w:t>
        </w:r>
      </w:hyperlink>
      <w:r>
        <w:rPr>
          <w:b/>
          <w:bCs/>
          <w:color w:val="000000"/>
          <w:sz w:val="24"/>
          <w:szCs w:val="24"/>
        </w:rPr>
        <w:t xml:space="preserve"> </w:t>
      </w:r>
    </w:p>
    <w:p>
      <w:pPr>
        <w:pStyle w:val="Normal"/>
        <w:shd w:fill="FFFFFF" w:val="clear"/>
        <w:rPr>
          <w:szCs w:val="24"/>
        </w:rPr>
      </w:pPr>
      <w:hyperlink w:anchor="Глава2">
        <w:r>
          <w:rPr>
            <w:rStyle w:val="InternetLink"/>
            <w:b/>
            <w:bCs/>
            <w:sz w:val="24"/>
            <w:szCs w:val="24"/>
          </w:rPr>
          <w:t>Глава 2</w:t>
        </w:r>
      </w:hyperlink>
      <w:r>
        <w:rPr>
          <w:b/>
          <w:bCs/>
          <w:color w:val="000000"/>
          <w:sz w:val="24"/>
          <w:szCs w:val="24"/>
        </w:rPr>
        <w:t xml:space="preserve"> </w:t>
      </w:r>
    </w:p>
    <w:p>
      <w:pPr>
        <w:pStyle w:val="Normal"/>
        <w:shd w:fill="FFFFFF" w:val="clear"/>
        <w:rPr>
          <w:szCs w:val="24"/>
        </w:rPr>
      </w:pPr>
      <w:hyperlink w:anchor="Глава3">
        <w:r>
          <w:rPr>
            <w:rStyle w:val="InternetLink"/>
            <w:b/>
            <w:bCs/>
            <w:sz w:val="24"/>
            <w:szCs w:val="24"/>
          </w:rPr>
          <w:t>Глава 3</w:t>
        </w:r>
      </w:hyperlink>
      <w:r>
        <w:rPr>
          <w:b/>
          <w:bCs/>
          <w:color w:val="000000"/>
          <w:sz w:val="24"/>
          <w:szCs w:val="24"/>
        </w:rPr>
        <w:t xml:space="preserve"> </w:t>
      </w:r>
    </w:p>
    <w:p>
      <w:pPr>
        <w:pStyle w:val="Normal"/>
        <w:shd w:fill="FFFFFF" w:val="clear"/>
        <w:rPr>
          <w:szCs w:val="24"/>
        </w:rPr>
      </w:pPr>
      <w:hyperlink w:anchor="Глава4">
        <w:r>
          <w:rPr>
            <w:rStyle w:val="InternetLink"/>
            <w:b/>
            <w:bCs/>
            <w:sz w:val="24"/>
            <w:szCs w:val="24"/>
          </w:rPr>
          <w:t>Глава 4</w:t>
        </w:r>
      </w:hyperlink>
      <w:r>
        <w:rPr>
          <w:b/>
          <w:bCs/>
          <w:color w:val="000000"/>
          <w:sz w:val="24"/>
          <w:szCs w:val="24"/>
        </w:rPr>
        <w:t xml:space="preserve"> </w:t>
      </w:r>
    </w:p>
    <w:p>
      <w:pPr>
        <w:pStyle w:val="Heading1"/>
        <w:rPr/>
      </w:pPr>
      <w:hyperlink w:anchor="Глава5">
        <w:r>
          <w:rPr>
            <w:rStyle w:val="InternetLink"/>
          </w:rPr>
          <w:t>Глава 5</w:t>
        </w:r>
      </w:hyperlink>
      <w:r>
        <w:rPr/>
        <w:t xml:space="preserve"> </w:t>
      </w:r>
    </w:p>
    <w:p>
      <w:pPr>
        <w:pStyle w:val="Normal"/>
        <w:shd w:fill="FFFFFF" w:val="clear"/>
        <w:rPr>
          <w:szCs w:val="24"/>
        </w:rPr>
      </w:pPr>
      <w:hyperlink w:anchor="Глава6">
        <w:r>
          <w:rPr>
            <w:rStyle w:val="InternetLink"/>
            <w:b/>
            <w:bCs/>
            <w:sz w:val="24"/>
            <w:szCs w:val="24"/>
          </w:rPr>
          <w:t>Глава 6</w:t>
        </w:r>
      </w:hyperlink>
    </w:p>
    <w:p>
      <w:pPr>
        <w:pStyle w:val="Normal"/>
        <w:shd w:fill="FFFFFF" w:val="clear"/>
        <w:rPr>
          <w:b/>
          <w:b/>
          <w:bCs/>
          <w:color w:val="000000"/>
          <w:sz w:val="24"/>
          <w:szCs w:val="24"/>
        </w:rPr>
      </w:pPr>
      <w:hyperlink w:anchor="Глава7">
        <w:r>
          <w:rPr>
            <w:rStyle w:val="InternetLink"/>
            <w:b/>
            <w:bCs/>
            <w:sz w:val="24"/>
            <w:szCs w:val="24"/>
          </w:rPr>
          <w:t>Глава 7</w:t>
        </w:r>
      </w:hyperlink>
    </w:p>
    <w:p>
      <w:pPr>
        <w:pStyle w:val="Normal"/>
        <w:shd w:fill="FFFFFF" w:val="clear"/>
        <w:rPr>
          <w:szCs w:val="24"/>
        </w:rPr>
      </w:pPr>
      <w:hyperlink w:anchor="Глава8">
        <w:r>
          <w:rPr>
            <w:rStyle w:val="InternetLink"/>
            <w:b/>
            <w:bCs/>
            <w:sz w:val="24"/>
            <w:szCs w:val="24"/>
          </w:rPr>
          <w:t>Глава 8</w:t>
        </w:r>
      </w:hyperlink>
      <w:r>
        <w:rPr>
          <w:b/>
          <w:bCs/>
          <w:color w:val="000000"/>
          <w:sz w:val="24"/>
          <w:szCs w:val="24"/>
        </w:rPr>
        <w:t xml:space="preserve">   </w:t>
      </w:r>
    </w:p>
    <w:p>
      <w:pPr>
        <w:pStyle w:val="Normal"/>
        <w:shd w:fill="FFFFFF" w:val="clear"/>
        <w:rPr>
          <w:sz w:val="24"/>
          <w:szCs w:val="24"/>
        </w:rPr>
      </w:pPr>
      <w:hyperlink w:anchor="Глава9">
        <w:r>
          <w:rPr>
            <w:rStyle w:val="InternetLink"/>
            <w:b/>
            <w:bCs/>
            <w:sz w:val="24"/>
            <w:szCs w:val="23"/>
          </w:rPr>
          <w:t>Глава 9</w:t>
        </w:r>
      </w:hyperlink>
      <w:r>
        <w:rPr>
          <w:b/>
          <w:bCs/>
          <w:color w:val="000000"/>
          <w:sz w:val="24"/>
          <w:szCs w:val="23"/>
        </w:rPr>
        <w:t xml:space="preserve">  </w:t>
      </w:r>
    </w:p>
    <w:p>
      <w:pPr>
        <w:pStyle w:val="Normal"/>
        <w:shd w:fill="FFFFFF" w:val="clear"/>
        <w:rPr>
          <w:sz w:val="24"/>
          <w:szCs w:val="24"/>
        </w:rPr>
      </w:pPr>
      <w:hyperlink w:anchor="Глава10">
        <w:r>
          <w:rPr>
            <w:rStyle w:val="InternetLink"/>
            <w:b/>
            <w:bCs/>
            <w:sz w:val="24"/>
            <w:szCs w:val="23"/>
          </w:rPr>
          <w:t>Глава 10</w:t>
        </w:r>
      </w:hyperlink>
    </w:p>
    <w:p>
      <w:pPr>
        <w:pStyle w:val="Normal"/>
        <w:shd w:fill="FFFFFF" w:val="clear"/>
        <w:rPr>
          <w:sz w:val="24"/>
          <w:szCs w:val="24"/>
        </w:rPr>
      </w:pPr>
      <w:hyperlink w:anchor="Глава11">
        <w:r>
          <w:rPr>
            <w:rStyle w:val="InternetLink"/>
            <w:b/>
            <w:bCs/>
            <w:sz w:val="24"/>
            <w:szCs w:val="23"/>
          </w:rPr>
          <w:t>Глава 11</w:t>
        </w:r>
      </w:hyperlink>
    </w:p>
    <w:p>
      <w:pPr>
        <w:pStyle w:val="Normal"/>
        <w:shd w:fill="FFFFFF" w:val="clear"/>
        <w:rPr>
          <w:sz w:val="24"/>
          <w:szCs w:val="24"/>
        </w:rPr>
      </w:pPr>
      <w:hyperlink w:anchor="Глава12">
        <w:r>
          <w:rPr>
            <w:rStyle w:val="InternetLink"/>
            <w:b/>
            <w:bCs/>
            <w:sz w:val="24"/>
            <w:szCs w:val="23"/>
          </w:rPr>
          <w:t>Глава 12</w:t>
        </w:r>
      </w:hyperlink>
    </w:p>
    <w:p>
      <w:pPr>
        <w:pStyle w:val="Normal"/>
        <w:shd w:fill="FFFFFF" w:val="clear"/>
        <w:rPr>
          <w:sz w:val="24"/>
          <w:szCs w:val="24"/>
        </w:rPr>
      </w:pPr>
      <w:r>
        <w:rPr>
          <w:sz w:val="24"/>
          <w:szCs w:val="24"/>
        </w:rPr>
      </w:r>
    </w:p>
    <w:p>
      <w:pPr>
        <w:pStyle w:val="Normal"/>
        <w:shd w:fill="FFFFFF" w:val="clear"/>
        <w:jc w:val="center"/>
        <w:rPr>
          <w:sz w:val="36"/>
          <w:szCs w:val="24"/>
        </w:rPr>
      </w:pPr>
      <w:r>
        <w:rPr>
          <w:sz w:val="36"/>
          <w:szCs w:val="24"/>
        </w:rPr>
        <w:t>***</w:t>
      </w:r>
    </w:p>
    <w:p>
      <w:pPr>
        <w:pStyle w:val="Normal"/>
        <w:shd w:fill="FFFFFF" w:val="clear"/>
        <w:rPr>
          <w:i/>
          <w:i/>
          <w:iCs/>
          <w:color w:val="000000"/>
          <w:sz w:val="21"/>
          <w:szCs w:val="21"/>
        </w:rPr>
      </w:pPr>
      <w:r>
        <w:rPr>
          <w:i/>
          <w:iCs/>
          <w:color w:val="000000"/>
          <w:sz w:val="21"/>
          <w:szCs w:val="21"/>
        </w:rPr>
      </w:r>
    </w:p>
    <w:p>
      <w:pPr>
        <w:pStyle w:val="Normal"/>
        <w:shd w:fill="FFFFFF" w:val="clear"/>
        <w:ind w:firstLine="720"/>
        <w:rPr>
          <w:i/>
          <w:i/>
          <w:iCs/>
          <w:color w:val="000000"/>
          <w:sz w:val="24"/>
          <w:szCs w:val="21"/>
        </w:rPr>
      </w:pPr>
      <w:r>
        <w:rPr>
          <w:i/>
          <w:iCs/>
          <w:color w:val="000000"/>
          <w:sz w:val="24"/>
          <w:szCs w:val="21"/>
        </w:rPr>
        <w:t>«Сумерки» — пятнадцатая книга доктора Рампы. Основ</w:t>
        <w:softHyphen/>
        <w:t>ную ее часть Лобсанг Рампа посвятил ответам на многочислен</w:t>
        <w:softHyphen/>
        <w:t>ные вопросы, приходящие от читателей. Круг этих вопросов охватывает такие полемические темы, как...</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1"/>
          <w:lang w:val="en-US"/>
        </w:rPr>
      </w:pPr>
      <w:r>
        <w:rPr>
          <w:i/>
          <w:iCs/>
          <w:color w:val="000000"/>
          <w:sz w:val="24"/>
          <w:szCs w:val="21"/>
        </w:rPr>
        <w:t xml:space="preserve">НЛО </w:t>
      </w:r>
    </w:p>
    <w:p>
      <w:pPr>
        <w:pStyle w:val="Normal"/>
        <w:shd w:fill="FFFFFF" w:val="clear"/>
        <w:rPr/>
      </w:pPr>
      <w:r>
        <w:rPr>
          <w:color w:val="000000"/>
          <w:sz w:val="24"/>
          <w:szCs w:val="21"/>
        </w:rPr>
        <w:t xml:space="preserve"> </w:t>
      </w:r>
      <w:r>
        <w:rPr>
          <w:i/>
          <w:iCs/>
          <w:color w:val="000000"/>
          <w:sz w:val="24"/>
          <w:szCs w:val="21"/>
        </w:rPr>
        <w:t>Астральные путешествия</w:t>
      </w:r>
    </w:p>
    <w:p>
      <w:pPr>
        <w:pStyle w:val="Normal"/>
        <w:shd w:fill="FFFFFF" w:val="clear"/>
        <w:rPr>
          <w:i/>
          <w:i/>
          <w:iCs/>
          <w:color w:val="000000"/>
          <w:sz w:val="24"/>
          <w:szCs w:val="21"/>
        </w:rPr>
      </w:pPr>
      <w:r>
        <w:rPr>
          <w:i/>
          <w:iCs/>
          <w:color w:val="000000"/>
          <w:sz w:val="24"/>
          <w:szCs w:val="21"/>
        </w:rPr>
        <w:t xml:space="preserve"> </w:t>
      </w:r>
      <w:r>
        <w:rPr>
          <w:i/>
          <w:iCs/>
          <w:color w:val="000000"/>
          <w:sz w:val="24"/>
          <w:szCs w:val="21"/>
        </w:rPr>
        <w:t>Энергия молитв</w:t>
      </w:r>
    </w:p>
    <w:p>
      <w:pPr>
        <w:pStyle w:val="Normal"/>
        <w:shd w:fill="FFFFFF" w:val="clear"/>
        <w:rPr>
          <w:sz w:val="24"/>
          <w:szCs w:val="24"/>
        </w:rPr>
      </w:pPr>
      <w:r>
        <w:rPr>
          <w:i/>
          <w:iCs/>
          <w:color w:val="000000"/>
          <w:sz w:val="24"/>
          <w:szCs w:val="21"/>
        </w:rPr>
        <w:t xml:space="preserve"> </w:t>
      </w:r>
      <w:r>
        <w:rPr>
          <w:i/>
          <w:iCs/>
          <w:color w:val="000000"/>
          <w:sz w:val="24"/>
          <w:szCs w:val="21"/>
        </w:rPr>
        <w:t>Буддизм</w:t>
      </w:r>
    </w:p>
    <w:p>
      <w:pPr>
        <w:pStyle w:val="Normal"/>
        <w:shd w:fill="FFFFFF" w:val="clear"/>
        <w:rPr>
          <w:i/>
          <w:i/>
          <w:iCs/>
          <w:color w:val="000000"/>
          <w:sz w:val="24"/>
          <w:szCs w:val="21"/>
          <w:lang w:val="en-US"/>
        </w:rPr>
      </w:pPr>
      <w:r>
        <w:rPr>
          <w:i/>
          <w:iCs/>
          <w:color w:val="000000"/>
          <w:sz w:val="24"/>
          <w:szCs w:val="21"/>
        </w:rPr>
        <w:t>Замужество и развод</w:t>
      </w:r>
    </w:p>
    <w:p>
      <w:pPr>
        <w:pStyle w:val="Normal"/>
        <w:shd w:fill="FFFFFF" w:val="clear"/>
        <w:rPr>
          <w:sz w:val="24"/>
          <w:szCs w:val="24"/>
        </w:rPr>
      </w:pPr>
      <w:r>
        <w:rPr>
          <w:i/>
          <w:iCs/>
          <w:color w:val="000000"/>
          <w:sz w:val="24"/>
          <w:szCs w:val="21"/>
        </w:rPr>
        <w:t xml:space="preserve"> </w:t>
      </w:r>
      <w:r>
        <w:rPr>
          <w:i/>
          <w:iCs/>
          <w:color w:val="000000"/>
          <w:sz w:val="24"/>
          <w:szCs w:val="21"/>
        </w:rPr>
        <w:t>Аура</w:t>
      </w:r>
    </w:p>
    <w:p>
      <w:pPr>
        <w:pStyle w:val="Normal"/>
        <w:shd w:fill="FFFFFF" w:val="clear"/>
        <w:rPr>
          <w:i/>
          <w:i/>
          <w:iCs/>
          <w:color w:val="000000"/>
          <w:sz w:val="24"/>
          <w:szCs w:val="21"/>
          <w:lang w:val="en-US"/>
        </w:rPr>
      </w:pPr>
      <w:r>
        <w:rPr>
          <w:i/>
          <w:iCs/>
          <w:color w:val="000000"/>
          <w:sz w:val="24"/>
          <w:szCs w:val="21"/>
        </w:rPr>
        <w:t>Колдовство и одержимость</w:t>
      </w:r>
    </w:p>
    <w:p>
      <w:pPr>
        <w:pStyle w:val="Normal"/>
        <w:shd w:fill="FFFFFF" w:val="clear"/>
        <w:rPr>
          <w:i/>
          <w:i/>
          <w:iCs/>
          <w:color w:val="000000"/>
          <w:sz w:val="24"/>
          <w:szCs w:val="21"/>
        </w:rPr>
      </w:pPr>
      <w:r>
        <w:rPr>
          <w:i/>
          <w:iCs/>
          <w:color w:val="000000"/>
          <w:sz w:val="24"/>
          <w:szCs w:val="21"/>
        </w:rPr>
        <w:t xml:space="preserve"> </w:t>
      </w:r>
      <w:r>
        <w:rPr>
          <w:i/>
          <w:iCs/>
          <w:color w:val="000000"/>
          <w:sz w:val="24"/>
          <w:szCs w:val="21"/>
        </w:rPr>
        <w:t>Законы кармы</w:t>
      </w:r>
    </w:p>
    <w:p>
      <w:pPr>
        <w:pStyle w:val="Normal"/>
        <w:shd w:fill="FFFFFF" w:val="clear"/>
        <w:rPr>
          <w:i/>
          <w:i/>
          <w:iCs/>
          <w:color w:val="000000"/>
          <w:sz w:val="24"/>
          <w:szCs w:val="21"/>
        </w:rPr>
      </w:pPr>
      <w:r>
        <w:rPr>
          <w:i/>
          <w:iCs/>
          <w:color w:val="000000"/>
          <w:sz w:val="24"/>
          <w:szCs w:val="21"/>
        </w:rPr>
        <w:t xml:space="preserve"> </w:t>
      </w:r>
      <w:r>
        <w:rPr>
          <w:i/>
          <w:iCs/>
          <w:color w:val="000000"/>
          <w:sz w:val="24"/>
          <w:szCs w:val="21"/>
        </w:rPr>
        <w:t>Посты</w:t>
      </w:r>
    </w:p>
    <w:p>
      <w:pPr>
        <w:pStyle w:val="Normal"/>
        <w:shd w:fill="FFFFFF" w:val="clear"/>
        <w:rPr>
          <w:sz w:val="24"/>
          <w:szCs w:val="24"/>
        </w:rPr>
      </w:pPr>
      <w:r>
        <w:rPr>
          <w:i/>
          <w:iCs/>
          <w:color w:val="000000"/>
          <w:sz w:val="24"/>
          <w:szCs w:val="21"/>
        </w:rPr>
        <w:t xml:space="preserve"> </w:t>
      </w:r>
      <w:r>
        <w:rPr>
          <w:i/>
          <w:iCs/>
          <w:color w:val="000000"/>
          <w:sz w:val="24"/>
          <w:szCs w:val="21"/>
        </w:rPr>
        <w:t>Гипноз</w:t>
      </w:r>
    </w:p>
    <w:p>
      <w:pPr>
        <w:pStyle w:val="Normal"/>
        <w:shd w:fill="FFFFFF" w:val="clear"/>
        <w:rPr>
          <w:i/>
          <w:i/>
          <w:iCs/>
          <w:color w:val="000000"/>
          <w:sz w:val="24"/>
          <w:szCs w:val="21"/>
        </w:rPr>
      </w:pPr>
      <w:r>
        <w:rPr>
          <w:i/>
          <w:iCs/>
          <w:color w:val="000000"/>
          <w:sz w:val="24"/>
          <w:szCs w:val="21"/>
        </w:rPr>
      </w:r>
    </w:p>
    <w:p>
      <w:pPr>
        <w:pStyle w:val="Normal"/>
        <w:shd w:fill="FFFFFF" w:val="clear"/>
        <w:ind w:firstLine="720"/>
        <w:rPr>
          <w:sz w:val="24"/>
          <w:szCs w:val="24"/>
        </w:rPr>
      </w:pPr>
      <w:r>
        <w:rPr>
          <w:i/>
          <w:iCs/>
          <w:color w:val="000000"/>
          <w:sz w:val="24"/>
          <w:szCs w:val="21"/>
        </w:rPr>
        <w:t>«Сумерки» привлекут и просветят многих новых читате</w:t>
        <w:softHyphen/>
        <w:t>лей, приобщат их к духовному учению, которое помогло милли</w:t>
        <w:softHyphen/>
        <w:t>онам людей разобраться в современной жизни. Как и все прежние работы доктора Рампы, эта книга послужит источником успо</w:t>
        <w:softHyphen/>
        <w:t>коения и вдохновения для многих последователей во всех уголках земного шара.</w:t>
      </w:r>
    </w:p>
    <w:p>
      <w:pPr>
        <w:pStyle w:val="Normal"/>
        <w:shd w:fill="FFFFFF" w:val="clear"/>
        <w:rPr>
          <w:color w:val="000000"/>
          <w:sz w:val="34"/>
          <w:szCs w:val="34"/>
          <w:lang w:val="en-US"/>
        </w:rPr>
      </w:pPr>
      <w:r>
        <w:rPr>
          <w:color w:val="000000"/>
          <w:sz w:val="34"/>
          <w:szCs w:val="34"/>
          <w:lang w:val="en-US"/>
        </w:rPr>
      </w:r>
    </w:p>
    <w:p>
      <w:pPr>
        <w:pStyle w:val="Normal"/>
        <w:shd w:fill="FFFFFF" w:val="clear"/>
        <w:rPr>
          <w:color w:val="000000"/>
          <w:sz w:val="34"/>
          <w:szCs w:val="34"/>
          <w:lang w:val="en-US"/>
        </w:rPr>
      </w:pPr>
      <w:r>
        <w:rPr>
          <w:color w:val="000000"/>
          <w:sz w:val="34"/>
          <w:szCs w:val="34"/>
          <w:lang w:val="en-US"/>
        </w:rPr>
      </w:r>
    </w:p>
    <w:p>
      <w:pPr>
        <w:pStyle w:val="Heading3"/>
        <w:rPr>
          <w:b/>
          <w:b/>
          <w:bCs/>
          <w:szCs w:val="24"/>
        </w:rPr>
      </w:pPr>
      <w:hyperlink w:anchor="ОГЛАВЛЕНИЕ">
        <w:bookmarkStart w:id="1" w:name="Отавтора"/>
        <w:r>
          <w:rPr>
            <w:rStyle w:val="InternetLink"/>
            <w:b/>
            <w:bCs/>
          </w:rPr>
          <w:t>От автора</w:t>
        </w:r>
      </w:hyperlink>
      <w:bookmarkEnd w:id="1"/>
    </w:p>
    <w:p>
      <w:pPr>
        <w:pStyle w:val="Normal"/>
        <w:shd w:fill="FFFFFF" w:val="clear"/>
        <w:rPr>
          <w:b/>
          <w:b/>
          <w:bCs/>
          <w:color w:val="000000"/>
          <w:sz w:val="21"/>
          <w:szCs w:val="21"/>
          <w:lang w:val="en-US"/>
        </w:rPr>
      </w:pPr>
      <w:r>
        <w:rPr>
          <w:b/>
          <w:bCs/>
          <w:color w:val="000000"/>
          <w:sz w:val="21"/>
          <w:szCs w:val="21"/>
          <w:lang w:val="en-US"/>
        </w:rPr>
      </w:r>
    </w:p>
    <w:p>
      <w:pPr>
        <w:pStyle w:val="Normal"/>
        <w:shd w:fill="FFFFFF" w:val="clear"/>
        <w:ind w:firstLine="720"/>
        <w:jc w:val="both"/>
        <w:rPr>
          <w:sz w:val="24"/>
          <w:szCs w:val="24"/>
        </w:rPr>
      </w:pPr>
      <w:r>
        <w:rPr>
          <w:color w:val="000000"/>
          <w:sz w:val="24"/>
          <w:szCs w:val="21"/>
        </w:rPr>
        <w:t>В своих письмах люди часто говорят мне: «Вы должны написать еще одну книгу». Письма приходят со всех концов Земли (а я-то думал, что Земля круглая). «Вы не можете останавливаться сейчас, когда ПОД</w:t>
        <w:softHyphen/>
        <w:t>НЯТЫХ вопросов оказалось больше, чем разрешенных», — пишут мне.</w:t>
      </w:r>
    </w:p>
    <w:p>
      <w:pPr>
        <w:pStyle w:val="Normal"/>
        <w:shd w:fill="FFFFFF" w:val="clear"/>
        <w:ind w:firstLine="720"/>
        <w:jc w:val="both"/>
        <w:rPr>
          <w:sz w:val="24"/>
          <w:szCs w:val="24"/>
        </w:rPr>
      </w:pPr>
      <w:r>
        <w:rPr>
          <w:color w:val="000000"/>
          <w:sz w:val="24"/>
          <w:szCs w:val="21"/>
        </w:rPr>
        <w:t>Я благодушно улыбаюсь, лежа в железной больничной кровати, которая скрипит всякий раз, когда я переворачиваю свое непослушное тело. Всякий согласится, что дряхлый, антикварный инвалид не сможет удержать на своих коленях тридцатифунтовую пишущую машинку.</w:t>
      </w:r>
    </w:p>
    <w:p>
      <w:pPr>
        <w:pStyle w:val="Normal"/>
        <w:shd w:fill="FFFFFF" w:val="clear"/>
        <w:ind w:firstLine="720"/>
        <w:jc w:val="both"/>
        <w:rPr>
          <w:sz w:val="24"/>
          <w:szCs w:val="24"/>
        </w:rPr>
      </w:pPr>
      <w:r>
        <w:rPr>
          <w:color w:val="000000"/>
          <w:sz w:val="24"/>
          <w:szCs w:val="21"/>
        </w:rPr>
        <w:t>Мой старый друг из Монреаля Гай Мендельсон (руководитель фир</w:t>
        <w:softHyphen/>
        <w:t>мы «Фотоаппараты Симона») сказал по телефону: «Я высылаю тебе но</w:t>
        <w:softHyphen/>
        <w:t>вую машинку, весом в девять фунтов. Это МОЙ вклад в новую книгу».</w:t>
      </w:r>
    </w:p>
    <w:p>
      <w:pPr>
        <w:pStyle w:val="Normal"/>
        <w:shd w:fill="FFFFFF" w:val="clear"/>
        <w:ind w:firstLine="720"/>
        <w:jc w:val="both"/>
        <w:rPr>
          <w:sz w:val="24"/>
          <w:szCs w:val="24"/>
        </w:rPr>
      </w:pPr>
      <w:r>
        <w:rPr>
          <w:color w:val="000000"/>
          <w:sz w:val="24"/>
          <w:szCs w:val="21"/>
        </w:rPr>
        <w:t>Мне нравится Гай Мендельсон. Я люблю его как брата и не могу подвести. Если эта несчастная машинка все-таки придет, я буду вынуж</w:t>
        <w:softHyphen/>
        <w:t>ден начать книгу.</w:t>
      </w:r>
    </w:p>
    <w:p>
      <w:pPr>
        <w:pStyle w:val="Normal"/>
        <w:shd w:fill="FFFFFF" w:val="clear"/>
        <w:ind w:firstLine="720"/>
        <w:jc w:val="both"/>
        <w:rPr>
          <w:sz w:val="24"/>
          <w:szCs w:val="24"/>
        </w:rPr>
      </w:pPr>
      <w:r>
        <w:rPr>
          <w:color w:val="000000"/>
          <w:sz w:val="24"/>
          <w:szCs w:val="21"/>
        </w:rPr>
        <w:t>Эй, да она уже здесь. Ну-ка, распакуем ее. Кто-то должен сделать это за меня. Шелест бумаги, приглушенные комментарии, и «ЭТО» взгро</w:t>
        <w:softHyphen/>
        <w:t>мождается на кровать. ОХ! ОЙ!! Это же надо!! Юна ЖЕЛТАЯ. Она похожа на канарейку, превратившуюся в пишущую машинку, на желтый нар</w:t>
        <w:softHyphen/>
        <w:t>цисс, впитавший слишком много красящих веществ. Желтая. Почему бы мне не назвать ее «Желтая Неприятность»? Несмотря ни на что, у нее очень хороший шрифт, яркий и удобный.</w:t>
      </w:r>
    </w:p>
    <w:p>
      <w:pPr>
        <w:pStyle w:val="TextBody"/>
        <w:ind w:firstLine="720"/>
        <w:rPr/>
      </w:pPr>
      <w:r>
        <w:rPr/>
        <w:t>СПАСИБО ТЕБЕ, брат Мендельсон, ты хороший друг и прекрасный человек.    Хей-хо (не знаю точно, как это пишется), я должен начать книгу.</w:t>
      </w:r>
    </w:p>
    <w:p>
      <w:pPr>
        <w:pStyle w:val="TextBody"/>
        <w:rPr/>
      </w:pPr>
      <w:r>
        <w:rPr/>
      </w:r>
    </w:p>
    <w:p>
      <w:pPr>
        <w:pStyle w:val="TextBody"/>
        <w:rPr/>
      </w:pPr>
      <w:r>
        <w:rPr/>
      </w:r>
    </w:p>
    <w:p>
      <w:pPr>
        <w:pStyle w:val="TextBody"/>
        <w:rPr>
          <w:szCs w:val="24"/>
        </w:rPr>
      </w:pPr>
      <w:r>
        <w:rPr>
          <w:szCs w:val="24"/>
        </w:rPr>
      </w:r>
    </w:p>
    <w:p>
      <w:pPr>
        <w:pStyle w:val="Normal"/>
        <w:jc w:val="center"/>
        <w:rPr>
          <w:szCs w:val="24"/>
        </w:rPr>
      </w:pPr>
      <w:r>
        <w:rPr>
          <w:szCs w:val="24"/>
        </w:rPr>
      </w:r>
    </w:p>
    <w:p>
      <w:pPr>
        <w:pStyle w:val="Normal"/>
        <w:shd w:fill="FFFFFF" w:val="clear"/>
        <w:rPr>
          <w:color w:val="000000"/>
          <w:sz w:val="35"/>
          <w:szCs w:val="35"/>
        </w:rPr>
      </w:pPr>
      <w:r>
        <w:rPr>
          <w:color w:val="000000"/>
          <w:sz w:val="35"/>
          <w:szCs w:val="35"/>
        </w:rPr>
      </w:r>
    </w:p>
    <w:p>
      <w:pPr>
        <w:pStyle w:val="Normal"/>
        <w:shd w:fill="FFFFFF" w:val="clear"/>
        <w:rPr>
          <w:color w:val="000000"/>
          <w:sz w:val="35"/>
          <w:szCs w:val="35"/>
        </w:rPr>
      </w:pPr>
      <w:r>
        <w:rPr>
          <w:color w:val="000000"/>
          <w:sz w:val="35"/>
          <w:szCs w:val="35"/>
        </w:rPr>
      </w:r>
    </w:p>
    <w:p>
      <w:pPr>
        <w:pStyle w:val="Heading2"/>
        <w:rPr>
          <w:szCs w:val="35"/>
          <w:lang w:val="en-US"/>
        </w:rPr>
      </w:pPr>
      <w:hyperlink w:anchor="ОГЛАВЛЕНИЕ">
        <w:bookmarkStart w:id="2" w:name="Глава1"/>
        <w:r>
          <w:rPr>
            <w:rStyle w:val="InternetLink"/>
            <w:szCs w:val="35"/>
          </w:rPr>
          <w:t>Глава 1</w:t>
        </w:r>
      </w:hyperlink>
      <w:bookmarkEnd w:id="2"/>
    </w:p>
    <w:p>
      <w:pPr>
        <w:pStyle w:val="Normal"/>
        <w:shd w:fill="FFFFFF" w:val="clear"/>
        <w:jc w:val="center"/>
        <w:rPr>
          <w:b/>
          <w:b/>
          <w:bCs/>
          <w:sz w:val="32"/>
          <w:szCs w:val="24"/>
          <w:lang w:val="en-US"/>
        </w:rPr>
      </w:pPr>
      <w:r>
        <w:rPr>
          <w:b/>
          <w:bCs/>
          <w:sz w:val="32"/>
          <w:szCs w:val="24"/>
          <w:lang w:val="en-US"/>
        </w:rPr>
      </w:r>
    </w:p>
    <w:p>
      <w:pPr>
        <w:pStyle w:val="Normal"/>
        <w:shd w:fill="FFFFFF" w:val="clear"/>
        <w:jc w:val="center"/>
        <w:rPr>
          <w:b/>
          <w:b/>
          <w:bCs/>
          <w:sz w:val="32"/>
          <w:szCs w:val="24"/>
          <w:lang w:val="en-US"/>
        </w:rPr>
      </w:pPr>
      <w:r>
        <w:rPr>
          <w:b/>
          <w:bCs/>
          <w:sz w:val="32"/>
          <w:szCs w:val="24"/>
          <w:lang w:val="en-US"/>
        </w:rPr>
      </w:r>
    </w:p>
    <w:p>
      <w:pPr>
        <w:pStyle w:val="Normal"/>
        <w:shd w:fill="FFFFFF" w:val="clear"/>
        <w:ind w:firstLine="720"/>
        <w:jc w:val="both"/>
        <w:rPr>
          <w:sz w:val="24"/>
          <w:szCs w:val="24"/>
        </w:rPr>
      </w:pPr>
      <w:r>
        <w:rPr>
          <w:color w:val="000000"/>
          <w:sz w:val="24"/>
          <w:szCs w:val="21"/>
        </w:rPr>
        <w:t>Старый серый самолет мягко парил в полуденном небе. Много лет назад он был Королем Путешествий и с честью носил это гордое имя. Ему покорялись воздушные трассы всего мира. Он побывал во всех уголках земного шара, сопровождая Человека в путешествиях. На его борту побывало множество людей — и богатые коммерсанты, и звезды театра и кино. В те дни пролететь на таком самолете считалось очень престижным. Теперь он стал старым и потрепанным — реликт ушедшего века. Из-за сумасшедшего желания людей передвигаться все быстрее и быстрее, его вытеснили гремящие реактивные самолеты. Но зачем? Что люди собираются ДЕЛАТЬ с «сэкономленным» временем?</w:t>
      </w:r>
    </w:p>
    <w:p>
      <w:pPr>
        <w:pStyle w:val="Normal"/>
        <w:shd w:fill="FFFFFF" w:val="clear"/>
        <w:ind w:firstLine="720"/>
        <w:jc w:val="both"/>
        <w:rPr>
          <w:sz w:val="24"/>
          <w:szCs w:val="24"/>
        </w:rPr>
      </w:pPr>
      <w:r>
        <w:rPr>
          <w:color w:val="000000"/>
          <w:sz w:val="24"/>
          <w:szCs w:val="21"/>
        </w:rPr>
        <w:t>Старые двойняшки-двигатели тихо жужжали, этот приятный звук делал их похожими на гигантских пчел. Самолет совершал свой обычный рейсовый перелет из Ванкувера в Калгари. Быть может, на следующей неделе он полетит в Северную Землю, где температура намного ниже нуля, а из-за яркого снега можно лететь только вслепую. Может быть, на следующей неделе он повезет в далекие пески искателей нефти, стремя</w:t>
        <w:softHyphen/>
        <w:t>щихся найти все больше и больше источников энергии для помешанной на энергии страны, для помешанного на энергии мира. Однако сейчас бывший Король Воздуха — лишь челночный самолет, бедная старая кляча, удовлетворяющая прихоти любого клиента, решившегося рас</w:t>
        <w:softHyphen/>
        <w:t>статься с несколькими долларами.</w:t>
      </w:r>
    </w:p>
    <w:p>
      <w:pPr>
        <w:pStyle w:val="Normal"/>
        <w:shd w:fill="FFFFFF" w:val="clear"/>
        <w:ind w:firstLine="720"/>
        <w:jc w:val="both"/>
        <w:rPr>
          <w:sz w:val="24"/>
          <w:szCs w:val="24"/>
        </w:rPr>
      </w:pPr>
      <w:r>
        <w:rPr>
          <w:color w:val="000000"/>
          <w:sz w:val="24"/>
          <w:szCs w:val="21"/>
        </w:rPr>
        <w:t>Вскоре показались подножия Рокки. Они все приближались и приб</w:t>
        <w:softHyphen/>
        <w:t>лижались, пока мы не оказались между высочайшими пиками этой ог</w:t>
        <w:softHyphen/>
        <w:t>ромной гряды, протянувшейся вдоль мира. Движение воздуха усили</w:t>
        <w:softHyphen/>
        <w:t>лось, самолет затрясло и закачало над облаченными снегом горами, — в этом районе снег никогда не сходил с горных пиков.</w:t>
      </w:r>
    </w:p>
    <w:p>
      <w:pPr>
        <w:pStyle w:val="Normal"/>
        <w:shd w:fill="FFFFFF" w:val="clear"/>
        <w:ind w:firstLine="720"/>
        <w:jc w:val="both"/>
        <w:rPr>
          <w:sz w:val="24"/>
          <w:szCs w:val="24"/>
        </w:rPr>
      </w:pPr>
      <w:r>
        <w:rPr>
          <w:color w:val="000000"/>
          <w:sz w:val="24"/>
          <w:szCs w:val="21"/>
        </w:rPr>
        <w:t>Мисс Тадди Рампа издала оскорбленный возглас протеста и взгля</w:t>
        <w:softHyphen/>
        <w:t>нула так, словно настал ее последний час. Мисс Клео Рампа тяжело сглотнула, в широко раскрытых больших синих глазах, которыми она внимательно вглядывалась в горные склоны, можно было прочесть: «Я смогу выдержать это!»</w:t>
      </w:r>
    </w:p>
    <w:p>
      <w:pPr>
        <w:pStyle w:val="Normal"/>
        <w:shd w:fill="FFFFFF" w:val="clear"/>
        <w:ind w:firstLine="720"/>
        <w:jc w:val="both"/>
        <w:rPr>
          <w:sz w:val="24"/>
          <w:szCs w:val="24"/>
        </w:rPr>
      </w:pPr>
      <w:r>
        <w:rPr>
          <w:color w:val="000000"/>
          <w:sz w:val="24"/>
          <w:szCs w:val="21"/>
        </w:rPr>
        <w:t>Однако, зачем этот полет? Зачем еще один переезд? Все началось несколько месяцев назад в Ванкувере...</w:t>
      </w:r>
    </w:p>
    <w:p>
      <w:pPr>
        <w:pStyle w:val="Normal"/>
        <w:shd w:fill="FFFFFF" w:val="clear"/>
        <w:ind w:firstLine="720"/>
        <w:jc w:val="both"/>
        <w:rPr>
          <w:sz w:val="24"/>
          <w:szCs w:val="24"/>
        </w:rPr>
      </w:pPr>
      <w:r>
        <w:rPr>
          <w:color w:val="000000"/>
          <w:sz w:val="24"/>
          <w:szCs w:val="21"/>
        </w:rPr>
        <w:t>Июнь в Ванкувере — замечательный месяц. Природа полностью просыпается, погода становится лучше, море приобретает улыбчивую искристость, а люди заняты своими лодками. Начинают прибывать ту</w:t>
        <w:softHyphen/>
        <w:t>ристы, и все владельцы магазинов оттачивают свое остроумие в надежде не ударить в грязь лицом. Однако этот июнь — этот июньский день — оказался не столь приятным. У вас наверняка тоже бывали такие дни, когда все, буквально ВСЕ, шло не так. Но представьте себе, что они длятся неделями, месяцами, даже годами, представьте, что это превратилось в систему. Похоже, тех, кого называют «глазами народа», очень раздража</w:t>
        <w:softHyphen/>
        <w:t>ют несколько добропорядочных граждан, стремящихся пожить в уеди</w:t>
        <w:softHyphen/>
        <w:t>нении.</w:t>
      </w:r>
    </w:p>
    <w:p>
      <w:pPr>
        <w:pStyle w:val="Normal"/>
        <w:shd w:fill="FFFFFF" w:val="clear"/>
        <w:ind w:firstLine="720"/>
        <w:jc w:val="both"/>
        <w:rPr>
          <w:sz w:val="24"/>
          <w:szCs w:val="24"/>
        </w:rPr>
      </w:pPr>
      <w:r>
        <w:rPr>
          <w:color w:val="000000"/>
          <w:sz w:val="24"/>
          <w:szCs w:val="21"/>
        </w:rPr>
        <w:t>Один мой друг, водитель автобуса, рассказывал, что ему и его друзь</w:t>
        <w:softHyphen/>
        <w:t>ям часто докучают угрюмые пожилые клиенты, считающие себя «божь</w:t>
        <w:softHyphen/>
        <w:t>ими помазанниками» и требующие особого отношения со стороны во</w:t>
        <w:softHyphen/>
        <w:t>дителей, на автобусы они смотрят как на личный транспорт. Когда же водитель вежливо замечает, что автобусы должны служить всем, эти клиенты грозятся подать жалобу и лишить его работы. В жизни любого автора встречаются подобные люди, они преследуют его и не дают рас</w:t>
        <w:softHyphen/>
        <w:t>слабиться и обрести покой и удовлетворение. Я собирался рассказать вам о веренице событий, которая заставила меня покинуть Британскую Ко</w:t>
        <w:softHyphen/>
        <w:t>лумбию. Однако обстоятельства распорядились иначе...</w:t>
      </w:r>
    </w:p>
    <w:p>
      <w:pPr>
        <w:pStyle w:val="Normal"/>
        <w:shd w:fill="FFFFFF" w:val="clear"/>
        <w:ind w:firstLine="720"/>
        <w:jc w:val="both"/>
        <w:rPr>
          <w:sz w:val="24"/>
          <w:szCs w:val="24"/>
        </w:rPr>
      </w:pPr>
      <w:r>
        <w:rPr>
          <w:color w:val="000000"/>
          <w:sz w:val="24"/>
          <w:szCs w:val="21"/>
        </w:rPr>
        <w:t>Старый Автор сидел в своем инвалидном кресле и удовлетворенно наблюдал, как упаковывали рукопись. Закончена еще одна книга, на этот раз пятнадцатая. Только что вышедший из больницы старик благодушно улыбался. Эта книга не вызовет споров, с редактором не случится прис</w:t>
        <w:softHyphen/>
        <w:t>тупа дурноты, в этих преисподнях не возникнет надоедливой суеты, и любое издательство будет готово ее принять.</w:t>
      </w:r>
    </w:p>
    <w:p>
      <w:pPr>
        <w:pStyle w:val="Normal"/>
        <w:shd w:fill="FFFFFF" w:val="clear"/>
        <w:ind w:firstLine="720"/>
        <w:jc w:val="both"/>
        <w:rPr>
          <w:sz w:val="24"/>
          <w:szCs w:val="24"/>
        </w:rPr>
      </w:pPr>
      <w:r>
        <w:rPr>
          <w:color w:val="000000"/>
          <w:sz w:val="24"/>
          <w:szCs w:val="21"/>
        </w:rPr>
        <w:t>Рукопись, способную вызвать интерес и в другой стране, отнесли на почту, а перед старым Автором встала еще одна, не менее трудная задача — жить с надеждой увидеть еще одну книгу и отвечать на вопросы множества заинтересованных читателей.</w:t>
      </w:r>
    </w:p>
    <w:p>
      <w:pPr>
        <w:pStyle w:val="Normal"/>
        <w:shd w:fill="FFFFFF" w:val="clear"/>
        <w:ind w:firstLine="720"/>
        <w:jc w:val="both"/>
        <w:rPr>
          <w:sz w:val="24"/>
          <w:szCs w:val="24"/>
        </w:rPr>
      </w:pPr>
      <w:r>
        <w:rPr>
          <w:color w:val="000000"/>
          <w:sz w:val="24"/>
          <w:szCs w:val="21"/>
        </w:rPr>
        <w:t>Обычные дни сменяли друг друга, и однажды пришло мрачное со</w:t>
        <w:softHyphen/>
        <w:t>общение английского агента, из которого следовало, что рукопись не может быть напечатана в пределах Англии. Такой поворот дел показался старому Автору невероятным. Двенадцать человек читали эту рукопись с целью проверить нет ли в ней чего-то, что может раздражить самого чувствительного человека, и все двенадцать утверждали, что это, похоже, самая мирная и «гладкая» книга. Однако Великому Богу Издателю, сидя</w:t>
        <w:softHyphen/>
        <w:t>щему на Золотом Троне и размахивающему утяжеленным свинцовыми литерами кнутом, она не понравилась. Хотя на этот раз дело могло быть в указе, изданном «Кем-то Наверху», запрещающем упоминание по</w:t>
        <w:softHyphen/>
        <w:t>лиции, секса, тюрем, абортов, религии — короче, всего, о чем я писал.</w:t>
      </w:r>
    </w:p>
    <w:p>
      <w:pPr>
        <w:pStyle w:val="Normal"/>
        <w:shd w:fill="FFFFFF" w:val="clear"/>
        <w:ind w:firstLine="720"/>
        <w:jc w:val="both"/>
        <w:rPr>
          <w:sz w:val="24"/>
          <w:szCs w:val="24"/>
        </w:rPr>
      </w:pPr>
      <w:r>
        <w:rPr>
          <w:color w:val="000000"/>
          <w:sz w:val="24"/>
          <w:szCs w:val="21"/>
        </w:rPr>
        <w:t>Почти в то же время пришла телеграмма от другого издателя. Он был очень доволен книгой. Его заинтересованность была так велика, что он предлагал немедленно подписать контракт. Вскоре другой издатель проявил интерес к моей книге. Создавалось впечатление, что в этом году английские читатели стали более терпимыми. Мне сказали, что издатель хотел бы получить книгу ответов на вопросы. Ну что же, начнем.</w:t>
      </w:r>
    </w:p>
    <w:p>
      <w:pPr>
        <w:pStyle w:val="Normal"/>
        <w:shd w:fill="FFFFFF" w:val="clear"/>
        <w:ind w:firstLine="720"/>
        <w:jc w:val="both"/>
        <w:rPr>
          <w:sz w:val="24"/>
          <w:szCs w:val="24"/>
        </w:rPr>
      </w:pPr>
      <w:r>
        <w:rPr>
          <w:color w:val="000000"/>
          <w:sz w:val="24"/>
          <w:szCs w:val="21"/>
        </w:rPr>
        <w:t>Вот, например, один небольшой вопросик:</w:t>
      </w:r>
    </w:p>
    <w:p>
      <w:pPr>
        <w:pStyle w:val="Normal"/>
        <w:shd w:fill="FFFFFF" w:val="clear"/>
        <w:ind w:firstLine="720"/>
        <w:jc w:val="both"/>
        <w:rPr>
          <w:sz w:val="24"/>
          <w:szCs w:val="24"/>
        </w:rPr>
      </w:pPr>
      <w:r>
        <w:rPr>
          <w:i/>
          <w:iCs/>
          <w:color w:val="000000"/>
          <w:sz w:val="24"/>
          <w:szCs w:val="21"/>
        </w:rPr>
        <w:t>«Почему люди совершают прогулки во сне?»</w:t>
      </w:r>
    </w:p>
    <w:p>
      <w:pPr>
        <w:pStyle w:val="Normal"/>
        <w:shd w:fill="FFFFFF" w:val="clear"/>
        <w:ind w:firstLine="720"/>
        <w:jc w:val="both"/>
        <w:rPr>
          <w:sz w:val="24"/>
          <w:szCs w:val="24"/>
        </w:rPr>
      </w:pPr>
      <w:r>
        <w:rPr>
          <w:color w:val="000000"/>
          <w:sz w:val="24"/>
          <w:szCs w:val="21"/>
        </w:rPr>
        <w:t>Почти каждый человек отправляется во время сна в астральные путешествия. Астральное тело отделяется от физического, которое оста</w:t>
        <w:softHyphen/>
        <w:t>ется более или менее пассивным, ворочаясь время от времени, чтобы размять затекшие от долгого лежания в одном положении мышцы. Однако иногда человек в астрале оказывается сильно погруженным в свою астральную деятельность и неосознанно ослабляет контроль, по</w:t>
        <w:softHyphen/>
        <w:t>давляющий активность своей физической оболочки на Земле. Таким образом, физическое тело, подвергаясь «симпатической реакции», стре</w:t>
        <w:softHyphen/>
        <w:t>мится следовать за телом астральным, и мы становимся свидетелями примеров сомнамбулизма, или хождения во сне. Человек встает с крова</w:t>
        <w:softHyphen/>
        <w:t>ти и начинает бродить, в этот момент лучше его не будить, потому что внезапный испуг может вызвать шок и у астрального тела, что приведет к довольно ощутимой комбинации физического и астрального раздра</w:t>
        <w:softHyphen/>
        <w:t>жения. Лунатики, которые переживали внезапное пробуждение, опреде</w:t>
        <w:softHyphen/>
        <w:t>ленно со мной согласятся.</w:t>
      </w:r>
    </w:p>
    <w:p>
      <w:pPr>
        <w:pStyle w:val="Normal"/>
        <w:shd w:fill="FFFFFF" w:val="clear"/>
        <w:ind w:firstLine="720"/>
        <w:jc w:val="both"/>
        <w:rPr>
          <w:sz w:val="24"/>
          <w:szCs w:val="24"/>
        </w:rPr>
      </w:pPr>
      <w:r>
        <w:rPr>
          <w:color w:val="000000"/>
          <w:sz w:val="24"/>
          <w:szCs w:val="21"/>
        </w:rPr>
        <w:t xml:space="preserve">Вот другой вопрос: </w:t>
      </w:r>
    </w:p>
    <w:p>
      <w:pPr>
        <w:pStyle w:val="Normal"/>
        <w:shd w:fill="FFFFFF" w:val="clear"/>
        <w:ind w:firstLine="720"/>
        <w:jc w:val="both"/>
        <w:rPr>
          <w:sz w:val="24"/>
          <w:szCs w:val="24"/>
        </w:rPr>
      </w:pPr>
      <w:r>
        <w:rPr>
          <w:i/>
          <w:iCs/>
          <w:color w:val="000000"/>
          <w:sz w:val="24"/>
          <w:szCs w:val="21"/>
        </w:rPr>
        <w:t>«Является ли Земля Золотого Света миром четвертого из</w:t>
        <w:softHyphen/>
        <w:t>мерения?»</w:t>
      </w:r>
    </w:p>
    <w:p>
      <w:pPr>
        <w:pStyle w:val="Normal"/>
        <w:shd w:fill="FFFFFF" w:val="clear"/>
        <w:ind w:firstLine="720"/>
        <w:jc w:val="both"/>
        <w:rPr>
          <w:sz w:val="24"/>
          <w:szCs w:val="24"/>
        </w:rPr>
      </w:pPr>
      <w:r>
        <w:rPr>
          <w:color w:val="000000"/>
          <w:sz w:val="24"/>
          <w:szCs w:val="21"/>
        </w:rPr>
        <w:t>Да, пока мы находимся в мире трех измерений, Земля Золотого Света — четвертое измерение для нас. Но если бы мы жили в четырехмерном мире, она бы была пятым измерением и т. д. Видите ли, продвигаясь выше, вы становитесь более золотым, то есть ощущаете большую разре</w:t>
        <w:softHyphen/>
        <w:t>женность атмосферы и высокую частоту колебаний (почему бы не наз</w:t>
        <w:softHyphen/>
        <w:t>вать их «вибрациями»?).</w:t>
      </w:r>
    </w:p>
    <w:p>
      <w:pPr>
        <w:pStyle w:val="Normal"/>
        <w:shd w:fill="FFFFFF" w:val="clear"/>
        <w:ind w:firstLine="720"/>
        <w:jc w:val="both"/>
        <w:rPr>
          <w:sz w:val="24"/>
          <w:szCs w:val="24"/>
        </w:rPr>
      </w:pPr>
      <w:r>
        <w:rPr>
          <w:color w:val="000000"/>
          <w:sz w:val="24"/>
          <w:szCs w:val="21"/>
        </w:rPr>
        <w:t>Кого-то очень заинтересовало четвертое измерение, и он спросил:</w:t>
      </w:r>
    </w:p>
    <w:p>
      <w:pPr>
        <w:pStyle w:val="Normal"/>
        <w:shd w:fill="FFFFFF" w:val="clear"/>
        <w:ind w:firstLine="720"/>
        <w:jc w:val="both"/>
        <w:rPr>
          <w:sz w:val="24"/>
          <w:szCs w:val="24"/>
        </w:rPr>
      </w:pPr>
      <w:r>
        <w:rPr>
          <w:i/>
          <w:iCs/>
          <w:color w:val="000000"/>
          <w:sz w:val="24"/>
          <w:szCs w:val="21"/>
        </w:rPr>
        <w:t>«Куда девается астральное тело, когда человек умирает в четвертом измерении?»</w:t>
      </w:r>
    </w:p>
    <w:p>
      <w:pPr>
        <w:pStyle w:val="Normal"/>
        <w:shd w:fill="FFFFFF" w:val="clear"/>
        <w:ind w:firstLine="720"/>
        <w:jc w:val="both"/>
        <w:rPr>
          <w:sz w:val="24"/>
          <w:szCs w:val="24"/>
        </w:rPr>
      </w:pPr>
      <w:r>
        <w:rPr>
          <w:color w:val="000000"/>
          <w:sz w:val="24"/>
          <w:szCs w:val="21"/>
        </w:rPr>
        <w:t>Вы всегда должны иметь тело, представьте, как глупо бы вы выгля</w:t>
        <w:softHyphen/>
        <w:t>дели, если бы, собравшись прогуляться, обнаружили, что лишены тела и являетесь лишь чистой мыслью. Это бы не показалось вам слишком приятным. Поэтому внизу — на Земле — мы имеем физическое тело. Если теперь представить, как бы мы выглядели в двумерном мире, то теперешнее физическое тело можно рассматривать как аппроксимацию тела астрального. Теперь с помощью воображения из второго измерения можно перебраться в третье, которое является Землей, и более основа</w:t>
        <w:softHyphen/>
        <w:t>тельно расположиться в физическом теле, выступающем как астральное для второго измерения. Однако живя на Земле, можно покинуть земное тело и отправиться в астральный мир, чтобы жить там в астральном теле, которое в том мире является физическим. Понятно ли это? Где бы мы ни были, в этот момент мы обладаем физическим телом, и на каждом уровне это тело будет настолько же реальным, как и все окружающие. Мы накапливаем энергию для нового астрального тела, совершая пос</w:t>
        <w:softHyphen/>
        <w:t xml:space="preserve">тупки там, где находится сейчас наша «Земля», — в мире физического существования. Если вы случайно попадете — о, что я говорю? — в восьмое измерение, то должны будете жить в физическом теле восьмого измерения, и ваши жизненные силы будут создавать физическое тело девятого измерения, которое в тот момент будет для вас астральным. Это астральное тело будет тесно связано с вашим </w:t>
      </w:r>
      <w:r>
        <w:rPr>
          <w:i/>
          <w:iCs/>
          <w:color w:val="000000"/>
          <w:sz w:val="24"/>
          <w:szCs w:val="21"/>
        </w:rPr>
        <w:t xml:space="preserve">Высшим Я, </w:t>
      </w:r>
      <w:r>
        <w:rPr>
          <w:color w:val="000000"/>
          <w:sz w:val="24"/>
          <w:szCs w:val="21"/>
        </w:rPr>
        <w:t>которое намного, намного, намного выше.</w:t>
      </w:r>
    </w:p>
    <w:p>
      <w:pPr>
        <w:pStyle w:val="Normal"/>
        <w:shd w:fill="FFFFFF" w:val="clear"/>
        <w:ind w:firstLine="720"/>
        <w:jc w:val="both"/>
        <w:rPr>
          <w:sz w:val="24"/>
          <w:szCs w:val="24"/>
        </w:rPr>
      </w:pPr>
      <w:r>
        <w:rPr>
          <w:color w:val="000000"/>
          <w:sz w:val="24"/>
          <w:szCs w:val="21"/>
        </w:rPr>
        <w:t>А вот еще один вопрос об астральных путешествиях:</w:t>
      </w:r>
    </w:p>
    <w:p>
      <w:pPr>
        <w:pStyle w:val="Normal"/>
        <w:shd w:fill="FFFFFF" w:val="clear"/>
        <w:ind w:firstLine="720"/>
        <w:jc w:val="both"/>
        <w:rPr>
          <w:sz w:val="24"/>
          <w:szCs w:val="24"/>
        </w:rPr>
      </w:pPr>
      <w:r>
        <w:rPr>
          <w:i/>
          <w:iCs/>
          <w:color w:val="000000"/>
          <w:sz w:val="24"/>
          <w:szCs w:val="21"/>
        </w:rPr>
        <w:t>«Каким образом вам, в астральном путешествии, удается находить зоны, в которых живут астральные кошки, собаки, лошади и т. д.?»</w:t>
      </w:r>
    </w:p>
    <w:p>
      <w:pPr>
        <w:pStyle w:val="Normal"/>
        <w:shd w:fill="FFFFFF" w:val="clear"/>
        <w:ind w:firstLine="720"/>
        <w:jc w:val="both"/>
        <w:rPr>
          <w:sz w:val="24"/>
          <w:szCs w:val="24"/>
        </w:rPr>
      </w:pPr>
      <w:r>
        <w:rPr>
          <w:color w:val="000000"/>
          <w:sz w:val="24"/>
          <w:szCs w:val="21"/>
        </w:rPr>
        <w:t>Мне не приходится их искать. Если вы любите какое-то животное, оно само навестит вашу «зону» и пригласит вас в гости в собственный район или город. Помните, что, когда вы покидаете Землю, вещи очень, очень изменяются. Животные — это не просто тупые создания, неспо</w:t>
        <w:softHyphen/>
        <w:t>собные что-то говорить и делать. На самом же деле, человеческий язык вполне можно назвать немым кудахтаньем, потому что животные обща</w:t>
        <w:softHyphen/>
        <w:t>ются при помощи телепатии. По большей своей части люди издают невнятные звуки и называют это языком, животные же могут телепатировать друг другу на любом языке!</w:t>
      </w:r>
    </w:p>
    <w:p>
      <w:pPr>
        <w:pStyle w:val="Normal"/>
        <w:shd w:fill="FFFFFF" w:val="clear"/>
        <w:ind w:firstLine="720"/>
        <w:jc w:val="both"/>
        <w:rPr>
          <w:sz w:val="24"/>
          <w:szCs w:val="24"/>
        </w:rPr>
      </w:pPr>
      <w:r>
        <w:rPr>
          <w:color w:val="000000"/>
          <w:sz w:val="24"/>
          <w:szCs w:val="21"/>
        </w:rPr>
        <w:t>Все станет более понятным, когда я скажу, что если вы хотите по</w:t>
        <w:softHyphen/>
        <w:t>пасть в какую-то зону и имеете на то право или причину, то можете сделать это, просто подумав об этой зоне. Это очень просто.</w:t>
      </w:r>
    </w:p>
    <w:p>
      <w:pPr>
        <w:pStyle w:val="Normal"/>
        <w:shd w:fill="FFFFFF" w:val="clear"/>
        <w:ind w:firstLine="720"/>
        <w:jc w:val="both"/>
        <w:rPr>
          <w:sz w:val="24"/>
          <w:szCs w:val="24"/>
        </w:rPr>
      </w:pPr>
      <w:r>
        <w:rPr>
          <w:color w:val="000000"/>
          <w:sz w:val="24"/>
          <w:szCs w:val="21"/>
        </w:rPr>
        <w:t>Итак, как было сказано ранее, я думал о переезде из Британской Колумбии. И наконец мы решились на это, в провинции у нас было много сложностей, кроме того, всегда приятно перебраться на новое место.</w:t>
      </w:r>
    </w:p>
    <w:p>
      <w:pPr>
        <w:pStyle w:val="Normal"/>
        <w:shd w:fill="FFFFFF" w:val="clear"/>
        <w:ind w:firstLine="720"/>
        <w:jc w:val="both"/>
        <w:rPr>
          <w:sz w:val="24"/>
          <w:szCs w:val="24"/>
        </w:rPr>
      </w:pPr>
      <w:r>
        <w:rPr>
          <w:color w:val="000000"/>
          <w:sz w:val="24"/>
          <w:szCs w:val="21"/>
        </w:rPr>
        <w:t>Правительство Британской Колумбии стало еще одной причиной нашего переезда. Налоговая инспекция постоянно преследовала меня, пытаясь узнать, сколько я трачу на содержание инвалидного кресла. Им хотелось выяснить, может ли человек проводить целый день в инвалид</w:t>
        <w:softHyphen/>
        <w:t>ном кресле и получать от этого удовольствие? Эти глупые ослы из нало</w:t>
        <w:softHyphen/>
        <w:t>говой инспекции совершенно «обложили» меня, мне пришлось достать три медицинские справки, две из Монреаля и одну из Ванкувера, в которых говорилось, что инвалидным креслом я пользуюсь много лет и делаю это не для удовольствия. Взвесив все «за» и «против», мы пришли к окончательному решению: чем быстрее мы уберемся из Ванкувера, тем лучше будет для нашего здоровья и душевного спокойствия. Мы долго думали, разглядывали карты и в конце концов, по каким-то необъясни</w:t>
        <w:softHyphen/>
        <w:t>мым причинам, остановили свой выбор на Альберте.</w:t>
      </w:r>
    </w:p>
    <w:p>
      <w:pPr>
        <w:pStyle w:val="Normal"/>
        <w:shd w:fill="FFFFFF" w:val="clear"/>
        <w:ind w:firstLine="720"/>
        <w:jc w:val="both"/>
        <w:rPr>
          <w:sz w:val="24"/>
          <w:szCs w:val="24"/>
        </w:rPr>
      </w:pPr>
      <w:r>
        <w:rPr>
          <w:color w:val="000000"/>
          <w:sz w:val="24"/>
          <w:szCs w:val="21"/>
        </w:rPr>
        <w:t>Изучив доступные источники информации, мы обнаружили, что Эдмонтон был слишком холодным и ветреным городом. Летбридж, рас</w:t>
        <w:softHyphen/>
        <w:t>положенный вблизи американской границы, был, скорее, скучной общи</w:t>
        <w:softHyphen/>
        <w:t>ной фермеров. В конце концов мы остановили свой выбор на Калгари.</w:t>
      </w:r>
    </w:p>
    <w:p>
      <w:pPr>
        <w:pStyle w:val="Normal"/>
        <w:shd w:fill="FFFFFF" w:val="clear"/>
        <w:ind w:firstLine="720"/>
        <w:jc w:val="both"/>
        <w:rPr>
          <w:sz w:val="24"/>
          <w:szCs w:val="24"/>
        </w:rPr>
      </w:pPr>
      <w:r>
        <w:rPr>
          <w:color w:val="000000"/>
          <w:sz w:val="24"/>
          <w:szCs w:val="21"/>
        </w:rPr>
        <w:t>Местные авиалинии оказались не слишком приветливыми. Нельзя сказать, чтобы их сильно заинтересовала необходимость перевозки не</w:t>
        <w:softHyphen/>
        <w:t>мощного старика в инвалидной качалке и двух сиамских кошек. Мы серьезно принялись за дело: узнавали стоимость билетов, интересовались возможностью нанять медицинский транспорт и, наконец, при помощи друзей, связались с очень хорошей фирмой воздушных перевозок. Мы получили возможность совершить воздушное путешествие по весьма разумной цене, вполне сравнимой с той, которую пришлось бы заплатить за поездку по земле в медицинской машине.</w:t>
      </w:r>
    </w:p>
    <w:p>
      <w:pPr>
        <w:pStyle w:val="Normal"/>
        <w:shd w:fill="FFFFFF" w:val="clear"/>
        <w:ind w:firstLine="720"/>
        <w:jc w:val="both"/>
        <w:rPr>
          <w:sz w:val="24"/>
          <w:szCs w:val="24"/>
        </w:rPr>
      </w:pPr>
      <w:r>
        <w:rPr>
          <w:color w:val="000000"/>
          <w:sz w:val="24"/>
          <w:szCs w:val="21"/>
        </w:rPr>
        <w:t>Настал Великий День, все приготовления были окончены. Меня вкатили в так называемый Ганди-бас, эта штука являлась своеобразным прицепом, напоминавшим пустой грузовик или автобус, в котором мое кресло для безопасности привязали к полу. Прицеп прикреплялся к машине, родственники и друзья жертвы садились в такси, после чего кавалькада начинала движение. Мы проехали через весь Ванкувер и оказались в городском аэропорту. Здесь нас и поджидало первое препят</w:t>
        <w:softHyphen/>
        <w:t>ствие.</w:t>
      </w:r>
    </w:p>
    <w:p>
      <w:pPr>
        <w:pStyle w:val="Normal"/>
        <w:shd w:fill="FFFFFF" w:val="clear"/>
        <w:ind w:firstLine="720"/>
        <w:jc w:val="both"/>
        <w:rPr>
          <w:sz w:val="24"/>
          <w:szCs w:val="24"/>
        </w:rPr>
      </w:pPr>
      <w:r>
        <w:rPr>
          <w:color w:val="000000"/>
          <w:sz w:val="24"/>
          <w:szCs w:val="21"/>
        </w:rPr>
        <w:t>Оно заключалось в том, что для доставки меня и моего оборудован</w:t>
        <w:softHyphen/>
        <w:t>ного электрическим приводом инвалидного кресла на борт большого старого самолета был необходим грузоподъемник. К сожалению, в этой части аэропорта не было ни одного подъемника. Я сидел в Ганди-басе, и внезапно мне в голову пришла идея. Пока сопровождавшие меня люди суетились вокруг, пытаясь придумать, как доставить меня на борт, я направил свое кресло к подножию лестницы, ведущей наверх в чрево самолета. Затем я попытался втянуть себя в самолет лишь при помощи силы рук. Мои ноги не были больше предметом гордости, однако руками я все еще мог перебросить через плечо тяжелого человека, — хотя, возможно, такое упражнение стало бы для меня причиной сердечного приступа.</w:t>
      </w:r>
    </w:p>
    <w:p>
      <w:pPr>
        <w:pStyle w:val="Normal"/>
        <w:shd w:fill="FFFFFF" w:val="clear"/>
        <w:ind w:firstLine="720"/>
        <w:jc w:val="both"/>
        <w:rPr>
          <w:sz w:val="24"/>
          <w:szCs w:val="24"/>
        </w:rPr>
      </w:pPr>
      <w:r>
        <w:rPr>
          <w:color w:val="000000"/>
          <w:sz w:val="24"/>
          <w:szCs w:val="21"/>
        </w:rPr>
        <w:t>Таким образом я взобрался в этот старый самолет и, кряхтя, уселся в одно из сидений. Затем группа людей подняла внутрь инвалидное кресло, а вслед за ним подоспел багаж и остальные члены нашей неболь</w:t>
        <w:softHyphen/>
        <w:t>шой компании. Самолет все рычал и рычал. Внезапно мы тронулись, покинули аэропорт, промчались по взлетной полосе и взмыли в воздух. Оказывается, некоторые из этих старых самолетов и в самом деле умеют взлетать.</w:t>
      </w:r>
    </w:p>
    <w:p>
      <w:pPr>
        <w:pStyle w:val="Normal"/>
        <w:shd w:fill="FFFFFF" w:val="clear"/>
        <w:ind w:firstLine="720"/>
        <w:jc w:val="both"/>
        <w:rPr>
          <w:sz w:val="24"/>
          <w:szCs w:val="24"/>
        </w:rPr>
      </w:pPr>
      <w:r>
        <w:rPr>
          <w:color w:val="000000"/>
          <w:sz w:val="24"/>
          <w:szCs w:val="21"/>
        </w:rPr>
        <w:t>Мы долго поднимались, оставляя внизу гавань, а затем, повернув</w:t>
        <w:softHyphen/>
        <w:t>шись на 300 градусов, направились в сторону Рокки.</w:t>
      </w:r>
    </w:p>
    <w:p>
      <w:pPr>
        <w:pStyle w:val="Normal"/>
        <w:shd w:fill="FFFFFF" w:val="clear"/>
        <w:ind w:firstLine="720"/>
        <w:jc w:val="both"/>
        <w:rPr>
          <w:sz w:val="24"/>
          <w:szCs w:val="24"/>
        </w:rPr>
      </w:pPr>
      <w:r>
        <w:rPr>
          <w:color w:val="000000"/>
          <w:sz w:val="24"/>
          <w:szCs w:val="21"/>
        </w:rPr>
        <w:t>Горы были прекрасны. Клео была сильно увлечена разглядыванием окрестностей. Тэдди неотступно преследовала мысль о том, что из-за воздушных ям она вполне может лишиться всего, что съела за завтраком, Это всегда было первой мыслью Тэдди. К тому же этой старой деве не так-то просто было передвигаться, когда самолет подпрыгивал и трясся в небесах.</w:t>
      </w:r>
    </w:p>
    <w:p>
      <w:pPr>
        <w:pStyle w:val="Normal"/>
        <w:shd w:fill="FFFFFF" w:val="clear"/>
        <w:ind w:firstLine="720"/>
        <w:jc w:val="both"/>
        <w:rPr>
          <w:sz w:val="24"/>
          <w:szCs w:val="24"/>
        </w:rPr>
      </w:pPr>
      <w:r>
        <w:rPr>
          <w:color w:val="000000"/>
          <w:sz w:val="24"/>
          <w:szCs w:val="21"/>
        </w:rPr>
        <w:t>Время тянулось невыразимо медленно, так бывает всегда, когда си</w:t>
        <w:softHyphen/>
        <w:t>дишь в самолете и единственное доступное занятие — разглядывание расстилающегося внизу пейзажа, не отличающегося особым разнообра</w:t>
        <w:softHyphen/>
        <w:t>зием: оскалившиеся горы, с вершинами, укутанными снегом, и склона</w:t>
        <w:softHyphen/>
        <w:t>ми, утопающими внизу в живой синеве глубоких озер. Иногда то тут, то там мелькали фермерские хозяйства, оборудованные небольшими взлет</w:t>
        <w:softHyphen/>
        <w:t>ными площадками. Зачастую можно было видеть водные самолеты, взлетающие с горных озер в тех местах, где невозможно было устроить взлетную полосу.</w:t>
      </w:r>
    </w:p>
    <w:p>
      <w:pPr>
        <w:pStyle w:val="Normal"/>
        <w:shd w:fill="FFFFFF" w:val="clear"/>
        <w:ind w:firstLine="720"/>
        <w:jc w:val="both"/>
        <w:rPr>
          <w:sz w:val="24"/>
          <w:szCs w:val="24"/>
        </w:rPr>
      </w:pPr>
      <w:r>
        <w:rPr>
          <w:color w:val="000000"/>
          <w:sz w:val="24"/>
          <w:szCs w:val="21"/>
        </w:rPr>
        <w:t>Зажглось объявление: «Пристегнуть ремни! Не курить!» Требование «не курить» нас не касалось, однако ремни мы пристегнули и схватили кошек, которых, для безопасности, посадили в корзины.</w:t>
      </w:r>
    </w:p>
    <w:p>
      <w:pPr>
        <w:pStyle w:val="Normal"/>
        <w:shd w:fill="FFFFFF" w:val="clear"/>
        <w:ind w:firstLine="720"/>
        <w:jc w:val="both"/>
        <w:rPr>
          <w:sz w:val="24"/>
          <w:szCs w:val="24"/>
        </w:rPr>
      </w:pPr>
      <w:r>
        <w:rPr>
          <w:color w:val="000000"/>
          <w:sz w:val="24"/>
          <w:szCs w:val="21"/>
        </w:rPr>
        <w:t>Самолет заскользил вниз, и, пронесшись сквозь пласт облаков, мы оказались по другую сторону гор Рокки. Под нами находилась больница Футхила, в которой год тому назад я побывал как пациент. Слева был виден огромный университет Калгари. Пикируя, самолет опускался все ниже и ниже. Мы с интересом разглядывали город, который должен был стать нашим новым домом. Мы видели Башню Калгари, небоскребы деловой части города и петляющую реку, вернее, реки — Боу и Элбоу. Их русла, напоминавшие лабиринт, начинались в горах и пролегали через город в направлении Летбриджа. Обе реки были слишком мелководны</w:t>
        <w:softHyphen/>
        <w:t>ми и не могли использоваться для водных прогулок из-за порогов, отме</w:t>
        <w:softHyphen/>
        <w:t>лей, а также из-за того, что Полицию не устраивало такое использование!</w:t>
      </w:r>
    </w:p>
    <w:p>
      <w:pPr>
        <w:pStyle w:val="Normal"/>
        <w:shd w:fill="FFFFFF" w:val="clear"/>
        <w:ind w:firstLine="720"/>
        <w:jc w:val="both"/>
        <w:rPr>
          <w:sz w:val="24"/>
          <w:szCs w:val="24"/>
        </w:rPr>
      </w:pPr>
      <w:r>
        <w:rPr>
          <w:color w:val="000000"/>
          <w:sz w:val="24"/>
          <w:szCs w:val="21"/>
        </w:rPr>
        <w:t>Внизу показался аэропорт. Пилот удовлетворенно покачал головой, и самолет наклонился еще сильнее. Раздался скрежет, и шасси коснулись посадочной полосы. Вскоре опустился хвост, и мы мягко вкатились на территорию перевозочной компании.</w:t>
      </w:r>
    </w:p>
    <w:p>
      <w:pPr>
        <w:pStyle w:val="Normal"/>
        <w:shd w:fill="FFFFFF" w:val="clear"/>
        <w:ind w:firstLine="720"/>
        <w:jc w:val="both"/>
        <w:rPr>
          <w:sz w:val="24"/>
          <w:szCs w:val="24"/>
        </w:rPr>
      </w:pPr>
      <w:r>
        <w:rPr>
          <w:color w:val="000000"/>
          <w:sz w:val="24"/>
          <w:szCs w:val="21"/>
        </w:rPr>
        <w:t>Здесь все было совсем по-другому. Каждая мелочь была продумана. Как только самолет остановился перед зданием, к борту самолета подъ</w:t>
        <w:softHyphen/>
        <w:t>ехал подъемник, которым управлял пожилой джентльмен. Пилот и его помощник довольно крепко схватили меня и мое инвалидное кресло, словно боялись, что я могу вырваться и упасть. Однако я воспользовался электрическим приводом, выехал в двери самолета и вскоре оказался на платформе подъемника. Но даже здесь я был в безопасности — пилот и помощник продолжали придерживать меня все время, пока подъемник мягко опускал нас на землю.</w:t>
      </w:r>
    </w:p>
    <w:p>
      <w:pPr>
        <w:pStyle w:val="Normal"/>
        <w:shd w:fill="FFFFFF" w:val="clear"/>
        <w:ind w:firstLine="720"/>
        <w:jc w:val="both"/>
        <w:rPr>
          <w:sz w:val="24"/>
          <w:szCs w:val="24"/>
        </w:rPr>
      </w:pPr>
      <w:r>
        <w:rPr>
          <w:color w:val="000000"/>
          <w:sz w:val="24"/>
          <w:szCs w:val="21"/>
        </w:rPr>
        <w:t>Теперь об оплате. Ах! Нам всегда приходится платить за свои про</w:t>
        <w:softHyphen/>
        <w:t>гулки. Не успели мы расплатиться за перелет, как уже другой Ганди-бас подрулил прямо ко мне. Раздалось оглушительное дребезжание, опус</w:t>
        <w:softHyphen/>
        <w:t>тился прицеп, и я въехал вовнутрь. Внезапно пошел дождь. Он продол</w:t>
        <w:softHyphen/>
        <w:t>жался целый день. Дождя такой силы я больше никогда в Калгари не видел. Город одарил нас мокрым приветствием.</w:t>
      </w:r>
    </w:p>
    <w:p>
      <w:pPr>
        <w:pStyle w:val="Normal"/>
        <w:shd w:fill="FFFFFF" w:val="clear"/>
        <w:ind w:firstLine="720"/>
        <w:jc w:val="both"/>
        <w:rPr>
          <w:sz w:val="24"/>
          <w:szCs w:val="24"/>
        </w:rPr>
      </w:pPr>
      <w:r>
        <w:rPr>
          <w:color w:val="000000"/>
          <w:sz w:val="24"/>
          <w:szCs w:val="21"/>
        </w:rPr>
        <w:t>Инвалидное кресло снова крепко привязали к полу. Багаж был пог</w:t>
        <w:softHyphen/>
        <w:t>ружен, и мы покатили по дороге от аэропорта, через мост, навстречу Калгари. Начинался час пик, на дорогах появлялись пробки, а дождь становился все сильнее и сильнее. Когда мы достигли места назначения, группа людей суетливо высыпала из машины. Багаж был разобран, и все поспешили скрыться под крышей здания. Водитель медленно освободил мое кресло от всех стяжек, и я смог присоединиться к своей компании. Наше первое впечатление от Калгари было довольно мокрым.</w:t>
      </w:r>
    </w:p>
    <w:p>
      <w:pPr>
        <w:pStyle w:val="Normal"/>
        <w:shd w:fill="FFFFFF" w:val="clear"/>
        <w:ind w:firstLine="720"/>
        <w:jc w:val="both"/>
        <w:rPr>
          <w:sz w:val="24"/>
          <w:szCs w:val="24"/>
        </w:rPr>
      </w:pPr>
      <w:r>
        <w:rPr>
          <w:color w:val="000000"/>
          <w:sz w:val="24"/>
          <w:szCs w:val="21"/>
        </w:rPr>
        <w:t>Калгари — это приветливый город, новый город, в котором еще не успели развиться цинизм и распущенность. После года, проведенного здесь, я могу сказать, что Калгари — прекрасное место для жизни. Однако и у этого города есть свои недостатки. Здешние бордюры слишком вы</w:t>
        <w:softHyphen/>
        <w:t>соки для инвалидных колясок, дороги изогнуты, и коляска постоянно скатывается к водосточным канавам. Есть еще один вопрос, которого мне не хотелось бы касаться, но огромное давление, оказываемое на меня, заставляет дать ответ. Это вопрос о полости Земли.</w:t>
      </w:r>
    </w:p>
    <w:p>
      <w:pPr>
        <w:pStyle w:val="Normal"/>
        <w:shd w:fill="FFFFFF" w:val="clear"/>
        <w:ind w:firstLine="720"/>
        <w:jc w:val="both"/>
        <w:rPr>
          <w:sz w:val="24"/>
          <w:szCs w:val="24"/>
        </w:rPr>
      </w:pPr>
      <w:r>
        <w:rPr>
          <w:color w:val="000000"/>
          <w:sz w:val="24"/>
          <w:szCs w:val="21"/>
        </w:rPr>
        <w:t xml:space="preserve">Однако для начала, прежде чем вы начнете конспектировать мой рассказ о </w:t>
      </w:r>
      <w:r>
        <w:rPr>
          <w:i/>
          <w:iCs/>
          <w:color w:val="000000"/>
          <w:sz w:val="24"/>
          <w:szCs w:val="21"/>
          <w:lang w:val="en-US"/>
        </w:rPr>
        <w:t>quis</w:t>
      </w:r>
      <w:r>
        <w:rPr>
          <w:i/>
          <w:iCs/>
          <w:color w:val="000000"/>
          <w:sz w:val="24"/>
          <w:szCs w:val="21"/>
        </w:rPr>
        <w:t xml:space="preserve"> </w:t>
      </w:r>
      <w:r>
        <w:rPr>
          <w:i/>
          <w:iCs/>
          <w:color w:val="000000"/>
          <w:sz w:val="24"/>
          <w:szCs w:val="21"/>
          <w:lang w:val="en-US"/>
        </w:rPr>
        <w:t>custodiet</w:t>
      </w:r>
      <w:r>
        <w:rPr>
          <w:i/>
          <w:iCs/>
          <w:color w:val="000000"/>
          <w:sz w:val="24"/>
          <w:szCs w:val="21"/>
        </w:rPr>
        <w:t xml:space="preserve"> </w:t>
      </w:r>
      <w:r>
        <w:rPr>
          <w:i/>
          <w:iCs/>
          <w:color w:val="000000"/>
          <w:sz w:val="24"/>
          <w:szCs w:val="21"/>
          <w:lang w:val="en-US"/>
        </w:rPr>
        <w:t>ipsos</w:t>
      </w:r>
      <w:r>
        <w:rPr>
          <w:i/>
          <w:iCs/>
          <w:color w:val="000000"/>
          <w:sz w:val="24"/>
          <w:szCs w:val="21"/>
        </w:rPr>
        <w:t xml:space="preserve"> </w:t>
      </w:r>
      <w:r>
        <w:rPr>
          <w:i/>
          <w:iCs/>
          <w:color w:val="000000"/>
          <w:sz w:val="24"/>
          <w:szCs w:val="21"/>
          <w:lang w:val="en-US"/>
        </w:rPr>
        <w:t>custodes</w:t>
      </w:r>
      <w:r>
        <w:rPr>
          <w:color w:val="000000"/>
          <w:sz w:val="24"/>
          <w:szCs w:val="16"/>
        </w:rPr>
        <w:t xml:space="preserve"> (Кто устережет сторожей?)</w:t>
      </w:r>
      <w:r>
        <w:rPr>
          <w:i/>
          <w:iCs/>
          <w:color w:val="000000"/>
          <w:sz w:val="24"/>
          <w:szCs w:val="21"/>
        </w:rPr>
        <w:t xml:space="preserve">, </w:t>
      </w:r>
      <w:r>
        <w:rPr>
          <w:color w:val="000000"/>
          <w:sz w:val="24"/>
          <w:szCs w:val="21"/>
        </w:rPr>
        <w:t>позвольте рассказать о Крошках Полицейских, которые РАЗРУШАЮТ нашу цивилизацию. Готовы? Вот мой рассказ:</w:t>
      </w:r>
    </w:p>
    <w:p>
      <w:pPr>
        <w:pStyle w:val="Normal"/>
        <w:shd w:fill="FFFFFF" w:val="clear"/>
        <w:ind w:firstLine="720"/>
        <w:jc w:val="both"/>
        <w:rPr>
          <w:sz w:val="24"/>
          <w:szCs w:val="24"/>
        </w:rPr>
      </w:pPr>
      <w:r>
        <w:rPr>
          <w:i/>
          <w:iCs/>
          <w:color w:val="000000"/>
          <w:sz w:val="24"/>
          <w:szCs w:val="21"/>
        </w:rPr>
        <w:t>«Кто стережет сторожей?» Есть ли полиция для полицейс</w:t>
        <w:softHyphen/>
        <w:t>ких? «Абсолютная власть развращает». Но неужели современ</w:t>
        <w:softHyphen/>
        <w:t>ная полиция не наделена такой «абсолютной властью»? И не РАЗВРАЩЕНА ли она?</w:t>
      </w:r>
    </w:p>
    <w:p>
      <w:pPr>
        <w:pStyle w:val="Normal"/>
        <w:shd w:fill="FFFFFF" w:val="clear"/>
        <w:ind w:firstLine="720"/>
        <w:jc w:val="both"/>
        <w:rPr>
          <w:sz w:val="24"/>
          <w:szCs w:val="24"/>
        </w:rPr>
      </w:pPr>
      <w:r>
        <w:rPr>
          <w:i/>
          <w:iCs/>
          <w:color w:val="000000"/>
          <w:sz w:val="24"/>
          <w:szCs w:val="21"/>
        </w:rPr>
        <w:t>Закон утверждает, что человек считается невиновным, вплоть до доказательства вины. Но полиция автоматически воспринимает каждого, как ВИНОВНОГО!</w:t>
      </w:r>
    </w:p>
    <w:p>
      <w:pPr>
        <w:pStyle w:val="Normal"/>
        <w:shd w:fill="FFFFFF" w:val="clear"/>
        <w:ind w:firstLine="720"/>
        <w:jc w:val="both"/>
        <w:rPr>
          <w:sz w:val="24"/>
          <w:szCs w:val="24"/>
        </w:rPr>
      </w:pPr>
      <w:r>
        <w:rPr>
          <w:i/>
          <w:iCs/>
          <w:color w:val="000000"/>
          <w:sz w:val="24"/>
          <w:szCs w:val="21"/>
        </w:rPr>
        <w:t>Человек имеет право на защиту от обвинений, однако поли</w:t>
        <w:softHyphen/>
        <w:t xml:space="preserve">цейские даже не говорят, в чем он обвиняется, пока хитростью  </w:t>
      </w:r>
      <w:r>
        <w:rPr>
          <w:color w:val="000000"/>
          <w:sz w:val="24"/>
          <w:szCs w:val="21"/>
        </w:rPr>
        <w:t xml:space="preserve">  </w:t>
      </w:r>
      <w:r>
        <w:rPr>
          <w:i/>
          <w:iCs/>
          <w:color w:val="000000"/>
          <w:sz w:val="24"/>
          <w:szCs w:val="21"/>
        </w:rPr>
        <w:t>не принудят признать нечто.</w:t>
      </w:r>
    </w:p>
    <w:p>
      <w:pPr>
        <w:pStyle w:val="Normal"/>
        <w:shd w:fill="FFFFFF" w:val="clear"/>
        <w:ind w:firstLine="720"/>
        <w:jc w:val="both"/>
        <w:rPr>
          <w:sz w:val="24"/>
          <w:szCs w:val="24"/>
        </w:rPr>
      </w:pPr>
      <w:r>
        <w:rPr>
          <w:i/>
          <w:iCs/>
          <w:color w:val="000000"/>
          <w:sz w:val="24"/>
          <w:szCs w:val="21"/>
        </w:rPr>
        <w:t>По моему личному мнению, полиция находится в своеобраз</w:t>
        <w:softHyphen/>
        <w:t xml:space="preserve">ной опале; никто не любит полицейских — они изолированно живут в своих бараках или замкнутых группах, надменно отчуждаясь от тех, которых должны хорошо знать. Все они не могут стать заменой старому, привычному Участковому.            </w:t>
      </w:r>
    </w:p>
    <w:p>
      <w:pPr>
        <w:pStyle w:val="Normal"/>
        <w:shd w:fill="FFFFFF" w:val="clear"/>
        <w:ind w:firstLine="720"/>
        <w:jc w:val="both"/>
        <w:rPr>
          <w:sz w:val="24"/>
          <w:szCs w:val="24"/>
        </w:rPr>
      </w:pPr>
      <w:r>
        <w:rPr>
          <w:i/>
          <w:iCs/>
          <w:color w:val="000000"/>
          <w:sz w:val="24"/>
          <w:szCs w:val="21"/>
        </w:rPr>
        <w:t>Один мой очень близкий друг, ирландский полицейский, слу</w:t>
        <w:softHyphen/>
        <w:t>жил на одном и том же посту много лет, до самой отставки. На своем участке он ЗНАЛ всех и мог предотвращать неприятнос</w:t>
        <w:softHyphen/>
        <w:t>ти до того, как они превращались в нечто серьезное. Он был бес</w:t>
        <w:softHyphen/>
        <w:t>платным семейным консультантом, давал советы, дружески предупреждал, а когда было действительно необходимо, мог выявить настоящего преступника. Он пользовался уважением и симпатией всей округи.</w:t>
      </w:r>
    </w:p>
    <w:p>
      <w:pPr>
        <w:pStyle w:val="Normal"/>
        <w:shd w:fill="FFFFFF" w:val="clear"/>
        <w:ind w:firstLine="720"/>
        <w:jc w:val="both"/>
        <w:rPr>
          <w:sz w:val="24"/>
          <w:szCs w:val="24"/>
        </w:rPr>
      </w:pPr>
      <w:r>
        <w:rPr>
          <w:i/>
          <w:iCs/>
          <w:color w:val="000000"/>
          <w:sz w:val="24"/>
          <w:szCs w:val="21"/>
        </w:rPr>
        <w:t>Этого полицейского часто приглашали в гости различные люди на его участке. Сегодня полицейские постоянно закрыты в своих машинах... и потеряли связь с людьми.</w:t>
      </w:r>
    </w:p>
    <w:p>
      <w:pPr>
        <w:pStyle w:val="Normal"/>
        <w:shd w:fill="FFFFFF" w:val="clear"/>
        <w:ind w:firstLine="720"/>
        <w:jc w:val="both"/>
        <w:rPr>
          <w:sz w:val="24"/>
          <w:szCs w:val="24"/>
        </w:rPr>
      </w:pPr>
      <w:r>
        <w:rPr>
          <w:color w:val="000000"/>
          <w:sz w:val="24"/>
          <w:szCs w:val="21"/>
        </w:rPr>
        <w:t>Сегодня полиция разделила мир на два класса — «хороших» и «пло</w:t>
        <w:softHyphen/>
        <w:t>хих», причем «хорошими» могут быть только полицейские.</w:t>
      </w:r>
    </w:p>
    <w:p>
      <w:pPr>
        <w:pStyle w:val="Normal"/>
        <w:shd w:fill="FFFFFF" w:val="clear"/>
        <w:ind w:firstLine="720"/>
        <w:jc w:val="both"/>
        <w:rPr>
          <w:sz w:val="24"/>
          <w:szCs w:val="24"/>
        </w:rPr>
      </w:pPr>
      <w:r>
        <w:rPr>
          <w:color w:val="000000"/>
          <w:sz w:val="24"/>
          <w:szCs w:val="21"/>
        </w:rPr>
        <w:t>Еще несколько лет назад полицейские были вежливыми, рассуди</w:t>
        <w:softHyphen/>
        <w:t>тельными и отзывчивыми. В то время от полицейского можно было услышать: «Миссис Бланк, могу ли я видеть Хорошего Человека? Я слы</w:t>
        <w:softHyphen/>
        <w:t>шал, что вчера он выпил лишнего. Так он еще спит? Тогда я перезвоню позже».</w:t>
      </w:r>
    </w:p>
    <w:p>
      <w:pPr>
        <w:pStyle w:val="Normal"/>
        <w:shd w:fill="FFFFFF" w:val="clear"/>
        <w:ind w:firstLine="720"/>
        <w:jc w:val="both"/>
        <w:rPr>
          <w:sz w:val="24"/>
          <w:szCs w:val="24"/>
        </w:rPr>
      </w:pPr>
      <w:r>
        <w:rPr>
          <w:color w:val="000000"/>
          <w:sz w:val="24"/>
          <w:szCs w:val="21"/>
        </w:rPr>
        <w:t>Теперь полицейские передвигаются парами, словно боятся остаться в одиночестве. Они всегда уверены в правильности своих действий вне зависимости от условий и обстоятельств. «</w:t>
      </w:r>
      <w:r>
        <w:rPr>
          <w:color w:val="000000"/>
          <w:sz w:val="24"/>
          <w:szCs w:val="21"/>
          <w:lang w:val="en-US"/>
        </w:rPr>
        <w:t>R</w:t>
      </w:r>
      <w:r>
        <w:rPr>
          <w:color w:val="000000"/>
          <w:sz w:val="24"/>
          <w:szCs w:val="21"/>
        </w:rPr>
        <w:t>.</w:t>
      </w:r>
      <w:r>
        <w:rPr>
          <w:color w:val="000000"/>
          <w:sz w:val="24"/>
          <w:szCs w:val="21"/>
          <w:lang w:val="en-US"/>
        </w:rPr>
        <w:t>C</w:t>
      </w:r>
      <w:r>
        <w:rPr>
          <w:color w:val="000000"/>
          <w:sz w:val="24"/>
          <w:szCs w:val="21"/>
        </w:rPr>
        <w:t>.</w:t>
      </w:r>
      <w:r>
        <w:rPr>
          <w:color w:val="000000"/>
          <w:sz w:val="24"/>
          <w:szCs w:val="21"/>
          <w:lang w:val="en-US"/>
        </w:rPr>
        <w:t>M</w:t>
      </w:r>
      <w:r>
        <w:rPr>
          <w:color w:val="000000"/>
          <w:sz w:val="24"/>
          <w:szCs w:val="21"/>
        </w:rPr>
        <w:t>.</w:t>
      </w:r>
      <w:r>
        <w:rPr>
          <w:color w:val="000000"/>
          <w:sz w:val="24"/>
          <w:szCs w:val="21"/>
          <w:lang w:val="en-US"/>
        </w:rPr>
        <w:t>P</w:t>
      </w:r>
      <w:r>
        <w:rPr>
          <w:color w:val="000000"/>
          <w:sz w:val="24"/>
          <w:szCs w:val="21"/>
        </w:rPr>
        <w:t>»(</w:t>
      </w:r>
      <w:r>
        <w:rPr>
          <w:color w:val="000000"/>
          <w:sz w:val="24"/>
          <w:szCs w:val="16"/>
        </w:rPr>
        <w:t xml:space="preserve"> </w:t>
      </w:r>
      <w:r>
        <w:rPr>
          <w:color w:val="000000"/>
          <w:sz w:val="24"/>
          <w:szCs w:val="16"/>
          <w:lang w:val="en-US"/>
        </w:rPr>
        <w:t>Royal</w:t>
      </w:r>
      <w:r>
        <w:rPr>
          <w:color w:val="000000"/>
          <w:sz w:val="24"/>
          <w:szCs w:val="16"/>
        </w:rPr>
        <w:t xml:space="preserve"> </w:t>
      </w:r>
      <w:r>
        <w:rPr>
          <w:color w:val="000000"/>
          <w:sz w:val="24"/>
          <w:szCs w:val="16"/>
          <w:lang w:val="en-US"/>
        </w:rPr>
        <w:t>Canadian</w:t>
      </w:r>
      <w:r>
        <w:rPr>
          <w:color w:val="000000"/>
          <w:sz w:val="24"/>
          <w:szCs w:val="16"/>
        </w:rPr>
        <w:t xml:space="preserve"> </w:t>
      </w:r>
      <w:r>
        <w:rPr>
          <w:color w:val="000000"/>
          <w:sz w:val="24"/>
          <w:szCs w:val="16"/>
          <w:lang w:val="en-US"/>
        </w:rPr>
        <w:t>Mounted</w:t>
      </w:r>
      <w:r>
        <w:rPr>
          <w:color w:val="000000"/>
          <w:sz w:val="24"/>
          <w:szCs w:val="16"/>
        </w:rPr>
        <w:t xml:space="preserve"> </w:t>
      </w:r>
      <w:r>
        <w:rPr>
          <w:color w:val="000000"/>
          <w:sz w:val="24"/>
          <w:szCs w:val="16"/>
          <w:lang w:val="en-US"/>
        </w:rPr>
        <w:t>Police</w:t>
      </w:r>
      <w:r>
        <w:rPr>
          <w:color w:val="000000"/>
          <w:sz w:val="24"/>
          <w:szCs w:val="16"/>
        </w:rPr>
        <w:t xml:space="preserve"> (канадская конная</w:t>
      </w:r>
      <w:r>
        <w:rPr>
          <w:b/>
          <w:bCs/>
          <w:color w:val="000000"/>
          <w:sz w:val="24"/>
          <w:szCs w:val="16"/>
        </w:rPr>
        <w:t xml:space="preserve"> </w:t>
      </w:r>
      <w:r>
        <w:rPr>
          <w:color w:val="000000"/>
          <w:sz w:val="24"/>
          <w:szCs w:val="16"/>
        </w:rPr>
        <w:t>полиция))</w:t>
      </w:r>
      <w:r>
        <w:rPr>
          <w:color w:val="000000"/>
          <w:sz w:val="24"/>
          <w:szCs w:val="21"/>
        </w:rPr>
        <w:t>, — рычат они, тычут своим удостоверением и входят без проса.</w:t>
      </w:r>
    </w:p>
    <w:p>
      <w:pPr>
        <w:pStyle w:val="Normal"/>
        <w:shd w:fill="FFFFFF" w:val="clear"/>
        <w:ind w:firstLine="720"/>
        <w:jc w:val="both"/>
        <w:rPr>
          <w:sz w:val="24"/>
          <w:szCs w:val="24"/>
        </w:rPr>
      </w:pPr>
      <w:r>
        <w:rPr>
          <w:color w:val="000000"/>
          <w:sz w:val="24"/>
          <w:szCs w:val="21"/>
        </w:rPr>
        <w:t>«Человек не виновен, пока не доказана вина». Однако полицейские считают виновным даже того, кто просто привлек их внимание! А если человек похож на убийцу, то это становится вполне приемлемой причи</w:t>
        <w:softHyphen/>
        <w:t>ной для применения оружия. Должна ли полиция проявлять такт в утомительной процедуре допроса? Имеет ли полиция право ВРЫВАТЬ</w:t>
        <w:softHyphen/>
        <w:t>СЯ к инвалиду, находящемуся в ванной или принимающему лечебные процедуры? ДОЛЖНЫ! И мы знаем это из личного опыта!</w:t>
      </w:r>
    </w:p>
    <w:p>
      <w:pPr>
        <w:pStyle w:val="Normal"/>
        <w:shd w:fill="FFFFFF" w:val="clear"/>
        <w:ind w:firstLine="720"/>
        <w:jc w:val="both"/>
        <w:rPr>
          <w:sz w:val="24"/>
          <w:szCs w:val="24"/>
        </w:rPr>
      </w:pPr>
      <w:r>
        <w:rPr>
          <w:color w:val="000000"/>
          <w:sz w:val="24"/>
          <w:szCs w:val="21"/>
        </w:rPr>
        <w:t>Сегодня полиция ненавистна, изолирована, погрязла в мечтах о цветной униформе, конском навозе и строевом шаге. Самое время реор</w:t>
        <w:softHyphen/>
        <w:t>ганизовать ее, показать, что полицейские, — это не Божьи Избранники, а СЛУГИ народа.</w:t>
      </w:r>
    </w:p>
    <w:p>
      <w:pPr>
        <w:pStyle w:val="Normal"/>
        <w:shd w:fill="FFFFFF" w:val="clear"/>
        <w:ind w:firstLine="720"/>
        <w:jc w:val="both"/>
        <w:rPr>
          <w:sz w:val="24"/>
          <w:szCs w:val="24"/>
        </w:rPr>
      </w:pPr>
      <w:r>
        <w:rPr>
          <w:color w:val="000000"/>
          <w:sz w:val="24"/>
          <w:szCs w:val="21"/>
        </w:rPr>
        <w:t>Нужно научить полицейских вежливости, обходительности, мане</w:t>
        <w:softHyphen/>
        <w:t>рам, позволить им преследовать (и ловить) преступников, оставив в покое добропорядочных граждан. Только тогда они вернут себе уваже</w:t>
        <w:softHyphen/>
        <w:t>ние, которого сейчас им так не хватает.</w:t>
      </w:r>
    </w:p>
    <w:p>
      <w:pPr>
        <w:pStyle w:val="Normal"/>
        <w:shd w:fill="FFFFFF" w:val="clear"/>
        <w:ind w:firstLine="720"/>
        <w:jc w:val="both"/>
        <w:rPr>
          <w:sz w:val="24"/>
          <w:szCs w:val="24"/>
        </w:rPr>
      </w:pPr>
      <w:r>
        <w:rPr>
          <w:color w:val="000000"/>
          <w:sz w:val="24"/>
          <w:szCs w:val="21"/>
        </w:rPr>
        <w:t>По моему мнению, высокомерные полицейские — это самые опас</w:t>
        <w:softHyphen/>
        <w:t>ные преступники. Как и многие другие, невинно оскорбленные полици</w:t>
        <w:softHyphen/>
        <w:t>ей, я говорю: «Помогать полиции? Нет, сэр! Я не буду НИЧЕГО для них делать!!!»</w:t>
      </w:r>
    </w:p>
    <w:p>
      <w:pPr>
        <w:pStyle w:val="Normal"/>
        <w:shd w:fill="FFFFFF" w:val="clear"/>
        <w:rPr>
          <w:color w:val="000000"/>
          <w:sz w:val="24"/>
          <w:szCs w:val="16"/>
        </w:rPr>
      </w:pPr>
      <w:r>
        <w:rPr>
          <w:color w:val="000000"/>
          <w:sz w:val="24"/>
          <w:szCs w:val="16"/>
        </w:rPr>
      </w:r>
    </w:p>
    <w:p>
      <w:pPr>
        <w:pStyle w:val="Normal"/>
        <w:shd w:fill="FFFFFF" w:val="clear"/>
        <w:ind w:firstLine="720"/>
        <w:rPr>
          <w:color w:val="000000"/>
          <w:sz w:val="24"/>
          <w:szCs w:val="24"/>
          <w:lang w:val="en-US"/>
        </w:rPr>
      </w:pPr>
      <w:r>
        <w:rPr>
          <w:color w:val="000000"/>
          <w:sz w:val="24"/>
          <w:szCs w:val="24"/>
          <w:lang w:val="en-US"/>
        </w:rPr>
      </w:r>
    </w:p>
    <w:p>
      <w:pPr>
        <w:pStyle w:val="Heading4"/>
        <w:rPr>
          <w:sz w:val="24"/>
          <w:szCs w:val="24"/>
          <w:lang w:val="en-US"/>
        </w:rPr>
      </w:pPr>
      <w:r>
        <w:rPr>
          <w:sz w:val="24"/>
          <w:szCs w:val="24"/>
          <w:lang w:val="en-US"/>
        </w:rPr>
      </w:r>
    </w:p>
    <w:p>
      <w:pPr>
        <w:pStyle w:val="Heading4"/>
        <w:jc w:val="center"/>
        <w:rPr>
          <w:b/>
          <w:b/>
          <w:bCs/>
          <w:sz w:val="32"/>
          <w:szCs w:val="24"/>
        </w:rPr>
      </w:pPr>
      <w:hyperlink w:anchor="ОГЛАВЛЕНИЕ">
        <w:bookmarkStart w:id="3" w:name="Глава2"/>
        <w:r>
          <w:rPr>
            <w:rStyle w:val="InternetLink"/>
            <w:b/>
            <w:bCs/>
            <w:sz w:val="32"/>
          </w:rPr>
          <w:t>Глава 2</w:t>
        </w:r>
      </w:hyperlink>
      <w:bookmarkEnd w:id="3"/>
    </w:p>
    <w:p>
      <w:pPr>
        <w:pStyle w:val="Normal"/>
        <w:shd w:fill="FFFFFF" w:val="clear"/>
        <w:rPr>
          <w:b/>
          <w:b/>
          <w:bCs/>
          <w:color w:val="000000"/>
          <w:sz w:val="21"/>
          <w:szCs w:val="21"/>
        </w:rPr>
      </w:pPr>
      <w:r>
        <w:rPr>
          <w:b/>
          <w:bCs/>
          <w:color w:val="000000"/>
          <w:sz w:val="21"/>
          <w:szCs w:val="21"/>
        </w:rPr>
      </w:r>
    </w:p>
    <w:p>
      <w:pPr>
        <w:pStyle w:val="Normal"/>
        <w:shd w:fill="FFFFFF" w:val="clear"/>
        <w:ind w:firstLine="720"/>
        <w:jc w:val="both"/>
        <w:rPr>
          <w:sz w:val="24"/>
          <w:szCs w:val="24"/>
        </w:rPr>
      </w:pPr>
      <w:r>
        <w:rPr>
          <w:color w:val="000000"/>
          <w:sz w:val="24"/>
          <w:szCs w:val="21"/>
        </w:rPr>
        <w:t>Мистер... нет, наверное, не стоит называть его имени. Пусть он будет просто «джентльменом». Так вот, один джентльмен однажды на</w:t>
        <w:softHyphen/>
        <w:t>писал мне: «В нескольких ваших романах упоминается о вашей готов</w:t>
        <w:softHyphen/>
        <w:t>ности дать бесплатные ответы на любые вопросы. Отлично, мне это вполне подходит. В свое время я потратил сотни долларов, отдав их людям, которые обещали ответить на мои вопросы, но так и не получил удовлетворительного ответа. Однако вы сами призываете людей писать вам, поэтому я ничего не теряю».</w:t>
      </w:r>
    </w:p>
    <w:p>
      <w:pPr>
        <w:pStyle w:val="Normal"/>
        <w:shd w:fill="FFFFFF" w:val="clear"/>
        <w:ind w:firstLine="720"/>
        <w:jc w:val="both"/>
        <w:rPr>
          <w:sz w:val="24"/>
          <w:szCs w:val="24"/>
        </w:rPr>
      </w:pPr>
      <w:r>
        <w:rPr>
          <w:color w:val="000000"/>
          <w:sz w:val="24"/>
          <w:szCs w:val="21"/>
        </w:rPr>
        <w:t>Да, подумал я, этот бедный малый наделал кучу ошибок. Во-первых, за всю жизнь я не написал ни одного романа. Роман — это вымысел. Я же пишу только правду и ничего, кроме правды. Кроме того, он говорит, что я обещал бесплатно ответить на любые вопросы. Это для меня новость. Я думаю, что сделал все возможное, чтобы отбить охоту к праздному писанию писем и никогда в своей жизни не обещал отвечать на любые вопросы ни бесплатно, ни за плату. Я компетентен только в определенной области, горжусь тем, что отлично в ней разбираюсь, и берусь отвечать только на вопросы, не выходящие за пределы этой области. К сожалению, люди, пишущие мне, думают, что я избавлен от оплаты за работу машинистки, почтовых расходов, покупки канцелярс</w:t>
        <w:softHyphen/>
        <w:t>ких принадлежностей и т. д. Они никогда не задумываются о возмещении чьих-то расходов. Кто-то мог бы назвать их мелочными!</w:t>
      </w:r>
    </w:p>
    <w:p>
      <w:pPr>
        <w:pStyle w:val="Normal"/>
        <w:shd w:fill="FFFFFF" w:val="clear"/>
        <w:ind w:firstLine="720"/>
        <w:jc w:val="both"/>
        <w:rPr>
          <w:sz w:val="24"/>
          <w:szCs w:val="24"/>
        </w:rPr>
      </w:pPr>
      <w:r>
        <w:rPr>
          <w:color w:val="000000"/>
          <w:sz w:val="24"/>
          <w:szCs w:val="21"/>
        </w:rPr>
        <w:t>Да, есть люди — искатели наживы, — которые, за несколько долла</w:t>
        <w:softHyphen/>
        <w:t>ров или за несколько сотен долларов, обещают ответить на любые воп</w:t>
        <w:softHyphen/>
        <w:t>росы. Печально, но я не делаю этого, и это помогло мне избавиться от тома глупых вопросов. Но так как этот человек задает вопросы, которые далеко выходят за рамки ближайшего будущего, то имеет смысл позна</w:t>
        <w:softHyphen/>
        <w:t>комиться с ними. Вот то, о чем он пишет ( я позволил себе некоторую редакцию, потому что его письмо — отнюдь не литературное произве</w:t>
        <w:softHyphen/>
        <w:t>дение. Создается впечатление, что мой корреспондент никогда не посе</w:t>
        <w:softHyphen/>
        <w:t>щал школу).</w:t>
      </w:r>
    </w:p>
    <w:p>
      <w:pPr>
        <w:pStyle w:val="Normal"/>
        <w:shd w:fill="FFFFFF" w:val="clear"/>
        <w:ind w:firstLine="720"/>
        <w:jc w:val="both"/>
        <w:rPr>
          <w:sz w:val="24"/>
          <w:szCs w:val="24"/>
        </w:rPr>
      </w:pPr>
      <w:r>
        <w:rPr>
          <w:color w:val="000000"/>
          <w:sz w:val="24"/>
          <w:szCs w:val="21"/>
        </w:rPr>
        <w:t>Он пишет:</w:t>
      </w:r>
      <w:r>
        <w:rPr>
          <w:i/>
          <w:iCs/>
          <w:color w:val="000000"/>
          <w:sz w:val="24"/>
          <w:szCs w:val="21"/>
        </w:rPr>
        <w:t xml:space="preserve"> «Многие считают, что внутри нашего мира может распо</w:t>
        <w:softHyphen/>
        <w:t>лагаться еще один мир. Может быть, мир пустотел? Что вы можете сказать по этому поводу? Вы говорили, что много зна</w:t>
        <w:softHyphen/>
        <w:t>ете о религии. Почему вы никогда не упоминали о таких вещах? Почему ни одна религиозная книга никогда не упоминала об этом?»</w:t>
      </w:r>
    </w:p>
    <w:p>
      <w:pPr>
        <w:pStyle w:val="Normal"/>
        <w:shd w:fill="FFFFFF" w:val="clear"/>
        <w:ind w:firstLine="720"/>
        <w:jc w:val="both"/>
        <w:rPr>
          <w:sz w:val="24"/>
          <w:szCs w:val="24"/>
        </w:rPr>
      </w:pPr>
      <w:r>
        <w:rPr>
          <w:sz w:val="24"/>
          <w:szCs w:val="24"/>
        </w:rPr>
      </w:r>
    </w:p>
    <w:p>
      <w:pPr>
        <w:pStyle w:val="Normal"/>
        <w:jc w:val="both"/>
        <w:rPr>
          <w:sz w:val="24"/>
          <w:szCs w:val="24"/>
        </w:rPr>
      </w:pPr>
      <w:r>
        <w:rPr>
          <w:sz w:val="24"/>
          <w:szCs w:val="24"/>
        </w:rPr>
        <w:drawing>
          <wp:inline distT="0" distB="0" distL="0" distR="0">
            <wp:extent cx="2690495"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690495" cy="2732405"/>
                    </a:xfrm>
                    <a:prstGeom prst="rect">
                      <a:avLst/>
                    </a:prstGeom>
                  </pic:spPr>
                </pic:pic>
              </a:graphicData>
            </a:graphic>
          </wp:inline>
        </w:drawing>
      </w:r>
      <w:r>
        <w:rPr>
          <w:sz w:val="24"/>
          <w:szCs w:val="24"/>
        </w:rPr>
        <w:drawing>
          <wp:inline distT="0" distB="0" distL="0" distR="0">
            <wp:extent cx="2880360"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880360" cy="2735580"/>
                    </a:xfrm>
                    <a:prstGeom prst="rect">
                      <a:avLst/>
                    </a:prstGeom>
                  </pic:spPr>
                </pic:pic>
              </a:graphicData>
            </a:graphic>
          </wp:inline>
        </w:drawing>
      </w:r>
    </w:p>
    <w:p>
      <w:pPr>
        <w:pStyle w:val="Normal"/>
        <w:ind w:firstLine="720"/>
        <w:jc w:val="right"/>
        <w:rPr>
          <w:sz w:val="24"/>
          <w:szCs w:val="24"/>
        </w:rPr>
      </w:pPr>
      <w:r>
        <w:rPr>
          <w:sz w:val="24"/>
          <w:szCs w:val="24"/>
        </w:rPr>
      </w:r>
    </w:p>
    <w:p>
      <w:pPr>
        <w:pStyle w:val="Normal"/>
        <w:shd w:fill="FFFFFF" w:val="clear"/>
        <w:ind w:firstLine="720"/>
        <w:jc w:val="both"/>
        <w:rPr>
          <w:sz w:val="24"/>
          <w:szCs w:val="24"/>
        </w:rPr>
      </w:pPr>
      <w:r>
        <w:rPr>
          <w:color w:val="000000"/>
          <w:sz w:val="24"/>
          <w:szCs w:val="21"/>
        </w:rPr>
        <w:t xml:space="preserve">Этот человек не совсем информирован, в буддизме — религии, с которой я лучше всего знаком, — присутствует понятие Внутреннего мира. Для него даже существует специальное слово — </w:t>
      </w:r>
      <w:r>
        <w:rPr>
          <w:i/>
          <w:iCs/>
          <w:color w:val="000000"/>
          <w:sz w:val="24"/>
          <w:szCs w:val="21"/>
        </w:rPr>
        <w:t xml:space="preserve">агхарта. </w:t>
      </w:r>
      <w:r>
        <w:rPr>
          <w:color w:val="000000"/>
          <w:sz w:val="24"/>
          <w:szCs w:val="21"/>
        </w:rPr>
        <w:t>Это слово часто используется в священных буддистских текстах. В Тибетской тра</w:t>
        <w:softHyphen/>
        <w:t>диции гораздо чаще упоминается Шамбала, в которой живет Король всего мира — Король, скрытый от миллионов, живущих на поверхности.</w:t>
      </w:r>
    </w:p>
    <w:p>
      <w:pPr>
        <w:pStyle w:val="Normal"/>
        <w:shd w:fill="FFFFFF" w:val="clear"/>
        <w:ind w:firstLine="720"/>
        <w:jc w:val="both"/>
        <w:rPr>
          <w:sz w:val="24"/>
          <w:szCs w:val="24"/>
        </w:rPr>
      </w:pPr>
      <w:r>
        <w:rPr>
          <w:color w:val="000000"/>
          <w:sz w:val="24"/>
          <w:szCs w:val="21"/>
        </w:rPr>
        <w:t>Тибетцы твердо верят, что Король, живущий внутри мира, это не демон, — он необычайно добр. Этот духовный правитель вечно сущест</w:t>
        <w:softHyphen/>
        <w:t>вует одновременно на двух планах — физическом и духовном, или аст</w:t>
        <w:softHyphen/>
        <w:t>ральном.</w:t>
      </w:r>
    </w:p>
    <w:p>
      <w:pPr>
        <w:pStyle w:val="Normal"/>
        <w:shd w:fill="FFFFFF" w:val="clear"/>
        <w:ind w:firstLine="720"/>
        <w:jc w:val="both"/>
        <w:rPr>
          <w:sz w:val="24"/>
          <w:szCs w:val="24"/>
        </w:rPr>
      </w:pPr>
      <w:r>
        <w:rPr>
          <w:color w:val="000000"/>
          <w:sz w:val="24"/>
          <w:szCs w:val="21"/>
        </w:rPr>
        <w:t>Тибетцы полагают, что Король мира дал свои указания первому Далай-Ламе и Далай-Лама был внешним представителем Короля внут</w:t>
        <w:softHyphen/>
        <w:t>реннего мира.</w:t>
      </w:r>
    </w:p>
    <w:p>
      <w:pPr>
        <w:pStyle w:val="Normal"/>
        <w:shd w:fill="FFFFFF" w:val="clear"/>
        <w:ind w:firstLine="720"/>
        <w:jc w:val="both"/>
        <w:rPr>
          <w:sz w:val="24"/>
          <w:szCs w:val="24"/>
        </w:rPr>
      </w:pPr>
      <w:r>
        <w:rPr>
          <w:color w:val="000000"/>
          <w:sz w:val="24"/>
          <w:szCs w:val="21"/>
        </w:rPr>
        <w:t>Естественно, в Тибете есть тоннели, уводящие глубоко-глубоко. Су</w:t>
        <w:softHyphen/>
        <w:t xml:space="preserve">ществует множество легенд о странных людях, приходивших из этих тоннелей и беседовавших с высокопоставленными Ламами. В одной из своих книг я уже писал, что однажды побывал в таком тоннеле, мне удалось также побывать в некоторых тоннелях в </w:t>
      </w:r>
      <w:r>
        <w:rPr>
          <w:color w:val="000000"/>
          <w:sz w:val="24"/>
          <w:szCs w:val="21"/>
          <w:lang w:val="en-US"/>
        </w:rPr>
        <w:t>Ultima</w:t>
      </w:r>
      <w:r>
        <w:rPr>
          <w:color w:val="000000"/>
          <w:sz w:val="24"/>
          <w:szCs w:val="21"/>
        </w:rPr>
        <w:t xml:space="preserve"> </w:t>
      </w:r>
      <w:r>
        <w:rPr>
          <w:color w:val="000000"/>
          <w:sz w:val="24"/>
          <w:szCs w:val="21"/>
          <w:lang w:val="en-US"/>
        </w:rPr>
        <w:t>Thule</w:t>
      </w:r>
      <w:r>
        <w:rPr>
          <w:color w:val="000000"/>
          <w:sz w:val="24"/>
          <w:szCs w:val="21"/>
        </w:rPr>
        <w:t>. На Земле существует несколько мест, через которые Посвященный может путе</w:t>
        <w:softHyphen/>
        <w:t>шествовать к центру Земли и встретиться с представителями внутренней цивилизации. Существует большое количество людей, обладающих дос</w:t>
        <w:softHyphen/>
        <w:t>товерной информацией о визитах посланцев из внутреннего мира на поверхность. Кроме того, некоторые НЛО появляются именно из внут</w:t>
        <w:softHyphen/>
        <w:t>реннего мира.</w:t>
      </w:r>
    </w:p>
    <w:p>
      <w:pPr>
        <w:pStyle w:val="Normal"/>
        <w:shd w:fill="FFFFFF" w:val="clear"/>
        <w:ind w:firstLine="720"/>
        <w:jc w:val="both"/>
        <w:rPr>
          <w:sz w:val="24"/>
          <w:szCs w:val="24"/>
        </w:rPr>
      </w:pPr>
      <w:r>
        <w:rPr>
          <w:color w:val="000000"/>
          <w:sz w:val="24"/>
          <w:szCs w:val="21"/>
        </w:rPr>
        <w:t>Кроме Тибета, аналогичные тоннели имеются и в Бразилии. Брази</w:t>
        <w:softHyphen/>
        <w:t>лия и Тибет — это две жизненно важные области внешнего мира, кото</w:t>
        <w:softHyphen/>
        <w:t>рые имеют особую притягательность для обитателей внутреннего мира.</w:t>
      </w:r>
    </w:p>
    <w:p>
      <w:pPr>
        <w:pStyle w:val="TextBodyIndent"/>
        <w:rPr>
          <w:szCs w:val="24"/>
        </w:rPr>
      </w:pPr>
      <w:r>
        <w:rPr/>
        <w:t>К сожалению, существует множество поверий, которые никогда не исследовались должным образом. Лишь немногим «чутким» людям из</w:t>
        <w:softHyphen/>
        <w:t>вестно о существовании тоннелей под Великими Пирамидами. Под сло</w:t>
        <w:softHyphen/>
        <w:t>вом «пирамида» я подразумеваю не только египетские пирамиды, их намного больше. Все эти пирамиды используются в качестве маяков, посылающих сигналы Хранителям Земли и их представителям, пересекающим пространство на космических кораблях. Кроме Египта, пирами</w:t>
        <w:softHyphen/>
        <w:t>ды находятся и в некоторых частях Южной Америки. Очень важные пирамиды располагаются в пустыне Гоби, однако о них во внешнем мире нет достаточной информации, так как в наше время эта пустыня нахо</w:t>
        <w:softHyphen/>
        <w:t>дится под контролем коммунистического Китая. Все эти пирамиды сое</w:t>
        <w:softHyphen/>
        <w:t>динены с внутренним миром, и во времена фараонов многие магические ритуалы проводились под руководством посланников внутреннего мира, которые приходили специально для этой цели.</w:t>
      </w:r>
    </w:p>
    <w:p>
      <w:pPr>
        <w:pStyle w:val="Normal"/>
        <w:shd w:fill="FFFFFF" w:val="clear"/>
        <w:ind w:firstLine="720"/>
        <w:jc w:val="both"/>
        <w:rPr>
          <w:sz w:val="24"/>
          <w:szCs w:val="24"/>
        </w:rPr>
      </w:pPr>
      <w:r>
        <w:rPr>
          <w:color w:val="000000"/>
          <w:sz w:val="24"/>
          <w:szCs w:val="21"/>
        </w:rPr>
        <w:t>Однако вернемся к основам. Согласно буддистским религиозным книгам, много тысячелетий тому назад начались колебания земной коры, и на многих территориях началось изменение климата. Это изменение вынудило племена перебираться из холодных зон. Во время такого путе</w:t>
        <w:softHyphen/>
        <w:t>шествия одно из племен, примерно 25000 лет назад, добралось до места, которое мы сейчас называем Северным полюсом. Они все шли и шли, пока не обнаружили, что солнце всегда висит над их головами, никогда не изменяет своего положения, никогда не поднимается и не опускается. Через некоторое время они поняли, что попали внутрь Земли, и открыли, что Земля полая. Существует поверье, что цыгане пришли именно из внутреннего мира.</w:t>
      </w:r>
    </w:p>
    <w:p>
      <w:pPr>
        <w:pStyle w:val="Normal"/>
        <w:shd w:fill="FFFFFF" w:val="clear"/>
        <w:ind w:firstLine="720"/>
        <w:jc w:val="both"/>
        <w:rPr>
          <w:sz w:val="24"/>
          <w:szCs w:val="24"/>
        </w:rPr>
      </w:pPr>
      <w:r>
        <w:rPr>
          <w:color w:val="000000"/>
          <w:sz w:val="24"/>
          <w:szCs w:val="21"/>
        </w:rPr>
        <w:t>Мне приходилось слышать множество дискуссий о внутренней по</w:t>
        <w:softHyphen/>
        <w:t>лости Земли. Оппоненты этой теории всегда говорят: «Если Земля полая, то почему никто из летавших над Северным полюсом не видел отверс</w:t>
        <w:softHyphen/>
        <w:t>тия? В наши дни множество самолетов летает и над Северным, и над Южным полюсами, и если бы отверстия были, пилоты, очевидно, заме</w:t>
        <w:softHyphen/>
        <w:t>тили бы их».</w:t>
      </w:r>
    </w:p>
    <w:p>
      <w:pPr>
        <w:pStyle w:val="Normal"/>
        <w:shd w:fill="FFFFFF" w:val="clear"/>
        <w:ind w:firstLine="720"/>
        <w:jc w:val="both"/>
        <w:rPr>
          <w:sz w:val="24"/>
          <w:szCs w:val="24"/>
        </w:rPr>
      </w:pPr>
      <w:r>
        <w:rPr>
          <w:color w:val="000000"/>
          <w:sz w:val="24"/>
          <w:szCs w:val="21"/>
        </w:rPr>
        <w:t>Видите ли, это не совсем так. Самолеты никогда не летают ни над Северным, ни над Южным полюсами. Они летают на достаточном уда</w:t>
        <w:softHyphen/>
        <w:t>лении от них, потому что полет над полюсом может вызвать серьезные неполадки в навигационных приборах. Маршруты воздушных судов прокладываются за много-много миль от легендарных полюсов, из</w:t>
        <w:softHyphen/>
        <w:t>бавляясь от искажений в работе компасов.</w:t>
      </w:r>
    </w:p>
    <w:p>
      <w:pPr>
        <w:pStyle w:val="Normal"/>
        <w:shd w:fill="FFFFFF" w:val="clear"/>
        <w:ind w:firstLine="720"/>
        <w:jc w:val="both"/>
        <w:rPr>
          <w:color w:val="000000"/>
          <w:sz w:val="24"/>
          <w:szCs w:val="21"/>
        </w:rPr>
      </w:pPr>
      <w:r>
        <w:rPr>
          <w:color w:val="000000"/>
          <w:sz w:val="24"/>
          <w:szCs w:val="21"/>
        </w:rPr>
        <w:t>От других людей можно услышать: «А как же быть с исследователя</w:t>
        <w:softHyphen/>
        <w:t>ми, побывавшими на Северном полюсе? Неужели они не могли заметить дыры в Земле?» И снова я хочу разочаровать оппонентов. Никто и ни</w:t>
        <w:softHyphen/>
        <w:t>когда не был на полюсах. Люди, сообщавшие об этом, могли очень близко подходить к полюсу, однако всегда оказывались за много миль от него, другими словами, они, более или менее, «промахивались». И в древней, и в современной истории существовало множество свидетельств о том, что моряки часто наблюдали различные предметы, плывущие с полюсов (я использую слово «полюс» только для определенности и привязки к местности). Кроме этого моряки видели птиц и животных. Сегодня каждому известно, что на полюсах невозможно найти ни птиц, ни жи</w:t>
        <w:softHyphen/>
        <w:t>вотных, ни насекомых, ни зеленых листьев. Откуда же тогда они берутся? Очевидно, из подземного мира.</w:t>
      </w:r>
    </w:p>
    <w:p>
      <w:pPr>
        <w:pStyle w:val="Normal"/>
        <w:shd w:fill="FFFFFF" w:val="clear"/>
        <w:ind w:firstLine="720"/>
        <w:jc w:val="both"/>
        <w:rPr>
          <w:sz w:val="24"/>
          <w:szCs w:val="24"/>
        </w:rPr>
      </w:pPr>
      <w:r>
        <w:rPr>
          <w:color w:val="000000"/>
          <w:sz w:val="24"/>
          <w:szCs w:val="21"/>
        </w:rPr>
        <w:t xml:space="preserve"> </w:t>
      </w:r>
      <w:r>
        <w:rPr>
          <w:color w:val="000000"/>
          <w:sz w:val="24"/>
          <w:szCs w:val="21"/>
        </w:rPr>
        <w:t>Я верю в это. Предположим, у вас появилась волшебная колесница и вы решили совершить путешествие к Северному полюсу. Вы достигли того места, где, по вашему мнению, он находится, однако не останови</w:t>
        <w:softHyphen/>
        <w:t>лись, а продолжили движение. Через некоторое время вы обнаружите, что солнце над головой стало другим. Солнце — это энергетический феномен, возникающий естественным образом не только в центре Зем</w:t>
        <w:softHyphen/>
        <w:t>ли, но и во многих других мирах. Астрономы открыли, например, что на Луне существует загадочное свечение, периодически появляющееся на полюсах. «Да, но на Луне уже побывали люди», — можете возразить вы. Это абсолютная правда, однако они исследовали лишь небольшой район — пятачок, радиусом около пяти миль. Никто еще не изучил Луну, впрочем, как и Землю. Еще очень многое на ней нуждается в исследо</w:t>
        <w:softHyphen/>
        <w:t>вании.</w:t>
      </w:r>
    </w:p>
    <w:p>
      <w:pPr>
        <w:pStyle w:val="Normal"/>
        <w:shd w:fill="FFFFFF" w:val="clear"/>
        <w:ind w:firstLine="720"/>
        <w:jc w:val="both"/>
        <w:rPr>
          <w:sz w:val="24"/>
          <w:szCs w:val="24"/>
        </w:rPr>
      </w:pPr>
      <w:r>
        <w:rPr>
          <w:color w:val="000000"/>
          <w:sz w:val="24"/>
          <w:szCs w:val="21"/>
        </w:rPr>
        <w:t>Если вас заинтересовала эта тема, то я уверен, что в любой библио</w:t>
        <w:softHyphen/>
        <w:t>теке вы найдете множество книг, посвященных подземному миру. Су</w:t>
        <w:softHyphen/>
        <w:t>ществует много историй о людях, которые, заблудившись, оказывались в удивительном мире, расположенном внутри Земли. Если вам не нра</w:t>
        <w:softHyphen/>
        <w:t>вятся библиотеки, то в хорошем магазине всегда можно купить несколь</w:t>
        <w:softHyphen/>
        <w:t>ко подходящих книг.</w:t>
      </w:r>
    </w:p>
    <w:p>
      <w:pPr>
        <w:pStyle w:val="Normal"/>
        <w:shd w:fill="FFFFFF" w:val="clear"/>
        <w:ind w:firstLine="720"/>
        <w:jc w:val="both"/>
        <w:rPr>
          <w:sz w:val="24"/>
          <w:szCs w:val="24"/>
        </w:rPr>
      </w:pPr>
      <w:r>
        <w:rPr>
          <w:color w:val="000000"/>
          <w:sz w:val="24"/>
          <w:szCs w:val="21"/>
        </w:rPr>
        <w:t>Люди часто просят меня объяснить, как может существовать пусто</w:t>
        <w:softHyphen/>
        <w:t>телый мир и как он должен выглядеть? Попробую ответить на этот вопрос.</w:t>
      </w:r>
    </w:p>
    <w:p>
      <w:pPr>
        <w:pStyle w:val="Normal"/>
        <w:shd w:fill="FFFFFF" w:val="clear"/>
        <w:ind w:firstLine="720"/>
        <w:jc w:val="both"/>
        <w:rPr>
          <w:sz w:val="24"/>
          <w:szCs w:val="24"/>
        </w:rPr>
      </w:pPr>
      <w:r>
        <w:rPr>
          <w:color w:val="000000"/>
          <w:sz w:val="24"/>
          <w:szCs w:val="21"/>
        </w:rPr>
        <w:t>Представьте себе кокосовый орех. На поверхности этого ореха рас</w:t>
        <w:softHyphen/>
        <w:t>полагается внешняя Земля. Помните, что тепло и влажность, которые вы ощущаете, прикоснувшись к внешней стороне ореха, аналогичны глубинам глубочайших морей на настоящей Земле. Эту мысль стоит постоянно держать в голове.</w:t>
      </w:r>
    </w:p>
    <w:p>
      <w:pPr>
        <w:pStyle w:val="Normal"/>
        <w:shd w:fill="FFFFFF" w:val="clear"/>
        <w:ind w:firstLine="720"/>
        <w:jc w:val="both"/>
        <w:rPr>
          <w:sz w:val="24"/>
          <w:szCs w:val="24"/>
        </w:rPr>
      </w:pPr>
      <w:r>
        <w:rPr>
          <w:color w:val="000000"/>
          <w:sz w:val="24"/>
          <w:szCs w:val="21"/>
        </w:rPr>
        <w:t>Итак, вы взяли кокосовый орех и смотрите на его поверхность. Это наша условная Земля. Теперь сделайте отверстие в части, называемой глазком, а затем еще одно — в противоположной части. Эти отверстия можно рассматривать как Северный и Южный полюсы. Их диаметр должен быть примерно дюйм, чтобы молоко беспрепятственно выли</w:t>
        <w:softHyphen/>
        <w:t>лось. Теперь твердая внешняя оболочка представляет из себя земную кору, а внутренняя белая мякоть — поверхность подземного мира. Прямо в центре кокосового ореха каким-то образом закреплен шар, испус</w:t>
        <w:softHyphen/>
        <w:t>кающий пульсирующий свет. Он представляет собой вечногорящее внутреннее солнце.</w:t>
      </w:r>
    </w:p>
    <w:p>
      <w:pPr>
        <w:pStyle w:val="Normal"/>
        <w:shd w:fill="FFFFFF" w:val="clear"/>
        <w:ind w:firstLine="720"/>
        <w:jc w:val="both"/>
        <w:rPr>
          <w:sz w:val="24"/>
          <w:szCs w:val="24"/>
        </w:rPr>
      </w:pPr>
      <w:r>
        <w:rPr>
          <w:color w:val="000000"/>
          <w:sz w:val="24"/>
          <w:szCs w:val="21"/>
        </w:rPr>
        <w:t>Твердая оболочка, покрытая коркой снаружи и мягкая изнутри, является опорой для внутренних обитателей. Она служит также источ</w:t>
        <w:softHyphen/>
        <w:t>ником гравитации, которая помогает людям из внешнего и внутреннего миров ходить вниз ногами. Нет доказательств того, что внутренняя поверхность Земли состоит из расплавленного газа, расплавленного же</w:t>
        <w:softHyphen/>
        <w:t>леза, расплавленного камня или еще чего-то расплавленного. Все это лишь предположения «ученых», которые всегда умели высказывать лож</w:t>
        <w:softHyphen/>
        <w:t>ные предположения. Они говорили, например, что человек, движущийся со скоростью более 30 миль в час, умрет от разрыва легких. Кроме того, они говорили, что космический корабль не сможет приземлиться на Луне, так как немедленно утонет в мелкой пыли. Ученые — это просто гадатели с университетским образованием. Зачастую предсказания уче</w:t>
        <w:softHyphen/>
        <w:t>ных даже менее правдоподобны, чем предсказания неграмотных людей. Это происходит из-за того, что ученые привыкают доверять авторите</w:t>
        <w:softHyphen/>
        <w:t>там, и если Автор Такой-то говорит, что нечто невозможно, то каждый «образованный» человек считает своим долгом свято ему верить.</w:t>
      </w:r>
    </w:p>
    <w:p>
      <w:pPr>
        <w:pStyle w:val="Normal"/>
        <w:shd w:fill="FFFFFF" w:val="clear"/>
        <w:ind w:firstLine="720"/>
        <w:jc w:val="both"/>
        <w:rPr>
          <w:sz w:val="24"/>
          <w:szCs w:val="24"/>
        </w:rPr>
      </w:pPr>
      <w:r>
        <w:rPr>
          <w:color w:val="000000"/>
          <w:sz w:val="24"/>
          <w:szCs w:val="21"/>
        </w:rPr>
        <w:t>Я полагаю, что люди внутреннего мира очень и очень высоко разви</w:t>
        <w:softHyphen/>
        <w:t xml:space="preserve">ты, они являются наследниками жителей Лемурии, </w:t>
      </w:r>
      <w:r>
        <w:rPr>
          <w:color w:val="000000"/>
          <w:sz w:val="24"/>
          <w:szCs w:val="21"/>
          <w:lang w:val="en-US"/>
        </w:rPr>
        <w:t>My</w:t>
      </w:r>
      <w:r>
        <w:rPr>
          <w:color w:val="000000"/>
          <w:sz w:val="24"/>
          <w:szCs w:val="21"/>
        </w:rPr>
        <w:t>, Атлантиды и даже более ранних цивилизаций. Земля периодически сотрясается от бурь, землетрясений, метеоритов и других катаклизмов, что нередко приводит к уничтожению людей на поверхности. В то же время внут</w:t>
        <w:softHyphen/>
        <w:t>ренняя жизнь течет безмятежно и спокойно, что способствует развитию духовных и научных знаний.</w:t>
      </w:r>
    </w:p>
    <w:p>
      <w:pPr>
        <w:pStyle w:val="Normal"/>
        <w:shd w:fill="FFFFFF" w:val="clear"/>
        <w:ind w:firstLine="720"/>
        <w:jc w:val="both"/>
        <w:rPr>
          <w:sz w:val="24"/>
          <w:szCs w:val="24"/>
        </w:rPr>
      </w:pPr>
      <w:r>
        <w:rPr>
          <w:color w:val="000000"/>
          <w:sz w:val="24"/>
          <w:szCs w:val="21"/>
        </w:rPr>
        <w:t>Вам, наверное, неизвестно, что чилийцам, сильно интересовавшим</w:t>
        <w:softHyphen/>
        <w:t>ся Южным полюсом, удалось сделать фотоснимки НЛО, появившегося в этом районе. Эти сенсационные фотографии были сделаны геофизи</w:t>
        <w:softHyphen/>
        <w:t>ческой экспедицией чилийских ученых. К сожалению, под ощутимым нажимом, эти документы были переправлены в США... Об их дальней</w:t>
        <w:softHyphen/>
        <w:t>шей судьбе ничего не известно.</w:t>
      </w:r>
    </w:p>
    <w:p>
      <w:pPr>
        <w:pStyle w:val="Normal"/>
        <w:shd w:fill="FFFFFF" w:val="clear"/>
        <w:ind w:firstLine="720"/>
        <w:jc w:val="both"/>
        <w:rPr>
          <w:sz w:val="24"/>
          <w:szCs w:val="24"/>
        </w:rPr>
      </w:pPr>
      <w:r>
        <w:rPr>
          <w:color w:val="000000"/>
          <w:sz w:val="24"/>
          <w:szCs w:val="21"/>
        </w:rPr>
        <w:t>Существует множество типов НЛО, и большая часть из них прибы</w:t>
        <w:softHyphen/>
        <w:t>вает из внутреннего мира. В последнее время количество таких НЛО заметно увеличилось, так как жителей подземного мира сильно беспо</w:t>
        <w:softHyphen/>
        <w:t>коит проведение атомных взрывов на поверхности Земли. Слишком большой взрыв может привести к заметному повреждению коры и ги</w:t>
        <w:softHyphen/>
        <w:t>бели всей Земли. Именно поэтому так обеспокоены подземные люди; они пытаются контролировать проведение атомных исследований в нашем мире.</w:t>
      </w:r>
    </w:p>
    <w:p>
      <w:pPr>
        <w:pStyle w:val="Normal"/>
        <w:shd w:fill="FFFFFF" w:val="clear"/>
        <w:ind w:firstLine="720"/>
        <w:jc w:val="both"/>
        <w:rPr>
          <w:sz w:val="24"/>
          <w:szCs w:val="24"/>
        </w:rPr>
      </w:pPr>
      <w:r>
        <w:rPr>
          <w:color w:val="000000"/>
          <w:sz w:val="24"/>
          <w:szCs w:val="21"/>
        </w:rPr>
        <w:t>Изучали ли вы когда-нибудь отчеты исследователей, утверждавших, что достигли Северного или Южного полюса? Все они, без исключения, говорят о повышении температуры при продвижении на север и неожи</w:t>
        <w:softHyphen/>
        <w:t>данном появлении открытых морей. Эти путешественники обнаружива</w:t>
        <w:softHyphen/>
        <w:t>ли множество явлений, противоречащих принятой теории о постепен</w:t>
        <w:softHyphen/>
        <w:t>ном похолодании при приближении к полюсам. В действительности полюса существуют лишь как мистический символ и представляют из себя центры отверстий, ведущих внутрь Земли.</w:t>
      </w:r>
    </w:p>
    <w:p>
      <w:pPr>
        <w:pStyle w:val="Normal"/>
        <w:shd w:fill="FFFFFF" w:val="clear"/>
        <w:ind w:firstLine="720"/>
        <w:jc w:val="both"/>
        <w:rPr>
          <w:sz w:val="24"/>
          <w:szCs w:val="24"/>
        </w:rPr>
      </w:pPr>
      <w:r>
        <w:rPr>
          <w:color w:val="000000"/>
          <w:sz w:val="24"/>
          <w:szCs w:val="21"/>
        </w:rPr>
        <w:t>Северное сияние может быть простым отражением света внутрен</w:t>
        <w:softHyphen/>
        <w:t>него солнца, видимым при определенных условиях. Это явление может быть вызвано также радиацией, обусловленной ядерной деятельностью человечества.</w:t>
      </w:r>
    </w:p>
    <w:p>
      <w:pPr>
        <w:pStyle w:val="Normal"/>
        <w:shd w:fill="FFFFFF" w:val="clear"/>
        <w:ind w:firstLine="720"/>
        <w:jc w:val="both"/>
        <w:rPr>
          <w:sz w:val="24"/>
          <w:szCs w:val="24"/>
        </w:rPr>
      </w:pPr>
      <w:r>
        <w:rPr>
          <w:color w:val="000000"/>
          <w:sz w:val="24"/>
          <w:szCs w:val="21"/>
        </w:rPr>
        <w:t>Кое-кто может сказать, что все это невозможно. Нет никакой дыры, ведущей внутрь Земли, это абсурд. Если бы подобные огромные дыры существовали на Северном и Южном полюсах, то их обязательно увиде</w:t>
        <w:softHyphen/>
        <w:t>ли бы пилоты и астронавты. Никто не может глядеть сквозь Землю, точно так же, как никто не может увидеть свет сквозь яйцо. Нет, скажет кто-то, автор, по-видимому, сошел с ума.</w:t>
      </w:r>
    </w:p>
    <w:p>
      <w:pPr>
        <w:pStyle w:val="Normal"/>
        <w:shd w:fill="FFFFFF" w:val="clear"/>
        <w:ind w:firstLine="720"/>
        <w:jc w:val="both"/>
        <w:rPr>
          <w:sz w:val="24"/>
          <w:szCs w:val="24"/>
        </w:rPr>
      </w:pPr>
      <w:r>
        <w:rPr>
          <w:color w:val="000000"/>
          <w:sz w:val="24"/>
          <w:szCs w:val="21"/>
        </w:rPr>
        <w:t>Должен сказать, что такой подход полностью ошибочен. Им может руководствоваться лишь человек, не признающий факты. Кто из вас побывал на Северном полюсе? А на Южном? Кто из вас знаком с клима</w:t>
        <w:softHyphen/>
        <w:t>тическими условиями этих местностей, например, с движением воздуш</w:t>
        <w:softHyphen/>
        <w:t>ных масс? А как насчет условий видимости? Нет, Критичный Читатель, я не сошел с ума. Сумасшедшим может считаться тот, кто огульно отри</w:t>
        <w:softHyphen/>
        <w:t>цает возможность описанного мною.</w:t>
      </w:r>
    </w:p>
    <w:p>
      <w:pPr>
        <w:pStyle w:val="Normal"/>
        <w:shd w:fill="FFFFFF" w:val="clear"/>
        <w:ind w:firstLine="720"/>
        <w:jc w:val="both"/>
        <w:rPr>
          <w:sz w:val="24"/>
          <w:szCs w:val="24"/>
        </w:rPr>
      </w:pPr>
      <w:r>
        <w:rPr>
          <w:color w:val="000000"/>
          <w:sz w:val="24"/>
          <w:szCs w:val="21"/>
        </w:rPr>
        <w:t>Вспомните о том, как в населенных местностях на протяжении сотен и тысяч лет остаются неоткрытыми огромные пещеры. Вспомните о пещере, в которой были найдены Свитки Мертвого моря. Эта пещера была открыта случайно.</w:t>
      </w:r>
    </w:p>
    <w:p>
      <w:pPr>
        <w:pStyle w:val="Normal"/>
        <w:shd w:fill="FFFFFF" w:val="clear"/>
        <w:ind w:firstLine="720"/>
        <w:jc w:val="both"/>
        <w:rPr>
          <w:sz w:val="24"/>
          <w:szCs w:val="24"/>
        </w:rPr>
      </w:pPr>
      <w:r>
        <w:rPr>
          <w:color w:val="000000"/>
          <w:sz w:val="24"/>
          <w:szCs w:val="21"/>
        </w:rPr>
        <w:t>Обратимся теперь к Канаде. Огромные территории Квебека до сих пор остаются неисследованными. Предположим, что над такой об</w:t>
        <w:softHyphen/>
        <w:t>ластью, большую часть года покрытой льдом, пролетел самолет. Повер</w:t>
        <w:softHyphen/>
        <w:t>хность, отснятая на фотопленку с борта этого самолета, будет выглядеть в точности так, как выглядит снег и лед. На фотографии могут появиться темные пятна, которые будут выглядеть, как темные пятна на снегу или льду. У льда может быть множество различных оттенков, он не всегда белый и блестящий, как на рождественских елках. В некоторых местностях можно встретить даже красный снег, я видел его собственными глазами. На фотографиях, сделанных в непосредственной близости от полюсов, иногда видны странные тени. Если недоступны никакие средс</w:t>
        <w:softHyphen/>
        <w:t>тва изучения этих теней, то нужно отправиться туда и воочию во всем разобраться. Однако для организации экспедиции к мистическим полю</w:t>
        <w:softHyphen/>
        <w:t>сам необходимо много денег. Кроме денег, нужно подготовить людей, обеспечить поддержку и найти солидный банковский счет для оплаты страховки!</w:t>
      </w:r>
    </w:p>
    <w:p>
      <w:pPr>
        <w:pStyle w:val="Normal"/>
        <w:shd w:fill="FFFFFF" w:val="clear"/>
        <w:ind w:firstLine="720"/>
        <w:jc w:val="both"/>
        <w:rPr>
          <w:sz w:val="24"/>
          <w:szCs w:val="24"/>
        </w:rPr>
      </w:pPr>
      <w:r>
        <w:rPr>
          <w:color w:val="000000"/>
          <w:sz w:val="24"/>
          <w:szCs w:val="21"/>
        </w:rPr>
        <w:t>Но вернемся в Канаду. Многие и многие области Северных Терри</w:t>
        <w:softHyphen/>
        <w:t>торий остаются неизученными. В некоторых районах никогда не ступала нога человека. Как, в таком случае, вы можете утверждать, что в Север</w:t>
        <w:softHyphen/>
        <w:t>ных Территориях нет дыр? Пока не собраны все факты, пока вы сами не стали экспертом в области фотографии и геологии, глупо говорить, что это невозможно.</w:t>
      </w:r>
    </w:p>
    <w:p>
      <w:pPr>
        <w:pStyle w:val="Normal"/>
        <w:shd w:fill="FFFFFF" w:val="clear"/>
        <w:ind w:firstLine="720"/>
        <w:jc w:val="both"/>
        <w:rPr>
          <w:sz w:val="24"/>
          <w:szCs w:val="24"/>
        </w:rPr>
      </w:pPr>
      <w:r>
        <w:rPr>
          <w:color w:val="000000"/>
          <w:sz w:val="24"/>
          <w:szCs w:val="21"/>
        </w:rPr>
        <w:t>Обратимся теперь к астронавтам или космонавтам (не знаю, как они сейчас называются). Оторвавшись от Земли, они еще сильнее к ней привязываются, по-видимому, им есть чем заниматься и без разгляды</w:t>
        <w:softHyphen/>
        <w:t>вания дыр в Северном и Южном полюсах. Кроме того, очень часто в полярных районах ужасно плохая видимость — виною тому туманы, снежные бури, беспорядочные блики от снега, льда и воды. Стоит отме</w:t>
        <w:softHyphen/>
        <w:t>тить, что на орбите у астронавтов множество специфических заданий, им приходится подглядывать за русскими и китайцами. Не являются ли интересующие нас тени шахтами для пуска межконтинентальных ракет? А если так, то куда эти шахты направлены? Узнав все это, американцы смогут определить, есть ли у китайских милитаристов ракеты, направ</w:t>
        <w:softHyphen/>
        <w:t>ленные на Нью-Йорк, Лос-Анжелес или куда-то еще. Приняв во внима</w:t>
        <w:softHyphen/>
        <w:t xml:space="preserve">ние угол наклона шахт и вращение земли, они, с точностью до нескольких миль, смогут вычислить участок поражения </w:t>
      </w:r>
      <w:r>
        <w:rPr>
          <w:color w:val="000000"/>
          <w:sz w:val="24"/>
          <w:szCs w:val="16"/>
        </w:rPr>
        <w:t>Межконтинентальной баллистической ракетой.</w:t>
      </w:r>
      <w:r>
        <w:rPr>
          <w:color w:val="000000"/>
          <w:sz w:val="24"/>
          <w:szCs w:val="21"/>
        </w:rPr>
        <w:t xml:space="preserve"> Изучение дыр в Земле гораздо меньше увлекает американцев, чем то, что делают русские, по</w:t>
        <w:softHyphen/>
        <w:t>ляки, китайцы и чехи. Некоторые американцы с большим интересом ищут дыры в голове!</w:t>
      </w:r>
    </w:p>
    <w:p>
      <w:pPr>
        <w:pStyle w:val="Normal"/>
        <w:shd w:fill="FFFFFF" w:val="clear"/>
        <w:ind w:firstLine="720"/>
        <w:jc w:val="both"/>
        <w:rPr>
          <w:sz w:val="24"/>
          <w:szCs w:val="24"/>
        </w:rPr>
      </w:pPr>
      <w:r>
        <w:rPr>
          <w:color w:val="000000"/>
          <w:sz w:val="24"/>
          <w:szCs w:val="21"/>
        </w:rPr>
        <w:t>Теперь вы сами видите, что для фотографирования отверстий в Земле необходимы особые условия и обстоятельства. Теперь поговорим о возможности с одного конца Земли увидеть другой, подобно взгляду сквозь тоннель. Должен сказать, что это глупость. Вы не сможете это сделать. Представьте себе абсолютно ровный тоннель. Если заглянуть в него и очень-очень внимательно присмотреться, то можно увидеть свет в противоположном конце, однако длина этого тоннеля вряд ли превы</w:t>
        <w:softHyphen/>
        <w:t>шает полмили. Если же мы посмотрим сквозь Землю, то должны будем увидеть нечто расположенное на расстоянии примерно восьми тысяч миль. Очевидно, что в таком тоннеле мало что можно разглядеть. Однако даже если ваше зрение необычайно остро, вы не увидите ничего, кроме темноты, пока солнце не окажется строго напротив вас.</w:t>
      </w:r>
    </w:p>
    <w:p>
      <w:pPr>
        <w:pStyle w:val="Normal"/>
        <w:shd w:fill="FFFFFF" w:val="clear"/>
        <w:ind w:firstLine="720"/>
        <w:jc w:val="both"/>
        <w:rPr>
          <w:sz w:val="24"/>
          <w:szCs w:val="24"/>
        </w:rPr>
      </w:pPr>
      <w:r>
        <w:rPr>
          <w:color w:val="000000"/>
          <w:sz w:val="24"/>
          <w:szCs w:val="21"/>
        </w:rPr>
        <w:t>Если вы отбрасываете ВОЗМОЖНОСТЬ существования пустоты в Земле, то вы настолько же глупы, как и приверженцы идеи плоского мира. Мне интересно, каким образом «Общество Плоской Земли» в Лондоне может объяснить сегодня фотографии, сделанные астронавта</w:t>
        <w:softHyphen/>
        <w:t>ми. Я что-то читал об этом и от души посмеялся, я мог бы даже припом</w:t>
        <w:softHyphen/>
        <w:t>нить, где я встретил эту статью. В любом случае, если вы в чем-то не уверены, то оставьте свой разум раскрытым, чтобы не пропустить оче</w:t>
        <w:softHyphen/>
        <w:t>видное доказательство.</w:t>
      </w:r>
    </w:p>
    <w:p>
      <w:pPr>
        <w:pStyle w:val="Normal"/>
        <w:shd w:fill="FFFFFF" w:val="clear"/>
        <w:ind w:firstLine="720"/>
        <w:jc w:val="both"/>
        <w:rPr>
          <w:sz w:val="24"/>
          <w:szCs w:val="24"/>
        </w:rPr>
      </w:pPr>
      <w:r>
        <w:rPr>
          <w:color w:val="000000"/>
          <w:sz w:val="24"/>
          <w:szCs w:val="21"/>
        </w:rPr>
        <w:t>Нужно упомянуть еще об одном. Правительства мира, вернее, пра</w:t>
        <w:softHyphen/>
        <w:t>вительства сверхдержав, в буквальном смысле убивают себя, скрывая информацию об НЛО. Почему? Миллионы людей были свидетелями НЛО. Буквально вчера я прочел статью, в которой приводились статис</w:t>
        <w:softHyphen/>
        <w:t>тические данные о том, что 15 миллионов американцев видели НЛО. Пятнадцать миллионов свидетелей в одной лишь стране убедительно доказывают существование этого феномена. В Аргентине, Чили и многих других странах НЛО уже признаны. Можно не понимать природу явле</w:t>
        <w:softHyphen/>
        <w:t>ния, но само признание — это большой шаг вперед.</w:t>
      </w:r>
    </w:p>
    <w:p>
      <w:pPr>
        <w:pStyle w:val="Normal"/>
        <w:shd w:fill="FFFFFF" w:val="clear"/>
        <w:ind w:firstLine="720"/>
        <w:jc w:val="both"/>
        <w:rPr>
          <w:sz w:val="24"/>
          <w:szCs w:val="24"/>
        </w:rPr>
      </w:pPr>
      <w:r>
        <w:rPr>
          <w:color w:val="000000"/>
          <w:sz w:val="24"/>
          <w:szCs w:val="21"/>
        </w:rPr>
        <w:t>Однако правительства скрывают и утаивают правду. Предположим, что у американцев есть фотографии приземляющегося или покидающе</w:t>
        <w:softHyphen/>
        <w:t>го Землю НЛО, предположим, что у них есть определенные доказатель</w:t>
        <w:softHyphen/>
        <w:t>ства пустотелости Земли и существования высших цивилизаций. В таком случае, можно не сомневаться, что правительство постарается скрыть правду и не допустить паники, беспорядков, самоубийств и других стран</w:t>
        <w:softHyphen/>
        <w:t>ных вещей, на которые способны люди в состоянии возбуждения. В качестве примера можно вспомнить историю с недавней передачей по радио повести Герберта Уэллса «Война миров» — многие американцы действительно запаниковали, несмотря на предупреждение диктора о том, что это лишь пьеса.</w:t>
      </w:r>
    </w:p>
    <w:p>
      <w:pPr>
        <w:pStyle w:val="Normal"/>
        <w:shd w:fill="FFFFFF" w:val="clear"/>
        <w:ind w:firstLine="720"/>
        <w:jc w:val="both"/>
        <w:rPr>
          <w:sz w:val="24"/>
          <w:szCs w:val="24"/>
        </w:rPr>
      </w:pPr>
      <w:r>
        <w:rPr>
          <w:color w:val="000000"/>
          <w:sz w:val="24"/>
          <w:szCs w:val="21"/>
        </w:rPr>
        <w:t>Итак, правительства скрывают правду, потому что боятся паники. Но, возможно, в недалеком будущем, они будут вынуждены признать, что существует пустота внутри Земли, населенная развитой расой, дея</w:t>
        <w:softHyphen/>
        <w:t>тельность которой является одной из причин НЛО. Помните, существует несколько типов НЛО. Одни появляются из «внешнего пространства», другие — из «внутреннего».</w:t>
      </w:r>
    </w:p>
    <w:p>
      <w:pPr>
        <w:pStyle w:val="Normal"/>
        <w:shd w:fill="FFFFFF" w:val="clear"/>
        <w:ind w:firstLine="720"/>
        <w:jc w:val="both"/>
        <w:rPr>
          <w:sz w:val="24"/>
          <w:szCs w:val="24"/>
        </w:rPr>
      </w:pPr>
      <w:r>
        <w:rPr>
          <w:color w:val="000000"/>
          <w:sz w:val="24"/>
          <w:szCs w:val="21"/>
        </w:rPr>
        <w:t>Вы можете сказать: «И все же мне кажется, что этот парень сумас</w:t>
        <w:softHyphen/>
        <w:t>шедший, ведь для целой цивилизации внутри Земли не хватило бы места». Должен заметить, сэр (или мадам), что вы не до конца во всем разобрались. Давайте рассмотрим несколько рисунков. Я не собираюсь приводить тут точные чертежи, иначе кто-нибудь мог бы сказать: «О! Посмотрите на него! Он мошенник! Он на 6 дюймов ошибся в диаметре мира!» Да, Любезный Читатель, люди склонны говорить и писать такие вещи, так они могут чувствовать себя умнее. Итак, рассмотрим несколько эскизов.</w:t>
      </w:r>
    </w:p>
    <w:p>
      <w:pPr>
        <w:pStyle w:val="Normal"/>
        <w:shd w:fill="FFFFFF" w:val="clear"/>
        <w:ind w:firstLine="720"/>
        <w:jc w:val="both"/>
        <w:rPr>
          <w:sz w:val="24"/>
          <w:szCs w:val="24"/>
        </w:rPr>
      </w:pPr>
      <w:r>
        <w:rPr>
          <w:color w:val="000000"/>
          <w:sz w:val="24"/>
          <w:szCs w:val="21"/>
        </w:rPr>
        <w:t>На сегодняшний день диаметр Земли составляет примерно семь тысяч девятьсот двадцать семь миль. Теперь предположим (мы ведь собирались получить несколько чертежей), что толщина коры и «почвы» внутреннего мира приблизительно восемьсот миль. Два раза по восемь</w:t>
        <w:softHyphen/>
        <w:t>сот даст тысячу шестьсот, и если теперь это число вычесть из семи тысяч девятисот двадцати семи, то получим шесть тысяч триста двадцать семь миль. Мы получили очень и очень приблизительный диаметр внутрен</w:t>
        <w:softHyphen/>
        <w:t>него мира.</w:t>
      </w:r>
    </w:p>
    <w:p>
      <w:pPr>
        <w:pStyle w:val="Normal"/>
        <w:shd w:fill="FFFFFF" w:val="clear"/>
        <w:ind w:firstLine="720"/>
        <w:jc w:val="both"/>
        <w:rPr>
          <w:sz w:val="24"/>
          <w:szCs w:val="24"/>
        </w:rPr>
      </w:pPr>
      <w:r>
        <w:rPr>
          <w:color w:val="000000"/>
          <w:sz w:val="24"/>
          <w:szCs w:val="21"/>
        </w:rPr>
        <w:t>Это говорит о том, что внутренний диаметр примерно в 2,9 раза больше Луны. Если бы вам каким-то образом удалось засунуть Луну внутрь Земли, то эта штука болталась бы там, как горошина в свистке судьи. Диаметр Луны, если вы помните, составляет примерно две тысячи сто шестьдесят миль, а вычисленный нами диаметр мира внутри Земли — шесть тысяч триста двадцать семь миль. Теперь ВЫ можете проявить свои арифметические способности. Я был прав, не так ли?</w:t>
      </w:r>
    </w:p>
    <w:p>
      <w:pPr>
        <w:pStyle w:val="Normal"/>
        <w:shd w:fill="FFFFFF" w:val="clear"/>
        <w:ind w:firstLine="720"/>
        <w:jc w:val="both"/>
        <w:rPr>
          <w:sz w:val="24"/>
          <w:szCs w:val="24"/>
        </w:rPr>
      </w:pPr>
      <w:r>
        <w:rPr>
          <w:color w:val="000000"/>
          <w:sz w:val="24"/>
          <w:szCs w:val="21"/>
        </w:rPr>
        <w:t>Нужно отметить еще один интересный момент. Только восьмая часть мира — суша, все остальное занято водой — морями, океанами, озерами и т. д. Вполне может быть, что ВНУТРИ Земли суши намного больше, а если больше суши, то больше и людей. С другой стороны, если они периодически принимают «пилюли» (</w:t>
      </w:r>
      <w:r>
        <w:rPr>
          <w:color w:val="000000"/>
          <w:sz w:val="24"/>
          <w:szCs w:val="17"/>
        </w:rPr>
        <w:t>противозачаточные таблетки</w:t>
      </w:r>
      <w:r>
        <w:rPr>
          <w:color w:val="000000"/>
          <w:sz w:val="24"/>
          <w:szCs w:val="21"/>
        </w:rPr>
        <w:t>), то вместо количества могут превосходить нас в качестве.</w:t>
      </w:r>
    </w:p>
    <w:p>
      <w:pPr>
        <w:pStyle w:val="Normal"/>
        <w:shd w:fill="FFFFFF" w:val="clear"/>
        <w:ind w:firstLine="720"/>
        <w:jc w:val="both"/>
        <w:rPr>
          <w:sz w:val="24"/>
          <w:szCs w:val="24"/>
        </w:rPr>
      </w:pPr>
      <w:r>
        <w:rPr>
          <w:color w:val="000000"/>
          <w:sz w:val="24"/>
          <w:szCs w:val="21"/>
        </w:rPr>
        <w:t>Я верю во все это на протяжении многих лет и очень внимательно изучил этот вопрос. Я прочел все, что только мог, и уверен, что если вы последуете моему примеру, то обязательно придете к тем же заключениям и поверите в существование мира внутри нашей Земли, который в 2,9 раза превышает Луну и населен очень разумной расой.</w:t>
      </w:r>
    </w:p>
    <w:p>
      <w:pPr>
        <w:pStyle w:val="Normal"/>
        <w:shd w:fill="FFFFFF" w:val="clear"/>
        <w:ind w:firstLine="720"/>
        <w:jc w:val="both"/>
        <w:rPr>
          <w:sz w:val="24"/>
          <w:szCs w:val="24"/>
        </w:rPr>
      </w:pPr>
      <w:r>
        <w:rPr>
          <w:color w:val="000000"/>
          <w:sz w:val="24"/>
          <w:szCs w:val="21"/>
        </w:rPr>
        <w:t>Вспомните всех исследователей, побывавших на «полюсах». Никто из них так и не ДОКАЗАЛ, что действительно был там. Вспомните адми</w:t>
        <w:softHyphen/>
        <w:t>рала Пири, Уилкинсона, Амундсена, Шеклтона, Скотта и др. Все эти люди, прибывшие на полюс по воде, пришедшие пешком или прилетев</w:t>
        <w:softHyphen/>
        <w:t>шие по воздуху, так и не смогли убедительно подтвердить свои достиже</w:t>
        <w:softHyphen/>
        <w:t>ния. Я считаю, что им это никогда бы не удалось, потому что «полюса» — это точки, удаленные от поверхности Земли, которые, как доказано, постоянно изменяют свое местонахождение.</w:t>
      </w:r>
    </w:p>
    <w:p>
      <w:pPr>
        <w:pStyle w:val="Normal"/>
        <w:shd w:fill="FFFFFF" w:val="clear"/>
        <w:ind w:firstLine="720"/>
        <w:jc w:val="both"/>
        <w:rPr>
          <w:sz w:val="24"/>
          <w:szCs w:val="24"/>
        </w:rPr>
      </w:pPr>
      <w:r>
        <w:rPr>
          <w:color w:val="000000"/>
          <w:sz w:val="24"/>
          <w:szCs w:val="21"/>
        </w:rPr>
        <w:t>Если вас заинтересовал этот вопрос, не пишите мне, потому что я сказал уже все, что собирался. Конечно, я знаю намного больше, чем написал, но сходите в хороший книжный магазин и приобретите книгу о подземном мире. По отношению к Автору гораздо правильнее поку</w:t>
        <w:softHyphen/>
        <w:t>пать книги, а не брать их в библиотеке. Бедный, обессиленный Автор должен обеспечить себе проживание, а это очень трудно сделать, когда люди читают его книги бесплатно. Он зависит от их благородства. В конце концов, чтение стоит того, чтобы за него платить.</w:t>
      </w:r>
    </w:p>
    <w:p>
      <w:pPr>
        <w:pStyle w:val="Normal"/>
        <w:shd w:fill="FFFFFF" w:val="clear"/>
        <w:rPr>
          <w:color w:val="000000"/>
          <w:sz w:val="35"/>
          <w:szCs w:val="35"/>
        </w:rPr>
      </w:pPr>
      <w:r>
        <w:rPr>
          <w:color w:val="000000"/>
          <w:sz w:val="35"/>
          <w:szCs w:val="35"/>
        </w:rPr>
      </w:r>
    </w:p>
    <w:p>
      <w:pPr>
        <w:pStyle w:val="Heading2"/>
        <w:rPr>
          <w:szCs w:val="35"/>
        </w:rPr>
      </w:pPr>
      <w:hyperlink w:anchor="ОГЛАВЛЕНИЕ">
        <w:bookmarkStart w:id="4" w:name="Глава3"/>
        <w:bookmarkEnd w:id="4"/>
        <w:r>
          <w:rPr>
            <w:rStyle w:val="InternetLink"/>
            <w:szCs w:val="35"/>
          </w:rPr>
          <w:t>Глава 3</w:t>
        </w:r>
      </w:hyperlink>
    </w:p>
    <w:p>
      <w:pPr>
        <w:pStyle w:val="Normal"/>
        <w:shd w:fill="FFFFFF" w:val="clear"/>
        <w:rPr>
          <w:color w:val="000000"/>
          <w:sz w:val="21"/>
          <w:szCs w:val="21"/>
        </w:rPr>
      </w:pPr>
      <w:r>
        <w:rPr>
          <w:color w:val="000000"/>
          <w:sz w:val="21"/>
          <w:szCs w:val="21"/>
        </w:rPr>
      </w:r>
      <w:bookmarkStart w:id="5" w:name="Глава3"/>
      <w:bookmarkStart w:id="6" w:name="Глава3"/>
      <w:bookmarkEnd w:id="6"/>
    </w:p>
    <w:p>
      <w:pPr>
        <w:pStyle w:val="Normal"/>
        <w:shd w:fill="FFFFFF" w:val="clear"/>
        <w:ind w:firstLine="720"/>
        <w:jc w:val="both"/>
        <w:rPr>
          <w:color w:val="000000"/>
          <w:sz w:val="24"/>
          <w:szCs w:val="21"/>
        </w:rPr>
      </w:pPr>
      <w:r>
        <w:rPr>
          <w:color w:val="000000"/>
          <w:sz w:val="24"/>
          <w:szCs w:val="21"/>
        </w:rPr>
      </w:r>
    </w:p>
    <w:p>
      <w:pPr>
        <w:pStyle w:val="Normal"/>
        <w:shd w:fill="FFFFFF" w:val="clear"/>
        <w:ind w:firstLine="720"/>
        <w:jc w:val="both"/>
        <w:rPr>
          <w:sz w:val="24"/>
          <w:szCs w:val="24"/>
        </w:rPr>
      </w:pPr>
      <w:r>
        <w:rPr>
          <w:color w:val="000000"/>
          <w:sz w:val="24"/>
          <w:szCs w:val="21"/>
        </w:rPr>
        <w:t>В Калгари было холодно. Повсюду лежал снег, скрывая железнодо</w:t>
        <w:softHyphen/>
        <w:t>рожные пути, пряча замерзшую реку. Холод был ужасным, он, каза</w:t>
        <w:softHyphen/>
        <w:t>лось, проникал везде и усиливал звуки, доносившиеся с обледеневшей улицы. Однако автомобили продолжали носиться с бешеной скоростью, казалось, что водителей ничего не беспокоило. Говорят, Калгари может гордиться двумя вещами: автомобилей здесь на душу населения (почему бы не просто «на человека») больше, чем в любом другом городе Север</w:t>
        <w:softHyphen/>
        <w:t>ной Америки. Вторым предметом «гордости» Калгари могут считаться водители, лихачество которых превышает все разумные пределы. На Земле эти люди демонстрируют чудеса ловкости, однако оказавшись на небесах или в ином мире, они обнаруживают, что отягощены кармой людей, погубленных ими в результате несчастных случаев.</w:t>
      </w:r>
    </w:p>
    <w:p>
      <w:pPr>
        <w:pStyle w:val="Normal"/>
        <w:shd w:fill="FFFFFF" w:val="clear"/>
        <w:ind w:firstLine="720"/>
        <w:jc w:val="both"/>
        <w:rPr>
          <w:sz w:val="24"/>
          <w:szCs w:val="24"/>
        </w:rPr>
      </w:pPr>
      <w:r>
        <w:rPr>
          <w:color w:val="000000"/>
          <w:sz w:val="24"/>
          <w:szCs w:val="21"/>
        </w:rPr>
        <w:t>В этот день холод был просто фантастическим. По небу плыли вели</w:t>
        <w:softHyphen/>
        <w:t>колепные облака, облака словно бы перемешивались с солнечным све</w:t>
        <w:softHyphen/>
        <w:t>том, отчего стало намного теплее, словно бы кто-то «наверху» пожалел бедных смертных из Калгари и включил очень мощный электрический нагреватель.</w:t>
      </w:r>
    </w:p>
    <w:p>
      <w:pPr>
        <w:pStyle w:val="Normal"/>
        <w:shd w:fill="FFFFFF" w:val="clear"/>
        <w:ind w:firstLine="720"/>
        <w:jc w:val="both"/>
        <w:rPr>
          <w:sz w:val="24"/>
          <w:szCs w:val="24"/>
        </w:rPr>
      </w:pPr>
      <w:r>
        <w:rPr>
          <w:color w:val="000000"/>
          <w:sz w:val="24"/>
          <w:szCs w:val="21"/>
        </w:rPr>
        <w:t>Воздух мгновенно нагрелся. Хрустящий снег стал таять, с крыш закапала капель. Налетел ветер Чинук — величайшее счастье Калгари, метеорологическое благословение, которое приносит из Ванкувера мно</w:t>
        <w:softHyphen/>
        <w:t>жество теплого воздуха и способно превратить морозный день в отте</w:t>
        <w:softHyphen/>
        <w:t>пель.</w:t>
      </w:r>
    </w:p>
    <w:p>
      <w:pPr>
        <w:pStyle w:val="Normal"/>
        <w:shd w:fill="FFFFFF" w:val="clear"/>
        <w:ind w:firstLine="720"/>
        <w:jc w:val="both"/>
        <w:rPr>
          <w:sz w:val="24"/>
          <w:szCs w:val="24"/>
        </w:rPr>
      </w:pPr>
      <w:r>
        <w:rPr>
          <w:color w:val="000000"/>
          <w:sz w:val="24"/>
          <w:szCs w:val="21"/>
        </w:rPr>
        <w:t>Снег быстро таял. Чинук не утихал весь день и всю ночь. На следу</w:t>
        <w:softHyphen/>
        <w:t>ющее утро во всем Калгари невозможно было отыскать и следа снега.</w:t>
      </w:r>
    </w:p>
    <w:p>
      <w:pPr>
        <w:pStyle w:val="Normal"/>
        <w:shd w:fill="FFFFFF" w:val="clear"/>
        <w:ind w:firstLine="720"/>
        <w:jc w:val="both"/>
        <w:rPr>
          <w:sz w:val="24"/>
          <w:szCs w:val="24"/>
        </w:rPr>
      </w:pPr>
      <w:r>
        <w:rPr>
          <w:color w:val="000000"/>
          <w:sz w:val="24"/>
          <w:szCs w:val="21"/>
        </w:rPr>
        <w:t>Но письма не ждут хорошей погоды, они приходят все время, по</w:t>
        <w:softHyphen/>
        <w:t>добно счетам и напоминаниям об уплате налогов, они не считаются ни с людьми, ни с обстоятельствами. Передо мной письмо, написанное ярки</w:t>
        <w:softHyphen/>
        <w:t>ми флюоресцентными красными чернилами. Какая-то сварливая леди пишет:</w:t>
      </w:r>
    </w:p>
    <w:p>
      <w:pPr>
        <w:pStyle w:val="Normal"/>
        <w:shd w:fill="FFFFFF" w:val="clear"/>
        <w:ind w:firstLine="720"/>
        <w:jc w:val="both"/>
        <w:rPr>
          <w:sz w:val="24"/>
          <w:szCs w:val="24"/>
        </w:rPr>
      </w:pPr>
      <w:r>
        <w:rPr>
          <w:i/>
          <w:iCs/>
          <w:color w:val="000000"/>
          <w:sz w:val="24"/>
          <w:szCs w:val="21"/>
        </w:rPr>
        <w:t>«Вы рассказывали о мантрах, но у меня ничего не получает</w:t>
        <w:softHyphen/>
        <w:t>ся. Ваши мантры не работают. Я хотела выиграть на тота</w:t>
      </w:r>
      <w:r>
        <w:rPr>
          <w:i/>
          <w:iCs/>
          <w:color w:val="000000"/>
          <w:sz w:val="24"/>
        </w:rPr>
        <w:t>лизаторе, повторила мантру три раза, но ничего не выиграла. Что вы на это скажете?»</w:t>
      </w:r>
    </w:p>
    <w:p>
      <w:pPr>
        <w:pStyle w:val="Normal"/>
        <w:shd w:fill="FFFFFF" w:val="clear"/>
        <w:ind w:firstLine="720"/>
        <w:jc w:val="both"/>
        <w:rPr>
          <w:sz w:val="24"/>
          <w:szCs w:val="24"/>
        </w:rPr>
      </w:pPr>
      <w:r>
        <w:rPr>
          <w:color w:val="000000"/>
          <w:sz w:val="24"/>
          <w:szCs w:val="21"/>
        </w:rPr>
        <w:t>Отчего некоторые бедняги попадают в такие ситуации? Ведь это сильно сказывается на их давлении. Кроме того, это еще хуже влияет на духовное развитие. Ответ прост. Эта женщина не повторяла МОЮ ман</w:t>
        <w:softHyphen/>
        <w:t>тру, наоборот, она делала вещи, о вредности которых я предупреждал. Абсолютно неправильно пытаться выиграть в азартные игры, используя мантры. Игра — это игра, и ничего больше, и если вы используете в играх мантры, то приносите себе лишь вред.</w:t>
      </w:r>
    </w:p>
    <w:p>
      <w:pPr>
        <w:pStyle w:val="Normal"/>
        <w:shd w:fill="FFFFFF" w:val="clear"/>
        <w:ind w:firstLine="720"/>
        <w:jc w:val="both"/>
        <w:rPr>
          <w:sz w:val="24"/>
          <w:szCs w:val="24"/>
        </w:rPr>
      </w:pPr>
      <w:r>
        <w:rPr>
          <w:color w:val="000000"/>
          <w:sz w:val="24"/>
          <w:szCs w:val="21"/>
        </w:rPr>
        <w:t>Существует множество людей, которые на первый взгляд кажутся невезучими, — мантры отказываются на них работать. Однако, возмож</w:t>
        <w:softHyphen/>
        <w:t>но, это происходит из-за неправильного применения. Скорее всего, та</w:t>
        <w:softHyphen/>
        <w:t>ким людям не удается отчетливо визуализировать в подсознании то, чего они хотят. Вы должны следить за тем, что говорите, вы должны убеждать себя в этом, убеждая себя, вы убеждаете свое подсознание. Смотрите на это, как на деловое предложение.</w:t>
      </w:r>
    </w:p>
    <w:p>
      <w:pPr>
        <w:pStyle w:val="Normal"/>
        <w:shd w:fill="FFFFFF" w:val="clear"/>
        <w:ind w:firstLine="720"/>
        <w:jc w:val="both"/>
        <w:rPr>
          <w:sz w:val="24"/>
          <w:szCs w:val="24"/>
        </w:rPr>
      </w:pPr>
      <w:r>
        <w:rPr>
          <w:color w:val="000000"/>
          <w:sz w:val="24"/>
          <w:szCs w:val="21"/>
        </w:rPr>
        <w:t>Вы хотите чего-то особенного. Этого же должно хотеть и ваше подсознание. Приведу пример. Хочу сразу предупредить, что пример отвлеченный, поэтому не стоит заваливать меня письмами и обвинять в противоречивости, как делают многие из вас. Все равно, в большинстве случаев вы оказываетесь неправы!</w:t>
      </w:r>
    </w:p>
    <w:p>
      <w:pPr>
        <w:pStyle w:val="Normal"/>
        <w:shd w:fill="FFFFFF" w:val="clear"/>
        <w:ind w:firstLine="720"/>
        <w:jc w:val="both"/>
        <w:rPr>
          <w:sz w:val="24"/>
          <w:szCs w:val="24"/>
        </w:rPr>
      </w:pPr>
      <w:r>
        <w:rPr>
          <w:color w:val="000000"/>
          <w:sz w:val="24"/>
          <w:szCs w:val="21"/>
        </w:rPr>
        <w:t>Допустим, мистер Смит хочет получить работу, и завтра или после</w:t>
        <w:softHyphen/>
        <w:t>завтра ему предстоит встреча с представителем отдела кадров мистером Брауном. Итак, мистер Смит произносит мантру. Он бормочет, бормочет и бормочет, думая, что занимается ерундой, в то время как мог бы сходить в кино, чего-нибудь выпить, найти подружку и т. д. Не слишком успешно он пытается побороть эти мысли и, повторив мантру три раза, считает, что сделал все необходимое, перекладывая ответственность за развитие событий на Высшие Силы. Затем мистер Смит вырывается на улицу, бежит в кино, возможно в бар, выпивает два-три глотка пива, подцепляет подружку, после чего спешит на встречу с мистером Брауном и... не получает работы. Естественно, он же не был к этому готов, он невнима</w:t>
        <w:softHyphen/>
        <w:t>тельно отнесся к домашнему заданию. Вот, что он должен был сделать:</w:t>
      </w:r>
    </w:p>
    <w:p>
      <w:pPr>
        <w:pStyle w:val="Normal"/>
        <w:shd w:fill="FFFFFF" w:val="clear"/>
        <w:ind w:firstLine="720"/>
        <w:jc w:val="both"/>
        <w:rPr>
          <w:sz w:val="24"/>
          <w:szCs w:val="24"/>
        </w:rPr>
      </w:pPr>
      <w:r>
        <w:rPr>
          <w:color w:val="000000"/>
          <w:sz w:val="24"/>
          <w:szCs w:val="21"/>
        </w:rPr>
        <w:t>Мистер Смит хочет получить работу, поэтому он сосредоточивает на ней все свое внимание, пытаясь убедить себя, что обладает квалифи</w:t>
        <w:softHyphen/>
        <w:t>кацией и навыками, необходимыми для выполнения поставленных за</w:t>
        <w:softHyphen/>
        <w:t>дач. Он слышал, как мистер Браун сказал, что готов встретиться с ним такого-то числа, в такое-то время.</w:t>
      </w:r>
    </w:p>
    <w:p>
      <w:pPr>
        <w:pStyle w:val="Normal"/>
        <w:shd w:fill="FFFFFF" w:val="clear"/>
        <w:ind w:firstLine="720"/>
        <w:jc w:val="both"/>
        <w:rPr>
          <w:sz w:val="24"/>
          <w:szCs w:val="24"/>
        </w:rPr>
      </w:pPr>
      <w:r>
        <w:rPr>
          <w:color w:val="000000"/>
          <w:sz w:val="24"/>
          <w:szCs w:val="21"/>
        </w:rPr>
        <w:t>Сообразительный мистер Смит пытается узнать о мистере Брауне все, что возможно. Что это за человек? Как он выглядит? Какое положе</w:t>
        <w:softHyphen/>
        <w:t>ние занимает в фирме? Приветлив ли он? Это всегда можно узнать, позвонив на фирму и поболтав с секретаршей. Большинство секретарш довольно болтливы. Поэтому, если мистер Смит скажет, что собирается получить работу и должен встретиться с мистером Брауном, то секретар</w:t>
        <w:softHyphen/>
        <w:t>ша поведает ему все, что знает об этом человеке. В конце концов, можно подружиться с секретаршей, представившись будущим коллегой. Де</w:t>
        <w:softHyphen/>
        <w:t>вушки всегда доброжелательны к тому, кто хорошо к ним относится. Они готовы поболтать с любым, кто обратился к ним за помощью, кто восхищается их способностью разбираться в характерах людей и кто, возможно, вскоре станет новым членом фирмы. Секретарша всегда даст необходимую информацию. Возможно, она скажет, что фотография мистера Брауна недавно была опубликована в ежемесячном «Журнале Собачьих Парикмахеров» в связи с его повышением по службе. В этом случае мистер Смит отправляется в местную библиотеку и долго разгля</w:t>
        <w:softHyphen/>
        <w:t>дывает фотографию мистера Брауна. Затем он отправляется домой, сох</w:t>
        <w:softHyphen/>
        <w:t>ранив в памяти лицо мистера Брауна. Дома он садится и представляет, что мистер Браун безмолвно сидит перед ним, сидит и слушает. В этот момент мистер Смит выкладывает начистоту все о себе и своих способ</w:t>
        <w:softHyphen/>
        <w:t>ностях. Всю свою речь он произносит убедительно, желательно вслух. Если мистер Смит не один, он может говорить про себя, иначе у кого-нибудь из родственников может появиться желание отправить мистера Смита туда, «где место подобным людям», — согласитесь, не все имеют представление о визуализации мантры.</w:t>
      </w:r>
    </w:p>
    <w:p>
      <w:pPr>
        <w:pStyle w:val="Normal"/>
        <w:shd w:fill="FFFFFF" w:val="clear"/>
        <w:ind w:firstLine="720"/>
        <w:jc w:val="both"/>
        <w:rPr>
          <w:sz w:val="24"/>
          <w:szCs w:val="24"/>
        </w:rPr>
      </w:pPr>
      <w:r>
        <w:rPr>
          <w:color w:val="000000"/>
          <w:sz w:val="24"/>
          <w:szCs w:val="21"/>
        </w:rPr>
        <w:t>Если все сделано верно, то в момент встречи у мистера Брауна поя</w:t>
        <w:softHyphen/>
        <w:t>вится чувство, что когда-то, при благоприятных обстоятельствах, он уже видел мистера Смита. Понимаете ли вы, что произошло? Я расскажу вам.</w:t>
      </w:r>
    </w:p>
    <w:p>
      <w:pPr>
        <w:pStyle w:val="Normal"/>
        <w:shd w:fill="FFFFFF" w:val="clear"/>
        <w:ind w:firstLine="720"/>
        <w:jc w:val="both"/>
        <w:rPr>
          <w:sz w:val="24"/>
          <w:szCs w:val="24"/>
        </w:rPr>
      </w:pPr>
      <w:r>
        <w:rPr>
          <w:color w:val="000000"/>
          <w:sz w:val="24"/>
          <w:szCs w:val="21"/>
        </w:rPr>
        <w:t>Если все сделано верно, то мистер Смит «отметится на небесах», и его подсознание во время астрального путешествия встретится и побе</w:t>
        <w:softHyphen/>
        <w:t>седует с подсознанием мистера Брауна. Это действительно работает. Я сам пользуюсь этим методом время от времени и знаю сотни, тысячи людей, которым он помогает, ЕСЛИ ВСЕ СДЕЛАНО ВЕРНО!</w:t>
      </w:r>
    </w:p>
    <w:p>
      <w:pPr>
        <w:pStyle w:val="Normal"/>
        <w:shd w:fill="FFFFFF" w:val="clear"/>
        <w:ind w:firstLine="720"/>
        <w:jc w:val="both"/>
        <w:rPr>
          <w:sz w:val="24"/>
          <w:szCs w:val="24"/>
        </w:rPr>
      </w:pPr>
      <w:r>
        <w:rPr>
          <w:color w:val="000000"/>
          <w:sz w:val="24"/>
          <w:szCs w:val="21"/>
        </w:rPr>
        <w:t>Но если ленивый мистер Смит думает только о девушках, фильмах, пиве, то его разум полностью погружен в это и никогда не получит ответа от подсознания мистера Брауна.</w:t>
      </w:r>
    </w:p>
    <w:p>
      <w:pPr>
        <w:pStyle w:val="Normal"/>
        <w:shd w:fill="FFFFFF" w:val="clear"/>
        <w:ind w:firstLine="720"/>
        <w:jc w:val="both"/>
        <w:rPr>
          <w:sz w:val="24"/>
          <w:szCs w:val="24"/>
        </w:rPr>
      </w:pPr>
      <w:r>
        <w:rPr>
          <w:color w:val="000000"/>
          <w:sz w:val="24"/>
          <w:szCs w:val="21"/>
        </w:rPr>
        <w:t>Я расскажу вам, что я сделаю. Я сделаю стоящее предложение для тех, кому трудно бывает правильно сконцентрироваться. Существует такая вещь, как четки, они есть у католиков, буддистов и многих других.</w:t>
      </w:r>
    </w:p>
    <w:p>
      <w:pPr>
        <w:pStyle w:val="Normal"/>
        <w:shd w:fill="FFFFFF" w:val="clear"/>
        <w:ind w:firstLine="720"/>
        <w:jc w:val="both"/>
        <w:rPr>
          <w:sz w:val="24"/>
          <w:szCs w:val="24"/>
        </w:rPr>
      </w:pPr>
      <w:r>
        <w:rPr>
          <w:color w:val="000000"/>
          <w:sz w:val="24"/>
          <w:szCs w:val="21"/>
        </w:rPr>
        <w:t>Некоторые — например, хиппи, — видят в них лишь маленькие штучки, которые нужно навешивать на себя, чтобы отличаться от других. Пред</w:t>
        <w:softHyphen/>
        <w:t>ставьте себе бусы. Что же мы собираемся с ними делать? Для начала мы должны определиться, на что будут похожи наши бусы. Сколько бусинок будет на них, и имеет ли это какое-нибудь значение? Конечно, имеет!</w:t>
      </w:r>
    </w:p>
    <w:p>
      <w:pPr>
        <w:pStyle w:val="Normal"/>
        <w:shd w:fill="FFFFFF" w:val="clear"/>
        <w:ind w:firstLine="720"/>
        <w:jc w:val="both"/>
        <w:rPr>
          <w:sz w:val="24"/>
          <w:szCs w:val="24"/>
        </w:rPr>
      </w:pPr>
      <w:r>
        <w:rPr>
          <w:color w:val="000000"/>
          <w:sz w:val="24"/>
          <w:szCs w:val="21"/>
        </w:rPr>
        <w:t>Психиатры обычно слишком глухи, более того, я считаю, что многие из них не нормальнее собственных пациентов. Это похоже на то, как вор ловит вора. Для того чтобы вылечить лунатика, нужен лунатик, поэтому мне кажется, что психиатры — сумасшедшие настолько, насколько это возможно. Однако иногда и они снабжают нас довольно полезной ин</w:t>
        <w:softHyphen/>
        <w:t>формацией. Так, например, эта банда узколобых открыла, что для надеж</w:t>
        <w:softHyphen/>
        <w:t>ного сохранения информации в подсознании необходимо сорок пять повторений. Поэтому тот из вас, кто не способен правильно концентри</w:t>
        <w:softHyphen/>
        <w:t>роваться на чем-либо, должен обзавестись четками, на которых распо</w:t>
        <w:softHyphen/>
        <w:t>ложено сорок пять (лучше пятьдесят) бусинок. Начать можно с похода в магазин и подбора бусинок такого типа, формы, цвета и размеров, которые вам подходят. Мне больше всего нравятся бусинки среднего размера, изготовленные из полированной древесины. Затем нужно найти нейлоновую нить, по которой бусинки могли бы легко скользить. Кроме пятидесяти бусинок одинакового размера необходимо приобрести еще три, побольше, они будут служить разделителями. Придя домой, нужно нанизать все бусинки на нейлоновую нить. Убедитесь, что они могут легко скользить. Теперь завяжите узел, на образовавшиеся концы нити необходимо нанизать три большие бусины, после чего завязать еще один узел. По этому разделителю вы всегда сможете понять, что закончили полный круг, перебирая четки. Затем, как можно удобнее, сядьте, или лягте, или вообще — станьте на голову. Если вам удобно, если ваши мышцы не напряжены, то поза не имеет значения.</w:t>
      </w:r>
    </w:p>
    <w:p>
      <w:pPr>
        <w:pStyle w:val="Normal"/>
        <w:shd w:fill="FFFFFF" w:val="clear"/>
        <w:ind w:firstLine="720"/>
        <w:jc w:val="both"/>
        <w:rPr>
          <w:sz w:val="24"/>
          <w:szCs w:val="24"/>
        </w:rPr>
      </w:pPr>
      <w:r>
        <w:rPr>
          <w:color w:val="000000"/>
          <w:sz w:val="24"/>
          <w:szCs w:val="21"/>
        </w:rPr>
        <w:t>Теперь нужно решить, что вы хотите сказать своему подсознанию. Запомните: очень важно, что и как вы говорите. Формулировать свою мысль нужно позитивно, негативная формулировка может привести к нежелательным последствиям. Ваше желание должно быть утвердитель</w:t>
        <w:softHyphen/>
        <w:t>ным, кратким и четким, его повторения не должны требовать чрезмер</w:t>
        <w:softHyphen/>
        <w:t>ных умственных усилий. Вы бы удивились, узнав как напрягаются неко</w:t>
        <w:softHyphen/>
        <w:t>торые интеллектуалы!</w:t>
      </w:r>
    </w:p>
    <w:p>
      <w:pPr>
        <w:pStyle w:val="Normal"/>
        <w:shd w:fill="FFFFFF" w:val="clear"/>
        <w:ind w:firstLine="720"/>
        <w:jc w:val="both"/>
        <w:rPr>
          <w:sz w:val="24"/>
          <w:szCs w:val="24"/>
        </w:rPr>
      </w:pPr>
      <w:r>
        <w:rPr>
          <w:color w:val="000000"/>
          <w:sz w:val="24"/>
          <w:szCs w:val="21"/>
        </w:rPr>
        <w:t>Мистер Смит стремится произвести впечатление на мистера Брауна, поэтому он должен сказать: «Я произведу благоприятное впечатление на мистера Брауна. Я произведу благоприятное впечатление на мистера Брауна. Я произведу благоприятное впечатление на мистера Брауна».</w:t>
      </w:r>
    </w:p>
    <w:p>
      <w:pPr>
        <w:pStyle w:val="Normal"/>
        <w:shd w:fill="FFFFFF" w:val="clear"/>
        <w:ind w:firstLine="720"/>
        <w:jc w:val="both"/>
        <w:rPr>
          <w:sz w:val="24"/>
          <w:szCs w:val="24"/>
        </w:rPr>
      </w:pPr>
      <w:r>
        <w:rPr>
          <w:color w:val="000000"/>
          <w:sz w:val="24"/>
          <w:szCs w:val="21"/>
        </w:rPr>
        <w:t>Итак, бедный мистер Смит должен повторить это пятьдесят раз, и всякий раз, обращаясь в мыслях к мистеру Брауну, он должен передвигать одну бусинку. Смысл в том, что вы используете четки для подсчета, вам не нужно повторять: «Я произведу благоприятное впечатление на мистера Брауна, раз. Я произведу благоприятное впечатление на мистера Брауна, два. Я произведу благоприятное впечатление на мистера Брауна, три», вы можете полностью погрузиться в свои слова и приказы Высшему Я.</w:t>
      </w:r>
    </w:p>
    <w:p>
      <w:pPr>
        <w:pStyle w:val="Normal"/>
        <w:shd w:fill="FFFFFF" w:val="clear"/>
        <w:ind w:firstLine="720"/>
        <w:jc w:val="both"/>
        <w:rPr>
          <w:sz w:val="24"/>
          <w:szCs w:val="24"/>
        </w:rPr>
      </w:pPr>
      <w:r>
        <w:rPr>
          <w:color w:val="000000"/>
          <w:sz w:val="24"/>
          <w:szCs w:val="21"/>
        </w:rPr>
        <w:t>Повторив фразу пятьдесят раз, вы должны вызвать в своем вообра</w:t>
        <w:softHyphen/>
        <w:t>жении образ мистера Брауна и поговорить с ним так, как я учил несколько абзацев назад. Вот и все, что необходимо.</w:t>
      </w:r>
    </w:p>
    <w:p>
      <w:pPr>
        <w:pStyle w:val="Normal"/>
        <w:shd w:fill="FFFFFF" w:val="clear"/>
        <w:ind w:firstLine="720"/>
        <w:jc w:val="both"/>
        <w:rPr>
          <w:sz w:val="24"/>
          <w:szCs w:val="24"/>
        </w:rPr>
      </w:pPr>
      <w:r>
        <w:rPr>
          <w:color w:val="000000"/>
          <w:sz w:val="24"/>
          <w:szCs w:val="21"/>
        </w:rPr>
        <w:t>Вы должны очень часто брать в руки свои четки, чтобы вселить в них частичку свой личности, чтобы сделать их частью себя, чтобы убе</w:t>
        <w:softHyphen/>
        <w:t>диться в плавности скольжения каждой бусинки, чтобы удостовериться в своей способности передвигать бусинки, совсем не думая об этом. Четки должны стать вашей второй сущностью. Если кроме вас в доме живет еще кто-то, то лучше всего изготовить небольшие четки, помеща</w:t>
        <w:softHyphen/>
        <w:t>ющиеся в кармане. Тогда вы сможете перебирать бусинки, положив руку в карман, и не станете привлекать ничьего внимания. В худшем случае ваши сожители подумают, что вы не считаетесь с манерами, постоянно держа руку в кармане.</w:t>
      </w:r>
    </w:p>
    <w:p>
      <w:pPr>
        <w:pStyle w:val="Normal"/>
        <w:shd w:fill="FFFFFF" w:val="clear"/>
        <w:ind w:firstLine="720"/>
        <w:jc w:val="both"/>
        <w:rPr>
          <w:sz w:val="24"/>
          <w:szCs w:val="24"/>
        </w:rPr>
      </w:pPr>
      <w:r>
        <w:rPr>
          <w:color w:val="000000"/>
          <w:sz w:val="24"/>
          <w:szCs w:val="21"/>
        </w:rPr>
        <w:t>Теперь вы определенно можете выиграть на тотализаторе, исполь</w:t>
        <w:softHyphen/>
        <w:t>зуя мантры, ОДНАКО ТОЛЬКО В ТОМ СЛУЧАЕ, ЕСЛИ ТОЧНО ЗНА</w:t>
        <w:softHyphen/>
        <w:t>ЕТЕ, ОТ КОГО ЗАВИСИТ ВЫИГРЫШ! Чтобы добиться положительного результата, нужно знать, против кого действовать. Глупо произносить мантру, направляя ее на человека, занятого тем-то и тем-то. Для того чтобы мантра сработала, вы должны знать человека, который назначает выигрыш, который должен тянуть билет из коробки и т. д. Если вы не знаете этого, то не сможете наполнить мантру своей уверенностью. Вы должны, должны, ДОЛЖНЫ адресовать свои замечания чьему-либо подсознанию, а не рассеивать вашу энергию по пространству. Вам все ясно?</w:t>
      </w:r>
    </w:p>
    <w:p>
      <w:pPr>
        <w:pStyle w:val="Normal"/>
        <w:shd w:fill="FFFFFF" w:val="clear"/>
        <w:ind w:firstLine="720"/>
        <w:jc w:val="both"/>
        <w:rPr>
          <w:sz w:val="24"/>
          <w:szCs w:val="24"/>
        </w:rPr>
      </w:pPr>
      <w:r>
        <w:rPr>
          <w:color w:val="000000"/>
          <w:sz w:val="24"/>
          <w:szCs w:val="21"/>
        </w:rPr>
        <w:t>Если вы знаете, что мистер Никербаум проводит лотерею «Общества Скользящих Змей», то можете адресовать ваши замечания непосредс</w:t>
        <w:softHyphen/>
        <w:t>твенно подсознанию мистера Никербаума. Придерживаясь правил, опи</w:t>
        <w:softHyphen/>
        <w:t>санных в этой главе, вы будете иметь хорошие шансы на успех, конечно, если только кто-то другой не пошлет более сильный мысленный сигнал и не вырвет у вас победу.</w:t>
      </w:r>
    </w:p>
    <w:p>
      <w:pPr>
        <w:pStyle w:val="Normal"/>
        <w:shd w:fill="FFFFFF" w:val="clear"/>
        <w:ind w:firstLine="720"/>
        <w:jc w:val="both"/>
        <w:rPr>
          <w:sz w:val="24"/>
          <w:szCs w:val="24"/>
        </w:rPr>
      </w:pPr>
      <w:r>
        <w:rPr>
          <w:color w:val="000000"/>
          <w:sz w:val="24"/>
          <w:szCs w:val="21"/>
        </w:rPr>
        <w:t>Однако повсюду нас сопровождают предостережения: вы должны останавливаться и давать дорогу, чтобы избежать пробок, должны уступить здесь, притормозить там и т. д. Вот еще одно предостережение: деньги, полученные с помощью мантр, редко приносят счастье, гораздо чаще они приносят несчастье. И если деньги нужны вам только для корыстных целей, то вас определенно поджидают неприятности. Поэто</w:t>
        <w:softHyphen/>
        <w:t>му лучше не подвергаться искушению. Некоторые читатели пишут:</w:t>
      </w:r>
    </w:p>
    <w:p>
      <w:pPr>
        <w:pStyle w:val="Normal"/>
        <w:shd w:fill="FFFFFF" w:val="clear"/>
        <w:ind w:firstLine="720"/>
        <w:jc w:val="both"/>
        <w:rPr>
          <w:sz w:val="24"/>
          <w:szCs w:val="24"/>
        </w:rPr>
      </w:pPr>
      <w:r>
        <w:rPr>
          <w:i/>
          <w:iCs/>
          <w:color w:val="000000"/>
          <w:sz w:val="24"/>
        </w:rPr>
        <w:t>«Д-р Рампа, мне бы хотелось выиграть в Такой-то и Такой-то лотерее, и я знаю, вы могли бы мне помочь. Помогите мне' выиграть сто тысяч долларов, и я дам вам двадцать процен</w:t>
        <w:softHyphen/>
        <w:t>тов. Цело стоящее. Посылаю вам номер своего билета... и т.д...»</w:t>
      </w:r>
    </w:p>
    <w:p>
      <w:pPr>
        <w:pStyle w:val="Normal"/>
        <w:shd w:fill="FFFFFF" w:val="clear"/>
        <w:ind w:firstLine="720"/>
        <w:jc w:val="both"/>
        <w:rPr>
          <w:sz w:val="24"/>
          <w:szCs w:val="24"/>
        </w:rPr>
      </w:pPr>
      <w:r>
        <w:rPr>
          <w:color w:val="000000"/>
          <w:sz w:val="24"/>
          <w:szCs w:val="21"/>
        </w:rPr>
        <w:t>На это я могу ответить: «Нет, мадам, дело не стоящее. Я не увлекаюсь азартными играми, а если бы я согласился помогать вам, то стал бы вашим соучастником. Кроме того, если бы я хотел сыграть, то зачем мне делать это всего за двадцать процентов? Почему бы мне не сыграть в одиночку и не забрать весь выигрыш?»</w:t>
      </w:r>
    </w:p>
    <w:p>
      <w:pPr>
        <w:pStyle w:val="Normal"/>
        <w:shd w:fill="FFFFFF" w:val="clear"/>
        <w:ind w:firstLine="720"/>
        <w:jc w:val="both"/>
        <w:rPr>
          <w:sz w:val="24"/>
          <w:szCs w:val="24"/>
        </w:rPr>
      </w:pPr>
      <w:r>
        <w:rPr>
          <w:color w:val="000000"/>
          <w:sz w:val="24"/>
          <w:szCs w:val="21"/>
        </w:rPr>
        <w:t>Многие люди верят в существование выигрышных стратегий азар</w:t>
        <w:softHyphen/>
        <w:t>тных игр и готовы заплатить за предсказание большие деньги. Однако если бы у «предсказателя» действительно была такая стратегия, то стал бы он продавать свою идею? Он мог бы сделать на ней миллионы, не правда ли?</w:t>
      </w:r>
    </w:p>
    <w:p>
      <w:pPr>
        <w:pStyle w:val="Normal"/>
        <w:shd w:fill="FFFFFF" w:val="clear"/>
        <w:ind w:firstLine="720"/>
        <w:jc w:val="both"/>
        <w:rPr>
          <w:sz w:val="24"/>
          <w:szCs w:val="24"/>
        </w:rPr>
      </w:pPr>
      <w:r>
        <w:rPr>
          <w:color w:val="000000"/>
          <w:sz w:val="24"/>
          <w:szCs w:val="21"/>
        </w:rPr>
        <w:t>Сейчас, наверное, стоит сказать несколько слов о беспокойных лю</w:t>
        <w:softHyphen/>
        <w:t>дях, которые стремятся молиться за других. Я получаю множество писем, в которых читатели пишут о готовности молиться за меня. Я не хочу, чтобы кто-то молился за меня, никто, кроме меня, не знает от чего я страдаю. Очень вредно произносить молитвы, толком не представляя, что ты делаешь.</w:t>
      </w:r>
    </w:p>
    <w:p>
      <w:pPr>
        <w:pStyle w:val="Normal"/>
        <w:shd w:fill="FFFFFF" w:val="clear"/>
        <w:ind w:firstLine="720"/>
        <w:jc w:val="both"/>
        <w:rPr>
          <w:sz w:val="24"/>
          <w:szCs w:val="24"/>
        </w:rPr>
      </w:pPr>
      <w:r>
        <w:rPr>
          <w:color w:val="000000"/>
          <w:sz w:val="24"/>
          <w:szCs w:val="21"/>
        </w:rPr>
        <w:t>Позвольте мне рассказать о том, что поможет вам глубже понять мою мысль. Молитвы зачастую не приносят ничего кроме вреда и не могут служить красочным примером. Поэтому поговорим о гипнозе.</w:t>
      </w:r>
    </w:p>
    <w:p>
      <w:pPr>
        <w:pStyle w:val="Normal"/>
        <w:shd w:fill="FFFFFF" w:val="clear"/>
        <w:ind w:firstLine="720"/>
        <w:jc w:val="both"/>
        <w:rPr>
          <w:sz w:val="24"/>
          <w:szCs w:val="24"/>
        </w:rPr>
      </w:pPr>
      <w:r>
        <w:rPr>
          <w:color w:val="000000"/>
          <w:sz w:val="24"/>
          <w:szCs w:val="21"/>
        </w:rPr>
        <w:t>Представьте себе девушку, страдающую от какой-то болезни. Доб</w:t>
        <w:softHyphen/>
        <w:t>рожелательные друзья настояли на том, чтобы она обратилась к гипно</w:t>
        <w:softHyphen/>
        <w:t>тизеру. Гипнотизер может быть вполне порядочным человеком, отли</w:t>
        <w:softHyphen/>
        <w:t>тым из золота и украшенным жемчугом, но, несмотря на свою порядоч</w:t>
        <w:softHyphen/>
        <w:t>ность, он не определит болезнь девушки, если только не окажется квали</w:t>
        <w:softHyphen/>
        <w:t>фицированным врачом. Можно не сомневаться, что он лишь СКРОЕТ симптомы, от которых страдает девушка, однако не сможет излечить ее полностью. Скрытые симптомы не позволят настоящему врачу распоз</w:t>
        <w:softHyphen/>
        <w:t>нать болезнь, девушке может стать еще хуже, она может даже умереть.</w:t>
      </w:r>
    </w:p>
    <w:p>
      <w:pPr>
        <w:pStyle w:val="Normal"/>
        <w:shd w:fill="FFFFFF" w:val="clear"/>
        <w:ind w:firstLine="720"/>
        <w:jc w:val="both"/>
        <w:rPr>
          <w:sz w:val="24"/>
          <w:szCs w:val="24"/>
        </w:rPr>
      </w:pPr>
      <w:r>
        <w:rPr>
          <w:color w:val="000000"/>
          <w:sz w:val="24"/>
          <w:szCs w:val="21"/>
        </w:rPr>
        <w:t>Безусловно, это отяготит карму гипнотизера и глупых «друзей», давших девушке дурной совет.</w:t>
      </w:r>
    </w:p>
    <w:p>
      <w:pPr>
        <w:pStyle w:val="Normal"/>
        <w:shd w:fill="FFFFFF" w:val="clear"/>
        <w:ind w:firstLine="720"/>
        <w:jc w:val="both"/>
        <w:rPr>
          <w:sz w:val="24"/>
          <w:szCs w:val="24"/>
        </w:rPr>
      </w:pPr>
      <w:r>
        <w:rPr>
          <w:color w:val="000000"/>
          <w:sz w:val="24"/>
          <w:szCs w:val="21"/>
        </w:rPr>
        <w:t>По собственному опыту знаю, что, когда человек поступает в боль</w:t>
        <w:softHyphen/>
        <w:t>ницу с острой болью, медики не станут давать ему обезболивающих лекарств, ПОКА НЕ ИЗУЧАТ ВСЕХ СИМПТОМОВ. Лишь после озна</w:t>
        <w:softHyphen/>
        <w:t>комления со всеми симптомами, они берутся за прекращение боли. Именно симптомы помогают врачам определить, от чего страдает паци</w:t>
        <w:softHyphen/>
        <w:t>ент. Если человек молится о том, чего не знает, то случайно может телепатически вызвать гипнотическое воздействие и подавить какой-ни</w:t>
        <w:softHyphen/>
        <w:t>будь симптом. Обычно я смотрю на людей, молящихся за меня, как на смертельных врагов. Я всегда говорю: «Господи, защити меня от друзей, с врагами я расправлюсь сам». Итак, не нужно больше молитв, не стоит молиться, если сам страдающий не просил вас об этом. Молитесь за себя, себе вы принесете больше пользы, чем другому.</w:t>
      </w:r>
    </w:p>
    <w:p>
      <w:pPr>
        <w:pStyle w:val="Normal"/>
        <w:shd w:fill="FFFFFF" w:val="clear"/>
        <w:ind w:firstLine="720"/>
        <w:jc w:val="both"/>
        <w:rPr>
          <w:sz w:val="24"/>
          <w:szCs w:val="24"/>
        </w:rPr>
      </w:pPr>
      <w:r>
        <w:rPr>
          <w:color w:val="000000"/>
          <w:sz w:val="24"/>
          <w:szCs w:val="21"/>
        </w:rPr>
        <w:t>Однажды я получил письмо, которое озадачило меня. Человек сом</w:t>
        <w:softHyphen/>
        <w:t>невался в том, что у меня есть друзья, потому что в своих книгах я цитировал лишь грубые письма. Это была представительница Женского освободительного движения — низшей формы человеческого сущест</w:t>
        <w:softHyphen/>
        <w:t>вования. В результате я решил рассказать кое-что о своих друзьях. Не</w:t>
        <w:softHyphen/>
        <w:t>которые из них пишут мне, другим, — например, Гаю Мендельсону, о котором расскажу позже, — пишу я!</w:t>
      </w:r>
    </w:p>
    <w:p>
      <w:pPr>
        <w:pStyle w:val="Normal"/>
        <w:shd w:fill="FFFFFF" w:val="clear"/>
        <w:ind w:firstLine="720"/>
        <w:jc w:val="both"/>
        <w:rPr>
          <w:sz w:val="24"/>
          <w:szCs w:val="24"/>
        </w:rPr>
      </w:pPr>
      <w:r>
        <w:rPr>
          <w:color w:val="000000"/>
          <w:sz w:val="24"/>
          <w:szCs w:val="21"/>
        </w:rPr>
        <w:t>Мне довольно трудно писать о друзьях, — если начать перечислять их просто так, как приходит на ум, то глупая феминистка, которая пишет мне регулярно (и всегда гневно), сможет обвинить меня в том, что мужчин я называю раньше женщин и т. д. Поэтому я решил упомянуть о нескольких друзьях, расположив их в алфавитном порядке. Таким образом, никто не останется в обиде.</w:t>
      </w:r>
    </w:p>
    <w:p>
      <w:pPr>
        <w:pStyle w:val="Normal"/>
        <w:shd w:fill="FFFFFF" w:val="clear"/>
        <w:ind w:firstLine="720"/>
        <w:jc w:val="both"/>
        <w:rPr>
          <w:sz w:val="24"/>
          <w:szCs w:val="24"/>
        </w:rPr>
      </w:pPr>
      <w:r>
        <w:rPr>
          <w:color w:val="000000"/>
          <w:sz w:val="24"/>
          <w:szCs w:val="21"/>
        </w:rPr>
        <w:t>Хочу сразу предупредить, что не даю адресов людей, о которых рассказываю. Неделю назад я получил немаркированное письмо от че</w:t>
        <w:softHyphen/>
        <w:t>ловека, который требовал: «Перечислите имена и адреса людей, способ</w:t>
        <w:softHyphen/>
        <w:t>ных совершать астральные путешествия, чтобы я смог вас проверить». Этот бедный малый настолько привык жить за чужой счет, что не пос</w:t>
        <w:softHyphen/>
        <w:t>читал нужным приклеить марку к конверту, подписаться и указать адрес. Я надеюсь, что он читает эти строки и сможет услышать мои объяснения. Я никогда, никогда не даю адресов и имен людей без их письменного разрешения. У меня было множество проблем с людьми, которых инте</w:t>
        <w:softHyphen/>
        <w:t>ресовала информация о моих знакомых, это всегда сердило меня, и я давал достойный ответ. Итак, я собираюсь назвать имена некоторых своих друзей, естественно, не всех, потому что не веду список, а лишь тех, кто сразу приходит на ум. Однако ни при каких обстоятельствах я не дам их адресов.</w:t>
      </w:r>
    </w:p>
    <w:p>
      <w:pPr>
        <w:pStyle w:val="Normal"/>
        <w:shd w:fill="FFFFFF" w:val="clear"/>
        <w:ind w:firstLine="720"/>
        <w:jc w:val="both"/>
        <w:rPr>
          <w:sz w:val="24"/>
          <w:szCs w:val="24"/>
        </w:rPr>
      </w:pPr>
      <w:r>
        <w:rPr>
          <w:color w:val="000000"/>
          <w:sz w:val="24"/>
          <w:szCs w:val="21"/>
        </w:rPr>
        <w:t>Вчера у нас был долгожданный гость. «Мы» — это миссис Рампа, миссис Роуз, мисс Клеопатра Рампа, мисс Тадалинка Рампа и я. Большой фургон подкатил к нашему дому, и Джон Биграсс вышел наружу. Мы были знакомы уже давно. Впервые мы встретились в городском пансионе Монреаля. Биггс, как мы его называли, столкнулся там со мной, вернее, я столкнулся с ним. Мы понравились друг другу и с тех пор поддерживаем тесные контакты. Биггс был удачливым торговцем медицинскими пре</w:t>
        <w:softHyphen/>
        <w:t>паратами. Два или три раза он даже получал награды за заключение крупных сделок. Однако со временем Биггс решил, что в Монреале для него нет будущего и, вслед за нами, пересек Канаду в трейлере, прихватив с собой двух своих друзей: кота Вэйфарера — джентльмена необъятных размеров с удивительно добрым сердцем и его подругу — нежное созда</w:t>
        <w:softHyphen/>
        <w:t>ние, которая была примерно в два раза меньше.</w:t>
      </w:r>
    </w:p>
    <w:p>
      <w:pPr>
        <w:pStyle w:val="Normal"/>
        <w:shd w:fill="FFFFFF" w:val="clear"/>
        <w:ind w:firstLine="720"/>
        <w:jc w:val="both"/>
        <w:rPr>
          <w:sz w:val="24"/>
          <w:szCs w:val="24"/>
        </w:rPr>
      </w:pPr>
      <w:r>
        <w:rPr>
          <w:color w:val="000000"/>
          <w:sz w:val="24"/>
          <w:szCs w:val="21"/>
        </w:rPr>
        <w:t>Все они поселились в Ванкувере, где Биггс получил работу, которая ему нравилась, позволяла много путешествовать и встречаться с разны</w:t>
        <w:softHyphen/>
        <w:t>ми людьми. Кошки же оставались «сторожить дом».</w:t>
      </w:r>
    </w:p>
    <w:p>
      <w:pPr>
        <w:pStyle w:val="Normal"/>
        <w:shd w:fill="FFFFFF" w:val="clear"/>
        <w:ind w:firstLine="720"/>
        <w:jc w:val="both"/>
        <w:rPr>
          <w:sz w:val="24"/>
          <w:szCs w:val="24"/>
        </w:rPr>
      </w:pPr>
      <w:r>
        <w:rPr>
          <w:color w:val="000000"/>
          <w:sz w:val="24"/>
          <w:szCs w:val="21"/>
        </w:rPr>
        <w:t>Вчера Биггс и обе кошки приехали в Калгари, они пробудут с нами неделю, все время, пока будет продолжаться отпуск. Биггс считает, что Калгари — прекрасный город, однако очень мал по сравнению с Ванку</w:t>
        <w:softHyphen/>
        <w:t>вером. Алмазы всегда малы, не так ли? Чего нельзя сказать о глыбах угля! Биггс, наверное, самый близкий наш друг, мы часто видимся и два-три раза в неделю беседуем по телефону.</w:t>
      </w:r>
    </w:p>
    <w:p>
      <w:pPr>
        <w:pStyle w:val="Normal"/>
        <w:shd w:fill="FFFFFF" w:val="clear"/>
        <w:ind w:firstLine="720"/>
        <w:jc w:val="both"/>
        <w:rPr>
          <w:sz w:val="24"/>
          <w:szCs w:val="24"/>
        </w:rPr>
      </w:pPr>
      <w:r>
        <w:rPr>
          <w:color w:val="000000"/>
          <w:sz w:val="24"/>
          <w:szCs w:val="21"/>
        </w:rPr>
        <w:t>Есть две женщины, которые были в числе первых, кто написал мне после выхода «Третьго глаза». Одна из них миссис Катберт. Я знаю ее 17 лет. Мы часто пишем друг другу, однако никогда не встречались. О другой женщине расскажу позже, я должен придерживаться алфавитного по</w:t>
        <w:softHyphen/>
        <w:t xml:space="preserve">рядка, так как помню о своей </w:t>
      </w:r>
      <w:r>
        <w:rPr>
          <w:color w:val="000000"/>
          <w:sz w:val="24"/>
          <w:szCs w:val="21"/>
          <w:lang w:val="en-US"/>
        </w:rPr>
        <w:t>bete</w:t>
      </w:r>
      <w:r>
        <w:rPr>
          <w:color w:val="000000"/>
          <w:sz w:val="24"/>
          <w:szCs w:val="21"/>
        </w:rPr>
        <w:t xml:space="preserve"> </w:t>
      </w:r>
      <w:r>
        <w:rPr>
          <w:color w:val="000000"/>
          <w:sz w:val="24"/>
          <w:szCs w:val="21"/>
          <w:lang w:val="en-US"/>
        </w:rPr>
        <w:t>noire</w:t>
      </w:r>
      <w:r>
        <w:rPr>
          <w:color w:val="000000"/>
          <w:sz w:val="24"/>
          <w:szCs w:val="21"/>
        </w:rPr>
        <w:t xml:space="preserve"> из Женского освободительного движения.</w:t>
      </w:r>
    </w:p>
    <w:p>
      <w:pPr>
        <w:pStyle w:val="Normal"/>
        <w:shd w:fill="FFFFFF" w:val="clear"/>
        <w:ind w:firstLine="720"/>
        <w:jc w:val="both"/>
        <w:rPr>
          <w:sz w:val="24"/>
          <w:szCs w:val="24"/>
        </w:rPr>
      </w:pPr>
      <w:r>
        <w:rPr>
          <w:color w:val="000000"/>
          <w:sz w:val="24"/>
          <w:szCs w:val="21"/>
        </w:rPr>
        <w:t>Теперь переходим к настоящему брильянту — человеку, которого мы очень любим. Фрогс Френо или просто Фрогс, — англичанин, выхо</w:t>
        <w:softHyphen/>
        <w:t>дец из старинной французской семьи. Сейчас он живет в Нью-Брансуике. Мы познакомились с ним, когда сами там жили. Фрогс прекрасный инженер, и хотя иногда он говорит слишком грубо, рычит, как бульдог или даже хуже, но все равно — у него золотое сердце. Я написал эти строки и задумался, как сердце из такого металла может работать в человеческом организме. Однако несмотря ни на что, Фрогс Френо достоин «золотого сердца». Когда я останавливался в отеле св. Джонса в Нью-Брацсуике, Фрогс отвез меня туда. Он тужился, пыхтел и рычал, поднимая мою коляску по лестничным пролетам. Это чуть не убило его, более того, это чуть не убило меня, однако мы добрались до верха, и несчастный Фрогс стал похож на выдохшуюся лягушку. Поэтому позвольте мне сказать: «Привет тебе, Фрогс».</w:t>
      </w:r>
    </w:p>
    <w:p>
      <w:pPr>
        <w:pStyle w:val="Normal"/>
        <w:shd w:fill="FFFFFF" w:val="clear"/>
        <w:ind w:firstLine="720"/>
        <w:jc w:val="both"/>
        <w:rPr>
          <w:sz w:val="24"/>
          <w:szCs w:val="24"/>
        </w:rPr>
      </w:pPr>
      <w:r>
        <w:rPr>
          <w:color w:val="000000"/>
          <w:sz w:val="24"/>
          <w:szCs w:val="21"/>
        </w:rPr>
        <w:t>Теперь расскажу еще об одном моем канадском товарище, Бернарде Гобейле. Мы очень хорошо с ним знакомы, и он замечательный человек. Можно сказать, он был моим землевладельцем, потому что работал смотрителем в пансионе, когда я там жил. Он присматривал за всем и делал это хорошо, можно сказать, даже очень хорошо. Он так прекрасно справлялся с обязанностями администратора, что его вскоре отозвали из пансиона и направили в другое большое хозяйство для устранения воз</w:t>
        <w:softHyphen/>
        <w:t>никших там проблем. С отъездом Бернарда Гобейля пансион стал дру</w:t>
        <w:softHyphen/>
        <w:t>гим, кроме того, у меня возникли обычные неприятности с прессой. Это стало последней каплей, и нам с семьей пришлось покинуть обжитое гнездышко пансиона. Однако мы с Бернардом Гобейлем продолжаем поддерживать дружеские отношения, сегодня утром, например, я полу</w:t>
        <w:softHyphen/>
        <w:t>чил от него письмо. Иногда мне хочется, чтобы он оказался здесь и снова стал моим землевладельцем, но Калгари расположен очень далеко от Монреаля.</w:t>
      </w:r>
    </w:p>
    <w:p>
      <w:pPr>
        <w:pStyle w:val="Normal"/>
        <w:shd w:fill="FFFFFF" w:val="clear"/>
        <w:ind w:firstLine="720"/>
        <w:jc w:val="both"/>
        <w:rPr>
          <w:sz w:val="24"/>
          <w:szCs w:val="24"/>
        </w:rPr>
      </w:pPr>
      <w:r>
        <w:rPr>
          <w:color w:val="000000"/>
          <w:sz w:val="24"/>
          <w:szCs w:val="21"/>
        </w:rPr>
        <w:t>Почему бы нам не отправиться в путешествие? Давайте покинем Канаду и окажемся в... Бразилии. Именно здесь живет выдающийся джентльмен, мистер Адонай Грасси, — еще один мой настоящий друг. Он хорошо знает английский, и мы можем общаться с ним напрямую, без вмешательства третьего человека. Адонай Грасси — человек незауряд</w:t>
        <w:softHyphen/>
        <w:t>ных талантов, объединяющий в себе напористость и сострадание. Он не относится к типу безжалостных диктаторов, высоко ценит знания, и я уверен, что вскоре его имя станет известно не только во всей Бразилии, но и по всему миру. Могу ли я послать ему свой «</w:t>
      </w:r>
      <w:r>
        <w:rPr>
          <w:color w:val="000000"/>
          <w:sz w:val="24"/>
          <w:szCs w:val="21"/>
          <w:lang w:val="en-US"/>
        </w:rPr>
        <w:t>saludos</w:t>
      </w:r>
      <w:r>
        <w:rPr>
          <w:color w:val="000000"/>
          <w:sz w:val="24"/>
          <w:szCs w:val="21"/>
        </w:rPr>
        <w:t>» по-португаль</w:t>
        <w:softHyphen/>
        <w:t>ски? Он знает, что я думаю о нем, и я, действительно, много о нем думаю.</w:t>
      </w:r>
    </w:p>
    <w:p>
      <w:pPr>
        <w:pStyle w:val="Normal"/>
        <w:shd w:fill="FFFFFF" w:val="clear"/>
        <w:ind w:firstLine="720"/>
        <w:jc w:val="both"/>
        <w:rPr>
          <w:sz w:val="24"/>
          <w:szCs w:val="24"/>
        </w:rPr>
      </w:pPr>
      <w:r>
        <w:rPr>
          <w:color w:val="000000"/>
          <w:sz w:val="24"/>
          <w:szCs w:val="21"/>
        </w:rPr>
        <w:t>Отправимся теперь немного дальше и поприветствуем джентльмена из Мексики, мистера Росендо Гарсиа. Сейчас, правда, он живет в Детрой</w:t>
        <w:softHyphen/>
        <w:t>те, США, однако остался мексиканцем, причем настоящим мексиканцем</w:t>
      </w:r>
      <w:r>
        <w:rPr>
          <w:sz w:val="24"/>
          <w:szCs w:val="24"/>
        </w:rPr>
        <w:t xml:space="preserve"> </w:t>
      </w:r>
      <w:r>
        <w:rPr>
          <w:color w:val="000000"/>
          <w:sz w:val="24"/>
          <w:szCs w:val="21"/>
        </w:rPr>
        <w:t>— мягким, образованным человеком, который не способен «обидеть и мухи». Этот человек часто сталкивался с несправедливостью и вытерпел огромное множество лишений, с абсолютной уверенностью можно ска</w:t>
        <w:softHyphen/>
        <w:t>зать, что это его последняя жизнь. В следующий раз он переместится на гораздо лучший Уровень Существования.</w:t>
      </w:r>
    </w:p>
    <w:p>
      <w:pPr>
        <w:pStyle w:val="Normal"/>
        <w:shd w:fill="FFFFFF" w:val="clear"/>
        <w:ind w:firstLine="720"/>
        <w:jc w:val="both"/>
        <w:rPr>
          <w:sz w:val="24"/>
          <w:szCs w:val="24"/>
        </w:rPr>
      </w:pPr>
      <w:r>
        <w:rPr>
          <w:color w:val="000000"/>
          <w:sz w:val="24"/>
          <w:szCs w:val="21"/>
        </w:rPr>
        <w:t>Вернемся в Бразилию и поприветствуем моего друга Фредерика Козина. Он дружит с Адонаем Грасси. Однажды я уже писал о мистере Козине, однако в своих письмах и телеграммах ко мне он опротестовывал все, что я говорил о нем. Он очень скромный человек. Будет достаточно сказать, что он очень похож на мистера Гарсиа.</w:t>
      </w:r>
    </w:p>
    <w:p>
      <w:pPr>
        <w:pStyle w:val="Normal"/>
        <w:shd w:fill="FFFFFF" w:val="clear"/>
        <w:ind w:firstLine="720"/>
        <w:jc w:val="both"/>
        <w:rPr>
          <w:sz w:val="24"/>
          <w:szCs w:val="24"/>
        </w:rPr>
      </w:pPr>
      <w:r>
        <w:rPr>
          <w:color w:val="000000"/>
          <w:sz w:val="24"/>
          <w:szCs w:val="21"/>
        </w:rPr>
        <w:t>Теперь я хочу познакомить вас с настоящим старейшиной — моим старым добрым другом Пэтом Лофтусом, с которым я встретился много, много лет назад. Мистер Лофтус — джентльмен по природе, он один из лучших людей, живущих на этом свете. Сейчас он на пенсии, однако в свое время он был ирландским полицейским и на своем месте заработал завидную репутацию строгого, но доброго человека.</w:t>
      </w:r>
    </w:p>
    <w:p>
      <w:pPr>
        <w:pStyle w:val="Normal"/>
        <w:shd w:fill="FFFFFF" w:val="clear"/>
        <w:ind w:firstLine="720"/>
        <w:jc w:val="both"/>
        <w:rPr>
          <w:sz w:val="24"/>
          <w:szCs w:val="24"/>
        </w:rPr>
      </w:pPr>
      <w:r>
        <w:rPr>
          <w:color w:val="000000"/>
          <w:sz w:val="24"/>
          <w:szCs w:val="21"/>
        </w:rPr>
        <w:t>Я по-настоящему восхищаюсь мистером Лофтусом. Мы очень близ</w:t>
        <w:softHyphen/>
        <w:t>ко познакомились с этим человеком, и мне очень хотелось бы увидеться с ним вновь, пока кто-нибудь из нас не покинул этот мир. Мы оба уже не молоды, и у нас осталось не много времени, поэтому я боюсь, что мое желание останется невыполненным.</w:t>
      </w:r>
    </w:p>
    <w:p>
      <w:pPr>
        <w:pStyle w:val="Normal"/>
        <w:shd w:fill="FFFFFF" w:val="clear"/>
        <w:ind w:firstLine="720"/>
        <w:jc w:val="both"/>
        <w:rPr>
          <w:sz w:val="24"/>
          <w:szCs w:val="24"/>
        </w:rPr>
      </w:pPr>
      <w:r>
        <w:rPr>
          <w:color w:val="000000"/>
          <w:sz w:val="24"/>
          <w:szCs w:val="21"/>
        </w:rPr>
        <w:t>Мистер Лофтус был одним из членов той храброй группы людей, которые основали Республику Эйр, он был настоящим героем тех про</w:t>
        <w:softHyphen/>
        <w:t>шедших дней, однако случай и судьба не были к нему так же благосклон</w:t>
        <w:softHyphen/>
        <w:t>ны, как к остальным. Будь Пэт Лофтус поудачливей, он был бы сейчас не полицейским на пенсии, а главой какого-то ирландского штата.</w:t>
      </w:r>
    </w:p>
    <w:p>
      <w:pPr>
        <w:pStyle w:val="Normal"/>
        <w:shd w:fill="FFFFFF" w:val="clear"/>
        <w:ind w:firstLine="720"/>
        <w:jc w:val="both"/>
        <w:rPr>
          <w:sz w:val="24"/>
          <w:szCs w:val="24"/>
        </w:rPr>
      </w:pPr>
      <w:r>
        <w:rPr>
          <w:color w:val="000000"/>
          <w:sz w:val="24"/>
          <w:szCs w:val="21"/>
        </w:rPr>
        <w:t>Да, мистер Лофтус один из моих старейших и любимейших друзей. Я уверен, что где-то на берегу Ирландского моря он часто обращает свой взгляд к горизонту и думает обо мне, живущем за три тысячи миль от него. Я тоже думаю о тебе, Пэт Лофтус, я думаю о тебе, мой друг.</w:t>
      </w:r>
    </w:p>
    <w:p>
      <w:pPr>
        <w:pStyle w:val="Normal"/>
        <w:shd w:fill="FFFFFF" w:val="clear"/>
        <w:ind w:firstLine="720"/>
        <w:jc w:val="both"/>
        <w:rPr>
          <w:sz w:val="24"/>
          <w:szCs w:val="24"/>
        </w:rPr>
      </w:pPr>
      <w:r>
        <w:rPr>
          <w:color w:val="000000"/>
          <w:sz w:val="24"/>
          <w:szCs w:val="21"/>
        </w:rPr>
        <w:t>Вместе с мыслями мистера Лофтуса, сидящего на берегу моря и глядящего вдаль, мы перенеслись обратно в Канаду, и я вспомнил о Шейле Мак-Морран. Она из тех людей, которые, однажды написав мне, продолжают переписку и по сей день. Она из тех, с которыми я встречал</w:t>
        <w:softHyphen/>
        <w:t>ся, и, конечно, она — мой друг. У этой женщины множество способнос</w:t>
        <w:softHyphen/>
        <w:t>тей, множество талантов, она очень энергична и не может не понравить</w:t>
        <w:softHyphen/>
        <w:t>ся.</w:t>
      </w:r>
    </w:p>
    <w:p>
      <w:pPr>
        <w:pStyle w:val="Normal"/>
        <w:shd w:fill="FFFFFF" w:val="clear"/>
        <w:ind w:firstLine="720"/>
        <w:jc w:val="both"/>
        <w:rPr>
          <w:sz w:val="24"/>
          <w:szCs w:val="24"/>
        </w:rPr>
      </w:pPr>
      <w:r>
        <w:rPr>
          <w:color w:val="000000"/>
          <w:sz w:val="24"/>
          <w:szCs w:val="21"/>
        </w:rPr>
        <w:t>Нам предстоит снова отправиться в путешествие (мои друзья слиш</w:t>
        <w:softHyphen/>
        <w:t>ком разбросаны по свету, не так ли?), чтобы вернуться в Монреаль и познакомиться с особенным человеком. Я считаю, что Гай Мендельсон — самый благородный человек в Монреале. Да, я уверен в этом. Несколь</w:t>
        <w:softHyphen/>
        <w:t>ко лет назад, когда я был в Нью-Брунсвике, мне понадобился фотоаппа</w:t>
        <w:softHyphen/>
        <w:t>рат. «Почему бы не довериться рекламе? — сказала моя жена, лениво перелистывая страницы вечерней газеты. — Вот, фотоаппараты Симона, Крейг-стрит Вест, Монреаль». Я написал в эту фирму и вскоре получил очень удовлетворительный ответ от... Гая Мендельсона. Он отнесся ко мне, как к благородному человеку, не стал требовать оплаты вперед, не стал ждать подтверждения моей платежеспособности. Он проявил отно</w:t>
        <w:softHyphen/>
        <w:t>шение, которое мне понравилось. С тех пор я продолжаю с ним деловые отношения, более того, между нами возникла очень теплая дружба. Я надеюсь, что нравлюсь ему не меньше, чем он мне.</w:t>
      </w:r>
    </w:p>
    <w:p>
      <w:pPr>
        <w:pStyle w:val="Normal"/>
        <w:shd w:fill="FFFFFF" w:val="clear"/>
        <w:ind w:firstLine="720"/>
        <w:jc w:val="both"/>
        <w:rPr>
          <w:sz w:val="24"/>
          <w:szCs w:val="24"/>
        </w:rPr>
      </w:pPr>
      <w:r>
        <w:rPr>
          <w:color w:val="000000"/>
          <w:sz w:val="24"/>
          <w:szCs w:val="21"/>
        </w:rPr>
        <w:t>У него была довольно трудная жизнь. Унаследовав от отца свой бизнес, он расширил его, и сегодня можно с уверенностью сказать, что его фирма является самой влиятельной на рынке фотоаппаратов в Ка</w:t>
        <w:softHyphen/>
        <w:t>наде. Иногда, просто из любопытства, я спрашивал, есть ли у него в продаже такая-то вещь. Он неизменно отвечал: «Да!» Дорогой Гай Мен</w:t>
        <w:softHyphen/>
        <w:t>дельсон, очень приятно осознавать, что вы мой друг, хотя вы не написали мне ни одного письма.</w:t>
      </w:r>
    </w:p>
    <w:p>
      <w:pPr>
        <w:pStyle w:val="TextBody"/>
        <w:ind w:firstLine="720"/>
        <w:rPr>
          <w:szCs w:val="24"/>
        </w:rPr>
      </w:pPr>
      <w:r>
        <w:rPr/>
        <w:t>А теперь еще одна «М». Давайте пересечем границы США и скажем «привет» мистеру Карлу Моффету. У него интересное увлечение, за ко</w:t>
        <w:softHyphen/>
        <w:t>торое я «окрестил» его Моффет-пароход. Он делает модели — очень точные копии судов. Как-то раз я сказал ему, что сейчас нет смысла делать старые галеоны и древние парусники, движимые ветром, с тех пор он делает только пароходы.</w:t>
      </w:r>
    </w:p>
    <w:p>
      <w:pPr>
        <w:pStyle w:val="Normal"/>
        <w:shd w:fill="FFFFFF" w:val="clear"/>
        <w:ind w:firstLine="720"/>
        <w:jc w:val="both"/>
        <w:rPr>
          <w:sz w:val="24"/>
          <w:szCs w:val="24"/>
        </w:rPr>
      </w:pPr>
      <w:r>
        <w:rPr>
          <w:color w:val="000000"/>
          <w:sz w:val="24"/>
          <w:szCs w:val="21"/>
        </w:rPr>
        <w:t>Несколько месяцев назад Карл сделал прекрасную модель и выслал мне ее фотографии. Через некоторое время он решил, в качестве подарка, выслать саму модель. Однако таможенники обложили посылку такой пошлиной, которую не смогли осилить ни я, ни Моффет-пароход. Таким образом я был лишен этого невинного удовольствия, я был лишен ми</w:t>
        <w:softHyphen/>
        <w:t>лого подарка, сделанного с огромной любовью моим другом из США. Посылка вернулась обратно, потому что таможенники запросили сотню долларов за пересылку вещи, сделанной вручную. Это не очень разумное ограничение, однако ничего другого от таможенников ожидать было нельзя. Я решил никогда больше с ними не связываться.</w:t>
      </w:r>
    </w:p>
    <w:p>
      <w:pPr>
        <w:pStyle w:val="Normal"/>
        <w:shd w:fill="FFFFFF" w:val="clear"/>
        <w:ind w:firstLine="720"/>
        <w:jc w:val="both"/>
        <w:rPr>
          <w:sz w:val="24"/>
          <w:szCs w:val="24"/>
        </w:rPr>
      </w:pPr>
      <w:r>
        <w:rPr>
          <w:color w:val="000000"/>
          <w:sz w:val="24"/>
          <w:szCs w:val="21"/>
        </w:rPr>
        <w:t>Время отправиться за океан. Покинем на время Северную Америку, хотя, несомненно, мы еще сюда вернемся. Теперь же наше путешествие привело нас в Японию, в Токио. Здесь живет мой очень хороший друг. Кэтлин Мурата одна из первых написала мне, а затем проделала огромный путь, чтобы встретиться. Эта маленькая женщина обладает огром</w:t>
        <w:softHyphen/>
        <w:t>ными талантами, о которых не подозревает. Если бы она могла осознать свои способности, то добилась бы огромных успехов в иллюстрации книг и т. д. Она и вправду очень талантлива.</w:t>
      </w:r>
    </w:p>
    <w:p>
      <w:pPr>
        <w:pStyle w:val="Normal"/>
        <w:shd w:fill="FFFFFF" w:val="clear"/>
        <w:ind w:firstLine="720"/>
        <w:jc w:val="both"/>
        <w:rPr>
          <w:sz w:val="24"/>
          <w:szCs w:val="24"/>
        </w:rPr>
      </w:pPr>
      <w:r>
        <w:rPr>
          <w:color w:val="000000"/>
          <w:sz w:val="24"/>
          <w:szCs w:val="21"/>
        </w:rPr>
        <w:t>Кэтлин Мурата — американка, вышедшая замуж за джентльмена из Японии. Мне кажется, что она очень страдает, погрязнув в бытовые проблемы, и хочет вернуться в США, несмотря на то что эту страну буквально затопили последствия Уотергейта. Она пишет мне, — я пола</w:t>
        <w:softHyphen/>
        <w:t>гаю, что являюсь тем звеном, которое связывает ее с Северной Америкой. Между нами зародилась очень крепкая дружба. Когда мы жили в монре</w:t>
        <w:softHyphen/>
        <w:t>альском пансионе, Кэтлин приезжала в гости и останавливалась у нас. Нам всем она очень понравилась.</w:t>
      </w:r>
    </w:p>
    <w:p>
      <w:pPr>
        <w:pStyle w:val="Normal"/>
        <w:shd w:fill="FFFFFF" w:val="clear"/>
        <w:ind w:firstLine="720"/>
        <w:jc w:val="both"/>
        <w:rPr>
          <w:sz w:val="24"/>
          <w:szCs w:val="24"/>
        </w:rPr>
      </w:pPr>
      <w:r>
        <w:rPr>
          <w:color w:val="000000"/>
          <w:sz w:val="24"/>
          <w:szCs w:val="21"/>
        </w:rPr>
        <w:t>И снова — Канада. На одном из канадских островов живут мистер и миссис Орловски — Эд и Пэт. Они тоже очень способны. Эд — насто</w:t>
        <w:softHyphen/>
        <w:t>ящий художник, он может делать скульптуры и другие прекрасные вещи, однако жизнь никогда не предоставляла ему шанса.</w:t>
      </w:r>
    </w:p>
    <w:p>
      <w:pPr>
        <w:pStyle w:val="Normal"/>
        <w:shd w:fill="FFFFFF" w:val="clear"/>
        <w:ind w:firstLine="720"/>
        <w:jc w:val="both"/>
        <w:rPr>
          <w:sz w:val="24"/>
          <w:szCs w:val="24"/>
        </w:rPr>
      </w:pPr>
      <w:r>
        <w:rPr>
          <w:color w:val="000000"/>
          <w:sz w:val="24"/>
          <w:szCs w:val="21"/>
        </w:rPr>
        <w:t>Он выходец из старой Европы. Перебравшись в Канаду, он прихва</w:t>
        <w:softHyphen/>
        <w:t>тил с собой все достоинство европейцев. Я полагаю, что это его последняя жизнь на Земле, поэтому он не обделен трудностями. У него очень плохая работа, низкая зарплата, и все же не побоюсь сказать, что этот человек — гений. Все, что ему нужно, — это шанс и небольшая финансовая поддержка в изготовлении статуэток и скульптур. Я дал ему несколько эскизов, и теперь он может изготовлять маятники, декоративные камни и кулоны восточного типа, во всем этом он не имеет себе равных. Знаете, что я сделаю? Я нарушу свое правило и дам вам его адрес. Теперь, если вы захотите заказать несколько милых вещиц, то можете писать прямо ему. Вот его адрес:</w:t>
      </w:r>
    </w:p>
    <w:p>
      <w:pPr>
        <w:pStyle w:val="Normal"/>
        <w:shd w:fill="FFFFFF" w:val="clear"/>
        <w:ind w:firstLine="720"/>
        <w:jc w:val="both"/>
        <w:rPr>
          <w:sz w:val="24"/>
          <w:szCs w:val="24"/>
          <w:lang w:val="en-US"/>
        </w:rPr>
      </w:pPr>
      <w:r>
        <w:rPr>
          <w:i/>
          <w:iCs/>
          <w:color w:val="000000"/>
          <w:sz w:val="24"/>
          <w:szCs w:val="21"/>
          <w:lang w:val="en-US"/>
        </w:rPr>
        <w:t xml:space="preserve">Mr. Ed Orlowski, Covehead, York </w:t>
      </w:r>
      <w:r>
        <w:rPr>
          <w:color w:val="000000"/>
          <w:sz w:val="24"/>
          <w:szCs w:val="21"/>
          <w:lang w:val="en-US"/>
        </w:rPr>
        <w:t xml:space="preserve">P.O., </w:t>
      </w:r>
      <w:r>
        <w:rPr>
          <w:i/>
          <w:iCs/>
          <w:color w:val="000000"/>
          <w:sz w:val="24"/>
          <w:szCs w:val="21"/>
          <w:lang w:val="en-US"/>
        </w:rPr>
        <w:t>Prince Edward Island, Ca</w:t>
        <w:softHyphen/>
        <w:t>nada.</w:t>
      </w:r>
    </w:p>
    <w:p>
      <w:pPr>
        <w:pStyle w:val="Normal"/>
        <w:shd w:fill="FFFFFF" w:val="clear"/>
        <w:ind w:firstLine="720"/>
        <w:jc w:val="both"/>
        <w:rPr>
          <w:sz w:val="24"/>
          <w:szCs w:val="24"/>
        </w:rPr>
      </w:pPr>
      <w:r>
        <w:rPr>
          <w:color w:val="000000"/>
          <w:sz w:val="24"/>
          <w:szCs w:val="21"/>
        </w:rPr>
        <w:t>Неподалеку от этого места проживает прекрасный американец, ка</w:t>
        <w:softHyphen/>
        <w:t>питан Джордж «Крошка» Филлипс, который облетел весь континент на самолете. Он служит старшим пилотом в большой фирме и определенно повидал жизнь — как правило, с высоты 30000 футов! Я очень давно знаю капитана Филлипса, и чем больше его узнаю, тем больше восхищаюсь выдающимися качествами этого человека.</w:t>
      </w:r>
    </w:p>
    <w:p>
      <w:pPr>
        <w:pStyle w:val="Normal"/>
        <w:shd w:fill="FFFFFF" w:val="clear"/>
        <w:ind w:firstLine="720"/>
        <w:jc w:val="both"/>
        <w:rPr>
          <w:sz w:val="24"/>
          <w:szCs w:val="24"/>
        </w:rPr>
      </w:pPr>
      <w:r>
        <w:rPr>
          <w:color w:val="000000"/>
          <w:sz w:val="24"/>
          <w:szCs w:val="21"/>
        </w:rPr>
        <w:t>Давайте теперь переместимся немного «направо», здесь мы сможем встретиться с миссис Марией Пьен. Эта шведская женщина нашла себе пару среди китайцев, лучше сказать среди китайских мужчин, — чтобы избежать возможного возмущения со стороны нашей уважаемой феми</w:t>
        <w:softHyphen/>
        <w:t>нистки, способной посчитать, что эта женщина заключила брак с жен</w:t>
        <w:softHyphen/>
        <w:t>щиной. Недавно я читал, что и такое возможно. Несмотря ни на что, Мария Пьен обладает огромным разнообразием способностей, но, к со</w:t>
        <w:softHyphen/>
        <w:t>жалению, у нее есть семья, которая отнимает большую часть ее времени. А если у вас есть семья, то вы отодвигаете в сторону ваши увлечения и основное внимание уделяете своим обязанностям. Итак, привет, Мария, я рад назвать тебя своим другом.</w:t>
      </w:r>
    </w:p>
    <w:p>
      <w:pPr>
        <w:pStyle w:val="Normal"/>
        <w:shd w:fill="FFFFFF" w:val="clear"/>
        <w:ind w:firstLine="720"/>
        <w:jc w:val="both"/>
        <w:rPr>
          <w:sz w:val="24"/>
          <w:szCs w:val="24"/>
        </w:rPr>
      </w:pPr>
      <w:r>
        <w:rPr>
          <w:color w:val="000000"/>
          <w:sz w:val="24"/>
          <w:szCs w:val="21"/>
        </w:rPr>
        <w:t>А вот, еще один, на этот раз мужчина, — Брайан Раш. Мы с ним переписываемся очень давно. Должен признаться, что не могу сказать, сколько времени мы знакомы, потому что не помню. Могу сказать лишь, что он один из первых моих корреспондентов.</w:t>
      </w:r>
    </w:p>
    <w:p>
      <w:pPr>
        <w:pStyle w:val="Normal"/>
        <w:shd w:fill="FFFFFF" w:val="clear"/>
        <w:ind w:firstLine="720"/>
        <w:jc w:val="both"/>
        <w:rPr>
          <w:sz w:val="24"/>
          <w:szCs w:val="24"/>
        </w:rPr>
      </w:pPr>
      <w:r>
        <w:rPr>
          <w:color w:val="000000"/>
          <w:sz w:val="24"/>
          <w:szCs w:val="21"/>
        </w:rPr>
        <w:t>Раби Симмонс — еще одна моя знакомая — впервые написала мне даже раньше, чем миссис Катберт. Насколько я помню, именно ее письмо было первым, пришедшим из США. С тех пор мы регулярно переписы</w:t>
        <w:softHyphen/>
        <w:t>ваемся, это и заставило меня внести ее в список друзей.</w:t>
      </w:r>
    </w:p>
    <w:p>
      <w:pPr>
        <w:pStyle w:val="Normal"/>
        <w:shd w:fill="FFFFFF" w:val="clear"/>
        <w:ind w:firstLine="720"/>
        <w:jc w:val="both"/>
        <w:rPr>
          <w:sz w:val="24"/>
          <w:szCs w:val="24"/>
        </w:rPr>
      </w:pPr>
      <w:r>
        <w:rPr>
          <w:color w:val="000000"/>
          <w:sz w:val="24"/>
          <w:szCs w:val="21"/>
        </w:rPr>
        <w:t>В Ванкувере живет женщина, которая привлекла меня своим инте</w:t>
        <w:softHyphen/>
        <w:t xml:space="preserve">ресом к </w:t>
      </w:r>
      <w:r>
        <w:rPr>
          <w:color w:val="000000"/>
          <w:sz w:val="24"/>
          <w:szCs w:val="21"/>
          <w:lang w:val="en-US"/>
        </w:rPr>
        <w:t>Bonsai</w:t>
      </w:r>
      <w:r>
        <w:rPr>
          <w:color w:val="000000"/>
          <w:sz w:val="24"/>
          <w:szCs w:val="21"/>
        </w:rPr>
        <w:t>, японскому карликовому дереву. Миссис Эдит Теаро много знает о садах и растениях, мы подружились благодаря совместному интересу к карликовым деревьям. Кстати, она приезжала к нам на прош</w:t>
        <w:softHyphen/>
        <w:t>лой неделе, в пятницу. Проехав около 670 миль от Ванкувера в Калгари, она привезла в своей машине несколько удивительных экземпляров своей коллекции. Она недолго пробыла у нас, а затем села в машину и отправилась обратно в Ванкувер, чтобы быть готовой к новой рабочей неделе. Неужели нельзя назвать настоящим другом человека, способно</w:t>
        <w:softHyphen/>
        <w:t>го, ради встречи, дважды преодолеть 670 миль? Я надеюсь, что эта про</w:t>
        <w:softHyphen/>
        <w:t>гулка помогла ей развеяться, и хочу уверить, что в нашем доме ее всегда будут ждать.</w:t>
      </w:r>
    </w:p>
    <w:p>
      <w:pPr>
        <w:pStyle w:val="Normal"/>
        <w:shd w:fill="FFFFFF" w:val="clear"/>
        <w:ind w:firstLine="720"/>
        <w:jc w:val="both"/>
        <w:rPr>
          <w:sz w:val="24"/>
          <w:szCs w:val="24"/>
        </w:rPr>
      </w:pPr>
      <w:r>
        <w:rPr>
          <w:color w:val="000000"/>
          <w:sz w:val="24"/>
          <w:szCs w:val="21"/>
        </w:rPr>
        <w:t>Пересечем теперь другой океан и окажемся в Англии, в гостях у Эрика Тетли. Когда он впервые написал мне, я был заинтригован его фамилией, которая напомнила мне о любимом чае «Тетли». Это застави</w:t>
        <w:softHyphen/>
        <w:t>ло меня ответить и с наивной бестактностью спросить о разгадке удиви</w:t>
        <w:softHyphen/>
        <w:t>тельного совпадения. С того самого времени между нами возникла друж</w:t>
        <w:softHyphen/>
        <w:t>ба. Мы понравились друг другу и завязали переписку, обмениваясь иног</w:t>
        <w:softHyphen/>
        <w:t>да невинными шутками. Конечно, нам всегда приходилось замалчивать лучшие из них — дамы, живущие в доме, могут прочитать письмо, и им не понравится, если мужчина заметит их неспособность покраснеть от стыда. Однако несмотря ни на что, мы с Эриком Тетли крепкие друзья по переписке.</w:t>
      </w:r>
    </w:p>
    <w:p>
      <w:pPr>
        <w:pStyle w:val="Normal"/>
        <w:shd w:fill="FFFFFF" w:val="clear"/>
        <w:ind w:firstLine="720"/>
        <w:jc w:val="both"/>
        <w:rPr>
          <w:sz w:val="24"/>
          <w:szCs w:val="24"/>
        </w:rPr>
      </w:pPr>
      <w:r>
        <w:rPr>
          <w:color w:val="000000"/>
          <w:sz w:val="24"/>
          <w:szCs w:val="21"/>
        </w:rPr>
        <w:t>Еще один мой добрый друг — Джи Томпсон. Он живет в дебрях Калифорнии. Я считаю, что вся Калифорния — дебри, особенно после того, как сам побывал там несколько раз. Большинство людей, живущих там, — дикие люди. Я лучше не буду говорить, какое множество людей, упомянутых мною выше, родилось в Калифорнии!</w:t>
      </w:r>
    </w:p>
    <w:p>
      <w:pPr>
        <w:pStyle w:val="Normal"/>
        <w:shd w:fill="FFFFFF" w:val="clear"/>
        <w:ind w:firstLine="720"/>
        <w:jc w:val="both"/>
        <w:rPr>
          <w:sz w:val="24"/>
          <w:szCs w:val="24"/>
        </w:rPr>
      </w:pPr>
      <w:r>
        <w:rPr>
          <w:color w:val="000000"/>
          <w:sz w:val="24"/>
          <w:szCs w:val="21"/>
        </w:rPr>
        <w:t>Однако мы с Джимом Томпсоном переписываемся уже давно и очень хорошо изучили друг друга, поэтому я хочу поведать вам об одной особенности этого человека. По-видимому, в 1960 году он был монопо</w:t>
        <w:softHyphen/>
        <w:t>листом на мировом рынке ежедневников, потому что все свои письма он пишет на страничках из ежедневника 1960 года. Я никогда не представлял себе, что в мире осталось столько старых ежедневников. Осталось сказать лишь, что мы с Джимом Томпсоном очень хорошие друзья.</w:t>
      </w:r>
    </w:p>
    <w:p>
      <w:pPr>
        <w:pStyle w:val="Normal"/>
        <w:shd w:fill="FFFFFF" w:val="clear"/>
        <w:ind w:firstLine="720"/>
        <w:jc w:val="both"/>
        <w:rPr>
          <w:sz w:val="24"/>
          <w:szCs w:val="24"/>
        </w:rPr>
      </w:pPr>
      <w:r>
        <w:rPr>
          <w:color w:val="000000"/>
          <w:sz w:val="24"/>
          <w:szCs w:val="21"/>
        </w:rPr>
        <w:t>Представьте себе, я перечислил уже двадцать человек. Двадцать, задумайтесь над этим. Те из вас, кто хотел узнать о моих друзьях, теперь владеют информацией о некоторых из них. Однако, я думаю, стоит упомянуть еще об одном человеке. Мисс Л. С. Вандерпортен — моя знакомая из Бельгии — очень уважаемая леди, со множеством деловых интересов. Мы пишем друг другу не очень часто, однако и этого доста</w:t>
        <w:softHyphen/>
        <w:t>точно для возникновения дружбы. У нее столько деловых забот, что я понимаю нехватку времени на личную переписку. Поэтому мне хотелось бы передать привет мисс Вандерпортен, живущей в далекой Бельгии.</w:t>
      </w:r>
    </w:p>
    <w:p>
      <w:pPr>
        <w:pStyle w:val="Normal"/>
        <w:shd w:fill="FFFFFF" w:val="clear"/>
        <w:ind w:firstLine="720"/>
        <w:jc w:val="both"/>
        <w:rPr>
          <w:sz w:val="24"/>
          <w:szCs w:val="24"/>
        </w:rPr>
      </w:pPr>
      <w:r>
        <w:rPr>
          <w:color w:val="000000"/>
          <w:sz w:val="24"/>
          <w:szCs w:val="21"/>
        </w:rPr>
        <w:t>Те из вас, кто спрашивал о друзьях и втайне полагал, что их у меня нет, будут, вероятно, немного удивлены. Конечно же, в таком коротком повествовании невозможно рассказать обо всех, однако если я добавлю еще кого-то, то у моего издателя появится лишняя тема для разговора со мной!</w:t>
      </w:r>
    </w:p>
    <w:p>
      <w:pPr>
        <w:pStyle w:val="Normal"/>
        <w:shd w:fill="FFFFFF" w:val="clear"/>
        <w:ind w:firstLine="720"/>
        <w:jc w:val="both"/>
        <w:rPr>
          <w:sz w:val="24"/>
          <w:szCs w:val="24"/>
        </w:rPr>
      </w:pPr>
      <w:r>
        <w:rPr>
          <w:color w:val="000000"/>
          <w:sz w:val="24"/>
          <w:szCs w:val="21"/>
        </w:rPr>
        <w:t>Привет, мистер Издатель, наконец я добрался и до вас! Вы говорили, что ждете от меня книгу, отвечающую на вопросы читателей. Хорошо, уважаемый сэр, именно это я и делаю. Леди Феминистка (простите, я оговорился, по собственному признанию таких женщин, ни одна феми</w:t>
        <w:softHyphen/>
        <w:t>нистка не может быть леди) просила меня перечислить своих друзей и прислать ей список на открытке. Как вы можете убедиться, открытка должна была быть слишком большой. Поэтому, мистер Издатель, я не нарушил никаких правил, когда позволил себе рассказать о некоторых из них в этой книге. Я просто отвечал на вопросы читателей!</w:t>
      </w:r>
    </w:p>
    <w:p>
      <w:pPr>
        <w:pStyle w:val="Normal"/>
        <w:shd w:fill="FFFFFF" w:val="clear"/>
        <w:rPr>
          <w:color w:val="000000"/>
          <w:sz w:val="35"/>
          <w:szCs w:val="35"/>
        </w:rPr>
      </w:pPr>
      <w:r>
        <w:rPr>
          <w:color w:val="000000"/>
          <w:sz w:val="35"/>
          <w:szCs w:val="35"/>
        </w:rPr>
      </w:r>
    </w:p>
    <w:p>
      <w:pPr>
        <w:pStyle w:val="Normal"/>
        <w:shd w:fill="FFFFFF" w:val="clear"/>
        <w:jc w:val="center"/>
        <w:rPr>
          <w:color w:val="000000"/>
          <w:sz w:val="21"/>
          <w:szCs w:val="21"/>
        </w:rPr>
      </w:pPr>
      <w:hyperlink w:anchor="ОГЛАВЛЕНИЕ">
        <w:bookmarkStart w:id="7" w:name="Глава4"/>
        <w:r>
          <w:rPr>
            <w:rStyle w:val="InternetLink"/>
            <w:b/>
            <w:bCs/>
            <w:sz w:val="32"/>
            <w:szCs w:val="35"/>
          </w:rPr>
          <w:t>Глава 4</w:t>
        </w:r>
      </w:hyperlink>
      <w:bookmarkEnd w:id="7"/>
    </w:p>
    <w:p>
      <w:pPr>
        <w:pStyle w:val="Normal"/>
        <w:shd w:fill="FFFFFF" w:val="clear"/>
        <w:rPr>
          <w:color w:val="000000"/>
          <w:sz w:val="21"/>
          <w:szCs w:val="21"/>
        </w:rPr>
      </w:pPr>
      <w:r>
        <w:rPr>
          <w:color w:val="000000"/>
          <w:sz w:val="21"/>
          <w:szCs w:val="21"/>
        </w:rPr>
      </w:r>
    </w:p>
    <w:p>
      <w:pPr>
        <w:pStyle w:val="Normal"/>
        <w:shd w:fill="FFFFFF" w:val="clear"/>
        <w:ind w:firstLine="720"/>
        <w:jc w:val="both"/>
        <w:rPr>
          <w:sz w:val="24"/>
          <w:szCs w:val="24"/>
        </w:rPr>
      </w:pPr>
      <w:r>
        <w:rPr>
          <w:color w:val="000000"/>
          <w:sz w:val="24"/>
          <w:szCs w:val="21"/>
        </w:rPr>
        <w:t>Был чудесный солнечный полдень. Биггс, наш гость из Ванкувера, спросил: «Почему бы нам не прогуляться? Куда бы вам хотелось съездить?» Я подумал о всей работе, которую нужно было переделать, подумал о письмах, скопившихся за время, проведенное мной в больни</w:t>
        <w:softHyphen/>
        <w:t>це. Множество людей ждет от меня объяснений этой вынужденной задержки. В последнее время в письмах встречается все больше и больше вопросов, поэтому после выхода из больницы у меня появилось НЕМ</w:t>
        <w:softHyphen/>
        <w:t>НОГО работы!</w:t>
      </w:r>
    </w:p>
    <w:p>
      <w:pPr>
        <w:pStyle w:val="Normal"/>
        <w:shd w:fill="FFFFFF" w:val="clear"/>
        <w:ind w:firstLine="720"/>
        <w:jc w:val="both"/>
        <w:rPr>
          <w:sz w:val="24"/>
          <w:szCs w:val="24"/>
        </w:rPr>
      </w:pPr>
      <w:r>
        <w:rPr>
          <w:color w:val="000000"/>
          <w:sz w:val="24"/>
          <w:szCs w:val="21"/>
        </w:rPr>
        <w:t>Кроме того, нужно написать книгу. Если я не закончу рукопись, то Издатель не сможет отдать ее в набор. Как говорится, работай или не работай, все равно останешься в дураках. Выходит, и мне не избежать этой участи, поэтому я продолжаю.</w:t>
      </w:r>
    </w:p>
    <w:p>
      <w:pPr>
        <w:pStyle w:val="Normal"/>
        <w:shd w:fill="FFFFFF" w:val="clear"/>
        <w:ind w:firstLine="720"/>
        <w:jc w:val="both"/>
        <w:rPr>
          <w:sz w:val="24"/>
          <w:szCs w:val="24"/>
        </w:rPr>
      </w:pPr>
      <w:r>
        <w:rPr>
          <w:color w:val="000000"/>
          <w:sz w:val="24"/>
          <w:szCs w:val="21"/>
        </w:rPr>
        <w:t>В своей коляске я подкатил к машине и, с обычными трудностями, взгромоздился вовнутрь. Коляску сложили, положили в багажник, и машина тронулась.</w:t>
      </w:r>
    </w:p>
    <w:p>
      <w:pPr>
        <w:pStyle w:val="Normal"/>
        <w:shd w:fill="FFFFFF" w:val="clear"/>
        <w:ind w:firstLine="720"/>
        <w:jc w:val="both"/>
        <w:rPr>
          <w:sz w:val="24"/>
          <w:szCs w:val="24"/>
        </w:rPr>
      </w:pPr>
      <w:r>
        <w:rPr>
          <w:color w:val="000000"/>
          <w:sz w:val="24"/>
          <w:szCs w:val="21"/>
        </w:rPr>
        <w:t>Это была моя первая прогулка после выхода из больницы. Кроме того, это была первая возможность посмотреть Калгари, потому что у нас не было машины. Не было у нас и телевизора. Я полагаю, что иногда по телевидению передают программы о городе, однако я лишен удоволь</w:t>
        <w:softHyphen/>
        <w:t>ствия смотреть их. Мы направились в сторону гор, оставив город позади, и решили подняться по подножиям. Однако сначала мы объехали вокруг Футхилла — милой и современной больницы. Первым, что мы увидели, был труп, который выносили из морга и грузили на катафалк!</w:t>
      </w:r>
    </w:p>
    <w:p>
      <w:pPr>
        <w:pStyle w:val="Normal"/>
        <w:shd w:fill="FFFFFF" w:val="clear"/>
        <w:ind w:firstLine="720"/>
        <w:jc w:val="both"/>
        <w:rPr>
          <w:sz w:val="24"/>
          <w:szCs w:val="24"/>
        </w:rPr>
      </w:pPr>
      <w:r>
        <w:rPr>
          <w:color w:val="000000"/>
          <w:sz w:val="24"/>
          <w:szCs w:val="21"/>
        </w:rPr>
        <w:t>Развернувшись, мы оказались над рекой и стали подниматься все выше и выше. Я не мог долго продолжать прогулку, потому что быстро уставал и страдал от сильных болей. На некоторое время мы останови</w:t>
        <w:softHyphen/>
        <w:t>лись. С высоты можно было видеть весь город, великолепие вида под</w:t>
        <w:softHyphen/>
        <w:t>черкивали две извилистые реки — Боу и Элбоу.</w:t>
      </w:r>
    </w:p>
    <w:p>
      <w:pPr>
        <w:pStyle w:val="Normal"/>
        <w:shd w:fill="FFFFFF" w:val="clear"/>
        <w:ind w:firstLine="720"/>
        <w:jc w:val="both"/>
        <w:rPr>
          <w:sz w:val="24"/>
          <w:szCs w:val="24"/>
        </w:rPr>
      </w:pPr>
      <w:r>
        <w:rPr>
          <w:color w:val="000000"/>
          <w:sz w:val="24"/>
          <w:szCs w:val="21"/>
        </w:rPr>
        <w:t>Движение на дорогах было ужасным. Мне говорили, что количество автомобилей на душу населения в Калгари превышает аналогичные по</w:t>
        <w:softHyphen/>
        <w:t>казатели других городов Северной Америки, теперь я могу этому поверить. Автомобилисты мелькают повсюду, не заботясь ни о чем на свете. Хорошо, что здесь довольно вместительные больницы!</w:t>
      </w:r>
    </w:p>
    <w:p>
      <w:pPr>
        <w:pStyle w:val="Normal"/>
        <w:shd w:fill="FFFFFF" w:val="clear"/>
        <w:ind w:firstLine="720"/>
        <w:jc w:val="both"/>
        <w:rPr>
          <w:sz w:val="24"/>
          <w:szCs w:val="24"/>
        </w:rPr>
      </w:pPr>
      <w:r>
        <w:rPr>
          <w:color w:val="000000"/>
          <w:sz w:val="24"/>
          <w:szCs w:val="21"/>
        </w:rPr>
        <w:t>Очень скоро настало время возвращаться домой. Обратно мы пое</w:t>
        <w:softHyphen/>
        <w:t>хали другой дорогой, пролегавшей через торговую часть города. Я был очень удивлен, когда заметил, что магазины в нынешнее время перемес</w:t>
        <w:softHyphen/>
        <w:t>тились на окраины, оставив в центре много свободного места. Для чего? Для офисов? Я полагаю, что освободившееся место должно быть исполь</w:t>
        <w:softHyphen/>
        <w:t>зовано.</w:t>
      </w:r>
    </w:p>
    <w:p>
      <w:pPr>
        <w:pStyle w:val="Normal"/>
        <w:shd w:fill="FFFFFF" w:val="clear"/>
        <w:ind w:firstLine="720"/>
        <w:jc w:val="both"/>
        <w:rPr>
          <w:sz w:val="24"/>
          <w:szCs w:val="24"/>
        </w:rPr>
      </w:pPr>
      <w:r>
        <w:rPr>
          <w:color w:val="000000"/>
          <w:sz w:val="24"/>
          <w:szCs w:val="21"/>
        </w:rPr>
        <w:t>Однако нельзя терять целый день, пора приступить к работе. И я собираюсь снова превратиться в сварливого старика, у которого есть свой любимый мозоль.</w:t>
      </w:r>
    </w:p>
    <w:p>
      <w:pPr>
        <w:pStyle w:val="Normal"/>
        <w:shd w:fill="FFFFFF" w:val="clear"/>
        <w:ind w:firstLine="720"/>
        <w:jc w:val="both"/>
        <w:rPr>
          <w:sz w:val="24"/>
          <w:szCs w:val="24"/>
        </w:rPr>
      </w:pPr>
      <w:r>
        <w:rPr>
          <w:color w:val="000000"/>
          <w:sz w:val="24"/>
          <w:szCs w:val="21"/>
        </w:rPr>
        <w:t>Я ненавижу, когда люди в своих письмах обращаются ко мне, как к бедному доброму язычнику, срочно нуждающемуся в спасении.</w:t>
      </w:r>
    </w:p>
    <w:p>
      <w:pPr>
        <w:pStyle w:val="Normal"/>
        <w:shd w:fill="FFFFFF" w:val="clear"/>
        <w:ind w:firstLine="720"/>
        <w:jc w:val="both"/>
        <w:rPr>
          <w:sz w:val="24"/>
          <w:szCs w:val="24"/>
        </w:rPr>
      </w:pPr>
      <w:r>
        <w:rPr>
          <w:color w:val="000000"/>
          <w:sz w:val="24"/>
          <w:szCs w:val="21"/>
        </w:rPr>
        <w:t>По какой-то необъяснимой причине, два доброжелателя — св. Джо и св. Джесс — стали заваливать меня письмами, постоянно присылая все новые и новые экземпляры Ветхого Завета, Нового Завета, «благовеще</w:t>
        <w:softHyphen/>
        <w:t>ний» и всего прочего. Вчера я получил письмо от женщины, которая пишет: «Я надеюсь, что свет Божьего Агнца и Господа Иисуса найдет отклик в вашем сердце. Только кровь Иисуса сможет спасти вас». Ну что же, хорошо. Кроме того, она пишет, что сама нуждается в подобном спасении. Должен сказать, что я родился буддистом, являюсь буддистом и умру буддистом. Буддизм — это не религия, это Путь Жизни. Настоя</w:t>
        <w:softHyphen/>
        <w:t>щий буддист никогда не станет принуждать других изменить свою веру. Я понимаю, что сейчас существует своеобразный культ, состоящий из людей, называющих себя буддистами. Эти люди строят из себя миссио</w:t>
        <w:softHyphen/>
        <w:t>неров и с воем шатаются по улицам. Однако они не настоящие буддисты. У нас нет миссионеров, и мне не хотелось бы выслушивать миссионерс</w:t>
        <w:softHyphen/>
        <w:t>кие проповеди. Когда я последний раз был в больнице, я встретился с таким человеком. Мне быстро удалось убедить его в том, что и я кое-что знаю о христианстве!</w:t>
      </w:r>
    </w:p>
    <w:p>
      <w:pPr>
        <w:pStyle w:val="Normal"/>
        <w:shd w:fill="FFFFFF" w:val="clear"/>
        <w:ind w:firstLine="720"/>
        <w:jc w:val="both"/>
        <w:rPr>
          <w:sz w:val="24"/>
          <w:szCs w:val="24"/>
        </w:rPr>
      </w:pPr>
      <w:r>
        <w:rPr>
          <w:color w:val="000000"/>
          <w:sz w:val="24"/>
          <w:szCs w:val="21"/>
        </w:rPr>
        <w:t>Я твердо уверен в том, что если мы не вернемся к религии, то вскоре от мира не останется и следа. Однако с не меньшей твердостью я верю, что форма религии имеет наименьшее значение. Если человек во что-то верит, то безразлично, является ли он буддистом, христианином, иудаистом или кем-нибудь еще. Если человек верит, то и поступать он будет должным образом. Иными словами: «Обращайся с другим так, как хо</w:t>
        <w:softHyphen/>
        <w:t>чешь, чтобы обращались с тобой». Я никогда не обращал других и не хочу, чтобы кто-то обращал меня. Пожалуйста, запомните это, все ново</w:t>
        <w:softHyphen/>
        <w:t>испеченные доброжелатели. Все получаемые мною святые вести, святые ужасы, святое то, святое это нераскрытыми отправляются в мусор. Я считаю, что люди, берущие на себя хлопоты по рассылке таких вещей, отличаются особым невежеством и фанатизмом. Они настолько погряз</w:t>
        <w:softHyphen/>
        <w:t>ли в своей религии, настолько загипнотизированы ею, что неспособны отвлечься и задуматься над истинным происхождением религии.</w:t>
      </w:r>
    </w:p>
    <w:p>
      <w:pPr>
        <w:pStyle w:val="Normal"/>
        <w:shd w:fill="FFFFFF" w:val="clear"/>
        <w:ind w:firstLine="720"/>
        <w:jc w:val="both"/>
        <w:rPr>
          <w:sz w:val="24"/>
          <w:szCs w:val="24"/>
        </w:rPr>
      </w:pPr>
      <w:r>
        <w:rPr>
          <w:color w:val="000000"/>
          <w:sz w:val="24"/>
          <w:szCs w:val="21"/>
        </w:rPr>
        <w:t>Некоторых из вас, возможно, заинтересовал рассказ, приведенный мною в книге «Огонь свечи», об Иисусе, ушедшем в Японию, и его брате, распятом вместо него. Поэтому я готов сделать то, о чем многие из вас хотят меня попросить. Я расскажу еще кое-что об этой старой библейс</w:t>
        <w:softHyphen/>
        <w:t>кой истории. Заинтригованные читатели уже завалили меня письмами с единственной просьбой: «Еще!»</w:t>
      </w:r>
    </w:p>
    <w:p>
      <w:pPr>
        <w:pStyle w:val="Normal"/>
        <w:shd w:fill="FFFFFF" w:val="clear"/>
        <w:ind w:firstLine="720"/>
        <w:jc w:val="both"/>
        <w:rPr>
          <w:sz w:val="24"/>
          <w:szCs w:val="24"/>
        </w:rPr>
      </w:pPr>
      <w:r>
        <w:rPr>
          <w:color w:val="000000"/>
          <w:sz w:val="24"/>
          <w:szCs w:val="21"/>
        </w:rPr>
        <w:t>Разумеется, вы знаете, что во все времена, нигде, кроме Библии, не встречалось упоминаний об Иисусе. Например, никто из великих писа</w:t>
        <w:softHyphen/>
        <w:t>телей двухтысячелетней давности ничего не писал об этом. Над этим стоит задуматься. Сегодня все события описываются слишком неточно, со всевозможными приправами, на которые только способна пресса. Но на протяжении веков великие писатели неизменно рассказывали о том, что происходило в их времена. Тот факт, что никто из писателей, совре</w:t>
        <w:softHyphen/>
        <w:t>менников распятия, не упомянул о распятии, демонстрирует, что Иисус не был знаком широкому кругу людей.</w:t>
      </w:r>
    </w:p>
    <w:p>
      <w:pPr>
        <w:pStyle w:val="Normal"/>
        <w:shd w:fill="FFFFFF" w:val="clear"/>
        <w:ind w:firstLine="720"/>
        <w:jc w:val="both"/>
        <w:rPr>
          <w:sz w:val="24"/>
          <w:szCs w:val="24"/>
        </w:rPr>
      </w:pPr>
      <w:r>
        <w:rPr>
          <w:color w:val="000000"/>
          <w:sz w:val="24"/>
          <w:szCs w:val="21"/>
        </w:rPr>
        <w:t>Следует помнить и о том, что христианство возникло много позже гибели Христа. В действительности христианство было официально про</w:t>
        <w:softHyphen/>
        <w:t>возглашено на Вселенском Соборе, проведенном в Константинополе, спустя шестьдесят лет после общепринятой даты распятия. По мнению греческих и римских писателей того времени, Иисус был своеобразным возмутителем спокойствия, одержимым определенными идеями. Сегод</w:t>
        <w:softHyphen/>
        <w:t>ня мы могли бы сказать: «Он просто член банды хиппи или предводитель шайки разбойников».</w:t>
      </w:r>
    </w:p>
    <w:p>
      <w:pPr>
        <w:pStyle w:val="Normal"/>
        <w:shd w:fill="FFFFFF" w:val="clear"/>
        <w:ind w:firstLine="720"/>
        <w:jc w:val="both"/>
        <w:rPr>
          <w:sz w:val="24"/>
          <w:szCs w:val="24"/>
        </w:rPr>
      </w:pPr>
      <w:r>
        <w:rPr>
          <w:color w:val="000000"/>
          <w:sz w:val="24"/>
          <w:szCs w:val="21"/>
        </w:rPr>
        <w:t>Вы шокированы? Так и должно быть, вы же не были там сами, не знакомы с фактами, вы знаете лишь то, чем вас пичкает Библия и биб</w:t>
        <w:softHyphen/>
        <w:t>лейские истории. Великие писатели древности, чьи слова выжили и дош</w:t>
        <w:softHyphen/>
        <w:t>ли до нас, никогда не упоминали об Иисусе.</w:t>
      </w:r>
    </w:p>
    <w:p>
      <w:pPr>
        <w:pStyle w:val="Normal"/>
        <w:shd w:fill="FFFFFF" w:val="clear"/>
        <w:ind w:firstLine="720"/>
        <w:jc w:val="both"/>
        <w:rPr>
          <w:sz w:val="24"/>
          <w:szCs w:val="24"/>
        </w:rPr>
      </w:pPr>
      <w:r>
        <w:rPr>
          <w:color w:val="000000"/>
          <w:sz w:val="24"/>
          <w:szCs w:val="21"/>
        </w:rPr>
        <w:t>Стоит рассмотреть еще кое-что. Если человека распяли, затем сняли с креста, и он снова вернулся к жизни, значит, РАСПЯТИЕ НЕ УБИЛО ЕГО! Человек, подвешенный за руки на кресте, должен испытывать оп</w:t>
        <w:softHyphen/>
        <w:t>ределенные трудности с дыханием. Он не в состоянии вздохнуть полной грудью, потому что в таком положении невозможно свободно расши</w:t>
        <w:softHyphen/>
        <w:t>рить грудную клетку. Будучи узником концлагеря, я много раз оказывал</w:t>
        <w:softHyphen/>
        <w:t>ся в таком положении, поэтому знаю, о чем говорю. Итак, распятие не убивает. Вместо этого человек переживает сильное истощение и вскоре погружается в кому, во время которой дыхание становится все более редким. Наконец, наступает момент, когда можно подумать, что он умер от удушья.</w:t>
      </w:r>
    </w:p>
    <w:p>
      <w:pPr>
        <w:pStyle w:val="Normal"/>
        <w:shd w:fill="FFFFFF" w:val="clear"/>
        <w:ind w:firstLine="720"/>
        <w:jc w:val="both"/>
        <w:rPr>
          <w:sz w:val="24"/>
          <w:szCs w:val="24"/>
        </w:rPr>
      </w:pPr>
      <w:r>
        <w:rPr>
          <w:color w:val="000000"/>
          <w:sz w:val="24"/>
          <w:szCs w:val="21"/>
        </w:rPr>
        <w:t>Нужно сказать, что почти то же можно наблюдать после поражения человека током. Мышцы, контролирующие дыхание, оказываются па</w:t>
        <w:softHyphen/>
        <w:t>рализованными. Слабое дыхание приводит к кислородному голоданию мозга. В этом случае человек теряет сознание и может умереть. Но, если его удалить из зоны поражения током и сделать искусственное дыхание, то, скорее всего, он вернется к жизни.</w:t>
      </w:r>
    </w:p>
    <w:p>
      <w:pPr>
        <w:pStyle w:val="Normal"/>
        <w:shd w:fill="FFFFFF" w:val="clear"/>
        <w:ind w:firstLine="720"/>
        <w:jc w:val="both"/>
        <w:rPr>
          <w:sz w:val="24"/>
          <w:szCs w:val="24"/>
        </w:rPr>
      </w:pPr>
      <w:r>
        <w:rPr>
          <w:color w:val="000000"/>
          <w:sz w:val="24"/>
          <w:szCs w:val="21"/>
        </w:rPr>
        <w:t>Я собирался рассказать вам несколько интересных (а главное, прав</w:t>
        <w:softHyphen/>
        <w:t>дивых!) историй из тюремной жизни в США, однако мой издатель пос</w:t>
        <w:softHyphen/>
        <w:t>читал, что написанное мною вызовет большую тревогу среди американс</w:t>
        <w:softHyphen/>
        <w:t>ких читателей. Из уважения к нему я опустил некоторые аспекты, однако рекомендую вам приобрести одну-две книги, написанные бывшими на</w:t>
        <w:softHyphen/>
        <w:t>чальниками американских тюрем. Создается впечатление, что издатели таких книг люди менее нервные. Сходите в библиотеку и поищите там книги на эту тему.</w:t>
      </w:r>
    </w:p>
    <w:p>
      <w:pPr>
        <w:pStyle w:val="Normal"/>
        <w:shd w:fill="FFFFFF" w:val="clear"/>
        <w:ind w:firstLine="720"/>
        <w:jc w:val="both"/>
        <w:rPr>
          <w:sz w:val="24"/>
          <w:szCs w:val="24"/>
        </w:rPr>
      </w:pPr>
      <w:r>
        <w:rPr>
          <w:color w:val="000000"/>
          <w:sz w:val="24"/>
          <w:szCs w:val="21"/>
        </w:rPr>
        <w:t>Знает ли вы, что в древние времена существовало правило: распятого человека снимали с креста только после наступления сумерек? Перед снятием нужно было сломать ноги, чтобы вызвать дополнительный шок в теле и создать дополнительную нагрузку на грудную клетку и дыхатель</w:t>
        <w:softHyphen/>
        <w:t>ные мышцы. Позвольте напомнить, что в случае с Христом этому пра</w:t>
        <w:softHyphen/>
        <w:t>вилу не последовали. Однако если его кости не были сломаны, а тело не испытало дополнительного шока, то Иисус вполне мог вернуться к жиз</w:t>
        <w:softHyphen/>
        <w:t>ни.</w:t>
      </w:r>
    </w:p>
    <w:p>
      <w:pPr>
        <w:pStyle w:val="Normal"/>
        <w:shd w:fill="FFFFFF" w:val="clear"/>
        <w:ind w:firstLine="720"/>
        <w:jc w:val="both"/>
        <w:rPr>
          <w:sz w:val="24"/>
          <w:szCs w:val="24"/>
        </w:rPr>
      </w:pPr>
      <w:r>
        <w:rPr>
          <w:color w:val="000000"/>
          <w:sz w:val="24"/>
          <w:szCs w:val="21"/>
        </w:rPr>
        <w:t>Как я говорил выше, Иисус был снят с креста, его ноги остались целыми, а тело (помните, никто не сказал, что оно было мертвым) отнес</w:t>
        <w:softHyphen/>
        <w:t>ли в пещеру, и там оно было укрыто группой избранных мужчин и женщин.</w:t>
      </w:r>
    </w:p>
    <w:p>
      <w:pPr>
        <w:pStyle w:val="Normal"/>
        <w:shd w:fill="FFFFFF" w:val="clear"/>
        <w:ind w:firstLine="720"/>
        <w:jc w:val="both"/>
        <w:rPr>
          <w:sz w:val="24"/>
          <w:szCs w:val="24"/>
        </w:rPr>
      </w:pPr>
      <w:r>
        <w:rPr>
          <w:color w:val="000000"/>
          <w:sz w:val="24"/>
          <w:szCs w:val="21"/>
        </w:rPr>
        <w:t>Слышали ли вы когда-нибудь об ессеях, о том, что они были очень образованными людьми? Их способности и подготовка далеко выходили за рамки понимания обычного человека с улицы.</w:t>
      </w:r>
    </w:p>
    <w:p>
      <w:pPr>
        <w:pStyle w:val="Normal"/>
        <w:shd w:fill="FFFFFF" w:val="clear"/>
        <w:ind w:firstLine="720"/>
        <w:jc w:val="both"/>
        <w:rPr>
          <w:sz w:val="24"/>
          <w:szCs w:val="24"/>
        </w:rPr>
      </w:pPr>
      <w:r>
        <w:rPr>
          <w:color w:val="000000"/>
          <w:sz w:val="24"/>
          <w:szCs w:val="21"/>
        </w:rPr>
        <w:t>Ессеи обладали невероятно высоким знанием о жизни и смерти, они умели пользоваться химическими веществами, они умели оживлять те</w:t>
        <w:softHyphen/>
        <w:t>ла. Таким образом, по пещере, в которой лежал распятый, быстро расп</w:t>
        <w:softHyphen/>
        <w:t>ространялся едкий запах, в тело вводились определенные вещества, и оно (независимо от того, был ли это Иисус, его брат или кто-то другой) оживало.</w:t>
      </w:r>
    </w:p>
    <w:p>
      <w:pPr>
        <w:pStyle w:val="Normal"/>
        <w:shd w:fill="FFFFFF" w:val="clear"/>
        <w:ind w:firstLine="720"/>
        <w:jc w:val="both"/>
        <w:rPr>
          <w:sz w:val="24"/>
          <w:szCs w:val="24"/>
        </w:rPr>
      </w:pPr>
      <w:r>
        <w:rPr>
          <w:color w:val="000000"/>
          <w:sz w:val="24"/>
          <w:szCs w:val="21"/>
        </w:rPr>
        <w:t>Еще немного освежу вашу память и напомню историю с Лазарем. Известно, что и Лазарь был оживлен. Об этом имеются вполне опреде</w:t>
        <w:softHyphen/>
        <w:t>ленные сведения. Известно также, что именно Иисус оживил Лазаря. Иисус был членом секты ессеев, и вполне вероятно, что он, как «белый маг», обладал определенным набором трав и заклинаний, позволивших ему сотворить кажущееся чудо и привести к жизни Лазаря, который мог находиться в коме. В конце концов, это могла бы быть диабетическая кома. Позвольте мне вам кое-что рассказать. Я сам — диабетик, и у меня бывали диабетические комы, в таком состоянии человека легко можно посчитать мертвым.</w:t>
      </w:r>
    </w:p>
    <w:p>
      <w:pPr>
        <w:pStyle w:val="Normal"/>
        <w:shd w:fill="FFFFFF" w:val="clear"/>
        <w:ind w:firstLine="720"/>
        <w:jc w:val="both"/>
        <w:rPr>
          <w:sz w:val="24"/>
          <w:szCs w:val="24"/>
        </w:rPr>
      </w:pPr>
      <w:r>
        <w:rPr>
          <w:color w:val="000000"/>
          <w:sz w:val="24"/>
          <w:szCs w:val="21"/>
        </w:rPr>
        <w:t>Еще одним типом болезней, вызывающих состояния, сходные со смертью, является каталепсия. Множество людей, страдающих ею, были погребены заживо. В припадке каталептик лишен всех рефлексов, зрачки не реагируют на свет, а зеркальце, поднесенное к губам не запотевает. Существует лишь один тест, способный отличить человека в таком сос</w:t>
        <w:softHyphen/>
        <w:t>тоянии от мертвеца, — это тест на гниение. Тело умершего начинает разлагаться, и через определенное время глаза и носы окружающих по</w:t>
        <w:softHyphen/>
        <w:t>лучат полные доказательства истинной смерти, однако этого не случится в случае каталептика. Таким образом, возможно, что Лазарь был в ката</w:t>
        <w:softHyphen/>
        <w:t>лептической коме, и Иисус, оценив ситуацию, получил возможность исцелить его. Если мы не знакомы с секретом фокуса, то он кажется нам чудом, не так ли? Особенно если он, по нашему мнению, противоречит общепринятому закону, вере и знаниям.</w:t>
      </w:r>
    </w:p>
    <w:p>
      <w:pPr>
        <w:pStyle w:val="Normal"/>
        <w:shd w:fill="FFFFFF" w:val="clear"/>
        <w:ind w:firstLine="720"/>
        <w:jc w:val="both"/>
        <w:rPr>
          <w:sz w:val="24"/>
          <w:szCs w:val="24"/>
        </w:rPr>
      </w:pPr>
      <w:r>
        <w:rPr>
          <w:color w:val="000000"/>
          <w:sz w:val="24"/>
          <w:szCs w:val="21"/>
        </w:rPr>
        <w:t>Вспомните, Библия состоит из нескольких книг, однако существует множество других книг, не включенных в нее.</w:t>
      </w:r>
    </w:p>
    <w:p>
      <w:pPr>
        <w:pStyle w:val="Normal"/>
        <w:shd w:fill="FFFFFF" w:val="clear"/>
        <w:ind w:firstLine="720"/>
        <w:jc w:val="both"/>
        <w:rPr>
          <w:sz w:val="24"/>
          <w:szCs w:val="24"/>
        </w:rPr>
      </w:pPr>
      <w:r>
        <w:rPr>
          <w:color w:val="000000"/>
          <w:sz w:val="24"/>
          <w:szCs w:val="21"/>
        </w:rPr>
        <w:t>Множество альтернативных «евангелий» было забыто, ибо они про</w:t>
        <w:softHyphen/>
        <w:t>тиворечили тем нескольким, которые были признаны заветными. Вспо</w:t>
        <w:softHyphen/>
        <w:t>минайте об этом всякий раз, когда говорите, что Библия истинна. Гораз</w:t>
        <w:softHyphen/>
        <w:t>до правильнее говорить о ней как о «Евангелиях в ИНТЕРПРЕТАЦИИ св. Такого-то». Другими словами, мы делаем справедливое предположе</w:t>
        <w:softHyphen/>
        <w:t>ние, что эта книга не обязательно истинна и все события в ней ИНТЕР</w:t>
        <w:softHyphen/>
        <w:t>ПРЕТИРОВАНЫ конкретным человеком. Это очень похоже на выска</w:t>
        <w:softHyphen/>
        <w:t>зывание: «Он сказал мне, что считает...» и совсем не означает, что инфор</w:t>
        <w:softHyphen/>
        <w:t>мация достоверна. Говоря языком юристов, это доказательства, основан</w:t>
        <w:softHyphen/>
        <w:t>ные на слухах, которые должны восприниматься не как непреложная правда, но лишь как чье-либо утверждение.</w:t>
      </w:r>
    </w:p>
    <w:p>
      <w:pPr>
        <w:pStyle w:val="Normal"/>
        <w:shd w:fill="FFFFFF" w:val="clear"/>
        <w:ind w:firstLine="720"/>
        <w:jc w:val="both"/>
        <w:rPr>
          <w:sz w:val="24"/>
          <w:szCs w:val="24"/>
        </w:rPr>
      </w:pPr>
      <w:r>
        <w:rPr>
          <w:color w:val="000000"/>
          <w:sz w:val="24"/>
          <w:szCs w:val="21"/>
        </w:rPr>
        <w:t>Если рассмотреть множество других древних книг, папирусов, нас</w:t>
        <w:softHyphen/>
        <w:t>кальных надписей, то можно обнаружить множество поистине удиви</w:t>
        <w:softHyphen/>
        <w:t>тельных расхождений. Знаете ли вы, что, по утверждению некоторых книг, Иоанн никогда не существовал? Некоторые люди говорят, что он был лишь мистической фигурой, как Джон Буль в Англии, Г. И. Джо в США или (а это еще кто?) Здесь Был Килрой.</w:t>
      </w:r>
    </w:p>
    <w:p>
      <w:pPr>
        <w:pStyle w:val="Normal"/>
        <w:shd w:fill="FFFFFF" w:val="clear"/>
        <w:ind w:firstLine="720"/>
        <w:jc w:val="both"/>
        <w:rPr>
          <w:sz w:val="24"/>
          <w:szCs w:val="24"/>
        </w:rPr>
      </w:pPr>
      <w:r>
        <w:rPr>
          <w:color w:val="000000"/>
          <w:sz w:val="24"/>
          <w:szCs w:val="21"/>
        </w:rPr>
        <w:t>Если бы вы отправились в астральное путешествие, то без особых проблем обнаружили бы все сказанное выше сами. Существует множес</w:t>
        <w:softHyphen/>
        <w:t>тво документов двух-, трехтысячелетней давности и даже более древних, которые недоступны человеку в физическом теле. Однако в астрале че</w:t>
        <w:softHyphen/>
        <w:t>ловек может обнаружить подобные вещи и ознакомиться с ними. Аст</w:t>
        <w:softHyphen/>
        <w:t>ральное тело предоставляет вам огромные преимущества, потому что папирусы на протяжении веков оставались свернутыми и в результате любой попытки развернуть их в физическом мире могут рассыпаться в пыль. И лишь в астрале вы можете просматривать их слой за слоем, не нарушая физической структуры.</w:t>
      </w:r>
    </w:p>
    <w:p>
      <w:pPr>
        <w:pStyle w:val="Normal"/>
        <w:shd w:fill="FFFFFF" w:val="clear"/>
        <w:ind w:firstLine="720"/>
        <w:jc w:val="both"/>
        <w:rPr>
          <w:sz w:val="24"/>
          <w:szCs w:val="24"/>
        </w:rPr>
      </w:pPr>
      <w:r>
        <w:rPr>
          <w:color w:val="000000"/>
          <w:sz w:val="24"/>
          <w:szCs w:val="21"/>
        </w:rPr>
        <w:t>Если вам трудно это понять, возьмите микроскоп и посмотрите в него, скажем, на шершавый камень. Если вы точно настроите микроскоп, то сможете разглядеть множество слоев, поочередно попадающих в фо</w:t>
        <w:softHyphen/>
        <w:t>кус. По мере изменения фокуса слои будут то появляться, то уступать место другим. Каждый, кто имеет дело с микроскопом, сможет вам это объяснить.</w:t>
      </w:r>
    </w:p>
    <w:p>
      <w:pPr>
        <w:pStyle w:val="Normal"/>
        <w:shd w:fill="FFFFFF" w:val="clear"/>
        <w:ind w:firstLine="720"/>
        <w:jc w:val="both"/>
        <w:rPr>
          <w:sz w:val="24"/>
          <w:szCs w:val="24"/>
        </w:rPr>
      </w:pPr>
      <w:r>
        <w:rPr>
          <w:color w:val="000000"/>
          <w:sz w:val="24"/>
          <w:szCs w:val="21"/>
        </w:rPr>
        <w:t>Моя жена только что прочла это и сделала полезное замечание. Она сказала: «Почему бы не упомянуть, что многие считают Шерлока Холмса реальным человеком?» Это очень хороший пример, действительно, мно</w:t>
        <w:softHyphen/>
        <w:t>гие до сих пор считают Холмса живым и пишут ему письма. Я полагаю, что письма приходят в дом Конан Дойля, потому что Шерлок Холмс был плодом именно его воображения. Мы знаем, что Холмса не существова</w:t>
        <w:softHyphen/>
        <w:t>ло, однако массовое воображение приблизило этот вымышленный пер</w:t>
        <w:softHyphen/>
        <w:t>сонаж к образу реального человека. В Англии даже есть клуб, который, как я полагаю, занимается распространением мифов и легенд о Шерлоке Холмсе.</w:t>
      </w:r>
    </w:p>
    <w:p>
      <w:pPr>
        <w:pStyle w:val="Normal"/>
        <w:shd w:fill="FFFFFF" w:val="clear"/>
        <w:ind w:firstLine="720"/>
        <w:jc w:val="both"/>
        <w:rPr>
          <w:sz w:val="24"/>
          <w:szCs w:val="24"/>
        </w:rPr>
      </w:pPr>
      <w:r>
        <w:rPr>
          <w:color w:val="000000"/>
          <w:sz w:val="24"/>
          <w:szCs w:val="21"/>
        </w:rPr>
        <w:t>Итак, я упомянул об использовании астральных путешествий для изучения неисследованных манускриптов и прочего. В течение послед</w:t>
        <w:softHyphen/>
        <w:t>них двадцати лет мне писало огромное количество людей, которые сооб</w:t>
        <w:softHyphen/>
        <w:t>щали о том, что научились путешествовать в астрале, научились попадать в реальность, о которой я пишу. Они сообщали, что после первоначаль</w:t>
        <w:softHyphen/>
        <w:t>ных усилий ощутили себя «свободными от оков» и обрели способность перемещаться в любое место и в любое время.</w:t>
      </w:r>
    </w:p>
    <w:p>
      <w:pPr>
        <w:pStyle w:val="Normal"/>
        <w:shd w:fill="FFFFFF" w:val="clear"/>
        <w:ind w:firstLine="720"/>
        <w:jc w:val="both"/>
        <w:rPr>
          <w:sz w:val="24"/>
          <w:szCs w:val="24"/>
        </w:rPr>
      </w:pPr>
      <w:r>
        <w:rPr>
          <w:color w:val="000000"/>
          <w:sz w:val="24"/>
          <w:szCs w:val="21"/>
        </w:rPr>
        <w:t>К сожалению, есть и такие, кто называет меня мошенником, не слишком выбирая при этом выражения. Я уверен, что они пожалеют об этом, потому что никогда не получат возможности путешествовать в астрале. Я могу лишь добавить, что человеку, обладающему вредными качествами, сомнениями и страхами, нелегко будет совершать астраль</w:t>
        <w:softHyphen/>
        <w:t>ные путешествия. Для меня и многих тысяч других, — это не проблема, гораздо сложнее убедить остальных в простоте этой способности.</w:t>
      </w:r>
    </w:p>
    <w:p>
      <w:pPr>
        <w:pStyle w:val="Normal"/>
        <w:shd w:fill="FFFFFF" w:val="clear"/>
        <w:ind w:firstLine="720"/>
        <w:jc w:val="both"/>
        <w:rPr>
          <w:sz w:val="24"/>
          <w:szCs w:val="24"/>
        </w:rPr>
      </w:pPr>
      <w:r>
        <w:rPr>
          <w:color w:val="000000"/>
          <w:sz w:val="24"/>
          <w:szCs w:val="21"/>
        </w:rPr>
        <w:t>Давайте снова обратимся к астральным путешествиям. Вы хотите путешествовать в астрале? Во-первых, нужно поверить в них. Уверены ли вы в существовании этой удивительной способности, которую вы можете приобрести при определенных условиях? Если вы ответили «нет», то можете не продолжать, вы не сможете совершать астральные путе</w:t>
        <w:softHyphen/>
        <w:t>шествия, пока твердо не поверите в их существование. Вы должны убе</w:t>
        <w:softHyphen/>
        <w:t>дить свое подсознание, ибо, по моему мнению, подсознание и астральное тело связаны так же, как мальчик и воздушный шар, который он держит в руках. Пока мальчик держит шар, тот буквально привязан к телу. Однако стоит руке разжаться, как шар немедленно взметнется ввысь. Условия для астральных путешествий очень похожи на сказанное выше. Итак, во-первых, нужно верить в существование астральных путешест</w:t>
        <w:softHyphen/>
        <w:t>вий. Во-вторых, нужно верить в свою способность совершать такие путешествия.</w:t>
      </w:r>
    </w:p>
    <w:p>
      <w:pPr>
        <w:pStyle w:val="Normal"/>
        <w:shd w:fill="FFFFFF" w:val="clear"/>
        <w:ind w:firstLine="720"/>
        <w:jc w:val="both"/>
        <w:rPr>
          <w:sz w:val="24"/>
          <w:szCs w:val="24"/>
        </w:rPr>
      </w:pPr>
      <w:r>
        <w:rPr>
          <w:color w:val="000000"/>
          <w:sz w:val="24"/>
          <w:szCs w:val="21"/>
        </w:rPr>
        <w:t>Если вы ничего не боитесь, то никто и ничто в астральном путешес</w:t>
        <w:softHyphen/>
        <w:t>твии не сможет причинить вам вреда. Вам кажется это странным? Посу</w:t>
        <w:softHyphen/>
        <w:t>дите сами, если вы удобно сидите в кресле и думаете о воображаемой болезни, обо всех болях и неудобствах, которые она может причинить, то ваше сердцебиение может участиться, а общее состояние ухудшиться. Вследствие этого вы убеждаетесь в том, что с вами что-то не так, ваше сердце начинает биться еще быстрее, желудок начинает болеть, а сами вы становитесь раздражительны. Очень легко вызвать у себя болезнь с помощью одной лишь уверенности, что вы больны, причем неизлечимо. Таким же образом, если вы совершаете астральное путешествие и верите, что какое-то пугало может в любой момент выскочить и общипать вам хвост, то будете бояться этих путешествий, а значит, все ваши попытки — пустая трата времени. Поэтому третьим условием является отсутствие страха перед астральными путешествиями. Страх будет мешать вам по</w:t>
        <w:softHyphen/>
        <w:t>кинуть тело.</w:t>
      </w:r>
    </w:p>
    <w:p>
      <w:pPr>
        <w:pStyle w:val="Normal"/>
        <w:shd w:fill="FFFFFF" w:val="clear"/>
        <w:ind w:firstLine="720"/>
        <w:jc w:val="both"/>
        <w:rPr>
          <w:sz w:val="24"/>
          <w:szCs w:val="24"/>
        </w:rPr>
      </w:pPr>
      <w:r>
        <w:rPr>
          <w:color w:val="000000"/>
          <w:sz w:val="24"/>
          <w:szCs w:val="21"/>
        </w:rPr>
        <w:t>Если вы уверены в существовании астральных путешествий, не сом</w:t>
        <w:softHyphen/>
        <w:t>неваетесь в своей способности заниматься ими, а также лишены страха, то единственным препятствием может стать недостойная цель. Напри</w:t>
        <w:softHyphen/>
        <w:t>мер, мне часто пишут мужчины, желающие совершать астральные путе</w:t>
        <w:softHyphen/>
        <w:t>шествия для того, чтобы увидеть обнаженных девушек и прочее. Один мужчина поведал даже о том, что хотел бы с помощью астрального путешествия убедиться в девственности своей невесты! Я уверяю вас, что это абсолютная правда, однако ни одна из этих целей не позволит вам совершить астральное путешествие.</w:t>
      </w:r>
    </w:p>
    <w:p>
      <w:pPr>
        <w:pStyle w:val="Normal"/>
        <w:shd w:fill="FFFFFF" w:val="clear"/>
        <w:ind w:firstLine="720"/>
        <w:jc w:val="both"/>
        <w:rPr>
          <w:sz w:val="24"/>
          <w:szCs w:val="24"/>
        </w:rPr>
      </w:pPr>
      <w:r>
        <w:rPr>
          <w:color w:val="000000"/>
          <w:sz w:val="24"/>
          <w:szCs w:val="21"/>
        </w:rPr>
        <w:t>Еще раз перечислю все удовлетворительные условия: вы должны верить в астральные путешествия, верить в то, что, с небольшой по</w:t>
        <w:softHyphen/>
        <w:t>мощью, сможете легко путешествовать в астрале, у вас не должно быть страха и намерения использовать свои способности во зло. Теперь сядьте где-нибудь в удобном месте, в котором не слишком светло, но и не слишком темно.</w:t>
      </w:r>
    </w:p>
    <w:p>
      <w:pPr>
        <w:pStyle w:val="Normal"/>
        <w:shd w:fill="FFFFFF" w:val="clear"/>
        <w:ind w:firstLine="720"/>
        <w:jc w:val="both"/>
        <w:rPr>
          <w:sz w:val="24"/>
          <w:szCs w:val="24"/>
        </w:rPr>
      </w:pPr>
      <w:r>
        <w:rPr>
          <w:color w:val="000000"/>
          <w:sz w:val="24"/>
          <w:szCs w:val="21"/>
        </w:rPr>
        <w:t>Убедитесь, что ваша поза достаточно удобна, вы не должны ощу</w:t>
        <w:softHyphen/>
        <w:t>щать, что сидите или лежите, острые кромки не должны упираться вам в тело. Затем попытайтесь отчетливо представить себе, что покидаете тело. Дыхание должно быть ровным, вздохи ритмичными и глубокими. Позвольте закрытым глазам двигаться свободно так, чтобы в конце концов они сосредоточились где-то на уровне челки (если вы лысый, то пускай эта челка будет воображаемой).</w:t>
      </w:r>
    </w:p>
    <w:p>
      <w:pPr>
        <w:pStyle w:val="Normal"/>
        <w:shd w:fill="FFFFFF" w:val="clear"/>
        <w:ind w:firstLine="720"/>
        <w:jc w:val="both"/>
        <w:rPr>
          <w:sz w:val="24"/>
          <w:szCs w:val="24"/>
        </w:rPr>
      </w:pPr>
      <w:r>
        <w:rPr>
          <w:color w:val="000000"/>
          <w:sz w:val="24"/>
          <w:szCs w:val="21"/>
        </w:rPr>
        <w:t>Как я уже говорил, глаза должны быть немного скошены так, чтобы фокус переместился на уровень челки. Воспринимайте происходящее как можно проще, не стоит суетиться, не стоит вообще ничего делать, пусть все идет своим чередом. Затем может произойти одно из трех явлений. Вы внезапно можете ощутить резкий толчок. Толчок может вернуть вас в тело, это означает, что вы испугались своего выхода. Страх немедленно вернул вас обратно. По этому поводу нечего беспокоиться. Если хотите, то можете раздраженно вздохнуть и начать все сначала.</w:t>
      </w:r>
    </w:p>
    <w:p>
      <w:pPr>
        <w:pStyle w:val="Normal"/>
        <w:shd w:fill="FFFFFF" w:val="clear"/>
        <w:ind w:firstLine="720"/>
        <w:jc w:val="both"/>
        <w:rPr>
          <w:sz w:val="24"/>
          <w:szCs w:val="24"/>
        </w:rPr>
      </w:pPr>
      <w:r>
        <w:rPr>
          <w:color w:val="000000"/>
          <w:sz w:val="24"/>
          <w:szCs w:val="21"/>
        </w:rPr>
        <w:t>Кроме того, вы можете почувствовать заметную легкость, можно даже сказать, — нечувствительность, начинающуюся в ногах и поднима</w:t>
        <w:softHyphen/>
        <w:t>ющуюся вверх по телу. Но это не является настоящей нечувствитель</w:t>
        <w:softHyphen/>
        <w:t>ностью, это явление невозможно описать, его можно только почувство</w:t>
        <w:softHyphen/>
        <w:t>вать. Это может сопровождаться оцепенением или легким покалывани</w:t>
        <w:softHyphen/>
        <w:t>ем, однако, в любом случае, нужно постараться не обращать на это внимания. Такое ощущение — совершенно нормально. Переживая это явление, многие люди оказываются почти в каталептическом состоянии, у них напряжены мышцы и затруднены движения. Будьте осторожны, не стоит паниковать — это очень хороший знак. В этом состоянии вы можете обнаружить, что способны видеть сквозь закрытые глаза, хотя все окружающее будет подернуто золотой дымкой. На этой стадии может появиться ощущение качания, с помощью которого вы попадете прямо в астрал и сможете видеть вещи более яркими, насыщенными, расцве</w:t>
        <w:softHyphen/>
        <w:t xml:space="preserve">ченными огромным количеством всевозможных оттенков. </w:t>
      </w:r>
    </w:p>
    <w:p>
      <w:pPr>
        <w:pStyle w:val="TextBodyIndent"/>
        <w:rPr>
          <w:szCs w:val="24"/>
        </w:rPr>
      </w:pPr>
      <w:r>
        <w:rPr/>
        <w:t>В третьем случае, после окончания подготовительного периода, вы может ощутить качание. Вам может показаться, что вы движетесь к свету сквозь длинный тоннель. Вас унесет вверх, как пушинку. Сохраняйте спокойствие, вскоре вы обнаружите, что источник света становится все больше и больше, вас вынесет из тоннеля, и вы обнаружите, что оказа</w:t>
        <w:softHyphen/>
        <w:t>лись в астральном мире. Трава, окружающая вас, будет невероятно зеле</w:t>
        <w:softHyphen/>
        <w:t>ной, намного зеленее, чем вы могли бы себе вообразить. Вода в озерах и реках будет настолько прозрачной, что вы сможете увидеть дно. Это прекрасное ощущение, удивительное переживание. Если вы захотите оказаться в определенном месте, то нужно лишь «мигнуть» и вы пере</w:t>
        <w:softHyphen/>
        <w:t>меститесь туда. Предположим, вы только что оказались в астральном мире, парите в нескольких дюймах над землей, осматриваетесь вокруг, восхищаетесь и не знаете, что делать дальше. Вы можете захотеть иссле</w:t>
        <w:softHyphen/>
        <w:t>довать астральный мир, где все вокруг усыпано брильянтами, расцвечено яркими цветами, где искрится сам воздух. За дело! Это обязательно оживит вас. Это чрезвычайно усилит вашу психическую энергию. Это даст вам «духовную пищу». Если вы сделаете это, то больше никогда не будете испытывать трудности с перемещением в астрал. Однако если вы станете метаться в поиске материальной выгоды, то испытаете несколько шоков.</w:t>
      </w:r>
    </w:p>
    <w:p>
      <w:pPr>
        <w:pStyle w:val="Normal"/>
        <w:shd w:fill="FFFFFF" w:val="clear"/>
        <w:ind w:firstLine="720"/>
        <w:jc w:val="both"/>
        <w:rPr>
          <w:sz w:val="24"/>
          <w:szCs w:val="24"/>
        </w:rPr>
      </w:pPr>
      <w:r>
        <w:rPr>
          <w:color w:val="000000"/>
          <w:sz w:val="24"/>
          <w:szCs w:val="21"/>
        </w:rPr>
        <w:t xml:space="preserve">Предположим, вы хотите найти </w:t>
      </w:r>
      <w:r>
        <w:rPr>
          <w:color w:val="000000"/>
          <w:sz w:val="24"/>
          <w:szCs w:val="21"/>
          <w:lang w:val="en-US"/>
        </w:rPr>
        <w:t>XY</w:t>
      </w:r>
      <w:r>
        <w:rPr>
          <w:color w:val="000000"/>
          <w:sz w:val="24"/>
          <w:szCs w:val="21"/>
        </w:rPr>
        <w:t xml:space="preserve"> и посмотреть, что он делает. Подумав о нем и его местонахождении, вы в то же мгновение окажетесь рядом. Однако вы лишитесь бриллиантовых пейзажей, здоровой атмос</w:t>
        <w:softHyphen/>
        <w:t xml:space="preserve">феры и вернетесь на Землю. Оставаясь в астральном состоянии, вы будет видеть вещи такими же, какими их видят другие жители Земли: тусклые цвета, немые люди, мутная вода. Если, к тому же, ваш друг </w:t>
      </w:r>
      <w:r>
        <w:rPr>
          <w:color w:val="000000"/>
          <w:sz w:val="24"/>
          <w:szCs w:val="21"/>
          <w:lang w:val="en-US"/>
        </w:rPr>
        <w:t>XY</w:t>
      </w:r>
      <w:r>
        <w:rPr>
          <w:color w:val="000000"/>
          <w:sz w:val="24"/>
          <w:szCs w:val="21"/>
        </w:rPr>
        <w:t xml:space="preserve"> находится в коммерческом настроении, то и его цвета будут сильно покрыты дым</w:t>
        <w:softHyphen/>
        <w:t>кой. Уверяю, вам это не слишком понравится.</w:t>
      </w:r>
    </w:p>
    <w:p>
      <w:pPr>
        <w:pStyle w:val="Normal"/>
        <w:shd w:fill="FFFFFF" w:val="clear"/>
        <w:ind w:firstLine="720"/>
        <w:jc w:val="both"/>
        <w:rPr>
          <w:sz w:val="24"/>
          <w:szCs w:val="24"/>
        </w:rPr>
      </w:pPr>
      <w:r>
        <w:rPr>
          <w:color w:val="000000"/>
          <w:sz w:val="24"/>
          <w:szCs w:val="21"/>
        </w:rPr>
        <w:t>Тем, кто попал в астральный мир, я настоятельно рекомендую про</w:t>
        <w:softHyphen/>
        <w:t>быть там хотя бы полчаса, чтобы пообвыкнуться там. Если вы последуете моему совету, то в следующий раз попасть в астральный мир будет легче.</w:t>
      </w:r>
    </w:p>
    <w:p>
      <w:pPr>
        <w:pStyle w:val="Normal"/>
        <w:shd w:fill="FFFFFF" w:val="clear"/>
        <w:ind w:firstLine="720"/>
        <w:jc w:val="both"/>
        <w:rPr>
          <w:sz w:val="24"/>
          <w:szCs w:val="24"/>
        </w:rPr>
      </w:pPr>
      <w:r>
        <w:rPr>
          <w:color w:val="000000"/>
          <w:sz w:val="24"/>
          <w:szCs w:val="21"/>
        </w:rPr>
        <w:t>Зачастую новички сталкиваются с определенными трудностями. Попадая в астрал, они ощущают судороги, укачивания, иногда даже тошноту. Все это объясняется нервным состоянием человека. Новички, покинувшие тело, обычно начинают паниковать: «О! как я смогу вер</w:t>
        <w:softHyphen/>
        <w:t>нуться обратно?» Мгновенно, после появления этой мысли, они оказы</w:t>
        <w:softHyphen/>
        <w:t>ваются в своем теле, возможно, ощущая легкое головокружение. Если вы вернулись подобным образом и чувствуете тошноту и головокруже</w:t>
        <w:softHyphen/>
        <w:t>ние, то убедитесь, что вы лежите удобно, и попробуйте заснуть, хотя бы на несколько минут. Астральное тело должно снова выйти из физичес</w:t>
        <w:softHyphen/>
        <w:t>кого, перегруппироваться, а затем правильно вернуться обратно. Пока этого не произойдет, вы будете ощущать заметное недомогание. Никакой аспирин здесь не поможет, вам нужно лишь снова покинуть тело и правильно вернуться. Проснувшись утром и надев ботинок не на ту ногу, вы обычно переобуваетесь, чтобы не ходить так весь день. Таким же образом стоит поступать и с собственным телом.</w:t>
      </w:r>
    </w:p>
    <w:p>
      <w:pPr>
        <w:pStyle w:val="Normal"/>
        <w:shd w:fill="FFFFFF" w:val="clear"/>
        <w:ind w:firstLine="720"/>
        <w:jc w:val="both"/>
        <w:rPr>
          <w:sz w:val="24"/>
          <w:szCs w:val="24"/>
        </w:rPr>
      </w:pPr>
      <w:r>
        <w:rPr>
          <w:color w:val="000000"/>
          <w:sz w:val="24"/>
          <w:szCs w:val="21"/>
        </w:rPr>
        <w:t>Вот и все об этом. Каждый, кто согласен подчиняться правилам, способен совершать астральные путешествия. Но если вы боитесь или сомневаетесь, то не тратьте попусту время, вам ничего не удастся.</w:t>
      </w:r>
    </w:p>
    <w:p>
      <w:pPr>
        <w:pStyle w:val="Normal"/>
        <w:shd w:fill="FFFFFF" w:val="clear"/>
        <w:ind w:firstLine="720"/>
        <w:jc w:val="both"/>
        <w:rPr>
          <w:sz w:val="24"/>
          <w:szCs w:val="24"/>
        </w:rPr>
      </w:pPr>
      <w:r>
        <w:rPr>
          <w:color w:val="000000"/>
          <w:sz w:val="24"/>
          <w:szCs w:val="21"/>
        </w:rPr>
        <w:t>Однако позвольте мне вернуться к первоначальной теме главы — к религии. Я говорил о христианстве и некоторых противоречиях этой религии. Я говорил, что сам не являюсь религиозным человеком, пос</w:t>
        <w:softHyphen/>
        <w:t>кольку буддизм — не религия, а просто вера. Хорошо, что же тогда я думаю о буддизме?</w:t>
      </w:r>
    </w:p>
    <w:p>
      <w:pPr>
        <w:pStyle w:val="Normal"/>
        <w:shd w:fill="FFFFFF" w:val="clear"/>
        <w:ind w:firstLine="720"/>
        <w:jc w:val="both"/>
        <w:rPr>
          <w:sz w:val="24"/>
          <w:szCs w:val="24"/>
        </w:rPr>
      </w:pPr>
      <w:r>
        <w:rPr>
          <w:color w:val="000000"/>
          <w:sz w:val="24"/>
          <w:szCs w:val="21"/>
        </w:rPr>
        <w:t>Чем глубже человек знакомится с буддизмом, тем больше он осоз</w:t>
        <w:softHyphen/>
        <w:t>нает его внутреннюю значимость как РУКОВОДСТВА К ЖИЗНИ и тем больше он понимает, что Гаутама, по своим взглядам, был негативистом.</w:t>
      </w:r>
    </w:p>
    <w:p>
      <w:pPr>
        <w:pStyle w:val="Normal"/>
        <w:shd w:fill="FFFFFF" w:val="clear"/>
        <w:ind w:firstLine="720"/>
        <w:jc w:val="both"/>
        <w:rPr>
          <w:sz w:val="24"/>
          <w:szCs w:val="24"/>
        </w:rPr>
      </w:pPr>
      <w:r>
        <w:rPr>
          <w:color w:val="000000"/>
          <w:sz w:val="24"/>
          <w:szCs w:val="21"/>
        </w:rPr>
        <w:t>Моя личная Вера, о которой я раньше не распространялся в печати, состоит в том, что принц Гаутама был полностью избавлен от всех слож</w:t>
        <w:softHyphen/>
        <w:t>ностей жизни и, столкнувшись однажды со страданиями, болью и смертью, получил психический шок, приведший его к переоценке цен</w:t>
        <w:softHyphen/>
        <w:t>ностей, изменивший его взгляды, разрушивший все, на чем основыва</w:t>
        <w:softHyphen/>
        <w:t>лось его существо. Поэтому принц Гаутама покинул дворец, пренебрег комфортом, в котором рос, и полностью освободился от иллюзий. Моя личная вера основывается на том, что Гаутама стал «негативистом».</w:t>
      </w:r>
    </w:p>
    <w:p>
      <w:pPr>
        <w:pStyle w:val="Normal"/>
        <w:shd w:fill="FFFFFF" w:val="clear"/>
        <w:ind w:firstLine="720"/>
        <w:jc w:val="both"/>
        <w:rPr>
          <w:sz w:val="24"/>
          <w:szCs w:val="24"/>
        </w:rPr>
      </w:pPr>
      <w:r>
        <w:rPr>
          <w:color w:val="000000"/>
          <w:sz w:val="24"/>
          <w:szCs w:val="21"/>
        </w:rPr>
        <w:t>Когда человек знакомится с Учением Гаутамы (имя Будда, пожалуй, будет более привычным для западных людей), он начинает думать, что Будда — негативист, окружающее — «ничто», а «жизнь — страдание». Но мы-то знаем, что это не так! В жизни бывают как плохие, так и хорошие времена. Несмотря на то, что Будда был слишком негативен в своих взглядах, он все же оставил миру очень и очень ценные заповеди, основывающиеся на древней религии — индуизме. Индуизм на самом деле самая древняя в мире религия, и Будда, взяв из нее значительную часть, сформулировал то, что было названо буддизмом. Нужно отметить, что и Христос вовсе не был в пустыне. Вместо этого он путешествовал по Индии и Тибету, где постоянно знакомился с Высшим Знанием индуиз</w:t>
        <w:softHyphen/>
        <w:t>ма, буддизма, ислама. Именно из этих религий Христос вывел то, что, в искаженном виде, представляет из себя христианство. Нужно понимать, что «христианство» Христа сильно отличалось от той его версии, которую в 60 году предложили священники для усиления своей власти. Здесь стоило бы рассказать о самих священниках, однако я и без этого посвятил им немало места в других книгах. Хочу привести лишь одну иллюстра</w:t>
        <w:softHyphen/>
        <w:t>цию, однако из-за изменившихся условий не могу говорить прямо, поэ</w:t>
        <w:softHyphen/>
        <w:t>тому, пожалуйста, перечитайте 154 страницу книги «Отшельник». Я до сих пор не могу понять, почему издатель, публиковавший ранее эту вещь, сейчас отказывается сделать это. Зачастую меня упрекают в излишней искренности, однако все сказанное мной — правда.</w:t>
      </w:r>
    </w:p>
    <w:p>
      <w:pPr>
        <w:pStyle w:val="Normal"/>
        <w:shd w:fill="FFFFFF" w:val="clear"/>
        <w:ind w:firstLine="720"/>
        <w:jc w:val="both"/>
        <w:rPr>
          <w:sz w:val="24"/>
          <w:szCs w:val="24"/>
        </w:rPr>
      </w:pPr>
      <w:r>
        <w:rPr>
          <w:color w:val="000000"/>
          <w:sz w:val="24"/>
          <w:szCs w:val="21"/>
        </w:rPr>
        <w:t>Но вернемся снова к религии. Священники того времени, из-за своих специфических — «шаловливых» — взглядов на жизнь учили, что женщина — зло и все связанное с ней — грязь. Очевидно, это не очень соответствует нашим сегодняшним представлениям. Чтобы познако</w:t>
        <w:softHyphen/>
        <w:t>миться с сегодняшним положением вещей, прочтите что-нибудь о Жен</w:t>
        <w:softHyphen/>
        <w:t>ском Освободительном Движении. Уверен, вы задумаетесь над тем, дейс</w:t>
        <w:softHyphen/>
        <w:t>твительно ли неправы были древние священники по отношению к по</w:t>
        <w:softHyphen/>
        <w:t>добным женщинам!</w:t>
      </w:r>
    </w:p>
    <w:p>
      <w:pPr>
        <w:pStyle w:val="Normal"/>
        <w:shd w:fill="FFFFFF" w:val="clear"/>
        <w:ind w:firstLine="720"/>
        <w:jc w:val="both"/>
        <w:rPr>
          <w:sz w:val="24"/>
          <w:szCs w:val="24"/>
        </w:rPr>
      </w:pPr>
      <w:r>
        <w:rPr>
          <w:color w:val="000000"/>
          <w:sz w:val="24"/>
          <w:szCs w:val="21"/>
        </w:rPr>
        <w:t>Я глубоко убежден, что спасение для современного мира находится в религии. Причем подойдет любая из форм, нужно только по-настоя</w:t>
        <w:softHyphen/>
        <w:t>щему верить. У вас своя религия, у меня — своя, и если мы оба — люди доброй воли, то не важно, что некоторые термины мы используем по-разному. Современный мир очень распущен. Лишенные дисциплины, молодые люди больше не уважают старших, дети не уважают родителей. Если бы нам удалось создать религию, которая учит такому уважению, мы бы продвинулись на несколько шагов вперед.</w:t>
      </w:r>
    </w:p>
    <w:p>
      <w:pPr>
        <w:pStyle w:val="Normal"/>
        <w:shd w:fill="FFFFFF" w:val="clear"/>
        <w:ind w:firstLine="720"/>
        <w:jc w:val="both"/>
        <w:rPr>
          <w:sz w:val="24"/>
          <w:szCs w:val="24"/>
        </w:rPr>
      </w:pPr>
      <w:r>
        <w:rPr>
          <w:color w:val="000000"/>
          <w:sz w:val="24"/>
          <w:szCs w:val="21"/>
        </w:rPr>
        <w:t>Исправить мир можно лишь вернувшись к религии, а один из ос</w:t>
        <w:softHyphen/>
        <w:t>новных принципов любой религии состоит в том, чтобы относиться к другим так, как хочешь, чтобы относились к тебе. Это означает, что мы должны делиться, должны давать, потому что давать намного лучше, чем получать. Когда человек осознает, что помог другому, он начинает чувс</w:t>
        <w:softHyphen/>
        <w:t>твовать себя лучше. Когда все мы будем жить так же, как другие, когда перестанем отвратительно относиться к себе и осуждать тех, кто выгля</w:t>
        <w:softHyphen/>
        <w:t>дит не так или выкрашен не в тот цвет, только тогда нам удастся что-ни</w:t>
        <w:softHyphen/>
        <w:t>будь исправить.</w:t>
      </w:r>
    </w:p>
    <w:p>
      <w:pPr>
        <w:pStyle w:val="Normal"/>
        <w:shd w:fill="FFFFFF" w:val="clear"/>
        <w:ind w:firstLine="720"/>
        <w:jc w:val="both"/>
        <w:rPr>
          <w:sz w:val="24"/>
          <w:szCs w:val="24"/>
        </w:rPr>
      </w:pPr>
      <w:r>
        <w:rPr>
          <w:color w:val="000000"/>
          <w:sz w:val="24"/>
          <w:szCs w:val="21"/>
        </w:rPr>
        <w:t>Я пытаюсь, насколько возможно, следовать своей Вере. Оглядываясь назад, сквозь дни, недели, месяцы и года, я вижу множество вещей, которые можно было сделать лучше. Но я стараюсь не думать о них, сейчас уже невозможно ничего исправить. Иногда я бываю несдержан</w:t>
        <w:softHyphen/>
        <w:t>ным (многие из вас говорят мне об этом), однако всегда стараюсь следовать своему девизу: «Относись к другим так, как хочешь, чтобы относились к тебе».</w:t>
      </w:r>
    </w:p>
    <w:p>
      <w:pPr>
        <w:pStyle w:val="Normal"/>
        <w:shd w:fill="FFFFFF" w:val="clear"/>
        <w:ind w:firstLine="720"/>
        <w:jc w:val="both"/>
        <w:rPr>
          <w:sz w:val="24"/>
          <w:szCs w:val="24"/>
        </w:rPr>
      </w:pPr>
      <w:r>
        <w:rPr>
          <w:color w:val="000000"/>
          <w:sz w:val="24"/>
          <w:szCs w:val="21"/>
        </w:rPr>
        <w:t>Есть еще одно короткое высказывание, хорошо известное на Даль</w:t>
        <w:softHyphen/>
        <w:t>нем Востоке: «Охлади свой гнев до захода солнца». Иными словами, постарайтесь еще до наступления сумерек сбить своего противника с ног и нанести ему решающий удар. Иначе в астральном мире он найдет вас и даст вам астральный пинок в определенную часть вашей анатомии.</w:t>
      </w:r>
    </w:p>
    <w:p>
      <w:pPr>
        <w:pStyle w:val="Normal"/>
        <w:shd w:fill="FFFFFF" w:val="clear"/>
        <w:ind w:firstLine="720"/>
        <w:jc w:val="both"/>
        <w:rPr>
          <w:sz w:val="24"/>
          <w:szCs w:val="24"/>
        </w:rPr>
      </w:pPr>
      <w:r>
        <w:rPr>
          <w:color w:val="000000"/>
          <w:sz w:val="24"/>
          <w:szCs w:val="21"/>
        </w:rPr>
        <w:t>Говоря серьезно, не стоит заканчивать свой день на гневной ноте. Это может окрасить вашу реакцию на астральный мир и выразиться в опустошении кишечника!</w:t>
      </w:r>
    </w:p>
    <w:p>
      <w:pPr>
        <w:pStyle w:val="Normal"/>
        <w:shd w:fill="FFFFFF" w:val="clear"/>
        <w:ind w:firstLine="720"/>
        <w:jc w:val="both"/>
        <w:rPr>
          <w:sz w:val="24"/>
          <w:szCs w:val="24"/>
        </w:rPr>
      </w:pPr>
      <w:r>
        <w:rPr>
          <w:color w:val="000000"/>
          <w:sz w:val="24"/>
          <w:szCs w:val="21"/>
        </w:rPr>
        <w:t>Теперь я могу покончить с ролью проповедника, съехать на своей коляске с воображаемой трибуны и сказать: «Окончена еще одна глава, не так ли?»</w:t>
      </w:r>
    </w:p>
    <w:p>
      <w:pPr>
        <w:pStyle w:val="Normal"/>
        <w:shd w:fill="FFFFFF" w:val="clear"/>
        <w:rPr>
          <w:color w:val="000000"/>
          <w:sz w:val="35"/>
          <w:szCs w:val="35"/>
        </w:rPr>
      </w:pPr>
      <w:r>
        <w:rPr>
          <w:color w:val="000000"/>
          <w:sz w:val="35"/>
          <w:szCs w:val="35"/>
        </w:rPr>
      </w:r>
    </w:p>
    <w:p>
      <w:pPr>
        <w:pStyle w:val="Normal"/>
        <w:shd w:fill="FFFFFF" w:val="clear"/>
        <w:jc w:val="center"/>
        <w:rPr>
          <w:color w:val="000000"/>
          <w:sz w:val="21"/>
          <w:szCs w:val="21"/>
        </w:rPr>
      </w:pPr>
      <w:hyperlink w:anchor="ОГЛАВЛЕНИЕ">
        <w:bookmarkStart w:id="8" w:name="Глава5"/>
        <w:r>
          <w:rPr>
            <w:rStyle w:val="InternetLink"/>
            <w:b/>
            <w:bCs/>
            <w:sz w:val="32"/>
            <w:szCs w:val="35"/>
          </w:rPr>
          <w:t>Глава 5</w:t>
        </w:r>
      </w:hyperlink>
      <w:bookmarkEnd w:id="8"/>
    </w:p>
    <w:p>
      <w:pPr>
        <w:pStyle w:val="Normal"/>
        <w:shd w:fill="FFFFFF" w:val="clear"/>
        <w:rPr>
          <w:color w:val="000000"/>
          <w:sz w:val="21"/>
          <w:szCs w:val="21"/>
        </w:rPr>
      </w:pPr>
      <w:r>
        <w:rPr>
          <w:color w:val="000000"/>
          <w:sz w:val="21"/>
          <w:szCs w:val="21"/>
        </w:rPr>
      </w:r>
    </w:p>
    <w:p>
      <w:pPr>
        <w:pStyle w:val="Normal"/>
        <w:shd w:fill="FFFFFF" w:val="clear"/>
        <w:ind w:firstLine="720"/>
        <w:jc w:val="both"/>
        <w:rPr>
          <w:sz w:val="24"/>
          <w:szCs w:val="24"/>
        </w:rPr>
      </w:pPr>
      <w:r>
        <w:rPr>
          <w:color w:val="000000"/>
          <w:sz w:val="24"/>
          <w:szCs w:val="21"/>
        </w:rPr>
        <w:t>Обложки ваших книг ужасны, они напоминают образчики дешевой научной фантастики», — написал мне один счастливый человечишка, в котором, по-видимому, есть НЕЧТО, заставляющее выискивать во всем дефекты и недостатки. Обычно такие письма немедленно оказыва</w:t>
        <w:softHyphen/>
        <w:t>ются в мусорном ящике, и я никогда больше о них не вспоминаю. Однако в последнее время, в моей почте встречается множество писем, касаю</w:t>
        <w:softHyphen/>
        <w:t>щихся обложек моих книг, особенно «Третьего глаза». Мне говорят, что она отвратительна, безвкусна, чудовищна, способна отпугнуть любого читателя и т. д. Ну что ж, дорогие Читатели, те, чьи сердца наполнены любовью, а также те, кто полностью лишен ее, позвольте мне вам кое-что рассказать. Я ведь обыкновенный автор — бедняга, который, написав несколько слов, посылает их издателю. В моем сердце всегда теплится надежда, что все написанное мною, будет опубликовано и, быть может, дополнено несколькими иллюстрациями.</w:t>
      </w:r>
    </w:p>
    <w:p>
      <w:pPr>
        <w:pStyle w:val="Normal"/>
        <w:shd w:fill="FFFFFF" w:val="clear"/>
        <w:ind w:firstLine="720"/>
        <w:jc w:val="both"/>
        <w:rPr>
          <w:sz w:val="24"/>
          <w:szCs w:val="24"/>
        </w:rPr>
      </w:pPr>
      <w:r>
        <w:rPr>
          <w:color w:val="000000"/>
          <w:sz w:val="24"/>
          <w:szCs w:val="21"/>
        </w:rPr>
        <w:t>Например, на этой книге мне бы хотелось увидеть картинку, связан</w:t>
        <w:softHyphen/>
        <w:t>ную с пустотелостью Земли, однако один лишь издатель вправе прини</w:t>
        <w:softHyphen/>
        <w:t>мать решения о том, какой будет окончательная обложка. Иногда автор ничего не знает о ней, пока разгневанный читатель не пришлет разгром</w:t>
        <w:softHyphen/>
        <w:t>ное письмо, обвиняя беднягу во всех грехах.</w:t>
      </w:r>
    </w:p>
    <w:p>
      <w:pPr>
        <w:pStyle w:val="Normal"/>
        <w:shd w:fill="FFFFFF" w:val="clear"/>
        <w:ind w:firstLine="720"/>
        <w:jc w:val="both"/>
        <w:rPr>
          <w:sz w:val="24"/>
          <w:szCs w:val="24"/>
        </w:rPr>
      </w:pPr>
      <w:r>
        <w:rPr>
          <w:color w:val="000000"/>
          <w:sz w:val="24"/>
          <w:szCs w:val="21"/>
        </w:rPr>
        <w:t>Я ответствен за содержание, но не могу отвечать за обложки, за недостаток иллюстраций и плохое качество бумаги. Если вам что-нибудь не нравится, то возьмите в руки ваши ручки или сядьте за пишущие машинки, напишите издателю и выскажите все ЕМУ, а не мне. Не часто бывает, чтобы я оказывался невиновным, но в данном случае я невиновен абсолютно.</w:t>
      </w:r>
    </w:p>
    <w:p>
      <w:pPr>
        <w:pStyle w:val="Normal"/>
        <w:shd w:fill="FFFFFF" w:val="clear"/>
        <w:ind w:firstLine="720"/>
        <w:jc w:val="both"/>
        <w:rPr>
          <w:sz w:val="24"/>
          <w:szCs w:val="24"/>
        </w:rPr>
      </w:pPr>
      <w:r>
        <w:rPr>
          <w:color w:val="000000"/>
          <w:sz w:val="24"/>
          <w:szCs w:val="21"/>
        </w:rPr>
        <w:t>Кроме того, люди часто жалуются на высокую стоимость моих книг. Некоторые говорят, что цена чрезмерна. С этим я совершенно не согла</w:t>
        <w:softHyphen/>
        <w:t>сен. Всем, кто жалуется на стоимость книги, хотелось бы напомнить, что, приходя в кино, театр, напиваясь до потери головы, расходуя деньги на сигареты, они забывают о жалобах, и только цена на книгу заставляет их полностью изменить взгляд на жизнь (или смерть). Я считаю, что цена</w:t>
      </w:r>
      <w:r>
        <w:rPr>
          <w:sz w:val="24"/>
          <w:szCs w:val="24"/>
        </w:rPr>
        <w:t xml:space="preserve"> </w:t>
      </w:r>
      <w:r>
        <w:rPr>
          <w:color w:val="000000"/>
          <w:sz w:val="24"/>
          <w:szCs w:val="21"/>
        </w:rPr>
        <w:t>моих книг совершенно разумна, мне даже хотелось бы, чтобы издатель ее удвоил!</w:t>
      </w:r>
    </w:p>
    <w:p>
      <w:pPr>
        <w:pStyle w:val="Normal"/>
        <w:shd w:fill="FFFFFF" w:val="clear"/>
        <w:ind w:firstLine="720"/>
        <w:jc w:val="both"/>
        <w:rPr>
          <w:sz w:val="24"/>
          <w:szCs w:val="24"/>
        </w:rPr>
      </w:pPr>
      <w:r>
        <w:rPr>
          <w:color w:val="000000"/>
          <w:sz w:val="24"/>
          <w:szCs w:val="21"/>
        </w:rPr>
        <w:t>Мне написала Гэйл Джордан и задала несколько вопросов. Один из них звучал так:</w:t>
      </w:r>
    </w:p>
    <w:p>
      <w:pPr>
        <w:pStyle w:val="Normal"/>
        <w:shd w:fill="FFFFFF" w:val="clear"/>
        <w:ind w:firstLine="720"/>
        <w:jc w:val="both"/>
        <w:rPr>
          <w:sz w:val="24"/>
          <w:szCs w:val="24"/>
        </w:rPr>
      </w:pPr>
      <w:r>
        <w:rPr>
          <w:i/>
          <w:iCs/>
          <w:color w:val="000000"/>
          <w:sz w:val="24"/>
          <w:szCs w:val="21"/>
        </w:rPr>
        <w:t>«Можно ли женщине постригать волосы? Не повлияет ли это на ее ауру и духовные вибрации?»</w:t>
      </w:r>
    </w:p>
    <w:p>
      <w:pPr>
        <w:pStyle w:val="Normal"/>
        <w:shd w:fill="FFFFFF" w:val="clear"/>
        <w:ind w:firstLine="720"/>
        <w:jc w:val="both"/>
        <w:rPr>
          <w:sz w:val="24"/>
          <w:szCs w:val="24"/>
        </w:rPr>
      </w:pPr>
      <w:r>
        <w:rPr>
          <w:color w:val="000000"/>
          <w:sz w:val="24"/>
          <w:szCs w:val="21"/>
        </w:rPr>
        <w:t>Нет, никоим образом. Рост волос ни на что не влияет. Вся эта история о Самсоне, ослабевшем в результате стрижки, — ошибка перевода. На самом деле, этот бедняга слишком увлекся Далилой, и его силы были ослаблены от чрезмерно энергичного времяпровождения.</w:t>
      </w:r>
    </w:p>
    <w:p>
      <w:pPr>
        <w:pStyle w:val="Normal"/>
        <w:shd w:fill="FFFFFF" w:val="clear"/>
        <w:ind w:firstLine="720"/>
        <w:jc w:val="both"/>
        <w:rPr>
          <w:sz w:val="24"/>
          <w:szCs w:val="24"/>
        </w:rPr>
      </w:pPr>
      <w:r>
        <w:rPr>
          <w:color w:val="000000"/>
          <w:sz w:val="24"/>
          <w:szCs w:val="21"/>
        </w:rPr>
        <w:t>Итак, люди, если угодно, можете стричь ваши волосы, можете даже побриться наголо. Если вам придется вступить в ряды феминисток, то вы наверняка захотите сделать это, чтобы приклеить волосы на подбо</w:t>
        <w:softHyphen/>
        <w:t>родок и с помощью такой импровизированной бороды продемонстри</w:t>
        <w:softHyphen/>
        <w:t>ровать равенство с мужчинами.</w:t>
      </w:r>
    </w:p>
    <w:p>
      <w:pPr>
        <w:pStyle w:val="Normal"/>
        <w:shd w:fill="FFFFFF" w:val="clear"/>
        <w:ind w:firstLine="720"/>
        <w:jc w:val="both"/>
        <w:rPr>
          <w:sz w:val="24"/>
          <w:szCs w:val="24"/>
        </w:rPr>
      </w:pPr>
      <w:r>
        <w:rPr>
          <w:color w:val="000000"/>
          <w:sz w:val="24"/>
          <w:szCs w:val="21"/>
        </w:rPr>
        <w:t>Второй вопрос моей корреспондентки касался упомянутой мною возможности проявления сходного уровня вибраций у мужчин и жен</w:t>
        <w:softHyphen/>
        <w:t>щин.</w:t>
      </w:r>
    </w:p>
    <w:p>
      <w:pPr>
        <w:pStyle w:val="Normal"/>
        <w:shd w:fill="FFFFFF" w:val="clear"/>
        <w:ind w:firstLine="720"/>
        <w:jc w:val="both"/>
        <w:rPr>
          <w:sz w:val="24"/>
          <w:szCs w:val="24"/>
        </w:rPr>
      </w:pPr>
      <w:r>
        <w:rPr>
          <w:i/>
          <w:iCs/>
          <w:color w:val="000000"/>
          <w:sz w:val="24"/>
          <w:szCs w:val="21"/>
        </w:rPr>
        <w:t>«Каким образом достигается равенство уровней вибраций?»</w:t>
      </w:r>
    </w:p>
    <w:p>
      <w:pPr>
        <w:pStyle w:val="Normal"/>
        <w:shd w:fill="FFFFFF" w:val="clear"/>
        <w:ind w:firstLine="720"/>
        <w:jc w:val="both"/>
        <w:rPr>
          <w:sz w:val="24"/>
          <w:szCs w:val="24"/>
        </w:rPr>
      </w:pPr>
      <w:r>
        <w:rPr>
          <w:color w:val="000000"/>
          <w:sz w:val="24"/>
          <w:szCs w:val="21"/>
        </w:rPr>
        <w:t>Это возможно при схожести мужского и женского характера. По</w:t>
        <w:softHyphen/>
        <w:t>добный процесс не имеет ничего общего с настройкой пианино. Вы должны удостовериться, что эти два человека похожи один на другого и способны смириться с очевидными недостатками друг друга. Другого пути нет. Если им нравится один и тот же тип книг, музыки, развлечений, тогда, несомненно, их вибрации будут одинаковыми.</w:t>
      </w:r>
    </w:p>
    <w:p>
      <w:pPr>
        <w:pStyle w:val="Normal"/>
        <w:shd w:fill="FFFFFF" w:val="clear"/>
        <w:ind w:firstLine="720"/>
        <w:jc w:val="both"/>
        <w:rPr>
          <w:sz w:val="24"/>
          <w:szCs w:val="24"/>
        </w:rPr>
      </w:pPr>
      <w:r>
        <w:rPr>
          <w:color w:val="000000"/>
          <w:sz w:val="24"/>
          <w:szCs w:val="21"/>
        </w:rPr>
        <w:t>Заключая брак, невозможно точно определить подходит ли вам партнер; брак сегодня, — очень рискованное предприятие. Я знаю мо</w:t>
        <w:softHyphen/>
        <w:t>лодую пару, которая на протяжении четырех лет жила без оформления отношений, им было очень хорошо вместе. Однако после заключения брака они стали обузой один другому. По соседству со мной живет девушка, которая теперь всех ненавидит. Некоторое время тому назад она вышла замуж и, обнаружив, что брак не оправдал ее ожидания, через пару недель подала на развод. Теперь она — злая, подавленная женщина и, несомненно, выглядит должным образом.</w:t>
      </w:r>
    </w:p>
    <w:p>
      <w:pPr>
        <w:pStyle w:val="Normal"/>
        <w:shd w:fill="FFFFFF" w:val="clear"/>
        <w:ind w:firstLine="720"/>
        <w:jc w:val="both"/>
        <w:rPr>
          <w:sz w:val="24"/>
          <w:szCs w:val="24"/>
        </w:rPr>
      </w:pPr>
      <w:r>
        <w:rPr>
          <w:color w:val="000000"/>
          <w:sz w:val="24"/>
          <w:szCs w:val="21"/>
        </w:rPr>
        <w:t>Брак — ответственное дело, и как всякое ответственное дело, он не должен заключаться в спешке. Для поддержания семьи нужно научиться не только брать, но и давать. К сожалению, современные женщины похожи на испорченных кукол, насквозь пропитанных феминистскими идеями равенства. Если дела и дальше пойдут так же, то вскоре на земле не останется ни одной семьи. Вскоре люди будут просто жить вместе некоторое время, достаточное, чтобы обзавестись ребенком, коммунис</w:t>
        <w:softHyphen/>
        <w:t>тическое правительство, которое придет к власти, станет заботиться о воспитании детей, и все это будет означать конец цивилизации.</w:t>
      </w:r>
    </w:p>
    <w:p>
      <w:pPr>
        <w:pStyle w:val="Normal"/>
        <w:shd w:fill="FFFFFF" w:val="clear"/>
        <w:ind w:firstLine="720"/>
        <w:jc w:val="both"/>
        <w:rPr>
          <w:sz w:val="24"/>
          <w:szCs w:val="24"/>
        </w:rPr>
      </w:pPr>
      <w:r>
        <w:rPr>
          <w:color w:val="000000"/>
          <w:sz w:val="24"/>
          <w:szCs w:val="21"/>
        </w:rPr>
        <w:t>Современные женщины очень раздражительны, они потеряли го</w:t>
        <w:softHyphen/>
        <w:t>лову в попытках соревноваться с мужчинами во всех областях деятель</w:t>
        <w:softHyphen/>
        <w:t>ности, однако их организм просто не приспособлен к такому соревнова</w:t>
        <w:softHyphen/>
        <w:t>нию. Поэтому они оказываются подавленными и переживают нервные срывы. Это показывает, как много женщины теряют, пробираясь на верхние этажи, ведомые идеями феминизма.</w:t>
      </w:r>
    </w:p>
    <w:p>
      <w:pPr>
        <w:pStyle w:val="Normal"/>
        <w:shd w:fill="FFFFFF" w:val="clear"/>
        <w:ind w:firstLine="720"/>
        <w:jc w:val="both"/>
        <w:rPr>
          <w:sz w:val="24"/>
          <w:szCs w:val="24"/>
        </w:rPr>
      </w:pPr>
      <w:r>
        <w:rPr>
          <w:color w:val="000000"/>
          <w:sz w:val="24"/>
          <w:szCs w:val="21"/>
        </w:rPr>
        <w:t>С давних пор женщина занималась семьей, растила детей и была здорова. Она была счастлива. Сегодня трудно увидеть счастливую жен</w:t>
        <w:softHyphen/>
        <w:t>щину, они все готовы в любой момент поднять камень и швырнуть его в лицо мужчине.</w:t>
      </w:r>
    </w:p>
    <w:p>
      <w:pPr>
        <w:pStyle w:val="Normal"/>
        <w:shd w:fill="FFFFFF" w:val="clear"/>
        <w:ind w:firstLine="720"/>
        <w:jc w:val="both"/>
        <w:rPr>
          <w:sz w:val="24"/>
          <w:szCs w:val="24"/>
        </w:rPr>
      </w:pPr>
      <w:r>
        <w:rPr>
          <w:color w:val="000000"/>
          <w:sz w:val="24"/>
          <w:szCs w:val="21"/>
        </w:rPr>
        <w:t xml:space="preserve">А вот, еще один вопрос:                         </w:t>
      </w:r>
    </w:p>
    <w:p>
      <w:pPr>
        <w:pStyle w:val="Normal"/>
        <w:shd w:fill="FFFFFF" w:val="clear"/>
        <w:ind w:firstLine="720"/>
        <w:jc w:val="both"/>
        <w:rPr>
          <w:sz w:val="24"/>
          <w:szCs w:val="24"/>
        </w:rPr>
      </w:pPr>
      <w:r>
        <w:rPr>
          <w:i/>
          <w:iCs/>
          <w:color w:val="000000"/>
          <w:sz w:val="24"/>
          <w:szCs w:val="21"/>
        </w:rPr>
        <w:t xml:space="preserve">«Каков ваш астрологический знак?» </w:t>
      </w:r>
    </w:p>
    <w:p>
      <w:pPr>
        <w:pStyle w:val="Normal"/>
        <w:shd w:fill="FFFFFF" w:val="clear"/>
        <w:ind w:firstLine="720"/>
        <w:jc w:val="both"/>
        <w:rPr>
          <w:sz w:val="24"/>
          <w:szCs w:val="24"/>
        </w:rPr>
      </w:pPr>
      <w:r>
        <w:rPr>
          <w:color w:val="000000"/>
          <w:sz w:val="24"/>
          <w:szCs w:val="21"/>
        </w:rPr>
        <w:t>Этого я никогда не скажу. Я считаю этот вопрос неуместным. Если бы я хотел, чтобы люди знали мой астрологический знак или дату моего рождения, то написал бы об этом в книгах. Ко мне приходит множество писем от самодеятельных астрологов, которые собираются осветить мир своим бриллиантовым сиянием и хотят знать мои данные для составле</w:t>
        <w:softHyphen/>
        <w:t>ния гороскопа. Однако им никогда не добиться от меня вежливого от</w:t>
        <w:softHyphen/>
        <w:t>вета.</w:t>
      </w:r>
    </w:p>
    <w:p>
      <w:pPr>
        <w:pStyle w:val="Normal"/>
        <w:shd w:fill="FFFFFF" w:val="clear"/>
        <w:ind w:firstLine="720"/>
        <w:jc w:val="both"/>
        <w:rPr>
          <w:sz w:val="24"/>
          <w:szCs w:val="24"/>
        </w:rPr>
      </w:pPr>
      <w:r>
        <w:rPr>
          <w:color w:val="000000"/>
          <w:sz w:val="24"/>
          <w:szCs w:val="21"/>
        </w:rPr>
        <w:t>По-моему, у мисс Джордан много вопросов, обратимся теперь к четвертому:</w:t>
      </w:r>
    </w:p>
    <w:p>
      <w:pPr>
        <w:pStyle w:val="Normal"/>
        <w:shd w:fill="FFFFFF" w:val="clear"/>
        <w:ind w:firstLine="720"/>
        <w:jc w:val="both"/>
        <w:rPr>
          <w:sz w:val="24"/>
          <w:szCs w:val="24"/>
        </w:rPr>
      </w:pPr>
      <w:r>
        <w:rPr>
          <w:i/>
          <w:iCs/>
          <w:color w:val="000000"/>
          <w:sz w:val="24"/>
          <w:szCs w:val="21"/>
        </w:rPr>
        <w:t>«Верно ли, что в своих реинкарнациях, человек последова</w:t>
        <w:softHyphen/>
        <w:t>тельно проходит через все знаки Зодиака, начиная от Овна и заканчивая Рыбами?»</w:t>
      </w:r>
    </w:p>
    <w:p>
      <w:pPr>
        <w:pStyle w:val="Normal"/>
        <w:shd w:fill="FFFFFF" w:val="clear"/>
        <w:ind w:firstLine="720"/>
        <w:jc w:val="both"/>
        <w:rPr>
          <w:sz w:val="24"/>
          <w:szCs w:val="24"/>
        </w:rPr>
      </w:pPr>
      <w:r>
        <w:rPr>
          <w:color w:val="000000"/>
          <w:sz w:val="24"/>
          <w:szCs w:val="21"/>
        </w:rPr>
        <w:t>Нет, не верно. Он проходит не просто по знакам, а по квадрантам знака, что предоставляет ему великолепную возможность научиться в этой жизни тому, чему он должен научиться. Таким образом он должен прожить не только в каждом знаке, но и в каждом квадранте, и не обязательно в порядке, предлагаемом Зодиаком. В каждом квадранте человек может задержаться на целую дюжину жизней, потому что на Земле проходят тысячи наших жизней.</w:t>
      </w:r>
    </w:p>
    <w:p>
      <w:pPr>
        <w:pStyle w:val="Normal"/>
        <w:shd w:fill="FFFFFF" w:val="clear"/>
        <w:ind w:firstLine="720"/>
        <w:jc w:val="both"/>
        <w:rPr>
          <w:sz w:val="24"/>
          <w:szCs w:val="24"/>
        </w:rPr>
      </w:pPr>
      <w:r>
        <w:rPr>
          <w:color w:val="000000"/>
          <w:sz w:val="24"/>
          <w:szCs w:val="21"/>
        </w:rPr>
        <w:t>Пятый вопрос:</w:t>
      </w:r>
    </w:p>
    <w:p>
      <w:pPr>
        <w:pStyle w:val="Normal"/>
        <w:shd w:fill="FFFFFF" w:val="clear"/>
        <w:ind w:firstLine="720"/>
        <w:jc w:val="both"/>
        <w:rPr>
          <w:sz w:val="24"/>
          <w:szCs w:val="24"/>
        </w:rPr>
      </w:pPr>
      <w:r>
        <w:rPr>
          <w:color w:val="000000"/>
          <w:sz w:val="24"/>
        </w:rPr>
        <w:t xml:space="preserve">«В </w:t>
      </w:r>
      <w:r>
        <w:rPr>
          <w:i/>
          <w:iCs/>
          <w:color w:val="000000"/>
          <w:sz w:val="24"/>
        </w:rPr>
        <w:t>одной из книг вы говорили, что музыка способна повышать уровень вибраций и делать человека более духовным. Не  могли бы вы перечислить некоторых композиторов, песни,  аранжировки и т.д?»</w:t>
      </w:r>
    </w:p>
    <w:p>
      <w:pPr>
        <w:pStyle w:val="Normal"/>
        <w:shd w:fill="FFFFFF" w:val="clear"/>
        <w:ind w:firstLine="720"/>
        <w:jc w:val="both"/>
        <w:rPr>
          <w:sz w:val="24"/>
          <w:szCs w:val="24"/>
        </w:rPr>
      </w:pPr>
      <w:r>
        <w:rPr>
          <w:color w:val="000000"/>
          <w:sz w:val="24"/>
          <w:szCs w:val="21"/>
        </w:rPr>
        <w:t>Нет, конечно нет. То, что подходит одним, может быть не годным для других. Мне, например, очень нравится китайская и японская музы</w:t>
        <w:softHyphen/>
        <w:t>ка, в то время как некоторые западные произведения просто действуют на нервы, я не представляю, как можно слушать такую музыку. Поэтому список моих музыкальных симпатий может вызвать боль в ушах у ти</w:t>
        <w:softHyphen/>
        <w:t>пичного западного человека. Каждый должен найти музыку, наиболее подходящую для него лично. Однако со всей определенностью (даже категоричностью) должен сказать, что люди разрушают самих себя, слу</w:t>
        <w:softHyphen/>
        <w:t>шая такую ужасную дрянь, как «рок» и джаз. Подобная музыка (если этот термин можно использовать по отношению к оглушающему шуму) вы</w:t>
        <w:softHyphen/>
        <w:t>зывает нервное напряжение. Посмотрите на некоторых молодых людей,</w:t>
      </w:r>
      <w:r>
        <w:rPr>
          <w:sz w:val="24"/>
          <w:szCs w:val="24"/>
        </w:rPr>
        <w:t xml:space="preserve"> </w:t>
      </w:r>
      <w:r>
        <w:rPr>
          <w:color w:val="000000"/>
          <w:sz w:val="24"/>
          <w:szCs w:val="21"/>
        </w:rPr>
        <w:t>— например, хиппи, — которые посещают рок-фестивали. Не правда ли, они выглядят бестолково? Многие из них напоминают беглецов из су</w:t>
        <w:softHyphen/>
        <w:t>масшедшего дома. Просто посмотрите на них и задумайтесь.</w:t>
      </w:r>
    </w:p>
    <w:p>
      <w:pPr>
        <w:pStyle w:val="Normal"/>
        <w:shd w:fill="FFFFFF" w:val="clear"/>
        <w:ind w:firstLine="720"/>
        <w:jc w:val="both"/>
        <w:rPr>
          <w:sz w:val="24"/>
          <w:szCs w:val="24"/>
        </w:rPr>
      </w:pPr>
      <w:r>
        <w:rPr>
          <w:color w:val="000000"/>
          <w:sz w:val="24"/>
          <w:szCs w:val="21"/>
        </w:rPr>
        <w:t>Наконец мы добрались до последнего вопроса Гэйл Джордан:</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i/>
          <w:iCs/>
          <w:color w:val="000000"/>
          <w:sz w:val="24"/>
        </w:rPr>
        <w:t>«Слышали ли вы о письмах счастья, которые ходят по свету уже долгое время? После получения этого письма человек должен разослать его в двадцать мест. Согласно письму, человека, не сделавшего это ожидает смерть. Это письмо пугает и выводит из равновесия очень многих. Что вы обо всем этом думае</w:t>
        <w:softHyphen/>
        <w:t>те?»</w:t>
      </w:r>
    </w:p>
    <w:p>
      <w:pPr>
        <w:pStyle w:val="Normal"/>
        <w:shd w:fill="FFFFFF" w:val="clear"/>
        <w:ind w:firstLine="720"/>
        <w:jc w:val="both"/>
        <w:rPr>
          <w:sz w:val="24"/>
          <w:szCs w:val="24"/>
        </w:rPr>
      </w:pPr>
      <w:r>
        <w:rPr>
          <w:color w:val="000000"/>
          <w:sz w:val="24"/>
          <w:szCs w:val="21"/>
        </w:rPr>
        <w:t>Я думаю, что люди, пишущие такие письма, должны проверить здоровье, здоровье мозга, если, конечно, есть, что проверять. Я получал множество подобных глупых вещей, пытался определить их источник и отсылал письмо обратно с соответствующим ответом. Я считаю эти письма конспектом глупости. Меня всегда удивляло, как люди могут верить такому сущему вздору. Естественно, вы не умрете, если не отпра</w:t>
        <w:softHyphen/>
        <w:t>вите это письмо. В противном случае, я должен был умереть уже мно</w:t>
        <w:softHyphen/>
        <w:t>жество раз в течение последних двадцати лет. Поэтому, после получения подобного письма, я советую найти его автора и отослать письмо обрат</w:t>
        <w:softHyphen/>
        <w:t>но, выразив свое мнение по поводу его душевного здоровья. Это встрях</w:t>
        <w:softHyphen/>
        <w:t>нет его. После подобной процедуры, несколько человек присылали мне письма с извинениями и откровенной благодарностью. Попробуйте и вы поступить так же.</w:t>
      </w:r>
    </w:p>
    <w:p>
      <w:pPr>
        <w:pStyle w:val="Normal"/>
        <w:shd w:fill="FFFFFF" w:val="clear"/>
        <w:ind w:firstLine="720"/>
        <w:jc w:val="both"/>
        <w:rPr>
          <w:sz w:val="24"/>
          <w:szCs w:val="24"/>
        </w:rPr>
      </w:pPr>
      <w:r>
        <w:rPr>
          <w:color w:val="000000"/>
          <w:sz w:val="24"/>
          <w:szCs w:val="21"/>
        </w:rPr>
        <w:t>Вот у меня еще одно письмо. Со стороны авторов было бы очень любезно пользоваться пишущими машинками, потому что некоторые письма вскоре заставят меня окосеть. Между тем, мне задают вопрос:</w:t>
      </w:r>
    </w:p>
    <w:p>
      <w:pPr>
        <w:pStyle w:val="Normal"/>
        <w:shd w:fill="FFFFFF" w:val="clear"/>
        <w:ind w:firstLine="720"/>
        <w:jc w:val="both"/>
        <w:rPr>
          <w:sz w:val="24"/>
          <w:szCs w:val="24"/>
        </w:rPr>
      </w:pPr>
      <w:r>
        <w:rPr>
          <w:i/>
          <w:iCs/>
          <w:color w:val="000000"/>
          <w:sz w:val="24"/>
        </w:rPr>
        <w:t>«Вы говорили, что Высшее Я посылает вниз кукол, для вы</w:t>
        <w:softHyphen/>
        <w:t>полнения неких жизненных заданий. Я хочу спросить, правда ли, что существо, пережившее то, ради чего было послано, возвра</w:t>
        <w:softHyphen/>
        <w:t>щается к Высшему Я и становится его частью? Теряет ли лич</w:t>
        <w:softHyphen/>
        <w:t>ность собственную индивидуальность, или просто становится приятелем Высшего Я? Лично мне не нравится быть частью чьего-то разума. Я хочу оставаться собой. Не могли бы вы де</w:t>
        <w:softHyphen/>
        <w:t>тально остановиться на этом вопросе? Ни в одной из ваших книг я не смог найти ответа».</w:t>
      </w:r>
    </w:p>
    <w:p>
      <w:pPr>
        <w:pStyle w:val="Normal"/>
        <w:shd w:fill="FFFFFF" w:val="clear"/>
        <w:ind w:firstLine="720"/>
        <w:jc w:val="both"/>
        <w:rPr>
          <w:sz w:val="24"/>
          <w:szCs w:val="24"/>
        </w:rPr>
      </w:pPr>
      <w:r>
        <w:rPr>
          <w:color w:val="000000"/>
          <w:sz w:val="24"/>
          <w:szCs w:val="21"/>
        </w:rPr>
        <w:t>В вопросе о куклах всегда много путаницы. Вы должны помнить, что актер, выходящий на сцену, буквально «живет» своей ролью, идентифи</w:t>
        <w:softHyphen/>
        <w:t>цируя ее с собой. Однако после окончания спектакля, он возвращается домой и совершенно забывает о том, что был принцем Димвитом или кем-то другим. Высшее Я не может оказаться в третьем измерении — обители человечества — и поэтому посылает вниз свои «щупальца», или «кукол», для сбора определенной информации. Высшее Я можно срав</w:t>
        <w:softHyphen/>
        <w:t>нить с главой детективного агентства, который сидит в своем офисе и собирает информацию, приносимую его оперативными работниками. Эти работники постоянно рапортуют своему начальнику, снабжая его общей картиной того, что он хочет знать.</w:t>
      </w:r>
    </w:p>
    <w:p>
      <w:pPr>
        <w:pStyle w:val="Normal"/>
        <w:shd w:fill="FFFFFF" w:val="clear"/>
        <w:ind w:firstLine="720"/>
        <w:jc w:val="both"/>
        <w:rPr>
          <w:sz w:val="24"/>
          <w:szCs w:val="24"/>
        </w:rPr>
      </w:pPr>
      <w:r>
        <w:rPr>
          <w:color w:val="000000"/>
          <w:sz w:val="24"/>
          <w:szCs w:val="21"/>
        </w:rPr>
        <w:t>В конце концов, через множество эонов все куклы соберутся вместе и образуют целостную сущность Высшего Я.</w:t>
      </w:r>
    </w:p>
    <w:p>
      <w:pPr>
        <w:pStyle w:val="Normal"/>
        <w:shd w:fill="FFFFFF" w:val="clear"/>
        <w:ind w:firstLine="720"/>
        <w:jc w:val="both"/>
        <w:rPr>
          <w:sz w:val="24"/>
          <w:szCs w:val="24"/>
        </w:rPr>
      </w:pPr>
      <w:r>
        <w:rPr>
          <w:color w:val="000000"/>
          <w:sz w:val="24"/>
          <w:szCs w:val="21"/>
        </w:rPr>
        <w:t>Вопрос:</w:t>
      </w:r>
    </w:p>
    <w:p>
      <w:pPr>
        <w:pStyle w:val="Normal"/>
        <w:shd w:fill="FFFFFF" w:val="clear"/>
        <w:ind w:firstLine="720"/>
        <w:jc w:val="both"/>
        <w:rPr>
          <w:sz w:val="24"/>
          <w:szCs w:val="24"/>
        </w:rPr>
      </w:pPr>
      <w:r>
        <w:rPr>
          <w:i/>
          <w:iCs/>
          <w:color w:val="000000"/>
          <w:sz w:val="24"/>
        </w:rPr>
        <w:t>«Что случится с людьми, занимающимися черной Магией? Как любое средство достижения эгоистичных целей, эта магия должна ухудшать карму. Могут ли такие люди возродиться в качестве жрецов и т.д.?»</w:t>
      </w:r>
    </w:p>
    <w:p>
      <w:pPr>
        <w:pStyle w:val="Normal"/>
        <w:shd w:fill="FFFFFF" w:val="clear"/>
        <w:ind w:firstLine="720"/>
        <w:jc w:val="both"/>
        <w:rPr>
          <w:sz w:val="24"/>
          <w:szCs w:val="24"/>
        </w:rPr>
      </w:pPr>
      <w:r>
        <w:rPr>
          <w:color w:val="000000"/>
          <w:sz w:val="24"/>
          <w:szCs w:val="21"/>
        </w:rPr>
        <w:t>К сожалению, о черной, белой, цветной магии написано много ерун</w:t>
        <w:softHyphen/>
        <w:t>ды. Большинство черных магов проводят свою жизнь в рае для дураков. У них нет никакой силы, никаких заклинаний. Пострадать от действий черного мага может лишь подобный ему глупец, задержавшийся в своем развитии. Поэтому если мужчина или женщина настолько глупы, что всю жизнь занимаются черной магией, то эта жизнь считается потерян</w:t>
        <w:softHyphen/>
        <w:t>ной и не идет в счет. После смерти черный маг должен прийти снова к месту своего прошлого возрождения.</w:t>
      </w:r>
    </w:p>
    <w:p>
      <w:pPr>
        <w:pStyle w:val="Normal"/>
        <w:shd w:fill="FFFFFF" w:val="clear"/>
        <w:ind w:firstLine="720"/>
        <w:jc w:val="both"/>
        <w:rPr>
          <w:sz w:val="24"/>
          <w:szCs w:val="24"/>
        </w:rPr>
      </w:pPr>
      <w:r>
        <w:rPr>
          <w:color w:val="000000"/>
          <w:sz w:val="24"/>
          <w:szCs w:val="21"/>
        </w:rPr>
        <w:t>Несомненно, если этот маг принес кому-то вред, это черной отметиной ложится на его карму и за него придется платить. Однако этот бедняга вряд ли будет жрецом, он не настолько важен.</w:t>
      </w:r>
    </w:p>
    <w:p>
      <w:pPr>
        <w:pStyle w:val="Normal"/>
        <w:shd w:fill="FFFFFF" w:val="clear"/>
        <w:ind w:firstLine="720"/>
        <w:jc w:val="both"/>
        <w:rPr>
          <w:sz w:val="24"/>
          <w:szCs w:val="24"/>
        </w:rPr>
      </w:pPr>
      <w:r>
        <w:rPr>
          <w:color w:val="000000"/>
          <w:sz w:val="24"/>
          <w:szCs w:val="21"/>
        </w:rPr>
        <w:t>Вопрос:</w:t>
      </w:r>
    </w:p>
    <w:p>
      <w:pPr>
        <w:pStyle w:val="Normal"/>
        <w:shd w:fill="FFFFFF" w:val="clear"/>
        <w:ind w:firstLine="720"/>
        <w:jc w:val="both"/>
        <w:rPr>
          <w:sz w:val="24"/>
          <w:szCs w:val="24"/>
        </w:rPr>
      </w:pPr>
      <w:r>
        <w:rPr>
          <w:i/>
          <w:iCs/>
          <w:color w:val="000000"/>
          <w:sz w:val="24"/>
          <w:szCs w:val="21"/>
        </w:rPr>
        <w:t>«Я тренировал свои психические способности. Однако, нес</w:t>
        <w:softHyphen/>
        <w:t>мотря на успехи в телепатии, ничего большего достичь не могу. Может, мне попробовать какую-то другую технику? И еще, как определить сколько жизней я прожил на Земле?»</w:t>
      </w:r>
    </w:p>
    <w:p>
      <w:pPr>
        <w:pStyle w:val="Normal"/>
        <w:shd w:fill="FFFFFF" w:val="clear"/>
        <w:ind w:firstLine="720"/>
        <w:jc w:val="both"/>
        <w:rPr>
          <w:sz w:val="24"/>
          <w:szCs w:val="24"/>
        </w:rPr>
      </w:pPr>
      <w:r>
        <w:rPr>
          <w:color w:val="000000"/>
          <w:sz w:val="24"/>
          <w:szCs w:val="21"/>
        </w:rPr>
        <w:t>Вы говорите, что владеете телепатией, но лишены остальных метафизических способностей. Должен заметить со всей определенностью, что не каждый из нас одинаково одарен всеми возможностями психики. Впрочем, это же справедливо и в повседневной жизни. Умение писать не всегда сопровождается способностями к рисованию. Многие довольно удовлетворительно владеют одной-двумя психическими способностями, однако, чтобы стать мастером метафизического искусства, необхо</w:t>
        <w:softHyphen/>
        <w:t>димо начать обучение не позднее семилетнего возраста. Несмотря на то, что я могу делать все, о чем пишу, и у меня есть свои недостатки, многое мне неподвластно. Например, я не умею рисовать и не смог бы даже побелить стены в своей комнате. У каждого есть свои способности, и у каждого есть то, на что он не способен. Мы должны стремиться к мак</w:t>
        <w:softHyphen/>
        <w:t>симальной реализации того, чем обладаем.</w:t>
      </w:r>
    </w:p>
    <w:p>
      <w:pPr>
        <w:pStyle w:val="Normal"/>
        <w:shd w:fill="FFFFFF" w:val="clear"/>
        <w:ind w:firstLine="720"/>
        <w:jc w:val="both"/>
        <w:rPr>
          <w:sz w:val="24"/>
          <w:szCs w:val="24"/>
        </w:rPr>
      </w:pPr>
      <w:r>
        <w:rPr>
          <w:color w:val="000000"/>
          <w:sz w:val="24"/>
          <w:szCs w:val="21"/>
        </w:rPr>
        <w:t>Некоторых людей мы зовем гениями. В большинстве случаев такие люди великолепно справляются с узким кругом задач, но во всем осталь</w:t>
        <w:softHyphen/>
        <w:t>ном они в большей или меньшей степени некомпетентны. Все силы их мозга направлены на отдельный предмет, определенный основным ба</w:t>
        <w:softHyphen/>
        <w:t>гажом знаний.</w:t>
      </w:r>
    </w:p>
    <w:p>
      <w:pPr>
        <w:pStyle w:val="Normal"/>
        <w:shd w:fill="FFFFFF" w:val="clear"/>
        <w:ind w:firstLine="720"/>
        <w:jc w:val="both"/>
        <w:rPr>
          <w:sz w:val="24"/>
          <w:szCs w:val="24"/>
        </w:rPr>
      </w:pPr>
      <w:r>
        <w:rPr>
          <w:color w:val="000000"/>
          <w:sz w:val="24"/>
          <w:szCs w:val="21"/>
        </w:rPr>
        <w:t>Вопрос:</w:t>
      </w:r>
    </w:p>
    <w:p>
      <w:pPr>
        <w:pStyle w:val="Normal"/>
        <w:shd w:fill="FFFFFF" w:val="clear"/>
        <w:ind w:firstLine="720"/>
        <w:jc w:val="both"/>
        <w:rPr>
          <w:sz w:val="24"/>
          <w:szCs w:val="24"/>
        </w:rPr>
      </w:pPr>
      <w:r>
        <w:rPr>
          <w:i/>
          <w:iCs/>
          <w:color w:val="000000"/>
          <w:sz w:val="24"/>
          <w:szCs w:val="21"/>
        </w:rPr>
        <w:t>«Люди тратят огромные суммы денег на Трансцендентную Медитацию. Этот тип медитации не использует ни сосредо</w:t>
        <w:softHyphen/>
        <w:t>точения, ни созерцания и заключается лишь в изучении мантр. Я чувствую, что при такой медитации оказываюсь более рас</w:t>
        <w:softHyphen/>
        <w:t>слабленным и т. д., однако вы предлагаете созерцательную ме</w:t>
        <w:softHyphen/>
        <w:t>дитацию. Как человек, думающий обо всем, я согласен с вами. Стоит ли, по вашему мнению, тратить деньги на курс Транс</w:t>
        <w:softHyphen/>
        <w:t>цендентальной Медитации? Здравый смысл подсказывает мне, что кто-то наживается, оставляя меня в дураках».</w:t>
      </w:r>
    </w:p>
    <w:p>
      <w:pPr>
        <w:pStyle w:val="Normal"/>
        <w:shd w:fill="FFFFFF" w:val="clear"/>
        <w:ind w:firstLine="720"/>
        <w:jc w:val="both"/>
        <w:rPr>
          <w:sz w:val="24"/>
          <w:szCs w:val="24"/>
        </w:rPr>
      </w:pPr>
      <w:r>
        <w:rPr>
          <w:color w:val="000000"/>
          <w:sz w:val="24"/>
          <w:szCs w:val="21"/>
        </w:rPr>
        <w:t>Лично я думаю, что только сумасшедший станет тратиться на Тран</w:t>
        <w:softHyphen/>
        <w:t>сцендентную Медитацию. Я даже не знаю, что это в действительности такое. Мне кажется, это просто уловка для выманивания денег независи</w:t>
        <w:softHyphen/>
        <w:t>мо о того, медитируете вы или нет, идете, бежите или стоите на месте. Но нужно ли продолжать смотреть на все глазами глупца? Может стоит создать новый культ и заработать кучу денег? Будем говорить всем, что мир глазами глупца выглядит гораздо лучше и с каждого брать по нес</w:t>
        <w:softHyphen/>
        <w:t>колько сотен долларов. Уверяю вас, очень скоро мы сможем уйти на покой, оставив всех с носом.</w:t>
      </w:r>
    </w:p>
    <w:p>
      <w:pPr>
        <w:pStyle w:val="Normal"/>
        <w:shd w:fill="FFFFFF" w:val="clear"/>
        <w:ind w:firstLine="720"/>
        <w:jc w:val="both"/>
        <w:rPr>
          <w:sz w:val="24"/>
          <w:szCs w:val="24"/>
        </w:rPr>
      </w:pPr>
      <w:r>
        <w:rPr>
          <w:color w:val="000000"/>
          <w:sz w:val="24"/>
          <w:szCs w:val="21"/>
        </w:rPr>
        <w:t>Возможно, вы помните, что в германской армии существовал так называемый гусиный шаг. Очевидно, его придумал какой-то ненормаль</w:t>
        <w:softHyphen/>
        <w:t>ный военачальник, потому что для солдат это очень утомительно. Тран</w:t>
        <w:softHyphen/>
        <w:t>сцендентная Медитация, на которую вы тратите огромные деньги, всего лишь глупая уловка. Она не нужна вам. Все, что вам нужно, это... МЕДИ</w:t>
        <w:softHyphen/>
        <w:t>ТАЦИЯ. Таково мое мнение. Вопрос:</w:t>
      </w:r>
    </w:p>
    <w:p>
      <w:pPr>
        <w:pStyle w:val="Normal"/>
        <w:shd w:fill="FFFFFF" w:val="clear"/>
        <w:ind w:firstLine="720"/>
        <w:jc w:val="both"/>
        <w:rPr>
          <w:sz w:val="24"/>
          <w:szCs w:val="24"/>
        </w:rPr>
      </w:pPr>
      <w:r>
        <w:rPr>
          <w:i/>
          <w:iCs/>
          <w:color w:val="000000"/>
          <w:sz w:val="24"/>
          <w:szCs w:val="21"/>
        </w:rPr>
        <w:t>«Можете ли вы увидеть ауру человека по виду или содержа</w:t>
        <w:softHyphen/>
        <w:t>нию письма? Способны ли вы узнать о человеке больше, чем о нем говорят несколько написанных строк? Я нахожусь в жуткой депрессии, потому что не знаю, кто я, зачем я здесь и куда иду. Можете ли вы мне помочь?»</w:t>
      </w:r>
    </w:p>
    <w:p>
      <w:pPr>
        <w:pStyle w:val="Normal"/>
        <w:shd w:fill="FFFFFF" w:val="clear"/>
        <w:ind w:firstLine="720"/>
        <w:jc w:val="both"/>
        <w:rPr>
          <w:sz w:val="24"/>
          <w:szCs w:val="24"/>
        </w:rPr>
      </w:pPr>
      <w:r>
        <w:rPr>
          <w:color w:val="000000"/>
          <w:sz w:val="24"/>
          <w:szCs w:val="21"/>
        </w:rPr>
        <w:t>Да, я могу определять ауру по письмам. Это удается с помощью психометрии, однако наблюдение настоящей физической ауры дает более четкую картину. Для правильного наблюдения ауры и ее исполь</w:t>
        <w:softHyphen/>
        <w:t>зования на благо человека необходимо находиться с ним в одной комна</w:t>
        <w:softHyphen/>
        <w:t>те, на расстоянии не большем двенадцати футов, причем желательно, чтобы на этом человеке не было никакой одежды. Кроме того, человек должен побыть обнаженным, по крайней мере полчаса, чтобы исчез остаточный эффект одежды. Вы же не можете рассматривать картину, завернутую в обертку, не так ли?</w:t>
      </w:r>
    </w:p>
    <w:p>
      <w:pPr>
        <w:pStyle w:val="Normal"/>
        <w:shd w:fill="FFFFFF" w:val="clear"/>
        <w:ind w:firstLine="720"/>
        <w:jc w:val="both"/>
        <w:rPr>
          <w:sz w:val="24"/>
          <w:szCs w:val="24"/>
        </w:rPr>
      </w:pPr>
      <w:r>
        <w:rPr>
          <w:color w:val="000000"/>
          <w:sz w:val="24"/>
          <w:szCs w:val="21"/>
        </w:rPr>
        <w:t>Меня всегда удивляет, как трудно бывает убедить женщину помочь в исследовании ауры. Я понимаю, что существуют определенные журна</w:t>
        <w:softHyphen/>
        <w:t>лы, показывающие «все» и еще кое-что, которые можно использовать в качестве учебников по анатомии. Создается впечатление, что молодые девушки с превеликим удовольствием позируют совершенно обнажен</w:t>
        <w:softHyphen/>
        <w:t>ными, зная, что их фотографии будут распространяться по всему миру. Но когда дело доходит до исследования ауры, их немедленно одолевает страх.</w:t>
      </w:r>
    </w:p>
    <w:p>
      <w:pPr>
        <w:pStyle w:val="Normal"/>
        <w:shd w:fill="FFFFFF" w:val="clear"/>
        <w:ind w:firstLine="720"/>
        <w:jc w:val="both"/>
        <w:rPr>
          <w:sz w:val="24"/>
          <w:szCs w:val="24"/>
        </w:rPr>
      </w:pPr>
      <w:r>
        <w:rPr>
          <w:color w:val="000000"/>
          <w:sz w:val="24"/>
          <w:szCs w:val="21"/>
        </w:rPr>
        <w:t>Одна женщина писала мне, что до смерти хочет помочь в исследо</w:t>
        <w:softHyphen/>
        <w:t>вании ауры. Она говорила, что согласится раздеться, позволит рассмат</w:t>
        <w:softHyphen/>
        <w:t>ривать себя и даже фотографировать. Она была готова поклясться в этом на Библии и «Плейбое». Я совершил глупость, вызвал эту женщину и... ничто не смогло заставить ее расстаться со своей одеждой. Она была одной из тех, кто любым способом хочет повидать меня, однако надолго она не задержалась. Меня забавляет, что женщины, согласные лечь в постель с любым мужчиной, боятся раздеться для честных и открытых исследований. Одна из них прямо сказала, что с удовольствием ляжет со мной в постель... с наступлением темноты! Однако меня это не интере</w:t>
        <w:softHyphen/>
        <w:t>сует, я живу как монах, не увлекаясь женской анатомией, если это не касается исследований ауры. Однако эти исследования продвигаются медленно, тому есть две специфические причины: недостаток денег на оборудование и недостаток женщин, способных расстаться со своею одеждой.</w:t>
      </w:r>
    </w:p>
    <w:p>
      <w:pPr>
        <w:pStyle w:val="Normal"/>
        <w:shd w:fill="FFFFFF" w:val="clear"/>
        <w:ind w:firstLine="720"/>
        <w:jc w:val="both"/>
        <w:rPr>
          <w:sz w:val="24"/>
          <w:szCs w:val="24"/>
        </w:rPr>
      </w:pPr>
      <w:r>
        <w:rPr>
          <w:color w:val="000000"/>
          <w:sz w:val="24"/>
          <w:szCs w:val="21"/>
        </w:rPr>
        <w:t xml:space="preserve">Вот еще один вопрос, который кажется довольно занимательным: </w:t>
      </w:r>
      <w:r>
        <w:rPr>
          <w:i/>
          <w:iCs/>
          <w:color w:val="000000"/>
          <w:sz w:val="24"/>
          <w:szCs w:val="21"/>
        </w:rPr>
        <w:t>«Скажите, сколько жизней я должен прожить на Земле?»</w:t>
      </w:r>
    </w:p>
    <w:p>
      <w:pPr>
        <w:pStyle w:val="Normal"/>
        <w:shd w:fill="FFFFFF" w:val="clear"/>
        <w:ind w:firstLine="720"/>
        <w:jc w:val="both"/>
        <w:rPr>
          <w:sz w:val="24"/>
          <w:szCs w:val="24"/>
        </w:rPr>
      </w:pPr>
      <w:r>
        <w:rPr>
          <w:color w:val="000000"/>
          <w:sz w:val="24"/>
          <w:szCs w:val="21"/>
        </w:rPr>
        <w:t>Это похоже на вопрос первоклассника: «Скоро ли я окончу школу?» Ответ, очевидно, зависит от многих вещей. Человек спрашивает сколько у него жизней. На какой стадии эволюции он находится? Какую задачу он выполняет на Земле? Как хорошо он справляется с этой задачей? Пытается ли он помогать другим или занят только собой? Стремится ли он исправить себя или увлечен всевозможными соблазнами?</w:t>
      </w:r>
    </w:p>
    <w:p>
      <w:pPr>
        <w:pStyle w:val="Normal"/>
        <w:shd w:fill="FFFFFF" w:val="clear"/>
        <w:ind w:firstLine="720"/>
        <w:jc w:val="both"/>
        <w:rPr>
          <w:sz w:val="24"/>
          <w:szCs w:val="24"/>
        </w:rPr>
      </w:pPr>
      <w:r>
        <w:rPr>
          <w:color w:val="000000"/>
          <w:sz w:val="24"/>
          <w:szCs w:val="21"/>
        </w:rPr>
        <w:t>Невозможно сказать, сколько жизней отведено человеку, их коли</w:t>
        <w:softHyphen/>
        <w:t>чество зависит только от поведения этого человека. Это очень похоже на приговоры к тюремному заключению, используемые сегодня в США, когда человек может быть приговорен на неопределенный срок, напри</w:t>
        <w:softHyphen/>
        <w:t>мер «четыре раза по одному году». Это означает, что человек, проявив</w:t>
        <w:softHyphen/>
        <w:t>ший себя за время заключения образцом добродетели, ни разу не запят</w:t>
        <w:softHyphen/>
        <w:t>навшим репутацию, может быть выпущен н свободу уже через год. Однако, если он не исправит свое антиобщественное поведение, то будет вынужден отсидеть полные четыре года. Поэтому ответ на ваш вопрос, мистер Такой-то, полностью зависит от вас и вашего поведения. Несом</w:t>
        <w:softHyphen/>
        <w:t>ненно, лучше быть хорошим!</w:t>
      </w:r>
    </w:p>
    <w:p>
      <w:pPr>
        <w:pStyle w:val="Normal"/>
        <w:shd w:fill="FFFFFF" w:val="clear"/>
        <w:ind w:firstLine="720"/>
        <w:jc w:val="both"/>
        <w:rPr>
          <w:sz w:val="24"/>
          <w:szCs w:val="24"/>
        </w:rPr>
      </w:pPr>
      <w:r>
        <w:rPr>
          <w:color w:val="000000"/>
          <w:sz w:val="24"/>
          <w:szCs w:val="21"/>
        </w:rPr>
        <w:t>В Южной Африке живет джентльмен, у которого есть несколько вопросов, подходящих для этой книги. Давайте познакомимся с ними.</w:t>
      </w:r>
    </w:p>
    <w:p>
      <w:pPr>
        <w:pStyle w:val="Normal"/>
        <w:shd w:fill="FFFFFF" w:val="clear"/>
        <w:ind w:firstLine="720"/>
        <w:jc w:val="both"/>
        <w:rPr>
          <w:sz w:val="24"/>
          <w:szCs w:val="24"/>
        </w:rPr>
      </w:pPr>
      <w:r>
        <w:rPr>
          <w:i/>
          <w:iCs/>
          <w:color w:val="000000"/>
          <w:sz w:val="24"/>
          <w:szCs w:val="21"/>
        </w:rPr>
        <w:t>«Захватят ли коммунисты мою страну?»</w:t>
      </w:r>
    </w:p>
    <w:p>
      <w:pPr>
        <w:pStyle w:val="Normal"/>
        <w:shd w:fill="FFFFFF" w:val="clear"/>
        <w:ind w:firstLine="720"/>
        <w:jc w:val="both"/>
        <w:rPr>
          <w:sz w:val="24"/>
          <w:szCs w:val="24"/>
        </w:rPr>
      </w:pPr>
      <w:r>
        <w:rPr>
          <w:color w:val="000000"/>
          <w:sz w:val="24"/>
          <w:szCs w:val="21"/>
        </w:rPr>
        <w:t>Да, я считаю, что какая-то из форм коммунизма охватит весь мир, потому что сегодня женщины стремятся обрести так называемое «равен</w:t>
        <w:softHyphen/>
        <w:t>ство» и жадно рвутся к работе. В старые времена мужчины добывали деньги, а женщины оставались дома и хранили семейный очаг. Сегодня этого больше нет. На следующий день после замужества женщина возв</w:t>
        <w:softHyphen/>
        <w:t>ращается на фабрику, пока, к своему несчастью, не забеременеет. Она остается дома, получает содержание и все равно твердит о дискрими</w:t>
        <w:softHyphen/>
        <w:t>нации. Как только ребенок родится, его поручают няне, а мать снова отправляется на фабрику. Во всем этом виноваты капиталисты, чья рек</w:t>
        <w:softHyphen/>
        <w:t>лама внушает людям, что у каждой семьи ДОЛЖНО БЫТЬ, как минимум, два автомобиля, стиральные машины, телевизоры, загородный домик, лодка и все остальное. Поэтому все вокруг суетятся, стремясь приобрести то, чего у них нет, и «быть похожими на Джонсов». Вы берете кредиты, платите проценты и в конце концов оказываетесь в таких долгах, что уже не можете отойти от работы ни на шаг. И муж и жена должны работать. Зачастую кто-то работает сразу в двух местах. Однако, несмотря ни на что, ваша задолженность возрастает.</w:t>
      </w:r>
    </w:p>
    <w:p>
      <w:pPr>
        <w:pStyle w:val="Normal"/>
        <w:shd w:fill="FFFFFF" w:val="clear"/>
        <w:ind w:firstLine="720"/>
        <w:jc w:val="both"/>
        <w:rPr>
          <w:sz w:val="24"/>
          <w:szCs w:val="24"/>
        </w:rPr>
      </w:pPr>
      <w:r>
        <w:rPr>
          <w:color w:val="000000"/>
          <w:sz w:val="24"/>
          <w:szCs w:val="21"/>
        </w:rPr>
        <w:t>Хуже всего то, что отпрыски остаются без родительского наблюде</w:t>
        <w:softHyphen/>
        <w:t>ния, родительской любви и оказываются на улице, шатаясь по подворот</w:t>
        <w:softHyphen/>
        <w:t>ням и попадая под влияние более сильных детей, которые очень часто склонны ко злу. Так возникают банды хулиганов, носящихся по улицам, развлекающихся вандализмом, способных ради удовольствия оскорб</w:t>
        <w:softHyphen/>
        <w:t>лять стариков. Недавно я читал о том, что шестидесятипятилетний ста</w:t>
        <w:softHyphen/>
        <w:t>рик был избит и ограблен женщиной, отнявшей у него даже протез ноги!!! Что эта женщина собиралась делать с протезом? Пока наше об</w:t>
        <w:softHyphen/>
        <w:t>щество настолько недисциплинировано, нам будет грозить коммунизм. Социализм у нас уже есть. Стоит отправиться в Британскую Колумбию и пожить под гнетом местного правительства. Я был очень рад, когда убрался оттуда! Я уверен, что преобразованная форма коммунизма ох</w:t>
        <w:softHyphen/>
        <w:t>ватит весь мир. Только возвращение домой и усиление роли семьи смо</w:t>
        <w:softHyphen/>
        <w:t>жет помешать этому.</w:t>
      </w:r>
    </w:p>
    <w:p>
      <w:pPr>
        <w:pStyle w:val="Normal"/>
        <w:shd w:fill="FFFFFF" w:val="clear"/>
        <w:ind w:firstLine="720"/>
        <w:jc w:val="both"/>
        <w:rPr>
          <w:sz w:val="24"/>
          <w:szCs w:val="24"/>
        </w:rPr>
      </w:pPr>
      <w:r>
        <w:rPr>
          <w:color w:val="000000"/>
          <w:sz w:val="24"/>
          <w:szCs w:val="21"/>
        </w:rPr>
        <w:t>После мрачного периода, в котором мы сегодня живем (ведь наши времена, действительно, мрачны), люди начнут медленно просыпаться и освобождаться от лживых ценностей, владеющих их умами. Современ</w:t>
        <w:softHyphen/>
        <w:t>ные люди загипнотизированы рекламой, они считают, что ДОЛЖНЫ обладать определенными вещами, это внушается человеческому подсоз</w:t>
        <w:softHyphen/>
        <w:t>нанию в кино и по телевидению. Человек, насмотревшийся телевизора, словно во сне, садится в машину, спешит в супермаркет и возвращается нагруженный товарами, которые никогда не собирался приобретать, он не умеет даже пользоваться многими из них. Все это результат чрезмер</w:t>
        <w:softHyphen/>
        <w:t>ного воздействия рекламы. Все это должно прекратиться. Рискуя пока</w:t>
        <w:softHyphen/>
        <w:t>заться старым ворчуном, снова скажу, что мы должны вернуться к ре</w:t>
        <w:softHyphen/>
        <w:t>лигии. Люди должны освободиться от оков эгоизма, потому что сегодня  они только хотят, хотят, хотят и хотят, не зная толком, как получить желаемое. Мы живем во времена «обдирания», когда молодежь считает зазорным платить за что-нибудь, вместо этого они отправляются в ма</w:t>
        <w:softHyphen/>
        <w:t>газины или на склады и упражняются в воровстве. Они приходят груп</w:t>
        <w:softHyphen/>
        <w:t>пами, отвлекают продавцов, пока их сообщники берут все, что может удовлетворить их причуды. Однажды в Ванкувере я был свидетелем такой сцены. В Денман Молле, сидя в коляске, я наблюдал, как это происходит. Когда я рассказал обо всем продавцу, тот пожал плечами и сказал: «А что я могу сделать? Я не могу бегать за всеми, иначе обворуют весь магазин». Золотой Век не настанет, пока люди не пройдут через великие страдания, пока трудности не доведут психику до такого напряжения, при котором их невозможно будет больше сносить. Только тогда люди очнутся от полугипнотического сна и перестанут быть орудием в руках заправил рекламы. Однако даже тогда не будет возможно полное удовлетворение от жизни, пока женщины не вернутся домой, не позабудут феминистских идей и не станут проповедовать в своих семьях приличия, достоинство и дисциплину.</w:t>
      </w:r>
    </w:p>
    <w:p>
      <w:pPr>
        <w:pStyle w:val="Normal"/>
        <w:shd w:fill="FFFFFF" w:val="clear"/>
        <w:ind w:firstLine="720"/>
        <w:jc w:val="both"/>
        <w:rPr>
          <w:sz w:val="24"/>
          <w:szCs w:val="24"/>
        </w:rPr>
      </w:pPr>
      <w:r>
        <w:rPr>
          <w:color w:val="000000"/>
          <w:sz w:val="24"/>
          <w:szCs w:val="21"/>
        </w:rPr>
        <w:t>Вот, еще один вопрос:</w:t>
      </w:r>
    </w:p>
    <w:p>
      <w:pPr>
        <w:pStyle w:val="Normal"/>
        <w:shd w:fill="FFFFFF" w:val="clear"/>
        <w:ind w:firstLine="720"/>
        <w:jc w:val="both"/>
        <w:rPr>
          <w:sz w:val="24"/>
          <w:szCs w:val="24"/>
        </w:rPr>
      </w:pPr>
      <w:r>
        <w:rPr>
          <w:i/>
          <w:iCs/>
          <w:color w:val="000000"/>
          <w:sz w:val="24"/>
          <w:szCs w:val="21"/>
        </w:rPr>
        <w:t>«Когда придет следующий Мастер или Духовный Лидер, до будущей мировой войны или после? Правда ли, что разумные су</w:t>
        <w:softHyphen/>
        <w:t>щества, прибывшие к нам издалека, отличаются от землян вы</w:t>
        <w:softHyphen/>
        <w:t>соким уровнем духовного развития?»</w:t>
      </w:r>
    </w:p>
    <w:p>
      <w:pPr>
        <w:pStyle w:val="Normal"/>
        <w:shd w:fill="FFFFFF" w:val="clear"/>
        <w:ind w:firstLine="720"/>
        <w:jc w:val="both"/>
        <w:rPr>
          <w:sz w:val="24"/>
          <w:szCs w:val="24"/>
        </w:rPr>
      </w:pPr>
      <w:r>
        <w:rPr>
          <w:color w:val="000000"/>
          <w:sz w:val="24"/>
          <w:szCs w:val="21"/>
        </w:rPr>
        <w:t>Никакой «Лидер» не придет, пока люди не будут готовы к этому. Сначала им нужно многое выстрадать. Должен сказать, что никто из современных широкоизвестных и расхваливаемых «гуру» не может вос</w:t>
        <w:softHyphen/>
        <w:t>приниматься как Мировой Лидер. Я помню одного молодого человека, который сделал состояние, будучи «духовным наставником». Когда он возвращался в Индию, местное правительство, в лице служащих тамож</w:t>
        <w:softHyphen/>
        <w:t>ни, арестовало его.</w:t>
      </w:r>
    </w:p>
    <w:p>
      <w:pPr>
        <w:pStyle w:val="Normal"/>
        <w:shd w:fill="FFFFFF" w:val="clear"/>
        <w:ind w:firstLine="720"/>
        <w:jc w:val="both"/>
        <w:rPr>
          <w:sz w:val="24"/>
          <w:szCs w:val="24"/>
        </w:rPr>
      </w:pPr>
      <w:r>
        <w:rPr>
          <w:color w:val="000000"/>
          <w:sz w:val="24"/>
          <w:szCs w:val="21"/>
        </w:rPr>
        <w:t>Уже есть Лидер, готовый прийти на Землю, однако без соответству</w:t>
        <w:softHyphen/>
        <w:t>ющих условий он не может прийти к нам и раскрыть свое существование. В конце концов, что такое сотня или тысяча лет в масштабе существова</w:t>
        <w:softHyphen/>
        <w:t>ния мира? Одна цивилизация погибает, другая приходит ей на смену, развивается, угасает и снова гибнет, освобождая пространство для сле</w:t>
        <w:softHyphen/>
        <w:t>дующей. Земля — лишь школа и, пока мы не станем прилежными уче</w:t>
        <w:softHyphen/>
        <w:t>никами, мы будем возвращаться на нее снова и снова.</w:t>
      </w:r>
    </w:p>
    <w:p>
      <w:pPr>
        <w:pStyle w:val="Normal"/>
        <w:shd w:fill="FFFFFF" w:val="clear"/>
        <w:ind w:firstLine="720"/>
        <w:jc w:val="both"/>
        <w:rPr>
          <w:sz w:val="24"/>
          <w:szCs w:val="24"/>
        </w:rPr>
      </w:pPr>
      <w:r>
        <w:rPr>
          <w:color w:val="000000"/>
          <w:sz w:val="24"/>
          <w:szCs w:val="21"/>
        </w:rPr>
        <w:t>Люди, пишущие книги, всегда получают странные письма. У меня, например, есть несколько писем от людей, уставших от надувательства. Все они поверили рекламе, предлагавшей заняться каратэ, дзю-до, другими видами восточных «боевых искусств», и поспешили записаться на курсы. Согласно этой рекламе, после первого же урока ученик сможет одолеть любого своего врага. Как вы, наверное, догадались, моим коррес</w:t>
        <w:softHyphen/>
        <w:t xml:space="preserve">пондентам хотелось знать, что я об этом думаю? </w:t>
      </w:r>
    </w:p>
    <w:p>
      <w:pPr>
        <w:pStyle w:val="Normal"/>
        <w:shd w:fill="FFFFFF" w:val="clear"/>
        <w:ind w:firstLine="720"/>
        <w:jc w:val="both"/>
        <w:rPr>
          <w:sz w:val="24"/>
          <w:szCs w:val="24"/>
        </w:rPr>
      </w:pPr>
      <w:r>
        <w:rPr>
          <w:color w:val="000000"/>
          <w:sz w:val="24"/>
          <w:szCs w:val="21"/>
        </w:rPr>
        <w:t>Я думаю, что эти люди — глупцы. По моему мнению, все, кто объявляет об открытии курсов каратэ или чего-то подобного, нуждаются . во внимательной проверке. Особенно это относится к заочным курсам, потому что таким вещам заочно научиться невозможно. Более того, учиться каратэ, дзю-до и т. д. можно лишь у опытного преподавателя, владеющего лицензией.</w:t>
      </w:r>
    </w:p>
    <w:p>
      <w:pPr>
        <w:pStyle w:val="Normal"/>
        <w:shd w:fill="FFFFFF" w:val="clear"/>
        <w:ind w:firstLine="720"/>
        <w:jc w:val="both"/>
        <w:rPr>
          <w:sz w:val="24"/>
          <w:szCs w:val="24"/>
        </w:rPr>
      </w:pPr>
      <w:r>
        <w:rPr>
          <w:color w:val="000000"/>
          <w:sz w:val="24"/>
          <w:szCs w:val="21"/>
        </w:rPr>
        <w:t>Мне, как заинтересованному и опытному наблюдателю, кажется, что сегодня многих молодых панков привлекают объявления об искусствах оказания сопротивления. Они читают их и говорят себе: «О! На этом же можно сделать целую кучу денег!» Окрыленный этой идеей, панк, пере</w:t>
        <w:softHyphen/>
        <w:t>писывает книгу, превращая ее в заочный курс, приглашает свою подруж</w:t>
        <w:softHyphen/>
        <w:t>ку, раздевает ее почти догола и делает несколько снимков, демонстриру</w:t>
        <w:softHyphen/>
        <w:t>ющих как щуплая девочка опрокидывает ниц огромного мужчину. Затем в подходящем легковерном издании помещается реклама, и деньги текут рекой, глупцы выстраиваются в очередь, чтобы заплатить за то, что совершенно им не подходит.</w:t>
      </w:r>
    </w:p>
    <w:p>
      <w:pPr>
        <w:pStyle w:val="Normal"/>
        <w:shd w:fill="FFFFFF" w:val="clear"/>
        <w:ind w:firstLine="720"/>
        <w:jc w:val="both"/>
        <w:rPr>
          <w:sz w:val="24"/>
          <w:szCs w:val="24"/>
        </w:rPr>
      </w:pPr>
      <w:r>
        <w:rPr>
          <w:color w:val="000000"/>
          <w:sz w:val="24"/>
          <w:szCs w:val="21"/>
        </w:rPr>
        <w:t>Люди спрашивают, что я об этом думаю. На это у меня припасен встречный вопрос: «На вас напали после того, как вы взяли пять уроков самообороны, что вы будете делать, если противник изучил десять уро</w:t>
        <w:softHyphen/>
        <w:t>ков? Если он встретит с вашей стороны чрезмерное сопротивление, спо</w:t>
        <w:softHyphen/>
        <w:t>собное помешать ему беспрепятственно грабить, то, вероятно, поколо</w:t>
        <w:softHyphen/>
        <w:t>тит вас, даже если первоначально не собирался делать этого».</w:t>
      </w:r>
    </w:p>
    <w:p>
      <w:pPr>
        <w:pStyle w:val="Normal"/>
        <w:shd w:fill="FFFFFF" w:val="clear"/>
        <w:ind w:firstLine="720"/>
        <w:jc w:val="both"/>
        <w:rPr>
          <w:sz w:val="24"/>
          <w:szCs w:val="24"/>
        </w:rPr>
      </w:pPr>
      <w:r>
        <w:rPr>
          <w:color w:val="000000"/>
          <w:sz w:val="24"/>
          <w:szCs w:val="21"/>
        </w:rPr>
        <w:t>Полиция, всем без исключения, советует сохранять спокойствие и не оказывать сопротивления. Грабители обычно находятся в отчаянии, и, в случае сопротивления, ограбление может закончиться увечьями или даже убийством. Вы не должны сопротивляться, просто наблюдайте за ним: какого он роста, худой или толстый, есть ли особые приметы, какой у него голос? Внимательно и осторожно изучите его так, чтобы предос</w:t>
        <w:softHyphen/>
        <w:t>тавить полиции точное описание налетчика. Вы должны быть способны описать цвет его волос, глаз, очертания губ и ушей. Вы должны запом</w:t>
        <w:softHyphen/>
        <w:t>нить его особые приметы, такие, как хромота, шрамы и отдельные детали одежды. Помните, если он будет арестован по вашему описанию, то вас вызовут в полицию для опознания, и вы будете выглядеть глупо, если вместо преступника укажете на переодетого полицейского, поставленно</w:t>
        <w:softHyphen/>
        <w:t>го для количества. Поэтому я настоятельно советую сохранять спокойствие, не паниковать и внимательно изучить налетчика или грабителя, замечая все полезные мелочи.</w:t>
      </w:r>
    </w:p>
    <w:p>
      <w:pPr>
        <w:pStyle w:val="Normal"/>
        <w:shd w:fill="FFFFFF" w:val="clear"/>
        <w:ind w:firstLine="720"/>
        <w:jc w:val="both"/>
        <w:rPr>
          <w:sz w:val="24"/>
          <w:szCs w:val="24"/>
        </w:rPr>
      </w:pPr>
      <w:r>
        <w:rPr>
          <w:color w:val="000000"/>
          <w:sz w:val="24"/>
          <w:szCs w:val="21"/>
        </w:rPr>
        <w:t>Лучший совет, который я могу вам дать, — не увлекайтесь этими глупыми культами, они не принесут вам добра.</w:t>
      </w:r>
    </w:p>
    <w:p>
      <w:pPr>
        <w:pStyle w:val="Normal"/>
        <w:shd w:fill="FFFFFF" w:val="clear"/>
        <w:ind w:firstLine="720"/>
        <w:jc w:val="both"/>
        <w:rPr>
          <w:sz w:val="24"/>
          <w:szCs w:val="24"/>
        </w:rPr>
      </w:pPr>
      <w:r>
        <w:rPr>
          <w:color w:val="000000"/>
          <w:sz w:val="24"/>
          <w:szCs w:val="21"/>
        </w:rPr>
        <w:t>Многие люди задают мне вопросы об оружии, которое предлагается сегодня во многих магазинах. Зачастую своими размерами оно напоми</w:t>
        <w:softHyphen/>
        <w:t>нает авторучку и предлагается в качестве защиты от нападения. Это газовые пистолеты. Вы просто ждете, пока на вас нападут, а затем вых</w:t>
        <w:softHyphen/>
        <w:t>ватываете авторучку и нажимаете на конец. С другого конца появляется облако ядовитого газа, который парализует человека на двадцать-трид</w:t>
        <w:softHyphen/>
        <w:t>цать минут.</w:t>
      </w:r>
    </w:p>
    <w:p>
      <w:pPr>
        <w:pStyle w:val="Normal"/>
        <w:shd w:fill="FFFFFF" w:val="clear"/>
        <w:ind w:firstLine="720"/>
        <w:jc w:val="both"/>
        <w:rPr>
          <w:sz w:val="24"/>
          <w:szCs w:val="24"/>
        </w:rPr>
      </w:pPr>
      <w:r>
        <w:rPr>
          <w:color w:val="000000"/>
          <w:sz w:val="24"/>
          <w:szCs w:val="21"/>
        </w:rPr>
        <w:t>Теоретически это прекрасный способ защиты, но можно ли быть уверенным, что ветер будет дуть в нужную сторону? Если ветер будет встречным, то газ поразит не противника, а вас, и налетчик лишь громко засмеется, наблюдая, как вы корчитесь на земле, пораженные орудием самозащиты. Все, что ему нужно будет сделать, — это наклониться, снять с вас часы, украшения, и вы ничего не сможете сделать. Увидев рекламу такого оружия, просто улыбнитесь, демонстрируя свою осведомлен</w:t>
        <w:softHyphen/>
        <w:t>ность, и не покупайте. Покупая его, вы роете себе яму.</w:t>
      </w:r>
    </w:p>
    <w:p>
      <w:pPr>
        <w:pStyle w:val="Normal"/>
        <w:shd w:fill="FFFFFF" w:val="clear"/>
        <w:ind w:firstLine="720"/>
        <w:jc w:val="both"/>
        <w:rPr>
          <w:sz w:val="24"/>
          <w:szCs w:val="24"/>
        </w:rPr>
      </w:pPr>
      <w:r>
        <w:rPr>
          <w:color w:val="000000"/>
          <w:sz w:val="24"/>
          <w:szCs w:val="21"/>
        </w:rPr>
        <w:t>Полицейские обучены находить грабителей, они учатся обращаться с налетчиками, если же вы сами попробуете защитить себя, то рискуете оказаться избитым или даже убитым. Причем ни полиция, ни кто-то другой не проникнется к вам особой симпатией. Предоставьте это дело полиции, так вы окажетесь в наибольшей безопасности.</w:t>
      </w:r>
    </w:p>
    <w:p>
      <w:pPr>
        <w:pStyle w:val="Normal"/>
        <w:shd w:fill="FFFFFF" w:val="clear"/>
        <w:ind w:firstLine="720"/>
        <w:jc w:val="both"/>
        <w:rPr>
          <w:sz w:val="24"/>
          <w:szCs w:val="24"/>
        </w:rPr>
      </w:pPr>
      <w:r>
        <w:rPr>
          <w:color w:val="000000"/>
          <w:sz w:val="24"/>
          <w:szCs w:val="21"/>
        </w:rPr>
        <w:t>Я очень, очень разочарован рекламой, появляющейся сегодня во многих изданиях. Некоторые люди присылают мне объявления, в кото</w:t>
        <w:softHyphen/>
        <w:t>рых утверждается, что некая маленькая фирма изготавливает вещи, спроектированные Лобсангом Рампой, и распространяет изделия из мас</w:t>
        <w:softHyphen/>
        <w:t>терской Лобсанга Рампы. Позвольте мне окончательно прояснить этот вопрос. Я никогда ничего не делал, и у меня нет мастерской. Вместо этого, большинство времени я провожу в постели или в инвалидной коляске. У меня нет возможности и намерения что-нибудь изготавливать.</w:t>
      </w:r>
    </w:p>
    <w:p>
      <w:pPr>
        <w:pStyle w:val="Normal"/>
        <w:shd w:fill="FFFFFF" w:val="clear"/>
        <w:ind w:firstLine="720"/>
        <w:jc w:val="both"/>
        <w:rPr>
          <w:sz w:val="24"/>
          <w:szCs w:val="24"/>
        </w:rPr>
      </w:pPr>
      <w:r>
        <w:rPr>
          <w:color w:val="000000"/>
          <w:sz w:val="24"/>
          <w:szCs w:val="21"/>
        </w:rPr>
        <w:t xml:space="preserve">У меня нет никакого предприятия, я не связан ни с какой фирмой ни прямо, ни косвенно. Существует лишь два человека, которые могут использовать мое имя: </w:t>
      </w:r>
      <w:r>
        <w:rPr>
          <w:color w:val="000000"/>
          <w:sz w:val="24"/>
          <w:szCs w:val="21"/>
          <w:lang w:val="en-US"/>
        </w:rPr>
        <w:t>Mr</w:t>
      </w:r>
      <w:r>
        <w:rPr>
          <w:color w:val="000000"/>
          <w:sz w:val="24"/>
          <w:szCs w:val="21"/>
        </w:rPr>
        <w:t xml:space="preserve">. </w:t>
      </w:r>
      <w:r>
        <w:rPr>
          <w:color w:val="000000"/>
          <w:sz w:val="24"/>
          <w:szCs w:val="21"/>
          <w:lang w:val="en-US"/>
        </w:rPr>
        <w:t>Sowter</w:t>
      </w:r>
      <w:r>
        <w:rPr>
          <w:color w:val="000000"/>
          <w:sz w:val="24"/>
          <w:szCs w:val="21"/>
        </w:rPr>
        <w:t xml:space="preserve">, </w:t>
      </w:r>
      <w:r>
        <w:rPr>
          <w:color w:val="000000"/>
          <w:sz w:val="24"/>
          <w:szCs w:val="21"/>
          <w:lang w:val="en-US"/>
        </w:rPr>
        <w:t>A</w:t>
      </w:r>
      <w:r>
        <w:rPr>
          <w:color w:val="000000"/>
          <w:sz w:val="24"/>
          <w:szCs w:val="21"/>
        </w:rPr>
        <w:t xml:space="preserve"> </w:t>
      </w:r>
      <w:r>
        <w:rPr>
          <w:color w:val="000000"/>
          <w:sz w:val="24"/>
          <w:szCs w:val="21"/>
          <w:lang w:val="en-US"/>
        </w:rPr>
        <w:t>Touch</w:t>
      </w:r>
      <w:r>
        <w:rPr>
          <w:color w:val="000000"/>
          <w:sz w:val="24"/>
          <w:szCs w:val="21"/>
        </w:rPr>
        <w:t xml:space="preserve"> </w:t>
      </w:r>
      <w:r>
        <w:rPr>
          <w:color w:val="000000"/>
          <w:sz w:val="24"/>
          <w:szCs w:val="21"/>
          <w:lang w:val="en-US"/>
        </w:rPr>
        <w:t>Stone</w:t>
      </w:r>
      <w:r>
        <w:rPr>
          <w:color w:val="000000"/>
          <w:sz w:val="24"/>
          <w:szCs w:val="21"/>
        </w:rPr>
        <w:t xml:space="preserve"> </w:t>
      </w:r>
      <w:r>
        <w:rPr>
          <w:color w:val="000000"/>
          <w:sz w:val="24"/>
          <w:szCs w:val="21"/>
          <w:lang w:val="en-US"/>
        </w:rPr>
        <w:t>Ltd</w:t>
      </w:r>
      <w:r>
        <w:rPr>
          <w:color w:val="000000"/>
          <w:sz w:val="24"/>
          <w:szCs w:val="21"/>
        </w:rPr>
        <w:t xml:space="preserve">., 33 </w:t>
      </w:r>
      <w:r>
        <w:rPr>
          <w:color w:val="000000"/>
          <w:sz w:val="24"/>
          <w:szCs w:val="21"/>
          <w:lang w:val="en-US"/>
        </w:rPr>
        <w:t>Ashby</w:t>
      </w:r>
      <w:r>
        <w:rPr>
          <w:color w:val="000000"/>
          <w:sz w:val="24"/>
          <w:szCs w:val="21"/>
        </w:rPr>
        <w:t xml:space="preserve"> </w:t>
      </w:r>
      <w:r>
        <w:rPr>
          <w:color w:val="000000"/>
          <w:sz w:val="24"/>
          <w:szCs w:val="21"/>
          <w:lang w:val="en-US"/>
        </w:rPr>
        <w:t>Road</w:t>
      </w:r>
      <w:r>
        <w:rPr>
          <w:color w:val="000000"/>
          <w:sz w:val="24"/>
          <w:szCs w:val="21"/>
        </w:rPr>
        <w:t xml:space="preserve">, </w:t>
      </w:r>
      <w:r>
        <w:rPr>
          <w:color w:val="000000"/>
          <w:sz w:val="24"/>
          <w:szCs w:val="21"/>
          <w:lang w:val="en-US"/>
        </w:rPr>
        <w:t>Loughborough</w:t>
      </w:r>
      <w:r>
        <w:rPr>
          <w:color w:val="000000"/>
          <w:sz w:val="24"/>
          <w:szCs w:val="21"/>
        </w:rPr>
        <w:t xml:space="preserve"> </w:t>
      </w:r>
      <w:r>
        <w:rPr>
          <w:color w:val="000000"/>
          <w:sz w:val="24"/>
          <w:szCs w:val="21"/>
          <w:lang w:val="en-US"/>
        </w:rPr>
        <w:t>Liecestershire</w:t>
      </w:r>
      <w:r>
        <w:rPr>
          <w:color w:val="000000"/>
          <w:sz w:val="24"/>
          <w:szCs w:val="21"/>
        </w:rPr>
        <w:t xml:space="preserve">, </w:t>
      </w:r>
      <w:r>
        <w:rPr>
          <w:color w:val="000000"/>
          <w:sz w:val="24"/>
          <w:szCs w:val="21"/>
          <w:lang w:val="en-US"/>
        </w:rPr>
        <w:t>England</w:t>
      </w:r>
      <w:r>
        <w:rPr>
          <w:color w:val="000000"/>
          <w:sz w:val="24"/>
          <w:szCs w:val="21"/>
        </w:rPr>
        <w:t xml:space="preserve"> и </w:t>
      </w:r>
      <w:r>
        <w:rPr>
          <w:color w:val="000000"/>
          <w:sz w:val="24"/>
          <w:szCs w:val="21"/>
          <w:lang w:val="en-US"/>
        </w:rPr>
        <w:t>Mr</w:t>
      </w:r>
      <w:r>
        <w:rPr>
          <w:color w:val="000000"/>
          <w:sz w:val="24"/>
          <w:szCs w:val="21"/>
        </w:rPr>
        <w:t xml:space="preserve">. </w:t>
      </w:r>
      <w:r>
        <w:rPr>
          <w:color w:val="000000"/>
          <w:sz w:val="24"/>
          <w:szCs w:val="21"/>
          <w:lang w:val="en-US"/>
        </w:rPr>
        <w:t>Orlovwski</w:t>
      </w:r>
      <w:r>
        <w:rPr>
          <w:color w:val="000000"/>
          <w:sz w:val="24"/>
          <w:szCs w:val="21"/>
        </w:rPr>
        <w:t xml:space="preserve">, </w:t>
      </w:r>
      <w:r>
        <w:rPr>
          <w:color w:val="000000"/>
          <w:sz w:val="24"/>
          <w:szCs w:val="21"/>
          <w:lang w:val="en-US"/>
        </w:rPr>
        <w:t>Covehead</w:t>
      </w:r>
      <w:r>
        <w:rPr>
          <w:color w:val="000000"/>
          <w:sz w:val="24"/>
          <w:szCs w:val="21"/>
        </w:rPr>
        <w:t xml:space="preserve">, </w:t>
      </w:r>
      <w:r>
        <w:rPr>
          <w:color w:val="000000"/>
          <w:sz w:val="24"/>
          <w:szCs w:val="21"/>
          <w:lang w:val="en-US"/>
        </w:rPr>
        <w:t>York</w:t>
      </w:r>
      <w:r>
        <w:rPr>
          <w:color w:val="000000"/>
          <w:sz w:val="24"/>
          <w:szCs w:val="21"/>
        </w:rPr>
        <w:t xml:space="preserve"> </w:t>
      </w:r>
      <w:r>
        <w:rPr>
          <w:color w:val="000000"/>
          <w:sz w:val="24"/>
          <w:szCs w:val="21"/>
          <w:lang w:val="en-US"/>
        </w:rPr>
        <w:t>P</w:t>
      </w:r>
      <w:r>
        <w:rPr>
          <w:color w:val="000000"/>
          <w:sz w:val="24"/>
          <w:szCs w:val="21"/>
        </w:rPr>
        <w:t>.</w:t>
      </w:r>
      <w:r>
        <w:rPr>
          <w:color w:val="000000"/>
          <w:sz w:val="24"/>
          <w:szCs w:val="21"/>
          <w:lang w:val="en-US"/>
        </w:rPr>
        <w:t>O</w:t>
      </w:r>
      <w:r>
        <w:rPr>
          <w:color w:val="000000"/>
          <w:sz w:val="24"/>
          <w:szCs w:val="21"/>
        </w:rPr>
        <w:t xml:space="preserve">., </w:t>
      </w:r>
      <w:r>
        <w:rPr>
          <w:color w:val="000000"/>
          <w:sz w:val="24"/>
          <w:szCs w:val="21"/>
          <w:lang w:val="en-US"/>
        </w:rPr>
        <w:t>P</w:t>
      </w:r>
      <w:r>
        <w:rPr>
          <w:color w:val="000000"/>
          <w:sz w:val="24"/>
          <w:szCs w:val="21"/>
        </w:rPr>
        <w:t>.</w:t>
      </w:r>
      <w:r>
        <w:rPr>
          <w:color w:val="000000"/>
          <w:sz w:val="24"/>
          <w:szCs w:val="21"/>
          <w:lang w:val="en-US"/>
        </w:rPr>
        <w:t>E</w:t>
      </w:r>
      <w:r>
        <w:rPr>
          <w:color w:val="000000"/>
          <w:sz w:val="24"/>
          <w:szCs w:val="21"/>
        </w:rPr>
        <w:t>.</w:t>
      </w:r>
      <w:r>
        <w:rPr>
          <w:color w:val="000000"/>
          <w:sz w:val="24"/>
          <w:szCs w:val="21"/>
          <w:lang w:val="en-US"/>
        </w:rPr>
        <w:t>I</w:t>
      </w:r>
      <w:r>
        <w:rPr>
          <w:color w:val="000000"/>
          <w:sz w:val="24"/>
          <w:szCs w:val="21"/>
        </w:rPr>
        <w:t xml:space="preserve">., </w:t>
      </w:r>
      <w:r>
        <w:rPr>
          <w:color w:val="000000"/>
          <w:sz w:val="24"/>
          <w:szCs w:val="21"/>
          <w:lang w:val="en-US"/>
        </w:rPr>
        <w:t>Canada</w:t>
      </w:r>
      <w:r>
        <w:rPr>
          <w:color w:val="000000"/>
          <w:sz w:val="24"/>
          <w:szCs w:val="21"/>
        </w:rPr>
        <w:t>. Для этих людей я разработал несколько вещей и предоста</w:t>
        <w:softHyphen/>
        <w:t>вил разрешение производить ОТ МОЕГО ИМЕНИ. Никто, кроме этих двух людей, не имеет права говорить, что связан со мной и выпускает товар по моим проектам. Если фирма утверждает, что сотрудничает со мной, то будьте уверены, что вам предлагают подделку.</w:t>
      </w:r>
    </w:p>
    <w:p>
      <w:pPr>
        <w:pStyle w:val="Normal"/>
        <w:shd w:fill="FFFFFF" w:val="clear"/>
        <w:ind w:firstLine="720"/>
        <w:jc w:val="both"/>
        <w:rPr>
          <w:sz w:val="24"/>
          <w:szCs w:val="24"/>
        </w:rPr>
      </w:pPr>
      <w:r>
        <w:rPr>
          <w:color w:val="000000"/>
          <w:sz w:val="24"/>
          <w:szCs w:val="21"/>
        </w:rPr>
        <w:t>Я говорю обо всем этом потому, что на рекламных страницах жур</w:t>
        <w:softHyphen/>
        <w:t>налов о психике появилось множество подобных ростков зла. Многие люди утверждают, что сотрудничают со мной, являются моими близки</w:t>
        <w:softHyphen/>
        <w:t>ми друзьями, хотя, на самом деле, все совсем наоборот. Пожалуйста, всегда помните о моем предупреждении!</w:t>
      </w:r>
    </w:p>
    <w:p>
      <w:pPr>
        <w:pStyle w:val="Normal"/>
        <w:ind w:firstLine="720"/>
        <w:jc w:val="both"/>
        <w:rPr>
          <w:sz w:val="24"/>
          <w:szCs w:val="24"/>
        </w:rPr>
      </w:pPr>
      <w:r>
        <w:rPr>
          <w:sz w:val="24"/>
          <w:szCs w:val="24"/>
        </w:rPr>
      </w:r>
    </w:p>
    <w:p>
      <w:pPr>
        <w:pStyle w:val="Normal"/>
        <w:shd w:fill="FFFFFF" w:val="clear"/>
        <w:jc w:val="center"/>
        <w:rPr>
          <w:b/>
          <w:b/>
          <w:bCs/>
          <w:sz w:val="32"/>
          <w:szCs w:val="24"/>
        </w:rPr>
      </w:pPr>
      <w:hyperlink w:anchor="ОГЛАВЛЕНИЕ">
        <w:bookmarkStart w:id="9" w:name="Глава6"/>
        <w:r>
          <w:rPr>
            <w:rStyle w:val="InternetLink"/>
            <w:b/>
            <w:bCs/>
            <w:sz w:val="32"/>
            <w:szCs w:val="34"/>
          </w:rPr>
          <w:t>Глава 6</w:t>
        </w:r>
      </w:hyperlink>
      <w:bookmarkEnd w:id="9"/>
    </w:p>
    <w:p>
      <w:pPr>
        <w:pStyle w:val="Normal"/>
        <w:shd w:fill="FFFFFF" w:val="clear"/>
        <w:rPr>
          <w:b/>
          <w:b/>
          <w:bCs/>
          <w:color w:val="000000"/>
          <w:sz w:val="21"/>
          <w:szCs w:val="21"/>
        </w:rPr>
      </w:pPr>
      <w:r>
        <w:rPr>
          <w:b/>
          <w:bCs/>
          <w:color w:val="000000"/>
          <w:sz w:val="21"/>
          <w:szCs w:val="21"/>
        </w:rPr>
      </w:r>
    </w:p>
    <w:p>
      <w:pPr>
        <w:pStyle w:val="Normal"/>
        <w:shd w:fill="FFFFFF" w:val="clear"/>
        <w:ind w:firstLine="720"/>
        <w:jc w:val="both"/>
        <w:rPr>
          <w:sz w:val="24"/>
          <w:szCs w:val="24"/>
        </w:rPr>
      </w:pPr>
      <w:r>
        <w:rPr>
          <w:color w:val="000000"/>
          <w:sz w:val="24"/>
          <w:szCs w:val="21"/>
        </w:rPr>
        <w:t>Недавно окружающая меня обстановка резко накалилась. Произо</w:t>
        <w:softHyphen/>
        <w:t>шел ужасный наплыв писем, иногда приходило по сотне писем в день, и люди сердились, когда не получали ответа в течение нескольких дней.</w:t>
      </w:r>
    </w:p>
    <w:p>
      <w:pPr>
        <w:pStyle w:val="Normal"/>
        <w:shd w:fill="FFFFFF" w:val="clear"/>
        <w:ind w:firstLine="720"/>
        <w:jc w:val="both"/>
        <w:rPr>
          <w:sz w:val="24"/>
          <w:szCs w:val="24"/>
        </w:rPr>
      </w:pPr>
      <w:r>
        <w:rPr>
          <w:color w:val="000000"/>
          <w:sz w:val="24"/>
          <w:szCs w:val="21"/>
        </w:rPr>
        <w:t>Боли усиливались, погодные условия пагубно действовали на мое самочувствие. Ночь за ночью я беспокойно метался по своей кровати и в конце концов стал не способен больше в ней находиться.</w:t>
      </w:r>
    </w:p>
    <w:p>
      <w:pPr>
        <w:pStyle w:val="Normal"/>
        <w:shd w:fill="FFFFFF" w:val="clear"/>
        <w:ind w:firstLine="720"/>
        <w:jc w:val="both"/>
        <w:rPr>
          <w:sz w:val="24"/>
          <w:szCs w:val="24"/>
        </w:rPr>
      </w:pPr>
      <w:r>
        <w:rPr>
          <w:color w:val="000000"/>
          <w:sz w:val="24"/>
          <w:szCs w:val="21"/>
        </w:rPr>
        <w:t>Миссис Рампа срывала телефонную линию, пытаясь найти доктора, который бы согласился приехать на дом. Одна женщина-доктор оказа</w:t>
        <w:softHyphen/>
        <w:t>лась наиболее невоспитанной и бесчеловечной. «Везите его в больницу, — сказала она — это единственное, что можно сделать». Моя жена продолжала звонить, но никто не соглашался приехать на дом.</w:t>
      </w:r>
    </w:p>
    <w:p>
      <w:pPr>
        <w:pStyle w:val="Normal"/>
        <w:shd w:fill="FFFFFF" w:val="clear"/>
        <w:ind w:firstLine="720"/>
        <w:jc w:val="both"/>
        <w:rPr>
          <w:sz w:val="24"/>
          <w:szCs w:val="24"/>
        </w:rPr>
      </w:pPr>
      <w:r>
        <w:rPr>
          <w:color w:val="000000"/>
          <w:sz w:val="24"/>
          <w:szCs w:val="21"/>
        </w:rPr>
        <w:t>Всю ночь я провел в агонии, не понимая, что произошло с профес</w:t>
        <w:softHyphen/>
        <w:t>сией врача. Я был уверен, что врач должен облегчать страдания и основ</w:t>
        <w:softHyphen/>
        <w:t>ным его правилом должно быть: «Не причинять боль». Однако мне причинили боль, бросив в страданиях. Медленно тянулись мрачные ча</w:t>
        <w:softHyphen/>
        <w:t>сы, а за окном всю ночь рычали автомобили. Одной из особенностей Калгари является Дорожное движение, не прекращающееся двадцать четыре часа в сутки, однако чего еще можно ждать от города, в котором самое высокое, в Северной Америке, количество автомобилей на душу населения.</w:t>
      </w:r>
    </w:p>
    <w:p>
      <w:pPr>
        <w:pStyle w:val="Normal"/>
        <w:shd w:fill="FFFFFF" w:val="clear"/>
        <w:ind w:firstLine="720"/>
        <w:jc w:val="both"/>
        <w:rPr>
          <w:sz w:val="24"/>
          <w:szCs w:val="24"/>
        </w:rPr>
      </w:pPr>
      <w:r>
        <w:rPr>
          <w:color w:val="000000"/>
          <w:sz w:val="24"/>
          <w:szCs w:val="21"/>
        </w:rPr>
        <w:t>Как только первые лучи света показались в моем окне, мы возобно</w:t>
        <w:softHyphen/>
        <w:t>вили поиски врача. Многие, возможно, удивятся, почему я не отправился прямо в больницу? Ответ очень прост: современные больницы неохотно принимают пациентов без направления или разрешения главного врача. Существует множество историй о пациентах, которых вернули домой. Как раз во время обострения болезни я узнал о человеке, доставленном в больницу, но не принятом на лечение. Бедняге отказывали везде, пока, наконец, он не умер дома. По этому поводу было даже судебное разби</w:t>
        <w:softHyphen/>
        <w:t>рательство, в то время я был в больнице и ничего не знаю о его результатах, можно не сомневаться, что больничные авторитеты смогли замять дело.</w:t>
      </w:r>
    </w:p>
    <w:p>
      <w:pPr>
        <w:pStyle w:val="Normal"/>
        <w:shd w:fill="FFFFFF" w:val="clear"/>
        <w:ind w:firstLine="720"/>
        <w:jc w:val="both"/>
        <w:rPr>
          <w:sz w:val="24"/>
          <w:szCs w:val="24"/>
        </w:rPr>
      </w:pPr>
      <w:r>
        <w:rPr>
          <w:color w:val="000000"/>
          <w:sz w:val="24"/>
          <w:szCs w:val="21"/>
        </w:rPr>
        <w:t>Где-то к полудню нам удалось найти доктора. Он пришел, осмотрел меня и позвонил в скорую помощь. Примерно через двадцать минут пришли санитары, это были сильные молодые люди внушительного вида. Это были самые деликатные санитары из всех, кого я до сих пор видел, а я побывал в больницах Англии, Германии, Франции, России и многих других мест. Эти молодые люди знали свою работу. Они поло</w:t>
        <w:softHyphen/>
        <w:t>жили меня на носилки и вынесли в дверь, затем один из них гордо сказал мне: «Вы второй пациент в этой скорой помощи. Первого мы сегодня уже доставили». Это была прекрасная машина. Мои носилки мягко скользнули внутрь, один из санитаров сел рядом, и мы отправились в больницу Футхилла.</w:t>
      </w:r>
    </w:p>
    <w:p>
      <w:pPr>
        <w:pStyle w:val="Normal"/>
        <w:shd w:fill="FFFFFF" w:val="clear"/>
        <w:ind w:firstLine="720"/>
        <w:jc w:val="both"/>
        <w:rPr>
          <w:sz w:val="24"/>
          <w:szCs w:val="24"/>
        </w:rPr>
      </w:pPr>
      <w:r>
        <w:rPr>
          <w:color w:val="000000"/>
          <w:sz w:val="24"/>
          <w:szCs w:val="21"/>
        </w:rPr>
        <w:t>Вскоре мы катили по новой дороге, ведущей в больницу. Внезапно стало темно — мы въехали на стоянку машин скорой помощи. Без всяких проволочек и лишней траты времени мои носилки снова оказались на каталке, и два санитара покатили меня по коридорам к лифту.</w:t>
      </w:r>
    </w:p>
    <w:p>
      <w:pPr>
        <w:pStyle w:val="Normal"/>
        <w:shd w:fill="FFFFFF" w:val="clear"/>
        <w:ind w:firstLine="720"/>
        <w:jc w:val="both"/>
        <w:rPr>
          <w:sz w:val="24"/>
          <w:szCs w:val="24"/>
        </w:rPr>
      </w:pPr>
      <w:r>
        <w:rPr>
          <w:color w:val="000000"/>
          <w:sz w:val="24"/>
          <w:szCs w:val="21"/>
        </w:rPr>
        <w:t>Лифт двигался мягко и остановился без всякого рывка. Мы опять совершили осторожный маневр по коридорам и оказались в палате. Тут я снова хотел бы отметить, что санитары хорошо знали свое дело, они были квалифицированны, внимательны и сильно отличались от тех, кто доставил мне много страданий.</w:t>
      </w:r>
    </w:p>
    <w:p>
      <w:pPr>
        <w:pStyle w:val="Normal"/>
        <w:shd w:fill="FFFFFF" w:val="clear"/>
        <w:ind w:firstLine="720"/>
        <w:jc w:val="both"/>
        <w:rPr>
          <w:sz w:val="24"/>
          <w:szCs w:val="24"/>
        </w:rPr>
      </w:pPr>
      <w:r>
        <w:rPr>
          <w:color w:val="000000"/>
          <w:sz w:val="24"/>
          <w:szCs w:val="21"/>
        </w:rPr>
        <w:t>Больница Футхилла, — возможно лучшая больница в Калгари, наи</w:t>
        <w:softHyphen/>
        <w:t>более квалифицированная и современная. Это «теплое» место, где о вас всегда заботятся. Сиделки и дежурные сделали максимально приятным время, проведенное мною в этом месте. Никто не скажет, что лечение — приятное дело. Именно это я сказал таможенникам, пытавшимся узнать, зачем мне нужна инвалидная коляска. Никто не станет приобретать коляску из удовольствия, она необходима лишь неспособным самостоя</w:t>
        <w:softHyphen/>
        <w:t>тельно передвигаться. И в этой больнице лечение не было удовольствием, однако здесь оно было настолько безболезненным, насколько это воз</w:t>
        <w:softHyphen/>
        <w:t>можно, благодаря заботам и преданности медицинского персонала.</w:t>
      </w:r>
    </w:p>
    <w:p>
      <w:pPr>
        <w:pStyle w:val="Normal"/>
        <w:shd w:fill="FFFFFF" w:val="clear"/>
        <w:ind w:firstLine="720"/>
        <w:jc w:val="both"/>
        <w:rPr>
          <w:sz w:val="24"/>
          <w:szCs w:val="24"/>
        </w:rPr>
      </w:pPr>
      <w:r>
        <w:rPr>
          <w:color w:val="000000"/>
          <w:sz w:val="24"/>
          <w:szCs w:val="21"/>
        </w:rPr>
        <w:t>После огромного множества больниц, в которых трудно было найти даже признак гуманизма, я был настолько поражен, что после выписки отправил письмо главврачу, и тот наградил некоторых сестер и дежур</w:t>
        <w:softHyphen/>
        <w:t>ных. Эти люди, не жалея сил, делали все, чтобы облегчить страдания больных.</w:t>
      </w:r>
    </w:p>
    <w:p>
      <w:pPr>
        <w:pStyle w:val="Normal"/>
        <w:shd w:fill="FFFFFF" w:val="clear"/>
        <w:ind w:firstLine="720"/>
        <w:jc w:val="both"/>
        <w:rPr>
          <w:sz w:val="24"/>
          <w:szCs w:val="24"/>
        </w:rPr>
      </w:pPr>
      <w:r>
        <w:rPr>
          <w:color w:val="000000"/>
          <w:sz w:val="24"/>
          <w:szCs w:val="21"/>
        </w:rPr>
        <w:t>Конечно же, я надеюсь, что никогда не вернусь в Футхилл, однако при необходимости я не стану сомневаться в выборе больницы. Футхилл</w:t>
      </w:r>
      <w:r>
        <w:rPr>
          <w:sz w:val="24"/>
          <w:szCs w:val="24"/>
        </w:rPr>
        <w:t xml:space="preserve"> </w:t>
      </w:r>
      <w:r>
        <w:rPr>
          <w:color w:val="000000"/>
          <w:sz w:val="24"/>
          <w:szCs w:val="21"/>
        </w:rPr>
        <w:t>— лучшая больница; если вы там побываете, то обязательно согласитесь со мной.</w:t>
      </w:r>
    </w:p>
    <w:p>
      <w:pPr>
        <w:pStyle w:val="Normal"/>
        <w:shd w:fill="FFFFFF" w:val="clear"/>
        <w:ind w:firstLine="720"/>
        <w:jc w:val="both"/>
        <w:rPr>
          <w:sz w:val="24"/>
          <w:szCs w:val="24"/>
        </w:rPr>
      </w:pPr>
      <w:r>
        <w:rPr>
          <w:color w:val="000000"/>
          <w:sz w:val="24"/>
          <w:szCs w:val="21"/>
        </w:rPr>
        <w:t>Итак, я снова вернулся домой, хотя и не выздоровел окончательно. Я чувствовал себя неважно, и работа над книгой продвигалась медленно. Мои страдания были настолько сильны, что все тело сопротивлялось чрезмерной работе. Однако я обещал, что книга будет написана, и она будет написана.</w:t>
      </w:r>
    </w:p>
    <w:p>
      <w:pPr>
        <w:pStyle w:val="Normal"/>
        <w:shd w:fill="FFFFFF" w:val="clear"/>
        <w:ind w:firstLine="720"/>
        <w:jc w:val="both"/>
        <w:rPr>
          <w:sz w:val="24"/>
          <w:szCs w:val="24"/>
        </w:rPr>
      </w:pPr>
      <w:r>
        <w:rPr>
          <w:color w:val="000000"/>
          <w:sz w:val="24"/>
          <w:szCs w:val="21"/>
        </w:rPr>
        <w:t>Сегодня я во второй раз выбрался на прогулку. Биггс все еще здесь пробудет у нас около недели. Мы отправились к предгорьям, и я, в очередной раз, обнаружил недостатки своей чрезмерной «чувствитель</w:t>
        <w:softHyphen/>
        <w:t>ности». Мы проезжали мимо древнего индейского поселения, и у меня возникло ощущение бойни. Во время болезни мои психические способ</w:t>
        <w:softHyphen/>
        <w:t>ности усиливаются, и теперь мне сильно хотелось закрыть глаза потому, что я «видел» индейцев и разворачивающуюся битву. Все было настолько ярко и реально, что мне стало страшно, ведь мы двигались прямо посреди этого боя.</w:t>
      </w:r>
    </w:p>
    <w:p>
      <w:pPr>
        <w:pStyle w:val="Normal"/>
        <w:shd w:fill="FFFFFF" w:val="clear"/>
        <w:ind w:firstLine="720"/>
        <w:jc w:val="both"/>
        <w:rPr>
          <w:sz w:val="24"/>
          <w:szCs w:val="24"/>
        </w:rPr>
      </w:pPr>
      <w:r>
        <w:rPr>
          <w:color w:val="000000"/>
          <w:sz w:val="24"/>
          <w:szCs w:val="21"/>
        </w:rPr>
        <w:t>Даже Биггс, который вел машину и никогда не считал себя особенно «чувствительным», ощутил, что волосы на голове стали дыбом.</w:t>
      </w:r>
    </w:p>
    <w:p>
      <w:pPr>
        <w:pStyle w:val="Normal"/>
        <w:shd w:fill="FFFFFF" w:val="clear"/>
        <w:ind w:firstLine="720"/>
        <w:jc w:val="both"/>
        <w:rPr>
          <w:sz w:val="24"/>
          <w:szCs w:val="24"/>
        </w:rPr>
      </w:pPr>
      <w:r>
        <w:rPr>
          <w:color w:val="000000"/>
          <w:sz w:val="24"/>
          <w:szCs w:val="21"/>
        </w:rPr>
        <w:t>С высоты предгорий было очень приятно смотреть на город. Одна</w:t>
        <w:softHyphen/>
        <w:t>ко, как и во всех современных городах, атмосфера была сильно загряз</w:t>
        <w:softHyphen/>
        <w:t>нена. По всему Калгари были видны огромные трубы, и днем и ночью изрыгающие в небо грязный дым. По своему невежеству я никогда не мог понять, почему дым ложится на город. Калгари был самым высоко</w:t>
        <w:softHyphen/>
        <w:t>горным городом в Канаде, расположившемся на высоте 3500 футов над уровнем моря, однако дым не сползал вниз в прерии. Возможно, когда-нибудь, я узнаю причину, однако сейчас город, опоясанный кольцом коричневого тумана, являл собой унылую картину.</w:t>
      </w:r>
    </w:p>
    <w:p>
      <w:pPr>
        <w:pStyle w:val="Normal"/>
        <w:shd w:fill="FFFFFF" w:val="clear"/>
        <w:ind w:firstLine="720"/>
        <w:jc w:val="both"/>
        <w:rPr>
          <w:sz w:val="24"/>
          <w:szCs w:val="24"/>
        </w:rPr>
      </w:pPr>
      <w:r>
        <w:rPr>
          <w:color w:val="000000"/>
          <w:sz w:val="24"/>
          <w:szCs w:val="21"/>
        </w:rPr>
        <w:t>Между тем, пора заканчивать прогулку по предгорьям, работа обя</w:t>
        <w:softHyphen/>
        <w:t>зательно должна быть закончена.</w:t>
      </w:r>
    </w:p>
    <w:p>
      <w:pPr>
        <w:pStyle w:val="Normal"/>
        <w:shd w:fill="FFFFFF" w:val="clear"/>
        <w:ind w:firstLine="720"/>
        <w:jc w:val="both"/>
        <w:rPr>
          <w:sz w:val="24"/>
          <w:szCs w:val="24"/>
        </w:rPr>
      </w:pPr>
      <w:r>
        <w:rPr>
          <w:color w:val="000000"/>
          <w:sz w:val="24"/>
          <w:szCs w:val="21"/>
        </w:rPr>
        <w:t xml:space="preserve">Перед тем как перейти к разговору на темы, которые вас больше всего интересуют, позвольте мне обратиться к вопросу, задаваемому мне не часто: «Мне интересно, почему ваш адрес: </w:t>
      </w:r>
      <w:r>
        <w:rPr>
          <w:color w:val="000000"/>
          <w:sz w:val="24"/>
          <w:szCs w:val="21"/>
          <w:lang w:val="en-US"/>
        </w:rPr>
        <w:t>BM</w:t>
      </w:r>
      <w:r>
        <w:rPr>
          <w:color w:val="000000"/>
          <w:sz w:val="24"/>
          <w:szCs w:val="21"/>
        </w:rPr>
        <w:t>/</w:t>
      </w:r>
      <w:r>
        <w:rPr>
          <w:color w:val="000000"/>
          <w:sz w:val="24"/>
          <w:szCs w:val="21"/>
          <w:lang w:val="en-US"/>
        </w:rPr>
        <w:t>TLR</w:t>
      </w:r>
      <w:r>
        <w:rPr>
          <w:color w:val="000000"/>
          <w:sz w:val="24"/>
          <w:szCs w:val="21"/>
        </w:rPr>
        <w:t xml:space="preserve">, </w:t>
      </w:r>
      <w:r>
        <w:rPr>
          <w:color w:val="000000"/>
          <w:sz w:val="24"/>
          <w:szCs w:val="21"/>
          <w:lang w:val="en-US"/>
        </w:rPr>
        <w:t>London</w:t>
      </w:r>
      <w:r>
        <w:rPr>
          <w:color w:val="000000"/>
          <w:sz w:val="24"/>
          <w:szCs w:val="21"/>
        </w:rPr>
        <w:t xml:space="preserve">, </w:t>
      </w:r>
      <w:r>
        <w:rPr>
          <w:color w:val="000000"/>
          <w:sz w:val="24"/>
          <w:szCs w:val="21"/>
          <w:lang w:val="en-US"/>
        </w:rPr>
        <w:t>England</w:t>
      </w:r>
      <w:r>
        <w:rPr>
          <w:color w:val="000000"/>
          <w:sz w:val="24"/>
          <w:szCs w:val="21"/>
        </w:rPr>
        <w:t>, совершенно не похож на мой?» Люди не верят, что этот адрес точен, и прибегают к всевозможным уловкам, пытаясь убедиться, что английские почтовые работники знают, что эти письма предназначаются мне. Поэ</w:t>
        <w:softHyphen/>
        <w:t>тому мне бы хотелось уделить немного времени для рекламы одной очень хорошей фирмы.</w:t>
      </w:r>
    </w:p>
    <w:p>
      <w:pPr>
        <w:pStyle w:val="Normal"/>
        <w:shd w:fill="FFFFFF" w:val="clear"/>
        <w:ind w:firstLine="720"/>
        <w:jc w:val="both"/>
        <w:rPr>
          <w:sz w:val="24"/>
          <w:szCs w:val="24"/>
        </w:rPr>
      </w:pPr>
      <w:r>
        <w:rPr>
          <w:color w:val="000000"/>
          <w:sz w:val="24"/>
          <w:szCs w:val="21"/>
        </w:rPr>
        <w:t>Много, много лет назад один англичанин решил, что для путешест</w:t>
        <w:softHyphen/>
        <w:t>венников и людей, не желающих предавать свой адрес широкой огласке,</w:t>
      </w:r>
    </w:p>
    <w:p>
      <w:pPr>
        <w:pStyle w:val="Normal"/>
        <w:shd w:fill="FFFFFF" w:val="clear"/>
        <w:ind w:firstLine="720"/>
        <w:jc w:val="both"/>
        <w:rPr>
          <w:sz w:val="24"/>
          <w:szCs w:val="24"/>
        </w:rPr>
      </w:pPr>
      <w:r>
        <w:rPr>
          <w:color w:val="000000"/>
          <w:sz w:val="24"/>
          <w:szCs w:val="21"/>
        </w:rPr>
        <w:t xml:space="preserve">будет весьма удобно иметь один общий адрес: </w:t>
      </w:r>
      <w:r>
        <w:rPr>
          <w:color w:val="000000"/>
          <w:sz w:val="24"/>
          <w:szCs w:val="21"/>
          <w:lang w:val="en-US"/>
        </w:rPr>
        <w:t>British</w:t>
      </w:r>
      <w:r>
        <w:rPr>
          <w:color w:val="000000"/>
          <w:sz w:val="24"/>
          <w:szCs w:val="21"/>
        </w:rPr>
        <w:t xml:space="preserve"> </w:t>
      </w:r>
      <w:r>
        <w:rPr>
          <w:color w:val="000000"/>
          <w:sz w:val="24"/>
          <w:szCs w:val="21"/>
          <w:lang w:val="en-US"/>
        </w:rPr>
        <w:t>Monomarks</w:t>
      </w:r>
      <w:r>
        <w:rPr>
          <w:color w:val="000000"/>
          <w:sz w:val="24"/>
          <w:szCs w:val="21"/>
        </w:rPr>
        <w:t xml:space="preserve">, </w:t>
      </w:r>
      <w:r>
        <w:rPr>
          <w:color w:val="000000"/>
          <w:sz w:val="24"/>
          <w:szCs w:val="21"/>
          <w:lang w:val="en-US"/>
        </w:rPr>
        <w:t>London</w:t>
      </w:r>
      <w:r>
        <w:rPr>
          <w:color w:val="000000"/>
          <w:sz w:val="24"/>
          <w:szCs w:val="21"/>
        </w:rPr>
        <w:t xml:space="preserve"> </w:t>
      </w:r>
      <w:r>
        <w:rPr>
          <w:color w:val="000000"/>
          <w:sz w:val="24"/>
          <w:szCs w:val="21"/>
          <w:lang w:val="en-US"/>
        </w:rPr>
        <w:t>W</w:t>
      </w:r>
      <w:r>
        <w:rPr>
          <w:color w:val="000000"/>
          <w:sz w:val="24"/>
          <w:szCs w:val="21"/>
        </w:rPr>
        <w:t>.</w:t>
      </w:r>
      <w:r>
        <w:rPr>
          <w:color w:val="000000"/>
          <w:sz w:val="24"/>
          <w:szCs w:val="21"/>
          <w:lang w:val="en-US"/>
        </w:rPr>
        <w:t>C</w:t>
      </w:r>
      <w:r>
        <w:rPr>
          <w:color w:val="000000"/>
          <w:sz w:val="24"/>
          <w:szCs w:val="21"/>
        </w:rPr>
        <w:t>.</w:t>
      </w:r>
      <w:r>
        <w:rPr>
          <w:color w:val="000000"/>
          <w:sz w:val="24"/>
          <w:szCs w:val="21"/>
          <w:lang w:val="en-US"/>
        </w:rPr>
        <w:t>I</w:t>
      </w:r>
      <w:r>
        <w:rPr>
          <w:color w:val="000000"/>
          <w:sz w:val="24"/>
          <w:szCs w:val="21"/>
        </w:rPr>
        <w:t>. Вся корреспонденция с отметкой ВМ направляется в фирму, ор</w:t>
        <w:softHyphen/>
        <w:t>ганизованную этим человеком.</w:t>
      </w:r>
    </w:p>
    <w:p>
      <w:pPr>
        <w:pStyle w:val="Normal"/>
        <w:shd w:fill="FFFFFF" w:val="clear"/>
        <w:ind w:firstLine="720"/>
        <w:jc w:val="both"/>
        <w:rPr>
          <w:sz w:val="24"/>
          <w:szCs w:val="24"/>
        </w:rPr>
      </w:pPr>
      <w:r>
        <w:rPr>
          <w:color w:val="000000"/>
          <w:sz w:val="24"/>
          <w:szCs w:val="21"/>
        </w:rPr>
        <w:t xml:space="preserve">Таким образом, за очень умеренную сумму, людям предлагается удобная услуга. Самыми дешевыми являются адреса типа, ВМ/1234. Если же вы хотите использовать собственные инициалы, то ваш адрес будет похож на мой, </w:t>
      </w:r>
      <w:r>
        <w:rPr>
          <w:color w:val="000000"/>
          <w:sz w:val="24"/>
          <w:szCs w:val="21"/>
          <w:lang w:val="en-US"/>
        </w:rPr>
        <w:t>BM</w:t>
      </w:r>
      <w:r>
        <w:rPr>
          <w:color w:val="000000"/>
          <w:sz w:val="24"/>
          <w:szCs w:val="21"/>
        </w:rPr>
        <w:t>/</w:t>
      </w:r>
      <w:r>
        <w:rPr>
          <w:color w:val="000000"/>
          <w:sz w:val="24"/>
          <w:szCs w:val="21"/>
          <w:lang w:val="en-US"/>
        </w:rPr>
        <w:t>TLR</w:t>
      </w:r>
      <w:r>
        <w:rPr>
          <w:color w:val="000000"/>
          <w:sz w:val="24"/>
          <w:szCs w:val="21"/>
        </w:rPr>
        <w:t xml:space="preserve">. Когда сортировщик корреспонденции на почте видит отметку ВМ, он переправляет письмо в фирму «Бритиш Мономаркс». На этой фирме письма сортируются по второй части кода, например, </w:t>
      </w:r>
      <w:r>
        <w:rPr>
          <w:color w:val="000000"/>
          <w:sz w:val="24"/>
          <w:szCs w:val="21"/>
          <w:lang w:val="en-US"/>
        </w:rPr>
        <w:t>TLR</w:t>
      </w:r>
      <w:r>
        <w:rPr>
          <w:color w:val="000000"/>
          <w:sz w:val="24"/>
          <w:szCs w:val="21"/>
        </w:rPr>
        <w:t>, складываются в специальный ящик и два-три раза в неделю нап</w:t>
        <w:softHyphen/>
        <w:t>равляются адресату с особыми наклейками либо в отдельном конверте, в зависимости от требования заказчика.</w:t>
      </w:r>
    </w:p>
    <w:p>
      <w:pPr>
        <w:pStyle w:val="Normal"/>
        <w:shd w:fill="FFFFFF" w:val="clear"/>
        <w:ind w:firstLine="720"/>
        <w:jc w:val="both"/>
        <w:rPr>
          <w:sz w:val="24"/>
          <w:szCs w:val="24"/>
        </w:rPr>
      </w:pPr>
      <w:r>
        <w:rPr>
          <w:color w:val="000000"/>
          <w:sz w:val="24"/>
          <w:szCs w:val="21"/>
        </w:rPr>
        <w:t>Существует еще один вид адресов — ВСМ, это коммерческие адреса. У меня частный адрес, однако если бы я был большой фирмой, то на моих конвертах была бы отметка ВСМ. На протяжении двадцати лет у меня не было ни одной жалобы в сторону «Бритиш Мономаркс». Меня часто поражает, как аккуратно они обращаются с корреспонденцией и как непогрешимо точны. Только подумайте: ко мне приходило огромное количество почты, со всего мира (даже из Москвы!), и сотрудники фир</w:t>
        <w:softHyphen/>
        <w:t xml:space="preserve">мы ни разу не сорвали с конверта иностранной марки, всегда доставляя корреспонденцию в срок. Если вы захотите узнать о них побольше, то вам нужно лишь написать по адресу: </w:t>
      </w:r>
      <w:r>
        <w:rPr>
          <w:color w:val="000000"/>
          <w:sz w:val="24"/>
          <w:szCs w:val="21"/>
          <w:lang w:val="en-US"/>
        </w:rPr>
        <w:t>BCM</w:t>
      </w:r>
      <w:r>
        <w:rPr>
          <w:color w:val="000000"/>
          <w:sz w:val="24"/>
          <w:szCs w:val="21"/>
        </w:rPr>
        <w:t>/</w:t>
      </w:r>
      <w:r>
        <w:rPr>
          <w:color w:val="000000"/>
          <w:sz w:val="24"/>
          <w:szCs w:val="21"/>
          <w:lang w:val="en-US"/>
        </w:rPr>
        <w:t>MONO</w:t>
      </w:r>
      <w:r>
        <w:rPr>
          <w:color w:val="000000"/>
          <w:sz w:val="24"/>
          <w:szCs w:val="21"/>
        </w:rPr>
        <w:t xml:space="preserve">, </w:t>
      </w:r>
      <w:r>
        <w:rPr>
          <w:color w:val="000000"/>
          <w:sz w:val="24"/>
          <w:szCs w:val="21"/>
          <w:lang w:val="en-US"/>
        </w:rPr>
        <w:t>London</w:t>
      </w:r>
      <w:r>
        <w:rPr>
          <w:color w:val="000000"/>
          <w:sz w:val="24"/>
          <w:szCs w:val="21"/>
        </w:rPr>
        <w:t xml:space="preserve"> </w:t>
      </w:r>
      <w:r>
        <w:rPr>
          <w:color w:val="000000"/>
          <w:sz w:val="24"/>
          <w:szCs w:val="21"/>
          <w:lang w:val="en-US"/>
        </w:rPr>
        <w:t>W</w:t>
      </w:r>
      <w:r>
        <w:rPr>
          <w:color w:val="000000"/>
          <w:sz w:val="24"/>
          <w:szCs w:val="21"/>
        </w:rPr>
        <w:t>.</w:t>
      </w:r>
      <w:r>
        <w:rPr>
          <w:color w:val="000000"/>
          <w:sz w:val="24"/>
          <w:szCs w:val="21"/>
          <w:lang w:val="en-US"/>
        </w:rPr>
        <w:t>C</w:t>
      </w:r>
      <w:r>
        <w:rPr>
          <w:color w:val="000000"/>
          <w:sz w:val="24"/>
          <w:szCs w:val="21"/>
        </w:rPr>
        <w:t>.</w:t>
      </w:r>
      <w:r>
        <w:rPr>
          <w:color w:val="000000"/>
          <w:sz w:val="24"/>
          <w:szCs w:val="21"/>
          <w:lang w:val="en-US"/>
        </w:rPr>
        <w:t>I</w:t>
      </w:r>
      <w:r>
        <w:rPr>
          <w:color w:val="000000"/>
          <w:sz w:val="24"/>
          <w:szCs w:val="21"/>
        </w:rPr>
        <w:t xml:space="preserve">, </w:t>
      </w:r>
      <w:r>
        <w:rPr>
          <w:color w:val="000000"/>
          <w:sz w:val="24"/>
          <w:szCs w:val="21"/>
          <w:lang w:val="en-US"/>
        </w:rPr>
        <w:t>En</w:t>
      </w:r>
      <w:r>
        <w:rPr>
          <w:color w:val="000000"/>
          <w:sz w:val="24"/>
          <w:szCs w:val="21"/>
        </w:rPr>
        <w:softHyphen/>
      </w:r>
      <w:r>
        <w:rPr>
          <w:color w:val="000000"/>
          <w:sz w:val="24"/>
          <w:szCs w:val="21"/>
          <w:lang w:val="en-US"/>
        </w:rPr>
        <w:t>gland</w:t>
      </w:r>
      <w:r>
        <w:rPr>
          <w:color w:val="000000"/>
          <w:sz w:val="24"/>
          <w:szCs w:val="21"/>
        </w:rPr>
        <w:t>, и вам предоставят любую информацию. Я хочу воспользоваться случаем и откровенно поблагодарить сотрудников фирмы за их замеча</w:t>
        <w:softHyphen/>
        <w:t>тельную работу. Я постоянно нахожусь в переездах и объездил уже всю Канаду, однако стоит мне лишь написать в «Бритиш Мономаркс» и сообщить дату и место переезда, как почта безошибочно начинает при</w:t>
        <w:softHyphen/>
        <w:t>ходить на новый адрес.</w:t>
      </w:r>
    </w:p>
    <w:p>
      <w:pPr>
        <w:pStyle w:val="Normal"/>
        <w:shd w:fill="FFFFFF" w:val="clear"/>
        <w:ind w:firstLine="720"/>
        <w:jc w:val="both"/>
        <w:rPr>
          <w:sz w:val="24"/>
          <w:szCs w:val="24"/>
        </w:rPr>
      </w:pPr>
      <w:r>
        <w:rPr>
          <w:color w:val="000000"/>
          <w:sz w:val="24"/>
          <w:szCs w:val="21"/>
        </w:rPr>
        <w:t>Мне хотелось бы рассказать историю, которая достойна быть вами прочитана. Недавно произошел не очень приятный инцидент. С одной моей знакомой случилось небольшое нервное расстройство, я полагаю, что это было вызвано моими неприятностями с прессой. Она написала в «Бритиш Мономаркс» с требованием пересылать всю мою почту на ее адрес, сделав вид, что это была моя просьба.</w:t>
      </w:r>
    </w:p>
    <w:p>
      <w:pPr>
        <w:pStyle w:val="Normal"/>
        <w:shd w:fill="FFFFFF" w:val="clear"/>
        <w:ind w:firstLine="720"/>
        <w:jc w:val="both"/>
        <w:rPr>
          <w:sz w:val="24"/>
          <w:szCs w:val="24"/>
        </w:rPr>
      </w:pPr>
      <w:r>
        <w:rPr>
          <w:color w:val="000000"/>
          <w:sz w:val="24"/>
          <w:szCs w:val="21"/>
        </w:rPr>
        <w:t>«Бритиш Мономаркс» — по-настоящему опытная фирма. Не пове</w:t>
        <w:softHyphen/>
        <w:t>рив женщине на слово и не позволив ввести себя в заблуждение, они написали мне в ожидании моих инструкций. Я чуть не лопнул от гнева, однако, успокоившись, подумал, что глупо порывать с друзьями из-за небольшой ошибки, вызванной нервным срывом. Написав в «Мономаркс», я попросил присылать письма прямо мне, как и прежде. Действи</w:t>
        <w:softHyphen/>
        <w:t>тельно, эту фирму невозможно перехвалить, если вам кажется, что я «хватил через край», то вы ошибаетесь. Почта — очень важное дело, она жизненно необходима для всех нас, и мы чрезвычайно зависим от тех, кто ее доставляет. От «Мономаркс» МОЖНО зависеть! Итак, спасибо вам, леди и джентльмены — сотрудники «Бритиш Мономаркс».</w:t>
      </w:r>
    </w:p>
    <w:p>
      <w:pPr>
        <w:pStyle w:val="Normal"/>
        <w:shd w:fill="FFFFFF" w:val="clear"/>
        <w:ind w:firstLine="720"/>
        <w:jc w:val="both"/>
        <w:rPr>
          <w:sz w:val="24"/>
          <w:szCs w:val="24"/>
        </w:rPr>
      </w:pPr>
      <w:r>
        <w:rPr>
          <w:color w:val="000000"/>
          <w:sz w:val="24"/>
          <w:szCs w:val="21"/>
        </w:rPr>
        <w:t>Миссис Роуз, по прозвищу Лютик, говорила, что когда я готовлюсь к работе, то похож на Дока из Семи Гномов. Не знаю, похожа ли она на Допи, но втиснутый в инвалидную коляску, заваленный огромным ко</w:t>
        <w:softHyphen/>
        <w:t>личеством писем, полных еще большим количеством вопросов, я дейс</w:t>
        <w:softHyphen/>
        <w:t>твительно напоминаю чудаковатого старичка. Однако меня просили написать эту книгу, и я напишу ее, хотя чувствую себя чем-то, что принес кот, а затем бросил в спешке. Итак, займемся вопросами и ответами.</w:t>
      </w:r>
    </w:p>
    <w:p>
      <w:pPr>
        <w:pStyle w:val="Normal"/>
        <w:shd w:fill="FFFFFF" w:val="clear"/>
        <w:ind w:firstLine="720"/>
        <w:jc w:val="both"/>
        <w:rPr>
          <w:sz w:val="24"/>
          <w:szCs w:val="24"/>
        </w:rPr>
      </w:pPr>
      <w:r>
        <w:rPr>
          <w:color w:val="000000"/>
          <w:sz w:val="24"/>
          <w:szCs w:val="21"/>
        </w:rPr>
        <w:t>Боже мой, во что я ввязался! Мы переходим к первому вопросу, и вам лучше сесть, протереть очки, если они у вас есть, и приготовиться воспринять следующее:</w:t>
      </w:r>
    </w:p>
    <w:p>
      <w:pPr>
        <w:pStyle w:val="Normal"/>
        <w:shd w:fill="FFFFFF" w:val="clear"/>
        <w:ind w:firstLine="720"/>
        <w:jc w:val="both"/>
        <w:rPr>
          <w:sz w:val="24"/>
          <w:szCs w:val="24"/>
        </w:rPr>
      </w:pPr>
      <w:r>
        <w:rPr>
          <w:i/>
          <w:iCs/>
          <w:color w:val="000000"/>
          <w:sz w:val="24"/>
          <w:szCs w:val="21"/>
        </w:rPr>
        <w:t>«Из того, что мы — трехмерные существа, эволюциониру</w:t>
        <w:softHyphen/>
        <w:t xml:space="preserve">ющие (надеюсь) в четвертое измерение, следует, что в прошлом мы были двумерными, а еще раньше одномерными. Верно ли все </w:t>
      </w:r>
      <w:r>
        <w:rPr>
          <w:color w:val="000000"/>
          <w:sz w:val="24"/>
          <w:szCs w:val="21"/>
        </w:rPr>
        <w:t xml:space="preserve">' </w:t>
      </w:r>
      <w:r>
        <w:rPr>
          <w:i/>
          <w:iCs/>
          <w:color w:val="000000"/>
          <w:sz w:val="24"/>
          <w:szCs w:val="21"/>
        </w:rPr>
        <w:t>это, и если да, то кем мы были перед тем, как оказались в одно</w:t>
        <w:softHyphen/>
        <w:t>мерном мире и какие духовные достижения позволили нам эво</w:t>
        <w:softHyphen/>
        <w:t>люционировать? Если же эта теория не верна, то каково наше происхождение, как мы оказались в трехмерном мире?»</w:t>
      </w:r>
    </w:p>
    <w:p>
      <w:pPr>
        <w:pStyle w:val="Normal"/>
        <w:shd w:fill="FFFFFF" w:val="clear"/>
        <w:ind w:firstLine="720"/>
        <w:jc w:val="both"/>
        <w:rPr>
          <w:sz w:val="24"/>
          <w:szCs w:val="24"/>
        </w:rPr>
      </w:pPr>
      <w:r>
        <w:rPr>
          <w:color w:val="000000"/>
          <w:sz w:val="24"/>
          <w:szCs w:val="21"/>
        </w:rPr>
        <w:t>Я надеюсь ваша голова не пошла кругом, ибо все сказанное здесь достаточно верно. Мы действительно развились из одномерных существ. Возьмем, к примеру, амебу. Ее можно рассматривать как одномерное существо, а вся жизнь произошла из таких одноклеточных организмов. Единственная клетка обрастала другими, а затем, в результате деления, распадалась на два организма. Это ранняя стадия эволюции. Однако рассмотреть этот вопрос более детально невозможно, потому что однок</w:t>
        <w:softHyphen/>
        <w:t>леточное существо представляло себе трехмерный мир не лучше, чем мы представляем мир шестимерный. Поэтому многие вещи приходится принимать на веру. Существуют люди, ослепившие себя наукой. Они пытаются формулировать вопросы, выходящие за рамки их понимания. Итак, мы эволюционируем от одномерных существ в направлении неис</w:t>
        <w:softHyphen/>
        <w:t>числимых и неописуемых измерений, пока, наконец, не объединимся с Высшим Я. Как только это объединение произойдет, Высшее Я станет целостным и продолжит свою эволюцию. Ни одно из проявлений при</w:t>
        <w:softHyphen/>
        <w:t>роды не может быть стационарным. Невозможно стоять на натянутом канате. Если вы попытаетесь сделать это, то начнете шататься и раскачи</w:t>
        <w:softHyphen/>
        <w:t>ваться, стремясь удержать равновесие, такое состояние вряд ли можно назвать стационарным. Вся жизнь — движение, вся жизнь — вибрации, чем больше мы развиваемся, тем больше вибраций приводим в движе</w:t>
        <w:softHyphen/>
        <w:t>ние.</w:t>
      </w:r>
    </w:p>
    <w:p>
      <w:pPr>
        <w:pStyle w:val="Normal"/>
        <w:shd w:fill="FFFFFF" w:val="clear"/>
        <w:ind w:firstLine="720"/>
        <w:jc w:val="both"/>
        <w:rPr>
          <w:sz w:val="24"/>
          <w:szCs w:val="24"/>
        </w:rPr>
      </w:pPr>
      <w:r>
        <w:rPr>
          <w:color w:val="000000"/>
          <w:sz w:val="24"/>
          <w:szCs w:val="21"/>
        </w:rPr>
        <w:t>Предположим, что нам знакома лишь одна нота, допустим среднее «до» (единственное, что я знаю), в этом случае нас можно было бы сравнить с одномерными существами. Однако затем мы прогрессируем, учимся использовать вторую руку в игре на фортепьяно и брать аккорды, теперь можно сказать, что мы принадлежим трем, четырем или пяти измерениям в смысле вибраций, потому что музыка, независимо от своей красоты, это всегда набор вибраций, согласованных друг с другом.</w:t>
      </w:r>
    </w:p>
    <w:p>
      <w:pPr>
        <w:pStyle w:val="Normal"/>
        <w:shd w:fill="FFFFFF" w:val="clear"/>
        <w:ind w:firstLine="720"/>
        <w:jc w:val="both"/>
        <w:rPr>
          <w:sz w:val="24"/>
          <w:szCs w:val="24"/>
        </w:rPr>
      </w:pPr>
      <w:r>
        <w:rPr>
          <w:color w:val="000000"/>
          <w:sz w:val="24"/>
          <w:szCs w:val="21"/>
        </w:rPr>
        <w:t>Я прошу прощения за то, что не могу ответить более специфически, однако грудного младенца невозможно научить считать.</w:t>
      </w:r>
    </w:p>
    <w:p>
      <w:pPr>
        <w:pStyle w:val="Normal"/>
        <w:shd w:fill="FFFFFF" w:val="clear"/>
        <w:ind w:firstLine="720"/>
        <w:jc w:val="both"/>
        <w:rPr>
          <w:sz w:val="24"/>
          <w:szCs w:val="24"/>
        </w:rPr>
      </w:pPr>
      <w:r>
        <w:rPr>
          <w:color w:val="000000"/>
          <w:sz w:val="24"/>
          <w:szCs w:val="21"/>
        </w:rPr>
        <w:t>Теперь обратимся к вопросу, который вызвал у меня множество неприятностей. Многие люди обвиняют меня в негативном отношении к иудеям. Поверьте мне, это определенно не так! Я чрезвычайно хорошо отношусь к еврейскому народу и, как буддист, испытываю к нему неко</w:t>
        <w:softHyphen/>
        <w:t>торую симпатию, а многие евреи испытывают симпатию ко мне.</w:t>
      </w:r>
    </w:p>
    <w:p>
      <w:pPr>
        <w:pStyle w:val="Normal"/>
        <w:shd w:fill="FFFFFF" w:val="clear"/>
        <w:ind w:firstLine="720"/>
        <w:jc w:val="both"/>
        <w:rPr>
          <w:sz w:val="24"/>
          <w:szCs w:val="24"/>
        </w:rPr>
      </w:pPr>
      <w:r>
        <w:rPr>
          <w:i/>
          <w:iCs/>
          <w:color w:val="000000"/>
          <w:sz w:val="24"/>
          <w:szCs w:val="21"/>
        </w:rPr>
        <w:t>«Вы говорили, иудеи вынуждены постоянно возвращаться на этот Круг существования. Означает ли это, что на протя</w:t>
        <w:softHyphen/>
        <w:t>жении всех жизней на Земле иудеи обязательно остаются иуде</w:t>
        <w:softHyphen/>
        <w:t>ями?»</w:t>
      </w:r>
    </w:p>
    <w:p>
      <w:pPr>
        <w:pStyle w:val="Normal"/>
        <w:shd w:fill="FFFFFF" w:val="clear"/>
        <w:ind w:firstLine="720"/>
        <w:jc w:val="both"/>
        <w:rPr>
          <w:sz w:val="24"/>
          <w:szCs w:val="24"/>
        </w:rPr>
      </w:pPr>
      <w:r>
        <w:rPr>
          <w:color w:val="000000"/>
          <w:sz w:val="24"/>
          <w:szCs w:val="21"/>
        </w:rPr>
        <w:t>Нет, это не так. Давайте позабудем об иудеях, христианах, буддистах и посмотрим на жизнь как на школу. Мы все — ученики в этой школе. Рассмотрим двух хулиганов-второклассников, закончивших очередной семестр: сейчас они должны выдержать экзамены, чтобы определить, остались ли в их глупых мозгах какие-то знания. Некоторые из них, благодаря везению, вполне могут успешно справиться с экзаменами и оказаться в третьем классе. Остальные должны будут задержаться во втором классе. Оставшись на второй год, они ощущают одновременно и свою неполноценность и свое превосходство. Чувство неполноценнос</w:t>
        <w:softHyphen/>
        <w:t>ти вызвано недостаточной сообразительностью, не позволившей им сдать экзамены и получить повышение. Однако над теми, кто только что пришел во второй класс, второгодники ощущают превосходство и иног</w:t>
        <w:softHyphen/>
        <w:t>да совершают несносные поступки. Иногда хочется взять палку и вдалб</w:t>
        <w:softHyphen/>
        <w:t>ливать в них урок, пока они не вывернутся наизнанку.</w:t>
      </w:r>
    </w:p>
    <w:p>
      <w:pPr>
        <w:pStyle w:val="Normal"/>
        <w:shd w:fill="FFFFFF" w:val="clear"/>
        <w:ind w:firstLine="720"/>
        <w:jc w:val="both"/>
        <w:rPr>
          <w:sz w:val="24"/>
          <w:szCs w:val="24"/>
        </w:rPr>
      </w:pPr>
      <w:r>
        <w:rPr>
          <w:color w:val="000000"/>
          <w:sz w:val="24"/>
          <w:szCs w:val="21"/>
        </w:rPr>
        <w:t>Иудеи — это народ, который на другом Круге существования или в другом Цикле существования (называйте это, как хотите) не сдал выпускных экзаменов и поэтому был вынужден вернуться обратно в класс. Некоторые из них чувствуют себя самонадеянными, некоторые — непол</w:t>
        <w:softHyphen/>
        <w:t>ноценными, однако все остальные люди чувствуют некоторую непри</w:t>
        <w:softHyphen/>
        <w:t>язнь по отношению к евреям, потому что те наделены большим врож</w:t>
        <w:softHyphen/>
        <w:t>денным знанием.</w:t>
      </w:r>
    </w:p>
    <w:p>
      <w:pPr>
        <w:pStyle w:val="Normal"/>
        <w:shd w:fill="FFFFFF" w:val="clear"/>
        <w:ind w:firstLine="720"/>
        <w:jc w:val="both"/>
        <w:rPr>
          <w:sz w:val="24"/>
          <w:szCs w:val="24"/>
        </w:rPr>
      </w:pPr>
      <w:r>
        <w:rPr>
          <w:color w:val="000000"/>
          <w:sz w:val="24"/>
          <w:szCs w:val="21"/>
        </w:rPr>
        <w:t>Я очень хорошо лажу с иудеями, понимаю их, а они понимают меня, и не один иудей не пытался ни в чем меня переубедить. Иногда некоторые глупцы, тронутые религиозной манией, присылают мне брошюры, пам</w:t>
        <w:softHyphen/>
        <w:t>флеты, Библии, благовестия в стихах (одно хуже другого) и все остальное. Иногда они присылают мне декоративные распятия или картинки, ко</w:t>
        <w:softHyphen/>
        <w:t>торыми можно было бы завесить все вокруг меня. Однако весь хлам такого рода отправляется мною в мусор. Мне не нужны советы по поводу того, какую религию принимать. У меня уже есть религия, я — буддист, но рассматриваю буддизм как жизненный путь и обладаю личными верованиями.</w:t>
      </w:r>
    </w:p>
    <w:p>
      <w:pPr>
        <w:pStyle w:val="Normal"/>
        <w:shd w:fill="FFFFFF" w:val="clear"/>
        <w:ind w:firstLine="720"/>
        <w:jc w:val="both"/>
        <w:rPr>
          <w:sz w:val="24"/>
          <w:szCs w:val="24"/>
        </w:rPr>
      </w:pPr>
      <w:r>
        <w:rPr>
          <w:color w:val="000000"/>
          <w:sz w:val="24"/>
          <w:szCs w:val="21"/>
        </w:rPr>
        <w:t>В любом случае, иудеи, почти всегда, ведут себя лучше чем христиане. Посмотрите на еврейских детей, они очень хорошо дисциплинированы. Посмотрите на взрослых. Если к ним относиться нормально, это прек</w:t>
        <w:softHyphen/>
        <w:t>расные люди, и я горд за то, что среди моих друзей большое количество евреев.</w:t>
      </w:r>
    </w:p>
    <w:p>
      <w:pPr>
        <w:pStyle w:val="Normal"/>
        <w:shd w:fill="FFFFFF" w:val="clear"/>
        <w:ind w:firstLine="720"/>
        <w:jc w:val="both"/>
        <w:rPr>
          <w:sz w:val="24"/>
          <w:szCs w:val="24"/>
        </w:rPr>
      </w:pPr>
      <w:r>
        <w:rPr>
          <w:color w:val="000000"/>
          <w:sz w:val="24"/>
          <w:szCs w:val="21"/>
        </w:rPr>
        <w:t>До появления Авраама, евреев не было, вернее, не было никого, кто бы назывался евреем. Они назывались совершенно иначе. Представьте себе, что Г. И. Джо внезапно превратился в Джо Докса, так можно воз</w:t>
        <w:softHyphen/>
        <w:t>выситься, изменив имя.</w:t>
      </w:r>
    </w:p>
    <w:p>
      <w:pPr>
        <w:pStyle w:val="Normal"/>
        <w:shd w:fill="FFFFFF" w:val="clear"/>
        <w:ind w:firstLine="720"/>
        <w:jc w:val="both"/>
        <w:rPr>
          <w:sz w:val="24"/>
          <w:szCs w:val="24"/>
        </w:rPr>
      </w:pPr>
      <w:r>
        <w:rPr>
          <w:color w:val="000000"/>
          <w:sz w:val="24"/>
          <w:szCs w:val="21"/>
        </w:rPr>
        <w:t>Короче говоря, человек не обязательно будет евреем в следующем цикле, — если он «выучит уроки», то будет переведен в следующий класс, где, возможно, не существует даже христиан. В каждой школе второк</w:t>
        <w:softHyphen/>
        <w:t>лассник, не сдавший экзамены, может сдать их в следующем году и перейти в третий класс.</w:t>
      </w:r>
    </w:p>
    <w:p>
      <w:pPr>
        <w:pStyle w:val="Normal"/>
        <w:shd w:fill="FFFFFF" w:val="clear"/>
        <w:ind w:firstLine="720"/>
        <w:jc w:val="both"/>
        <w:rPr>
          <w:sz w:val="24"/>
          <w:szCs w:val="24"/>
        </w:rPr>
      </w:pPr>
      <w:r>
        <w:rPr>
          <w:color w:val="000000"/>
          <w:sz w:val="24"/>
          <w:szCs w:val="21"/>
        </w:rPr>
        <w:t>У одной леди, по-видимому, возникли неприятности. Ей хотелось бы узнать:</w:t>
      </w:r>
    </w:p>
    <w:p>
      <w:pPr>
        <w:pStyle w:val="Normal"/>
        <w:shd w:fill="FFFFFF" w:val="clear"/>
        <w:ind w:firstLine="720"/>
        <w:jc w:val="both"/>
        <w:rPr>
          <w:sz w:val="24"/>
          <w:szCs w:val="24"/>
        </w:rPr>
      </w:pPr>
      <w:r>
        <w:rPr>
          <w:i/>
          <w:iCs/>
          <w:color w:val="000000"/>
          <w:sz w:val="24"/>
          <w:szCs w:val="21"/>
        </w:rPr>
        <w:t xml:space="preserve">«Известны ли вам травы, помогающей контролировать рождаемость? Можете ли вы что-нибудь порекомендовать к применению?» </w:t>
      </w:r>
    </w:p>
    <w:p>
      <w:pPr>
        <w:pStyle w:val="Normal"/>
        <w:shd w:fill="FFFFFF" w:val="clear"/>
        <w:ind w:firstLine="720"/>
        <w:jc w:val="both"/>
        <w:rPr>
          <w:sz w:val="24"/>
          <w:szCs w:val="24"/>
        </w:rPr>
      </w:pPr>
      <w:r>
        <w:rPr>
          <w:color w:val="000000"/>
          <w:sz w:val="24"/>
          <w:szCs w:val="21"/>
        </w:rPr>
        <w:t>Я никогда не был специалистом по контролю за рождаемостью, хотя на Востоке люди всегда использовали травы в качестве контрацептивов и эти травы действовали безотказно. Однако, мадам, нет смысла расска</w:t>
        <w:softHyphen/>
        <w:t>зывать вам о травах, которые вы не сможете собрать. Поэтому лучшим советом с моей стороны может стать предложение сходить в местную клинику контроля рождаемости и получить там рекомендации.</w:t>
      </w:r>
    </w:p>
    <w:p>
      <w:pPr>
        <w:pStyle w:val="Normal"/>
        <w:shd w:fill="FFFFFF" w:val="clear"/>
        <w:ind w:firstLine="720"/>
        <w:jc w:val="both"/>
        <w:rPr>
          <w:sz w:val="24"/>
          <w:szCs w:val="24"/>
        </w:rPr>
      </w:pPr>
      <w:r>
        <w:rPr>
          <w:color w:val="000000"/>
          <w:sz w:val="24"/>
          <w:szCs w:val="21"/>
        </w:rPr>
        <w:t>О боже мой, боже мой! Некоторые люди довольно грубы. Один «джентльмен» самым злобным тоном обвинил меня в том, что сочиняя книги, я стремлюсь лишь быстро заработать деньги. По его словам, если бы я был более порядочным, то снабдил бы свои книги алфавитными указателями, чтобы ему (ЕМУ, — значит, вам!) не приходилось проди</w:t>
        <w:softHyphen/>
        <w:t>раться сквозь массу глупых слов в моих книгах в поисках скрытого смысла.</w:t>
      </w:r>
    </w:p>
    <w:p>
      <w:pPr>
        <w:pStyle w:val="Normal"/>
        <w:shd w:fill="FFFFFF" w:val="clear"/>
        <w:ind w:firstLine="720"/>
        <w:jc w:val="both"/>
        <w:rPr>
          <w:sz w:val="24"/>
          <w:szCs w:val="24"/>
        </w:rPr>
      </w:pPr>
      <w:r>
        <w:rPr>
          <w:color w:val="000000"/>
          <w:sz w:val="24"/>
          <w:szCs w:val="21"/>
        </w:rPr>
        <w:t>Конечно, мне бы тоже хотелось сопровождать свои книги алфавит</w:t>
        <w:softHyphen/>
        <w:t>ными указателями, но, похоже, никто больше этого не захочет. Мне бы хотелось иметь отдельную, например, шестнадцатую книгу, представля</w:t>
        <w:softHyphen/>
        <w:t>ющую собой лишь алфавитный указатель. Однако согласятся ли Чита</w:t>
        <w:softHyphen/>
        <w:t>тели платить за такую книгу? Если да, то напишите моему издателю. Вы найдете адрес в этой книге. Определенно, что издатель не станет делать книгу бесплатной, ему нужно обеспечивать себя средствами к существо</w:t>
        <w:softHyphen/>
        <w:t>ванию. В любом случае, тот, кто внимательно прочтет мои книги, полу</w:t>
        <w:softHyphen/>
        <w:t>чит верное представление обо всем, что в них написано. Рассказывал ли я вам, как получил письмо из Калифорнии, от женщины, прочитавшей книгу «Ты вечен» за полчаса и полагавшей, что если бы я был настоящим писателем, то пожалуй уместил все содержание книги в половину главы? Я до сих пор удивляюсь, как человек может прочесть за полчаса такую книгу, как «Ты вечен».</w:t>
      </w:r>
    </w:p>
    <w:p>
      <w:pPr>
        <w:pStyle w:val="Normal"/>
        <w:shd w:fill="FFFFFF" w:val="clear"/>
        <w:ind w:firstLine="720"/>
        <w:jc w:val="both"/>
        <w:rPr>
          <w:sz w:val="24"/>
          <w:szCs w:val="24"/>
        </w:rPr>
      </w:pPr>
      <w:r>
        <w:rPr>
          <w:color w:val="000000"/>
          <w:sz w:val="24"/>
          <w:szCs w:val="21"/>
        </w:rPr>
        <w:t>Похоже, что джентльмена из Франции очень беспокоит будущее. Он пишет:</w:t>
      </w:r>
    </w:p>
    <w:p>
      <w:pPr>
        <w:pStyle w:val="Normal"/>
        <w:shd w:fill="FFFFFF" w:val="clear"/>
        <w:ind w:firstLine="720"/>
        <w:jc w:val="both"/>
        <w:rPr>
          <w:sz w:val="24"/>
          <w:szCs w:val="24"/>
        </w:rPr>
      </w:pPr>
      <w:r>
        <w:rPr>
          <w:i/>
          <w:iCs/>
          <w:color w:val="000000"/>
          <w:sz w:val="24"/>
          <w:szCs w:val="21"/>
        </w:rPr>
        <w:t>«Возможно, мой вопрос не совсем корректен, но мне кажется, что многие провоцируют вас на парадоксальные ответы, про</w:t>
        <w:softHyphen/>
        <w:t>тивоположные тому, о чем говорится в ваших книгах. Я далек от желания упрекать вас, наоборот, я хочу лишь лучше все понять. В своем письме вы говорили, что Средиземное море безо</w:t>
        <w:softHyphen/>
        <w:t>пасно, однако в одной из ваших книг я прочел о затоплении побе</w:t>
        <w:softHyphen/>
        <w:t>режья этого моря».</w:t>
      </w:r>
    </w:p>
    <w:p>
      <w:pPr>
        <w:pStyle w:val="Normal"/>
        <w:shd w:fill="FFFFFF" w:val="clear"/>
        <w:ind w:firstLine="720"/>
        <w:jc w:val="both"/>
        <w:rPr>
          <w:sz w:val="24"/>
          <w:szCs w:val="24"/>
        </w:rPr>
      </w:pPr>
      <w:r>
        <w:rPr>
          <w:color w:val="000000"/>
          <w:sz w:val="24"/>
          <w:szCs w:val="21"/>
        </w:rPr>
        <w:t>Я и сейчас продолжаю утверждать, что был прав. На Средиземном море произойдет возвышение побережья, то, что сейчас является водой, превратится в сушу. Я уже писал этому человеку, что он может чувство</w:t>
        <w:softHyphen/>
        <w:t>вать себя спокойно, и продолжаю настаивать на его полной безопаснос</w:t>
        <w:softHyphen/>
        <w:t>ти. Люди, задумываясь о своей жизни, считают ее вечной, однако это не так. Если катастрофа должна случиться, например, через сто лет, то человек, которому осталось жить лет двадцать, может ощущать себя в полной безопасности. Люди пишут мне и спрашивают, должны ли они убегать в горы, переезжать в другое место и сильно оскорбляются, когда я говорю, что они будут в полной безопасности, оставаясь на месте. Представьте себе семидесятилетнего старика, который до смерти напуган тем, что в результате наводнения намочит себе макушку головы. Действительно, ЧЕРЕЗ НЕКОТОРОЕ ВРЕМЯ в районе, где живет этот человек, будет наводнение, однако я не думаю, что это случится во время его жизни. Если же вы думаете о своих внуках, то можете бежать, пере</w:t>
        <w:softHyphen/>
        <w:t>бираться в горы. Почему бы вам не переселиться на горы Роки в Канаду? Правда, вам придется потрудиться, очищая их от снега. Из моего окна видны Рокки и на их вершинах, действительно полно снега. Если серьез</w:t>
        <w:softHyphen/>
        <w:t>но, то вам не стоит волноваться, во время вашей жизни катастроф не будет, если, конечно, вы пишете не по поручению маленького ребенка.</w:t>
      </w:r>
    </w:p>
    <w:p>
      <w:pPr>
        <w:pStyle w:val="Normal"/>
        <w:shd w:fill="FFFFFF" w:val="clear"/>
        <w:ind w:firstLine="720"/>
        <w:jc w:val="both"/>
        <w:rPr>
          <w:sz w:val="24"/>
          <w:szCs w:val="24"/>
        </w:rPr>
      </w:pPr>
      <w:r>
        <w:rPr>
          <w:color w:val="000000"/>
          <w:sz w:val="24"/>
          <w:szCs w:val="21"/>
        </w:rPr>
        <w:t>Привет, Шейла Мак-Морран, итак, вы решили написать мне и задать несколько вопросов, не так ли? Вы спрашиваете:</w:t>
      </w:r>
    </w:p>
    <w:p>
      <w:pPr>
        <w:pStyle w:val="Normal"/>
        <w:shd w:fill="FFFFFF" w:val="clear"/>
        <w:ind w:firstLine="720"/>
        <w:jc w:val="both"/>
        <w:rPr>
          <w:sz w:val="24"/>
          <w:szCs w:val="24"/>
        </w:rPr>
      </w:pPr>
      <w:r>
        <w:rPr>
          <w:i/>
          <w:iCs/>
          <w:color w:val="000000"/>
          <w:sz w:val="24"/>
          <w:szCs w:val="21"/>
        </w:rPr>
        <w:t>« Что необходимо делать, чтобы связаться с Духами Природы: феями, эльфами и т. д.?»</w:t>
      </w:r>
    </w:p>
    <w:p>
      <w:pPr>
        <w:pStyle w:val="Normal"/>
        <w:shd w:fill="FFFFFF" w:val="clear"/>
        <w:ind w:firstLine="720"/>
        <w:jc w:val="both"/>
        <w:rPr>
          <w:sz w:val="24"/>
          <w:szCs w:val="24"/>
        </w:rPr>
      </w:pPr>
      <w:r>
        <w:rPr>
          <w:color w:val="000000"/>
          <w:sz w:val="24"/>
          <w:szCs w:val="21"/>
        </w:rPr>
        <w:t>Это довольно просто. Вы должны жить так называемой «чистой жизнью», в результате чего ваши вибрации усилятся. Вы должны жить как отшельник (отшельница), потому что, находясь среди множества людей, вы уменьшаете собственные вибрации, иначе вы ни с кем бы ни ужились.</w:t>
      </w:r>
    </w:p>
    <w:p>
      <w:pPr>
        <w:pStyle w:val="Normal"/>
        <w:shd w:fill="FFFFFF" w:val="clear"/>
        <w:ind w:firstLine="720"/>
        <w:jc w:val="both"/>
        <w:rPr>
          <w:sz w:val="24"/>
          <w:szCs w:val="24"/>
        </w:rPr>
      </w:pPr>
      <w:r>
        <w:rPr>
          <w:color w:val="000000"/>
          <w:sz w:val="24"/>
          <w:szCs w:val="21"/>
        </w:rPr>
        <w:t>Затем, вам необходимо практиковаться в телепатии, потому что с Духами Природы невозможно разговаривать с помощью голоса. Голо</w:t>
        <w:softHyphen/>
        <w:t>совая система речи очень груба для них. Телепатия — единственное, что вам подойдет. Если вы может общаться со своей кошкой, то, наверняка, сможете поговорить и с Духами Природы.</w:t>
      </w:r>
    </w:p>
    <w:p>
      <w:pPr>
        <w:pStyle w:val="Normal"/>
        <w:shd w:fill="FFFFFF" w:val="clear"/>
        <w:ind w:firstLine="720"/>
        <w:jc w:val="both"/>
        <w:rPr>
          <w:sz w:val="24"/>
          <w:szCs w:val="24"/>
        </w:rPr>
      </w:pPr>
      <w:r>
        <w:rPr>
          <w:color w:val="000000"/>
          <w:sz w:val="24"/>
          <w:szCs w:val="21"/>
        </w:rPr>
        <w:t>Еще вы пишете:</w:t>
      </w:r>
    </w:p>
    <w:p>
      <w:pPr>
        <w:pStyle w:val="Normal"/>
        <w:shd w:fill="FFFFFF" w:val="clear"/>
        <w:ind w:firstLine="720"/>
        <w:jc w:val="both"/>
        <w:rPr>
          <w:sz w:val="24"/>
          <w:szCs w:val="24"/>
        </w:rPr>
      </w:pPr>
      <w:r>
        <w:rPr>
          <w:i/>
          <w:iCs/>
          <w:color w:val="000000"/>
          <w:sz w:val="24"/>
          <w:szCs w:val="21"/>
        </w:rPr>
        <w:t>«Люди мечутся в поисках спасения и просветления. Может ли быть, что долгожданные ответы находятся не где-нибудь вовне, а внутри нас?»</w:t>
      </w:r>
    </w:p>
    <w:p>
      <w:pPr>
        <w:pStyle w:val="Normal"/>
        <w:shd w:fill="FFFFFF" w:val="clear"/>
        <w:ind w:firstLine="720"/>
        <w:jc w:val="both"/>
        <w:rPr>
          <w:sz w:val="24"/>
          <w:szCs w:val="24"/>
        </w:rPr>
      </w:pPr>
      <w:r>
        <w:rPr>
          <w:color w:val="000000"/>
          <w:sz w:val="24"/>
          <w:szCs w:val="21"/>
        </w:rPr>
        <w:t>Конечно, да. Мы сами творим себя. Если мы во что-то верим, то это вполне может произойти. Хотелось бы добавить, что простейшим спо</w:t>
        <w:softHyphen/>
        <w:t>собом спасения, является жизнь по Золотому Правилу: «Поступай с другими так, как хочешь, чтобы поступали с тобой».</w:t>
      </w:r>
    </w:p>
    <w:p>
      <w:pPr>
        <w:pStyle w:val="TextBodyIndent"/>
        <w:rPr>
          <w:szCs w:val="24"/>
        </w:rPr>
      </w:pPr>
      <w:r>
        <w:rPr/>
        <w:t>Многие надеются найти спасение в различных святых книгах или в практиковании Учений тысячелетней давности. Если вы захотите следо</w:t>
        <w:softHyphen/>
        <w:t>вать ранним христианским верованиям, то должны будете согласиться, что женщина — низшее существо, призванное быть чье-то собствен</w:t>
        <w:softHyphen/>
        <w:t>ностью. Однако нашим феминисткам это не понравится, и они будут правы. Лично я думаю (могу ли я это прошептать?), что, женщины пол</w:t>
        <w:softHyphen/>
        <w:t>ностью равны мужчинам, они лишь совершенно иные создания, можно сказать, иной вид. Мужчины приспособлены для одного, женщины — для другого. Почему бы женщинам не заняться подобающей им деятель</w:t>
        <w:softHyphen/>
        <w:t>ностью: следить за порядком, дисциплиной, воспитывать подрастающее поколение? Уверен, они бы обнаружили, что обрели спасение!</w:t>
      </w:r>
    </w:p>
    <w:p>
      <w:pPr>
        <w:pStyle w:val="Normal"/>
        <w:shd w:fill="FFFFFF" w:val="clear"/>
        <w:ind w:firstLine="720"/>
        <w:jc w:val="both"/>
        <w:rPr>
          <w:sz w:val="24"/>
          <w:szCs w:val="24"/>
        </w:rPr>
      </w:pPr>
      <w:r>
        <w:rPr>
          <w:i/>
          <w:iCs/>
          <w:color w:val="000000"/>
          <w:sz w:val="24"/>
        </w:rPr>
        <w:t>«Скромность,   откровенность,   безобидность,   прощение,     праведность, преданность духовному мастеру, чистота, урав</w:t>
        <w:softHyphen/>
        <w:t>новешенность, гармония... Если человек стремится жить по этим принципам, может ли он (вернее, я, то есть она) счи</w:t>
        <w:softHyphen/>
        <w:t>тать, что прогрессирует, хотя не видит видений и не владеет  оккультными силами?»</w:t>
      </w:r>
    </w:p>
    <w:p>
      <w:pPr>
        <w:pStyle w:val="Normal"/>
        <w:shd w:fill="FFFFFF" w:val="clear"/>
        <w:ind w:firstLine="720"/>
        <w:jc w:val="both"/>
        <w:rPr>
          <w:sz w:val="24"/>
          <w:szCs w:val="24"/>
        </w:rPr>
      </w:pPr>
      <w:r>
        <w:rPr>
          <w:color w:val="000000"/>
          <w:sz w:val="24"/>
          <w:szCs w:val="21"/>
        </w:rPr>
        <w:t>Конечно, если вы следуете Золотому Правилу, то вполне можете обладать всеми эти качествами. В психических способностях нет ничего «святого». В ясновидении, например, нет особенной духовности, это лишь способность. Вы же не станете настаивать на бесспорной духовнос</w:t>
        <w:softHyphen/>
        <w:t>ти того, кто умеет петь, рисовать или писать книги. Духовность не связана со способностями. Каким бы чистым, святым или праведным ни был человек, если у него нет физических склонностей, то он не сможет при</w:t>
        <w:softHyphen/>
        <w:t>обрести психических способностей. С другой стороны, обладать ими может и плохой человек, однако все-таки лучше быть хорошим.</w:t>
      </w:r>
    </w:p>
    <w:p>
      <w:pPr>
        <w:pStyle w:val="Normal"/>
        <w:shd w:fill="FFFFFF" w:val="clear"/>
        <w:ind w:firstLine="720"/>
        <w:jc w:val="both"/>
        <w:rPr>
          <w:sz w:val="24"/>
          <w:szCs w:val="24"/>
        </w:rPr>
      </w:pPr>
      <w:r>
        <w:rPr>
          <w:color w:val="000000"/>
          <w:sz w:val="24"/>
          <w:szCs w:val="21"/>
        </w:rPr>
        <w:t>У Шейлы Мак-Морран есть вопрос, который беспокоит многих. Множество людей пишут мне и спрашивают примерно об одном:</w:t>
      </w:r>
    </w:p>
    <w:p>
      <w:pPr>
        <w:pStyle w:val="Normal"/>
        <w:shd w:fill="FFFFFF" w:val="clear"/>
        <w:ind w:firstLine="720"/>
        <w:jc w:val="both"/>
        <w:rPr>
          <w:sz w:val="24"/>
          <w:szCs w:val="24"/>
        </w:rPr>
      </w:pPr>
      <w:r>
        <w:rPr>
          <w:i/>
          <w:iCs/>
          <w:color w:val="000000"/>
          <w:sz w:val="24"/>
        </w:rPr>
        <w:t>«Многие мудрые люди, в том числе и вы, говорят, что Учи</w:t>
        <w:softHyphen/>
        <w:t xml:space="preserve">тель появляется сразу после того, как ученик будет готов. Еще </w:t>
      </w:r>
      <w:r>
        <w:rPr>
          <w:color w:val="000000"/>
          <w:sz w:val="24"/>
        </w:rPr>
        <w:t xml:space="preserve">..... </w:t>
      </w:r>
      <w:r>
        <w:rPr>
          <w:i/>
          <w:iCs/>
          <w:color w:val="000000"/>
          <w:sz w:val="24"/>
        </w:rPr>
        <w:t>говорят, что для продвижения по Пути и пробуждения скры</w:t>
        <w:softHyphen/>
        <w:t>той божественности внутри человека ему необходим Учитель. Как лучше всего подготовиться к встрече духовного Учителя? Является ли эта встреча обычным жизненным этапом или не</w:t>
        <w:softHyphen/>
        <w:t>обходимо предпринимать особые действия для ее приближения? Правда ли, что человек может готовиться сейчас для встречи учителя в будущей жизни?»</w:t>
      </w:r>
    </w:p>
    <w:p>
      <w:pPr>
        <w:pStyle w:val="Normal"/>
        <w:shd w:fill="FFFFFF" w:val="clear"/>
        <w:ind w:firstLine="720"/>
        <w:jc w:val="both"/>
        <w:rPr>
          <w:sz w:val="24"/>
          <w:szCs w:val="24"/>
        </w:rPr>
      </w:pPr>
      <w:r>
        <w:rPr>
          <w:color w:val="000000"/>
          <w:sz w:val="24"/>
          <w:szCs w:val="21"/>
        </w:rPr>
        <w:t>Да, это абсолютная правда, когда ученик готов, учитель не заставляет себя ждать. Однако сам ученик не в силах определить, готов он или нет. В процессе развития ученика его основные вибрации усиливаются. Виб</w:t>
        <w:softHyphen/>
        <w:t>рации похожи на колокольчик, звенящий в эфире. Таким образом, Учитель, всегда готовый прийти на помощь, сразу же окажется рядом, либо в физическом, либо в нематериальном облике. Хотелось бы пояснить, это вовсе не означает, что Учитель придет, сядет напротив и станет постоянно одергивать человека, не позволяя отвлекаться. Учитель может обитать в астрале и давать свои уроки только тогда, когда и ученик будет оказываться в астрале.</w:t>
      </w:r>
    </w:p>
    <w:p>
      <w:pPr>
        <w:pStyle w:val="Normal"/>
        <w:shd w:fill="FFFFFF" w:val="clear"/>
        <w:ind w:firstLine="720"/>
        <w:jc w:val="both"/>
        <w:rPr>
          <w:sz w:val="24"/>
          <w:szCs w:val="24"/>
        </w:rPr>
      </w:pPr>
      <w:r>
        <w:rPr>
          <w:color w:val="000000"/>
          <w:sz w:val="24"/>
          <w:szCs w:val="21"/>
        </w:rPr>
        <w:t>Многие пишут, утверждают, что готовы, и предлагают мне или кому-то другому поспешить через моря и страны, чтобы стать их настав</w:t>
        <w:softHyphen/>
        <w:t>ником.</w:t>
      </w:r>
    </w:p>
    <w:p>
      <w:pPr>
        <w:pStyle w:val="Normal"/>
        <w:shd w:fill="FFFFFF" w:val="clear"/>
        <w:ind w:firstLine="720"/>
        <w:jc w:val="both"/>
        <w:rPr>
          <w:sz w:val="24"/>
          <w:szCs w:val="24"/>
        </w:rPr>
      </w:pPr>
      <w:r>
        <w:rPr>
          <w:color w:val="000000"/>
          <w:sz w:val="24"/>
          <w:szCs w:val="21"/>
        </w:rPr>
        <w:t>Я не стал бы настаивать на том, что человеку обязательно нужен учитель. Я категорически против всех этих заочных курсов, берущихся научить метафизике, духовности и т. д. Если вам необходим Учитель, он придет к вам в астрале. Когда человек умирает, его физическое тело прекращает существовать на этой Земле, а астральная сущность отправ</w:t>
        <w:softHyphen/>
        <w:t>ляется в астральный мир. Там она остается в одиночестве и оценивает свои успехи и промахи. Если даже вы и закончили какой-нибудь заочный курс по лизанию ботинок, то глупо надеяться, что главный ботинколизатель придет и замолвит за вас словечко, объяснив почему вы умеете лизать черные ботинки, а не коричневые. Нет вы останетесь в одиночку и будете держать ответ перед самим собой, поэтому лучше всего заняться этим сейчас, полагаясь на себя и свои резервы. Вы не должны быть рабом или тенью заочных курсов и глупых лидеров разнообразных культов. Вы — сущность, поэтому поступайте достойным образом.</w:t>
      </w:r>
    </w:p>
    <w:p>
      <w:pPr>
        <w:pStyle w:val="Normal"/>
        <w:shd w:fill="FFFFFF" w:val="clear"/>
        <w:ind w:firstLine="720"/>
        <w:jc w:val="both"/>
        <w:rPr>
          <w:sz w:val="24"/>
          <w:szCs w:val="24"/>
        </w:rPr>
      </w:pPr>
      <w:r>
        <w:rPr>
          <w:color w:val="000000"/>
          <w:sz w:val="24"/>
          <w:szCs w:val="21"/>
        </w:rPr>
        <w:t>Вы спрашиваете, нужно ли прилагать особые усилия для развития? Мой ответ — конечно да. Вы должны забыть об алкоголе, который воздействует на психику. Вы должны забыть о наркотиках. Вы должны забыть обо всем, что вредит астральному телу, потому что причинив вред астральному телу, вы ухудшите вибрации, не сможете встретить своего астрального или физического Учителя и окажетесь там, откуда начинали.</w:t>
      </w:r>
    </w:p>
    <w:p>
      <w:pPr>
        <w:pStyle w:val="Normal"/>
        <w:shd w:fill="FFFFFF" w:val="clear"/>
        <w:ind w:firstLine="720"/>
        <w:jc w:val="both"/>
        <w:rPr>
          <w:sz w:val="24"/>
          <w:szCs w:val="24"/>
        </w:rPr>
      </w:pPr>
      <w:r>
        <w:rPr>
          <w:i/>
          <w:iCs/>
          <w:color w:val="000000"/>
          <w:sz w:val="24"/>
        </w:rPr>
        <w:t>«На протяжении многих веков Инициация играла огромную роль в процессе развития души. Каким образом и при каких обс</w:t>
        <w:softHyphen/>
        <w:t>тоятельствах может произойти Инициация в наше время?»</w:t>
      </w:r>
    </w:p>
    <w:p>
      <w:pPr>
        <w:pStyle w:val="Normal"/>
        <w:shd w:fill="FFFFFF" w:val="clear"/>
        <w:ind w:firstLine="720"/>
        <w:jc w:val="both"/>
        <w:rPr>
          <w:sz w:val="24"/>
          <w:szCs w:val="24"/>
        </w:rPr>
      </w:pPr>
      <w:r>
        <w:rPr>
          <w:color w:val="000000"/>
          <w:sz w:val="24"/>
          <w:szCs w:val="21"/>
        </w:rPr>
        <w:t>Мне не очень нравятся инициации. В большинстве случаев, это церемония в стиле «мумбо-юмбо», которая не имеет никакого значения и может лишь до полусмерти напугать беднягу посвящаемого. Все, что вам необходимо, это твердое подтверждение, выражение намерения, обещание сделать или освоить определенные вещи. Я настаиваю на том, что глупо окунать человека в грязную воду, давать ему глоток вина или покрывать голову куском цветной материи. Это всего лишь театральный трюк в стиле «мумбо-юмбо». Всю церемонию посвящения можно заме</w:t>
        <w:softHyphen/>
        <w:t>нить обыкновенной клятвой, которая способна продемонстрировать, что человек готов сделать определенный шаг, повышающий его психи</w:t>
        <w:softHyphen/>
        <w:t>ческие способности.</w:t>
      </w:r>
    </w:p>
    <w:p>
      <w:pPr>
        <w:pStyle w:val="Normal"/>
        <w:shd w:fill="FFFFFF" w:val="clear"/>
        <w:ind w:firstLine="720"/>
        <w:jc w:val="both"/>
        <w:rPr>
          <w:sz w:val="24"/>
          <w:szCs w:val="24"/>
        </w:rPr>
      </w:pPr>
      <w:r>
        <w:rPr>
          <w:i/>
          <w:iCs/>
          <w:color w:val="000000"/>
          <w:sz w:val="24"/>
          <w:szCs w:val="21"/>
        </w:rPr>
        <w:t>«Иисус и остальные Мировые Лидеры, кроме прямых учени</w:t>
        <w:softHyphen/>
        <w:t>ков имели соратников и друзей. В «Главах жизни» вы говорили, что новые Мировой Лидер родится в 1985 году. Возможно ли обыкновенному человеку стать помощником, соратником или другом нового Мирового Лидера или же все его соратники долж</w:t>
        <w:softHyphen/>
        <w:t>ны быть из иного цикла существования?»</w:t>
      </w:r>
    </w:p>
    <w:p>
      <w:pPr>
        <w:pStyle w:val="Normal"/>
        <w:shd w:fill="FFFFFF" w:val="clear"/>
        <w:ind w:firstLine="720"/>
        <w:jc w:val="both"/>
        <w:rPr>
          <w:color w:val="000000"/>
          <w:sz w:val="24"/>
          <w:szCs w:val="21"/>
        </w:rPr>
      </w:pPr>
      <w:r>
        <w:rPr>
          <w:color w:val="000000"/>
          <w:sz w:val="24"/>
          <w:szCs w:val="21"/>
        </w:rPr>
        <w:t>Единственный способ подготовиться состоит в том, чтобы жить порядочной, духовной, правильной жизнью, подавая пример осталь</w:t>
        <w:softHyphen/>
        <w:t>ным. Мы живем в поистине ужасные времена, когда каждый стремиться сбить с ног другого. Обстановка будет ухудшаться до тех пор, пока большинство из нас не поймет, что образцом для подражания может быть лишь тот, кто придерживается праведной жизни. Многие соглаша</w:t>
        <w:softHyphen/>
        <w:t>ются сделать что-то только при наличии материальной выгоды. Это звучит шокирующе, но это правда. Поэтому, сначала должен найтись человек, способный показать остальным материальную пользу доброты, миролюбия и благородства. Пока «оппозиционеры» не будут убеждены в этой пользе, они не смогут двигаться по прямому и узкому Пути.</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color w:val="000000"/>
          <w:sz w:val="21"/>
          <w:szCs w:val="21"/>
        </w:rPr>
      </w:pPr>
      <w:hyperlink w:anchor="ОГЛАВЛЕНИЕ">
        <w:bookmarkStart w:id="10" w:name="Глава7"/>
        <w:r>
          <w:rPr>
            <w:rStyle w:val="InternetLink"/>
            <w:b/>
            <w:bCs/>
            <w:sz w:val="32"/>
            <w:szCs w:val="35"/>
          </w:rPr>
          <w:t>Глава 7</w:t>
        </w:r>
      </w:hyperlink>
      <w:bookmarkEnd w:id="10"/>
    </w:p>
    <w:p>
      <w:pPr>
        <w:pStyle w:val="Normal"/>
        <w:shd w:fill="FFFFFF" w:val="clear"/>
        <w:rPr>
          <w:color w:val="000000"/>
          <w:sz w:val="21"/>
          <w:szCs w:val="21"/>
        </w:rPr>
      </w:pPr>
      <w:r>
        <w:rPr>
          <w:color w:val="000000"/>
          <w:sz w:val="21"/>
          <w:szCs w:val="21"/>
        </w:rPr>
      </w:r>
    </w:p>
    <w:p>
      <w:pPr>
        <w:pStyle w:val="Normal"/>
        <w:shd w:fill="FFFFFF" w:val="clear"/>
        <w:ind w:firstLine="720"/>
        <w:jc w:val="both"/>
        <w:rPr>
          <w:sz w:val="24"/>
          <w:szCs w:val="24"/>
        </w:rPr>
      </w:pPr>
      <w:r>
        <w:rPr>
          <w:color w:val="000000"/>
          <w:sz w:val="24"/>
          <w:szCs w:val="21"/>
        </w:rPr>
        <w:t>Лютик только что заметила, что я не уделяю должного внимания вопросам психических способностей. Странно, я-то полагал, что этому посвящена вся книга. Ладно, как вам понравится следующий воп</w:t>
        <w:softHyphen/>
        <w:t>рос?</w:t>
      </w:r>
    </w:p>
    <w:p>
      <w:pPr>
        <w:pStyle w:val="Normal"/>
        <w:shd w:fill="FFFFFF" w:val="clear"/>
        <w:ind w:firstLine="720"/>
        <w:jc w:val="both"/>
        <w:rPr>
          <w:sz w:val="24"/>
          <w:szCs w:val="24"/>
        </w:rPr>
      </w:pPr>
      <w:r>
        <w:rPr>
          <w:i/>
          <w:iCs/>
          <w:color w:val="000000"/>
          <w:sz w:val="24"/>
          <w:szCs w:val="21"/>
        </w:rPr>
        <w:t>«Каким образом можно заметить рост Кундалини, не наб</w:t>
        <w:softHyphen/>
        <w:t>людая ауры человека?»</w:t>
      </w:r>
    </w:p>
    <w:p>
      <w:pPr>
        <w:pStyle w:val="Normal"/>
        <w:shd w:fill="FFFFFF" w:val="clear"/>
        <w:ind w:firstLine="720"/>
        <w:jc w:val="both"/>
        <w:rPr>
          <w:sz w:val="24"/>
          <w:szCs w:val="24"/>
        </w:rPr>
      </w:pPr>
      <w:r>
        <w:rPr>
          <w:color w:val="000000"/>
          <w:sz w:val="24"/>
          <w:szCs w:val="21"/>
        </w:rPr>
        <w:t>Человек сразу заметит это, а если Кундалини возросла в результате вредных занятий, то это заметит и психиатр! Если человек неправильно обращается с Кундалини, то он может стать жертвой очень сильного умственного расстройства. Не стоит пытаться поднять Кундалини, всег</w:t>
        <w:softHyphen/>
        <w:t>да необходимо ждать, пока это случится естественным путем. Связывать</w:t>
        <w:softHyphen/>
        <w:t>ся с Кундалини очень опасно.</w:t>
      </w:r>
    </w:p>
    <w:p>
      <w:pPr>
        <w:pStyle w:val="Normal"/>
        <w:shd w:fill="FFFFFF" w:val="clear"/>
        <w:ind w:firstLine="720"/>
        <w:jc w:val="both"/>
        <w:rPr>
          <w:sz w:val="24"/>
          <w:szCs w:val="24"/>
        </w:rPr>
      </w:pPr>
      <w:r>
        <w:rPr>
          <w:color w:val="000000"/>
          <w:sz w:val="24"/>
          <w:szCs w:val="21"/>
        </w:rPr>
        <w:t>Конечно, наблюдая ауру, можно заметить изменения? произошед</w:t>
        <w:softHyphen/>
        <w:t xml:space="preserve">шие в ней и в Кундалини, однако здесь мы сталкиваемся со старой проблемой: как разлучить человека с его одеждой? Сегодня на улице невероятная жара (около </w:t>
      </w:r>
      <w:r>
        <w:rPr>
          <w:color w:val="000000"/>
          <w:sz w:val="24"/>
          <w:szCs w:val="17"/>
        </w:rPr>
        <w:t xml:space="preserve">35 градусов </w:t>
      </w:r>
      <w:r>
        <w:rPr>
          <w:b/>
          <w:bCs/>
          <w:color w:val="000000"/>
          <w:sz w:val="24"/>
          <w:szCs w:val="17"/>
        </w:rPr>
        <w:t>Цельсия</w:t>
      </w:r>
      <w:r>
        <w:rPr>
          <w:color w:val="000000"/>
          <w:sz w:val="24"/>
          <w:szCs w:val="21"/>
        </w:rPr>
        <w:t>), и множество едва одетых людей расположились возле своих бассейнов. Кажется сейчас они готовы раздеться еще больше, однако, когда дело доходит до серьезных исследований ауры, все предпочитают держать свою одежду при себе. Наблюдая за людьми, расположившимися вокруг бассейнов, я благода</w:t>
        <w:softHyphen/>
        <w:t>рю судьбу за то, что некоторые женщины остаются одетыми. Откровен</w:t>
        <w:softHyphen/>
        <w:t>но говоря, в бесформенном одеянии они выглядят лучше, чем в бикини. Я представляю себе толстуху в обтягивающем бикини! О, с такой жен</w:t>
        <w:softHyphen/>
        <w:t>щиной лучше не связываться!</w:t>
      </w:r>
    </w:p>
    <w:p>
      <w:pPr>
        <w:pStyle w:val="Normal"/>
        <w:shd w:fill="FFFFFF" w:val="clear"/>
        <w:ind w:firstLine="720"/>
        <w:jc w:val="both"/>
        <w:rPr>
          <w:sz w:val="24"/>
          <w:szCs w:val="24"/>
        </w:rPr>
      </w:pPr>
      <w:r>
        <w:rPr>
          <w:color w:val="000000"/>
          <w:sz w:val="24"/>
          <w:szCs w:val="21"/>
        </w:rPr>
        <w:t xml:space="preserve">Еще один вопрос: </w:t>
      </w:r>
    </w:p>
    <w:p>
      <w:pPr>
        <w:pStyle w:val="Normal"/>
        <w:shd w:fill="FFFFFF" w:val="clear"/>
        <w:ind w:firstLine="720"/>
        <w:jc w:val="both"/>
        <w:rPr>
          <w:sz w:val="24"/>
          <w:szCs w:val="24"/>
        </w:rPr>
      </w:pPr>
      <w:r>
        <w:rPr>
          <w:i/>
          <w:iCs/>
          <w:color w:val="000000"/>
          <w:sz w:val="24"/>
        </w:rPr>
        <w:t>«Возможно ли в наше время открыть третий глаз, так же как это было сделано вам, или для этого необходимо постепен</w:t>
        <w:softHyphen/>
        <w:t>ное пробуждение чакр?»</w:t>
      </w:r>
    </w:p>
    <w:p>
      <w:pPr>
        <w:pStyle w:val="Normal"/>
        <w:shd w:fill="FFFFFF" w:val="clear"/>
        <w:ind w:firstLine="720"/>
        <w:jc w:val="both"/>
        <w:rPr>
          <w:sz w:val="24"/>
          <w:szCs w:val="24"/>
        </w:rPr>
      </w:pPr>
      <w:r>
        <w:rPr>
          <w:color w:val="000000"/>
          <w:sz w:val="24"/>
          <w:szCs w:val="21"/>
        </w:rPr>
        <w:t>Позволили бы вы любителю удалять вам аппендикс? Может вы бы захотели сделать это самостоятельно? Если в вас есть хоть немного здра</w:t>
        <w:softHyphen/>
        <w:t>вого смысла (а он в вас определенно есть, иначе вы не читали бы эту книгу), вы бы постарались найти лучшего специалиста, который выпол</w:t>
        <w:softHyphen/>
        <w:t>нил бы эту работу. Точно так же, для открытия третьего глаза необходим настоящий специалист, а они встречаются так же редко, как малина и крыжовник на Востоке. Не слишком сложно научиться видеть ауру че</w:t>
        <w:softHyphen/>
        <w:t>ловека и в точности определять, что происходит, контролируя все про</w:t>
        <w:softHyphen/>
        <w:t>цессы.</w:t>
      </w:r>
    </w:p>
    <w:p>
      <w:pPr>
        <w:pStyle w:val="Normal"/>
        <w:shd w:fill="FFFFFF" w:val="clear"/>
        <w:ind w:firstLine="720"/>
        <w:jc w:val="both"/>
        <w:rPr>
          <w:sz w:val="24"/>
          <w:szCs w:val="24"/>
        </w:rPr>
      </w:pPr>
      <w:r>
        <w:rPr>
          <w:color w:val="000000"/>
          <w:sz w:val="24"/>
          <w:szCs w:val="21"/>
        </w:rPr>
        <w:t>Я никогда бы не посоветовал западным людям проводить операцию открытия третьего глаза. Более того, я не стал бы советовать им зани</w:t>
        <w:softHyphen/>
        <w:t>маться акупунктурой. Все это подходит только для восточных людей, потому что они полностью готовы к этому и сильно отличаются от тех, кто живет на Западе. Поэтому не соглашайтесь на операцию открытия третьего глаза, это может окончиться духовной слепотой.</w:t>
      </w:r>
    </w:p>
    <w:p>
      <w:pPr>
        <w:pStyle w:val="Normal"/>
        <w:shd w:fill="FFFFFF" w:val="clear"/>
        <w:ind w:firstLine="720"/>
        <w:jc w:val="both"/>
        <w:rPr>
          <w:sz w:val="24"/>
          <w:szCs w:val="24"/>
        </w:rPr>
      </w:pPr>
      <w:r>
        <w:rPr>
          <w:color w:val="000000"/>
          <w:sz w:val="24"/>
          <w:szCs w:val="21"/>
        </w:rPr>
        <w:t>Кого-то заинтересовали маятники... о, да это наша знакомая, Шейла Мак-Морран. Она пишет:</w:t>
      </w:r>
    </w:p>
    <w:p>
      <w:pPr>
        <w:pStyle w:val="Normal"/>
        <w:shd w:fill="FFFFFF" w:val="clear"/>
        <w:ind w:firstLine="720"/>
        <w:jc w:val="both"/>
        <w:rPr>
          <w:sz w:val="24"/>
          <w:szCs w:val="24"/>
        </w:rPr>
      </w:pPr>
      <w:r>
        <w:rPr>
          <w:i/>
          <w:iCs/>
          <w:color w:val="000000"/>
          <w:sz w:val="24"/>
        </w:rPr>
        <w:t>«Способны ли элементали воздействовать на реакцию ма</w:t>
        <w:softHyphen/>
        <w:t>ятника?»</w:t>
      </w:r>
    </w:p>
    <w:p>
      <w:pPr>
        <w:pStyle w:val="Normal"/>
        <w:shd w:fill="FFFFFF" w:val="clear"/>
        <w:ind w:firstLine="720"/>
        <w:jc w:val="both"/>
        <w:rPr>
          <w:sz w:val="24"/>
          <w:szCs w:val="24"/>
        </w:rPr>
      </w:pPr>
      <w:r>
        <w:rPr>
          <w:color w:val="000000"/>
          <w:sz w:val="24"/>
          <w:szCs w:val="21"/>
        </w:rPr>
        <w:t>Да, вредные сущности способны делать все и с легкостью могут влиять на маятник. Если вас удивляет, что такое возможно, я поясню свои слова на примере водителя школьного автобуса. Он везет множес</w:t>
        <w:softHyphen/>
        <w:t>тво школьников, которые могут договориться и напасть на водителя. Один из учеников, самый глупый и задиристый, может схватить руль и начать управлять автобусом, несмотря на сопротивление. Остальные озорники могут помогать своему главарю, удерживая руки водителя. Современные дети способны на все, не так ли? Примерно так же вредные сущности воздействуют на маятник. Владелец маятника может потерять над ним контроль и никогда больше не обрести его. Поэтому я всегда настаиваю, что маятник должен быть ваш и больше ничей. Если ВЫ контролируете маятник, то никакая иная сущность не сможет сделать того же. Все зависит от того, какую власть вы над ним имеете.</w:t>
      </w:r>
    </w:p>
    <w:p>
      <w:pPr>
        <w:pStyle w:val="Normal"/>
        <w:shd w:fill="FFFFFF" w:val="clear"/>
        <w:ind w:firstLine="720"/>
        <w:jc w:val="both"/>
        <w:rPr>
          <w:sz w:val="24"/>
          <w:szCs w:val="24"/>
        </w:rPr>
      </w:pPr>
      <w:r>
        <w:rPr>
          <w:color w:val="000000"/>
          <w:sz w:val="24"/>
          <w:szCs w:val="21"/>
        </w:rPr>
        <w:t>А вот еще один вопрос:</w:t>
      </w:r>
    </w:p>
    <w:p>
      <w:pPr>
        <w:pStyle w:val="Normal"/>
        <w:shd w:fill="FFFFFF" w:val="clear"/>
        <w:ind w:firstLine="720"/>
        <w:jc w:val="both"/>
        <w:rPr>
          <w:sz w:val="24"/>
          <w:szCs w:val="24"/>
        </w:rPr>
      </w:pPr>
      <w:r>
        <w:rPr>
          <w:i/>
          <w:iCs/>
          <w:color w:val="000000"/>
          <w:sz w:val="24"/>
        </w:rPr>
        <w:t>«В</w:t>
      </w:r>
      <w:r>
        <w:rPr>
          <w:color w:val="000000"/>
          <w:sz w:val="24"/>
        </w:rPr>
        <w:t xml:space="preserve"> </w:t>
      </w:r>
      <w:r>
        <w:rPr>
          <w:i/>
          <w:iCs/>
          <w:color w:val="000000"/>
          <w:sz w:val="24"/>
        </w:rPr>
        <w:t>"Главах жизни" вы сделали несколько предсказаний о том, что случится в конце нынешнего мирового цикла. Как по-вашему. Хранители Земли возвратятся, чтобы прополоть и очис</w:t>
        <w:softHyphen/>
        <w:t>тить свой запущенный и заросший сад, во время этого периода или же после глобальных катаклизмов?»</w:t>
      </w:r>
    </w:p>
    <w:p>
      <w:pPr>
        <w:pStyle w:val="Normal"/>
        <w:shd w:fill="FFFFFF" w:val="clear"/>
        <w:ind w:firstLine="720"/>
        <w:jc w:val="both"/>
        <w:rPr>
          <w:sz w:val="24"/>
          <w:szCs w:val="24"/>
        </w:rPr>
      </w:pPr>
      <w:r>
        <w:rPr>
          <w:color w:val="000000"/>
          <w:sz w:val="24"/>
          <w:szCs w:val="21"/>
        </w:rPr>
        <w:t>По моему мнению, Хранители Земли всем сердцем переживают за то, что творится в мире, ибо люди сегодня становятся все более эгоис</w:t>
        <w:softHyphen/>
        <w:t>тичными и склонными к разрушению, позабывшими о своем предназ</w:t>
        <w:softHyphen/>
        <w:t>начении творить добро один другому.</w:t>
      </w:r>
    </w:p>
    <w:p>
      <w:pPr>
        <w:pStyle w:val="Normal"/>
        <w:shd w:fill="FFFFFF" w:val="clear"/>
        <w:ind w:firstLine="720"/>
        <w:jc w:val="both"/>
        <w:rPr>
          <w:sz w:val="24"/>
          <w:szCs w:val="24"/>
        </w:rPr>
      </w:pPr>
      <w:r>
        <w:rPr>
          <w:color w:val="000000"/>
          <w:sz w:val="24"/>
          <w:szCs w:val="21"/>
        </w:rPr>
        <w:t>Я считаю, что примерно (я сказал «примерно») в 2000 году мы можем стать свидетелями начала катастроф, во время которых Хранители, или их специальные посланники, придут, чтобы приглядывать за нашими миром.</w:t>
      </w:r>
    </w:p>
    <w:p>
      <w:pPr>
        <w:pStyle w:val="Normal"/>
        <w:shd w:fill="FFFFFF" w:val="clear"/>
        <w:ind w:firstLine="720"/>
        <w:jc w:val="both"/>
        <w:rPr>
          <w:sz w:val="24"/>
          <w:szCs w:val="24"/>
        </w:rPr>
      </w:pPr>
      <w:r>
        <w:rPr>
          <w:color w:val="000000"/>
          <w:sz w:val="24"/>
          <w:szCs w:val="21"/>
        </w:rPr>
        <w:t>Во время катаклизмов люди с поверхности Земли, смогут перебрать</w:t>
        <w:softHyphen/>
        <w:t>ся во внутренний мир через огромные отверстия на полюсах. Внутри Земли люди будут защищены от атомных бомб, потому что, как я пола</w:t>
        <w:softHyphen/>
        <w:t>гаю, расстояние между внутренней и внешней поверхностью составляет примерно 800—1000 миль, причем большую часть этого промежутка составляет железная руда и разнообразные каменные породы.</w:t>
      </w:r>
    </w:p>
    <w:p>
      <w:pPr>
        <w:pStyle w:val="Normal"/>
        <w:shd w:fill="FFFFFF" w:val="clear"/>
        <w:ind w:firstLine="720"/>
        <w:jc w:val="both"/>
        <w:rPr>
          <w:sz w:val="24"/>
          <w:szCs w:val="24"/>
        </w:rPr>
      </w:pPr>
      <w:r>
        <w:rPr>
          <w:color w:val="000000"/>
          <w:sz w:val="24"/>
          <w:szCs w:val="21"/>
        </w:rPr>
        <w:t>Если вы хотите повеселиться, то продержитесь до 2000 года, тогда вы сможете посмотреть бесплатный фейерверк.</w:t>
      </w:r>
    </w:p>
    <w:p>
      <w:pPr>
        <w:pStyle w:val="Normal"/>
        <w:shd w:fill="FFFFFF" w:val="clear"/>
        <w:ind w:firstLine="720"/>
        <w:jc w:val="both"/>
        <w:rPr>
          <w:sz w:val="24"/>
          <w:szCs w:val="24"/>
        </w:rPr>
      </w:pPr>
      <w:r>
        <w:rPr>
          <w:color w:val="000000"/>
          <w:sz w:val="24"/>
          <w:szCs w:val="21"/>
        </w:rPr>
        <w:t>Сейчас время полностью переменить тему. Вот вопрос из южно-аме</w:t>
        <w:softHyphen/>
        <w:t>риканской страны:</w:t>
      </w:r>
    </w:p>
    <w:p>
      <w:pPr>
        <w:pStyle w:val="2"/>
        <w:rPr>
          <w:szCs w:val="24"/>
        </w:rPr>
      </w:pPr>
      <w:r>
        <w:rPr/>
        <w:t xml:space="preserve">  </w:t>
      </w:r>
      <w:r>
        <w:rPr/>
        <w:t>«Должен ли я во время молитвы обращаться к своему Выс</w:t>
        <w:softHyphen/>
        <w:t>шему Я? Мне не очень нравятся человеческие имена, можно на</w:t>
        <w:softHyphen/>
        <w:t>зывать его «Богом», «Господом», «Наставником» или просто «Высшим Я»? Вы говорили, что Высшее Я руководит нескольки</w:t>
        <w:softHyphen/>
        <w:t>ми куклами, значит ли это, что оно управляет еще кем-то, кроме меня? Тогда это Высшее Я принадлежит не только мне, но и другим людям. Имеют ли эти люди какое-то отношение ко мне?»</w:t>
      </w:r>
    </w:p>
    <w:p>
      <w:pPr>
        <w:pStyle w:val="Normal"/>
        <w:shd w:fill="FFFFFF" w:val="clear"/>
        <w:ind w:firstLine="720"/>
        <w:jc w:val="both"/>
        <w:rPr>
          <w:sz w:val="24"/>
          <w:szCs w:val="24"/>
        </w:rPr>
      </w:pPr>
      <w:r>
        <w:rPr>
          <w:color w:val="000000"/>
          <w:sz w:val="24"/>
          <w:szCs w:val="21"/>
        </w:rPr>
        <w:t>Великолепно! Сначала я подумал, что вопрос будет только один. Ладно, давайте разбираться. Действительно, не имеет никакого значения, как вы называете Высшее Я. Точно так же не имеет значения, как вы называете свое подсознание. Для различия между Высшим Я и подсоз</w:t>
        <w:softHyphen/>
        <w:t>нанием можно просто обозначить их номерами: номер один — Высшее Я, номер два — подсознание. И это не просто шутка, потому что не название для Высшего Я определяет вашу последовательность. Нужно постоянно использовать одно и то же имя.</w:t>
      </w:r>
    </w:p>
    <w:p>
      <w:pPr>
        <w:pStyle w:val="Normal"/>
        <w:shd w:fill="FFFFFF" w:val="clear"/>
        <w:ind w:firstLine="720"/>
        <w:jc w:val="both"/>
        <w:rPr>
          <w:sz w:val="24"/>
          <w:szCs w:val="24"/>
        </w:rPr>
      </w:pPr>
      <w:r>
        <w:rPr>
          <w:color w:val="000000"/>
          <w:sz w:val="24"/>
          <w:szCs w:val="21"/>
        </w:rPr>
        <w:t>Множество раз я уже говорил о Высшем Я и о куклах, однако, пожалуй, стоит еще раз дать пояснения. У вас есть тело, допустим, что это тело является Высшим Я. У вас есть правая рука, левая рука, правая нога и левая нога, будем называть их куклами. Ваши ноги и руки являются частями одного тела и, определенно, имеют отношение друг к другу. Высшее Я управляет своими куклами так же, как вы управляете ногами и руками. Если, например, ваши ноги не поладят друг с другом, то вы не сможете ходить. Им вполне может взбрести в голову сделать шаг однов</w:t>
        <w:softHyphen/>
        <w:t>ременно, и вы, скорее всего, упадете на спину. Я сомневаюсь, что мне бы это удалось, не буду даже пытаться, однако вы должны поддерживать постоянную взаимосвязь между ногами и руками.</w:t>
      </w:r>
    </w:p>
    <w:p>
      <w:pPr>
        <w:pStyle w:val="Normal"/>
        <w:shd w:fill="FFFFFF" w:val="clear"/>
        <w:ind w:firstLine="720"/>
        <w:jc w:val="both"/>
        <w:rPr>
          <w:sz w:val="24"/>
          <w:szCs w:val="24"/>
        </w:rPr>
      </w:pPr>
      <w:r>
        <w:rPr>
          <w:i/>
          <w:iCs/>
          <w:color w:val="000000"/>
          <w:sz w:val="24"/>
          <w:szCs w:val="21"/>
        </w:rPr>
        <w:t>«Обязательно ли после смерти мы попадаем туда, где элементали и мыслеформы пытаются нас испугать? Неужели это неизбежно для каждого из нас, и у помощников не будет даже шанса помочь? Если мы умрем внезапно, например, в автокатастрофе или крушении самолета, будет ли у помощников время сразу отыскать нас или мы будем в одиночку плыть в лапы этих, ужасных элементалей?»</w:t>
      </w:r>
    </w:p>
    <w:p>
      <w:pPr>
        <w:pStyle w:val="Normal"/>
        <w:shd w:fill="FFFFFF" w:val="clear"/>
        <w:ind w:firstLine="720"/>
        <w:jc w:val="both"/>
        <w:rPr>
          <w:sz w:val="24"/>
          <w:szCs w:val="24"/>
        </w:rPr>
      </w:pPr>
      <w:r>
        <w:rPr>
          <w:color w:val="000000"/>
          <w:sz w:val="24"/>
          <w:szCs w:val="21"/>
        </w:rPr>
        <w:t>Кажется я нарвался на источник многочисленных вопросов. Неуже</w:t>
        <w:softHyphen/>
        <w:t>ли я заслужил это?! Предположим, что вы собираетесь в путешествие на поезде, автомобиле или самолете. Прежде чем добраться до средства передвижения, вам нужно пересечь достаточную площадь «обществен</w:t>
        <w:softHyphen/>
        <w:t>ных построек». Если, например, ваша машина стоит перед домом, то, чтобы попасть в нее необходимо пройти через двор и пересечь тротуар. Таким ж образом, покидая тело, вы попадаете на территорию «общест</w:t>
        <w:softHyphen/>
        <w:t>венного пользования духов» и только после этого попадаете в астрал. С девяноста девятью процентной вероятностью вы встретитесь с элементалями. Этого не нужно бояться, элементали не навредят вам, они даже не приблизятся. Стоит ли бояться? Когда вы подходите к машине, то часто замечаете детишек, глазеющих на вас, неужели вы их станете пуга</w:t>
        <w:softHyphen/>
        <w:t>ться?</w:t>
      </w:r>
    </w:p>
    <w:p>
      <w:pPr>
        <w:pStyle w:val="Normal"/>
        <w:shd w:fill="FFFFFF" w:val="clear"/>
        <w:ind w:firstLine="720"/>
        <w:jc w:val="both"/>
        <w:rPr>
          <w:sz w:val="24"/>
          <w:szCs w:val="24"/>
        </w:rPr>
      </w:pPr>
      <w:r>
        <w:rPr>
          <w:color w:val="000000"/>
          <w:sz w:val="24"/>
          <w:szCs w:val="21"/>
        </w:rPr>
        <w:t>Скажу определенно, у помощников всегда будет возможность по</w:t>
        <w:softHyphen/>
        <w:t>мочь вам во всем. Даже если вы попадете во внезапную катастрофу, они окажутся рядом. Вы должны помнить, что время на Земле — искусствен</w:t>
        <w:softHyphen/>
        <w:t>ная категория и ничего не значит. Если, например, вам захочется переб</w:t>
        <w:softHyphen/>
        <w:t>раться из Южной Америки в Австралию, вы, совершенно определенно, приобретете билеты, упакуете вещи и отправитесь в путешествие, за время которого столкнетесь со множеством обычаев и бюрократических формальностей. Однако находясь в астрале, вы просто задумываетесь о каком-либо месте и сразу там оказываетесь. В астрале человек может находится на неизмеримом расстоянии от вас, однако он может сказать:</w:t>
      </w:r>
    </w:p>
    <w:p>
      <w:pPr>
        <w:pStyle w:val="Normal"/>
        <w:shd w:fill="FFFFFF" w:val="clear"/>
        <w:ind w:firstLine="720"/>
        <w:jc w:val="both"/>
        <w:rPr>
          <w:sz w:val="24"/>
          <w:szCs w:val="24"/>
        </w:rPr>
      </w:pPr>
      <w:r>
        <w:rPr>
          <w:color w:val="000000"/>
          <w:sz w:val="24"/>
          <w:szCs w:val="21"/>
        </w:rPr>
        <w:t>«О, я чувствую, что Джима Багсботтома поджидают неприятности. Нуж</w:t>
        <w:softHyphen/>
        <w:t>но спешить». И астральный помощник может оказаться на месте проис</w:t>
        <w:softHyphen/>
        <w:t>шествия даже раньше, чем все случится.</w:t>
      </w:r>
    </w:p>
    <w:p>
      <w:pPr>
        <w:pStyle w:val="Normal"/>
        <w:shd w:fill="FFFFFF" w:val="clear"/>
        <w:ind w:firstLine="720"/>
        <w:jc w:val="both"/>
        <w:rPr>
          <w:sz w:val="24"/>
          <w:szCs w:val="24"/>
        </w:rPr>
      </w:pPr>
      <w:r>
        <w:rPr>
          <w:i/>
          <w:iCs/>
          <w:color w:val="000000"/>
          <w:sz w:val="24"/>
          <w:szCs w:val="21"/>
        </w:rPr>
        <w:t>А вот другой вопрос об астрале: «В предыдущих книгах, вы упоминали о двух различных астральных уровнях. Насколько я понял, один расположен выше другого. Правда ли, что все обычные люди отправляются туда после смерти на Земле? Правда ли, что там существует подобие семейной жизни, о ко</w:t>
        <w:softHyphen/>
        <w:t>торой вы говорили в некоторых книгах? Возможно ли перехо</w:t>
        <w:softHyphen/>
        <w:t>дить с одного уровня на более высший, или для этого необходима лишь реинкарнация?»</w:t>
      </w:r>
    </w:p>
    <w:p>
      <w:pPr>
        <w:pStyle w:val="Normal"/>
        <w:shd w:fill="FFFFFF" w:val="clear"/>
        <w:ind w:firstLine="720"/>
        <w:jc w:val="both"/>
        <w:rPr>
          <w:sz w:val="24"/>
          <w:szCs w:val="24"/>
        </w:rPr>
      </w:pPr>
      <w:r>
        <w:rPr>
          <w:color w:val="000000"/>
          <w:sz w:val="24"/>
          <w:szCs w:val="21"/>
        </w:rPr>
        <w:t>Если бы вы могли меня видеть, то заметили бы, что я становлюсь все мрачнее и мрачнее. С одной стороны, температура поднимается все выше и выше (жаркий сегодня денек), а с другой — я снова наткнулся на обширный вопрос. Я чувствую, что за один раз напишу три или четыре книги!</w:t>
      </w:r>
    </w:p>
    <w:p>
      <w:pPr>
        <w:pStyle w:val="Normal"/>
        <w:shd w:fill="FFFFFF" w:val="clear"/>
        <w:ind w:firstLine="720"/>
        <w:jc w:val="both"/>
        <w:rPr>
          <w:sz w:val="24"/>
          <w:szCs w:val="24"/>
        </w:rPr>
      </w:pPr>
      <w:r>
        <w:rPr>
          <w:color w:val="000000"/>
          <w:sz w:val="24"/>
          <w:szCs w:val="21"/>
        </w:rPr>
        <w:t>Мы, на Земле, находимся на определенной стадии эволюции и су</w:t>
        <w:softHyphen/>
        <w:t>ществуем в физическом трехмерном мире. Когда мы «умираем», то есть когда наше тело прекращает функционировать, мы отправляемся на «астральный план», который является своеобразной санитарной зоной. Попадая на астральный план, мы оцениваем то, что сделали, и то, что осталось несделанным в трехмерном мире. Там мы получаем советы особых консультантов и решаем, нужно ли возвращаться на Землю и прожить там в еще одном воплощении.</w:t>
      </w:r>
    </w:p>
    <w:p>
      <w:pPr>
        <w:pStyle w:val="Normal"/>
        <w:shd w:fill="FFFFFF" w:val="clear"/>
        <w:ind w:firstLine="720"/>
        <w:jc w:val="both"/>
        <w:rPr>
          <w:sz w:val="24"/>
          <w:szCs w:val="24"/>
        </w:rPr>
      </w:pPr>
      <w:r>
        <w:rPr>
          <w:color w:val="000000"/>
          <w:sz w:val="24"/>
          <w:szCs w:val="21"/>
        </w:rPr>
        <w:t>Может случиться, что дела окажутся не слишком плохи и мы полу</w:t>
        <w:softHyphen/>
        <w:t>чим возможность продвижения — перемещения на высшие планы су</w:t>
        <w:softHyphen/>
        <w:t>ществования, в четырехмерный, а может и пятимерный мир. Я хотел бы снова отметить, что время там сильно отличается от земного, человек может находится в астрале очень долго, а затем, практически мгновенно для землян, снова воплотиться в нашем мире. Это может показаться странным, если вы привыкли считать, что время неизменно и 60 секунд составляют минуту, 60 минут составляют час, 24 часа составляют день и т. д. В астрале время — гибкая категория, однако в астрале мы можем сохранять наши привычные ощущения, мы должны иметь их, чтобы покончить со своими основными переживаниями. У нас могут быть даже любовные взаимоотношения (я уверен, что приободрил многих из вас!).</w:t>
      </w:r>
    </w:p>
    <w:p>
      <w:pPr>
        <w:pStyle w:val="Normal"/>
        <w:shd w:fill="FFFFFF" w:val="clear"/>
        <w:ind w:firstLine="720"/>
        <w:jc w:val="both"/>
        <w:rPr>
          <w:sz w:val="24"/>
          <w:szCs w:val="24"/>
        </w:rPr>
      </w:pPr>
      <w:r>
        <w:rPr>
          <w:color w:val="000000"/>
          <w:sz w:val="24"/>
          <w:szCs w:val="21"/>
        </w:rPr>
        <w:t>Похоже, один бедняга совсем запутался в астральных делах.</w:t>
      </w:r>
    </w:p>
    <w:p>
      <w:pPr>
        <w:pStyle w:val="Normal"/>
        <w:shd w:fill="FFFFFF" w:val="clear"/>
        <w:ind w:firstLine="720"/>
        <w:jc w:val="both"/>
        <w:rPr>
          <w:sz w:val="24"/>
          <w:szCs w:val="24"/>
        </w:rPr>
      </w:pPr>
      <w:r>
        <w:rPr>
          <w:i/>
          <w:iCs/>
          <w:color w:val="000000"/>
          <w:sz w:val="24"/>
        </w:rPr>
        <w:t>«Если мой ребенок или близкий покинет Землю раньше или позже меня и вернется на нее в ином воплощении раньше, чем я окажусь в астрале, или наоборот, то как мы сможем встре</w:t>
        <w:softHyphen/>
        <w:t>титься в астральном мире? Как мы сможем встретиться, если он или я перейдем на высший план? Возможно ли посещать друг друга, находясь на разных астральных планах?»</w:t>
      </w:r>
    </w:p>
    <w:p>
      <w:pPr>
        <w:pStyle w:val="Normal"/>
        <w:shd w:fill="FFFFFF" w:val="clear"/>
        <w:ind w:firstLine="720"/>
        <w:jc w:val="both"/>
        <w:rPr>
          <w:sz w:val="24"/>
          <w:szCs w:val="24"/>
        </w:rPr>
      </w:pPr>
      <w:r>
        <w:rPr>
          <w:color w:val="000000"/>
          <w:sz w:val="24"/>
          <w:szCs w:val="21"/>
        </w:rPr>
        <w:t>Во всех своих книгах я стремился пояснить идею астральных путешествий, я пытался внушить людям, что они могут покидать тело и встречаться с другими людьми на астральном плане. Похоже, мне это не слишком удалось. Если человек, задавший этот вопрос, прочтет мою книгу, то ответ станет ему абсолютно ясен. Вы всегда можете устроить встречу в астрале с помощью телепатии, для этого вам нужно покинуть свое тело.</w:t>
      </w:r>
    </w:p>
    <w:p>
      <w:pPr>
        <w:pStyle w:val="Normal"/>
        <w:shd w:fill="FFFFFF" w:val="clear"/>
        <w:ind w:firstLine="720"/>
        <w:jc w:val="both"/>
        <w:rPr>
          <w:sz w:val="24"/>
          <w:szCs w:val="24"/>
        </w:rPr>
      </w:pPr>
      <w:r>
        <w:rPr>
          <w:color w:val="000000"/>
          <w:sz w:val="24"/>
          <w:szCs w:val="21"/>
        </w:rPr>
        <w:t>Если человек, находящийся на высшем астральном плане, захочет встретиться с вами, он всегда может спуститься на ваш астральный план. Ни</w:t>
      </w:r>
      <w:r>
        <w:rPr>
          <w:i/>
          <w:iCs/>
          <w:color w:val="000000"/>
          <w:sz w:val="24"/>
          <w:szCs w:val="21"/>
        </w:rPr>
        <w:t xml:space="preserve"> </w:t>
      </w:r>
      <w:r>
        <w:rPr>
          <w:color w:val="000000"/>
          <w:sz w:val="24"/>
          <w:szCs w:val="21"/>
        </w:rPr>
        <w:t>у того, ни у другого не может возникнуть никаких проблем.</w:t>
      </w:r>
    </w:p>
    <w:p>
      <w:pPr>
        <w:pStyle w:val="Normal"/>
        <w:shd w:fill="FFFFFF" w:val="clear"/>
        <w:ind w:firstLine="720"/>
        <w:jc w:val="both"/>
        <w:rPr>
          <w:sz w:val="24"/>
          <w:szCs w:val="24"/>
        </w:rPr>
      </w:pPr>
      <w:r>
        <w:rPr>
          <w:color w:val="000000"/>
          <w:sz w:val="24"/>
          <w:szCs w:val="21"/>
        </w:rPr>
        <w:t>Обнаружив еще один вопрос, мне захотелось бросить все и уйти в монастырь. Причем, как можно судить по многим письмам, монастырь должен быть женским. Впрочем, не мне вас судить. Попробуйте ответить н</w:t>
      </w:r>
      <w:r>
        <w:rPr>
          <w:color w:val="000000"/>
          <w:sz w:val="24"/>
          <w:szCs w:val="21"/>
          <w:lang w:val="en-US"/>
        </w:rPr>
        <w:t>a</w:t>
      </w:r>
      <w:r>
        <w:rPr>
          <w:color w:val="000000"/>
          <w:sz w:val="24"/>
          <w:szCs w:val="21"/>
        </w:rPr>
        <w:t xml:space="preserve"> следующий вопрос:</w:t>
      </w:r>
    </w:p>
    <w:p>
      <w:pPr>
        <w:pStyle w:val="Normal"/>
        <w:shd w:fill="FFFFFF" w:val="clear"/>
        <w:ind w:firstLine="720"/>
        <w:jc w:val="both"/>
        <w:rPr>
          <w:sz w:val="24"/>
          <w:szCs w:val="24"/>
        </w:rPr>
      </w:pPr>
      <w:r>
        <w:rPr>
          <w:i/>
          <w:iCs/>
          <w:color w:val="000000"/>
          <w:sz w:val="24"/>
        </w:rPr>
        <w:t>«Можете ли вы, более или менее точно, сказать на какой</w:t>
      </w:r>
      <w:r>
        <w:rPr>
          <w:color w:val="000000"/>
          <w:sz w:val="24"/>
        </w:rPr>
        <w:t xml:space="preserve">, </w:t>
      </w:r>
      <w:r>
        <w:rPr>
          <w:i/>
          <w:iCs/>
          <w:color w:val="000000"/>
          <w:sz w:val="24"/>
        </w:rPr>
        <w:t>стадии душа входит в тело зачатого ребенка? Тысячи женщин на Земле беспокоит этот вопрос. Многие были ослеплены ро</w:t>
        <w:softHyphen/>
        <w:t>мантической любовью и зашли слишком далеко в отношениях с мужчиной, который пренебрег вечной любовью и замужеством, но не смог сдержать страсти. Так происходят трагедии. Муж</w:t>
        <w:softHyphen/>
        <w:t>чина продолжает любить женщину, но не собирается женить</w:t>
        <w:softHyphen/>
        <w:t>ся, и она вынуждена избавиться от ребенка. Об этом сейчас не заботятся и занимаются сексом только ради удовольствия. Ответьте на мой вопрос. Секс — не грех, и если он вызван лю</w:t>
        <w:softHyphen/>
        <w:t>бовью, в нем нет ничего плохого, об этом вы писали в своих кни</w:t>
        <w:softHyphen/>
        <w:t>гах. Секс без любви — животное удовлетворение, однако сегодня он широко распространен. Убийство ли делать аборт, до того, как душа вошла в эмбрион? Когда наступает момент, при ко</w:t>
        <w:softHyphen/>
        <w:t>тором аборт превращается в убийство?»</w:t>
      </w:r>
    </w:p>
    <w:p>
      <w:pPr>
        <w:pStyle w:val="Normal"/>
        <w:shd w:fill="FFFFFF" w:val="clear"/>
        <w:ind w:firstLine="720"/>
        <w:jc w:val="both"/>
        <w:rPr>
          <w:sz w:val="24"/>
          <w:szCs w:val="24"/>
        </w:rPr>
      </w:pPr>
      <w:r>
        <w:rPr>
          <w:color w:val="000000"/>
          <w:sz w:val="24"/>
          <w:szCs w:val="21"/>
        </w:rPr>
        <w:t>Получая такие письма, я ощущаю себя эдакой тетушкой Фанни, которая пишет в различные газеты и предлагает ответить на различные вопросы. Бедняжка, я так понимаю, что она должна чувствовать. Однако я чувствую, что «обречен» отвечать на вопросы, совершенно не связан</w:t>
        <w:softHyphen/>
        <w:t>ные с метафизикой.</w:t>
      </w:r>
    </w:p>
    <w:p>
      <w:pPr>
        <w:pStyle w:val="Normal"/>
        <w:shd w:fill="FFFFFF" w:val="clear"/>
        <w:ind w:firstLine="720"/>
        <w:jc w:val="both"/>
        <w:rPr>
          <w:sz w:val="24"/>
          <w:szCs w:val="24"/>
        </w:rPr>
      </w:pPr>
      <w:r>
        <w:rPr>
          <w:color w:val="000000"/>
          <w:sz w:val="24"/>
          <w:szCs w:val="21"/>
        </w:rPr>
        <w:t>Тем не менее позволю себе высказать собственное мнение. Если человек хочет узнать о контроле над рождаемостью, он должен, в удобное время, отправиться в клинику планирования семьи. Там он получит бесплатную информацию и, возможно, экземпляр того, что можно будет применить в любое время. Оказавшись в семейной консультации, кли</w:t>
        <w:softHyphen/>
        <w:t>нике или у доктора, вы сможете подробно обсудить свои случай, ознако</w:t>
        <w:softHyphen/>
        <w:t>мившись со всеми деталями. Таким образом вы получите информацию, лучше всего подходящую для вас и ваших условий. Однако я не вижу причин, способных заставить женщину делать аборт сегодня, когда вок</w:t>
        <w:softHyphen/>
        <w:t>руг столько средств предохранения. Если есть какие-то сомнения, лучше воздержаться от скорых решений.</w:t>
      </w:r>
    </w:p>
    <w:p>
      <w:pPr>
        <w:pStyle w:val="Normal"/>
        <w:shd w:fill="FFFFFF" w:val="clear"/>
        <w:ind w:firstLine="720"/>
        <w:jc w:val="both"/>
        <w:rPr>
          <w:sz w:val="24"/>
          <w:szCs w:val="24"/>
        </w:rPr>
      </w:pPr>
      <w:r>
        <w:rPr>
          <w:color w:val="000000"/>
          <w:sz w:val="24"/>
          <w:szCs w:val="21"/>
        </w:rPr>
        <w:t>Далее, сущность, которая собирается вселиться в тело, не выбирает особого времени. Все зависит от степени эволюции, необходимости, типа сущности и т. д. Один аборт можно сделать через месяц, другой через шесть месяцев. Все зависит от обстоятельств. Если я стану углубляться в детали, то мой Уважаемый Издатель может покраснеть от стыда и, на</w:t>
        <w:softHyphen/>
        <w:t>верняка, выбросит большую часть. Если вам нужны детали, отправляй</w:t>
        <w:softHyphen/>
        <w:t>тесь к врачу, он расскажет все, что вам нужно знать.</w:t>
      </w:r>
    </w:p>
    <w:p>
      <w:pPr>
        <w:pStyle w:val="Normal"/>
        <w:shd w:fill="FFFFFF" w:val="clear"/>
        <w:ind w:firstLine="720"/>
        <w:jc w:val="both"/>
        <w:rPr>
          <w:sz w:val="24"/>
          <w:szCs w:val="24"/>
        </w:rPr>
      </w:pPr>
      <w:r>
        <w:rPr>
          <w:color w:val="000000"/>
          <w:sz w:val="24"/>
          <w:szCs w:val="21"/>
        </w:rPr>
        <w:t>Температура становится все выше, день в самом разгаре. Я полагаю, что яйца на витринах магазинов уже сварились вкрутую. Видимо, и я вскоре сварюсь от этих вопросов, — несмотря на то, что температура уже выше 90 градусов, вопросы намного горячее. Приготовьтесь к следую</w:t>
        <w:softHyphen/>
        <w:t>щему:</w:t>
      </w:r>
    </w:p>
    <w:p>
      <w:pPr>
        <w:pStyle w:val="Normal"/>
        <w:shd w:fill="FFFFFF" w:val="clear"/>
        <w:ind w:firstLine="720"/>
        <w:jc w:val="both"/>
        <w:rPr>
          <w:sz w:val="24"/>
          <w:szCs w:val="24"/>
        </w:rPr>
      </w:pPr>
      <w:r>
        <w:rPr>
          <w:i/>
          <w:iCs/>
          <w:color w:val="000000"/>
          <w:sz w:val="24"/>
        </w:rPr>
        <w:t>«Развод. Если два человека, которые любили друг друга, зак</w:t>
        <w:softHyphen/>
        <w:t>лючили брак и искренне верили, что не разлучатся ни в этой, ни в следующей жизни, постепенно начинают причинять друг дру</w:t>
        <w:softHyphen/>
        <w:t>гу боль, становятся раздраженными, чувствуют отчаяние и внезапно осознают, что больше не понимают друг друга и не способны даже общаться, как им поступить? Должны ли они продолжать совместную жизнь и начать ненавидеть друг друга, отдаляясь все дальше, все сильнее нагнетая атмосферу в до</w:t>
        <w:softHyphen/>
        <w:t>ме? А может, им разойтись? Как это происходит, когда оба всем сердцем могут поклясться, что по-прежнему любят друг друга? Каждый считает, что его супруг, по воле злого рока, изменился в худшую сторону. И он и она постоянно критикуют все, в чем раньше не видели ничего плохого, вплоть до физичес</w:t>
        <w:softHyphen/>
        <w:t>ких недостатков. Что делать в этом случае? Хорошо ли расхо</w:t>
      </w:r>
      <w:r>
        <w:rPr>
          <w:i/>
          <w:iCs/>
          <w:color w:val="000000"/>
          <w:sz w:val="24"/>
          <w:szCs w:val="21"/>
        </w:rPr>
        <w:t>диться? Нужно ли жить вместе, как твердят документы и свя</w:t>
        <w:softHyphen/>
        <w:t>щенники? Может, нужно успокоиться, отдохнуть друг от дру</w:t>
        <w:softHyphen/>
        <w:t>га и позволить времени залечить раны, научиться прощать и понять, что ошибались обе стороны? Что правильно, а что нет?»</w:t>
      </w:r>
    </w:p>
    <w:p>
      <w:pPr>
        <w:pStyle w:val="Normal"/>
        <w:shd w:fill="FFFFFF" w:val="clear"/>
        <w:ind w:firstLine="720"/>
        <w:jc w:val="both"/>
        <w:rPr>
          <w:sz w:val="24"/>
          <w:szCs w:val="24"/>
        </w:rPr>
      </w:pPr>
      <w:r>
        <w:rPr>
          <w:color w:val="000000"/>
          <w:sz w:val="24"/>
          <w:szCs w:val="21"/>
        </w:rPr>
        <w:t>Многие спрашивают меня об этом, и я выскажу собственное мнение. Я считаю, что у христиан священники слишком вмешиваются в семей</w:t>
        <w:softHyphen/>
        <w:t>ную жизнь, от этого страдают многие семьи. Например, то, что у жен</w:t>
        <w:softHyphen/>
        <w:t>щины католички мало детей, может не понравиться священнику и он станет грозить и жене и мужу ужасными вещами. Я видел собственными глазами, как это происходит. Живя в Ирландии, я хорошо понял, что означает старое изречение: «Если на ручке двери висит шляпа священ</w:t>
        <w:softHyphen/>
        <w:t>ника, то мужу лучше оставаться снаружи».</w:t>
      </w:r>
    </w:p>
    <w:p>
      <w:pPr>
        <w:pStyle w:val="Normal"/>
        <w:shd w:fill="FFFFFF" w:val="clear"/>
        <w:ind w:firstLine="720"/>
        <w:jc w:val="both"/>
        <w:rPr>
          <w:sz w:val="24"/>
          <w:szCs w:val="24"/>
        </w:rPr>
      </w:pPr>
      <w:r>
        <w:rPr>
          <w:color w:val="000000"/>
          <w:sz w:val="24"/>
          <w:szCs w:val="21"/>
        </w:rPr>
        <w:t>Если два деловых партнера не могут ужиться друг с другом, они расходятся. Это единственный разумный выход, а современный брак является САМЫМИ НАСТОЯЩИМИ деловыми отношениями. По мо</w:t>
        <w:softHyphen/>
        <w:t>ему глубокому убеждению люди должны разводиться определенно, на</w:t>
        <w:softHyphen/>
        <w:t>меренно и бесповоротно. Если у вас болит зуб, вы не просите дантиста вытянуть его наполовину, вы стремитесь окончательно распрощаться с ним и позабыть о боли. Если у вас неприятности с мужем или женой и вы не видите смысла в том, чтобы мириться с ними, не теряйте времени — разводитесь. Не стоит слушаться глупых священников, не они пере</w:t>
        <w:softHyphen/>
        <w:t>жили все это, не они страдали, а вы. Я считаю, что весь этот сегодняшний религиозный вздор абсолютно неверен. Дохристианская семья была со</w:t>
        <w:softHyphen/>
        <w:t>вершенно не похожа на современную, а в религиозных общинах, не находящихся под нажимом христианства, семья — приятная обязан</w:t>
        <w:softHyphen/>
        <w:t>ность и по сей день.</w:t>
      </w:r>
    </w:p>
    <w:p>
      <w:pPr>
        <w:pStyle w:val="Normal"/>
        <w:shd w:fill="FFFFFF" w:val="clear"/>
        <w:ind w:firstLine="720"/>
        <w:jc w:val="both"/>
        <w:rPr>
          <w:sz w:val="24"/>
          <w:szCs w:val="24"/>
        </w:rPr>
      </w:pPr>
      <w:r>
        <w:rPr>
          <w:color w:val="000000"/>
          <w:sz w:val="24"/>
          <w:szCs w:val="21"/>
        </w:rPr>
        <w:t>Поэтому моим ответом будет — разводитесь немедленно. Однако постарайтесь остаться друзьями, у которых появились различия и раз</w:t>
        <w:softHyphen/>
        <w:t>ногласия. Не нужно пытаться переделать характер друг друга, на вас обоих лежит ответственность за этот развод.</w:t>
      </w:r>
    </w:p>
    <w:p>
      <w:pPr>
        <w:pStyle w:val="Normal"/>
        <w:shd w:fill="FFFFFF" w:val="clear"/>
        <w:ind w:firstLine="720"/>
        <w:jc w:val="both"/>
        <w:rPr>
          <w:sz w:val="24"/>
          <w:szCs w:val="24"/>
        </w:rPr>
      </w:pPr>
      <w:r>
        <w:rPr>
          <w:color w:val="000000"/>
          <w:sz w:val="24"/>
          <w:szCs w:val="21"/>
        </w:rPr>
        <w:t>Завтра мистер Джон Биграсс (Биггс) и две его кошки, мистер Вэйфарер Биграсс и миссис Вэйфарер Биграсс, сядут в свой огромный авто</w:t>
        <w:softHyphen/>
        <w:t>мобиль и укатят прочь, в направлении Ванкувера. Мне бы очень хотелось отправиться с ними и прокатиться по горам, разглядывая деревья. По сравнению с зеленым Ванкувером, здесь, в Калгари, мало деревьев. Од</w:t>
        <w:softHyphen/>
        <w:t>нако я знаю, что не гожусь для путешествия, и мне остается лишь поже</w:t>
        <w:softHyphen/>
        <w:t>лать мистеру Биграссу и кошкам Биграссам счастливого пути домой.</w:t>
      </w:r>
    </w:p>
    <w:p>
      <w:pPr>
        <w:pStyle w:val="Normal"/>
        <w:shd w:fill="FFFFFF" w:val="clear"/>
        <w:ind w:firstLine="720"/>
        <w:jc w:val="both"/>
        <w:rPr>
          <w:sz w:val="24"/>
          <w:szCs w:val="24"/>
        </w:rPr>
      </w:pPr>
      <w:r>
        <w:rPr>
          <w:color w:val="000000"/>
          <w:sz w:val="24"/>
          <w:szCs w:val="21"/>
        </w:rPr>
        <w:t>Биггс сможет целый год вспоминать свой очередной отпуск. А я надеюсь, что вскоре буду лишь вспоминать о пятнадцатой книге.</w:t>
      </w:r>
    </w:p>
    <w:p>
      <w:pPr>
        <w:pStyle w:val="Normal"/>
        <w:shd w:fill="FFFFFF" w:val="clear"/>
        <w:ind w:firstLine="720"/>
        <w:jc w:val="both"/>
        <w:rPr>
          <w:sz w:val="24"/>
          <w:szCs w:val="24"/>
        </w:rPr>
      </w:pPr>
      <w:r>
        <w:rPr>
          <w:color w:val="000000"/>
          <w:sz w:val="24"/>
          <w:szCs w:val="21"/>
        </w:rPr>
        <w:t>Я получил несколько необычных вопросов. Как бы вы ответили, например, на это:</w:t>
      </w:r>
    </w:p>
    <w:p>
      <w:pPr>
        <w:pStyle w:val="Normal"/>
        <w:shd w:fill="FFFFFF" w:val="clear"/>
        <w:ind w:firstLine="720"/>
        <w:jc w:val="both"/>
        <w:rPr>
          <w:sz w:val="24"/>
          <w:szCs w:val="24"/>
        </w:rPr>
      </w:pPr>
      <w:r>
        <w:rPr>
          <w:color w:val="000000"/>
          <w:sz w:val="24"/>
          <w:szCs w:val="21"/>
        </w:rPr>
        <w:t xml:space="preserve">«В </w:t>
      </w:r>
      <w:r>
        <w:rPr>
          <w:i/>
          <w:iCs/>
          <w:color w:val="000000"/>
          <w:sz w:val="24"/>
          <w:szCs w:val="21"/>
        </w:rPr>
        <w:t>«Пещерах древних» я прочел о японском монахе. Он на</w:t>
        <w:softHyphen/>
        <w:t>помнил мне меня самого, читающего различные книги. Каким образом человек может определить, что причиняет себе вред?»</w:t>
      </w:r>
    </w:p>
    <w:p>
      <w:pPr>
        <w:pStyle w:val="Normal"/>
        <w:shd w:fill="FFFFFF" w:val="clear"/>
        <w:ind w:firstLine="720"/>
        <w:jc w:val="both"/>
        <w:rPr>
          <w:sz w:val="24"/>
          <w:szCs w:val="24"/>
        </w:rPr>
      </w:pPr>
      <w:r>
        <w:rPr>
          <w:color w:val="000000"/>
          <w:sz w:val="24"/>
          <w:szCs w:val="21"/>
        </w:rPr>
        <w:t>Каким образом человек может на это ответить? Возможно, связав все с медициной. Посмотрим, что нам удастся сделать. Допустим, у вас есть телевизор, и вы видите медицинскую рекламу или встретили подоб</w:t>
        <w:softHyphen/>
        <w:t>ную рекламу в газете. В рекламе вам предлагается то, это и кое-что еще, способное излечить все болезни. Человек, находящийся в здравом рас</w:t>
        <w:softHyphen/>
        <w:t>судке, никогда не купится на подобную рекламу, потому что подобное количество различных вещей не может быть совместимо. Если вы ста</w:t>
        <w:softHyphen/>
        <w:t>нете использовать два противоположных, не совместимых препарата, то только усугубите свое положение и, скорее всего, сами станете причиной новой болезни. Мне остается сказать лишь, что если книга посвящена слишком большому количеству вопросов или слишком долго говорит об одном и том же, то ее лучше оставить в покое. Рискуя показаться рекламным агентом, посоветую всем читать, в первую очередь, мои книги. Все, о чем я пишу, абсолютная правда, и я могу делать все, о чем рассказываю. Существует множество так называемых авторов, которые способны лишь подбирать крошки за другими и переделывать их книги, чтобы создать впечатление оригинальности. Однако перефразированная мысль не всегда сохраняет свое значение. Поэтому, я считаю, что человек должен сконцентрироваться на одном авторе, прочесть все его книги и только потом переходить к другому. То, как многие люди относятся к этому, напоминает смешивание напитков, что я считаю практикой, дос</w:t>
        <w:softHyphen/>
        <w:t>тойной порицания.</w:t>
      </w:r>
    </w:p>
    <w:p>
      <w:pPr>
        <w:pStyle w:val="Normal"/>
        <w:shd w:fill="FFFFFF" w:val="clear"/>
        <w:ind w:firstLine="720"/>
        <w:jc w:val="both"/>
        <w:rPr>
          <w:sz w:val="24"/>
          <w:szCs w:val="24"/>
        </w:rPr>
      </w:pPr>
      <w:r>
        <w:rPr>
          <w:color w:val="000000"/>
          <w:sz w:val="24"/>
          <w:szCs w:val="21"/>
        </w:rPr>
        <w:t>Вот, еще один вопрос, в котором, на самом деле, нет никакого воп</w:t>
        <w:softHyphen/>
        <w:t>роса:</w:t>
      </w:r>
    </w:p>
    <w:p>
      <w:pPr>
        <w:pStyle w:val="Normal"/>
        <w:shd w:fill="FFFFFF" w:val="clear"/>
        <w:ind w:firstLine="720"/>
        <w:jc w:val="both"/>
        <w:rPr>
          <w:sz w:val="24"/>
          <w:szCs w:val="24"/>
        </w:rPr>
      </w:pPr>
      <w:r>
        <w:rPr>
          <w:i/>
          <w:iCs/>
          <w:color w:val="000000"/>
          <w:sz w:val="24"/>
          <w:szCs w:val="21"/>
        </w:rPr>
        <w:t>«Иногда, переезжая в новую квартиру, человек ощущает неч</w:t>
        <w:softHyphen/>
        <w:t>то необычное и негативное. Что это такое и как от него изба</w:t>
        <w:softHyphen/>
        <w:t>виться?»</w:t>
      </w:r>
    </w:p>
    <w:p>
      <w:pPr>
        <w:pStyle w:val="Normal"/>
        <w:shd w:fill="FFFFFF" w:val="clear"/>
        <w:ind w:firstLine="720"/>
        <w:jc w:val="both"/>
        <w:rPr>
          <w:sz w:val="24"/>
          <w:szCs w:val="24"/>
        </w:rPr>
      </w:pPr>
      <w:r>
        <w:rPr>
          <w:color w:val="000000"/>
          <w:sz w:val="24"/>
          <w:szCs w:val="21"/>
        </w:rPr>
        <w:t>Другими словами, что делать человеку, переехавшему в квартиру, населенную призраками или пропитанную негативным влиянием преж</w:t>
        <w:softHyphen/>
        <w:t>них жильцов? А что страшного в том, что в доме живут призраки? Призраки не причинят вреда. Человек всегда может прогнать их, используя телепатические команды. В большинстве случаев дома с привидени</w:t>
        <w:softHyphen/>
        <w:t>ями населены лишь динамической жизненной силой прежнего жильца. Эта сила задерживается в доме, как последнее эхо духового оркестра. Эхо духового оркестра замирает через секунду, а эхо умершего зрелого чело</w:t>
        <w:softHyphen/>
        <w:t>века исчезает через секунду астрального времени, которая может длиться на Земле столетие. Однако, если вы подадите телепатическую команду, это эхо утихнет раньше.</w:t>
      </w:r>
    </w:p>
    <w:p>
      <w:pPr>
        <w:pStyle w:val="Normal"/>
        <w:shd w:fill="FFFFFF" w:val="clear"/>
        <w:ind w:firstLine="720"/>
        <w:jc w:val="both"/>
        <w:rPr>
          <w:sz w:val="24"/>
          <w:szCs w:val="24"/>
        </w:rPr>
      </w:pPr>
      <w:r>
        <w:rPr>
          <w:i/>
          <w:iCs/>
          <w:color w:val="000000"/>
          <w:sz w:val="24"/>
        </w:rPr>
        <w:t>«Я знал человека, который занимался черной магией, вскоре он ощутил, что находится во власти демонов, и прекратил свои занятия. Не могли бы вы объяснить, что это за демоны и как человек становится одержимым ими?»</w:t>
      </w:r>
    </w:p>
    <w:p>
      <w:pPr>
        <w:pStyle w:val="Normal"/>
        <w:shd w:fill="FFFFFF" w:val="clear"/>
        <w:ind w:firstLine="720"/>
        <w:jc w:val="both"/>
        <w:rPr>
          <w:sz w:val="24"/>
          <w:szCs w:val="24"/>
        </w:rPr>
      </w:pPr>
      <w:r>
        <w:rPr>
          <w:color w:val="000000"/>
          <w:sz w:val="24"/>
          <w:szCs w:val="21"/>
        </w:rPr>
        <w:t>Человек, занимающийся черной магией, заслуживает то, что полу</w:t>
        <w:softHyphen/>
        <w:t>чает. Я никогда не испытывал особой симпатии к таким людям, потому что черная магия — это увлечение запретными силами. В нижнем астрале есть множество сущностей, похожих на озорных обезьян, им нравится имитировать людей, дразнить их. Множество хороших людей (людей с высокими намерениями) посещают сеансы, проводимые неподготов</w:t>
        <w:softHyphen/>
        <w:t>ленными медиумами. Подобные медиумы принимают сигналы, посыла</w:t>
        <w:softHyphen/>
        <w:t>емые вредными сущностями, и считают их содержательными послани</w:t>
        <w:softHyphen/>
        <w:t>ями. Видимый успех оказывается заразным, и все большее количество людей начинает верить этим вредным сущностям, так они смогут заво</w:t>
        <w:softHyphen/>
        <w:t>евать умы всего человечества. Они могут телепатически нашептывать человеку, что тетушка Матильда настаивает на выполнении того-то и того-то. Однако, скажу снова, если человек лишен страха, то ничего плохого не случится. Если вы ощущаете преследование призраков или одержимость демонами, то просто должны очень твердо и убедительно сказать, что ничто не сможет принести вам вред, и сущности, преследу</w:t>
        <w:softHyphen/>
        <w:t>ющие вас, должны рассеяться. Этим сущностям не слишком хочется рассеиваться, поэтому они быстро уберутся прочь, в поисках человека, который не сможет их прогнать. Таким образом, кроме испуга, бояться нечего.</w:t>
      </w:r>
    </w:p>
    <w:p>
      <w:pPr>
        <w:pStyle w:val="Normal"/>
        <w:shd w:fill="FFFFFF" w:val="clear"/>
        <w:ind w:firstLine="720"/>
        <w:jc w:val="both"/>
        <w:rPr>
          <w:sz w:val="24"/>
          <w:szCs w:val="24"/>
        </w:rPr>
      </w:pPr>
      <w:r>
        <w:rPr>
          <w:i/>
          <w:iCs/>
          <w:color w:val="000000"/>
          <w:sz w:val="24"/>
        </w:rPr>
        <w:t>«Мой отец — учитель в младшей школе, и его очень заинте</w:t>
        <w:softHyphen/>
        <w:t>ресовало ваше Учение. Отец часто рассказывает мне о разру</w:t>
        <w:softHyphen/>
        <w:t>шительных наклонностях детей, живущих в благополучных семьях. Каким образом дети могли оторваться от своих кор</w:t>
        <w:softHyphen/>
        <w:t>ней?»</w:t>
      </w:r>
    </w:p>
    <w:p>
      <w:pPr>
        <w:pStyle w:val="Normal"/>
        <w:shd w:fill="FFFFFF" w:val="clear"/>
        <w:ind w:firstLine="720"/>
        <w:jc w:val="both"/>
        <w:rPr>
          <w:sz w:val="24"/>
          <w:szCs w:val="24"/>
        </w:rPr>
      </w:pPr>
      <w:r>
        <w:rPr>
          <w:color w:val="000000"/>
          <w:sz w:val="24"/>
          <w:szCs w:val="21"/>
        </w:rPr>
        <w:t>Я думаю, что уже достаточно говорил об этом. Я твердо уверен, что невозможно ждать улучшения обстановки, пока матери не вернутся домой и не станут присматривать за порядком. Сегодняшние дети бро</w:t>
        <w:softHyphen/>
        <w:t>шены на улицах, где они попадают под влияние сильных товарищей, которые зачастую склонны к разрушению. Они-то и портят «детей из благополучных семей». Все это можно поправить лишь одним способом, — вернув материнству, ставшему досадным недоразумением, статус доб</w:t>
        <w:softHyphen/>
        <w:t>родетели.</w:t>
      </w:r>
    </w:p>
    <w:p>
      <w:pPr>
        <w:pStyle w:val="Normal"/>
        <w:shd w:fill="FFFFFF" w:val="clear"/>
        <w:ind w:firstLine="720"/>
        <w:jc w:val="both"/>
        <w:rPr>
          <w:sz w:val="24"/>
          <w:szCs w:val="24"/>
        </w:rPr>
      </w:pPr>
      <w:r>
        <w:rPr>
          <w:i/>
          <w:iCs/>
          <w:color w:val="000000"/>
          <w:sz w:val="24"/>
        </w:rPr>
        <w:t>«Вчера нас с женой посетила девушка и очень настойчиво пыталась рекламировать нам буддизм. Я сказал ей, что у меня другой Путь, а ее товар может только сбить с толку. Каким образом человек может узнать, по какому Пути следовать?»</w:t>
      </w:r>
    </w:p>
    <w:p>
      <w:pPr>
        <w:pStyle w:val="Normal"/>
        <w:shd w:fill="FFFFFF" w:val="clear"/>
        <w:ind w:firstLine="720"/>
        <w:jc w:val="both"/>
        <w:rPr>
          <w:sz w:val="24"/>
          <w:szCs w:val="24"/>
        </w:rPr>
      </w:pPr>
      <w:r>
        <w:rPr>
          <w:color w:val="000000"/>
          <w:sz w:val="24"/>
          <w:szCs w:val="21"/>
        </w:rPr>
        <w:t>О, это очень просто! У истинных буддистов нет миссионеров. Ис</w:t>
        <w:softHyphen/>
        <w:t>тинные буддисты не станут принуждать других принимать их веру. Кто-то из вас возможно попадался в сети этих ужасных пропагандисток, которые сегодня рыщут повсюду в поисках жертв, готовых платить налоги вымышленному буддистскому обществу. Повторю еще раз, буд</w:t>
        <w:softHyphen/>
        <w:t>дист не будет заставлять вас принять буддизм Буддизм — не религия, это жизненный путь, и ему не нужны миссионеры.</w:t>
      </w:r>
    </w:p>
    <w:p>
      <w:pPr>
        <w:pStyle w:val="Normal"/>
        <w:shd w:fill="FFFFFF" w:val="clear"/>
        <w:ind w:firstLine="720"/>
        <w:jc w:val="both"/>
        <w:rPr>
          <w:sz w:val="24"/>
          <w:szCs w:val="24"/>
        </w:rPr>
      </w:pPr>
      <w:r>
        <w:rPr>
          <w:color w:val="000000"/>
          <w:sz w:val="24"/>
          <w:szCs w:val="21"/>
        </w:rPr>
        <w:t>Сегодня слишком много культов. Существуют даже особые курсы, которые готовят из юных панков обоих полов Мессий, собирающих рекрутов для того или иного общества.</w:t>
      </w:r>
    </w:p>
    <w:p>
      <w:pPr>
        <w:pStyle w:val="Normal"/>
        <w:shd w:fill="FFFFFF" w:val="clear"/>
        <w:ind w:firstLine="720"/>
        <w:jc w:val="both"/>
        <w:rPr>
          <w:sz w:val="24"/>
          <w:szCs w:val="24"/>
        </w:rPr>
      </w:pPr>
      <w:r>
        <w:rPr>
          <w:color w:val="000000"/>
          <w:sz w:val="24"/>
          <w:szCs w:val="21"/>
        </w:rPr>
        <w:t>В связи с этим, я собираюсь сделать то, что делаю очень редко. Я посоветую вам прочесть книгу, рассказывающую все о секретных общес</w:t>
        <w:softHyphen/>
        <w:t>твах. Эта книга вскрывает корни некоторых культов, широко реклами</w:t>
        <w:softHyphen/>
        <w:t>руемых в нынешней прессе, которые стремятся выманить из вас поболь</w:t>
        <w:softHyphen/>
        <w:t>ше денег. Эта книга называется «Тайные общества», под редакцией Нор</w:t>
        <w:softHyphen/>
        <w:t>мана Мак-Кензи она вышла в нью-йоркском издательстве «</w:t>
      </w:r>
      <w:r>
        <w:rPr>
          <w:color w:val="000000"/>
          <w:sz w:val="24"/>
          <w:szCs w:val="21"/>
          <w:lang w:val="en-US"/>
        </w:rPr>
        <w:t>Crescent</w:t>
      </w:r>
      <w:r>
        <w:rPr>
          <w:color w:val="000000"/>
          <w:sz w:val="24"/>
          <w:szCs w:val="21"/>
        </w:rPr>
        <w:t xml:space="preserve"> </w:t>
      </w:r>
      <w:r>
        <w:rPr>
          <w:color w:val="000000"/>
          <w:sz w:val="24"/>
          <w:szCs w:val="21"/>
          <w:lang w:val="en-US"/>
        </w:rPr>
        <w:t>Books</w:t>
      </w:r>
      <w:r>
        <w:rPr>
          <w:color w:val="000000"/>
          <w:sz w:val="24"/>
          <w:szCs w:val="21"/>
        </w:rPr>
        <w:t>».</w:t>
      </w:r>
    </w:p>
    <w:p>
      <w:pPr>
        <w:pStyle w:val="Normal"/>
        <w:shd w:fill="FFFFFF" w:val="clear"/>
        <w:ind w:firstLine="720"/>
        <w:jc w:val="both"/>
        <w:rPr>
          <w:sz w:val="24"/>
          <w:szCs w:val="24"/>
        </w:rPr>
      </w:pPr>
      <w:r>
        <w:rPr>
          <w:color w:val="000000"/>
          <w:sz w:val="24"/>
          <w:szCs w:val="21"/>
        </w:rPr>
        <w:t>По моему мнению, это замечательная книга и я настоятельно ее рекомендую. Мне даже хотелось бы самому написать такую же!</w:t>
      </w:r>
    </w:p>
    <w:p>
      <w:pPr>
        <w:pStyle w:val="Normal"/>
        <w:shd w:fill="FFFFFF" w:val="clear"/>
        <w:ind w:firstLine="720"/>
        <w:jc w:val="both"/>
        <w:rPr>
          <w:sz w:val="24"/>
          <w:szCs w:val="24"/>
        </w:rPr>
      </w:pPr>
      <w:r>
        <w:rPr>
          <w:i/>
          <w:iCs/>
          <w:color w:val="000000"/>
          <w:sz w:val="24"/>
        </w:rPr>
        <w:t>«Я и Вэйни — вегетарианцы. Мы следуем ди</w:t>
      </w:r>
      <w:r>
        <w:rPr>
          <w:i/>
          <w:iCs/>
          <w:color w:val="000000"/>
          <w:sz w:val="24"/>
          <w:lang w:val="en-US"/>
        </w:rPr>
        <w:t>eme</w:t>
      </w:r>
      <w:r>
        <w:rPr>
          <w:i/>
          <w:iCs/>
          <w:color w:val="000000"/>
          <w:sz w:val="24"/>
        </w:rPr>
        <w:t xml:space="preserve"> профессора Арнольда Эхрета. Она состоит из фруктов и овощей, никаких животных продуктов и орехов. Меня интересует, что вы ска</w:t>
        <w:softHyphen/>
        <w:t>жете по - этому поводу? Профессор полагает, что эта диета ос</w:t>
        <w:softHyphen/>
        <w:t>вобождает от болезней. Правда ли это? Меня всегда восхищали такие люди как вы, способные питаться одним ячменем, чаем и маслом. Что вы думаете о моей диете?»</w:t>
      </w:r>
    </w:p>
    <w:p>
      <w:pPr>
        <w:pStyle w:val="Normal"/>
        <w:shd w:fill="FFFFFF" w:val="clear"/>
        <w:ind w:firstLine="720"/>
        <w:jc w:val="both"/>
        <w:rPr>
          <w:sz w:val="24"/>
          <w:szCs w:val="24"/>
        </w:rPr>
      </w:pPr>
      <w:r>
        <w:rPr>
          <w:color w:val="000000"/>
          <w:sz w:val="24"/>
          <w:szCs w:val="21"/>
        </w:rPr>
        <w:t>Если я честно скажу все, что думаю об этом, мой издатель упадет со стула в глубоком обмороке, так на него подействует мое мнение. Я думаю, что все эти чокнутые диеты — абсолютная чушь, они по-настоящему глупы. В вооруженных силах США был проведен эксперимент. Изучались две группы людей: одни соблюдали обычную военную диету, другие — вегетарианскую (капустный лист, горсть орехов и еще что-нибудь в этом же роде). Через шесть месяцев американские ученые со всей определенностью установили, что вегетарианцы уступали во всем: в сообразительности, физических нагрузках, выносливости и здоровье.</w:t>
      </w:r>
    </w:p>
    <w:p>
      <w:pPr>
        <w:pStyle w:val="Normal"/>
        <w:shd w:fill="FFFFFF" w:val="clear"/>
        <w:ind w:firstLine="720"/>
        <w:jc w:val="both"/>
        <w:rPr>
          <w:sz w:val="24"/>
          <w:szCs w:val="24"/>
        </w:rPr>
      </w:pPr>
      <w:r>
        <w:rPr>
          <w:color w:val="000000"/>
          <w:sz w:val="24"/>
          <w:szCs w:val="21"/>
        </w:rPr>
        <w:t>На этой Земле мы — животные, а раз так, то и есть мы должны то, чего требует тело животного. Если, сев на какую-то глупую диету, вы обнаружили, что здоровье покачнулось, не стоит никого винить. У меня нет никакой симпатии ко всем ненормальным диетам, которые всегда были обыкновенным культом.</w:t>
      </w:r>
    </w:p>
    <w:p>
      <w:pPr>
        <w:pStyle w:val="Normal"/>
        <w:shd w:fill="FFFFFF" w:val="clear"/>
        <w:ind w:firstLine="720"/>
        <w:jc w:val="both"/>
        <w:rPr>
          <w:sz w:val="24"/>
          <w:szCs w:val="24"/>
        </w:rPr>
      </w:pPr>
      <w:r>
        <w:rPr>
          <w:i/>
          <w:iCs/>
          <w:color w:val="000000"/>
          <w:sz w:val="24"/>
          <w:szCs w:val="21"/>
        </w:rPr>
        <w:t>«Я только что купил «Тибетскую книгу мертвых». Может ли вы дать какие-то комментарии?»</w:t>
      </w:r>
    </w:p>
    <w:p>
      <w:pPr>
        <w:pStyle w:val="Normal"/>
        <w:shd w:fill="FFFFFF" w:val="clear"/>
        <w:ind w:firstLine="720"/>
        <w:jc w:val="both"/>
        <w:rPr>
          <w:sz w:val="24"/>
          <w:szCs w:val="24"/>
        </w:rPr>
      </w:pPr>
      <w:r>
        <w:rPr>
          <w:color w:val="000000"/>
          <w:sz w:val="24"/>
          <w:szCs w:val="21"/>
        </w:rPr>
        <w:t>О, целая куча людей спрашивает меня о «Тибетской книге мертвых», однако она, определенно, не подходит для Запада. Это лишь концепция, абстрактная концепция, а многие воспринимают ее как руководство к действию. Эванс-Венц был очень хорошим человеком, но, кроме того, он был христианином. Все, что он написал, сильно окрашено интуитивной антипатией к язычникам, обладающим иной верой. Скажу снова, невозможно перевести абстрактные термины в конкретные фразы, поэтому в тексте множество ошибок, особенно в местах, посвященных акупунктуре и учению о метафизике. Я считаю, что тот, кто хочет ознако</w:t>
        <w:softHyphen/>
        <w:t>миться с «Книгой мертвых», должен сначала выучить санскрит!</w:t>
      </w:r>
    </w:p>
    <w:p>
      <w:pPr>
        <w:pStyle w:val="Normal"/>
        <w:shd w:fill="FFFFFF" w:val="clear"/>
        <w:ind w:firstLine="720"/>
        <w:jc w:val="both"/>
        <w:rPr>
          <w:sz w:val="24"/>
          <w:szCs w:val="24"/>
        </w:rPr>
      </w:pPr>
      <w:r>
        <w:rPr>
          <w:color w:val="000000"/>
          <w:sz w:val="24"/>
          <w:szCs w:val="21"/>
        </w:rPr>
        <w:t>Анита Келлауэй пишет:</w:t>
      </w:r>
    </w:p>
    <w:p>
      <w:pPr>
        <w:pStyle w:val="Normal"/>
        <w:shd w:fill="FFFFFF" w:val="clear"/>
        <w:ind w:firstLine="720"/>
        <w:jc w:val="both"/>
        <w:rPr>
          <w:sz w:val="24"/>
          <w:szCs w:val="24"/>
        </w:rPr>
      </w:pPr>
      <w:r>
        <w:rPr>
          <w:i/>
          <w:iCs/>
          <w:color w:val="000000"/>
          <w:sz w:val="24"/>
          <w:szCs w:val="21"/>
        </w:rPr>
        <w:t>«Можете ли вы побольше рассказать об ауре и приборах, с помощью которых ее можно увидеть? Все это очень интересно, и умный человек всегда может этим воспользоваться. Я не могу понять, почему врачи не просят вас сделать один из приборов специально для них?»</w:t>
      </w:r>
    </w:p>
    <w:p>
      <w:pPr>
        <w:pStyle w:val="Normal"/>
        <w:shd w:fill="FFFFFF" w:val="clear"/>
        <w:ind w:firstLine="720"/>
        <w:jc w:val="both"/>
        <w:rPr>
          <w:color w:val="000000"/>
          <w:sz w:val="24"/>
          <w:szCs w:val="21"/>
        </w:rPr>
      </w:pPr>
      <w:r>
        <w:rPr>
          <w:color w:val="000000"/>
          <w:sz w:val="24"/>
          <w:szCs w:val="21"/>
        </w:rPr>
        <w:t>Я уже много писал об ауре. Машина для изучения ауры будет сделана сразу, как только я найду деньги и женщину-модель для исследования, К сожалению, ни того, ни другого у меня нет! Многие люди считают подходящей систему Кирлиана. Однако об этой системе я расскажу в следующей главе, потому что, по моим представлениям, система фотографии Кирлиана, — это лишь шаг в неверном направлении и лишняя трата времени.</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b/>
          <w:b/>
          <w:bCs/>
          <w:color w:val="000000"/>
          <w:sz w:val="32"/>
          <w:szCs w:val="34"/>
        </w:rPr>
      </w:pPr>
      <w:hyperlink w:anchor="ОГЛАВЛЕНИЕ">
        <w:bookmarkStart w:id="11" w:name="Глава8"/>
        <w:bookmarkEnd w:id="11"/>
        <w:r>
          <w:rPr>
            <w:rStyle w:val="InternetLink"/>
            <w:b/>
            <w:bCs/>
            <w:sz w:val="32"/>
            <w:szCs w:val="34"/>
          </w:rPr>
          <w:t>Глава 8</w:t>
        </w:r>
      </w:hyperlink>
    </w:p>
    <w:p>
      <w:pPr>
        <w:pStyle w:val="Normal"/>
        <w:shd w:fill="FFFFFF" w:val="clear"/>
        <w:ind w:firstLine="720"/>
        <w:jc w:val="both"/>
        <w:rPr>
          <w:b/>
          <w:b/>
          <w:bCs/>
          <w:color w:val="000000"/>
          <w:sz w:val="24"/>
          <w:szCs w:val="21"/>
        </w:rPr>
      </w:pPr>
      <w:r>
        <w:rPr>
          <w:b/>
          <w:bCs/>
          <w:color w:val="000000"/>
          <w:sz w:val="24"/>
          <w:szCs w:val="21"/>
        </w:rPr>
      </w:r>
      <w:bookmarkStart w:id="12" w:name="Глава8"/>
      <w:bookmarkStart w:id="13" w:name="Глава8"/>
      <w:bookmarkEnd w:id="13"/>
    </w:p>
    <w:p>
      <w:pPr>
        <w:pStyle w:val="Normal"/>
        <w:shd w:fill="FFFFFF" w:val="clear"/>
        <w:ind w:firstLine="720"/>
        <w:jc w:val="both"/>
        <w:rPr>
          <w:sz w:val="24"/>
          <w:szCs w:val="24"/>
        </w:rPr>
      </w:pPr>
      <w:r>
        <w:rPr>
          <w:color w:val="000000"/>
          <w:sz w:val="24"/>
          <w:szCs w:val="21"/>
        </w:rPr>
        <w:t>Однажды в далекие времена, когда Центурия была еще молодой, «Кайзер Билл» шагал по коридорам берлинского дворца, думая о завоевании мира и о тех высотах, которых он намеревался достигнуть.</w:t>
      </w:r>
    </w:p>
    <w:p>
      <w:pPr>
        <w:pStyle w:val="Normal"/>
        <w:shd w:fill="FFFFFF" w:val="clear"/>
        <w:ind w:firstLine="720"/>
        <w:jc w:val="both"/>
        <w:rPr>
          <w:sz w:val="24"/>
          <w:szCs w:val="24"/>
        </w:rPr>
      </w:pPr>
      <w:r>
        <w:rPr>
          <w:color w:val="000000"/>
          <w:sz w:val="24"/>
          <w:szCs w:val="21"/>
        </w:rPr>
        <w:t>Пытаясь скрыть дефект одной руки, он энергично жестикулировал другой, словно бы компенсируя свою физическую неполноценность. Кайзер Билл готовился отправиться в Англию, чтобы продемонстриро</w:t>
        <w:softHyphen/>
        <w:t>вать мощь германского флота в британском морском параде.</w:t>
      </w:r>
    </w:p>
    <w:p>
      <w:pPr>
        <w:pStyle w:val="Normal"/>
        <w:shd w:fill="FFFFFF" w:val="clear"/>
        <w:ind w:firstLine="720"/>
        <w:jc w:val="both"/>
        <w:rPr>
          <w:sz w:val="24"/>
          <w:szCs w:val="24"/>
        </w:rPr>
      </w:pPr>
      <w:r>
        <w:rPr>
          <w:color w:val="000000"/>
          <w:sz w:val="24"/>
          <w:szCs w:val="21"/>
        </w:rPr>
        <w:t>На даче, в окрестностях Москвы, Царь всея Руси покручивал свои ухоженные усы и думал о переменах, поджидающих Россию. Его окру</w:t>
        <w:softHyphen/>
        <w:t>жали раболепные льстецы, скрывавшие правду обо всем, что происходит в России. Они умалчивали о возросшем недовольстве народа и голоде среди крестьян. Царь всея Руси собирался в долгую поездку по Европе и Англии и выслал вперед своих слуг.</w:t>
      </w:r>
    </w:p>
    <w:p>
      <w:pPr>
        <w:pStyle w:val="Normal"/>
        <w:shd w:fill="FFFFFF" w:val="clear"/>
        <w:ind w:firstLine="720"/>
        <w:jc w:val="both"/>
        <w:rPr>
          <w:sz w:val="24"/>
          <w:szCs w:val="24"/>
        </w:rPr>
      </w:pPr>
      <w:r>
        <w:rPr>
          <w:color w:val="000000"/>
          <w:sz w:val="24"/>
          <w:szCs w:val="21"/>
        </w:rPr>
        <w:t>В Англии проводились приготовления к грандиозному морскому параду в Спитхеде. Этот парад должны были посетить главы правитель</w:t>
        <w:softHyphen/>
        <w:t>ства, и вся мощь британского флота должна с честью предстать перед их глазами.</w:t>
      </w:r>
    </w:p>
    <w:p>
      <w:pPr>
        <w:pStyle w:val="Normal"/>
        <w:shd w:fill="FFFFFF" w:val="clear"/>
        <w:ind w:firstLine="720"/>
        <w:jc w:val="both"/>
        <w:rPr>
          <w:sz w:val="24"/>
          <w:szCs w:val="24"/>
        </w:rPr>
      </w:pPr>
      <w:r>
        <w:rPr>
          <w:color w:val="000000"/>
          <w:sz w:val="24"/>
          <w:szCs w:val="21"/>
        </w:rPr>
        <w:t>Улицы Лондона были вымощены булыжником. Копыта лошадей гремели по поверхности камня. Наезжая на неровности, железные ободья повозок высоко подскакивали, нервируя пассажиров, которые могли держаться лишь за кожаные ремни, висевшие в каждом углу экипажа.</w:t>
      </w:r>
    </w:p>
    <w:p>
      <w:pPr>
        <w:pStyle w:val="Normal"/>
        <w:shd w:fill="FFFFFF" w:val="clear"/>
        <w:ind w:firstLine="720"/>
        <w:jc w:val="both"/>
        <w:rPr>
          <w:sz w:val="24"/>
          <w:szCs w:val="24"/>
        </w:rPr>
      </w:pPr>
      <w:r>
        <w:rPr>
          <w:color w:val="000000"/>
          <w:sz w:val="24"/>
          <w:szCs w:val="21"/>
        </w:rPr>
        <w:t>Улицы Лондона были ярко освещены газовыми фонарями, ново</w:t>
        <w:softHyphen/>
        <w:t>модное электричество не смогло прижиться в огромной столице. Авто</w:t>
        <w:softHyphen/>
        <w:t>мобили были диковинкой, их появление на улице становилось представ</w:t>
        <w:softHyphen/>
        <w:t>лением, заставлявшим всех оборачиваться.</w:t>
      </w:r>
    </w:p>
    <w:p>
      <w:pPr>
        <w:pStyle w:val="Normal"/>
        <w:shd w:fill="FFFFFF" w:val="clear"/>
        <w:ind w:firstLine="720"/>
        <w:jc w:val="both"/>
        <w:rPr>
          <w:sz w:val="24"/>
          <w:szCs w:val="24"/>
        </w:rPr>
      </w:pPr>
      <w:r>
        <w:rPr>
          <w:color w:val="000000"/>
          <w:sz w:val="24"/>
          <w:szCs w:val="21"/>
        </w:rPr>
        <w:t>Огромные лондонские больницы были переполнены горячими, ув</w:t>
        <w:softHyphen/>
        <w:t>леченными молодыми людьми, стремящимися назвать собственным именем новую область медицины. В одной из больниц пылкий юноша д-р Килнер изучал и исследовал одну из удивительнейших вещей, — рентгеновское излучение, ставшее доступным благодаря электричеству.</w:t>
      </w:r>
    </w:p>
    <w:p>
      <w:pPr>
        <w:pStyle w:val="Normal"/>
        <w:shd w:fill="FFFFFF" w:val="clear"/>
        <w:ind w:firstLine="720"/>
        <w:jc w:val="both"/>
        <w:rPr>
          <w:sz w:val="24"/>
          <w:szCs w:val="24"/>
        </w:rPr>
      </w:pPr>
      <w:r>
        <w:rPr>
          <w:color w:val="000000"/>
          <w:sz w:val="24"/>
          <w:szCs w:val="21"/>
        </w:rPr>
        <w:t>Поздними ночами он ставил эксперименты, пытаясь прилагать раз</w:t>
        <w:softHyphen/>
        <w:t>личное напряжение. Электричество он получал с помощью динамо машины Комптона, которая считалась величайшим изобретением элект</w:t>
        <w:softHyphen/>
        <w:t>рики (да, именно электрики, об электронике тогда еще не знали).</w:t>
      </w:r>
    </w:p>
    <w:p>
      <w:pPr>
        <w:pStyle w:val="Normal"/>
        <w:shd w:fill="FFFFFF" w:val="clear"/>
        <w:ind w:firstLine="720"/>
        <w:jc w:val="both"/>
        <w:rPr>
          <w:sz w:val="24"/>
          <w:szCs w:val="24"/>
        </w:rPr>
      </w:pPr>
      <w:r>
        <w:rPr>
          <w:color w:val="000000"/>
          <w:sz w:val="24"/>
          <w:szCs w:val="21"/>
        </w:rPr>
        <w:t>Д-р Килнер со всех сторон изучал незнакомые методы исследования человеческого тела. Он открыл, что при использовании повышенного напряжения и очень небольшого тока можно добиться свечения контура человеческого тела. Он назвал это исследованием ауры. Затем, д-р Килнер продолжил эксперименты и обнаружил, что специальное приспособле</w:t>
        <w:softHyphen/>
        <w:t>ние из призм и линз, снабженных особыми фильтрами, позволяет ему видеть ауру человеческого тела, которое должно быть обнаженным.</w:t>
      </w:r>
    </w:p>
    <w:p>
      <w:pPr>
        <w:pStyle w:val="Normal"/>
        <w:shd w:fill="FFFFFF" w:val="clear"/>
        <w:ind w:firstLine="720"/>
        <w:jc w:val="both"/>
        <w:rPr>
          <w:sz w:val="24"/>
          <w:szCs w:val="24"/>
        </w:rPr>
      </w:pPr>
      <w:r>
        <w:rPr>
          <w:color w:val="000000"/>
          <w:sz w:val="24"/>
          <w:szCs w:val="21"/>
        </w:rPr>
        <w:t>Однажды бедный д-р Килнер был пойман при изучении обнажен</w:t>
        <w:softHyphen/>
        <w:t>ного женского тела с помощью света специальной лампы. Ворвавшийся доктор смог увидеть на экране разноцветные пятна и разнообразные тени, однако это не помогло несчастному Килнеру. Исследования были закрыты, и он предстал перед медицинским советом. Д-ру Килнеру нед</w:t>
        <w:softHyphen/>
        <w:t>вусмысленно дали понять, что в случае продолжения исследований че</w:t>
        <w:softHyphen/>
        <w:t>ловеческого тела и работы в открытой им области, он будет лишен практики, вычеркнут из списков Британской Медицинской Ассоциации и, возможно, закончит свою карьеру рабочим или арендатором местной мастерской. Ему предложили распрощаться с медицинской профессией или заняться изучением вопросов дозировки недавно открытого меди</w:t>
        <w:softHyphen/>
        <w:t>цинского использования рентгеновского излучения.</w:t>
      </w:r>
    </w:p>
    <w:p>
      <w:pPr>
        <w:pStyle w:val="Normal"/>
        <w:shd w:fill="FFFFFF" w:val="clear"/>
        <w:ind w:firstLine="720"/>
        <w:jc w:val="both"/>
        <w:rPr>
          <w:sz w:val="24"/>
          <w:szCs w:val="24"/>
        </w:rPr>
      </w:pPr>
      <w:r>
        <w:rPr>
          <w:color w:val="000000"/>
          <w:sz w:val="24"/>
          <w:szCs w:val="21"/>
        </w:rPr>
        <w:t>Так, к стыду человечества, один из величайших Первооткрывателей был погребен в неизвестности. Д-р Килнер погряз в посредственности и занимался рутинной работой, исследуя рентгеновское излучение. Наука изучения ауры была забыта.</w:t>
      </w:r>
    </w:p>
    <w:p>
      <w:pPr>
        <w:pStyle w:val="Normal"/>
        <w:shd w:fill="FFFFFF" w:val="clear"/>
        <w:ind w:firstLine="720"/>
        <w:jc w:val="both"/>
        <w:rPr>
          <w:sz w:val="24"/>
          <w:szCs w:val="24"/>
        </w:rPr>
      </w:pPr>
      <w:r>
        <w:rPr>
          <w:color w:val="000000"/>
          <w:sz w:val="24"/>
          <w:szCs w:val="21"/>
        </w:rPr>
        <w:t>Началась Мировая Война, Первая Мировая Война. Впервые рентген был испытан на раненых солдатах. Медицинская наука продолжала раз</w:t>
        <w:softHyphen/>
        <w:t>виваться, но постоянно развитие шло в неверном направлении. Рентге</w:t>
        <w:softHyphen/>
        <w:t>новские аппараты не смогли дать ответы на все вопросы.</w:t>
      </w:r>
    </w:p>
    <w:p>
      <w:pPr>
        <w:pStyle w:val="Normal"/>
        <w:shd w:fill="FFFFFF" w:val="clear"/>
        <w:ind w:firstLine="720"/>
        <w:jc w:val="both"/>
        <w:rPr>
          <w:sz w:val="24"/>
          <w:szCs w:val="24"/>
        </w:rPr>
      </w:pPr>
      <w:r>
        <w:rPr>
          <w:color w:val="000000"/>
          <w:sz w:val="24"/>
          <w:szCs w:val="21"/>
        </w:rPr>
        <w:t>Война была выиграна, но выиграна не победителями. Проигравшая Германия вышла из войны с наименьшими потерями. Люди Германии ежедневно тратили миллионы марок. За миллион нельзя было купить даже скудную еду. Марка обесценилась, это было самой большой непри</w:t>
        <w:softHyphen/>
        <w:t>ятностью Германии. Россия также находилась в состоянии хаоса, здесь возникла новая, коммунистическая партия, образовались советы, кото</w:t>
        <w:softHyphen/>
        <w:t>рые предприняли удивительно успешные шаги по насаждению нового западного знания.</w:t>
      </w:r>
    </w:p>
    <w:p>
      <w:pPr>
        <w:pStyle w:val="Normal"/>
        <w:shd w:fill="FFFFFF" w:val="clear"/>
        <w:ind w:firstLine="720"/>
        <w:jc w:val="both"/>
        <w:rPr>
          <w:sz w:val="24"/>
          <w:szCs w:val="24"/>
        </w:rPr>
      </w:pPr>
      <w:r>
        <w:rPr>
          <w:color w:val="000000"/>
          <w:sz w:val="24"/>
          <w:szCs w:val="21"/>
        </w:rPr>
        <w:t>В шестидесятых-семидесятых годах один автор написал несколько книг по метафизике, стимулировавших интерес русских, которые всегда были далеки от таких вещей. Множество книг этого автора было приве</w:t>
        <w:softHyphen/>
        <w:t>зено в Россию и жадно изучено местными учеными. Наконец, под руко</w:t>
        <w:softHyphen/>
        <w:t>водством правительства, в московском университете были проведены исследования, которые выходили за рамки всего ранее известного. На некоторое время в России позабыли о рентгеновском излучении и с помощью высокого напряжения занялись изучением магнитного поля человека. В России не могло возникнуть проблем с наготой, личность не принималась в расчет, все находилось на службе правительства.</w:t>
      </w:r>
    </w:p>
    <w:p>
      <w:pPr>
        <w:pStyle w:val="Normal"/>
        <w:shd w:fill="FFFFFF" w:val="clear"/>
        <w:ind w:firstLine="720"/>
        <w:jc w:val="both"/>
        <w:rPr>
          <w:sz w:val="24"/>
          <w:szCs w:val="24"/>
        </w:rPr>
      </w:pPr>
      <w:r>
        <w:rPr>
          <w:color w:val="000000"/>
          <w:sz w:val="24"/>
          <w:szCs w:val="21"/>
        </w:rPr>
        <w:t>С течением времени, так называемая цивилизация продолжала свой извилистый путь. В России появились два человека, муж и жена, которые совместно изучали многие системы, открытые в прошлом. В конце кон</w:t>
        <w:softHyphen/>
        <w:t>цов эти люди — Кирилловы — смогли создать современную интерпре</w:t>
        <w:softHyphen/>
        <w:t>тацию старой системы. Эта система позволяла наблюдать определенные «феномены» на фотоснимках.</w:t>
      </w:r>
    </w:p>
    <w:p>
      <w:pPr>
        <w:pStyle w:val="Normal"/>
        <w:shd w:fill="FFFFFF" w:val="clear"/>
        <w:ind w:firstLine="720"/>
        <w:jc w:val="both"/>
        <w:rPr>
          <w:sz w:val="24"/>
          <w:szCs w:val="24"/>
        </w:rPr>
      </w:pPr>
      <w:r>
        <w:rPr>
          <w:color w:val="000000"/>
          <w:sz w:val="24"/>
          <w:szCs w:val="21"/>
        </w:rPr>
        <w:t>Однако это вовсе не означает, что Кирилловы смогли сфотографи</w:t>
        <w:softHyphen/>
        <w:t>ровать человеческую ауру. Их устройство было сделано настолько грубо, что напоминало подкову, накрытую листом бумаги, посыпанным метал</w:t>
        <w:softHyphen/>
        <w:t>лическими опилками. Под воздействием магнитных сил металлические опилки ориентировались особым образом вдоль линий магнитного поля.</w:t>
      </w:r>
    </w:p>
    <w:p>
      <w:pPr>
        <w:pStyle w:val="Normal"/>
        <w:shd w:fill="FFFFFF" w:val="clear"/>
        <w:ind w:firstLine="720"/>
        <w:jc w:val="both"/>
        <w:rPr>
          <w:sz w:val="24"/>
          <w:szCs w:val="24"/>
        </w:rPr>
      </w:pPr>
      <w:r>
        <w:rPr>
          <w:color w:val="000000"/>
          <w:sz w:val="24"/>
          <w:szCs w:val="21"/>
        </w:rPr>
        <w:t>Все, что смогли сделать Кирилловы, это более или менее четко за</w:t>
        <w:softHyphen/>
        <w:t>фиксировать, что у каждого предмета свои магнитные линии. Русские приписали это открытие себе, хотя Никола Тесла, родившийся в 1856 году, изобрел аппаратуру, которая легла в основу «фотографии Кирил</w:t>
        <w:softHyphen/>
        <w:t>ловых».</w:t>
      </w:r>
    </w:p>
    <w:p>
      <w:pPr>
        <w:pStyle w:val="Normal"/>
        <w:shd w:fill="FFFFFF" w:val="clear"/>
        <w:ind w:firstLine="720"/>
        <w:jc w:val="both"/>
        <w:rPr>
          <w:sz w:val="24"/>
          <w:szCs w:val="24"/>
        </w:rPr>
      </w:pPr>
      <w:r>
        <w:rPr>
          <w:color w:val="000000"/>
          <w:sz w:val="24"/>
          <w:szCs w:val="21"/>
        </w:rPr>
        <w:t>Некоторые авторы, побывавшие в России, сообщали об удивитель</w:t>
        <w:softHyphen/>
        <w:t>ных достижениях, сделанных русскими метафизиками. Они писали кни</w:t>
        <w:softHyphen/>
        <w:t>ги, возвышавшие русских до небес, и совершенно забывали о том, что на западе уже давно было известно о людях, занимавшихся тем же. Один человек писал всем восхваляемым ученым, призывал обратиться к фак</w:t>
        <w:softHyphen/>
        <w:t>там, но так и не добился понимания. Он посылал копии своих книг, вышедших намного раньше «русского открытия».</w:t>
      </w:r>
    </w:p>
    <w:p>
      <w:pPr>
        <w:pStyle w:val="Normal"/>
        <w:shd w:fill="FFFFFF" w:val="clear"/>
        <w:ind w:firstLine="720"/>
        <w:jc w:val="both"/>
        <w:rPr>
          <w:sz w:val="24"/>
          <w:szCs w:val="24"/>
        </w:rPr>
      </w:pPr>
      <w:r>
        <w:rPr>
          <w:color w:val="000000"/>
          <w:sz w:val="24"/>
          <w:szCs w:val="21"/>
        </w:rPr>
        <w:t>Фотография Кирилловых такой же неверный шаг, как и рентгенов</w:t>
        <w:softHyphen/>
        <w:t>ское излучение. Этот метод позволяет зафиксировать лишь видоизме</w:t>
        <w:softHyphen/>
        <w:t>ненную форму коронного разряда, разряда статического электричества и щитового разряда на поверхности человеческого тела.</w:t>
      </w:r>
    </w:p>
    <w:p>
      <w:pPr>
        <w:pStyle w:val="Normal"/>
        <w:shd w:fill="FFFFFF" w:val="clear"/>
        <w:ind w:firstLine="720"/>
        <w:jc w:val="both"/>
        <w:rPr>
          <w:sz w:val="24"/>
          <w:szCs w:val="24"/>
        </w:rPr>
      </w:pPr>
      <w:r>
        <w:rPr>
          <w:color w:val="000000"/>
          <w:sz w:val="24"/>
          <w:szCs w:val="21"/>
        </w:rPr>
        <w:t>Любой, у кого есть подковообразный магнит или даже магнит в вид бруска, может накрыть его листом бумаги и посыпать опилками, в ре</w:t>
        <w:softHyphen/>
        <w:t>зультате можно получить визуальную картину магнитного поля. Однако эта картина не дает никакой информации о характеристиках магнита и его внутренней структуре. Это всего лишь салонный фокус — и ничего больше. Таким образом, система Кирилловых, вернувшая к жизни то, что делалось пятьдесят-шестьдесят лет назад, является обыкновенным фокусом, который отводит многих исследователей далеко в сторону от верного пути.</w:t>
      </w:r>
    </w:p>
    <w:p>
      <w:pPr>
        <w:pStyle w:val="Normal"/>
        <w:shd w:fill="FFFFFF" w:val="clear"/>
        <w:ind w:firstLine="720"/>
        <w:jc w:val="both"/>
        <w:rPr>
          <w:sz w:val="24"/>
          <w:szCs w:val="24"/>
        </w:rPr>
      </w:pPr>
      <w:r>
        <w:rPr>
          <w:color w:val="000000"/>
          <w:sz w:val="24"/>
          <w:szCs w:val="21"/>
        </w:rPr>
        <w:t>Фотография Кирилловых очень привлекательна, она позволяет че</w:t>
        <w:softHyphen/>
        <w:t>ловеку демонстрировать различные фокусы, иногда даже в цвете, однако все коронные разряды бывают цветными, не так ли?</w:t>
      </w:r>
    </w:p>
    <w:p>
      <w:pPr>
        <w:pStyle w:val="Normal"/>
        <w:shd w:fill="FFFFFF" w:val="clear"/>
        <w:ind w:firstLine="720"/>
        <w:jc w:val="both"/>
        <w:rPr>
          <w:sz w:val="24"/>
          <w:szCs w:val="24"/>
        </w:rPr>
      </w:pPr>
      <w:r>
        <w:rPr>
          <w:color w:val="000000"/>
          <w:sz w:val="24"/>
          <w:szCs w:val="21"/>
        </w:rPr>
        <w:t>К сожалению, сегодня распространено мнение, что все экзотическое (и обязательно заграничное) должно быть хорошим, намного превосхо</w:t>
        <w:softHyphen/>
        <w:t>дящим отечественные товары. Одно старое и верное высказывание ут</w:t>
        <w:softHyphen/>
        <w:t>верждает, что нет пророка в своем отечестве. Поэтому Кирилловым, обновившим старую систему, уделяется так много внимания, несмотря на то, что их изобретение сбило с правильного пути многих известных ученых.</w:t>
      </w:r>
    </w:p>
    <w:p>
      <w:pPr>
        <w:pStyle w:val="Normal"/>
        <w:shd w:fill="FFFFFF" w:val="clear"/>
        <w:ind w:firstLine="720"/>
        <w:jc w:val="both"/>
        <w:rPr>
          <w:sz w:val="24"/>
          <w:szCs w:val="24"/>
        </w:rPr>
      </w:pPr>
      <w:r>
        <w:rPr>
          <w:color w:val="000000"/>
          <w:sz w:val="24"/>
          <w:szCs w:val="21"/>
        </w:rPr>
        <w:t>Настоящие рентгеновские снимки, которые появятся со временем, не станут больше походить на жалкие тени, еле видные на тонкой пленке. Это будут полноцветные репродукции внутренностей человеческого те</w:t>
        <w:softHyphen/>
        <w:t>ла. Д-р Килнер шел правильным путем, и ему удалось бы сделать подоб</w:t>
        <w:softHyphen/>
        <w:t>ный аппарат, потому что он обладал знанием, — знанием, полученным в астрале, — реализовать которое ему не удалось.</w:t>
      </w:r>
    </w:p>
    <w:p>
      <w:pPr>
        <w:pStyle w:val="Normal"/>
        <w:shd w:fill="FFFFFF" w:val="clear"/>
        <w:ind w:firstLine="720"/>
        <w:jc w:val="both"/>
        <w:rPr>
          <w:sz w:val="24"/>
          <w:szCs w:val="24"/>
        </w:rPr>
      </w:pPr>
      <w:r>
        <w:rPr>
          <w:color w:val="000000"/>
          <w:sz w:val="24"/>
          <w:szCs w:val="21"/>
        </w:rPr>
        <w:t>Настоящие рентгеновские снимки (они, конечно, будут называться как-то по-другому) помогут докторам и хирургам точно и в естественном цвете увидеть, что происходит внутри человеческого тела. Не нужно будет делать пробных операций, нужно будет лишь смотреть.</w:t>
      </w:r>
    </w:p>
    <w:p>
      <w:pPr>
        <w:pStyle w:val="Normal"/>
        <w:shd w:fill="FFFFFF" w:val="clear"/>
        <w:ind w:firstLine="720"/>
        <w:jc w:val="both"/>
        <w:rPr>
          <w:sz w:val="24"/>
          <w:szCs w:val="24"/>
        </w:rPr>
      </w:pPr>
      <w:r>
        <w:rPr>
          <w:color w:val="000000"/>
          <w:sz w:val="24"/>
          <w:szCs w:val="21"/>
        </w:rPr>
        <w:t>Если бы в свое время д-ра Килнера хотя бы выслушали, фотографии ауры так же были бы сегодня обычным делом. С помощью этих фотог</w:t>
        <w:softHyphen/>
        <w:t>рафий можно было бы точно сказать, отчего страдает та или иная часть тела. Кроме того, можно было бы абсолютно определенно сказать, какая болезнь угрожает человеку, и предотвратить ее на ранней стадии.</w:t>
      </w:r>
    </w:p>
    <w:p>
      <w:pPr>
        <w:pStyle w:val="Normal"/>
        <w:shd w:fill="FFFFFF" w:val="clear"/>
        <w:ind w:firstLine="720"/>
        <w:jc w:val="both"/>
        <w:rPr>
          <w:sz w:val="24"/>
          <w:szCs w:val="24"/>
        </w:rPr>
      </w:pPr>
      <w:r>
        <w:rPr>
          <w:color w:val="000000"/>
          <w:sz w:val="24"/>
          <w:szCs w:val="21"/>
        </w:rPr>
        <w:t>Фотография ауры — очень реальная вещь, и она очень важна для человечества. Во времена Атлантиды и во времена шумеров знания об ауре были общедоступны. Однако в наши времена зависть, злоба и ду</w:t>
        <w:softHyphen/>
        <w:t>ховная слепота не позволяют исследователям, владеющим этими знани</w:t>
        <w:softHyphen/>
        <w:t>ями, изготовить необходимую аппаратуру.</w:t>
      </w:r>
    </w:p>
    <w:p>
      <w:pPr>
        <w:pStyle w:val="Normal"/>
        <w:shd w:fill="FFFFFF" w:val="clear"/>
        <w:ind w:firstLine="720"/>
        <w:jc w:val="both"/>
        <w:rPr>
          <w:sz w:val="24"/>
          <w:szCs w:val="24"/>
        </w:rPr>
      </w:pPr>
      <w:r>
        <w:rPr>
          <w:color w:val="000000"/>
          <w:sz w:val="24"/>
          <w:szCs w:val="21"/>
        </w:rPr>
        <w:t>Одним из основных камней преткновения является то, что человек во время исследования его ауры должен быть обнажен. В современных больницах допускается обнажение лишь небольшого участка тела, тогда как все остальное остается полностью укрытым. Создается впечатление, что наблюдать обнаженное человеческое тело можно лишь на пляже, сцене и страницах многочисленных порнографических журналов, иначе ты становишься преступником.</w:t>
      </w:r>
    </w:p>
    <w:p>
      <w:pPr>
        <w:pStyle w:val="Normal"/>
        <w:shd w:fill="FFFFFF" w:val="clear"/>
        <w:ind w:firstLine="720"/>
        <w:jc w:val="both"/>
        <w:rPr>
          <w:sz w:val="24"/>
          <w:szCs w:val="24"/>
        </w:rPr>
      </w:pPr>
      <w:r>
        <w:rPr>
          <w:color w:val="000000"/>
          <w:sz w:val="24"/>
          <w:szCs w:val="21"/>
        </w:rPr>
        <w:t>Однако со временем рентгеновское излучение, в его теперешнем виде, будет сметено в чулан к ненужным вещам. Вслед отправится и нынешняя диковинка — фотография Кирилловых. Обо всем этом по</w:t>
        <w:softHyphen/>
        <w:t>томки станут лишь вспоминать, благосклонно улыбаясь глупости людей семидесятых, сумевших купиться на подобную уловку. Фотография Ки</w:t>
        <w:softHyphen/>
        <w:t>рилловых никак не связана с аурой.</w:t>
      </w:r>
    </w:p>
    <w:p>
      <w:pPr>
        <w:pStyle w:val="Normal"/>
        <w:shd w:fill="FFFFFF" w:val="clear"/>
        <w:ind w:firstLine="720"/>
        <w:jc w:val="both"/>
        <w:rPr>
          <w:sz w:val="24"/>
          <w:szCs w:val="24"/>
        </w:rPr>
      </w:pPr>
      <w:r>
        <w:rPr>
          <w:color w:val="000000"/>
          <w:sz w:val="24"/>
          <w:szCs w:val="21"/>
        </w:rPr>
        <w:t>Если вы подойдете к берегу стремительно текущей реки и опустите руку в воду, вы обнаружите, что ровном течении ощущаются пульсации и волнение. Ваша рука потревожит течение и станет причиной появления бурунков, распространяющихся в стороны. Точно так же, если к пласти</w:t>
        <w:softHyphen/>
        <w:t>не определенного металла приложить высокое напряжение, то все, что попадает в течение такого электростатического тока, вызывает появле</w:t>
        <w:softHyphen/>
        <w:t>ние бурунков, которые интересно наблюдать, но нельзя использовать.</w:t>
      </w:r>
    </w:p>
    <w:p>
      <w:pPr>
        <w:pStyle w:val="Normal"/>
        <w:shd w:fill="FFFFFF" w:val="clear"/>
        <w:ind w:firstLine="720"/>
        <w:jc w:val="both"/>
        <w:rPr>
          <w:sz w:val="24"/>
          <w:szCs w:val="24"/>
        </w:rPr>
      </w:pPr>
      <w:r>
        <w:rPr>
          <w:color w:val="000000"/>
          <w:sz w:val="24"/>
          <w:szCs w:val="21"/>
        </w:rPr>
        <w:t>Я надеюсь, что помог многим из вас составить собственное предс</w:t>
        <w:softHyphen/>
        <w:t>тавление о фотографии Кирилловых. Меня уж тошнит от информации на эту тему, я обладаю, возможно, самой полной коллекцией вырезок, посвященных фотографии Кирилловых. Многие люди отыскивают все</w:t>
        <w:softHyphen/>
        <w:t>возможные статьи и присылают их мне. У некоторых этих статей столь</w:t>
        <w:softHyphen/>
        <w:t>ко, что они отсылают их мне, не считая нужным оплатить пересылку, и я оказываюсь вынужден платить за то, о чем все знаю.</w:t>
      </w:r>
    </w:p>
    <w:p>
      <w:pPr>
        <w:pStyle w:val="Normal"/>
        <w:shd w:fill="FFFFFF" w:val="clear"/>
        <w:ind w:firstLine="720"/>
        <w:jc w:val="both"/>
        <w:rPr>
          <w:sz w:val="24"/>
          <w:szCs w:val="24"/>
        </w:rPr>
      </w:pPr>
      <w:r>
        <w:rPr>
          <w:color w:val="000000"/>
          <w:sz w:val="24"/>
          <w:szCs w:val="21"/>
        </w:rPr>
        <w:t>Я вспомнил, как недавно один человек из города в Онтарио (воз</w:t>
        <w:softHyphen/>
        <w:t>можно, он был сумасшедшим) нагрузил ящик таким ужасным количес</w:t>
        <w:softHyphen/>
        <w:t>твом журналов и газет, которое невозможно было удержать в руках, и выслал его мне с оплатой пересылки за счет получателя. В те дни я был много моложе и наивнее, поэтому я получил посылку, заплатив внуши</w:t>
        <w:softHyphen/>
        <w:t>тельную сумму денег за особую доставку, особое хранение и все осталь</w:t>
        <w:softHyphen/>
        <w:t>ное, и обнаружил, что внутри один мусор. Однако моему «благодетелю» не повезло, он допустил небольшую ошибку, из которой я понял, что сделанное им не слишком понравится начальнику его компании. Я свя</w:t>
        <w:softHyphen/>
        <w:t>зался с этой компанией и предоставил доказательства. Вскоре я получил письмо с извинениями, благодарностью и уверениями, что у меня боль</w:t>
        <w:softHyphen/>
        <w:t>ше не будет проблем. Если кто-то еще захочет прислать мне подобную «коллекцию», то ему будет лучше поберечь себя от неприятностей, тем более, что я уже ничего не коллекционирую. Многие пытаются связаться со мной по телефону, они думают, что я способен принять такое коли</w:t>
        <w:softHyphen/>
        <w:t>чество звонков или телеграмм. Что ж, я советую им подумать еще раз.</w:t>
      </w:r>
    </w:p>
    <w:p>
      <w:pPr>
        <w:pStyle w:val="Normal"/>
        <w:shd w:fill="FFFFFF" w:val="clear"/>
        <w:ind w:firstLine="720"/>
        <w:jc w:val="both"/>
        <w:rPr>
          <w:sz w:val="24"/>
          <w:szCs w:val="24"/>
        </w:rPr>
      </w:pPr>
      <w:r>
        <w:rPr>
          <w:color w:val="000000"/>
          <w:sz w:val="24"/>
          <w:szCs w:val="21"/>
        </w:rPr>
        <w:t>Я прекратил давать номер своего телефона еще и потому, что однаж</w:t>
        <w:softHyphen/>
        <w:t>ды, живя в Ванкувере, обнаружил невероятно огромные телефонные счета, пришедшие на мое имя. Я никак не мог понять, откуда взялось столько звонков в другие города, и решил расследовать это дело. Оказа</w:t>
        <w:softHyphen/>
        <w:t>лось, что ближайший сосед, знавший мой телефонный номер, давал его оператору всякий раз, когда звонил в другой город. Очень мило, не так ли? Однако больше ему это не удастся.</w:t>
      </w:r>
    </w:p>
    <w:p>
      <w:pPr>
        <w:pStyle w:val="Normal"/>
        <w:shd w:fill="FFFFFF" w:val="clear"/>
        <w:ind w:firstLine="720"/>
        <w:jc w:val="both"/>
        <w:rPr>
          <w:sz w:val="24"/>
          <w:szCs w:val="24"/>
        </w:rPr>
      </w:pPr>
      <w:r>
        <w:rPr>
          <w:color w:val="000000"/>
          <w:sz w:val="24"/>
          <w:szCs w:val="21"/>
        </w:rPr>
        <w:t>А сейчас еще немного вопросов и ответов. Меня спрашивают:</w:t>
      </w:r>
    </w:p>
    <w:p>
      <w:pPr>
        <w:pStyle w:val="Normal"/>
        <w:shd w:fill="FFFFFF" w:val="clear"/>
        <w:ind w:firstLine="720"/>
        <w:jc w:val="both"/>
        <w:rPr>
          <w:sz w:val="24"/>
          <w:szCs w:val="24"/>
        </w:rPr>
      </w:pPr>
      <w:r>
        <w:rPr>
          <w:i/>
          <w:iCs/>
          <w:color w:val="000000"/>
          <w:sz w:val="24"/>
        </w:rPr>
        <w:t>«Прошло пять лет с тех пор, как вы написали «За пределами 1/10». В этой книге вы говорили о том, что приход Хранителей Земли необходим для встряски человечества, которое должно осознать хаос, царящий на планете. Обстоятельства неумоли</w:t>
        <w:softHyphen/>
        <w:t>мо ухудшаются, быстро распространяется коммунизм, Союзы стремятся захватить абсолютную власть над многими странами. В свете всего этого, не могли бы вы сказать, ждет ли нас заслуженная «встряска« в ближайшие тридцать-сорок лет?»</w:t>
      </w:r>
    </w:p>
    <w:p>
      <w:pPr>
        <w:pStyle w:val="Normal"/>
        <w:shd w:fill="FFFFFF" w:val="clear"/>
        <w:ind w:firstLine="720"/>
        <w:jc w:val="both"/>
        <w:rPr>
          <w:sz w:val="24"/>
          <w:szCs w:val="24"/>
        </w:rPr>
      </w:pPr>
      <w:r>
        <w:rPr>
          <w:color w:val="000000"/>
          <w:sz w:val="24"/>
          <w:szCs w:val="21"/>
        </w:rPr>
        <w:t>Да, мой друг. Однако Хранители не станут вмешиваться, если чело</w:t>
        <w:softHyphen/>
        <w:t>вечество одумается и станет на верный путь. Хранители не больше чем мы хотят прибегать к крайним мерам.</w:t>
      </w:r>
    </w:p>
    <w:p>
      <w:pPr>
        <w:pStyle w:val="Normal"/>
        <w:shd w:fill="FFFFFF" w:val="clear"/>
        <w:ind w:firstLine="720"/>
        <w:jc w:val="both"/>
        <w:rPr>
          <w:sz w:val="24"/>
          <w:szCs w:val="24"/>
        </w:rPr>
      </w:pPr>
      <w:r>
        <w:rPr>
          <w:color w:val="000000"/>
          <w:sz w:val="24"/>
          <w:szCs w:val="21"/>
        </w:rPr>
        <w:t>По моему мнению, коммунизм вскоре распространится по всему миру, тогда начнутся по-настоящему плохие времена. Пока этого на случилось, людям необходимо встряхнуться, воспрянуть и качнуть ма</w:t>
        <w:softHyphen/>
        <w:t>ятник в обратную сторону, и через некоторое время он приведет нас в Золотой Век.</w:t>
      </w:r>
    </w:p>
    <w:p>
      <w:pPr>
        <w:pStyle w:val="Normal"/>
        <w:shd w:fill="FFFFFF" w:val="clear"/>
        <w:ind w:firstLine="720"/>
        <w:jc w:val="both"/>
        <w:rPr>
          <w:sz w:val="24"/>
          <w:szCs w:val="24"/>
        </w:rPr>
      </w:pPr>
      <w:r>
        <w:rPr>
          <w:color w:val="000000"/>
          <w:sz w:val="24"/>
          <w:szCs w:val="21"/>
        </w:rPr>
        <w:t>В этом письме, оказывается, есть послесловие, прочтем его:</w:t>
      </w:r>
    </w:p>
    <w:p>
      <w:pPr>
        <w:pStyle w:val="Normal"/>
        <w:shd w:fill="FFFFFF" w:val="clear"/>
        <w:ind w:firstLine="720"/>
        <w:jc w:val="both"/>
        <w:rPr>
          <w:sz w:val="24"/>
          <w:szCs w:val="24"/>
        </w:rPr>
      </w:pPr>
      <w:r>
        <w:rPr>
          <w:i/>
          <w:iCs/>
          <w:color w:val="000000"/>
          <w:sz w:val="24"/>
        </w:rPr>
        <w:t>«Расскажите, пожалуйста, о сходствах и/или различиях гипноза и медитации. Можно ли считать гипноз приемлемым средством для исправления плохих привычек?»</w:t>
      </w:r>
    </w:p>
    <w:p>
      <w:pPr>
        <w:pStyle w:val="Normal"/>
        <w:shd w:fill="FFFFFF" w:val="clear"/>
        <w:ind w:firstLine="720"/>
        <w:jc w:val="both"/>
        <w:rPr>
          <w:sz w:val="24"/>
          <w:szCs w:val="24"/>
        </w:rPr>
      </w:pPr>
      <w:r>
        <w:rPr>
          <w:color w:val="000000"/>
          <w:sz w:val="24"/>
          <w:szCs w:val="21"/>
        </w:rPr>
        <w:t>Между гипнозом и медитацией нет никакого сходства. Во время медитации человек находится под собственным контролем и способен посылать свой интеллект парить в других измерениях. Обратите внима</w:t>
        <w:softHyphen/>
        <w:t>ние, я говорю о «медитации», а не о той культовой чуши, за которую люди платят деньги, не получая ничего взамен. По моему твердому убеждению полезна лишь та медитация, которая проводится в одиночку. Вы только задумайтесь, у каждого есть аура, способная распространяться далеко от тела. Если вы соберете вместе кучу людей, то аура каждого из них будет влиять на процесс медитации остальных. Я считаю, что истинной и удовлетворяющей медитацией нельзя заниматься в группе.</w:t>
      </w:r>
    </w:p>
    <w:p>
      <w:pPr>
        <w:pStyle w:val="Normal"/>
        <w:shd w:fill="FFFFFF" w:val="clear"/>
        <w:ind w:firstLine="720"/>
        <w:jc w:val="both"/>
        <w:rPr>
          <w:sz w:val="24"/>
          <w:szCs w:val="24"/>
        </w:rPr>
      </w:pPr>
      <w:r>
        <w:rPr>
          <w:color w:val="000000"/>
          <w:sz w:val="24"/>
          <w:szCs w:val="21"/>
        </w:rPr>
        <w:t>Во время гипноза человек отдает управление собой в руки другого, и я настаиваю на том, что это уменьшает его самоконтроль. В конце концов, вы хотите остаться СОБОЮ, не так ли? Вы же не захотите оказаться перемешанным, допустим, с Биллом Догсбоди. Вы знаете свое имя, знаете, кто вы такой, знаете, кем хотите стать. Вам нравится ваша личность, почему же вы соглашаетесь на гипноз и отдаете часть своей личности кому-то другому? Нет, я против гипноза, категорически про</w:t>
        <w:softHyphen/>
        <w:t>тив, это очень вредная вещь. Предположим, вы встретились с гипноти</w:t>
        <w:softHyphen/>
        <w:t>зером, который обещает вылечить определенного человека от опреде</w:t>
        <w:softHyphen/>
        <w:t>ленной болезни. Однако он не сможет этого сделать. Он сможет лишь скрыть или замаскировать симптомы болезни, а после этого ни один даже самый опытный врач не сможет обнаружить, от чего страдает человек. По истечении периода действия гипноза, болезнь обычно ока</w:t>
        <w:softHyphen/>
        <w:t>зывается неизлечимой. Поэтому я советую вам, никогда не позволяйте гипнотизировать себя, пока не убедитесь, что перед вами опытный гип</w:t>
        <w:softHyphen/>
        <w:t>нотизер, обладающий медицинской подготовкой. Как врач, он должен уметь обнаруживать все ваши симптомы, а как гипнотизер, должен уметь направить эти симптомы в наиболее безопасное русло. Помните, что врач дает клятву избавлять от страдания и не причинять зла!</w:t>
      </w:r>
    </w:p>
    <w:p>
      <w:pPr>
        <w:pStyle w:val="Normal"/>
        <w:shd w:fill="FFFFFF" w:val="clear"/>
        <w:ind w:firstLine="720"/>
        <w:jc w:val="both"/>
        <w:rPr>
          <w:sz w:val="24"/>
          <w:szCs w:val="24"/>
        </w:rPr>
      </w:pPr>
      <w:r>
        <w:rPr>
          <w:color w:val="000000"/>
          <w:sz w:val="24"/>
          <w:szCs w:val="21"/>
        </w:rPr>
        <w:t>Наш друг мистер Джон Биграсс и две его кошки отправились в Банф, а затем дальше, в Ванкувер. Со времени выхода из больницы мне удалось совершить две прогулки, два визита на окраины города, два небольших путешествия, во время которых я мог разглядывать Калгари с предгорий Рокки. Теперь я полагаю, что снова окажусь надолго запертым в комнате, прикованным к кровати или инвалидной коляске. Автомобили — весьма полезная вещь, но, к сожалению, у меня их нет. Для моих гонораров, они слишком дороги. Примерно это я сказал налоговым инспекторам, пы</w:t>
        <w:softHyphen/>
        <w:t>тавшимся лишить меня налоговых льгот на содержание электрической инвалидной коляски. Человек не станет приобретать коляску из удоволь</w:t>
        <w:softHyphen/>
        <w:t>ствия. Я сказал им, что в таком состоянии должен получать пенсию, однако я продолжаю работать и пишу книги, чтобы ни от кого не зави</w:t>
        <w:softHyphen/>
        <w:t>сеть. Однако налоговую инспекцию невозможно склонить к уступкам, они готовы забрать последний пенни. Приведу пример: однажды я зап</w:t>
        <w:softHyphen/>
        <w:t>латил налоги и получил из своего департамента уведомление, сооб</w:t>
        <w:softHyphen/>
        <w:t>щавшее, что я ничего не должен. Однако на следующий день пришло уведомление из другого департамента, извещавшее о наложенном на меня штрафе. Мне сообщалось, что я должен платить налоги не раз в год, а каждые три-шесть месяцев. Получается, что каменщики, моряки, так</w:t>
        <w:softHyphen/>
        <w:t>систы и все остальные обладают большими льготами. Налоговые инспек</w:t>
        <w:softHyphen/>
        <w:t>тора, наверное, решили выкачать из меня все до предела. Я часто заду</w:t>
        <w:softHyphen/>
        <w:t>мываюсь о мышлении и личностях людей, решивших стать налоговыми инспекторами и приносить неприятности беспомощным людям. Однако довольно, я ведь решил посвятить эту книгу ответам на вопросы. Давайте обратимся к бесконечной куче писем. Она продолжает расти! Вопросов набралось на целую дюжину книг. А вчера я получил из Бразилии еще кучу довольно абстрактных метафизических вопросов.</w:t>
      </w:r>
    </w:p>
    <w:p>
      <w:pPr>
        <w:pStyle w:val="Normal"/>
        <w:shd w:fill="FFFFFF" w:val="clear"/>
        <w:ind w:firstLine="720"/>
        <w:jc w:val="both"/>
        <w:rPr>
          <w:sz w:val="24"/>
          <w:szCs w:val="24"/>
        </w:rPr>
      </w:pPr>
      <w:r>
        <w:rPr>
          <w:i/>
          <w:iCs/>
          <w:color w:val="000000"/>
          <w:sz w:val="24"/>
          <w:szCs w:val="21"/>
        </w:rPr>
        <w:t>«Важно ли для обитателей нашего плана существования знать о существовании планов за пределами астрала? Если да, то не могли бы вы прояснить этот вопрос и дать хотя бы краткое описание структуры планов существования? Кроме того, что происходит, когда дух развивается до высочайшего уровня, уровня бога? Может ли это случиться, или этот вопрос не стоит и обсуждать?»</w:t>
      </w:r>
    </w:p>
    <w:p>
      <w:pPr>
        <w:pStyle w:val="Normal"/>
        <w:shd w:fill="FFFFFF" w:val="clear"/>
        <w:ind w:firstLine="720"/>
        <w:jc w:val="both"/>
        <w:rPr>
          <w:sz w:val="24"/>
          <w:szCs w:val="24"/>
        </w:rPr>
      </w:pPr>
      <w:r>
        <w:rPr>
          <w:color w:val="000000"/>
          <w:sz w:val="24"/>
          <w:szCs w:val="21"/>
        </w:rPr>
        <w:t>Вполне возможно поговорить о плане, расположенном выше, об астрале, он очень похож на наш мир, хотя и обладает иным измерением. Время, например, там совершенно отличается от нашего. Перемещения тоже. Если вы хотите попасть в какое-то место, вам стоит лишь предста</w:t>
        <w:softHyphen/>
        <w:t>вить себя там. Сидя и разглядывая пейзаж, вы можете вдруг услышать зов своего друга, находящегося на большом расстоянии от вас. Если вы подумаете о нем и его местонахождении, то незаметно окажетесь рядом.</w:t>
      </w:r>
    </w:p>
    <w:p>
      <w:pPr>
        <w:pStyle w:val="Normal"/>
        <w:shd w:fill="FFFFFF" w:val="clear"/>
        <w:ind w:firstLine="720"/>
        <w:jc w:val="both"/>
        <w:rPr>
          <w:sz w:val="24"/>
          <w:szCs w:val="24"/>
        </w:rPr>
      </w:pPr>
      <w:r>
        <w:rPr>
          <w:color w:val="000000"/>
          <w:sz w:val="24"/>
          <w:szCs w:val="21"/>
        </w:rPr>
        <w:t>В астральном мире вы не найдете ни ханжества, ни порнографии. Когда вы оказываетесь в астрале, вы с заметным беспокойством обнару</w:t>
        <w:softHyphen/>
        <w:t>живаете, что похожи на очищенный банан и вам поначалу придется, в буквальном смысле, «выдумывать» себе одежду. Однако вскоре вы пой</w:t>
        <w:softHyphen/>
        <w:t>мете, что в этом нет смысла, духовность имеет много большее значение.</w:t>
      </w:r>
    </w:p>
    <w:p>
      <w:pPr>
        <w:pStyle w:val="Normal"/>
        <w:shd w:fill="FFFFFF" w:val="clear"/>
        <w:ind w:firstLine="720"/>
        <w:jc w:val="both"/>
        <w:rPr>
          <w:sz w:val="24"/>
          <w:szCs w:val="24"/>
        </w:rPr>
      </w:pPr>
      <w:r>
        <w:rPr>
          <w:color w:val="000000"/>
          <w:sz w:val="24"/>
          <w:szCs w:val="21"/>
        </w:rPr>
        <w:t>В астральном мире вы не сможете встретить людей, с которыми находитесь в противостоянии. Естественно, чем выше вы продвигаетесь, тем больше будете совместимы с окружающими.</w:t>
      </w:r>
    </w:p>
    <w:p>
      <w:pPr>
        <w:pStyle w:val="Normal"/>
        <w:shd w:fill="FFFFFF" w:val="clear"/>
        <w:ind w:firstLine="720"/>
        <w:jc w:val="both"/>
        <w:rPr>
          <w:sz w:val="24"/>
          <w:szCs w:val="24"/>
        </w:rPr>
      </w:pPr>
      <w:r>
        <w:rPr>
          <w:color w:val="000000"/>
          <w:sz w:val="24"/>
          <w:szCs w:val="21"/>
        </w:rPr>
        <w:t>Оказавшись на девятом плане существования, вы не обнаружите больше кукол, посылаемых Высшим Я. Там все заполнено расширением Высшего Я.</w:t>
      </w:r>
    </w:p>
    <w:p>
      <w:pPr>
        <w:pStyle w:val="Normal"/>
        <w:shd w:fill="FFFFFF" w:val="clear"/>
        <w:ind w:firstLine="720"/>
        <w:jc w:val="both"/>
        <w:rPr>
          <w:sz w:val="24"/>
          <w:szCs w:val="24"/>
        </w:rPr>
      </w:pPr>
      <w:r>
        <w:rPr>
          <w:color w:val="000000"/>
          <w:sz w:val="24"/>
          <w:szCs w:val="21"/>
        </w:rPr>
        <w:t>Конечно, существует множество различных планов, продвигаясь все дальше и дальше, вы будете попадать во все новые измерения. Однако, пока вы не увидите все сами, говорить о них не имеет смысла, для описания невозможно подобрать подходящие образы. Попробуйте, нап</w:t>
        <w:softHyphen/>
        <w:t>ример, обсудить вопросы атомной теории с тетушкой, которую интере</w:t>
        <w:softHyphen/>
        <w:t>суют лишь дела обыденной жизни. Как можно обсуждать вопросы тер</w:t>
        <w:softHyphen/>
        <w:t>моядерной энергии с пчелой, которая больше увлечена сбором пыльцы и процессом изготовления меда? Пока вам недоступно переживание иных измерений, о них не стоит говорить. Наш разговор может превра</w:t>
        <w:softHyphen/>
        <w:t>титься в разговор годовалого ребенка и опытного хирурга о вопросах хирургии мозга.</w:t>
      </w:r>
    </w:p>
    <w:p>
      <w:pPr>
        <w:pStyle w:val="Normal"/>
        <w:shd w:fill="FFFFFF" w:val="clear"/>
        <w:ind w:firstLine="720"/>
        <w:jc w:val="both"/>
        <w:rPr>
          <w:sz w:val="24"/>
          <w:szCs w:val="24"/>
        </w:rPr>
      </w:pPr>
      <w:r>
        <w:rPr>
          <w:color w:val="000000"/>
          <w:sz w:val="24"/>
          <w:szCs w:val="21"/>
        </w:rPr>
        <w:t>Должен сказать, что не существует предела передвижения вверх. Вспомните, что сказал один мудрец: «В конце каждой лестницы всегда есть место для следующей». Бог — это не просто старик с бородой и пастушьим посохом, который бродит по небу и одергивает своих непос</w:t>
        <w:softHyphen/>
        <w:t>лушных ягнят. Бог абсолютно другой, он не доступен пониманию людей, живущих здесь, внизу. Пожалуй, самой близкой концепцией Бога явля</w:t>
        <w:softHyphen/>
        <w:t>ется концепция Ману — своеобразного Управляющего Отрасли, кото</w:t>
        <w:softHyphen/>
        <w:t>рый следит за определенным отделом, называемым Землей. Под его началом множество Заместителей, которые ответственны за свои конти</w:t>
        <w:softHyphen/>
        <w:t>ненты, страны и города. По-моему, они не слишком хорошо справляются со своими обязанностями, не так ли? Вспомните о волнениях в Америке, Камбодже, Вьетнаме, на Ближнем Востоке и Кипре. Мне кажется всех этих Ману следует отправить обратно, на курсы повышения квалифи</w:t>
        <w:softHyphen/>
        <w:t>кации.</w:t>
      </w:r>
    </w:p>
    <w:p>
      <w:pPr>
        <w:pStyle w:val="Normal"/>
        <w:shd w:fill="FFFFFF" w:val="clear"/>
        <w:ind w:firstLine="720"/>
        <w:jc w:val="both"/>
        <w:rPr>
          <w:sz w:val="24"/>
          <w:szCs w:val="24"/>
        </w:rPr>
      </w:pPr>
      <w:r>
        <w:rPr>
          <w:color w:val="000000"/>
          <w:sz w:val="24"/>
          <w:szCs w:val="21"/>
        </w:rPr>
        <w:t>Однако мы отвлеклись от основной темы нашего разговора. Корот</w:t>
        <w:softHyphen/>
        <w:t>ко говоря, вы в состоянии добраться до тех высот, которые доступны вашим способностям. Ни для кого нет препятствий, мешающих достичь самого верха — «Буддовости», — именно этому и учит буддизм.</w:t>
      </w:r>
    </w:p>
    <w:p>
      <w:pPr>
        <w:pStyle w:val="Normal"/>
        <w:shd w:fill="FFFFFF" w:val="clear"/>
        <w:ind w:firstLine="720"/>
        <w:jc w:val="both"/>
        <w:rPr>
          <w:sz w:val="24"/>
          <w:szCs w:val="24"/>
        </w:rPr>
      </w:pPr>
      <w:r>
        <w:rPr>
          <w:i/>
          <w:iCs/>
          <w:color w:val="000000"/>
          <w:sz w:val="24"/>
          <w:szCs w:val="21"/>
        </w:rPr>
        <w:t>«Можно ли на физическом плане освоить и эффективно ис</w:t>
        <w:softHyphen/>
        <w:t>пользовать астрологию? Что является истинным источником астрологических знаний?»</w:t>
      </w:r>
    </w:p>
    <w:p>
      <w:pPr>
        <w:pStyle w:val="Normal"/>
        <w:shd w:fill="FFFFFF" w:val="clear"/>
        <w:ind w:firstLine="720"/>
        <w:jc w:val="both"/>
        <w:rPr>
          <w:sz w:val="24"/>
          <w:szCs w:val="24"/>
        </w:rPr>
      </w:pPr>
      <w:r>
        <w:rPr>
          <w:color w:val="000000"/>
          <w:sz w:val="24"/>
          <w:szCs w:val="21"/>
        </w:rPr>
        <w:t>Много-много лет назад астрология была необычайно точной, пото</w:t>
        <w:softHyphen/>
        <w:t>му что основывалась на новых научных знаниях. Влияние звезд на зем</w:t>
        <w:softHyphen/>
        <w:t>ные объекты — людей, животных, растения — можно было предсказать. Эти предсказания сохраняли свою точность, пока Зодиак оставался низ</w:t>
        <w:softHyphen/>
        <w:t>менным.</w:t>
      </w:r>
    </w:p>
    <w:p>
      <w:pPr>
        <w:pStyle w:val="Normal"/>
        <w:shd w:fill="FFFFFF" w:val="clear"/>
        <w:ind w:firstLine="720"/>
        <w:jc w:val="both"/>
        <w:rPr>
          <w:sz w:val="24"/>
          <w:szCs w:val="24"/>
        </w:rPr>
      </w:pPr>
      <w:r>
        <w:rPr>
          <w:color w:val="000000"/>
          <w:sz w:val="24"/>
          <w:szCs w:val="21"/>
        </w:rPr>
        <w:t>Сегодня, спустя несколько тысячелетий, Зодиак изменился, и пред</w:t>
        <w:softHyphen/>
        <w:t>сказания и прогнозы утратили свою верность. По моему мнению, совре</w:t>
        <w:softHyphen/>
        <w:t xml:space="preserve">менная западная астрология, — это лишь напрасная трата времени, ей абсолютно не хватает точности, она не принимает в расчет изменения конфигурации Зодиака. И </w:t>
      </w:r>
      <w:r>
        <w:rPr>
          <w:i/>
          <w:iCs/>
          <w:color w:val="000000"/>
          <w:sz w:val="24"/>
          <w:szCs w:val="21"/>
        </w:rPr>
        <w:t xml:space="preserve">только </w:t>
      </w:r>
      <w:r>
        <w:rPr>
          <w:color w:val="000000"/>
          <w:sz w:val="24"/>
          <w:szCs w:val="21"/>
        </w:rPr>
        <w:t>на Дальнем Востоке были сделаны необходимые поправки, поэтому гороскопы, составленные там, намного точнее. Я проверил это на собственном опыте, все предсказанное мне (все ужасы) полностью сбылось.</w:t>
      </w:r>
    </w:p>
    <w:p>
      <w:pPr>
        <w:pStyle w:val="Normal"/>
        <w:shd w:fill="FFFFFF" w:val="clear"/>
        <w:ind w:firstLine="720"/>
        <w:jc w:val="both"/>
        <w:rPr>
          <w:sz w:val="24"/>
          <w:szCs w:val="24"/>
        </w:rPr>
      </w:pPr>
      <w:r>
        <w:rPr>
          <w:color w:val="000000"/>
          <w:sz w:val="24"/>
          <w:szCs w:val="21"/>
        </w:rPr>
        <w:t>На Западе мне несколько раз составляли гороскопы, и всякий раз они были далеки от истины. Они походили на гороскопы, сделанные для различных людей, и были абсолютно нелепы. Поэтому я всегда говорю людям, что, по моему мнению, основанному на личных взаимоотношениях с западными астрологами, заказывание гороскопов, — это лишь напрасная трата времени.</w:t>
      </w:r>
    </w:p>
    <w:p>
      <w:pPr>
        <w:pStyle w:val="Normal"/>
        <w:shd w:fill="FFFFFF" w:val="clear"/>
        <w:ind w:firstLine="720"/>
        <w:jc w:val="both"/>
        <w:rPr>
          <w:sz w:val="24"/>
          <w:szCs w:val="24"/>
        </w:rPr>
      </w:pPr>
      <w:r>
        <w:rPr>
          <w:color w:val="000000"/>
          <w:sz w:val="24"/>
          <w:szCs w:val="21"/>
        </w:rPr>
        <w:t>Люди часто пишут мне и просят составить для них гороскоп или рассказать «по крайней мере об одной из прошлых жизней». Я всегда отказываю, потому что правильное составление гороскопа требует огромного времени, которого у меня нет. Я отказываюсь даже тогда, когда мне предлагают огромные суммы денег.</w:t>
      </w:r>
    </w:p>
    <w:p>
      <w:pPr>
        <w:pStyle w:val="Normal"/>
        <w:shd w:fill="FFFFFF" w:val="clear"/>
        <w:ind w:firstLine="720"/>
        <w:jc w:val="both"/>
        <w:rPr>
          <w:sz w:val="24"/>
          <w:szCs w:val="24"/>
        </w:rPr>
      </w:pPr>
      <w:r>
        <w:rPr>
          <w:color w:val="000000"/>
          <w:sz w:val="24"/>
          <w:szCs w:val="21"/>
        </w:rPr>
        <w:t>Кажется, что людям не терпится узнать «по крайней мере об одном» своем прошлом воплощении, — но зачем? Какое значение для нынешней жизни имеет то, кем был человек в прошлом? Весь смысл в том, кто вы сейчас и кем будете в будущем. Если человек тратит время на воспоминания о прошлой славе, то вскоре ему останется лишь думать: «О! В прошлой жизни я была бабушкой Клеопатры, посмотрите, в кого я превратилась сейчас — в уборщицу!»</w:t>
      </w:r>
    </w:p>
    <w:p>
      <w:pPr>
        <w:pStyle w:val="Normal"/>
        <w:shd w:fill="FFFFFF" w:val="clear"/>
        <w:ind w:firstLine="720"/>
        <w:jc w:val="both"/>
        <w:rPr>
          <w:sz w:val="24"/>
          <w:szCs w:val="24"/>
        </w:rPr>
      </w:pPr>
      <w:r>
        <w:rPr>
          <w:color w:val="000000"/>
          <w:sz w:val="24"/>
          <w:szCs w:val="21"/>
        </w:rPr>
        <w:t>О! Мне это нравится:</w:t>
      </w:r>
    </w:p>
    <w:p>
      <w:pPr>
        <w:pStyle w:val="Normal"/>
        <w:shd w:fill="FFFFFF" w:val="clear"/>
        <w:ind w:firstLine="720"/>
        <w:jc w:val="both"/>
        <w:rPr>
          <w:sz w:val="24"/>
          <w:szCs w:val="24"/>
        </w:rPr>
      </w:pPr>
      <w:r>
        <w:rPr>
          <w:color w:val="000000"/>
          <w:sz w:val="24"/>
          <w:szCs w:val="21"/>
        </w:rPr>
        <w:t xml:space="preserve">    </w:t>
      </w:r>
      <w:r>
        <w:rPr>
          <w:i/>
          <w:iCs/>
          <w:color w:val="000000"/>
          <w:sz w:val="24"/>
          <w:szCs w:val="21"/>
        </w:rPr>
        <w:t>«Что вы думает о боевых искусствах? Можно американцам изучать дзю-до, каратэ и другие боевые искусства, которым вы научились в Тибете?»</w:t>
      </w:r>
    </w:p>
    <w:p>
      <w:pPr>
        <w:pStyle w:val="Normal"/>
        <w:shd w:fill="FFFFFF" w:val="clear"/>
        <w:ind w:firstLine="720"/>
        <w:jc w:val="both"/>
        <w:rPr>
          <w:sz w:val="24"/>
          <w:szCs w:val="24"/>
        </w:rPr>
      </w:pPr>
      <w:r>
        <w:rPr>
          <w:color w:val="000000"/>
          <w:sz w:val="24"/>
          <w:szCs w:val="21"/>
        </w:rPr>
        <w:t xml:space="preserve">На Дальнем Востоке так называемые боевые искусства не применялись ни для нападения, ни для защиты. Они были созданы для выработки ментальной, мистической и духовной дисциплины. Чем более ярким человеком вы являетесь, тем сильнее сознание требует от вас скромности. Чем лучше натренировано ваше тело, тем легче вам его контролировать, Поэтому человек, который думает, что, окончив заочный курс дзю-до, сможет поколотить каждого, кто обсыплет его песком на пляже, будет сильно разочарован. Я не думаю, что подобным искусствам могут верно научить заочные курсы или юные панки, мечтающие открыть школу физической подготовки. Кроме этого, существует опасность столкнуться противостоянии с человеком, освоившим на дюжину уроков больше! Я уже говорил в этой книге о такой возможности. Таким образом можно попасть в собственную яму. По-моему, изучать все эти боевые искусства только для самообороны бесполезно. Ни дзю-до, ни каратэ не смогут противостоять пистолету. Особенно если пуля уже летит в вас.    Хорошо, Кати Портер, я отвечу на ваш вопрос. Вот, он: </w:t>
      </w:r>
    </w:p>
    <w:p>
      <w:pPr>
        <w:pStyle w:val="Normal"/>
        <w:shd w:fill="FFFFFF" w:val="clear"/>
        <w:ind w:firstLine="720"/>
        <w:jc w:val="both"/>
        <w:rPr>
          <w:sz w:val="24"/>
          <w:szCs w:val="24"/>
        </w:rPr>
      </w:pPr>
      <w:r>
        <w:rPr>
          <w:i/>
          <w:iCs/>
          <w:color w:val="000000"/>
          <w:sz w:val="24"/>
          <w:szCs w:val="21"/>
        </w:rPr>
        <w:t xml:space="preserve">   </w:t>
      </w:r>
      <w:r>
        <w:rPr>
          <w:i/>
          <w:iCs/>
          <w:color w:val="000000"/>
          <w:sz w:val="24"/>
          <w:szCs w:val="21"/>
        </w:rPr>
        <w:t>«Стоит ли в молитвах к нашему Высшему Я просить о нап</w:t>
        <w:softHyphen/>
        <w:t>равлении и опеке на пути к раскрытию, принятию и пониманию оккультных и духовных вещей?»</w:t>
      </w:r>
    </w:p>
    <w:p>
      <w:pPr>
        <w:pStyle w:val="Normal"/>
        <w:shd w:fill="FFFFFF" w:val="clear"/>
        <w:ind w:firstLine="720"/>
        <w:jc w:val="both"/>
        <w:rPr>
          <w:sz w:val="24"/>
          <w:szCs w:val="24"/>
        </w:rPr>
      </w:pPr>
      <w:r>
        <w:rPr>
          <w:color w:val="000000"/>
          <w:sz w:val="24"/>
          <w:szCs w:val="21"/>
        </w:rPr>
        <w:t>Да, Кати, вы можете всегда обращать молитвы к Высшему Я. Ваше Высшее Я всегда знает все, что происходит с Высшим Я. Представьте себе, что вы работаете в Америке, а ваш Большой Босс живет, скажем, в Сиднее, в Австралии. Для связи с вашим Боссом, вы должны воспользо</w:t>
        <w:softHyphen/>
        <w:t>ваться телефоном или письмом. Давайте отбросим письма, потому что они обычно не доходят до вашего Высшего Я, которое сейчас олицетво</w:t>
        <w:softHyphen/>
        <w:t>ряет Большой Босс. Остался телефон, а если вы пытались когда-нибудь связаться по телефону с другим концом земли, то знаете, что это занятие лишь раздражает, отнимает кучу времени и лишает покоя. Даже после долгожданного соединения, половину слов приходится угадывать.</w:t>
      </w:r>
    </w:p>
    <w:p>
      <w:pPr>
        <w:pStyle w:val="Normal"/>
        <w:shd w:fill="FFFFFF" w:val="clear"/>
        <w:ind w:firstLine="720"/>
        <w:jc w:val="both"/>
        <w:rPr>
          <w:sz w:val="24"/>
          <w:szCs w:val="24"/>
        </w:rPr>
      </w:pPr>
      <w:r>
        <w:rPr>
          <w:color w:val="000000"/>
          <w:sz w:val="24"/>
          <w:szCs w:val="21"/>
        </w:rPr>
        <w:t>Ваше подсознание похоже на библиотекаря. Ему не обязательно все знать самому, достаточно лишь знать, где можно найти необходимую информацию. Поэтому у библиотекаря можно проконсультироваться по любой проблеме, он всегда скажет вам, где поискать, в какой книге можно найти то, что вас интересует. Кроме того, библиотекарь подска</w:t>
        <w:softHyphen/>
        <w:t>жет, на какой полке находится необходимая книга. Подсознание также не обладает слишком большими познаниями, однако оно всегда знает, где получить интересующую вас информацию. Связавшись с подсозна</w:t>
        <w:softHyphen/>
        <w:t>нием и не растрачивая времени на попытки контакта с вашим Высшим Я, вы добьетесь результата гораздо быстрее. Намного легче найти нечто в местной библиотеке, чем звонить в Австралию, Тимбукту или куда-то еще.</w:t>
      </w:r>
    </w:p>
    <w:p>
      <w:pPr>
        <w:pStyle w:val="Normal"/>
        <w:shd w:fill="FFFFFF" w:val="clear"/>
        <w:ind w:firstLine="720"/>
        <w:jc w:val="both"/>
        <w:rPr>
          <w:sz w:val="24"/>
          <w:szCs w:val="24"/>
        </w:rPr>
      </w:pPr>
      <w:r>
        <w:rPr>
          <w:color w:val="000000"/>
          <w:sz w:val="24"/>
          <w:szCs w:val="21"/>
        </w:rPr>
        <w:t>В Барселоне, Испания, живет одна уважаемая леди. Она прислала мне несколько вопросов, но просила не называть ее имени. Поэтому я хочу поприветствовать сеньору Д. и ответить на ее вопросы:</w:t>
      </w:r>
    </w:p>
    <w:p>
      <w:pPr>
        <w:pStyle w:val="Normal"/>
        <w:shd w:fill="FFFFFF" w:val="clear"/>
        <w:ind w:firstLine="720"/>
        <w:jc w:val="both"/>
        <w:rPr>
          <w:sz w:val="24"/>
          <w:szCs w:val="24"/>
        </w:rPr>
      </w:pPr>
      <w:r>
        <w:rPr>
          <w:i/>
          <w:iCs/>
          <w:color w:val="000000"/>
          <w:sz w:val="24"/>
          <w:szCs w:val="21"/>
        </w:rPr>
        <w:t>«Проводится ли сегодня на Земле пропаганда и приготовле</w:t>
        <w:softHyphen/>
        <w:t>ния к приходу Нового Мирового Лидера? Есть ли у него глашатаи?»</w:t>
      </w:r>
    </w:p>
    <w:p>
      <w:pPr>
        <w:pStyle w:val="Normal"/>
        <w:shd w:fill="FFFFFF" w:val="clear"/>
        <w:ind w:firstLine="720"/>
        <w:jc w:val="both"/>
        <w:rPr>
          <w:sz w:val="24"/>
          <w:szCs w:val="24"/>
        </w:rPr>
      </w:pPr>
      <w:r>
        <w:rPr>
          <w:color w:val="000000"/>
          <w:sz w:val="24"/>
          <w:szCs w:val="21"/>
        </w:rPr>
        <w:t>Даже согласно христианской Библии, наше время (время Апокалип</w:t>
        <w:softHyphen/>
        <w:t>сиса) — время лживых пророков. Переводя эти слова на современный язык, можно сказать, что наш бедный старый мир в ужасном беспорядке, происходит повсеместное крушение стандартов и ценностей, сегодня каждый сообразительный мошенник готов сделать огромные деньги на предсказаниях появления Мирового Лидера. Иногда мы становимся сви</w:t>
        <w:softHyphen/>
        <w:t>детелями того, как некоторые богатые люди становятся спонсорами мо</w:t>
        <w:softHyphen/>
        <w:t>лодых панков, притворяющихся Мессиями, новыми Богами или кем-то еще. Эти жадные люди, все больше и больше разгорающиеся страстью к деньгам, устраивают грандиозные шоу с театральными уловками, реак</w:t>
        <w:softHyphen/>
        <w:t>тивными самолетами, скоростными машинами и т.д, пытаясь заставить доверчивых и невежественных платить деньги для присоединения к осо</w:t>
        <w:softHyphen/>
        <w:t>бому движению. Но со временем панк подрастает, ему хочется стать самостоятельным, он выгадывает момент, когда покровитель ослабляет контроль, и делает вещи, которые, в глазах последователей, не вяжутся с образом лидера движения.</w:t>
      </w:r>
    </w:p>
    <w:p>
      <w:pPr>
        <w:pStyle w:val="Normal"/>
        <w:shd w:fill="FFFFFF" w:val="clear"/>
        <w:ind w:firstLine="720"/>
        <w:jc w:val="both"/>
        <w:rPr>
          <w:sz w:val="24"/>
          <w:szCs w:val="24"/>
        </w:rPr>
      </w:pPr>
      <w:r>
        <w:rPr>
          <w:color w:val="000000"/>
          <w:sz w:val="24"/>
          <w:szCs w:val="21"/>
        </w:rPr>
        <w:t>Иногда парень отправляется в другую страну, и налоговая инспекция не выпускает его обратно, требуя заплатить пару миллионов. Иногда парень обнаруживает, что его самолет арестован из-за отсутствия доку</w:t>
        <w:softHyphen/>
        <w:t>ментов, подтверждающих собственность.</w:t>
      </w:r>
    </w:p>
    <w:p>
      <w:pPr>
        <w:pStyle w:val="Normal"/>
        <w:shd w:fill="FFFFFF" w:val="clear"/>
        <w:ind w:firstLine="720"/>
        <w:jc w:val="both"/>
        <w:rPr>
          <w:sz w:val="24"/>
          <w:szCs w:val="24"/>
        </w:rPr>
      </w:pPr>
      <w:r>
        <w:rPr>
          <w:color w:val="000000"/>
          <w:sz w:val="24"/>
          <w:szCs w:val="21"/>
        </w:rPr>
        <w:t>Я настоятельно рекомендую не связываться с различными культами и авантюристами, называющими себя истинными Пророками, новыми Мессиями, новыми Лидерами, лучшими Гуру и т. д. Вам необходимо заглянуть за фасад и спросить себя: «Что эти люди надеются получить? К чему такая широкая реклама?» Истинным пророкам не нужна реклама, люди сами распознают истину и соберутся под святым знаменем.</w:t>
      </w:r>
    </w:p>
    <w:p>
      <w:pPr>
        <w:pStyle w:val="Normal"/>
        <w:shd w:fill="FFFFFF" w:val="clear"/>
        <w:ind w:firstLine="720"/>
        <w:jc w:val="both"/>
        <w:rPr>
          <w:sz w:val="24"/>
          <w:szCs w:val="24"/>
        </w:rPr>
      </w:pPr>
      <w:r>
        <w:rPr>
          <w:color w:val="000000"/>
          <w:sz w:val="24"/>
          <w:szCs w:val="21"/>
        </w:rPr>
        <w:t>Культы? Люди, служащие культам, по моему мнению, являются отбросами Земли. Они сбивают с пути легковерных и мешают им полу</w:t>
        <w:softHyphen/>
        <w:t>чить истинные знания.</w:t>
      </w:r>
    </w:p>
    <w:p>
      <w:pPr>
        <w:pStyle w:val="Normal"/>
        <w:shd w:fill="FFFFFF" w:val="clear"/>
        <w:ind w:firstLine="720"/>
        <w:jc w:val="both"/>
        <w:rPr>
          <w:sz w:val="24"/>
          <w:szCs w:val="24"/>
        </w:rPr>
      </w:pPr>
      <w:r>
        <w:rPr>
          <w:color w:val="000000"/>
          <w:sz w:val="24"/>
          <w:szCs w:val="21"/>
        </w:rPr>
        <w:t>Кажется, я разгорячился. Вы и не представляли, что в свои годы я могу разгневаться, не так ли? Не обращайте внимания, порой полезно выпустить пар. Если мне удалось шокировать вас и убедить сторониться культов, то этот шок послужит вашему духовному здоровью.</w:t>
      </w:r>
    </w:p>
    <w:p>
      <w:pPr>
        <w:pStyle w:val="Normal"/>
        <w:shd w:fill="FFFFFF" w:val="clear"/>
        <w:ind w:firstLine="720"/>
        <w:jc w:val="both"/>
        <w:rPr>
          <w:sz w:val="24"/>
          <w:szCs w:val="24"/>
        </w:rPr>
      </w:pPr>
      <w:r>
        <w:rPr>
          <w:i/>
          <w:iCs/>
          <w:color w:val="000000"/>
          <w:sz w:val="24"/>
        </w:rPr>
        <w:t>«Мне стыдно, что я так мало знаю о двух прекрасных людях — ламе Мингьяре Дондупе и Великом Тринадцатом Далай-Ламе».</w:t>
      </w:r>
    </w:p>
    <w:p>
      <w:pPr>
        <w:pStyle w:val="Normal"/>
        <w:shd w:fill="FFFFFF" w:val="clear"/>
        <w:ind w:firstLine="720"/>
        <w:jc w:val="both"/>
        <w:rPr>
          <w:sz w:val="24"/>
          <w:szCs w:val="24"/>
        </w:rPr>
      </w:pPr>
      <w:r>
        <w:rPr>
          <w:color w:val="000000"/>
          <w:sz w:val="24"/>
          <w:szCs w:val="21"/>
        </w:rPr>
        <w:t>Лама Мингьяр Дондуп был поистине Величайшей сущностью. Сей</w:t>
        <w:softHyphen/>
        <w:t>час он, конечно, находится очень далеко от земной сферы. Он лишен необходимости воплощаться, вместо этого он оказался на более высоких планах существования и помогает теперь другим мирам. Он больше не сконцентрирован исключительно на Земле, он существует во всех населенных мирах, где есть проблемы, где эгоизм произрастает подобно сорнякам в саду.</w:t>
      </w:r>
    </w:p>
    <w:p>
      <w:pPr>
        <w:pStyle w:val="Normal"/>
        <w:shd w:fill="FFFFFF" w:val="clear"/>
        <w:ind w:firstLine="720"/>
        <w:jc w:val="both"/>
        <w:rPr>
          <w:sz w:val="24"/>
          <w:szCs w:val="24"/>
        </w:rPr>
      </w:pPr>
      <w:r>
        <w:rPr>
          <w:color w:val="000000"/>
          <w:sz w:val="24"/>
          <w:szCs w:val="21"/>
        </w:rPr>
        <w:t>Некоторые из истинных лам считают, что Тринадцатый Далай-Лама был последним. Мы считаем, что если бы человек, занимающий сегодня этот пост, был истинным Далай-Ламой, он бы сделал намного больше, чтобы помочь народу Тибета. Однако этот человек лишь называет себя религиозным лидером и молится, но молиться может каждый. Чтобы спасти страну от коммунистических агрессоров, нужны не только молит</w:t>
        <w:softHyphen/>
        <w:t>вы, нужны ощутимые физические действия. Это может означать даже противостояние руководству страны, ибо если руководитель страны во</w:t>
        <w:softHyphen/>
        <w:t>юет с собственным народом, то смертельно глупо предаваться малоду</w:t>
        <w:softHyphen/>
        <w:t>шию. Пора подыскать человека, который будет любим в народе и сможет повести его за собой. Таким человеком мог бы стать Тринадцатый Да</w:t>
        <w:softHyphen/>
        <w:t>лай-Лама, однако со смертью не поспоришь, не так ли?</w:t>
      </w:r>
    </w:p>
    <w:p>
      <w:pPr>
        <w:pStyle w:val="Normal"/>
        <w:ind w:firstLine="720"/>
        <w:jc w:val="both"/>
        <w:rPr>
          <w:sz w:val="24"/>
          <w:szCs w:val="24"/>
        </w:rPr>
      </w:pPr>
      <w:r>
        <w:rPr>
          <w:sz w:val="24"/>
          <w:szCs w:val="24"/>
        </w:rPr>
      </w:r>
    </w:p>
    <w:p>
      <w:pPr>
        <w:pStyle w:val="Normal"/>
        <w:shd w:fill="FFFFFF" w:val="clear"/>
        <w:jc w:val="center"/>
        <w:rPr>
          <w:b/>
          <w:b/>
          <w:bCs/>
          <w:color w:val="000000"/>
          <w:sz w:val="32"/>
          <w:szCs w:val="34"/>
        </w:rPr>
      </w:pPr>
      <w:hyperlink w:anchor="ОГЛАВЛЕНИЕ">
        <w:bookmarkStart w:id="14" w:name="Глава9"/>
        <w:r>
          <w:rPr>
            <w:rStyle w:val="InternetLink"/>
            <w:b/>
            <w:bCs/>
            <w:sz w:val="32"/>
            <w:szCs w:val="34"/>
          </w:rPr>
          <w:t>Глава 9</w:t>
        </w:r>
      </w:hyperlink>
      <w:bookmarkEnd w:id="14"/>
    </w:p>
    <w:p>
      <w:pPr>
        <w:pStyle w:val="Normal"/>
        <w:shd w:fill="FFFFFF" w:val="clear"/>
        <w:ind w:firstLine="720"/>
        <w:jc w:val="both"/>
        <w:rPr>
          <w:b/>
          <w:b/>
          <w:bCs/>
          <w:color w:val="000000"/>
          <w:sz w:val="24"/>
          <w:szCs w:val="21"/>
        </w:rPr>
      </w:pPr>
      <w:r>
        <w:rPr>
          <w:b/>
          <w:bCs/>
          <w:color w:val="000000"/>
          <w:sz w:val="24"/>
          <w:szCs w:val="21"/>
        </w:rPr>
      </w:r>
    </w:p>
    <w:p>
      <w:pPr>
        <w:pStyle w:val="Normal"/>
        <w:shd w:fill="FFFFFF" w:val="clear"/>
        <w:ind w:firstLine="720"/>
        <w:jc w:val="both"/>
        <w:rPr>
          <w:sz w:val="24"/>
          <w:szCs w:val="24"/>
        </w:rPr>
      </w:pPr>
      <w:r>
        <w:rPr>
          <w:color w:val="000000"/>
          <w:sz w:val="24"/>
          <w:szCs w:val="21"/>
        </w:rPr>
        <w:t xml:space="preserve">Я только что закончил свою скудную трапезу и вспомнил о вопросе, пришедшем только вчера. Пора продолжать книгу. Вот что мне пишут:   </w:t>
      </w:r>
    </w:p>
    <w:p>
      <w:pPr>
        <w:pStyle w:val="Normal"/>
        <w:shd w:fill="FFFFFF" w:val="clear"/>
        <w:ind w:firstLine="720"/>
        <w:jc w:val="both"/>
        <w:rPr>
          <w:sz w:val="24"/>
          <w:szCs w:val="24"/>
        </w:rPr>
      </w:pPr>
      <w:r>
        <w:rPr>
          <w:i/>
          <w:iCs/>
          <w:color w:val="000000"/>
          <w:sz w:val="24"/>
        </w:rPr>
        <w:t>«Пожалуйста, напишите еще одну книгу!!! Расскажите в ней что-нибудь о постах. Что вы думаете об обычаях поститься? Нужны ли они? Могут ли посты принести вред?»</w:t>
      </w:r>
    </w:p>
    <w:p>
      <w:pPr>
        <w:pStyle w:val="Normal"/>
        <w:shd w:fill="FFFFFF" w:val="clear"/>
        <w:ind w:firstLine="720"/>
        <w:jc w:val="both"/>
        <w:rPr>
          <w:sz w:val="24"/>
          <w:szCs w:val="24"/>
        </w:rPr>
      </w:pPr>
      <w:r>
        <w:rPr>
          <w:color w:val="000000"/>
          <w:sz w:val="24"/>
          <w:szCs w:val="21"/>
        </w:rPr>
        <w:t>Могу лишь сказать, что иногда посты тянулись для меня много лет! Если говорить серьезно, то пост, применяемый с умом, очень полезная вещь. Однако здесь необходимо помнить о нескольких здравых предос</w:t>
        <w:softHyphen/>
        <w:t>тережениях. Например, не стоит поститься, если вы больны диабетом или страдаете от сердечных недомоганий. Но даже если со здоровьем у вас все в порядке, то пост может принести пользу только тогда, когда вы не слишком напряженно работаете.</w:t>
      </w:r>
    </w:p>
    <w:p>
      <w:pPr>
        <w:pStyle w:val="Normal"/>
        <w:shd w:fill="FFFFFF" w:val="clear"/>
        <w:ind w:firstLine="720"/>
        <w:jc w:val="both"/>
        <w:rPr>
          <w:sz w:val="24"/>
          <w:szCs w:val="24"/>
        </w:rPr>
      </w:pPr>
      <w:r>
        <w:rPr>
          <w:color w:val="000000"/>
          <w:sz w:val="24"/>
          <w:szCs w:val="21"/>
        </w:rPr>
        <w:t>Не станете же вы требовать работы от автомобиля с пустым топлив</w:t>
        <w:softHyphen/>
        <w:t>ным баком. Точно так же, человеческое тело не будет работать, если не снабжать его энергией, содержащейся в пище.</w:t>
      </w:r>
    </w:p>
    <w:p>
      <w:pPr>
        <w:pStyle w:val="Normal"/>
        <w:shd w:fill="FFFFFF" w:val="clear"/>
        <w:ind w:firstLine="720"/>
        <w:jc w:val="both"/>
        <w:rPr>
          <w:sz w:val="24"/>
          <w:szCs w:val="24"/>
        </w:rPr>
      </w:pPr>
      <w:r>
        <w:rPr>
          <w:color w:val="000000"/>
          <w:sz w:val="24"/>
          <w:szCs w:val="21"/>
        </w:rPr>
        <w:t>Обычно совершенно безопасно поститься во время отпуска, потому что в это время у вас больше возможностей отдохнуть. Вам не нужно спешить на автобус, не нужно ускорять темп работы под взглядом на</w:t>
        <w:softHyphen/>
        <w:t>чальника, у вас достаточно свободного времени. Поэтому собираясь начать пост, необходимо убедиться, что ваше здоровье относительно нормально, если вы будете чем-то больны, например диабетом, то пост может только ухудшить ваше состояние. После этого следует убедиться в том, что ваша система выделения в порядке и вы не страдаете слишком долгими задержками в уборных. Можно принять несильное слабитель</w:t>
        <w:softHyphen/>
        <w:t>ное, чтобы наверняка удостовериться, что внутри вас пусто. Затем нужно перестать принимать пищу, но не переставать пить. Во время поста лучше всего придерживаться того, что в медицинских кругах зовется «жидкой диетой». Побольше воды, фруктовых соков, но никакой плотной пищи. Нельзя употреблять даже молоко, потому что и оно слишком плотное.</w:t>
      </w:r>
    </w:p>
    <w:p>
      <w:pPr>
        <w:pStyle w:val="Normal"/>
        <w:shd w:fill="FFFFFF" w:val="clear"/>
        <w:ind w:firstLine="720"/>
        <w:jc w:val="both"/>
        <w:rPr>
          <w:sz w:val="24"/>
          <w:szCs w:val="24"/>
        </w:rPr>
      </w:pPr>
      <w:r>
        <w:rPr>
          <w:color w:val="000000"/>
          <w:sz w:val="24"/>
          <w:szCs w:val="21"/>
        </w:rPr>
        <w:t>Не думайте, что можно поститься и посасывать леденцы. Это не пост, это мошенничество и фарс. Прекратив есть, побольше отдыхайте. Можно читать, слушать радио, смотреть телевизор, но не стоит шляться по кинотеатрам и барам. Иначе вы слишком быстро растратите жировой запас, что доставит массу неудобств. Когда вы поститесь, ваше тело продолжает работу, это становится возможным только путем постепен</w:t>
        <w:softHyphen/>
        <w:t>ного усвоения энергетических запасов, сохраняющихся в клетках (в жи</w:t>
        <w:softHyphen/>
        <w:t>ровых клетках). Если в таком состоянии вы будете носиться по дому, выполняя физическую работу, то начнете быстро терять вес и доведете себя до изнеможения.</w:t>
      </w:r>
    </w:p>
    <w:p>
      <w:pPr>
        <w:pStyle w:val="Normal"/>
        <w:shd w:fill="FFFFFF" w:val="clear"/>
        <w:ind w:firstLine="720"/>
        <w:jc w:val="both"/>
        <w:rPr>
          <w:sz w:val="24"/>
          <w:szCs w:val="24"/>
        </w:rPr>
      </w:pPr>
      <w:r>
        <w:rPr>
          <w:color w:val="000000"/>
          <w:sz w:val="24"/>
          <w:szCs w:val="21"/>
        </w:rPr>
        <w:t>Чтобы вы лучше поняли, о чем я говорю, позвольте мне рассказать об огромном количестве людей, перенесших операцию по сокращению кишечника на 6—10 дюймов, которые утратили способность полностью усваивать пищу. После удаления слишком длинного участка кишечника человек начинает быстро терять вес и происходит множество странных вещей. Я слышал об одной женщине, весившей триста пятьдесят фунтов, которой вырезали десять футов кишечника. Она стонала и вздыхала от ужаса, ее вес стал стремительно уменьшаться, она постоянно чувствовала себя смертельно больной, а кожа обвисала складками (согласитесь, это не может понравиться ни одной женщине, ведь они всегда болезненно относятся к своему внешнему виду).</w:t>
      </w:r>
    </w:p>
    <w:p>
      <w:pPr>
        <w:pStyle w:val="Normal"/>
        <w:shd w:fill="FFFFFF" w:val="clear"/>
        <w:ind w:firstLine="720"/>
        <w:jc w:val="both"/>
        <w:rPr>
          <w:sz w:val="24"/>
          <w:szCs w:val="24"/>
        </w:rPr>
      </w:pPr>
      <w:r>
        <w:rPr>
          <w:color w:val="000000"/>
          <w:sz w:val="24"/>
          <w:szCs w:val="21"/>
        </w:rPr>
        <w:t>Собираясь начать пост, будьте осторожны. Прекратив есть, прекра</w:t>
        <w:softHyphen/>
        <w:t>тите работать, побольше отдыхайте, однако «отдыхать», не означает ходить по магазинам и посещать вечеринки. Если вы хотите извлечь из поста пользу и избавиться от осложнений, вместе с едой откажитесь и от подвижности.</w:t>
      </w:r>
    </w:p>
    <w:p>
      <w:pPr>
        <w:pStyle w:val="Normal"/>
        <w:shd w:fill="FFFFFF" w:val="clear"/>
        <w:ind w:firstLine="720"/>
        <w:jc w:val="both"/>
        <w:rPr>
          <w:sz w:val="24"/>
          <w:szCs w:val="24"/>
        </w:rPr>
      </w:pPr>
      <w:r>
        <w:rPr>
          <w:color w:val="000000"/>
          <w:sz w:val="24"/>
          <w:szCs w:val="21"/>
        </w:rPr>
        <w:t>Вам необходимо больше жидкости, иначе может произойти обезво</w:t>
        <w:softHyphen/>
        <w:t>живание организма, которое очень плохо воздействует на здоровье. Это самая страшная вещь, которая может случиться с человеком.</w:t>
      </w:r>
    </w:p>
    <w:p>
      <w:pPr>
        <w:pStyle w:val="Normal"/>
        <w:shd w:fill="FFFFFF" w:val="clear"/>
        <w:ind w:firstLine="720"/>
        <w:jc w:val="both"/>
        <w:rPr>
          <w:sz w:val="24"/>
          <w:szCs w:val="24"/>
        </w:rPr>
      </w:pPr>
      <w:r>
        <w:rPr>
          <w:color w:val="000000"/>
          <w:sz w:val="24"/>
          <w:szCs w:val="21"/>
        </w:rPr>
        <w:t>Некоторые люди, со слабым здоровьем, жалуются, что пост отрица</w:t>
        <w:softHyphen/>
        <w:t>тельно воздействует на печень. Поэтому, повторю еще раз, прежде чем начать пост, убедитесь в собственном здоровье.</w:t>
      </w:r>
    </w:p>
    <w:p>
      <w:pPr>
        <w:pStyle w:val="Normal"/>
        <w:shd w:fill="FFFFFF" w:val="clear"/>
        <w:ind w:firstLine="720"/>
        <w:jc w:val="both"/>
        <w:rPr>
          <w:sz w:val="24"/>
          <w:szCs w:val="24"/>
        </w:rPr>
      </w:pPr>
      <w:r>
        <w:rPr>
          <w:color w:val="000000"/>
          <w:sz w:val="24"/>
          <w:szCs w:val="21"/>
        </w:rPr>
        <w:t>Сколько времени должен продолжаться пост? Для достижения хо</w:t>
        <w:softHyphen/>
        <w:t>роших результатов можно поститься четыре или пять дней. Перед тем как лечь в больницу, я голодал в течение десяти дней. Оказавшись в больнице, я не ел еще несколько дней! Это не причинило мне никакого вреда. Поэтому каждый из вас может поститься столько, сколько считает необходимым. Однако продолжать пост дольше четырех-пяти дней можно только посоветовавшись с врачом. Правда, если ваш врач входит в разряд «специалистов», которые не видят дальше своих книг, он, воз</w:t>
        <w:softHyphen/>
        <w:t>можно, скажет, что пост — сумасшествие, но это только потому, что сам он никогда не постился. Однако для полной безопасности постарайтесь все же добиться медицинского совета перед тем, как продолжить голо</w:t>
        <w:softHyphen/>
        <w:t>дание.</w:t>
      </w:r>
    </w:p>
    <w:p>
      <w:pPr>
        <w:pStyle w:val="Normal"/>
        <w:shd w:fill="FFFFFF" w:val="clear"/>
        <w:ind w:firstLine="720"/>
        <w:jc w:val="both"/>
        <w:rPr>
          <w:sz w:val="24"/>
          <w:szCs w:val="24"/>
        </w:rPr>
      </w:pPr>
      <w:r>
        <w:rPr>
          <w:color w:val="000000"/>
          <w:sz w:val="24"/>
          <w:szCs w:val="21"/>
        </w:rPr>
        <w:t>Заканчивая пост и возвращаясь к пище, не старайтесь за один при</w:t>
        <w:softHyphen/>
        <w:t>сест проглотить половину коровы, это может вызвать различные непри</w:t>
        <w:softHyphen/>
        <w:t>ятности, самая страшная из которых — несварение.</w:t>
      </w:r>
    </w:p>
    <w:p>
      <w:pPr>
        <w:pStyle w:val="Normal"/>
        <w:shd w:fill="FFFFFF" w:val="clear"/>
        <w:ind w:firstLine="720"/>
        <w:jc w:val="both"/>
        <w:rPr>
          <w:sz w:val="24"/>
          <w:szCs w:val="24"/>
        </w:rPr>
      </w:pPr>
      <w:r>
        <w:rPr>
          <w:color w:val="000000"/>
          <w:sz w:val="24"/>
          <w:szCs w:val="21"/>
        </w:rPr>
        <w:t>Во время поста желудок сужается. Бездействие, вызванное отсутс</w:t>
        <w:softHyphen/>
        <w:t>твием пищи, сужает его до размеров яйца. Итак, через пять дней ваш желудок становится похож на маленькое яйцо и может выдержать лишь соответствующую нагрузку. Поэтому, если вам внезапно надоест голо</w:t>
        <w:softHyphen/>
        <w:t>дание и вы набьете желудок до отказа, это может привести к его чрез</w:t>
        <w:softHyphen/>
        <w:t>мерному растягиванию, которое причинит вам боль. Кроме того, такое количество пищи может болезненно воздействовать и на кишечник, который тоже сжимается во время поста. Поверьте, после пятидневного поста обжорство может привести к таким болям и спазмам, которые вы никогда не сможете себе представить.</w:t>
      </w:r>
    </w:p>
    <w:p>
      <w:pPr>
        <w:pStyle w:val="Normal"/>
        <w:shd w:fill="FFFFFF" w:val="clear"/>
        <w:ind w:firstLine="720"/>
        <w:jc w:val="both"/>
        <w:rPr>
          <w:sz w:val="24"/>
          <w:szCs w:val="24"/>
        </w:rPr>
      </w:pPr>
      <w:r>
        <w:rPr>
          <w:color w:val="000000"/>
          <w:sz w:val="24"/>
          <w:szCs w:val="21"/>
        </w:rPr>
        <w:t>После голодания необходимо принимать только очень легкую пищу, молоко и несколько бисквитов. На следующий день можно расширить рацион. Однако не следует возвращаться к обычному питанию раньше, чем через три-четыре дня. Поступая таким образом, вы извлечете из поста наибольшую пользу, иначе вы причините себе только вред и сде</w:t>
        <w:softHyphen/>
        <w:t>лаете проведенный пост бессмысленным.</w:t>
      </w:r>
    </w:p>
    <w:p>
      <w:pPr>
        <w:pStyle w:val="Normal"/>
        <w:shd w:fill="FFFFFF" w:val="clear"/>
        <w:ind w:firstLine="720"/>
        <w:jc w:val="both"/>
        <w:rPr>
          <w:sz w:val="24"/>
          <w:szCs w:val="24"/>
        </w:rPr>
      </w:pPr>
      <w:r>
        <w:rPr>
          <w:color w:val="000000"/>
          <w:sz w:val="24"/>
          <w:szCs w:val="21"/>
        </w:rPr>
        <w:t>Теперь я собираюсь рассказать вам еще кое-что. Я получил письмо, в котором говорится:</w:t>
      </w:r>
    </w:p>
    <w:p>
      <w:pPr>
        <w:pStyle w:val="Normal"/>
        <w:shd w:fill="FFFFFF" w:val="clear"/>
        <w:ind w:firstLine="720"/>
        <w:jc w:val="both"/>
        <w:rPr>
          <w:sz w:val="24"/>
          <w:szCs w:val="24"/>
        </w:rPr>
      </w:pPr>
      <w:r>
        <w:rPr>
          <w:i/>
          <w:iCs/>
          <w:color w:val="000000"/>
          <w:sz w:val="24"/>
          <w:szCs w:val="21"/>
        </w:rPr>
        <w:t>«Я несколько раз пыталась посетить вас в астрале. Всякий раз мне встречался некто, похожий на вас, однако он был очень странным. Этот человек пытался играть вашу роль, но у него это плохо получалось. Возможно, вы слишком заняты работой, чтобы появляться в иных мирах. Возможно, еще до окончания этого письма, вы посетите меня, несмотря на то что я нахожусь лишь на подготовительной стадии астральных путешествий.</w:t>
      </w:r>
    </w:p>
    <w:p>
      <w:pPr>
        <w:pStyle w:val="Normal"/>
        <w:shd w:fill="FFFFFF" w:val="clear"/>
        <w:ind w:firstLine="720"/>
        <w:jc w:val="both"/>
        <w:rPr>
          <w:sz w:val="24"/>
          <w:szCs w:val="24"/>
        </w:rPr>
      </w:pPr>
      <w:r>
        <w:rPr>
          <w:color w:val="000000"/>
          <w:sz w:val="24"/>
          <w:szCs w:val="21"/>
        </w:rPr>
        <w:t>Моя дорогая мадам, счастлив сообщить вам, что обладаю эффектив</w:t>
        <w:softHyphen/>
        <w:t>ным барьером, не позволяющим никому посещать меня в астрале без моего желания. Многие люди говорят мне, что хотели бы встретиться со мной в астрале. Если бы у них была возможность сделать это, я бы лишился личной жизни, у меня не оставалось бы времени на себя. Пон</w:t>
        <w:softHyphen/>
        <w:t>равилось бы вам, если бы толпа людей ворвалась в вашу ванную? Не думаю. Поэтому, с помощью знаний, полученных много-много лет назад, я научился воздвигать своеобразный барьер, никто из земных людей не может посетить меня без моего согласия.</w:t>
      </w:r>
    </w:p>
    <w:p>
      <w:pPr>
        <w:pStyle w:val="Normal"/>
        <w:shd w:fill="FFFFFF" w:val="clear"/>
        <w:ind w:firstLine="720"/>
        <w:jc w:val="both"/>
        <w:rPr>
          <w:sz w:val="24"/>
          <w:szCs w:val="24"/>
        </w:rPr>
      </w:pPr>
      <w:r>
        <w:rPr>
          <w:color w:val="000000"/>
          <w:sz w:val="24"/>
          <w:szCs w:val="21"/>
        </w:rPr>
        <w:t>Вместо меня вы видели вредных сущностей, которые иногда явля</w:t>
        <w:softHyphen/>
        <w:t>ются к людям во время сеансов. Я уже писал о них ранее и не вижу смысла вдаваться в детали. В «параллельных мирах» многие хотят быть людьми, однако они являются сущностями, средоточиями жизненных сил, ли</w:t>
        <w:softHyphen/>
        <w:t>шенных связной мысли. Как я уже говорил, такие сущности похожи на озорных обезьян. Если человек хочет встретиться со мной без моего согласия, то ему является одна из таких сущностей, пытаясь притворить</w:t>
        <w:softHyphen/>
        <w:t>ся мною. Поэтому каждый, кто пытается увидеться со мной, возлагает на себя всю ответственность за последствия!</w:t>
      </w:r>
    </w:p>
    <w:p>
      <w:pPr>
        <w:pStyle w:val="Normal"/>
        <w:shd w:fill="FFFFFF" w:val="clear"/>
        <w:ind w:firstLine="720"/>
        <w:jc w:val="both"/>
        <w:rPr>
          <w:sz w:val="24"/>
          <w:szCs w:val="24"/>
        </w:rPr>
      </w:pPr>
      <w:r>
        <w:rPr>
          <w:color w:val="000000"/>
          <w:sz w:val="24"/>
          <w:szCs w:val="21"/>
        </w:rPr>
        <w:t>Я получаю множество писем с требованиями посетить их авторов. Многие присылают замысловатые карты или фотографии с точным указанием их местожительства. Люди приказывают мне появиться в такое-то время. Конечно же, я не выполняю таких требований. Согласи</w:t>
        <w:softHyphen/>
        <w:t>лись бы вы носиться по астралу только из-за того, что какие-то проныры, заплатившие несколько пенсов за книгу, считают себя вправе диктовать свою волю автору? Черта им лысого, вот все, что я могу сказать!</w:t>
      </w:r>
    </w:p>
    <w:p>
      <w:pPr>
        <w:pStyle w:val="Normal"/>
        <w:shd w:fill="FFFFFF" w:val="clear"/>
        <w:ind w:firstLine="720"/>
        <w:jc w:val="both"/>
        <w:rPr>
          <w:sz w:val="24"/>
          <w:szCs w:val="24"/>
        </w:rPr>
      </w:pPr>
      <w:r>
        <w:rPr>
          <w:color w:val="000000"/>
          <w:sz w:val="24"/>
          <w:szCs w:val="21"/>
        </w:rPr>
        <w:t>В сутках только двадцать четыре часа, а на выполнение всех высоко</w:t>
        <w:softHyphen/>
        <w:t>мерных требований мне понадобилось бы, по крайней мере, тридцать. Кроме того, эти люди, видно, не берут во внимание разницу во времени. Я живу в горном часовом поясе, а в каком часовом поясе живет человек из Японии, требующий свидания со мной? Между нами огромная разни</w:t>
        <w:softHyphen/>
        <w:t>ца во времени, она составляет почти целый день. Почему же я должен постоянно высчитывать, какой день и час в том или ином населенном пункте? Советую подумать, прежде чем приказывать мне появиться по</w:t>
        <w:softHyphen/>
        <w:t>добно джину из лампы. Еще лучше, подумать дважды.</w:t>
      </w:r>
    </w:p>
    <w:p>
      <w:pPr>
        <w:pStyle w:val="Normal"/>
        <w:shd w:fill="FFFFFF" w:val="clear"/>
        <w:ind w:firstLine="720"/>
        <w:jc w:val="both"/>
        <w:rPr>
          <w:sz w:val="24"/>
          <w:szCs w:val="24"/>
        </w:rPr>
      </w:pPr>
      <w:r>
        <w:rPr>
          <w:color w:val="000000"/>
          <w:sz w:val="24"/>
          <w:szCs w:val="21"/>
        </w:rPr>
        <w:t>Ко всему прочему, все это кажется забавным. Иногда люди требуют, чтобы я немедленно появился и помог им в поисках утерянной ручки, кольца или письма. Поверьте, я не шучу. Недавно, например, я получил приказ немедленно появиться дома у одной дамочки и найти платье, которое она собиралась одеть на вечер. Мне кажется, этой леди стоит вернуться к чтению «Волшебной лампы Аладдина». А может быть, прос</w:t>
        <w:softHyphen/>
        <w:t>то стать взрослее.</w:t>
      </w:r>
    </w:p>
    <w:p>
      <w:pPr>
        <w:pStyle w:val="Normal"/>
        <w:shd w:fill="FFFFFF" w:val="clear"/>
        <w:ind w:firstLine="720"/>
        <w:jc w:val="both"/>
        <w:rPr>
          <w:sz w:val="24"/>
          <w:szCs w:val="24"/>
        </w:rPr>
      </w:pPr>
      <w:r>
        <w:rPr>
          <w:color w:val="000000"/>
          <w:sz w:val="24"/>
          <w:szCs w:val="21"/>
        </w:rPr>
        <w:t>Вот нечто способное заставить вас улыбнуться. Сейчас я это воспро</w:t>
        <w:softHyphen/>
        <w:t>изведу:</w:t>
      </w:r>
    </w:p>
    <w:p>
      <w:pPr>
        <w:pStyle w:val="Normal"/>
        <w:shd w:fill="FFFFFF" w:val="clear"/>
        <w:ind w:firstLine="720"/>
        <w:jc w:val="both"/>
        <w:rPr>
          <w:sz w:val="24"/>
          <w:szCs w:val="24"/>
        </w:rPr>
      </w:pPr>
      <w:r>
        <w:rPr>
          <w:i/>
          <w:iCs/>
          <w:color w:val="000000"/>
          <w:sz w:val="24"/>
          <w:szCs w:val="21"/>
        </w:rPr>
        <w:t>«Прошлой ночью, в астральном путешествии я решила по</w:t>
        <w:softHyphen/>
        <w:t>сетить учительскую вечеринку. Внезапно я обнаружила, что одета в ПРЕКРАСНУЮ ОРАНЖЕВУЮ ШАФРАННУЮ МАНТИЮ. Я была поражена! Астральная одежда просто великолепна. Я решила преподать урок окружающим меня людям, однако мантия внезапно исчезла и я осталась абсолютно голой. Сознание замутилось, я помню лишь, что без всякой одежды стояла посреди огромного зала, заполненного людьми».</w:t>
      </w:r>
    </w:p>
    <w:p>
      <w:pPr>
        <w:pStyle w:val="Normal"/>
        <w:shd w:fill="FFFFFF" w:val="clear"/>
        <w:ind w:firstLine="720"/>
        <w:jc w:val="both"/>
        <w:rPr>
          <w:sz w:val="24"/>
          <w:szCs w:val="24"/>
        </w:rPr>
      </w:pPr>
      <w:r>
        <w:rPr>
          <w:color w:val="000000"/>
          <w:sz w:val="24"/>
          <w:szCs w:val="21"/>
        </w:rPr>
        <w:t>Видите, как бывает? Люди стремятся заниматься подобными веща</w:t>
        <w:softHyphen/>
        <w:t>ми без всякой подготовки. Эта женщина действительно оказалась в астрале, однако продолжала сосредоточивать свое сознание (астральное сознание) на одежде. Поэтому, как только она решила преподать урок тем, кто заведомо знал больше ее, включился маленький участок созна</w:t>
        <w:softHyphen/>
        <w:t>ния, связанный с одеждой. В результате этого, она обнаружила, что в смущении стоит посреди зала, заполненного заинтересованными наблю</w:t>
        <w:softHyphen/>
        <w:t>дателями. Еще бы, неужели ВАС не заинтересует вид обнаженной жен</w:t>
        <w:softHyphen/>
        <w:t>щины, стоящей перед вами?</w:t>
      </w:r>
    </w:p>
    <w:p>
      <w:pPr>
        <w:pStyle w:val="Normal"/>
        <w:shd w:fill="FFFFFF" w:val="clear"/>
        <w:ind w:firstLine="720"/>
        <w:jc w:val="both"/>
        <w:rPr>
          <w:sz w:val="24"/>
          <w:szCs w:val="24"/>
        </w:rPr>
      </w:pPr>
      <w:r>
        <w:rPr>
          <w:color w:val="000000"/>
          <w:sz w:val="24"/>
          <w:szCs w:val="21"/>
        </w:rPr>
        <w:t>Эта женщина попросила меня назвать ее имя, но, к сожалению, я даже не могу его прочитать, не могу я прочесть и адреса, она не дала ни того, ни другого. Я могу назвать ее лишь Безымянной. Кроме всего прочего, ей хотелось бы узнать, когда летающие тарелки станут появ</w:t>
        <w:softHyphen/>
        <w:t>ляться в огромных количествах. Я бы сильно удивился, если бы в бли</w:t>
        <w:softHyphen/>
        <w:t>жайшем будущем сообщения о летающих тарелках перестали бы появ</w:t>
        <w:softHyphen/>
        <w:t>ляться. Поэтому я хотел бы кое-что вам рассказать. Представьте себе, вы встретили сообщение о том, что норвежские, датские или шведские корабли заперли в одном из фьордов «субмарину», не оставив ей шансов для побега. Мы много читаем об этом событии, многое слышим по радио и мы убеждены, что эта неизвестная субмарина должна быть обязательно русской. Немедленно в районе действий оказываются военные корабли Соединенных Штатов, вооруженные аппаратами для обнаружения под</w:t>
        <w:softHyphen/>
        <w:t>водных лодок. Они готовы взорвать лодку прямо в воде, если она не сдастся. Вы же читали об этом в газетах, не так ли? Вы же слышали об этом по радио? А теперь вспомните, слышали ли вы что-нибудь о резуль</w:t>
        <w:softHyphen/>
        <w:t>татах этого мероприятия? Думаю, что нет. Результаты скрываются, и есть все основания полагать, что это было НЛО, пришедшее из внутреннего мира и способное, подобно субмарине, передвигаться в воде. Я считаю, что подобные НЛО постоянно обнаруживаются кораблями разных стран и всегда находят пути для исчезновения.</w:t>
      </w:r>
    </w:p>
    <w:p>
      <w:pPr>
        <w:pStyle w:val="Normal"/>
        <w:shd w:fill="FFFFFF" w:val="clear"/>
        <w:ind w:firstLine="720"/>
        <w:jc w:val="both"/>
        <w:rPr>
          <w:sz w:val="24"/>
          <w:szCs w:val="24"/>
        </w:rPr>
      </w:pPr>
      <w:r>
        <w:rPr>
          <w:color w:val="000000"/>
          <w:sz w:val="24"/>
          <w:szCs w:val="21"/>
        </w:rPr>
        <w:t>Много-много лет назад было сделано предсказание, что в этом году (1974) будет столкновение между кораблями и подводным НЛО. Соглас</w:t>
        <w:softHyphen/>
        <w:t>но этому предсказанию, в результате стычки будет спасено несколько людей с НЛО, тогда станет совершенно ясно, что в облике людей подзем</w:t>
        <w:softHyphen/>
        <w:t>ного мира нет ничего человеческого, в нашем понимании этого слова. Время предсказанного события может сместиться, однако я думаю, что нечто похожее обязательно произойдет в 1974 или 1975 году, если только УЖЕ НЕ ПРОИЗОШЛО.</w:t>
      </w:r>
    </w:p>
    <w:p>
      <w:pPr>
        <w:pStyle w:val="Normal"/>
        <w:shd w:fill="FFFFFF" w:val="clear"/>
        <w:ind w:firstLine="720"/>
        <w:jc w:val="both"/>
        <w:rPr>
          <w:sz w:val="24"/>
          <w:szCs w:val="24"/>
        </w:rPr>
      </w:pPr>
      <w:r>
        <w:rPr>
          <w:color w:val="000000"/>
          <w:sz w:val="24"/>
          <w:szCs w:val="21"/>
        </w:rPr>
        <w:t>Я сделал эту оговорку потому, что правительство всегда слишком много скрывает. Мы слышали о поимке подводной лодке, поднялся шум, появилось множество сообщений, велись почти что круглосуточные репортажи, а затем, внезапно... тишина, все было позабыто. Никто не может ответить ни на один вопрос, словно бы ничего не было. Если даже пришельцев и обнаружили, правительство станет хранить все в тайне от тех, кто имеет право знать, — от своего народа. Правительство всегда стремится найти способ, позволяющий использовать информацию для собственной выгоды.</w:t>
      </w:r>
    </w:p>
    <w:p>
      <w:pPr>
        <w:pStyle w:val="Normal"/>
        <w:shd w:fill="FFFFFF" w:val="clear"/>
        <w:ind w:firstLine="720"/>
        <w:jc w:val="both"/>
        <w:rPr>
          <w:sz w:val="24"/>
          <w:szCs w:val="24"/>
        </w:rPr>
      </w:pPr>
      <w:r>
        <w:rPr>
          <w:color w:val="000000"/>
          <w:sz w:val="24"/>
          <w:szCs w:val="21"/>
        </w:rPr>
        <w:t>Вот, еще один милый вопрос:</w:t>
      </w:r>
    </w:p>
    <w:p>
      <w:pPr>
        <w:pStyle w:val="Normal"/>
        <w:shd w:fill="FFFFFF" w:val="clear"/>
        <w:ind w:firstLine="720"/>
        <w:jc w:val="both"/>
        <w:rPr>
          <w:sz w:val="24"/>
          <w:szCs w:val="24"/>
        </w:rPr>
      </w:pPr>
      <w:r>
        <w:rPr>
          <w:i/>
          <w:iCs/>
          <w:color w:val="000000"/>
          <w:sz w:val="24"/>
          <w:szCs w:val="21"/>
        </w:rPr>
        <w:t>«Каким образом можно получить доступ к Хроникам Акаши, чтобы определить будущее человека?»</w:t>
      </w:r>
    </w:p>
    <w:p>
      <w:pPr>
        <w:pStyle w:val="Normal"/>
        <w:shd w:fill="FFFFFF" w:val="clear"/>
        <w:ind w:firstLine="720"/>
        <w:jc w:val="both"/>
        <w:rPr>
          <w:sz w:val="24"/>
          <w:szCs w:val="24"/>
        </w:rPr>
      </w:pPr>
      <w:r>
        <w:rPr>
          <w:color w:val="000000"/>
          <w:sz w:val="24"/>
          <w:szCs w:val="21"/>
        </w:rPr>
        <w:t>Если вы обычный человек, не занимавшийся всю жизнь специаль</w:t>
        <w:softHyphen/>
        <w:t>ными тренировками, у вас ничего не получится. Хроника Акаши каждого человека закрыта, никто (среди обычных людей) не может получить к ней доступ, пока не покинет Землю и не окажется в Зале Воспоминаний, где он должен просмотреть ее всю и ярко вспыхнуть от стыда!</w:t>
      </w:r>
    </w:p>
    <w:p>
      <w:pPr>
        <w:pStyle w:val="Normal"/>
        <w:shd w:fill="FFFFFF" w:val="clear"/>
        <w:ind w:firstLine="720"/>
        <w:jc w:val="both"/>
        <w:rPr>
          <w:sz w:val="24"/>
          <w:szCs w:val="24"/>
        </w:rPr>
      </w:pPr>
      <w:r>
        <w:rPr>
          <w:color w:val="000000"/>
          <w:sz w:val="24"/>
          <w:szCs w:val="21"/>
        </w:rPr>
        <w:t>Следующему своему корреспонденту я посоветовал бы обратиться к хорошему окулисту. Вот, что он пишет:</w:t>
      </w:r>
    </w:p>
    <w:p>
      <w:pPr>
        <w:pStyle w:val="Normal"/>
        <w:shd w:fill="FFFFFF" w:val="clear"/>
        <w:ind w:firstLine="720"/>
        <w:jc w:val="both"/>
        <w:rPr>
          <w:sz w:val="24"/>
          <w:szCs w:val="24"/>
        </w:rPr>
      </w:pPr>
      <w:r>
        <w:rPr>
          <w:i/>
          <w:iCs/>
          <w:color w:val="000000"/>
          <w:sz w:val="24"/>
          <w:szCs w:val="21"/>
        </w:rPr>
        <w:t>«Д-р Рампа, знаете ли вы о своем удивительном сходстве с королем Фессалом из Саудовской Аравии? Я видел фотографию в журнале «</w:t>
      </w:r>
      <w:r>
        <w:rPr>
          <w:i/>
          <w:iCs/>
          <w:color w:val="000000"/>
          <w:sz w:val="24"/>
          <w:szCs w:val="21"/>
          <w:lang w:val="en-US"/>
        </w:rPr>
        <w:t>Time</w:t>
      </w:r>
      <w:r>
        <w:rPr>
          <w:i/>
          <w:iCs/>
          <w:color w:val="000000"/>
          <w:sz w:val="24"/>
          <w:szCs w:val="21"/>
        </w:rPr>
        <w:t>» и хочу сказать, что вы очень на него похожи».</w:t>
      </w:r>
    </w:p>
    <w:p>
      <w:pPr>
        <w:pStyle w:val="Normal"/>
        <w:shd w:fill="FFFFFF" w:val="clear"/>
        <w:ind w:firstLine="720"/>
        <w:jc w:val="both"/>
        <w:rPr>
          <w:sz w:val="24"/>
          <w:szCs w:val="24"/>
        </w:rPr>
      </w:pPr>
      <w:r>
        <w:rPr>
          <w:color w:val="000000"/>
          <w:sz w:val="24"/>
          <w:szCs w:val="21"/>
        </w:rPr>
        <w:t>Ваше Величество, король Фессал, разрешите мне принести вам свои извинения, ваше сходство со мной, должно быть, накладывает на вас дополнительную нагрузку. Лично я не вижу никакого сходства. Правда, у короля Фессала есть два глаза, нос, рот и два уха. Два глаза, нос, рот и два уха есть и у меня, пожалуй на этом сходства заканчиваются. Тем более что у короля Фессала намного больше волос, мою же макушку, в жаркую погоду, мухи используют как каток.</w:t>
      </w:r>
    </w:p>
    <w:p>
      <w:pPr>
        <w:pStyle w:val="Normal"/>
        <w:shd w:fill="FFFFFF" w:val="clear"/>
        <w:ind w:firstLine="720"/>
        <w:jc w:val="both"/>
        <w:rPr>
          <w:sz w:val="24"/>
          <w:szCs w:val="24"/>
        </w:rPr>
      </w:pPr>
      <w:r>
        <w:rPr>
          <w:i/>
          <w:iCs/>
          <w:color w:val="000000"/>
          <w:sz w:val="24"/>
          <w:szCs w:val="21"/>
        </w:rPr>
        <w:t>«Возможно ли в результате астральных взаимоотношений родить физического или астрального ребенка?»</w:t>
      </w:r>
    </w:p>
    <w:p>
      <w:pPr>
        <w:pStyle w:val="Normal"/>
        <w:shd w:fill="FFFFFF" w:val="clear"/>
        <w:ind w:firstLine="720"/>
        <w:jc w:val="both"/>
        <w:rPr>
          <w:sz w:val="24"/>
          <w:szCs w:val="24"/>
        </w:rPr>
      </w:pPr>
      <w:r>
        <w:rPr>
          <w:color w:val="000000"/>
          <w:sz w:val="24"/>
          <w:szCs w:val="21"/>
        </w:rPr>
        <w:t>Нет, никогда, хотя по представлениям некоторых моих корреспон</w:t>
        <w:softHyphen/>
        <w:t>дентов это не только возможно, но и зачастую происходит. Например, когда я много лет назад жил в Прескотте, Онтарио, мне написала жен</w:t>
        <w:softHyphen/>
        <w:t>щина, которую я никогда не видел и не приближался ближе, чем на несколько сотен миль. Она рассказала, что беременна от меня и собира</w:t>
        <w:softHyphen/>
        <w:t>ется родить ребенка. По ее словам, я посетил ее в астрале, где все и произошло. Для меня это было новостью, я ничего об этом не знал и даже пожалел, что пропустил веселье. Бедная женщина не могла даже допус</w:t>
        <w:softHyphen/>
        <w:t>тить, что вся ответственность, вероятно, лежит на муже, который спит с нею (и не только спит). Еще раз повторяю, в астрале нет никакой воз</w:t>
        <w:softHyphen/>
        <w:t>можности «обременить» женщину. Прошу прощения за разрушенные надежды, однако это категорически невозможно.</w:t>
      </w:r>
    </w:p>
    <w:p>
      <w:pPr>
        <w:pStyle w:val="Normal"/>
        <w:shd w:fill="FFFFFF" w:val="clear"/>
        <w:ind w:firstLine="720"/>
        <w:jc w:val="both"/>
        <w:rPr>
          <w:sz w:val="24"/>
          <w:szCs w:val="24"/>
        </w:rPr>
      </w:pPr>
      <w:r>
        <w:rPr>
          <w:color w:val="000000"/>
          <w:sz w:val="24"/>
          <w:szCs w:val="21"/>
        </w:rPr>
        <w:t>А вот очень хороший вопрос:</w:t>
      </w:r>
    </w:p>
    <w:p>
      <w:pPr>
        <w:pStyle w:val="Normal"/>
        <w:shd w:fill="FFFFFF" w:val="clear"/>
        <w:ind w:firstLine="720"/>
        <w:jc w:val="both"/>
        <w:rPr>
          <w:sz w:val="24"/>
          <w:szCs w:val="24"/>
        </w:rPr>
      </w:pPr>
      <w:r>
        <w:rPr>
          <w:i/>
          <w:iCs/>
          <w:color w:val="000000"/>
          <w:sz w:val="24"/>
          <w:szCs w:val="21"/>
        </w:rPr>
        <w:t>«Иногда я вижу детей, которые, как кажется, разговарива</w:t>
        <w:softHyphen/>
        <w:t>ют сами с собой, хотя на самом деле обращаются к «кому-то». Обычно они смотрят на кого-то, кого я не вижу. Зачастую эта</w:t>
      </w:r>
      <w:r>
        <w:rPr>
          <w:color w:val="000000"/>
          <w:sz w:val="24"/>
          <w:szCs w:val="21"/>
        </w:rPr>
        <w:t xml:space="preserve">  </w:t>
      </w:r>
      <w:r>
        <w:rPr>
          <w:i/>
          <w:iCs/>
          <w:color w:val="000000"/>
          <w:sz w:val="24"/>
          <w:szCs w:val="21"/>
        </w:rPr>
        <w:t>беседа затягивается надолго. С кем они разговаривают? С Духа</w:t>
        <w:softHyphen/>
        <w:t>ми Природы? Могут ли маленькие дети оказаться в астрале по своему желанию?»</w:t>
      </w:r>
    </w:p>
    <w:p>
      <w:pPr>
        <w:pStyle w:val="Normal"/>
        <w:shd w:fill="FFFFFF" w:val="clear"/>
        <w:ind w:firstLine="720"/>
        <w:jc w:val="both"/>
        <w:rPr>
          <w:sz w:val="24"/>
          <w:szCs w:val="24"/>
        </w:rPr>
      </w:pPr>
      <w:r>
        <w:rPr>
          <w:color w:val="000000"/>
          <w:sz w:val="24"/>
          <w:szCs w:val="21"/>
        </w:rPr>
        <w:t>Конечно, дети могут встречаться и разговаривать с людьми в астрале. Для них это очень просто, в детстве вибрации очень высоки, и дети легко могут встречаться в астрале с теми, чьи вибрации ниже. Существуют даже особые дружелюбные духи, которые приглядывают за детьми; иными словами, — феи реальны. Однако, со временем, родители учат ребенка лгать, он берет пример с других и утрачивает свою способность. Можно сказать, что родители оказывают своим детям не слишком добрую услу</w:t>
        <w:softHyphen/>
        <w:t>гу. Родители зачастую думают, что являются единственным авторитетом, источником всех знаний. Они пытаются доминировать над ребенком и разрушают его природные способности. Все это очень грустно, именно благодаря взрослым астральные люди не могут контактировать с нашим миром.</w:t>
      </w:r>
    </w:p>
    <w:p>
      <w:pPr>
        <w:pStyle w:val="Normal"/>
        <w:shd w:fill="FFFFFF" w:val="clear"/>
        <w:ind w:firstLine="720"/>
        <w:jc w:val="both"/>
        <w:rPr>
          <w:sz w:val="24"/>
          <w:szCs w:val="24"/>
        </w:rPr>
      </w:pPr>
      <w:r>
        <w:rPr>
          <w:color w:val="000000"/>
          <w:sz w:val="24"/>
          <w:szCs w:val="21"/>
        </w:rPr>
        <w:t>Вы хотите улыбнуться? Как бы вы ответили на следующий вопрос:</w:t>
      </w:r>
    </w:p>
    <w:p>
      <w:pPr>
        <w:pStyle w:val="Normal"/>
        <w:shd w:fill="FFFFFF" w:val="clear"/>
        <w:ind w:firstLine="720"/>
        <w:jc w:val="both"/>
        <w:rPr>
          <w:sz w:val="24"/>
          <w:szCs w:val="24"/>
        </w:rPr>
      </w:pPr>
      <w:r>
        <w:rPr>
          <w:i/>
          <w:iCs/>
          <w:color w:val="000000"/>
          <w:sz w:val="24"/>
          <w:szCs w:val="21"/>
        </w:rPr>
        <w:t>«Почему буддистские монахи не имеют права жениться?»</w:t>
      </w:r>
    </w:p>
    <w:p>
      <w:pPr>
        <w:pStyle w:val="Normal"/>
        <w:shd w:fill="FFFFFF" w:val="clear"/>
        <w:ind w:firstLine="720"/>
        <w:jc w:val="both"/>
        <w:rPr>
          <w:sz w:val="24"/>
          <w:szCs w:val="24"/>
        </w:rPr>
      </w:pPr>
      <w:r>
        <w:rPr>
          <w:color w:val="000000"/>
          <w:sz w:val="24"/>
          <w:szCs w:val="21"/>
        </w:rPr>
        <w:t>Позвольте ответить вопросом на вопрос. А почему католические священники не могут жениться? Это требование религии, религиозной дисциплины. Многие церкви, и не только христианские, считают, что мужчина должен посвящать религии всю жизнь. Он должен, если хотите, жениться на религии. Представители многих религий полагают, что пос</w:t>
        <w:softHyphen/>
        <w:t>ле женитьбы внимание мужчины сосредоточивается на иных вещах, например, на привлекательности своей жены, и это не позволяет ему полностью отдавать себя религиозным обязанностям. Именно поэтому католики и некоторые другие священники не вступают в брак. Однако существует множество буддистских сект, в которых браки разрешены, так же как и во многих христианских конфессиях. Протестантские свя</w:t>
        <w:softHyphen/>
        <w:t>щенники, к примеру, могут жениться. Все здесь зависит от конкретной веры.</w:t>
      </w:r>
    </w:p>
    <w:p>
      <w:pPr>
        <w:pStyle w:val="Normal"/>
        <w:shd w:fill="FFFFFF" w:val="clear"/>
        <w:ind w:firstLine="720"/>
        <w:jc w:val="both"/>
        <w:rPr>
          <w:sz w:val="24"/>
          <w:szCs w:val="24"/>
        </w:rPr>
      </w:pPr>
      <w:r>
        <w:rPr>
          <w:color w:val="000000"/>
          <w:sz w:val="24"/>
          <w:szCs w:val="21"/>
        </w:rPr>
        <w:t>Я регулярно получаю письма от леди и джентльмена, сын которых обладает умственным дефектом. Их сын умственно отсталый. К сожале</w:t>
        <w:softHyphen/>
        <w:t>нию, медицинская наука мало что может сделать для таких людей. Зачас</w:t>
        <w:softHyphen/>
        <w:t>тую врачи уговаривают родителей направить такого ребенка в дом для умственно неполноценных.</w:t>
      </w:r>
    </w:p>
    <w:p>
      <w:pPr>
        <w:pStyle w:val="Normal"/>
        <w:shd w:fill="FFFFFF" w:val="clear"/>
        <w:ind w:firstLine="720"/>
        <w:jc w:val="both"/>
        <w:rPr>
          <w:sz w:val="24"/>
          <w:szCs w:val="24"/>
        </w:rPr>
      </w:pPr>
      <w:r>
        <w:rPr>
          <w:color w:val="000000"/>
          <w:sz w:val="24"/>
          <w:szCs w:val="21"/>
        </w:rPr>
        <w:t>Этот мальчик постепенно выздоравливает, и я уверен, что с течением времени, благодаря любящей заботе своих родителей, он станет абсолют</w:t>
        <w:softHyphen/>
        <w:t>но нормальным. По всей видимости, в младенчестве врачи недобросо</w:t>
        <w:softHyphen/>
        <w:t>вестно лечили его, испытывая новые лекарства в таких дозах, которые были бы слишком большими и для взрослого человека. С этого времени мальчик стал страдать умственными дефектами, он даже не научился говорить. Однако я верю, что его умственны способности вскоре улуч</w:t>
        <w:softHyphen/>
        <w:t>шатся. Я бы посоветовал отправить его куда-нибудь к друзьям на ферму, оказавшись ближе к природе, среди животных, которые не станут про</w:t>
        <w:softHyphen/>
        <w:t>являть своего превосходства, мальчик станет делать все, чтобы помочь им и лучше их понять. Это благотворно скажется на его здоровье.</w:t>
      </w:r>
    </w:p>
    <w:p>
      <w:pPr>
        <w:pStyle w:val="Normal"/>
        <w:shd w:fill="FFFFFF" w:val="clear"/>
        <w:ind w:firstLine="720"/>
        <w:jc w:val="both"/>
        <w:rPr>
          <w:sz w:val="24"/>
          <w:szCs w:val="24"/>
        </w:rPr>
      </w:pPr>
      <w:r>
        <w:rPr>
          <w:color w:val="000000"/>
          <w:sz w:val="24"/>
          <w:szCs w:val="21"/>
        </w:rPr>
        <w:t>Зачастую отсталые дети, встретившись с животными, начинают ис</w:t>
        <w:softHyphen/>
        <w:t>пытывать к ним дружеские чувства. Ребенок видит, что и животное не умеет разговаривать, это дает ему опору. Если позволить ребенку свобод</w:t>
        <w:softHyphen/>
        <w:t>но передвигаться по ферме и выполнять поручения, не выходящие за рамки его способностей, то возложенная ответственность зажигает иск</w:t>
        <w:softHyphen/>
        <w:t>ру в сознании.</w:t>
      </w:r>
    </w:p>
    <w:p>
      <w:pPr>
        <w:pStyle w:val="Normal"/>
        <w:shd w:fill="FFFFFF" w:val="clear"/>
        <w:ind w:firstLine="720"/>
        <w:jc w:val="both"/>
        <w:rPr>
          <w:sz w:val="24"/>
          <w:szCs w:val="24"/>
        </w:rPr>
      </w:pPr>
      <w:r>
        <w:rPr>
          <w:color w:val="000000"/>
          <w:sz w:val="24"/>
          <w:szCs w:val="21"/>
        </w:rPr>
        <w:t>Позор и преступление бросать отсталых людей в домах для умствен</w:t>
        <w:softHyphen/>
        <w:t>но неполноценных. Они невероятно нуждаются и надеются на доброту и понимание, которые дадут им шанс преодолеть свой недуг. Я знаком со многими случаями, когда монгольские идиоты, которые, на самом деле, никогда не были идиотами, получившие возможность ухаживать за животными, намного улучшали свои умственные способности.</w:t>
      </w:r>
    </w:p>
    <w:p>
      <w:pPr>
        <w:pStyle w:val="Normal"/>
        <w:shd w:fill="FFFFFF" w:val="clear"/>
        <w:ind w:firstLine="720"/>
        <w:jc w:val="both"/>
        <w:rPr>
          <w:sz w:val="24"/>
          <w:szCs w:val="24"/>
        </w:rPr>
      </w:pPr>
      <w:r>
        <w:rPr>
          <w:color w:val="000000"/>
          <w:sz w:val="24"/>
          <w:szCs w:val="21"/>
        </w:rPr>
        <w:t>Помните ли вы предыдущую книгу, в которой я сделал предсказание, что президент США будет отстранен от своих обязанностей? Когда я пишу эти строки, мы все ждем сообщения об отставке президента Ник</w:t>
        <w:softHyphen/>
        <w:t>сона. Бедняга сейчас в незавидном положении, если верить газетам, он пережил нервное потрясение, которое может сказаться на умственном здоровье. Однако, так или иначе, предсказание должно было сбыться. Из достоверного источника я узнал, что одна женщина, известный астролог, уверяла президента Никсона (возможно, уже бывшего президента), что ему ничего не грозит. По-моему, она была не слишком точна.</w:t>
      </w:r>
    </w:p>
    <w:p>
      <w:pPr>
        <w:pStyle w:val="Normal"/>
        <w:shd w:fill="FFFFFF" w:val="clear"/>
        <w:ind w:firstLine="720"/>
        <w:jc w:val="both"/>
        <w:rPr>
          <w:sz w:val="24"/>
          <w:szCs w:val="24"/>
        </w:rPr>
      </w:pPr>
      <w:r>
        <w:rPr>
          <w:color w:val="000000"/>
          <w:sz w:val="24"/>
          <w:szCs w:val="21"/>
        </w:rPr>
        <w:t>Истории свойственно повторяться. Повторяются и скандалы с ко</w:t>
        <w:softHyphen/>
        <w:t>ролями и президентами. Если вы знаете, где искать, то обязательно найдете какую-нибудь информацию о подобных циклических повторе</w:t>
        <w:softHyphen/>
        <w:t>ниях. Точно так же, вы можете совершенно точно определить, когда начнется следующая война. Если вас заинтересовали даты войн, то, пос</w:t>
        <w:softHyphen/>
        <w:t>троив график, вы обнаружите в нем более или менее регулярный период. Все происходит подобным образом. Даже в человеческой жизни все подчинено циклам, об этом хорошо знает каждая женщина. Однако существуют циклы которые особенно влияют на человека, я говорю о двадцатитрехдневном цикле подъемов и спадов здоровья, о двадцати</w:t>
        <w:softHyphen/>
        <w:t>восьмидневном цикле и тридцатитрехдневном цикле. Наше здоровье, нервные силы и умственные способности подвержены большим флуктуациям. Очевидно, что под одновременным действием этих трех циклов у человека могут наступать как чрезвычайно хорошие, так и чрезвычайно плохие периоды.</w:t>
      </w:r>
    </w:p>
    <w:p>
      <w:pPr>
        <w:pStyle w:val="Normal"/>
        <w:shd w:fill="FFFFFF" w:val="clear"/>
        <w:ind w:firstLine="720"/>
        <w:jc w:val="both"/>
        <w:rPr>
          <w:sz w:val="24"/>
          <w:szCs w:val="24"/>
        </w:rPr>
      </w:pPr>
      <w:r>
        <w:rPr>
          <w:color w:val="000000"/>
          <w:sz w:val="24"/>
          <w:szCs w:val="21"/>
        </w:rPr>
        <w:t>Я веду постоянную карту своих циклов и могу сказать, например, что совершенно недавно находился на пике хорошей формы. Однако затем началось снижение всех трех циклов вместе, в результате чего я был доставлен в больницу с мучительнейшими болями. Мне пришлось пробыть в больнице, пока циклы не изменились и не позволили чувство</w:t>
        <w:softHyphen/>
        <w:t>вать себя лучше.</w:t>
      </w:r>
    </w:p>
    <w:p>
      <w:pPr>
        <w:pStyle w:val="Normal"/>
        <w:shd w:fill="FFFFFF" w:val="clear"/>
        <w:ind w:firstLine="720"/>
        <w:jc w:val="both"/>
        <w:rPr>
          <w:sz w:val="24"/>
          <w:szCs w:val="24"/>
        </w:rPr>
      </w:pPr>
      <w:r>
        <w:rPr>
          <w:color w:val="000000"/>
          <w:sz w:val="24"/>
          <w:szCs w:val="21"/>
        </w:rPr>
        <w:t>Все в жизни имеет свои циклы. Обладая необходимыми знаниями, за этими циклами можно следить. Кроме того, вы можете вычислять циклы мировых событий и определять, что случится с той или иной страной, на кого будет совершено покушение и что собираются делать эти вредные русские парни, чтобы нарушить мировое спокойствие. Очень жаль, что русские больны ксенофобией, они приносят себе много несчастий, постоянно считая, что все вокруг ополчились против них, хотя никто не собирается их трогать. Однако, несмотря ни на что, русские играют очень грубо, я ощутил это на свой шкуре.</w:t>
      </w:r>
    </w:p>
    <w:p>
      <w:pPr>
        <w:pStyle w:val="Normal"/>
        <w:shd w:fill="FFFFFF" w:val="clear"/>
        <w:ind w:firstLine="720"/>
        <w:jc w:val="both"/>
        <w:rPr>
          <w:sz w:val="24"/>
          <w:szCs w:val="24"/>
        </w:rPr>
      </w:pPr>
      <w:r>
        <w:rPr>
          <w:color w:val="000000"/>
          <w:sz w:val="24"/>
          <w:szCs w:val="21"/>
        </w:rPr>
        <w:t>Было бы замечательно, если бы нам удалось заставить своих Господ и Хозяев, которые строят из себя демократически избранное правитель</w:t>
        <w:softHyphen/>
        <w:t>ство, составлять специальные таблицы, содержащие перечень будущих событий. В этом случае мы бы точно знали, когда ожидать повышения и понижения (вот это событие!) налогов, хотя последнее кажется неве</w:t>
        <w:softHyphen/>
        <w:t>роятным. Правительство постоянно мечтает о поднятии цен и повы</w:t>
        <w:softHyphen/>
        <w:t>шении налогов, однако даже не задумывается об их понижении. Подо</w:t>
        <w:softHyphen/>
        <w:t>ходный налог (я полагаю, он появился в Англии, во время войны 1914-1918 годов, как одно из направлений Программы по Защите Королевс</w:t>
        <w:softHyphen/>
        <w:t>тва) был первоначально временной мерой и должен был исчезнуть по окончании войны. Сегодня в Канаде, так же как и в США, правительство устанавливает невероятно высокий налог, затем за дело берутся про</w:t>
        <w:softHyphen/>
        <w:t>винции и штаты, которые спешат внести свою лепту в дело повышения налога, после этого появляется и третий налог, налагаемый неравнодуш</w:t>
        <w:softHyphen/>
        <w:t>ными к деньгам городами. Все это очень похоже на жизнь писателя. Сначала он платит комиссионные одному или двум агентам, затем с него взымают налог в стране, издавшей книгу, после этого он теряет деньги, обменивая валюту, и, наконец, платит налог в собственной стране. Если ему не повезет, то он заплатит и федеральный налог, и налог провинции, и городской налог. После этого он, вероятнее всего, заплатит школьный налог, потому что католическая церковь, видимо, сговорилась с прави</w:t>
        <w:softHyphen/>
        <w:t>тельством и взымает деньги на оплату обучения маленьких католиков. Какой странный, странный мир, не так ли?</w:t>
      </w:r>
    </w:p>
    <w:p>
      <w:pPr>
        <w:pStyle w:val="Normal"/>
        <w:shd w:fill="FFFFFF" w:val="clear"/>
        <w:ind w:firstLine="720"/>
        <w:jc w:val="both"/>
        <w:rPr>
          <w:sz w:val="24"/>
          <w:szCs w:val="24"/>
        </w:rPr>
      </w:pPr>
      <w:r>
        <w:rPr>
          <w:color w:val="000000"/>
          <w:sz w:val="24"/>
          <w:szCs w:val="21"/>
        </w:rPr>
        <w:t>У моего уважаемого друга, Моффета-парохода, появился вопрос. Он любит корабли, этой своей любви он и обязан появлению прозвища, которое ему по-моему нравится. Моффет очень талантлив, он изготав</w:t>
        <w:softHyphen/>
        <w:t>ливает модели кораблей. Одно время он изготавливал модели старых глупых парусников, давно ушедших в прошлое. Но кого могли заинте</w:t>
        <w:softHyphen/>
        <w:t>ресовать корабли, которые напоминали деревяшки брошенные в воду и передвигались при помощи куска тряпки, прикрепленного к палке, на</w:t>
        <w:softHyphen/>
        <w:t>зывавшейся мачтой. Все лучшие моделисты теперь изготовляют парохо</w:t>
        <w:softHyphen/>
        <w:t>ды, поэтому и Моффет, вдохновленный своим новым именем, занялся тем же.</w:t>
      </w:r>
    </w:p>
    <w:p>
      <w:pPr>
        <w:pStyle w:val="Normal"/>
        <w:shd w:fill="FFFFFF" w:val="clear"/>
        <w:ind w:firstLine="720"/>
        <w:jc w:val="both"/>
        <w:rPr>
          <w:sz w:val="24"/>
          <w:szCs w:val="24"/>
        </w:rPr>
      </w:pPr>
      <w:r>
        <w:rPr>
          <w:color w:val="000000"/>
          <w:sz w:val="24"/>
          <w:szCs w:val="21"/>
        </w:rPr>
        <w:t>Видимо, его озадачил случай с «Марией Селестой». Вы, наверное, все знаете о ней, однако среди вас может найтись какая-нибудь тетушка Агата, которая никогда не слышала об этом корабле. «Мария Селеста» совершала регулярные рейсы по разным морям. Но наступил день, вернее, вечер, когда моряки приближающегося корабля увидели «Марию Селесту», мчащуюся навстречу, на полной скорости. Смеркалось, по мор</w:t>
        <w:softHyphen/>
        <w:t>скому закону на «Марии Селесте» должны были гореть опознавательные огни, однако их не было. Все это обеспокоило наблюдателей. После про</w:t>
        <w:softHyphen/>
        <w:t>должительной погони нескольким морякам удалось взобраться на борт «Марии Селесты» и уменьшить скорость.</w:t>
      </w:r>
    </w:p>
    <w:p>
      <w:pPr>
        <w:pStyle w:val="Normal"/>
        <w:shd w:fill="FFFFFF" w:val="clear"/>
        <w:ind w:firstLine="720"/>
        <w:jc w:val="both"/>
        <w:rPr>
          <w:sz w:val="24"/>
          <w:szCs w:val="24"/>
        </w:rPr>
      </w:pPr>
      <w:r>
        <w:rPr>
          <w:color w:val="000000"/>
          <w:sz w:val="24"/>
          <w:szCs w:val="21"/>
        </w:rPr>
        <w:t>После этого всех охватил страх, на борту «Марии Селесты» не было ни одного человека. Все вокруг было в абсолютном порядке, даже разло</w:t>
        <w:softHyphen/>
        <w:t>женная по тарелкам еда, казалось, ждала без вести пропавших моряков.</w:t>
      </w:r>
    </w:p>
    <w:p>
      <w:pPr>
        <w:pStyle w:val="Normal"/>
        <w:shd w:fill="FFFFFF" w:val="clear"/>
        <w:ind w:firstLine="720"/>
        <w:jc w:val="both"/>
        <w:rPr>
          <w:sz w:val="24"/>
          <w:szCs w:val="24"/>
        </w:rPr>
      </w:pPr>
      <w:r>
        <w:rPr>
          <w:color w:val="000000"/>
          <w:sz w:val="24"/>
          <w:szCs w:val="21"/>
        </w:rPr>
        <w:t>На протяжении многих лет люди гадали о том, что произошло на борту «Марии Селесты». Не было обнаружено ни одного признака наси</w:t>
        <w:softHyphen/>
        <w:t>лия. Как это могло случиться? Спасательные шлюпки были на месте, значит у команды не возникало предположений о том, что корабль тонет. Корабль был в абсолютном порядке, не было лишь экипажа.</w:t>
      </w:r>
    </w:p>
    <w:p>
      <w:pPr>
        <w:pStyle w:val="Normal"/>
        <w:shd w:fill="FFFFFF" w:val="clear"/>
        <w:ind w:firstLine="720"/>
        <w:jc w:val="both"/>
        <w:rPr>
          <w:sz w:val="24"/>
          <w:szCs w:val="24"/>
        </w:rPr>
      </w:pPr>
      <w:r>
        <w:rPr>
          <w:color w:val="000000"/>
          <w:sz w:val="24"/>
          <w:szCs w:val="21"/>
        </w:rPr>
        <w:t>Бывало много случаев, похожих на этот. Корабли оставались целы</w:t>
        <w:softHyphen/>
        <w:t>ми, но на борту не оказывалось ни души. Если вы прочтете другие мои книги, то встретите упоминания о Бермудском Треугольнике, в котором корабли не просто теряли свой экипаж, но и сами исчезали. Кроме кораблей исчезали самолеты, и, по крайней мере, в одном зафиксирован</w:t>
        <w:softHyphen/>
        <w:t>ном случае в этом районе, по радио, были слышны жуткие, призрачные голоса.</w:t>
      </w:r>
    </w:p>
    <w:p>
      <w:pPr>
        <w:pStyle w:val="Normal"/>
        <w:shd w:fill="FFFFFF" w:val="clear"/>
        <w:ind w:firstLine="720"/>
        <w:jc w:val="both"/>
        <w:rPr>
          <w:sz w:val="24"/>
          <w:szCs w:val="24"/>
        </w:rPr>
      </w:pPr>
      <w:r>
        <w:rPr>
          <w:color w:val="000000"/>
          <w:sz w:val="24"/>
          <w:szCs w:val="21"/>
        </w:rPr>
        <w:t>Моффет-пароход желает знать, что произошло.</w:t>
      </w:r>
    </w:p>
    <w:p>
      <w:pPr>
        <w:pStyle w:val="Normal"/>
        <w:shd w:fill="FFFFFF" w:val="clear"/>
        <w:ind w:firstLine="720"/>
        <w:jc w:val="both"/>
        <w:rPr>
          <w:sz w:val="24"/>
          <w:szCs w:val="24"/>
        </w:rPr>
      </w:pPr>
      <w:r>
        <w:rPr>
          <w:color w:val="000000"/>
          <w:sz w:val="24"/>
          <w:szCs w:val="21"/>
        </w:rPr>
        <w:t>Существует другое пространство-время, пересекающее наш мир. Существует другой мир, соединенный с нашим. Многие говорят: «Если это так, то почему мы его не видим?» Этот мир невозможно видеть, потому что он существует на другой частоте. Я не знаю, многие ли из вас интересуются коротковолновым радио, но уверен, что большинство слу</w:t>
        <w:softHyphen/>
        <w:t>шало станции, вещающие на коротких волнах. Предположим, что вы слушаете Би-Би-Си на волне 31 метр, внезапно сигнал этой станции начинает уплывать и на смену приходит другая станция, допустим, Голос Москвы, пропагандирующая против капиталистического образа жизни. Даже если вы не станете прикасаться к ручке настройки, дрейф скоро возобновится, и Би-Би-Си снова займет свое место. Конечно, обе станции вещают одновременно, однако приемник можно настроить только на одну, и если случается дрейф частоты, то на смену нужной радиостанции может прийти другая. То же самое случается и с мирами. Оба мира невидимы друг для друга.</w:t>
      </w:r>
    </w:p>
    <w:p>
      <w:pPr>
        <w:pStyle w:val="Normal"/>
        <w:shd w:fill="FFFFFF" w:val="clear"/>
        <w:ind w:firstLine="720"/>
        <w:jc w:val="both"/>
        <w:rPr>
          <w:sz w:val="24"/>
          <w:szCs w:val="24"/>
        </w:rPr>
      </w:pPr>
      <w:r>
        <w:rPr>
          <w:color w:val="000000"/>
          <w:sz w:val="24"/>
          <w:szCs w:val="21"/>
        </w:rPr>
        <w:t>Позвольте мне подойти с другой стороны. В нашем мире мы видим только определенный вид света. Предположим теперь, что привычный для нас свет выключили и вместо него включили другой, например инф</w:t>
        <w:softHyphen/>
        <w:t>ракрасный. Для каждого из нас наступит абсолютная темнота. Однако человек, который может видеть только в инфракрасном свете, получит прекрасную возможность наблюдать происходящее. Таким образом, ес</w:t>
        <w:softHyphen/>
        <w:t>ли наш мир существует на одной частоте, а мир-близнец на другой, то оба мира никак не взаимодействуют и не знают друг о друге. Однако если два мира соприкасаются, например, в районе Бермудского Треугольника, то, при возникновении частотного дрейфа, некоторые бедняги могут обнаружить, что выскользнули из одного мира в другой. Вероятно, они испытают сильное потрясение. Другой мир абсолютно похож на наш, поэтому, переплывая или перелетая барьер, они оказываются в тех же условиях, в том же месте, но не знают языка, может случиться, что они будут плохо видеть и попадут в вечные сумерки.</w:t>
      </w:r>
    </w:p>
    <w:p>
      <w:pPr>
        <w:pStyle w:val="Normal"/>
        <w:shd w:fill="FFFFFF" w:val="clear"/>
        <w:ind w:firstLine="720"/>
        <w:jc w:val="both"/>
        <w:rPr>
          <w:sz w:val="24"/>
          <w:szCs w:val="24"/>
        </w:rPr>
      </w:pPr>
      <w:r>
        <w:rPr>
          <w:color w:val="000000"/>
          <w:sz w:val="24"/>
          <w:szCs w:val="21"/>
        </w:rPr>
        <w:t>Вы можете предположить, что люди из другого мира так же попада</w:t>
        <w:softHyphen/>
        <w:t>ют к нам. Я знаю один такой случай, произошедший в Аргентине, в то время я как раз был там неподалеку. Однако это совсем другая история.</w:t>
      </w:r>
    </w:p>
    <w:p>
      <w:pPr>
        <w:pStyle w:val="Normal"/>
        <w:shd w:fill="FFFFFF" w:val="clear"/>
        <w:ind w:firstLine="720"/>
        <w:jc w:val="both"/>
        <w:rPr>
          <w:sz w:val="24"/>
          <w:szCs w:val="24"/>
        </w:rPr>
      </w:pPr>
      <w:r>
        <w:rPr>
          <w:color w:val="000000"/>
          <w:sz w:val="24"/>
          <w:szCs w:val="21"/>
        </w:rPr>
        <w:t>Поэтому, дорогой Моффет-пароход, если «Мария Селеста» и другие корабли пересекли барьер, они вполне могут еще плавать в другом мире. Однако, в случае с «Марией Селестой», экипаж мог быть похищен для исследования пилотами НЛО или другим кораблем, пришедшим из-за другой стороны барьера. И то и другое вполне возможно.</w:t>
      </w:r>
    </w:p>
    <w:p>
      <w:pPr>
        <w:pStyle w:val="Normal"/>
        <w:shd w:fill="FFFFFF" w:val="clear"/>
        <w:ind w:firstLine="720"/>
        <w:jc w:val="both"/>
        <w:rPr>
          <w:sz w:val="24"/>
          <w:szCs w:val="24"/>
        </w:rPr>
      </w:pPr>
      <w:r>
        <w:rPr>
          <w:sz w:val="24"/>
          <w:szCs w:val="24"/>
        </w:rPr>
      </w:r>
    </w:p>
    <w:p>
      <w:pPr>
        <w:pStyle w:val="Normal"/>
        <w:shd w:fill="FFFFFF" w:val="clear"/>
        <w:jc w:val="center"/>
        <w:rPr>
          <w:b/>
          <w:b/>
          <w:bCs/>
          <w:color w:val="000000"/>
          <w:sz w:val="32"/>
          <w:szCs w:val="34"/>
        </w:rPr>
      </w:pPr>
      <w:hyperlink w:anchor="ОГЛАВЛЕНИЕ">
        <w:bookmarkStart w:id="15" w:name="Глава10"/>
        <w:r>
          <w:rPr>
            <w:rStyle w:val="InternetLink"/>
            <w:b/>
            <w:bCs/>
            <w:sz w:val="32"/>
            <w:szCs w:val="34"/>
          </w:rPr>
          <w:t>Глава 10</w:t>
        </w:r>
      </w:hyperlink>
      <w:bookmarkEnd w:id="15"/>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1"/>
        </w:rPr>
        <w:t>С помощью своего маленького старого транзистора я слушаю траге</w:t>
        <w:softHyphen/>
        <w:t>дию народа, и меня переполняет ужас. Возможно, когда вы будете читать эту книгу, сегодняшние новости утратят свою новизну; возмож</w:t>
        <w:softHyphen/>
        <w:t>но, уйдет в отставку новый президент. В нынешнее время не стоит ничему удивляться. Однако... я слушаю трагедию народа. Трагедия не в поступ</w:t>
        <w:softHyphen/>
        <w:t>ках Ричарда Никсона. Я не хочу сказать, что Никсон святой; конечно, вырастить рога на голове ему гораздо легче, чем крылья за спиной, но все-таки он сделал много хорошего и принес не больше вреда, чем любой другой президент США.</w:t>
      </w:r>
    </w:p>
    <w:p>
      <w:pPr>
        <w:pStyle w:val="Normal"/>
        <w:shd w:fill="FFFFFF" w:val="clear"/>
        <w:ind w:firstLine="720"/>
        <w:jc w:val="both"/>
        <w:rPr>
          <w:sz w:val="24"/>
          <w:szCs w:val="24"/>
        </w:rPr>
      </w:pPr>
      <w:r>
        <w:rPr>
          <w:color w:val="000000"/>
          <w:sz w:val="24"/>
          <w:szCs w:val="21"/>
        </w:rPr>
        <w:t>Трагедия США, это не трагедия президента. Трагедия в том, что причиной всех неприятностей стала пресса и злые, трусливые журналис</w:t>
        <w:softHyphen/>
        <w:t>ты. Меня удивляет, что многие здравые, с виду, люди поддерживают прессу. Ей определенно нужна цензура, однако никому из политиков не хватает смелости не только ввести ее, но даже предложить.</w:t>
      </w:r>
    </w:p>
    <w:p>
      <w:pPr>
        <w:pStyle w:val="Normal"/>
        <w:shd w:fill="FFFFFF" w:val="clear"/>
        <w:ind w:firstLine="720"/>
        <w:jc w:val="both"/>
        <w:rPr>
          <w:sz w:val="24"/>
          <w:szCs w:val="24"/>
        </w:rPr>
      </w:pPr>
      <w:r>
        <w:rPr>
          <w:color w:val="000000"/>
          <w:sz w:val="24"/>
          <w:szCs w:val="21"/>
        </w:rPr>
        <w:t>Я хорошо знаю, как лживая пресса фабрикует «доказательства», обвиняет, преследует и приговаривает человека, в котором нет ни на йоту вины.</w:t>
      </w:r>
    </w:p>
    <w:p>
      <w:pPr>
        <w:pStyle w:val="Normal"/>
        <w:shd w:fill="FFFFFF" w:val="clear"/>
        <w:ind w:firstLine="720"/>
        <w:jc w:val="both"/>
        <w:rPr>
          <w:sz w:val="24"/>
          <w:szCs w:val="24"/>
        </w:rPr>
      </w:pPr>
      <w:r>
        <w:rPr>
          <w:color w:val="000000"/>
          <w:sz w:val="24"/>
          <w:szCs w:val="21"/>
        </w:rPr>
        <w:t>Я вовсе не говорю, что президент Никсон невинен, даже самый сильный из этих широко рекламируемых стиральных порошков не смог бы превратить его в Белоснежку. Он много раз попадал в неприятности, однако он не настолько плох, как это представляется в прессе; скажу даже больше, он вел себя не хуже любого другого президента. Я прекрасно понимаю взгляды президента Никсона и могу назвать его совершенно обычным, «коренным» американским президентом.</w:t>
      </w:r>
    </w:p>
    <w:p>
      <w:pPr>
        <w:pStyle w:val="Normal"/>
        <w:shd w:fill="FFFFFF" w:val="clear"/>
        <w:ind w:firstLine="720"/>
        <w:jc w:val="both"/>
        <w:rPr>
          <w:sz w:val="24"/>
          <w:szCs w:val="24"/>
        </w:rPr>
      </w:pPr>
      <w:r>
        <w:rPr>
          <w:color w:val="000000"/>
          <w:sz w:val="24"/>
          <w:szCs w:val="21"/>
        </w:rPr>
        <w:t>У прессы нет права вмешиваться в политику больше, чем в дела церкви. Меня всегда удивляет, когда, например, в Ирландии кто-нибудь из проповедников Библии бросает аналой или кафедру, чтобы стать революционером. Как же имя этого парня? По-моему, Пайли. Почему человек, борющийся за Святой Порядок, так внезапно стал отдавать революционные приказы?</w:t>
      </w:r>
    </w:p>
    <w:p>
      <w:pPr>
        <w:pStyle w:val="Normal"/>
        <w:shd w:fill="FFFFFF" w:val="clear"/>
        <w:ind w:firstLine="720"/>
        <w:jc w:val="both"/>
        <w:rPr>
          <w:sz w:val="24"/>
          <w:szCs w:val="24"/>
        </w:rPr>
      </w:pPr>
      <w:r>
        <w:rPr>
          <w:color w:val="000000"/>
          <w:sz w:val="24"/>
          <w:szCs w:val="21"/>
        </w:rPr>
        <w:t>То же самое относится и к старому Макариосу, который убежал с Кипра с такой скоростью, что никто не смог его схватить. В лице этого архиепископа перед нами еще один пример того, как человек забывает о своем святом учении и вступает на путь революции, а с моей точки зрения, любые революционеры — лишь банда убийц. Каждый имеет право на собственную точку зрения, в том числе и я. Я думаю, что каждый духовник, который бросает свою паству, чтобы взяться за оружие, дол</w:t>
        <w:softHyphen/>
        <w:t>жен быть лишен сана.</w:t>
      </w:r>
    </w:p>
    <w:p>
      <w:pPr>
        <w:pStyle w:val="Normal"/>
        <w:shd w:fill="FFFFFF" w:val="clear"/>
        <w:ind w:firstLine="720"/>
        <w:jc w:val="both"/>
        <w:rPr>
          <w:sz w:val="24"/>
          <w:szCs w:val="24"/>
        </w:rPr>
      </w:pPr>
      <w:r>
        <w:rPr>
          <w:color w:val="000000"/>
          <w:sz w:val="24"/>
          <w:szCs w:val="21"/>
        </w:rPr>
        <w:t>Я множество раз подвергался гонениям со стороны прессы и, хотя не могу прямо сказать, что ненавижу кого-то, я ненавижу прессу настоль</w:t>
        <w:softHyphen/>
        <w:t>ко, насколько явлюсь жителем этого мира. Скорее я согласился бы по</w:t>
        <w:softHyphen/>
        <w:t>жать руку сатане и его бабушке (интересно, есть ли у сатаны бабушка?), чем позволил бы себе поддерживать отношения с журналистом; эти люди — мусор Земли. Каждый, кто слушает их по радио, содрогается от высокомерной манеры обращения с людьми, содрогается от способов, которыми журналисты вынуждают свою жертву говорить то, что им нужно. Однажды я слышал, как по случаю вступления в должность журналисты поучали Джеральда Форда тому, что должен делать президент. Если журналисты настолько важны и всезнающи, то зачем Америке нужен президент? Почему бы сенату, конгрессу или бойскаутам не звонить каждое утро в газеты и не принимать приказы от журналистов? Мне кажется, что журналисты, — это невежественные, неграмотные глупцы, всегда готовые нажиться на чужом страдании и даже на национальной трагедии.</w:t>
      </w:r>
    </w:p>
    <w:p>
      <w:pPr>
        <w:pStyle w:val="Normal"/>
        <w:shd w:fill="FFFFFF" w:val="clear"/>
        <w:ind w:firstLine="720"/>
        <w:jc w:val="both"/>
        <w:rPr>
          <w:sz w:val="24"/>
          <w:szCs w:val="24"/>
        </w:rPr>
      </w:pPr>
      <w:r>
        <w:rPr>
          <w:color w:val="000000"/>
          <w:sz w:val="24"/>
          <w:szCs w:val="21"/>
        </w:rPr>
        <w:t>Я получил письмо от человека, который не мог понять следующее:</w:t>
      </w:r>
    </w:p>
    <w:p>
      <w:pPr>
        <w:pStyle w:val="Normal"/>
        <w:shd w:fill="FFFFFF" w:val="clear"/>
        <w:ind w:firstLine="720"/>
        <w:jc w:val="both"/>
        <w:rPr>
          <w:sz w:val="24"/>
          <w:szCs w:val="24"/>
        </w:rPr>
      </w:pPr>
      <w:r>
        <w:rPr>
          <w:i/>
          <w:iCs/>
          <w:color w:val="000000"/>
          <w:sz w:val="24"/>
          <w:szCs w:val="21"/>
        </w:rPr>
        <w:t>«В ваших книгах, как и во многих других, говорится, что очень часто мир претерпевает изменение циклов, смену циви</w:t>
        <w:softHyphen/>
        <w:t>лизаций, однако в таком случае должны оставаться следы иных цивилизаций. Мы никогда не находили подобных следов, это наводит на мысль, что вы говорите неправду. Мне остается счи</w:t>
        <w:softHyphen/>
        <w:t>тать, что Библия права и мир насчитывает три или четыре тысячи лет».</w:t>
      </w:r>
    </w:p>
    <w:p>
      <w:pPr>
        <w:pStyle w:val="Normal"/>
        <w:shd w:fill="FFFFFF" w:val="clear"/>
        <w:ind w:firstLine="720"/>
        <w:jc w:val="both"/>
        <w:rPr>
          <w:sz w:val="24"/>
          <w:szCs w:val="24"/>
        </w:rPr>
      </w:pPr>
      <w:r>
        <w:rPr>
          <w:color w:val="000000"/>
          <w:sz w:val="24"/>
          <w:szCs w:val="21"/>
        </w:rPr>
        <w:t>Этот парень, видимо, журналист! Однако забудем про это. Предс</w:t>
        <w:softHyphen/>
        <w:t>тавьте на мгновение, что вы превратились в муравья, гуляющего по полю какого-то фермера. Внезапно вы заметили, что издалека приближается огромно облако. Вы — Мудрый Муравей, поэтому, как можно скорее, вы бросаетесь к ближайшему дереву и, отчаянно перебирая всеми шестью лапками, забираетесь на самую верхушку. Перед вами открыва</w:t>
        <w:softHyphen/>
        <w:t>ется прекрасный вид на мир.</w:t>
      </w:r>
    </w:p>
    <w:p>
      <w:pPr>
        <w:pStyle w:val="Normal"/>
        <w:shd w:fill="FFFFFF" w:val="clear"/>
        <w:ind w:firstLine="720"/>
        <w:jc w:val="both"/>
        <w:rPr>
          <w:sz w:val="24"/>
          <w:szCs w:val="24"/>
        </w:rPr>
      </w:pPr>
      <w:r>
        <w:rPr>
          <w:color w:val="000000"/>
          <w:sz w:val="24"/>
          <w:szCs w:val="21"/>
        </w:rPr>
        <w:t>Фермер останавливает свой пыхтящий трактор, выбирается наружу, открывает ворота изгороди, окружающей поле, снова садится в трактор и въезжает на поляну. Немного почесав голову и прикурив сигарету, фермер могучим рывком прикрепляет позади трактора плуг. После этого милая поверхность вашего мира, покрытая прекрасной травой, начинает постепенно охватываться суматохой. Фермер решил вспахать свое поле. Он все пашет и пашет, ваш мир рушится на глазах, превращаясь в земляные комья, все перемешалось в ужасном беспорядке. Ваши друзья исчезли навсегда. Одно из лезвий плуга довольно решительно прошлось по муравейнику. Он перевернулся вверх дном, посыпались комья, идущее следом лезвие завалило все пластом земли, теперь от исчезнув</w:t>
        <w:softHyphen/>
        <w:t>шего муравейника не осталось и следа. На следующем проходе заднее колесо трактора еще глубже вдавило все в землю.</w:t>
      </w:r>
    </w:p>
    <w:p>
      <w:pPr>
        <w:pStyle w:val="Normal"/>
        <w:shd w:fill="FFFFFF" w:val="clear"/>
        <w:ind w:firstLine="720"/>
        <w:jc w:val="both"/>
        <w:rPr>
          <w:sz w:val="24"/>
          <w:szCs w:val="24"/>
        </w:rPr>
      </w:pPr>
      <w:r>
        <w:rPr>
          <w:color w:val="000000"/>
          <w:sz w:val="24"/>
          <w:szCs w:val="21"/>
        </w:rPr>
        <w:t>Все, вы — последний в мире муравей (вы же помните, что ваш мир ограничивается полем) — дрожите от страха. Все вокруг приняло совер</w:t>
        <w:softHyphen/>
        <w:t>шенно другой вид. Вывороченная земля лежит там, где раньше росла замечательная трава. Не осталось ничего, что вы знали раньше. Однако если вам отведен достаточный жизненный срок (я не знаю, сколько живут муравьи), то через некоторое время вы заметите, что ветер и дождь снова превратили уродливые земляные комья в ровную поверхность. Хотя, наверное, еще до этого фермер или его сын приедут сюда на сеялке, еще одном приспособлении, которое слегка взрыхлит землю и засеет ее новыми семенами. За сеялкой потянется полчище птиц. Поэтому бедно</w:t>
        <w:softHyphen/>
        <w:t>му муравью будет лучше поджать свой хвост, чтобы не потерять его насовсем.</w:t>
      </w:r>
    </w:p>
    <w:p>
      <w:pPr>
        <w:pStyle w:val="Normal"/>
        <w:shd w:fill="FFFFFF" w:val="clear"/>
        <w:ind w:firstLine="720"/>
        <w:jc w:val="both"/>
        <w:rPr>
          <w:sz w:val="24"/>
          <w:szCs w:val="24"/>
        </w:rPr>
      </w:pPr>
      <w:r>
        <w:rPr>
          <w:color w:val="000000"/>
          <w:sz w:val="24"/>
          <w:szCs w:val="21"/>
        </w:rPr>
        <w:t>Точно так же бывает и на Земле. На земле сейчас существует то, что можно назвать могучими цивилизациями, например Нью-Йорк (не знаю, остался ли он могучим после Уотергейта?). Предположим, что наступил конец цикла, случилось ужасное землетрясение, превосхо</w:t>
        <w:softHyphen/>
        <w:t>дящее все, что вы когда-либо себе представляли (впрочем, и не нужно ничего представлять, вам это не грозит). В земле образовалась трещина, проглатывающая здания. Она все увеличивалась и увеличивалась, пока весь Нью-Йорк не провалился вовнутрь. Земля снова сомкнулась, и с течением времени не осталось и следа от могучей прежде цивилизации.</w:t>
      </w:r>
    </w:p>
    <w:p>
      <w:pPr>
        <w:pStyle w:val="Normal"/>
        <w:shd w:fill="FFFFFF" w:val="clear"/>
        <w:ind w:firstLine="720"/>
        <w:jc w:val="both"/>
        <w:rPr>
          <w:sz w:val="24"/>
          <w:szCs w:val="24"/>
        </w:rPr>
      </w:pPr>
      <w:r>
        <w:rPr>
          <w:color w:val="000000"/>
          <w:sz w:val="24"/>
          <w:szCs w:val="21"/>
        </w:rPr>
        <w:t>Реки изменили течение. Гудзон исчез в чреве земли. Океан затопил часть суши, и, возможно, Нью-Йорк оказался на океанском дне. Все, что мы о нем знали, исчезло навсегда.</w:t>
      </w:r>
    </w:p>
    <w:p>
      <w:pPr>
        <w:pStyle w:val="Normal"/>
        <w:shd w:fill="FFFFFF" w:val="clear"/>
        <w:ind w:firstLine="720"/>
        <w:jc w:val="both"/>
        <w:rPr>
          <w:sz w:val="24"/>
          <w:szCs w:val="24"/>
        </w:rPr>
      </w:pPr>
      <w:r>
        <w:rPr>
          <w:color w:val="000000"/>
          <w:sz w:val="24"/>
          <w:szCs w:val="21"/>
        </w:rPr>
        <w:t>Тем не менее не верно говорить, что все бесследно и навеки утеряно. Интересные находки могут совершать шахтеры. Все глубже продвигаясь в поисках угля, они могут наталкиваться на статуи, достигающие пятнад</w:t>
        <w:softHyphen/>
        <w:t>цати футов в высоту. Они могут обнаруживать предметы, изготовленные людьми, эти предметы будут доставляться на поверхность и передаваться в музеи. Циклы на Земле могут все повторяться и повторяться. Придя на ферму и покопавшись в земле, вы вряд ли сможете сказать, что за расте</w:t>
        <w:softHyphen/>
        <w:t>ния росли здесь десять лет назад. Вы не сможете определить даже, что росло здесь в прошлом году, потому что земля уже перепахана. Растения могут истощать землю, поэтому иногда фермер вспахивает ее и оставляет на целый год под паром. Затем он вспахивает все снова и садит другие растения. Так продолжается из года в год. Таким же образом землетря</w:t>
        <w:softHyphen/>
        <w:t>сения перепахивают нашу планету, а вслед за землетрясениями приходят наводнения и торнадо, они вымывают верхний слой земли, приглажива</w:t>
        <w:softHyphen/>
        <w:t>ют ее, не оставляя следов от того, что было на ней раньше.</w:t>
      </w:r>
    </w:p>
    <w:p>
      <w:pPr>
        <w:pStyle w:val="Normal"/>
        <w:shd w:fill="FFFFFF" w:val="clear"/>
        <w:ind w:firstLine="720"/>
        <w:jc w:val="both"/>
        <w:rPr>
          <w:sz w:val="24"/>
          <w:szCs w:val="24"/>
        </w:rPr>
      </w:pPr>
      <w:r>
        <w:rPr>
          <w:color w:val="000000"/>
          <w:sz w:val="24"/>
          <w:szCs w:val="21"/>
        </w:rPr>
        <w:t>Поэтому я хочу обратиться к юноше, обвинившему меня во лжи. Вы не имеете ни малейшего представления обо всех этих вещах, поэтому чем скорее вы прочтете все мои книги и поверите в них, тем лучше будет для вас.</w:t>
      </w:r>
    </w:p>
    <w:p>
      <w:pPr>
        <w:pStyle w:val="Normal"/>
        <w:shd w:fill="FFFFFF" w:val="clear"/>
        <w:ind w:firstLine="720"/>
        <w:jc w:val="both"/>
        <w:rPr>
          <w:sz w:val="24"/>
          <w:szCs w:val="24"/>
        </w:rPr>
      </w:pPr>
      <w:r>
        <w:rPr>
          <w:color w:val="000000"/>
          <w:sz w:val="24"/>
          <w:szCs w:val="21"/>
        </w:rPr>
        <w:t>Миссис Мери Мак-Маггот из Магготориума в Тодсвилле большая поклонница трав. Она твердо уверена, что люди, принимающие хими</w:t>
        <w:softHyphen/>
        <w:t>каты, в которые входят химические лекарства и все остальное, должны проверить свои мозги. Миссис Мери Мак-Маггот абсолютно убеждена, что пользу можно извлечь только из трав. Она считает, что все остальные таблетки, снадобья, мази, лосьоны — просто изобретения для выкачи</w:t>
        <w:softHyphen/>
        <w:t>вания денег.</w:t>
      </w:r>
    </w:p>
    <w:p>
      <w:pPr>
        <w:pStyle w:val="Normal"/>
        <w:shd w:fill="FFFFFF" w:val="clear"/>
        <w:ind w:firstLine="720"/>
        <w:jc w:val="both"/>
        <w:rPr>
          <w:sz w:val="24"/>
          <w:szCs w:val="24"/>
        </w:rPr>
      </w:pPr>
      <w:r>
        <w:rPr>
          <w:color w:val="000000"/>
          <w:sz w:val="24"/>
          <w:szCs w:val="21"/>
        </w:rPr>
        <w:t>На самом деле нет никакого различия между лекарствами, получае</w:t>
        <w:softHyphen/>
        <w:t>мыми из трав и изготавливаемыми на фабриках. Вы же знаете, как это происходит, не так ли? Возьмем, к примеру, траву, богатую железом. Не стоит думать, что железо само образуется в этом растении, по приказу великодушной Природы, которая знает, что миссис Мак-Маггот однаж</w:t>
        <w:softHyphen/>
        <w:t>ды может захотеть железного тоника. Железо поступает в растение из земли. Я бы посоветовал представлять это следующим образом: все рас</w:t>
        <w:softHyphen/>
        <w:t>тения состоят из клетчатки, они похожи на губку, поры которой запол</w:t>
        <w:softHyphen/>
        <w:t>нены жизненно важными веществами. Клетчатка представляет собой особую форму скелета, поддерживающего растение. Исследуемое нами растение очень любит почву, содержащую железную руду, и очень хоро</w:t>
        <w:softHyphen/>
        <w:t>шо растет в таких условиях. Глубокие корни впитывают железо, оно распространяется вверх с помощью сока и проходит через все клетки растения. Железо осаждается в клетках подобно тому, как грязь осажда</w:t>
        <w:softHyphen/>
        <w:t>ется в порах губки, если ею промокнуть грязную жидкость. Затем приходит собиратель трав, он набирает охапку травы, содержащей железо, и начинает с ней возиться. Он может приготовить чай, может измельчить траву в порошок, в любом случае у него получится не слишком аппетит</w:t>
        <w:softHyphen/>
        <w:t>ное месиво, которое он должен будет употребить. Если повезет и в соб</w:t>
        <w:softHyphen/>
        <w:t>ранной им траве окажется необходимое количество железа, то он почув</w:t>
        <w:softHyphen/>
        <w:t>ствует себя лучше. Однако если он нашел не тот сорт травы, то будет вынужден, выругавшись, обратиться к таблеткам.</w:t>
      </w:r>
    </w:p>
    <w:p>
      <w:pPr>
        <w:pStyle w:val="Normal"/>
        <w:shd w:fill="FFFFFF" w:val="clear"/>
        <w:ind w:firstLine="720"/>
        <w:jc w:val="both"/>
        <w:rPr>
          <w:sz w:val="24"/>
          <w:szCs w:val="24"/>
        </w:rPr>
      </w:pPr>
      <w:r>
        <w:rPr>
          <w:color w:val="000000"/>
          <w:sz w:val="24"/>
          <w:szCs w:val="21"/>
        </w:rPr>
        <w:t>Все большие фармацевтические фабрики отправляют исследова</w:t>
        <w:softHyphen/>
        <w:t>тельские группы в различные уголки мира, например в Бразилию. Эти люди могут найти там разнообразнейшие растения, которых, возможно, нет нигде в мире. Бразилия поистине прекраснейшая страна, обладаю</w:t>
        <w:softHyphen/>
        <w:t>щая огромными природными ресурсами.</w:t>
      </w:r>
    </w:p>
    <w:p>
      <w:pPr>
        <w:pStyle w:val="Normal"/>
        <w:shd w:fill="FFFFFF" w:val="clear"/>
        <w:ind w:firstLine="720"/>
        <w:jc w:val="both"/>
        <w:rPr>
          <w:sz w:val="24"/>
          <w:szCs w:val="24"/>
        </w:rPr>
      </w:pPr>
      <w:r>
        <w:rPr>
          <w:color w:val="000000"/>
          <w:sz w:val="24"/>
          <w:szCs w:val="21"/>
        </w:rPr>
        <w:t>Растения тщательно описывают, фотографируют, проверяют, упа</w:t>
        <w:softHyphen/>
        <w:t>ковывают и посылают в исследовательские лаборатории, где их снова изучают в свете информации, полученной от аборигенов. Возможно, шаманы использовали то или иное растение для лечения бесплодия, ревматизма или чего-то еще. Обычно шаманы все делают верно потому, что знания передаются из поколения в поколение. И если шаман утвер</w:t>
        <w:softHyphen/>
        <w:t>ждает, что такое-то растение помогает от такой-то болезни, то ему можно полностью доверять.</w:t>
      </w:r>
    </w:p>
    <w:p>
      <w:pPr>
        <w:pStyle w:val="Normal"/>
        <w:shd w:fill="FFFFFF" w:val="clear"/>
        <w:ind w:firstLine="720"/>
        <w:jc w:val="both"/>
        <w:rPr>
          <w:sz w:val="24"/>
          <w:szCs w:val="24"/>
        </w:rPr>
      </w:pPr>
      <w:r>
        <w:rPr>
          <w:color w:val="000000"/>
          <w:sz w:val="24"/>
          <w:szCs w:val="21"/>
        </w:rPr>
        <w:t>Исследовательская группа препарирует растение, анализирует сос</w:t>
        <w:softHyphen/>
        <w:t>тав, изготовляет из него эссенцию, порошки. Вскоре о растении стано</w:t>
        <w:softHyphen/>
        <w:t>вится известно все, ученые получают полную информацию о составе и разнообразных секретах. Очень часто оказывается возможным выделить из растения вещества, ответственные за излечивание болезней, о которых говорили шаманы. Продолжая исследования, ученые могут точно ско</w:t>
        <w:softHyphen/>
        <w:t>пировать подобные вещества. Таким образом, химические составляю</w:t>
        <w:softHyphen/>
        <w:t>щие искусственных препаратов полностью дублируют аналогичные сос</w:t>
        <w:softHyphen/>
        <w:t>тавляющие лечебных трав. Правда, у лекарств, сделанных человеком, есть одно существенное преимущество: не существует методов, точно определяющих силу той или иной травы. Если же препарат сделан искус</w:t>
        <w:softHyphen/>
        <w:t>ственным путем, то каждый человек, в любое время, может принять точно необходимую дозу.</w:t>
      </w:r>
    </w:p>
    <w:p>
      <w:pPr>
        <w:pStyle w:val="Normal"/>
        <w:shd w:fill="FFFFFF" w:val="clear"/>
        <w:ind w:firstLine="720"/>
        <w:jc w:val="both"/>
        <w:rPr>
          <w:sz w:val="24"/>
          <w:szCs w:val="24"/>
        </w:rPr>
      </w:pPr>
      <w:r>
        <w:rPr>
          <w:color w:val="000000"/>
          <w:sz w:val="24"/>
          <w:szCs w:val="21"/>
        </w:rPr>
        <w:t>На память приходит пример с кураре. Бразильцы с берегов Амазон</w:t>
        <w:softHyphen/>
        <w:t>ки (некоторые называют их индейцами) использовали сок кураре для смачивания наконечников копий и стрел. Если подобная стрела попадала в животное, то оно немедленно падало замертво. Однако и здесь было множество промахов и ошибок, потому что, повторю, используя дико</w:t>
        <w:softHyphen/>
        <w:t>растущую траву, невозможно быть уверенным в правильности дозировки. Несколько лет назад было обнаружено, что кураре можно использо</w:t>
        <w:softHyphen/>
        <w:t>вать в хирургии для обезболивания и расслабления мышц человека, лежащего на операционном столе. Но при более тщательном изучении были получены не совсем определенные результаты, некоторые несчас</w:t>
        <w:softHyphen/>
        <w:t>тные больные даже умирали, а другие не получали достаточной дозы. Но сегодня, когда лекарственное кураре производится искусственным пу</w:t>
        <w:softHyphen/>
        <w:t>тем, оно перестало быть опасным, потому что каждый раз можно точно рассчитать дозу. Поэтому, миссис Мери МакМаггот, очень хорошо, что у нас есть фармацевтические фабрики, они позволяют нам выписывать и принимать точные дозы лекарств. Только подумайте о том, что для избавления от кашля вам бы пришлось насобирать целый фунт фенхеля. Вместо этого сегодня вы можете принять немного микстуры и удостове</w:t>
        <w:softHyphen/>
        <w:t>риться, что кашель прошел намного быстрее.</w:t>
      </w:r>
    </w:p>
    <w:p>
      <w:pPr>
        <w:pStyle w:val="Normal"/>
        <w:shd w:fill="FFFFFF" w:val="clear"/>
        <w:ind w:firstLine="720"/>
        <w:jc w:val="both"/>
        <w:rPr>
          <w:sz w:val="24"/>
          <w:szCs w:val="24"/>
        </w:rPr>
      </w:pPr>
      <w:r>
        <w:rPr>
          <w:color w:val="000000"/>
          <w:sz w:val="24"/>
          <w:szCs w:val="21"/>
        </w:rPr>
        <w:t>Другой человек интересуется моим мнением об арабах и евреях. Откровенно говоря, я ничего определенного о них не думаю, на Земле эти два типа людей очень похожи друг на друга. Всего лишь несколько лет назад евреи и арабы очень дружелюбно относились друг к другу, они сотрудничали, арабы спокойно уживались в еврейских общинах, а евреи — в арабских, между ними никогда не возникало разногласий. Однако, как учит жизнь, от любви до ненависти один шаг, причем не слишком большой. Вы можете испытывать абсолютную любовь к человеку, и за один день она легко может обратиться в абсолютную ненависть. Вы можете проклинать своего злейшего врага и вдруг почувствовать к нему огромную необъяснимую любовь. Все это происходит благодаря изме</w:t>
        <w:softHyphen/>
        <w:t>нениям химического состава организма. Вполне возможно, что арабы и евреи как-то изменили привычки питания, и химическая перестройка организма привела к появлению противоположных вибраций. Если виб</w:t>
        <w:softHyphen/>
        <w:t>рации одного человека не совпадают с вибрациями другого, между ними возникает ненависть, а вибрации очень зависят от рациона питания. Пища определяет нашу внутреннюю химическую структуру, именно поэтому поливитаминное лечение иногда творит чудеса, а иногда не производит никакого эффекта. Если мы соберем группу арабов и группу евреев и станем кормить их одинаковой пищей, они снова смогут ужить</w:t>
        <w:softHyphen/>
        <w:t>ся и перестанут резать друг друга и смогут договориться. Я знаю множество хороших арабов и множество хороших евреев. К сожалению, есть среди них и плохие, однако плохого человека можно встретить и среди буддистов.</w:t>
      </w:r>
    </w:p>
    <w:p>
      <w:pPr>
        <w:pStyle w:val="Normal"/>
        <w:shd w:fill="FFFFFF" w:val="clear"/>
        <w:ind w:firstLine="720"/>
        <w:jc w:val="both"/>
        <w:rPr>
          <w:sz w:val="24"/>
          <w:szCs w:val="24"/>
        </w:rPr>
      </w:pPr>
      <w:r>
        <w:rPr>
          <w:color w:val="000000"/>
          <w:sz w:val="24"/>
          <w:szCs w:val="21"/>
        </w:rPr>
        <w:t>Часто я получаю письма из Германии, задающие мне много работы, потому что мои книги не печатают в этой стране. Я ничего не могу с этим поделать. Складывается впечатление, что в Германии против меня орга</w:t>
        <w:softHyphen/>
        <w:t>низована целая компания. Несколько парней подняли шумиху в прессе, придираясь ко всему, что я написал о Тибете, видимо им не по вкусу правда. Вообще, мне кажется, что немцы не слишком приятные люди, они полностью лишены чувства юмора, слишком невозмутимы, слиш</w:t>
        <w:softHyphen/>
        <w:t>ком прямолинейны и являются источником неприятностей для всей Европы. Все эти причины вынудили меня отказаться от публикации своих книг в Германии. Мне не нравится этот педантичный народ. Очень часто в письмах в Германию я откровенно высказываю свое мнение, я считаю, что было бы лучше, если бы Европа или, например, русские взяли под контроль всю Германию. Если оглянуться назад в историю, то можно заметить, что Германия на протяжении многих веков, начиная с варвара Аттилы, становилась причиной многих ужасающих мировых смут.</w:t>
      </w:r>
    </w:p>
    <w:p>
      <w:pPr>
        <w:pStyle w:val="Normal"/>
        <w:shd w:fill="FFFFFF" w:val="clear"/>
        <w:ind w:firstLine="720"/>
        <w:jc w:val="both"/>
        <w:rPr>
          <w:sz w:val="24"/>
          <w:szCs w:val="24"/>
        </w:rPr>
      </w:pPr>
      <w:r>
        <w:rPr>
          <w:color w:val="000000"/>
          <w:sz w:val="24"/>
          <w:szCs w:val="21"/>
        </w:rPr>
        <w:t>Поэтому, мистер Немец, который возмущается из-за того, что не может приобрести мои книги в Германии, я не хочу публиковать их в вашей стране, и меня абсолютно не беспокоит, что об этом думают немцы.</w:t>
      </w:r>
    </w:p>
    <w:p>
      <w:pPr>
        <w:pStyle w:val="Normal"/>
        <w:shd w:fill="FFFFFF" w:val="clear"/>
        <w:ind w:firstLine="720"/>
        <w:jc w:val="both"/>
        <w:rPr>
          <w:sz w:val="24"/>
          <w:szCs w:val="24"/>
        </w:rPr>
      </w:pPr>
      <w:r>
        <w:rPr>
          <w:color w:val="000000"/>
          <w:sz w:val="24"/>
          <w:szCs w:val="21"/>
        </w:rPr>
        <w:t>Один джентльмен, я понял это по стилю письма, считает, что писа</w:t>
        <w:softHyphen/>
        <w:t>телем быть прекрасно. Не нужно работать, можно просто ходить по комнате, надиктовывая текст секретарше, которая записывает каждое оброненное слово. Затем нужно лишь постараться выстроить из этих слов прекрасное произведение, которое загипнотизирует издателя и зас</w:t>
        <w:softHyphen/>
        <w:t>тавит его выложить кругленькую сумму.</w:t>
      </w:r>
    </w:p>
    <w:p>
      <w:pPr>
        <w:pStyle w:val="Normal"/>
        <w:shd w:fill="FFFFFF" w:val="clear"/>
        <w:ind w:firstLine="720"/>
        <w:jc w:val="both"/>
        <w:rPr>
          <w:sz w:val="24"/>
          <w:szCs w:val="24"/>
        </w:rPr>
      </w:pPr>
      <w:r>
        <w:rPr>
          <w:color w:val="000000"/>
          <w:sz w:val="24"/>
          <w:szCs w:val="21"/>
        </w:rPr>
        <w:t>Это парень полагает, что все авторы — миллионеры, они летают в самолетах только первым классом и водят невероятно огромные спор</w:t>
        <w:softHyphen/>
        <w:t>тивные машины и роллсройсы. Не думает ли вы, что мне стоит потра</w:t>
        <w:softHyphen/>
        <w:t>тить одну-две минуты и заставить этого парня проснуться? Все не так просто. Я полагаю, что у Эдгара Уоллеса была особая формула, которая являлась скелетом его книг. В наборе из шести-семи сюжетов он постоян</w:t>
        <w:softHyphen/>
        <w:t>но менял имена, места действия, преступления. Таким образом скелет обрастал, давая писателю возможность вышагивать по комнате и, держа в руках длинный мундштук, надиктовывать уголком рта сразу двум или трем машинисткам. Все это очень похоже на массовое производство. Однако обычный несчастный писатель работает не совсем так. Знает ли вы, что необходимо для написания настоящей книги? Сейчас я расскажу вам.</w:t>
      </w:r>
    </w:p>
    <w:p>
      <w:pPr>
        <w:pStyle w:val="Normal"/>
        <w:shd w:fill="FFFFFF" w:val="clear"/>
        <w:ind w:firstLine="720"/>
        <w:jc w:val="both"/>
        <w:rPr>
          <w:sz w:val="24"/>
          <w:szCs w:val="24"/>
        </w:rPr>
      </w:pPr>
      <w:r>
        <w:rPr>
          <w:color w:val="000000"/>
          <w:sz w:val="24"/>
          <w:szCs w:val="21"/>
        </w:rPr>
        <w:t>В первую очередь, для написания правдивой книги вам нужна такая же правдивая информация, ее можно получить только вместе с жизнен</w:t>
        <w:softHyphen/>
        <w:t>ным опытом, который зачастую оставляет глубокие и болезненные шрамы в вашей памяти. Человек, побывавший, например, в лагерях, сильно меняется, очень часто в результате всех переживаний его здоровье сильно ухудшается. Так люди получают знания. После этого необходимо приоб</w:t>
        <w:softHyphen/>
        <w:t>рести способность писать, способность выражать словами все пережитое в увлекательной форме. Если у человека есть и эта способность, он должен удостовериться, что его жизненный опыт будет интересен остальным.</w:t>
      </w:r>
    </w:p>
    <w:p>
      <w:pPr>
        <w:pStyle w:val="Normal"/>
        <w:shd w:fill="FFFFFF" w:val="clear"/>
        <w:ind w:firstLine="720"/>
        <w:jc w:val="both"/>
        <w:rPr>
          <w:sz w:val="24"/>
          <w:szCs w:val="24"/>
        </w:rPr>
      </w:pPr>
      <w:r>
        <w:rPr>
          <w:color w:val="000000"/>
          <w:sz w:val="24"/>
          <w:szCs w:val="21"/>
        </w:rPr>
        <w:t>После всего этого вам нужно напечатать рукопись и отдать ее изда</w:t>
        <w:softHyphen/>
        <w:t>телю на прочтение. Однако для того, чтобы издатель принял рукопись, необходимо соблюдать некоторые технические правила. Мне кажется, они будут вам интересны.</w:t>
      </w:r>
    </w:p>
    <w:p>
      <w:pPr>
        <w:pStyle w:val="Normal"/>
        <w:shd w:fill="FFFFFF" w:val="clear"/>
        <w:ind w:firstLine="720"/>
        <w:jc w:val="both"/>
        <w:rPr>
          <w:sz w:val="24"/>
          <w:szCs w:val="24"/>
        </w:rPr>
      </w:pPr>
      <w:r>
        <w:rPr>
          <w:color w:val="000000"/>
          <w:sz w:val="24"/>
          <w:szCs w:val="21"/>
        </w:rPr>
        <w:t>Вам следует печатать на одной стороне листа, не позволяя себе час</w:t>
        <w:softHyphen/>
        <w:t>тых грамматических ошибок. Между строками должен быть двойной интервал. В строке должно быть десять слов, а на странице двадцать пять строк. В результате, на каждой странице умещается около двухсот пяти</w:t>
        <w:softHyphen/>
        <w:t>десяти слов. В моих книгах главы, в среднем, состоят из двадцати страниц, что составляет примерно пять тысяч слов. Обычно у меня двенадцать глав, то есть шестьдесят тысяч слов на книгу. Возможно, напечатав все шестьдесят тысяч, вы обнаружите, что кое-что упустили, и вам захочется добавить еще несколько слов.</w:t>
      </w:r>
    </w:p>
    <w:p>
      <w:pPr>
        <w:pStyle w:val="Normal"/>
        <w:shd w:fill="FFFFFF" w:val="clear"/>
        <w:ind w:firstLine="720"/>
        <w:jc w:val="both"/>
        <w:rPr>
          <w:sz w:val="24"/>
          <w:szCs w:val="24"/>
        </w:rPr>
      </w:pPr>
      <w:r>
        <w:rPr>
          <w:color w:val="000000"/>
          <w:sz w:val="24"/>
          <w:szCs w:val="21"/>
        </w:rPr>
        <w:t>Очень важно, чтобы все главы были примерно одинаковыми. Это вызвано тем, то для набора книги разделяются между несколькими на</w:t>
        <w:softHyphen/>
        <w:t>борщиками и, если одному из них достанутся длинные главы, а другому короткие, могут возникнуть неприятности с профсоюзами или с кем-то другим. Поэтому лучше делать главы одинаковыми, приблизительно по пять тысяч слов каждая, хотя, наверное, допускается небольшое сокра</w:t>
        <w:softHyphen/>
        <w:t>щение первых и последних глав. Если вы усвоили все это и умеете сносно печатать, то, возможно, вам удастся убедить издателя прочесть рукопись, а это первый шаг для выхода книги в свет.</w:t>
      </w:r>
    </w:p>
    <w:p>
      <w:pPr>
        <w:pStyle w:val="Normal"/>
        <w:shd w:fill="FFFFFF" w:val="clear"/>
        <w:ind w:firstLine="720"/>
        <w:jc w:val="both"/>
        <w:rPr>
          <w:sz w:val="24"/>
          <w:szCs w:val="24"/>
        </w:rPr>
      </w:pPr>
      <w:r>
        <w:rPr>
          <w:color w:val="000000"/>
          <w:sz w:val="24"/>
          <w:szCs w:val="21"/>
        </w:rPr>
        <w:t>Наилучшим методом донести рукопись до издателя является ис</w:t>
        <w:softHyphen/>
        <w:t>пользование услуг особых агентов. У меня есть подобный агент, и я очень доволен его работой. Наши взаимоотношения длятся на протяжении многих лет и давно уже вышли из деловых рамок. Я считаю мистера Найта своим другом. Среди агентов он — жемчужина и абсолютно по</w:t>
        <w:softHyphen/>
        <w:t>рядочный человек. Чрезвычайно необходимо, чтобы ваш агент был по</w:t>
        <w:softHyphen/>
        <w:t>рядочным человеком и действовал заодно с вами. Могу дать адрес фирмы:</w:t>
      </w:r>
    </w:p>
    <w:p>
      <w:pPr>
        <w:pStyle w:val="Normal"/>
        <w:shd w:fill="FFFFFF" w:val="clear"/>
        <w:ind w:firstLine="720"/>
        <w:jc w:val="both"/>
        <w:rPr>
          <w:sz w:val="24"/>
          <w:szCs w:val="24"/>
          <w:lang w:val="en-US"/>
        </w:rPr>
      </w:pPr>
      <w:r>
        <w:rPr>
          <w:color w:val="000000"/>
          <w:sz w:val="24"/>
          <w:szCs w:val="21"/>
          <w:lang w:val="en-US"/>
        </w:rPr>
        <w:t>Stephen Aske, 39 Vicoria Street, London, England.</w:t>
      </w:r>
    </w:p>
    <w:p>
      <w:pPr>
        <w:pStyle w:val="Normal"/>
        <w:shd w:fill="FFFFFF" w:val="clear"/>
        <w:ind w:firstLine="720"/>
        <w:jc w:val="both"/>
        <w:rPr>
          <w:sz w:val="24"/>
          <w:szCs w:val="24"/>
        </w:rPr>
      </w:pPr>
      <w:r>
        <w:rPr>
          <w:color w:val="000000"/>
          <w:sz w:val="24"/>
          <w:szCs w:val="21"/>
        </w:rPr>
        <w:t>Однако должен предупредить, даже если вы пошлете чушь, которая никогда не будет опубликована, вы все равно должны будете оплатить агенту его гонорар. Поэтому, если вы полны литературного рвения и желания писать, свяжитесь с агентом, подобным мистеру Найту. Он обязательно даст вам совет, скажет пользуются ли спросом подобные произведения. Если это так, агент несомненно предложит вам прислать краткий обзор, где, на двадцати страницах, вы должны будете коротко рассказать о содержании книги.</w:t>
      </w:r>
    </w:p>
    <w:p>
      <w:pPr>
        <w:pStyle w:val="Normal"/>
        <w:shd w:fill="FFFFFF" w:val="clear"/>
        <w:ind w:firstLine="720"/>
        <w:jc w:val="both"/>
        <w:rPr>
          <w:sz w:val="24"/>
          <w:szCs w:val="24"/>
        </w:rPr>
      </w:pPr>
      <w:r>
        <w:rPr>
          <w:color w:val="000000"/>
          <w:sz w:val="24"/>
          <w:szCs w:val="21"/>
        </w:rPr>
        <w:t>Не стоит посылать рукопись без предварительной консультации. Кроме того, не стоит ожидать, что агент (как, впрочем, и автор) станет отвечать на ваше письмо без оплаты вами расходов на обратную пере</w:t>
        <w:softHyphen/>
        <w:t>сылку. Каждый агент должен платить машинистке, должен платить за время, электричество, тепло, аренду помещения, налоги. Если вы не учтете все это и не оплатите ответ, то ваш агент может переправить такое письмо туда же, куда переправляю их я, — в мусорную корзину.</w:t>
      </w:r>
    </w:p>
    <w:p>
      <w:pPr>
        <w:pStyle w:val="Normal"/>
        <w:shd w:fill="FFFFFF" w:val="clear"/>
        <w:ind w:firstLine="720"/>
        <w:jc w:val="both"/>
        <w:rPr>
          <w:sz w:val="24"/>
          <w:szCs w:val="24"/>
        </w:rPr>
      </w:pPr>
      <w:r>
        <w:rPr>
          <w:color w:val="000000"/>
          <w:sz w:val="24"/>
          <w:szCs w:val="21"/>
        </w:rPr>
        <w:t>Хороший агент — бесценен. Он поддерживает контакты с издатель</w:t>
        <w:softHyphen/>
        <w:t>ствами в других странах. Кроме того, он всегда может заставить издателя заплатить деньги в срок, так как многие издатели не считают это своей обязанностью.</w:t>
      </w:r>
    </w:p>
    <w:p>
      <w:pPr>
        <w:pStyle w:val="Normal"/>
        <w:shd w:fill="FFFFFF" w:val="clear"/>
        <w:ind w:firstLine="720"/>
        <w:jc w:val="both"/>
        <w:rPr>
          <w:sz w:val="24"/>
          <w:szCs w:val="24"/>
        </w:rPr>
      </w:pPr>
      <w:r>
        <w:rPr>
          <w:color w:val="000000"/>
          <w:sz w:val="24"/>
          <w:szCs w:val="21"/>
        </w:rPr>
        <w:t>Однако если вы продолжаете считать, что на писательском поприще вас ждет удача, возьмите лопату и завербуйтесь на стройку или куда-ни</w:t>
        <w:softHyphen/>
        <w:t>будь еще, только так вы сможете заработать сегодня деньги. Автор, не имеющий конкретной темы для разговора с читателями, вряд ли сможет обеспечить себя, а голодный писатель — это очень ужасное зрелище.</w:t>
      </w:r>
    </w:p>
    <w:p>
      <w:pPr>
        <w:pStyle w:val="Normal"/>
        <w:shd w:fill="FFFFFF" w:val="clear"/>
        <w:ind w:firstLine="720"/>
        <w:jc w:val="both"/>
        <w:rPr>
          <w:sz w:val="24"/>
          <w:szCs w:val="24"/>
        </w:rPr>
      </w:pPr>
      <w:r>
        <w:rPr>
          <w:color w:val="000000"/>
          <w:sz w:val="24"/>
          <w:szCs w:val="21"/>
        </w:rPr>
        <w:t>Многие просят меня порекомендовать что-нибудь из музыки тем, кто хочет добиться духовного роста. Я вполне готов поговорить на эту тему. Только что я получил письмо от молодого человека из Англии, который ругал меня за все, что я говорил о современной «музыке». Кроме этого, он прислал мне пример того, что считает хорошей музыкой. У меня нет магнитофона, и я дал прослушать запись своему другу. Это чуть было не стало поводом для нашей ссоры. Музыка состояла из бесконечных «джангл, джангл, банг, банг» и походила на запись процессии обезумев</w:t>
        <w:softHyphen/>
        <w:t>ших мусорщиков, беспрестанно гремящих крышками от мусорных ба</w:t>
        <w:softHyphen/>
        <w:t>ков. Эй! Я прошу вас больше не присылать мне подобных записей. Так я растеряю всех своих друзей. Еще раз напоминаю: у меня нет магнито</w:t>
        <w:softHyphen/>
        <w:t>фона.</w:t>
      </w:r>
    </w:p>
    <w:p>
      <w:pPr>
        <w:pStyle w:val="Normal"/>
        <w:shd w:fill="FFFFFF" w:val="clear"/>
        <w:ind w:firstLine="720"/>
        <w:jc w:val="both"/>
        <w:rPr>
          <w:sz w:val="24"/>
          <w:szCs w:val="24"/>
        </w:rPr>
      </w:pPr>
      <w:r>
        <w:rPr>
          <w:color w:val="000000"/>
          <w:sz w:val="24"/>
          <w:szCs w:val="21"/>
        </w:rPr>
        <w:t>Я считаю, что музыка должна успокаивать, вызывать хорошее нас</w:t>
        <w:softHyphen/>
        <w:t>троение и усиливать ваши вибрации.</w:t>
      </w:r>
    </w:p>
    <w:p>
      <w:pPr>
        <w:pStyle w:val="Normal"/>
        <w:shd w:fill="FFFFFF" w:val="clear"/>
        <w:ind w:firstLine="720"/>
        <w:jc w:val="both"/>
        <w:rPr>
          <w:sz w:val="24"/>
          <w:szCs w:val="24"/>
        </w:rPr>
      </w:pPr>
      <w:r>
        <w:rPr>
          <w:color w:val="000000"/>
          <w:sz w:val="24"/>
          <w:szCs w:val="21"/>
        </w:rPr>
        <w:t>Я полагаю, что увеличение нервных стрессов в современной жизни объясняется увлечением неподходящей музыкой. Когда вы слушаете музыку, ваши вибрации стараются прийти в соответствие с нею. Если постоянно слушать раздражающий джаз (так, по-моему, называется по</w:t>
        <w:softHyphen/>
        <w:t>добная музыка), ваши вибрации становятся раздраженными. Увели</w:t>
        <w:softHyphen/>
        <w:t>чившееся количество нервных болезней является следствием распрост</w:t>
        <w:softHyphen/>
        <w:t>ранения стереоаппаратуры, изрыгающей хардрок на невероятной гром</w:t>
        <w:softHyphen/>
        <w:t>кости и вызывающей серьезные повреждения психики. Поэтому, если вы хотите развиваться духовно, необходимо вернуться к музыке старых мастеров, настоящих классиков, к той музыке, которую не слушает и, вероятно, не станет слушать молодое поколение, считающее, что подоб</w:t>
        <w:softHyphen/>
        <w:t>ная музыка противоречит их интересам.</w:t>
      </w:r>
    </w:p>
    <w:p>
      <w:pPr>
        <w:pStyle w:val="Normal"/>
        <w:shd w:fill="FFFFFF" w:val="clear"/>
        <w:ind w:firstLine="720"/>
        <w:jc w:val="both"/>
        <w:rPr>
          <w:sz w:val="24"/>
          <w:szCs w:val="24"/>
        </w:rPr>
      </w:pPr>
      <w:r>
        <w:rPr>
          <w:color w:val="000000"/>
          <w:sz w:val="24"/>
          <w:szCs w:val="21"/>
        </w:rPr>
        <w:t>То же самое касается и современного радио. Как только вы собира</w:t>
        <w:softHyphen/>
        <w:t>етесь послушать хорошую музыкальную программу, она немедленно прерывается истерическим объявлением о том, что Таблетки Блоггса лечат все, начиная от запора, заканчивая мозолями. Это очень плохо, я говорю не о запорах и мозолях, а о внезапных неистовых объявлениях, их истерический тон совершенно разрушает спокойные вибрации, соз</w:t>
        <w:softHyphen/>
        <w:t>данные музыкой. Поэтому, чтобы послушать хорошую музыку, необхо</w:t>
        <w:softHyphen/>
        <w:t>димо приобрести запись, так вам не придется выслушивать истерических дикторов, поющих хвалу частной медицине.</w:t>
      </w:r>
    </w:p>
    <w:p>
      <w:pPr>
        <w:pStyle w:val="Normal"/>
        <w:shd w:fill="FFFFFF" w:val="clear"/>
        <w:ind w:firstLine="720"/>
        <w:jc w:val="both"/>
        <w:rPr>
          <w:sz w:val="24"/>
          <w:szCs w:val="24"/>
        </w:rPr>
      </w:pPr>
      <w:r>
        <w:rPr>
          <w:i/>
          <w:iCs/>
          <w:color w:val="000000"/>
          <w:sz w:val="24"/>
          <w:szCs w:val="21"/>
        </w:rPr>
        <w:t>«Д-р Рампа, — пишут мне в письме, — вы написали уже че</w:t>
        <w:softHyphen/>
        <w:t>тырнадцать книг. Собираетесь ли вы продолжать свое твор</w:t>
        <w:softHyphen/>
        <w:t>чество? Мне кажется, вы должны писать, писать до самого кон</w:t>
        <w:softHyphen/>
        <w:t>ца».</w:t>
      </w:r>
    </w:p>
    <w:p>
      <w:pPr>
        <w:pStyle w:val="Normal"/>
        <w:shd w:fill="FFFFFF" w:val="clear"/>
        <w:ind w:firstLine="720"/>
        <w:jc w:val="both"/>
        <w:rPr>
          <w:sz w:val="24"/>
          <w:szCs w:val="24"/>
        </w:rPr>
      </w:pPr>
      <w:r>
        <w:rPr>
          <w:color w:val="000000"/>
          <w:sz w:val="24"/>
          <w:szCs w:val="21"/>
        </w:rPr>
        <w:t>Да, мадам, у меня четырнадцать книг. Почти готова и пятнадцатая — «Сумерки». Почему бы мне не последовать вашему совету и не напи</w:t>
        <w:softHyphen/>
        <w:t>сать еще что-то? В конце концов, я вполне мог бы назвать ее «Полночь». Кто знает? Все зависит от требований публики, издатели не берутся за публикацию книги, пока не получат заказа от читателей и гарантий от автора. Автор похож на слепца, которому нужна поддержка. Если вы хотите продолжения моих книг, почему бы вам не написать издателю и не сказать ему об этом. Если вам не нравится выгоревшая желтая бумага, используемая для издания моих книг, напишите издателю. Не стоит обращаться с претензиями ко мне, уверяю вас, ни в одной из своих книг я не имел никакого отношения к обложкам, иллюстрациям, типу бумаги, размеру шрифта. Обращайтесь к издателю, я ничего не могу с этим поделать.</w:t>
      </w:r>
    </w:p>
    <w:p>
      <w:pPr>
        <w:pStyle w:val="Normal"/>
        <w:shd w:fill="FFFFFF" w:val="clear"/>
        <w:ind w:firstLine="720"/>
        <w:jc w:val="both"/>
        <w:rPr>
          <w:sz w:val="24"/>
          <w:szCs w:val="24"/>
        </w:rPr>
      </w:pPr>
      <w:r>
        <w:rPr>
          <w:color w:val="000000"/>
          <w:sz w:val="24"/>
          <w:szCs w:val="21"/>
        </w:rPr>
        <w:t>Многие пишут мисс Кю'эй и миссис Фифи Серые Усики. К сожале</w:t>
        <w:softHyphen/>
        <w:t>нию, эти две леди покинули эту Землю, кошачий век недолог. Они живут примерно в семь раз быстрее человека, поэтому год нашего времени равен семи годам кошачьего времени. Мисс Клеопатре, например, сейчас около шестидесяти лет кошачьего времени.</w:t>
      </w:r>
    </w:p>
    <w:p>
      <w:pPr>
        <w:pStyle w:val="Normal"/>
        <w:shd w:fill="FFFFFF" w:val="clear"/>
        <w:ind w:firstLine="720"/>
        <w:jc w:val="both"/>
        <w:rPr>
          <w:sz w:val="24"/>
          <w:szCs w:val="24"/>
        </w:rPr>
      </w:pPr>
      <w:r>
        <w:rPr>
          <w:color w:val="000000"/>
          <w:sz w:val="24"/>
          <w:szCs w:val="21"/>
        </w:rPr>
        <w:t>Мисс Клеопатра Рампа — сиамская кошка. Со всей ответствен</w:t>
        <w:softHyphen/>
        <w:t>ностью могу сказать, что она самое умное создание из всех, которых я встречал, включая и людей. Мисс Клеопатра очень симпатична и интел</w:t>
        <w:softHyphen/>
        <w:t>лигентна, я ее очень люблю. Она ухаживает за мной.</w:t>
      </w:r>
    </w:p>
    <w:p>
      <w:pPr>
        <w:pStyle w:val="Normal"/>
        <w:shd w:fill="FFFFFF" w:val="clear"/>
        <w:ind w:firstLine="720"/>
        <w:jc w:val="both"/>
        <w:rPr>
          <w:sz w:val="24"/>
          <w:szCs w:val="24"/>
        </w:rPr>
      </w:pPr>
      <w:r>
        <w:rPr>
          <w:color w:val="000000"/>
          <w:sz w:val="24"/>
          <w:szCs w:val="21"/>
        </w:rPr>
        <w:t>Как вы уже знаете, я очень болен, недавно мне было очень плохо, и врачи совсем запретили мне двигаться. Мисс Клеопатра взяла заботы по уходу за мной на себя и просидела рядом всю ночь. Она взобралась на прикроватный столик и всю ночь не сомкнула глаз. Если я позволял себе двигаться больше, чем было разрешено, мисс Клеопатра забиралась на меня и давала несколько увесистых пощечин. Я чувствовал себя непос</w:t>
        <w:softHyphen/>
        <w:t>лушным ребенком, которого пытаются приучить к дисциплине.</w:t>
      </w:r>
    </w:p>
    <w:p>
      <w:pPr>
        <w:pStyle w:val="Normal"/>
        <w:shd w:fill="FFFFFF" w:val="clear"/>
        <w:ind w:firstLine="720"/>
        <w:jc w:val="both"/>
        <w:rPr>
          <w:sz w:val="24"/>
          <w:szCs w:val="24"/>
        </w:rPr>
      </w:pPr>
      <w:r>
        <w:rPr>
          <w:color w:val="000000"/>
          <w:sz w:val="24"/>
          <w:szCs w:val="21"/>
        </w:rPr>
        <w:t>Она дежурила точно как больничная сестра. Если Клеопатра была свободна от «смены», то в течение ночи она несколько раз приходила ко мне, мягко запрыгивала на кровать, осторожно подкрадывалась поближе и пристально вглядывалась мне в лицо, пытаясь определить нормально ли я дышу. Если все было в порядке, она тихо уходила прочь. Если что-то было не так, она начинала суетиться, привлекая внимание других людей.</w:t>
      </w:r>
    </w:p>
    <w:p>
      <w:pPr>
        <w:pStyle w:val="Normal"/>
        <w:shd w:fill="FFFFFF" w:val="clear"/>
        <w:ind w:firstLine="720"/>
        <w:jc w:val="both"/>
        <w:rPr>
          <w:sz w:val="24"/>
          <w:szCs w:val="24"/>
        </w:rPr>
      </w:pPr>
      <w:r>
        <w:rPr>
          <w:color w:val="000000"/>
          <w:sz w:val="24"/>
          <w:szCs w:val="21"/>
        </w:rPr>
        <w:t>Все время, как мы знакомы, я не замечал в Клеопатре злобы и раздражительности, она всегда выдержанна и рассудительна. Если кому-то не нравится то, что делает Клеопатра, ему стоит лишь спокойно сказать об этом, и она сразу прекратит. Лютику, например, не нравится, когда Маленькие Люди сидят на ее шляпках. Без всякой злобы и раздражения она может высказать Клео свое здравое, с женской точки зрения, заме</w:t>
        <w:softHyphen/>
        <w:t>чание, и та сразу же выполнит то, о чем ее просят.</w:t>
      </w:r>
    </w:p>
    <w:p>
      <w:pPr>
        <w:pStyle w:val="Normal"/>
        <w:shd w:fill="FFFFFF" w:val="clear"/>
        <w:ind w:firstLine="720"/>
        <w:jc w:val="both"/>
        <w:rPr>
          <w:sz w:val="24"/>
          <w:szCs w:val="24"/>
        </w:rPr>
      </w:pPr>
      <w:r>
        <w:rPr>
          <w:color w:val="000000"/>
          <w:sz w:val="24"/>
          <w:szCs w:val="21"/>
        </w:rPr>
        <w:t>Живет с нами и Толстушка Тэдди. Эта голубая сиамская кошка гораздо тяжелее Клео и менее умна в материальном, физическом смысле, однако, по сравнению с многими другими кошками, Тэдди смогла бы продемонстрировать чудеса интеллекта. Ее невероятный талант относит</w:t>
        <w:softHyphen/>
        <w:t>ся к области телепатии. Ни у одного создания я никогда не встречал подобных способностей. Передаваемые ею сигналы настолько громки, что напоминают рев уличного репродуктора. Клео постоянно пригляды</w:t>
        <w:softHyphen/>
        <w:t>вает за Тэдди и следит за ее поведением. Однако Клео — мой особый хранитель. Тэдди больше интересуется охраной еды!</w:t>
      </w:r>
    </w:p>
    <w:p>
      <w:pPr>
        <w:pStyle w:val="Normal"/>
        <w:shd w:fill="FFFFFF" w:val="clear"/>
        <w:ind w:firstLine="720"/>
        <w:jc w:val="both"/>
        <w:rPr>
          <w:sz w:val="24"/>
          <w:szCs w:val="24"/>
        </w:rPr>
      </w:pPr>
      <w:r>
        <w:rPr>
          <w:color w:val="000000"/>
          <w:sz w:val="24"/>
          <w:szCs w:val="21"/>
        </w:rPr>
        <w:t>Среди всех писем, адресуемых мне, можно найти множество разно</w:t>
        <w:softHyphen/>
        <w:t>образных и странных вопросов. Есть среди них и личные. Некоторые спрашивают, сколько мне лет, однако это никого не касается. Некоторые спрашивают, получаю ли я пенсию по старости. Должен сказать, что мне не дают пенсии, находя для этого весьма странные оправдания. Дело в том, что некоторое время я прожил в Южной Америке, и мне не назна</w:t>
        <w:softHyphen/>
        <w:t>чили пенсии потому, что я не возвращался в Канаду в течение десяти лет. Многих «граждан преклонного возраста» наверное заинтересует, что по канадским законам, для назначения пенсии, необходимо прожить в Ка</w:t>
        <w:softHyphen/>
        <w:t>наде десять лет, никуда не выезжая. В 1975 году исполнится десять лет, как я вернулся в Канаду, если я буду еще жив, то подпишу доверенность на получение мой пенсии другим человеком, так как сам делать это не в состоянии.</w:t>
      </w:r>
    </w:p>
    <w:p>
      <w:pPr>
        <w:pStyle w:val="Normal"/>
        <w:shd w:fill="FFFFFF" w:val="clear"/>
        <w:ind w:firstLine="720"/>
        <w:jc w:val="both"/>
        <w:rPr>
          <w:sz w:val="24"/>
          <w:szCs w:val="24"/>
        </w:rPr>
      </w:pPr>
      <w:r>
        <w:rPr>
          <w:color w:val="000000"/>
          <w:sz w:val="24"/>
          <w:szCs w:val="21"/>
        </w:rPr>
        <w:t>Кроме того, меня часто спрашивают, живет ли со мной еще миссис Рампа. Наверное, мне бы следовало сказать: «Конечно, живет», однако в наше время, время внезапных и быстрых разводов, такой ответ не мог бы показаться очевидным, не так ли? Поэтому отвечаю более развернуто: «Да, миссис Рампа продолжает жить с нами». Это же касается и Лютика, и миссис С. М. Роуз, которая является членом нашей семьи, причем очень важным ее членом.</w:t>
      </w:r>
    </w:p>
    <w:p>
      <w:pPr>
        <w:pStyle w:val="Normal"/>
        <w:shd w:fill="FFFFFF" w:val="clear"/>
        <w:ind w:firstLine="720"/>
        <w:jc w:val="both"/>
        <w:rPr>
          <w:sz w:val="24"/>
          <w:szCs w:val="24"/>
        </w:rPr>
      </w:pPr>
      <w:r>
        <w:rPr>
          <w:color w:val="000000"/>
          <w:sz w:val="24"/>
          <w:szCs w:val="21"/>
        </w:rPr>
        <w:t>Несколько раз я получал оскорбительные письма из Австралии. Одно из них пришло от мужчины по имени Самюэль. В очень грубом стиле он пишет, что я никогда ни словом не обмолвился о миссис Рампе, и если она существует, то почему бы ей самой не заявить о себе? Она уже делала это, причем, много-много раз. Однако я решил позволить миссис Рампе самой начать следующую главу. Пусть она скажет то, что придет ей в голову, без моих подсказок и наставлений. Итак, мистер Издатель, дайте мягкую музыку, пригасите свет в зрительном зале, где собрались Читатели, и приготовьтесь зажечь прожектор, потому что следующую главу начинает миссис Рампа.</w:t>
      </w:r>
    </w:p>
    <w:p>
      <w:pPr>
        <w:pStyle w:val="Normal"/>
        <w:ind w:firstLine="720"/>
        <w:jc w:val="both"/>
        <w:rPr>
          <w:sz w:val="24"/>
          <w:szCs w:val="24"/>
        </w:rPr>
      </w:pPr>
      <w:r>
        <w:rPr>
          <w:sz w:val="24"/>
          <w:szCs w:val="24"/>
        </w:rPr>
      </w:r>
    </w:p>
    <w:p>
      <w:pPr>
        <w:pStyle w:val="Normal"/>
        <w:shd w:fill="FFFFFF" w:val="clear"/>
        <w:jc w:val="center"/>
        <w:rPr>
          <w:b/>
          <w:b/>
          <w:bCs/>
          <w:color w:val="000000"/>
          <w:sz w:val="32"/>
          <w:szCs w:val="35"/>
        </w:rPr>
      </w:pPr>
      <w:hyperlink w:anchor="ОГЛАВЛЕНИЕ">
        <w:bookmarkStart w:id="16" w:name="Глава11"/>
        <w:r>
          <w:rPr>
            <w:rStyle w:val="InternetLink"/>
            <w:b/>
            <w:bCs/>
            <w:sz w:val="32"/>
            <w:szCs w:val="35"/>
          </w:rPr>
          <w:t>Глава 11</w:t>
        </w:r>
      </w:hyperlink>
      <w:bookmarkEnd w:id="16"/>
    </w:p>
    <w:p>
      <w:pPr>
        <w:pStyle w:val="Normal"/>
        <w:shd w:fill="FFFFFF" w:val="clear"/>
        <w:ind w:firstLine="720"/>
        <w:jc w:val="both"/>
        <w:rPr>
          <w:b/>
          <w:b/>
          <w:bCs/>
          <w:color w:val="000000"/>
          <w:sz w:val="24"/>
          <w:szCs w:val="21"/>
        </w:rPr>
      </w:pPr>
      <w:r>
        <w:rPr>
          <w:b/>
          <w:bCs/>
          <w:color w:val="000000"/>
          <w:sz w:val="24"/>
          <w:szCs w:val="21"/>
        </w:rPr>
      </w:r>
    </w:p>
    <w:p>
      <w:pPr>
        <w:pStyle w:val="Normal"/>
        <w:shd w:fill="FFFFFF" w:val="clear"/>
        <w:ind w:firstLine="720"/>
        <w:jc w:val="both"/>
        <w:rPr>
          <w:sz w:val="24"/>
          <w:szCs w:val="24"/>
        </w:rPr>
      </w:pPr>
      <w:r>
        <w:rPr>
          <w:color w:val="000000"/>
          <w:sz w:val="24"/>
          <w:szCs w:val="21"/>
        </w:rPr>
        <w:t>Позвольте мне представить миссис С. М. Рампу. Я предоставил ей возможность сказать то, что она захочет. А вот и она:</w:t>
      </w:r>
    </w:p>
    <w:p>
      <w:pPr>
        <w:pStyle w:val="Normal"/>
        <w:shd w:fill="FFFFFF" w:val="clear"/>
        <w:ind w:firstLine="720"/>
        <w:jc w:val="both"/>
        <w:rPr>
          <w:sz w:val="24"/>
          <w:szCs w:val="24"/>
        </w:rPr>
      </w:pPr>
      <w:r>
        <w:rPr>
          <w:color w:val="000000"/>
          <w:sz w:val="24"/>
          <w:szCs w:val="21"/>
        </w:rPr>
        <w:t>«Мне предложили внести какой-нибудь вклад в пятнадцатую книгу, например, написать главу. Поначалу эта мысль шокировала меня.</w:t>
      </w:r>
    </w:p>
    <w:p>
      <w:pPr>
        <w:pStyle w:val="Normal"/>
        <w:shd w:fill="FFFFFF" w:val="clear"/>
        <w:ind w:firstLine="720"/>
        <w:jc w:val="both"/>
        <w:rPr>
          <w:sz w:val="24"/>
          <w:szCs w:val="24"/>
        </w:rPr>
      </w:pPr>
      <w:r>
        <w:rPr>
          <w:color w:val="000000"/>
          <w:sz w:val="24"/>
          <w:szCs w:val="21"/>
        </w:rPr>
        <w:t>Нет! Я не собираюсь писать целую главу. Однако, с разрешения Автора, буду счастлива сделать несколько комментариев.</w:t>
      </w:r>
    </w:p>
    <w:p>
      <w:pPr>
        <w:pStyle w:val="Normal"/>
        <w:shd w:fill="FFFFFF" w:val="clear"/>
        <w:ind w:firstLine="720"/>
        <w:jc w:val="both"/>
        <w:rPr>
          <w:sz w:val="24"/>
          <w:szCs w:val="24"/>
        </w:rPr>
      </w:pPr>
      <w:r>
        <w:rPr>
          <w:color w:val="000000"/>
          <w:sz w:val="24"/>
          <w:szCs w:val="21"/>
        </w:rPr>
        <w:t>Этим вечером я закончила читать рукопись девятой главы, которая только что была напечатана. Полагаю, что уже готова и десятая глава, хотя я ее еще не читала. Я чувствую, что если не поспешу, то не успею прочесть всю книгу.</w:t>
      </w:r>
    </w:p>
    <w:p>
      <w:pPr>
        <w:pStyle w:val="Normal"/>
        <w:shd w:fill="FFFFFF" w:val="clear"/>
        <w:ind w:firstLine="720"/>
        <w:jc w:val="both"/>
        <w:rPr>
          <w:sz w:val="24"/>
          <w:szCs w:val="24"/>
        </w:rPr>
      </w:pPr>
      <w:r>
        <w:rPr>
          <w:color w:val="000000"/>
          <w:sz w:val="24"/>
          <w:szCs w:val="21"/>
        </w:rPr>
        <w:t>Все время, пока я занималась своими вечерними обязанностями, поливала растения, готовила ужин и водила гулять Клеопатру и Тадалинку, мои мысли были поглощены информацией, почерпнутой на страни</w:t>
        <w:softHyphen/>
        <w:t>цах «Сумерек».</w:t>
      </w:r>
    </w:p>
    <w:p>
      <w:pPr>
        <w:pStyle w:val="Normal"/>
        <w:shd w:fill="FFFFFF" w:val="clear"/>
        <w:ind w:firstLine="720"/>
        <w:jc w:val="both"/>
        <w:rPr>
          <w:sz w:val="24"/>
          <w:szCs w:val="24"/>
        </w:rPr>
      </w:pPr>
      <w:r>
        <w:rPr>
          <w:color w:val="000000"/>
          <w:sz w:val="24"/>
          <w:szCs w:val="21"/>
        </w:rPr>
        <w:t>Прежде всего хотелось бы сказать, что когда Лобсанг Рампа ссыла</w:t>
        <w:softHyphen/>
        <w:t>ется на «жену» и «миссис Рампу», он имеет в виду того же человека, которого называл «Ма» в «Жизни с ламой», «миссис Старушка» в «За пределами одной десятой» и «Ра'аб» в «Огонь свечи». Вы, вполне спра</w:t>
        <w:softHyphen/>
        <w:t>ведливо, могли заключить, что Лобсанг Рампа очень мягкий и нежный человек, не в его привычках часто менять партнера. Надеюсь, то же относится и ко мне.</w:t>
      </w:r>
    </w:p>
    <w:p>
      <w:pPr>
        <w:pStyle w:val="Normal"/>
        <w:shd w:fill="FFFFFF" w:val="clear"/>
        <w:ind w:firstLine="720"/>
        <w:jc w:val="both"/>
        <w:rPr>
          <w:sz w:val="24"/>
          <w:szCs w:val="24"/>
        </w:rPr>
      </w:pPr>
      <w:r>
        <w:rPr>
          <w:color w:val="000000"/>
          <w:sz w:val="24"/>
          <w:szCs w:val="21"/>
        </w:rPr>
        <w:t>За и против нас говорилось очень много, иногда нас критиковали с таким же рвением, как президента Соединенных Штатов, который не</w:t>
        <w:softHyphen/>
        <w:t>давно неохотно оставил свой президентский пост.</w:t>
      </w:r>
    </w:p>
    <w:p>
      <w:pPr>
        <w:pStyle w:val="Normal"/>
        <w:shd w:fill="FFFFFF" w:val="clear"/>
        <w:ind w:firstLine="720"/>
        <w:jc w:val="both"/>
        <w:rPr>
          <w:sz w:val="24"/>
          <w:szCs w:val="24"/>
        </w:rPr>
      </w:pPr>
      <w:r>
        <w:rPr>
          <w:color w:val="000000"/>
          <w:sz w:val="24"/>
          <w:szCs w:val="21"/>
        </w:rPr>
        <w:t>Как и президент Никсон, мы многое вытерпели от прессы. В течение последних нескольких дней мы еще раз убедились, что чем меньше критик разбирается в проблеме, тем громче он кричит. Если бы это было не так, эти люди не противостояли бы попыткам других принести пользу своим соотечественникам, а, наоборот, создавали бы для них благопри</w:t>
        <w:softHyphen/>
        <w:t>ятные условия.</w:t>
      </w:r>
    </w:p>
    <w:p>
      <w:pPr>
        <w:pStyle w:val="Normal"/>
        <w:shd w:fill="FFFFFF" w:val="clear"/>
        <w:ind w:firstLine="720"/>
        <w:jc w:val="both"/>
        <w:rPr>
          <w:sz w:val="24"/>
          <w:szCs w:val="24"/>
        </w:rPr>
      </w:pPr>
      <w:r>
        <w:rPr>
          <w:color w:val="000000"/>
          <w:sz w:val="24"/>
          <w:szCs w:val="21"/>
        </w:rPr>
        <w:t>Однако я не собираюсь никого сегодня критиковать, мне бы хоте</w:t>
        <w:softHyphen/>
        <w:t>лось сказать несколько слов об Авторе этой книги.</w:t>
      </w:r>
    </w:p>
    <w:p>
      <w:pPr>
        <w:pStyle w:val="Normal"/>
        <w:shd w:fill="FFFFFF" w:val="clear"/>
        <w:ind w:firstLine="720"/>
        <w:jc w:val="both"/>
        <w:rPr>
          <w:sz w:val="24"/>
          <w:szCs w:val="24"/>
        </w:rPr>
      </w:pPr>
      <w:r>
        <w:rPr>
          <w:color w:val="000000"/>
          <w:sz w:val="24"/>
          <w:szCs w:val="21"/>
        </w:rPr>
        <w:t>Д-р Рампа вовсе не является грубым, озлобленным старикашкой, каким его выставляет глупая пресса. Он очень болен и на самом деле имеет достаточно причин для грубости и озлобленности, однако его нельзя назвать неприятным и раздражительным. Наоборот, он постоян</w:t>
        <w:softHyphen/>
        <w:t>но думает о других, в течение прошлой недели я еще лучше ощутила, как велико его сострадание к тем, кто попал в беду. Прошлым вечером мы, как и все люди мира, слушали трагическое объявление о грозящем отс</w:t>
        <w:softHyphen/>
        <w:t>транении президента. Д-р Рампа погрузился в такую печаль, что провел бессонную ночь. Одной из причин, вызвавших его тоску, было поведение репортеров: они не просто делали свою работу, сообщая факты, они ИЗЛИВАЛИСЬ НЕНАВИСТЬЮ.</w:t>
      </w:r>
    </w:p>
    <w:p>
      <w:pPr>
        <w:pStyle w:val="Normal"/>
        <w:shd w:fill="FFFFFF" w:val="clear"/>
        <w:ind w:firstLine="720"/>
        <w:jc w:val="both"/>
        <w:rPr>
          <w:sz w:val="24"/>
          <w:szCs w:val="24"/>
        </w:rPr>
      </w:pPr>
      <w:r>
        <w:rPr>
          <w:color w:val="000000"/>
          <w:sz w:val="24"/>
          <w:szCs w:val="21"/>
        </w:rPr>
        <w:t>Возможно, мне нужно извиниться за такой длинный комментарий, я намеревалась написать всего несколько строк. У меня есть еще одно замечание, и мне бы хотелось им немедленно поделиться, вполне может быть, что мне больше не представится возможности высказаться о своем отношении к жизни человека, который многим пожертвовал, чтобы помочь всем и, в особенности, мне самой.</w:t>
      </w:r>
    </w:p>
    <w:p>
      <w:pPr>
        <w:pStyle w:val="Normal"/>
        <w:shd w:fill="FFFFFF" w:val="clear"/>
        <w:ind w:firstLine="720"/>
        <w:jc w:val="both"/>
        <w:rPr>
          <w:sz w:val="24"/>
          <w:szCs w:val="24"/>
        </w:rPr>
      </w:pPr>
      <w:r>
        <w:rPr>
          <w:color w:val="000000"/>
          <w:sz w:val="24"/>
          <w:szCs w:val="21"/>
        </w:rPr>
        <w:t>Жизнь не всегда легка, но трудности переносятся легче, когда зна</w:t>
        <w:softHyphen/>
        <w:t>ешь, куда идешь, а к успокоению короткого пути нет. Из собственного опыта знаю, какой трудной и невыносимой кажется иногда жизнь, од</w:t>
        <w:softHyphen/>
        <w:t>нако небольшие усилия и РЕГУЛЯРНАЯ практика помогут вам разре</w:t>
        <w:softHyphen/>
        <w:t>шить многие проблемы, лучше ужиться с окружающими и, главное, понять самого себя. Лично для меня Учение и, что более важно, ПРИМЕР Лобсанга Рампы явились хорошей помощью в обретении согласия с самой собой. Я надеюсь, что это сделало меня намного лучше.</w:t>
      </w:r>
    </w:p>
    <w:p>
      <w:pPr>
        <w:pStyle w:val="Normal"/>
        <w:shd w:fill="FFFFFF" w:val="clear"/>
        <w:ind w:firstLine="720"/>
        <w:jc w:val="both"/>
        <w:rPr>
          <w:sz w:val="24"/>
          <w:szCs w:val="24"/>
        </w:rPr>
      </w:pPr>
      <w:r>
        <w:rPr>
          <w:color w:val="000000"/>
          <w:sz w:val="24"/>
          <w:szCs w:val="21"/>
        </w:rPr>
        <w:t>Не знаю, останется ли в книге место для моего скромного коммен</w:t>
        <w:softHyphen/>
        <w:t>тария, она была спланирована еще до того, как я получила возможность высказать свои мысли. Тем не менее, я получила удовольствие и хотела бы еще многое рассказать о сострадании — черте характера, которая знакома и заметна не всем, однако является неотъемлемой частью лич</w:t>
        <w:softHyphen/>
        <w:t>ности Лобсанга Рампы. Наверняка у меня появится еще одна возмож</w:t>
        <w:softHyphen/>
        <w:t>ность. В ответ тому человеку из Австралии, который требовал доказа</w:t>
        <w:softHyphen/>
        <w:t>тельств моего существования, хочется сказать, что Лобсанг Рампа имен</w:t>
        <w:softHyphen/>
        <w:t>но тот, за кого себя выдает, и все, что он пишет в книгах, — абсолютная правда».</w:t>
      </w:r>
    </w:p>
    <w:p>
      <w:pPr>
        <w:pStyle w:val="Normal"/>
        <w:shd w:fill="FFFFFF" w:val="clear"/>
        <w:ind w:firstLine="720"/>
        <w:jc w:val="both"/>
        <w:rPr>
          <w:sz w:val="24"/>
          <w:szCs w:val="24"/>
        </w:rPr>
      </w:pPr>
      <w:r>
        <w:rPr>
          <w:color w:val="000000"/>
          <w:sz w:val="24"/>
          <w:szCs w:val="21"/>
        </w:rPr>
        <w:t>Надеюсь, если в книге будут иллюстрации, то среди них будет под</w:t>
        <w:softHyphen/>
        <w:t>пись С. М. Роуз. Кроме того, предыдущие параграфы следует иллюстрировать подписью миссис Рампа, потому что всегда найдется проныра, готовый сказать: «О, ей-богу, он написал это сам».</w:t>
      </w:r>
    </w:p>
    <w:p>
      <w:pPr>
        <w:pStyle w:val="Normal"/>
        <w:shd w:fill="FFFFFF" w:val="clear"/>
        <w:ind w:firstLine="720"/>
        <w:jc w:val="both"/>
        <w:rPr>
          <w:sz w:val="24"/>
          <w:szCs w:val="24"/>
        </w:rPr>
      </w:pPr>
      <w:r>
        <w:rPr>
          <w:color w:val="000000"/>
          <w:sz w:val="24"/>
          <w:szCs w:val="21"/>
        </w:rPr>
        <w:t>Кстати, о доказательствах: нет смысла доказывать нечто человеку, который верит в то, во что хочет верить. Если человек не захочет верить, то никакие доказательства не смогут его убедить. Итак, делайте выбор самостоятельно.</w:t>
      </w:r>
    </w:p>
    <w:p>
      <w:pPr>
        <w:pStyle w:val="Normal"/>
        <w:shd w:fill="FFFFFF" w:val="clear"/>
        <w:ind w:firstLine="720"/>
        <w:jc w:val="both"/>
        <w:rPr>
          <w:sz w:val="24"/>
          <w:szCs w:val="24"/>
        </w:rPr>
      </w:pPr>
      <w:r>
        <w:rPr>
          <w:color w:val="000000"/>
          <w:sz w:val="24"/>
          <w:szCs w:val="21"/>
        </w:rPr>
        <w:t>Меня часто спрашивают, какие книги я советую прочесть? Я не могу дать вам полный список, многих книг у меня нет, однако две из них особенно сильно подействовали на меня. Я дам вам их названия со всеми необходимыми данными. Первая книга — «Космические корабли Иезекииля», написанная Джозефом Ф. Блумричем. Она вышла в издатель</w:t>
        <w:softHyphen/>
        <w:t>стве «</w:t>
      </w:r>
      <w:r>
        <w:rPr>
          <w:color w:val="000000"/>
          <w:sz w:val="24"/>
          <w:szCs w:val="21"/>
          <w:lang w:val="en-US"/>
        </w:rPr>
        <w:t>Corgi</w:t>
      </w:r>
      <w:r>
        <w:rPr>
          <w:color w:val="000000"/>
          <w:sz w:val="24"/>
          <w:szCs w:val="21"/>
        </w:rPr>
        <w:t xml:space="preserve"> </w:t>
      </w:r>
      <w:r>
        <w:rPr>
          <w:color w:val="000000"/>
          <w:sz w:val="24"/>
          <w:szCs w:val="21"/>
          <w:lang w:val="en-US"/>
        </w:rPr>
        <w:t>Book</w:t>
      </w:r>
      <w:r>
        <w:rPr>
          <w:color w:val="000000"/>
          <w:sz w:val="24"/>
          <w:szCs w:val="21"/>
        </w:rPr>
        <w:t>», и я настоятельно рекомендую ее прочесть. Автор, ученый из НАСА, чуть не лопнул от смеха, когда сын рассказал ему об НЛО. Он был настолько поражен наивностью представлений своего сына, что решил отыскать доказательства, опровергающие существова</w:t>
        <w:softHyphen/>
        <w:t>ние «летающих тарелок».</w:t>
      </w:r>
    </w:p>
    <w:p>
      <w:pPr>
        <w:pStyle w:val="Normal"/>
        <w:shd w:fill="FFFFFF" w:val="clear"/>
        <w:ind w:firstLine="720"/>
        <w:jc w:val="both"/>
        <w:rPr>
          <w:sz w:val="24"/>
          <w:szCs w:val="24"/>
        </w:rPr>
      </w:pPr>
      <w:r>
        <w:rPr>
          <w:color w:val="000000"/>
          <w:sz w:val="24"/>
          <w:szCs w:val="21"/>
        </w:rPr>
        <w:t>Чем отчаяннее он пытался сделать это, тем тверже убеждался в обратном и, в конце концов, получил возможность спроектировать кос</w:t>
        <w:softHyphen/>
        <w:t>мический корабль, описанный в книгах времен Иезекииля. Это чрезвы</w:t>
        <w:softHyphen/>
        <w:t>чайно хорошая книга, поэтому надевайте кроссовки, спешите в местный книжный магазин и покупайте ее. Вы убедитесь, что я хороший книжный критик!</w:t>
      </w:r>
    </w:p>
    <w:p>
      <w:pPr>
        <w:pStyle w:val="Normal"/>
        <w:shd w:fill="FFFFFF" w:val="clear"/>
        <w:ind w:firstLine="720"/>
        <w:jc w:val="both"/>
        <w:rPr>
          <w:sz w:val="24"/>
          <w:szCs w:val="24"/>
        </w:rPr>
      </w:pPr>
      <w:r>
        <w:rPr>
          <w:color w:val="000000"/>
          <w:sz w:val="24"/>
          <w:szCs w:val="21"/>
        </w:rPr>
        <w:t>Другая необычайно хорошая книга называется «Безвременная Зем</w:t>
        <w:softHyphen/>
        <w:t>ля». Ее написал Питер Колозимо. Впервые она вышла на французском языке, была переведена на английский Полом Стивенсоном и издана в издательстве «</w:t>
      </w:r>
      <w:r>
        <w:rPr>
          <w:color w:val="000000"/>
          <w:sz w:val="24"/>
          <w:szCs w:val="21"/>
          <w:lang w:val="en-US"/>
        </w:rPr>
        <w:t>University</w:t>
      </w:r>
      <w:r>
        <w:rPr>
          <w:color w:val="000000"/>
          <w:sz w:val="24"/>
          <w:szCs w:val="21"/>
        </w:rPr>
        <w:t xml:space="preserve"> </w:t>
      </w:r>
      <w:r>
        <w:rPr>
          <w:color w:val="000000"/>
          <w:sz w:val="24"/>
          <w:szCs w:val="21"/>
          <w:lang w:val="en-US"/>
        </w:rPr>
        <w:t>Book</w:t>
      </w:r>
      <w:r>
        <w:rPr>
          <w:color w:val="000000"/>
          <w:sz w:val="24"/>
          <w:szCs w:val="21"/>
        </w:rPr>
        <w:t xml:space="preserve"> </w:t>
      </w:r>
      <w:r>
        <w:rPr>
          <w:color w:val="000000"/>
          <w:sz w:val="24"/>
          <w:szCs w:val="21"/>
          <w:lang w:val="en-US"/>
        </w:rPr>
        <w:t>Inc</w:t>
      </w:r>
      <w:r>
        <w:rPr>
          <w:color w:val="000000"/>
          <w:sz w:val="24"/>
          <w:szCs w:val="21"/>
        </w:rPr>
        <w:t>». Это вторая книга, которая, уверен, привлечет ваше внимание. Все, что изложено в ней, — правда, и она должна быть в библиотеке каждого думающего человека. Поэтому, покупая книгу о космических кораблях, не забудьте прихватить и «Без</w:t>
        <w:softHyphen/>
        <w:t>временную Землю». В обоих случаях вы поднимете уровень своего обра</w:t>
        <w:softHyphen/>
        <w:t>зования.</w:t>
      </w:r>
    </w:p>
    <w:p>
      <w:pPr>
        <w:pStyle w:val="Normal"/>
        <w:shd w:fill="FFFFFF" w:val="clear"/>
        <w:ind w:firstLine="720"/>
        <w:jc w:val="both"/>
        <w:rPr>
          <w:sz w:val="24"/>
          <w:szCs w:val="24"/>
        </w:rPr>
      </w:pPr>
      <w:r>
        <w:rPr>
          <w:color w:val="000000"/>
          <w:sz w:val="24"/>
          <w:szCs w:val="21"/>
        </w:rPr>
        <w:t>Не правда ли, я веду себя хорошо? Я не только отвечаю на вопросы, но и рекомендую других авторов! Однако давайте вернемся к вопросам.</w:t>
      </w:r>
    </w:p>
    <w:p>
      <w:pPr>
        <w:pStyle w:val="Normal"/>
        <w:shd w:fill="FFFFFF" w:val="clear"/>
        <w:ind w:firstLine="720"/>
        <w:jc w:val="both"/>
        <w:rPr>
          <w:sz w:val="24"/>
          <w:szCs w:val="24"/>
        </w:rPr>
      </w:pPr>
      <w:r>
        <w:rPr>
          <w:color w:val="000000"/>
          <w:sz w:val="24"/>
          <w:szCs w:val="21"/>
        </w:rPr>
        <w:t>Позвольте мне сделать признание: у меня очень слабое зрение. По</w:t>
        <w:softHyphen/>
        <w:t>этому я зачастую «мошенничаю», отдавая предпочтение письмам, напечатанным на машинке. Дело в том, что почерк некоторых моих коррес</w:t>
        <w:softHyphen/>
        <w:t>пондентов напоминает каракули, сделанные сумасшедшим пауком, ко</w:t>
        <w:softHyphen/>
        <w:t>торый только что выбрался из чернильницы. Несомненно, множество интересных вопросов остается без ответа, потому что Я НЕ МОГУ ЧИ</w:t>
        <w:softHyphen/>
        <w:t>ТАТЬ РУКОПИСНЫЙ ТЕКСТ!</w:t>
      </w:r>
    </w:p>
    <w:p>
      <w:pPr>
        <w:pStyle w:val="Normal"/>
        <w:shd w:fill="FFFFFF" w:val="clear"/>
        <w:ind w:firstLine="720"/>
        <w:jc w:val="both"/>
        <w:rPr>
          <w:sz w:val="24"/>
          <w:szCs w:val="24"/>
        </w:rPr>
      </w:pPr>
      <w:r>
        <w:rPr>
          <w:color w:val="000000"/>
          <w:sz w:val="24"/>
          <w:szCs w:val="21"/>
        </w:rPr>
        <w:t xml:space="preserve">Молодой человек спрашивает: </w:t>
      </w:r>
    </w:p>
    <w:p>
      <w:pPr>
        <w:pStyle w:val="Normal"/>
        <w:shd w:fill="FFFFFF" w:val="clear"/>
        <w:ind w:firstLine="720"/>
        <w:jc w:val="both"/>
        <w:rPr>
          <w:sz w:val="24"/>
          <w:szCs w:val="24"/>
        </w:rPr>
      </w:pPr>
      <w:r>
        <w:rPr>
          <w:i/>
          <w:iCs/>
          <w:color w:val="000000"/>
          <w:sz w:val="24"/>
          <w:szCs w:val="21"/>
        </w:rPr>
        <w:t>«Вы говорили, что все мы бессмертны. Однако если у нас нет конца, то можно предположить, что у нас нет и начала. Верно  ли такое распространение утверждения в обоих направлениях?»</w:t>
      </w:r>
    </w:p>
    <w:p>
      <w:pPr>
        <w:pStyle w:val="Normal"/>
        <w:shd w:fill="FFFFFF" w:val="clear"/>
        <w:ind w:firstLine="720"/>
        <w:jc w:val="both"/>
        <w:rPr>
          <w:sz w:val="24"/>
          <w:szCs w:val="24"/>
        </w:rPr>
      </w:pPr>
      <w:r>
        <w:rPr>
          <w:color w:val="000000"/>
          <w:sz w:val="24"/>
          <w:szCs w:val="21"/>
        </w:rPr>
        <w:t>Нет, я так не думаю. В конце концов, нечто должно начаться, иначе его бы не существовало, а начавшись, почему бы ему не продолжаться? Согласно теории, если бы в результате отмирания, все клетки человечес</w:t>
        <w:softHyphen/>
        <w:t>кого тела заменялись точными своими копиями, то человек жил бы вечно. Износ человека происходит по простой причине: в механизме деления клеток существует ошибка, поэтому различие между новыми и старыми клетками постоянно увеличивается.</w:t>
      </w:r>
    </w:p>
    <w:p>
      <w:pPr>
        <w:pStyle w:val="Normal"/>
        <w:shd w:fill="FFFFFF" w:val="clear"/>
        <w:ind w:firstLine="720"/>
        <w:jc w:val="both"/>
        <w:rPr>
          <w:sz w:val="24"/>
          <w:szCs w:val="24"/>
        </w:rPr>
      </w:pPr>
      <w:r>
        <w:rPr>
          <w:color w:val="000000"/>
          <w:sz w:val="24"/>
          <w:szCs w:val="21"/>
        </w:rPr>
        <w:t>Может быть, я глуп, но я не вижу, откуда следует, что бесконечное явление не должно иметь начала. Кроме того, мистер Л., что вы подра</w:t>
        <w:softHyphen/>
        <w:t xml:space="preserve">зумеваете под «бесконечностью»? Мы живем, пока не приходит конец физическому телу, затем перемещаемся в астрал, но с течением времени наступает конец и астральному телу. Иными словами, мы совершенно безболезненно умираем в астрале и переходим в другое измерение, и это продолжается </w:t>
      </w:r>
      <w:r>
        <w:rPr>
          <w:color w:val="000000"/>
          <w:sz w:val="24"/>
          <w:szCs w:val="21"/>
          <w:lang w:val="en-US"/>
        </w:rPr>
        <w:t>ad</w:t>
      </w:r>
      <w:r>
        <w:rPr>
          <w:color w:val="000000"/>
          <w:sz w:val="24"/>
          <w:szCs w:val="21"/>
        </w:rPr>
        <w:t xml:space="preserve"> </w:t>
      </w:r>
      <w:r>
        <w:rPr>
          <w:color w:val="000000"/>
          <w:sz w:val="24"/>
          <w:szCs w:val="21"/>
          <w:lang w:val="en-US"/>
        </w:rPr>
        <w:t>infinitum</w:t>
      </w:r>
      <w:r>
        <w:rPr>
          <w:color w:val="000000"/>
          <w:sz w:val="24"/>
          <w:szCs w:val="21"/>
        </w:rPr>
        <w:t>.</w:t>
      </w:r>
    </w:p>
    <w:p>
      <w:pPr>
        <w:pStyle w:val="Normal"/>
        <w:shd w:fill="FFFFFF" w:val="clear"/>
        <w:ind w:firstLine="720"/>
        <w:jc w:val="both"/>
        <w:rPr>
          <w:sz w:val="24"/>
          <w:szCs w:val="24"/>
        </w:rPr>
      </w:pPr>
      <w:r>
        <w:rPr>
          <w:i/>
          <w:iCs/>
          <w:color w:val="000000"/>
          <w:sz w:val="24"/>
          <w:szCs w:val="21"/>
        </w:rPr>
        <w:t>«Существуют ли миры с половинным или четвертным из</w:t>
        <w:softHyphen/>
        <w:t xml:space="preserve">мерением? Этот вопрос мучает меня уже не один год». </w:t>
      </w:r>
    </w:p>
    <w:p>
      <w:pPr>
        <w:pStyle w:val="Normal"/>
        <w:shd w:fill="FFFFFF" w:val="clear"/>
        <w:ind w:firstLine="720"/>
        <w:jc w:val="both"/>
        <w:rPr>
          <w:sz w:val="24"/>
          <w:szCs w:val="24"/>
        </w:rPr>
      </w:pPr>
      <w:r>
        <w:rPr>
          <w:color w:val="000000"/>
          <w:sz w:val="24"/>
          <w:szCs w:val="21"/>
        </w:rPr>
        <w:t>Нет, таких миров не существует. Измерения могут быть только целыми, иначе возникла бы возможность взаимодействия между мира</w:t>
        <w:softHyphen/>
        <w:t>ми. Нечто похожее, хотя и в очень небольшой степени, случается, когда наш мир входит в тесное соприкосновение со своим негативным миром-близнецом. В результате исчезают люди, вспомните о Бермудском Треу</w:t>
        <w:softHyphen/>
        <w:t>гольнике, однако это нельзя назвать половинным или четвертным изме</w:t>
        <w:softHyphen/>
        <w:t>рением — это несчастный случай.</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i/>
          <w:iCs/>
          <w:color w:val="000000"/>
          <w:sz w:val="24"/>
          <w:szCs w:val="21"/>
        </w:rPr>
        <w:t>«Д-р Рампа, почему пресса с болезненным усердием постоян</w:t>
        <w:softHyphen/>
        <w:t>но преследует вас только за то, что вы занимаетесь особым и нужным делом? Неужели они не верят, что вы абсолютно прав</w:t>
        <w:softHyphen/>
        <w:t>дивы во всем, что говорите и делаете? У вас есть права, и жур</w:t>
        <w:softHyphen/>
        <w:t>налисты должны их уважать».</w:t>
      </w:r>
    </w:p>
    <w:p>
      <w:pPr>
        <w:pStyle w:val="Normal"/>
        <w:shd w:fill="FFFFFF" w:val="clear"/>
        <w:ind w:firstLine="720"/>
        <w:jc w:val="both"/>
        <w:rPr>
          <w:sz w:val="24"/>
          <w:szCs w:val="24"/>
        </w:rPr>
      </w:pPr>
      <w:r>
        <w:rPr>
          <w:color w:val="000000"/>
          <w:sz w:val="24"/>
          <w:szCs w:val="21"/>
        </w:rPr>
        <w:t>Конечно, я не сделал ничего, чтобы вызвать благосклонность прессы. Однако я ничего не сделал и для того, чтобы попасть к ней в немилость. Журналисты постоянно выступают со свирепыми, угрожающими тре</w:t>
        <w:softHyphen/>
        <w:t>бованиями, они требуют от человека дать интервью, причем говорить он должен лишь то, что ему прикажут. В случае отказа человек превра</w:t>
        <w:softHyphen/>
        <w:t>щается в жертву журналистского преследования.</w:t>
      </w:r>
    </w:p>
    <w:p>
      <w:pPr>
        <w:pStyle w:val="Normal"/>
        <w:shd w:fill="FFFFFF" w:val="clear"/>
        <w:ind w:firstLine="720"/>
        <w:jc w:val="both"/>
        <w:rPr>
          <w:sz w:val="24"/>
          <w:szCs w:val="24"/>
        </w:rPr>
      </w:pPr>
      <w:r>
        <w:rPr>
          <w:color w:val="000000"/>
          <w:sz w:val="24"/>
          <w:szCs w:val="21"/>
        </w:rPr>
        <w:t>Несколько лет назад я получил приглашение с телевизионной станции. Они просили меня выступить и рассказать правду об «Истории Рампы». Я охотно согласился, потому что все, что я написал, было абсо</w:t>
        <w:softHyphen/>
        <w:t>лютной правдой. Я именно тот, за кого себя выдаю, и могу делать все, о чем говорю. Итак, я был готов отправиться на телевидение. Однако затем, к моему глубокому изумлению, я обнаружил, что им не нужна ПРАВДА. Они попросили меня прочесть в эфире подготовленный текст, из которого следовало, что я — обманщик. Но я никогда не был обман</w:t>
        <w:softHyphen/>
        <w:t>щиком и не согласился читать этот текст. В результате мое приглашение было аннулировано, а пресса развязала против меня войну.</w:t>
      </w:r>
    </w:p>
    <w:p>
      <w:pPr>
        <w:pStyle w:val="Normal"/>
        <w:shd w:fill="FFFFFF" w:val="clear"/>
        <w:ind w:firstLine="720"/>
        <w:jc w:val="both"/>
        <w:rPr>
          <w:sz w:val="24"/>
          <w:szCs w:val="24"/>
        </w:rPr>
      </w:pPr>
      <w:r>
        <w:rPr>
          <w:color w:val="000000"/>
          <w:sz w:val="24"/>
          <w:szCs w:val="21"/>
        </w:rPr>
        <w:t>Я писал в Англию, в Совет Журналистов и жаловался на злобную ложь, распространяемую обо мне, однако мне ответили, что пресса мо</w:t>
        <w:softHyphen/>
        <w:t>жет Писать обо всем, что считает нужным. Я писал чиновникам на теле</w:t>
        <w:softHyphen/>
        <w:t>видение, но и они считали, что телевизионным продюсерам дана полная свобода говорить то, что они хотят, и требовать это от других. У меня создается впечатление, что телевидение, радио и пресса — это закрытый магазин. А теперь мне бы хотелось задать вам вопрос: если вы оказались предметом гонений по радио, по телевидению, в прессе и знаете, что все сообщаемое про вас — ложь, каким образом вы сможете этому проти</w:t>
        <w:softHyphen/>
        <w:t>востоять? Помните, вы не можете опубликовать что-нибудь в прессе, пока это ни понравится журналистам, вы не сможете выйти в радиоэфир и появиться перед телекамерами, пока кое-кто не разрешит вам этого. Таким образом, у вас нет возможностей для самозащиты. Кое-кто может сказать: «Начните судебный процесс». Это прекрасно, но требует мно</w:t>
        <w:softHyphen/>
        <w:t>жества средств. Я пытался начать процесс против человека в США, ко</w:t>
        <w:softHyphen/>
        <w:t>торый утверждал, что публикует мои книги, хотя книги эти были напи</w:t>
        <w:softHyphen/>
        <w:t>саны не мной. Он использовал мое имя. Я пытался нанять адвоката, однако мне не хватило денег на громадный аванс, который тот запросил, и дело не сдвинулось с места. Я постоянно узнаю о людях, которые используют мое имя, порочат его, притворяются мною, но ничего не могу с этим поделать. Если бы у меня были деньги или адвокаты согла</w:t>
        <w:softHyphen/>
        <w:t>сились бы на оплату по окончании дела, я бы не задумываясь начал бы процесс против нескольких людей, например, против молодого панка, притворяющегося моим лучшим другом и продающего изделия «прямо из мастерской Лобсанга Рампы». Как я уже говорил, у меня нет мастерс</w:t>
        <w:softHyphen/>
        <w:t>кой, я ничего не изготовляю. Запомните, есть только два человека, име</w:t>
        <w:softHyphen/>
        <w:t>ющих право использовать мое имя и делать вещи, спроектированные мною, — это мистер Соутер из Англии и мистер Орловски с острова принца Эдварда в Канаде.</w:t>
      </w:r>
    </w:p>
    <w:p>
      <w:pPr>
        <w:pStyle w:val="Normal"/>
        <w:shd w:fill="FFFFFF" w:val="clear"/>
        <w:ind w:firstLine="720"/>
        <w:jc w:val="both"/>
        <w:rPr>
          <w:sz w:val="24"/>
          <w:szCs w:val="24"/>
        </w:rPr>
      </w:pPr>
      <w:r>
        <w:rPr>
          <w:i/>
          <w:iCs/>
          <w:color w:val="000000"/>
          <w:sz w:val="24"/>
          <w:szCs w:val="21"/>
        </w:rPr>
        <w:t>«Вы говорили о Мировом Лидере, чье тело сейчас готовится обратиться в Великую Сущность, которая сможет вскоре оду</w:t>
        <w:softHyphen/>
        <w:t>хотворить нас. Знаете ли вы, где сейчас живет будущий Миро</w:t>
        <w:softHyphen/>
        <w:t>вой Лидер? Может ли сущность, которой суждено вселиться в это тело, быть воплощением Иисуса, Мохаммеда или Гаутамы?</w:t>
      </w:r>
      <w:r>
        <w:rPr>
          <w:i/>
          <w:iCs/>
          <w:color w:val="000000"/>
          <w:sz w:val="24"/>
          <w:szCs w:val="11"/>
        </w:rPr>
        <w:t>»</w:t>
      </w:r>
      <w:r>
        <w:rPr>
          <w:b/>
          <w:bCs/>
          <w:i/>
          <w:iCs/>
          <w:color w:val="000000"/>
          <w:sz w:val="24"/>
          <w:szCs w:val="11"/>
        </w:rPr>
        <w:t xml:space="preserve">                                                                                                                                                                                      </w:t>
      </w:r>
    </w:p>
    <w:p>
      <w:pPr>
        <w:pStyle w:val="Normal"/>
        <w:shd w:fill="FFFFFF" w:val="clear"/>
        <w:ind w:firstLine="720"/>
        <w:jc w:val="both"/>
        <w:rPr>
          <w:sz w:val="24"/>
          <w:szCs w:val="24"/>
        </w:rPr>
      </w:pPr>
      <w:r>
        <w:rPr>
          <w:color w:val="000000"/>
          <w:sz w:val="24"/>
          <w:szCs w:val="21"/>
        </w:rPr>
        <w:t>Конечно, я прекрасно знаю, где находится сейчас это тело, я даже видел его. Однако я не скажу, где живет этот человек, иначе туда сразу же поспешат глупые журналисты, чтобы разразиться фантастическими и полностью вымышленными статьями.</w:t>
      </w:r>
    </w:p>
    <w:p>
      <w:pPr>
        <w:pStyle w:val="Normal"/>
        <w:shd w:fill="FFFFFF" w:val="clear"/>
        <w:ind w:firstLine="720"/>
        <w:jc w:val="both"/>
        <w:rPr>
          <w:sz w:val="24"/>
          <w:szCs w:val="24"/>
        </w:rPr>
      </w:pPr>
      <w:r>
        <w:rPr>
          <w:color w:val="000000"/>
          <w:sz w:val="24"/>
          <w:szCs w:val="21"/>
        </w:rPr>
        <w:t>Ни Иисус, ни Мохаммед, ни Гаутама не будут воплощены в этом теле. Видите ли, существует особая группа Сущностей, которые приходят на Землю в определенные моменты. Я опасаюсь использовать в этой связи термин «Белое Братство», потому что множество глупцов организовы</w:t>
        <w:softHyphen/>
        <w:t>вает громадное количество культов, называя себя «Белыми братьями», «Черными ослами» или как-то иначе. Сегодня слишком много больных, стремящихся схватить себе название, которое звучит более или менее правдоподобно. Однако существует определенная группа Сущностей, которые не открывают заочных курсов и не связаны ни с каким земным культом. В качестве Учителей эти сущности спускаются в наш мир, чтобы подать нам пример. Для них было бы напрасной тратой времени рож</w:t>
        <w:softHyphen/>
        <w:t>даться в нашем мире, так как для выполнения их миссии вполне может хватить и года. Поэтому они используют специально подготовленное тело. После выполнения задачи это тело исчезает определенным спосо</w:t>
        <w:softHyphen/>
        <w:t>бом, который нет необходимости здесь обсуждать.</w:t>
      </w:r>
    </w:p>
    <w:p>
      <w:pPr>
        <w:pStyle w:val="Normal"/>
        <w:shd w:fill="FFFFFF" w:val="clear"/>
        <w:ind w:firstLine="720"/>
        <w:jc w:val="both"/>
        <w:rPr>
          <w:sz w:val="24"/>
          <w:szCs w:val="24"/>
        </w:rPr>
      </w:pPr>
      <w:r>
        <w:rPr>
          <w:i/>
          <w:iCs/>
          <w:color w:val="000000"/>
          <w:sz w:val="24"/>
          <w:szCs w:val="21"/>
        </w:rPr>
        <w:t>«Вы всегда говорите о людях и животных. Однако разве мы не животные?»</w:t>
      </w:r>
    </w:p>
    <w:p>
      <w:pPr>
        <w:pStyle w:val="TextBodyIndent"/>
        <w:rPr>
          <w:szCs w:val="24"/>
        </w:rPr>
      </w:pPr>
      <w:r>
        <w:rPr/>
        <w:t>Конечно и мы являемся животными, причем некоторые из нас не слишком милы. Ссылаясь на людей и животных, я просто следую общеп</w:t>
        <w:softHyphen/>
        <w:t>ринятой системе. Благодаря ей становится понятным, когда я говорю об одном виде — человеке, а когда о другом — скажем, кошках. Как я уже говорил ранее, мисс Клеопатра — самое интеллектуальное существо из всех, кто мне известен, и мне абсолютно все равно, человек она или животное.</w:t>
      </w:r>
    </w:p>
    <w:p>
      <w:pPr>
        <w:pStyle w:val="Normal"/>
        <w:shd w:fill="FFFFFF" w:val="clear"/>
        <w:ind w:firstLine="720"/>
        <w:jc w:val="both"/>
        <w:rPr>
          <w:sz w:val="24"/>
          <w:szCs w:val="24"/>
        </w:rPr>
      </w:pPr>
      <w:r>
        <w:rPr>
          <w:color w:val="000000"/>
          <w:sz w:val="24"/>
          <w:szCs w:val="21"/>
        </w:rPr>
        <w:t xml:space="preserve">       </w:t>
      </w:r>
      <w:r>
        <w:rPr>
          <w:color w:val="000000"/>
          <w:sz w:val="24"/>
          <w:szCs w:val="21"/>
        </w:rPr>
        <w:t>Эй, что с вами? Вы спрашиваете:</w:t>
      </w:r>
    </w:p>
    <w:p>
      <w:pPr>
        <w:pStyle w:val="Normal"/>
        <w:shd w:fill="FFFFFF" w:val="clear"/>
        <w:ind w:firstLine="720"/>
        <w:jc w:val="both"/>
        <w:rPr>
          <w:sz w:val="24"/>
          <w:szCs w:val="24"/>
        </w:rPr>
      </w:pPr>
      <w:r>
        <w:rPr>
          <w:i/>
          <w:iCs/>
          <w:color w:val="000000"/>
          <w:sz w:val="24"/>
          <w:szCs w:val="21"/>
        </w:rPr>
        <w:t>«Пожалуйста, расскажите как использовать кристалл. Мне хотелось бы найти ответ в вашей следующей книге. Стоит ли перед началом эксперимента затемнить комнату? Нужно ли    прятать стакан, чтобы им не могли воспользоваться для иных целей? Нужно ли призывать воображение для того, чтобы что-то появилось?»</w:t>
      </w:r>
    </w:p>
    <w:p>
      <w:pPr>
        <w:pStyle w:val="Normal"/>
        <w:shd w:fill="FFFFFF" w:val="clear"/>
        <w:ind w:firstLine="720"/>
        <w:jc w:val="both"/>
        <w:rPr>
          <w:sz w:val="24"/>
          <w:szCs w:val="24"/>
        </w:rPr>
      </w:pPr>
      <w:r>
        <w:rPr>
          <w:color w:val="000000"/>
          <w:sz w:val="24"/>
          <w:szCs w:val="21"/>
        </w:rPr>
        <w:t>Я всегда считал, что достаточно ясно рассказал все об использовании кристалла. Теперь предположим, что у вас нет кристалла и вместо него вы используете стакан с водой. Возьмите новый стакан, он должен быть абсолютно ровным, без узоров, гравировок и царапин. Лучше всего использовать дорогой стакан, у которого не будет трещин и изъянов. Его следует осторожно вымыть, ополоснуть от мыльной пены и полностью наполнить водой, вплоть до образования мениска (мениск — это выпук</w:t>
        <w:softHyphen/>
        <w:t>лость на поверхности переполненного стакана). Полный стакан необхо</w:t>
        <w:softHyphen/>
        <w:t>димо поставить на стол или что-то темное и убедиться, что комната темна или освещена тусклым светом. Разумеется, вы должны видеть стакан, а так же свои руки, однако ничего страшного, если вы не сможете читать газет. Правильным освещением можно считать такое, при котором цвета больше не различаются.</w:t>
      </w:r>
    </w:p>
    <w:p>
      <w:pPr>
        <w:pStyle w:val="Normal"/>
        <w:shd w:fill="FFFFFF" w:val="clear"/>
        <w:ind w:firstLine="720"/>
        <w:jc w:val="both"/>
        <w:rPr>
          <w:sz w:val="24"/>
          <w:szCs w:val="24"/>
        </w:rPr>
      </w:pPr>
      <w:r>
        <w:rPr>
          <w:color w:val="000000"/>
          <w:sz w:val="24"/>
          <w:szCs w:val="21"/>
        </w:rPr>
        <w:t>Подготовив необходимые условия, вы должны несколько раз глубо</w:t>
        <w:softHyphen/>
        <w:t>ко вздохнуть и принять удобное положение. В теле не должно быть никакого напряжения, ни один мускул не должен дергаться, ни один нерв не должен быть возбужден. После этого вы должны устремить свой взгляд на стакан с водой, однако смотреть нужно не на него, а сквозь него, глаза должны быть расфокусированы, представьте, что вы вглядываетесь в бесконечность. Это понятно? Вы должны смотреть в направлении стакана, свободно расфокусируя глаза, всматриваясь в воображаемое пятно в пространстве. Сидите спокойно, позвольте вашему разуму рас</w:t>
        <w:softHyphen/>
        <w:t>слабиться. Первое, что вы увидите, будет замутнение, вода станет казать</w:t>
        <w:softHyphen/>
        <w:t>ся молочно-белой. А затем, если вы не испугаетесь и не упадете со стула, белизна растворится и вы увидите картины. Вот, в принципе, и все. Вам не нужно ничего воображать, к чему это, если можно увидеть нечто настоящее?</w:t>
      </w:r>
    </w:p>
    <w:p>
      <w:pPr>
        <w:pStyle w:val="Normal"/>
        <w:shd w:fill="FFFFFF" w:val="clear"/>
        <w:ind w:firstLine="720"/>
        <w:jc w:val="both"/>
        <w:rPr>
          <w:sz w:val="24"/>
          <w:szCs w:val="24"/>
        </w:rPr>
      </w:pPr>
      <w:r>
        <w:rPr>
          <w:color w:val="000000"/>
          <w:sz w:val="24"/>
          <w:szCs w:val="21"/>
        </w:rPr>
        <w:t>После использования стакана его следует ополоснуть и протереть насухо. Затем его нужно обернуть черной материей и не использовать больше ни для чего.</w:t>
      </w:r>
    </w:p>
    <w:p>
      <w:pPr>
        <w:pStyle w:val="Normal"/>
        <w:shd w:fill="FFFFFF" w:val="clear"/>
        <w:ind w:firstLine="720"/>
        <w:jc w:val="both"/>
        <w:rPr>
          <w:sz w:val="24"/>
          <w:szCs w:val="24"/>
        </w:rPr>
      </w:pPr>
      <w:r>
        <w:rPr>
          <w:color w:val="000000"/>
          <w:sz w:val="24"/>
          <w:szCs w:val="21"/>
        </w:rPr>
        <w:t>Если вы используете кристалл, то можете придерживаться вышео</w:t>
        <w:softHyphen/>
        <w:t>писанных принципов. После использования кристалл так же нужно обернуть черной материей, чтобы яркий солнечный свет не смог испор</w:t>
        <w:softHyphen/>
        <w:t>тить его силу, подобно тому как он приводит в негодность непроявлен</w:t>
        <w:softHyphen/>
        <w:t>ную фотопленку.</w:t>
      </w:r>
    </w:p>
    <w:p>
      <w:pPr>
        <w:pStyle w:val="Normal"/>
        <w:shd w:fill="FFFFFF" w:val="clear"/>
        <w:ind w:firstLine="720"/>
        <w:jc w:val="both"/>
        <w:rPr>
          <w:sz w:val="24"/>
          <w:szCs w:val="24"/>
        </w:rPr>
      </w:pPr>
      <w:r>
        <w:rPr>
          <w:i/>
          <w:iCs/>
          <w:color w:val="000000"/>
          <w:sz w:val="24"/>
          <w:szCs w:val="21"/>
        </w:rPr>
        <w:t>«Мне хотелось бы знать, что вы думаете об азартных играх?»</w:t>
      </w:r>
    </w:p>
    <w:p>
      <w:pPr>
        <w:pStyle w:val="Normal"/>
        <w:shd w:fill="FFFFFF" w:val="clear"/>
        <w:ind w:firstLine="720"/>
        <w:jc w:val="both"/>
        <w:rPr>
          <w:sz w:val="24"/>
          <w:szCs w:val="24"/>
        </w:rPr>
      </w:pPr>
      <w:r>
        <w:rPr>
          <w:color w:val="000000"/>
          <w:sz w:val="24"/>
          <w:szCs w:val="21"/>
        </w:rPr>
        <w:t>Ну, это просто. Я уже несколько раз говорил об этом на страницах своих книг. Я категорически против азартных игр. Несмотря на то, что люди зачастую присылают мне лотерейные билеты и прочую ерунду, в своей жизни я не выиграл ни цента.</w:t>
      </w:r>
    </w:p>
    <w:p>
      <w:pPr>
        <w:pStyle w:val="Normal"/>
        <w:shd w:fill="FFFFFF" w:val="clear"/>
        <w:ind w:firstLine="720"/>
        <w:jc w:val="both"/>
        <w:rPr>
          <w:sz w:val="24"/>
          <w:szCs w:val="24"/>
        </w:rPr>
      </w:pPr>
      <w:r>
        <w:rPr>
          <w:i/>
          <w:iCs/>
          <w:color w:val="000000"/>
          <w:sz w:val="24"/>
          <w:szCs w:val="21"/>
        </w:rPr>
        <w:t>«Мне никак не удается обнаружить в астрале зоны для кошек. Как вы находите такие зоны?»</w:t>
      </w:r>
    </w:p>
    <w:p>
      <w:pPr>
        <w:pStyle w:val="Normal"/>
        <w:shd w:fill="FFFFFF" w:val="clear"/>
        <w:ind w:firstLine="720"/>
        <w:jc w:val="both"/>
        <w:rPr>
          <w:sz w:val="24"/>
          <w:szCs w:val="24"/>
        </w:rPr>
      </w:pPr>
      <w:r>
        <w:rPr>
          <w:smallCaps/>
          <w:color w:val="000000"/>
          <w:sz w:val="24"/>
          <w:szCs w:val="21"/>
        </w:rPr>
        <w:t xml:space="preserve"> </w:t>
      </w:r>
      <w:r>
        <w:rPr>
          <w:color w:val="000000"/>
          <w:sz w:val="24"/>
          <w:szCs w:val="21"/>
        </w:rPr>
        <w:t>Только что вы спрашивали меня, почему я подчеркиваю различие между людьми и животными, тогда как человек сам является животным. Теперь вы хотите знать, как найти астральные зоны для животных. Позвольте же и мне спросить вас: «А разве люди не животные?» Если человек может попасть в зону, то почему то же не могут сделать наши четвероногие друзья? Конечно же, они вполне способны на это. Мисс Ку'эй и мисс Фифи Серые Усики, мои хорошие друзья, находятся в астрале и ждут меня. У меня есть еще одна кошка-подруга из астрала, ее зовут Синди, она часто спускается на Землю в материальном облике, встречается со мной и передает послания — это абсолютная правда. Нужно сказать, что животные, обладающие значительным духовным статусом, могут путешествовать в любых уровнях существования, кото</w:t>
        <w:softHyphen/>
        <w:t>рые доступны людям с подобным духовным статусом. В иных мирах животные не воспринимаются как низшие существа, они перестают быть «немыми животными». Должен заметить, что для человека, обладающе</w:t>
        <w:softHyphen/>
        <w:t>го телепатическими способностями понятия «немые животные» вовсе не существует. Не приходило ли вам в голову, что плохим и злым живот</w:t>
        <w:softHyphen/>
        <w:t>ное может сделать лишь человек? Обычно животное рождается «хоро</w:t>
        <w:softHyphen/>
        <w:t>шим», оно остается таким, пока не свяжется с человеком. Поэтому отве</w:t>
        <w:softHyphen/>
        <w:t>тить на ваш вопрос можно так: животные могут путешествовать по тем же зонам, что и человек, и во время прогулки в астрале вы вполне можете встретить животное, которое любите, и которое ЛЮБИТ ВАС!</w:t>
      </w:r>
    </w:p>
    <w:p>
      <w:pPr>
        <w:pStyle w:val="Normal"/>
        <w:shd w:fill="FFFFFF" w:val="clear"/>
        <w:ind w:firstLine="720"/>
        <w:jc w:val="both"/>
        <w:rPr>
          <w:sz w:val="24"/>
          <w:szCs w:val="24"/>
        </w:rPr>
      </w:pPr>
      <w:r>
        <w:rPr>
          <w:color w:val="000000"/>
          <w:sz w:val="24"/>
          <w:szCs w:val="21"/>
        </w:rPr>
        <w:t>Прошедшие несколько дней было невыносимо жарко. Однако сей</w:t>
        <w:softHyphen/>
        <w:t>час температура упала до</w:t>
      </w:r>
      <w:r>
        <w:rPr>
          <w:color w:val="000000"/>
          <w:sz w:val="24"/>
          <w:szCs w:val="17"/>
        </w:rPr>
        <w:t xml:space="preserve"> ноля по Цельсию</w:t>
      </w:r>
      <w:r>
        <w:rPr>
          <w:color w:val="000000"/>
          <w:sz w:val="24"/>
          <w:szCs w:val="21"/>
        </w:rPr>
        <w:t>, и началась гроза. Из окна я наблюдаю новобрачный кортеж. Здесь, в Калгари, существует странный обычай: каждая обручившаяся парочка, отъезжая от дворца бракосочетаний, стремится наделать как можно больше шуму. Сигналы машин, составляющих свадебный кортеж, беспрестанно ревут, их рев, поистине, непереносим. Лично я не вижу в этом никакого смысла. Неужели будущий брак будет тем крепче, чем больше народу будет вы</w:t>
        <w:softHyphen/>
        <w:t>ведено из себя трубящими клаксонами?</w:t>
      </w:r>
    </w:p>
    <w:p>
      <w:pPr>
        <w:pStyle w:val="Normal"/>
        <w:shd w:fill="FFFFFF" w:val="clear"/>
        <w:ind w:firstLine="720"/>
        <w:jc w:val="both"/>
        <w:rPr>
          <w:sz w:val="24"/>
          <w:szCs w:val="24"/>
        </w:rPr>
      </w:pPr>
      <w:r>
        <w:rPr>
          <w:color w:val="000000"/>
          <w:sz w:val="24"/>
          <w:szCs w:val="21"/>
        </w:rPr>
        <w:t>Кроме того, в Калгари меня удивляют пожарный департамент, по</w:t>
        <w:softHyphen/>
        <w:t>лиция и скорая помощь. Их сирены, наверное, самые громкие в мире. Завывание сирены скорой помощи вообще способно перепугать до смер</w:t>
        <w:softHyphen/>
        <w:t>ти нервного пациента. Я живу в микрорайоне, который составляют бе</w:t>
        <w:softHyphen/>
        <w:t>тонные строения, и, по странной причине, эхо в этих домах долго не утихает. Создается впечатление, что благодаря архитектурным особен</w:t>
        <w:softHyphen/>
        <w:t>ностям оно лишь усиливает свою громкость. Дорожное движение здесь ни на минуту не прекращается, и шум продолжается и днем и ночью. Я никогда не видел нашу дорогу свободной от машин. На протяжении суток по ней тянется непрерывный поток спешащих машин. Я часто лежу в кровати, наблюдаю за дорогой и удивляюсь, куда можно ехать с такой скоростью, не останавливаясь ни днем, ни ночью. Здесь слишком много машин и слишком много шума. Многие могут упрекнуть меня в зависти, ведь у меня нет машины. В письмах меня часто называют желчным. Не знаю, мне так не кажется. У меня есть проблемы, и я стараюсь справиться с ними так, как умею.</w:t>
      </w:r>
    </w:p>
    <w:p>
      <w:pPr>
        <w:pStyle w:val="Normal"/>
        <w:shd w:fill="FFFFFF" w:val="clear"/>
        <w:ind w:firstLine="720"/>
        <w:jc w:val="both"/>
        <w:rPr>
          <w:sz w:val="24"/>
          <w:szCs w:val="24"/>
        </w:rPr>
      </w:pPr>
      <w:r>
        <w:rPr>
          <w:color w:val="000000"/>
          <w:sz w:val="24"/>
          <w:szCs w:val="21"/>
        </w:rPr>
        <w:t>В больнице я встретился с христианским проповедником, который пытался «приобщить» меня к религии. Не успел я сказать, что являюсь буддистом, как он сразу обратился ко мне с вопросом: «О, и вы не чувствуете вины за то, что вы не христианин?» Как вам это нравится. Мне оставалось лишь ответить: «Я бы почувствовал вину, если бы стал хрис</w:t>
        <w:softHyphen/>
        <w:t>тианином».</w:t>
      </w:r>
    </w:p>
    <w:p>
      <w:pPr>
        <w:pStyle w:val="Normal"/>
        <w:shd w:fill="FFFFFF" w:val="clear"/>
        <w:ind w:firstLine="720"/>
        <w:jc w:val="both"/>
        <w:rPr>
          <w:sz w:val="24"/>
          <w:szCs w:val="24"/>
        </w:rPr>
      </w:pPr>
      <w:r>
        <w:rPr>
          <w:color w:val="000000"/>
          <w:sz w:val="24"/>
          <w:szCs w:val="21"/>
        </w:rPr>
        <w:t>Кажется странным, что многие врачи и многие проповедники стре</w:t>
        <w:softHyphen/>
        <w:t>мятся строить из себя псевдопсихологов. Они оценивают поведение каждого человека так, как их учат учебники. Они не в состоянии даже представить, что буддистский взгляд на жизнь может отличаться от христианского. Однако, давайте снова вернемся к вопросам и ответам. Для начала позвольте мне прочесть несколько строк из письма, написан</w:t>
        <w:softHyphen/>
        <w:t>ного мистером Борже Ланглендом. Он пишет: «Я был рад узнать, что вы пишет пятнадцатую книгу. Я не могу выразить, как много ваши книги значат для нас. Если все написано вами окажется неправдой, я потеряю всяческое доверие к своей способности судить о том, что можно прини</w:t>
        <w:softHyphen/>
        <w:t>мать, а что отвергать. Возможно, для вас главным является ваша работа над аурой, однако я считаю, что публикуя книги и помогая людям раск</w:t>
        <w:softHyphen/>
        <w:t>рыть тайны жизни, которые их очень интересуют, вы делаете много добра человечеству и заставляет его поверить в существование ауры и в воз</w:t>
        <w:softHyphen/>
        <w:t>можность ее фотографирования».</w:t>
      </w:r>
    </w:p>
    <w:p>
      <w:pPr>
        <w:pStyle w:val="Normal"/>
        <w:shd w:fill="FFFFFF" w:val="clear"/>
        <w:ind w:firstLine="720"/>
        <w:jc w:val="both"/>
        <w:rPr>
          <w:sz w:val="24"/>
          <w:szCs w:val="24"/>
        </w:rPr>
      </w:pPr>
      <w:r>
        <w:rPr>
          <w:color w:val="000000"/>
          <w:sz w:val="24"/>
          <w:szCs w:val="21"/>
        </w:rPr>
        <w:t>Я искренне уверяю вас, мистер Лангленд, что мои книги содержат только правду и не являются вымыслом. Причем правда моих книг абсолютна и не зависит от моих симпатий и привязанностей.</w:t>
      </w:r>
    </w:p>
    <w:p>
      <w:pPr>
        <w:pStyle w:val="Normal"/>
        <w:shd w:fill="FFFFFF" w:val="clear"/>
        <w:ind w:firstLine="720"/>
        <w:jc w:val="both"/>
        <w:rPr>
          <w:sz w:val="24"/>
          <w:szCs w:val="24"/>
        </w:rPr>
      </w:pPr>
      <w:r>
        <w:rPr>
          <w:color w:val="000000"/>
          <w:sz w:val="24"/>
          <w:szCs w:val="21"/>
        </w:rPr>
        <w:t>Великий Тринадцатый Далай-Лама действительно благословил ме</w:t>
        <w:softHyphen/>
        <w:t>ня, положив обе руки мне на голову ОСОБЫМ СПОСОБОМ. Оговорка «особым способом» очень важна. Такой невероятно одаренный человек, как Великий Тринадцатый Далай-Лама, обладал особыми силами и мог ускорять вибрации человека. Это, кстати, ответ тем, кто задавал мне подобные вопросы.</w:t>
      </w:r>
    </w:p>
    <w:p>
      <w:pPr>
        <w:pStyle w:val="Normal"/>
        <w:shd w:fill="FFFFFF" w:val="clear"/>
        <w:ind w:firstLine="720"/>
        <w:jc w:val="both"/>
        <w:rPr>
          <w:sz w:val="24"/>
          <w:szCs w:val="24"/>
        </w:rPr>
      </w:pPr>
      <w:r>
        <w:rPr>
          <w:color w:val="000000"/>
          <w:sz w:val="24"/>
          <w:szCs w:val="21"/>
        </w:rPr>
        <w:t>Возможно, вам известно, что много лет назад в Англии и многих других странах существовало поверье, что король способен лечить бо</w:t>
        <w:softHyphen/>
        <w:t>лезни. Если король клал свои руки на страдающего, его недуг отступал. То же самое можно встретить и в легенде об Иисусе. Человек, прикос</w:t>
        <w:softHyphen/>
        <w:t>нувшийся к одежде Иисуса, тотчас же излечивался. Это объясняется тем, что подобные люди наделены особыми вибрациями; когда, с помощью своего высшего восприятия, они ощущают, что другой человек предрас</w:t>
        <w:softHyphen/>
        <w:t>положен к улучшению и повышению вибраций, они совершают опреде</w:t>
        <w:softHyphen/>
        <w:t>ленные жесты, которые приносят страждущему невыразимое ощущение облегчения и силы. Я расскажу вам, как подобное действие Далай-Ламы невероятно усилило мои способности.</w:t>
      </w:r>
    </w:p>
    <w:p>
      <w:pPr>
        <w:pStyle w:val="Normal"/>
        <w:shd w:fill="FFFFFF" w:val="clear"/>
        <w:ind w:firstLine="720"/>
        <w:jc w:val="both"/>
        <w:rPr>
          <w:sz w:val="24"/>
          <w:szCs w:val="24"/>
        </w:rPr>
      </w:pPr>
      <w:r>
        <w:rPr>
          <w:color w:val="000000"/>
          <w:sz w:val="24"/>
          <w:szCs w:val="21"/>
        </w:rPr>
        <w:t>Вы спрашиваете, какая разница в количестве рук. Вы говорите, что в человеке, который ходит в церковь и получает благословение каждое воскресенье, не заметно ни положительных, ни отрицательных перемен. Все это верно. Великий Тринадцатый использовал две руки примерно для того же, для чего в электрических приборах нужны два провода — для контакта, один провод не сможет провести ток. Что же касается тех людей, которые, приходя в церковь и получая благословение одной или двумя руками, не ощущают облегчения, то тут все просто. Пользу можно получить только тогда, когда прикасающийся к вам человек является высшей личностью. Большинство же нынешних священников занима</w:t>
        <w:softHyphen/>
        <w:t>ются обыкновенным «мумбо-юмбо», это самая простая работа, и больше ничего они не умеют. С таким же успехом можно выйти на улицу и попросить первого встречного прикоснуться к вашей голове.</w:t>
      </w:r>
    </w:p>
    <w:p>
      <w:pPr>
        <w:pStyle w:val="Normal"/>
        <w:shd w:fill="FFFFFF" w:val="clear"/>
        <w:ind w:firstLine="720"/>
        <w:jc w:val="both"/>
        <w:rPr>
          <w:sz w:val="24"/>
          <w:szCs w:val="24"/>
        </w:rPr>
      </w:pPr>
      <w:r>
        <w:rPr>
          <w:color w:val="000000"/>
          <w:sz w:val="24"/>
          <w:szCs w:val="21"/>
        </w:rPr>
        <w:t>Вы спрашиваете, что заставляет солнечные лучи так ярко отражаться от поверхности Луны.</w:t>
      </w:r>
    </w:p>
    <w:p>
      <w:pPr>
        <w:pStyle w:val="Normal"/>
        <w:shd w:fill="FFFFFF" w:val="clear"/>
        <w:ind w:firstLine="720"/>
        <w:jc w:val="both"/>
        <w:rPr>
          <w:sz w:val="24"/>
          <w:szCs w:val="24"/>
        </w:rPr>
      </w:pPr>
      <w:r>
        <w:rPr>
          <w:i/>
          <w:iCs/>
          <w:color w:val="000000"/>
          <w:sz w:val="24"/>
          <w:szCs w:val="21"/>
        </w:rPr>
        <w:t>«Мы посылали на Луну людей, которые определили, что она сделана не из зеленого сыра, а из камня и песка и очень похожа на Землю. Когда солнечные лучи, утром или поздно вечером, ударяют в высокие горные вершины, то земные долины остаются в темноте. Если земные горы так похожи на лунные, то почему бы им не отражать лучи вниз, в долину».</w:t>
      </w:r>
    </w:p>
    <w:p>
      <w:pPr>
        <w:pStyle w:val="Normal"/>
        <w:shd w:fill="FFFFFF" w:val="clear"/>
        <w:ind w:firstLine="720"/>
        <w:jc w:val="both"/>
        <w:rPr>
          <w:sz w:val="24"/>
          <w:szCs w:val="24"/>
        </w:rPr>
      </w:pPr>
      <w:r>
        <w:rPr>
          <w:color w:val="000000"/>
          <w:sz w:val="24"/>
          <w:szCs w:val="21"/>
        </w:rPr>
        <w:t>Спокойнее, дорогой сэр, спокойнее. Поверхность Луны своей отра</w:t>
        <w:softHyphen/>
        <w:t>жающей способностью очень напоминает гипс, а гипс хорошо отражает. Однако в случае с Луной сильному отражению способствует отсутствие на ней атмосферы, которая могла бы поглощать световые лучи. Лучи света, как вы знаете, состоят из вибраций, которые затухают, проходя через воздух. У Луны нет атмосферы, и солнечные лучи беспрепятственно попадают на поверхность и беспрепятственно отражаются.</w:t>
      </w:r>
    </w:p>
    <w:p>
      <w:pPr>
        <w:pStyle w:val="Normal"/>
        <w:shd w:fill="FFFFFF" w:val="clear"/>
        <w:ind w:firstLine="720"/>
        <w:jc w:val="both"/>
        <w:rPr>
          <w:sz w:val="24"/>
          <w:szCs w:val="24"/>
        </w:rPr>
      </w:pPr>
      <w:r>
        <w:rPr>
          <w:color w:val="000000"/>
          <w:sz w:val="24"/>
          <w:szCs w:val="21"/>
        </w:rPr>
        <w:t>Вы спрашиваете, почему земные горы не отражают солнечные лучи вниз, в долины? Разгадка заключена в угле падения этих лучей. Когда луч света ударяется в вершину горы, он отражается в обратном направлении или под небольшим углом и не может попасть вниз. Вы можете прове</w:t>
        <w:softHyphen/>
        <w:t>рить все сами, если поэкспериментируете с достаточно мощной лампой, подвешенной к потолку, которая будет заменять собою солнце. Сядьте на пол и возьмите в руки зеркальце. Свет от лампы, отражаясь от зеркала, будет возвращаться к потолку или падать на верхушки стен. Не прибегая к акробатическим трюкам, вы ни за что не сможете отразить свет себе под ноги, которые в нашем эксперименте играют роль долины. Теперь все понятно?</w:t>
      </w:r>
    </w:p>
    <w:p>
      <w:pPr>
        <w:pStyle w:val="Normal"/>
        <w:shd w:fill="FFFFFF" w:val="clear"/>
        <w:ind w:firstLine="720"/>
        <w:jc w:val="both"/>
        <w:rPr>
          <w:sz w:val="24"/>
          <w:szCs w:val="24"/>
        </w:rPr>
      </w:pPr>
      <w:r>
        <w:rPr>
          <w:color w:val="000000"/>
          <w:sz w:val="24"/>
          <w:szCs w:val="21"/>
        </w:rPr>
        <w:t>Третий вопрос этого джентльмена очень деликатен. Давайте на него ответим.</w:t>
      </w:r>
    </w:p>
    <w:p>
      <w:pPr>
        <w:pStyle w:val="Normal"/>
        <w:shd w:fill="FFFFFF" w:val="clear"/>
        <w:ind w:firstLine="720"/>
        <w:jc w:val="both"/>
        <w:rPr>
          <w:sz w:val="24"/>
          <w:szCs w:val="24"/>
        </w:rPr>
      </w:pPr>
      <w:r>
        <w:rPr>
          <w:i/>
          <w:iCs/>
          <w:color w:val="000000"/>
          <w:sz w:val="24"/>
          <w:szCs w:val="21"/>
        </w:rPr>
        <w:t>«Вы пишите, что войны необходимы для избежания демог</w:t>
        <w:softHyphen/>
        <w:t>рафического взрыва, они дают людям возможность к самопожертвованию. Какое воздействие производят подвиги на карму человека, отдавшего жизнь в борьбе за свободу собственной страны. Как отражаются на нем те убийства и увечья, кото</w:t>
        <w:softHyphen/>
        <w:t>рые он причинил врагам? Если он в Будущем снова встретится со своими врагами, станут ли они упрекать его? Как человек мо</w:t>
        <w:softHyphen/>
        <w:t>жет быть оправдан за участие в войне и убийства, даже если сам потерял жизнь?»</w:t>
      </w:r>
    </w:p>
    <w:p>
      <w:pPr>
        <w:pStyle w:val="Normal"/>
        <w:shd w:fill="FFFFFF" w:val="clear"/>
        <w:ind w:firstLine="720"/>
        <w:jc w:val="both"/>
        <w:rPr>
          <w:sz w:val="24"/>
          <w:szCs w:val="24"/>
        </w:rPr>
      </w:pPr>
      <w:r>
        <w:rPr>
          <w:color w:val="000000"/>
          <w:sz w:val="24"/>
          <w:szCs w:val="21"/>
        </w:rPr>
        <w:t>Законы кармы стоят на стороне того, кто защищает свой дом, семью и страну. Если вам приказывают служить в армии, у вас нет выбора, вы должны подчиниться. Находясь в армии, вы попадаете под полную за</w:t>
        <w:softHyphen/>
        <w:t>щиту, всю кармическую ответственность за результаты приказов берут на себя люди, отдающие эти приказы (в основном, правительство).</w:t>
      </w:r>
    </w:p>
    <w:p>
      <w:pPr>
        <w:pStyle w:val="Normal"/>
        <w:shd w:fill="FFFFFF" w:val="clear"/>
        <w:ind w:firstLine="720"/>
        <w:jc w:val="both"/>
        <w:rPr>
          <w:sz w:val="24"/>
          <w:szCs w:val="24"/>
        </w:rPr>
      </w:pPr>
      <w:r>
        <w:rPr>
          <w:color w:val="000000"/>
          <w:sz w:val="24"/>
          <w:szCs w:val="21"/>
        </w:rPr>
        <w:t>Итак, рядовой А. В., вас послали на фронт. В ваших руках винтовка, и однажды вам могут приказать открыть огонь. Вы должны выполнять приказы, иначе вас убьют за неподчинение. Вы нажимает на курок, и пуля убивает одного из врагов. Кармическая ответственность за этот поступок лежит не на вас, вам не стоит беспокоиться. Кармическая ответствен</w:t>
        <w:softHyphen/>
        <w:t>ность ложится на человека или группу людей, которые РАЗВЯЗАЛИ ЭТУ ВОЙНУ!</w:t>
      </w:r>
    </w:p>
    <w:p>
      <w:pPr>
        <w:pStyle w:val="Normal"/>
        <w:shd w:fill="FFFFFF" w:val="clear"/>
        <w:ind w:firstLine="720"/>
        <w:jc w:val="both"/>
        <w:rPr>
          <w:sz w:val="24"/>
          <w:szCs w:val="24"/>
        </w:rPr>
      </w:pPr>
      <w:r>
        <w:rPr>
          <w:color w:val="000000"/>
          <w:sz w:val="24"/>
          <w:szCs w:val="21"/>
        </w:rPr>
        <w:t>Попав в «иной мир» вы не должны встречаться с человеком, кото</w:t>
        <w:softHyphen/>
        <w:t>рого убили или который убил вас. Вы можете встретить его только в том случае, если не держите больше на него зла. Очевидно, что предотвращая жестокость, вы удостаиваетесь определенных заслуг. Представьте себе небольшой отряд солдат, наблюдающий из засады за врагом, не щадя</w:t>
        <w:softHyphen/>
        <w:t>щим ни женщин ни детей. Представьте себе, что враги пытаются под</w:t>
        <w:softHyphen/>
        <w:t>жечь дома, заперев в них жителей. Вы и ваша небольшая группа может убить, скажем, дюжину членов террористической банды, но сделав это, вы спасете две тысячи женщин, детей и стариков. Баланс будет в вашу пользу, не так ли? При таких обстоятельствах вы действительно удосто</w:t>
        <w:softHyphen/>
        <w:t>итесь заслуги.</w:t>
      </w:r>
    </w:p>
    <w:p>
      <w:pPr>
        <w:pStyle w:val="Normal"/>
        <w:shd w:fill="FFFFFF" w:val="clear"/>
        <w:ind w:firstLine="720"/>
        <w:jc w:val="both"/>
        <w:rPr>
          <w:sz w:val="24"/>
          <w:szCs w:val="24"/>
        </w:rPr>
      </w:pPr>
      <w:r>
        <w:rPr>
          <w:color w:val="000000"/>
          <w:sz w:val="24"/>
          <w:szCs w:val="21"/>
        </w:rPr>
        <w:t>Миссис Нэнси Джастис — мой старый друг. Я даже забыл, сколько лет мы с ней переписываемся. Вот и сейчас она пишет и задает несколько вопросов. Мне кажется, стоит уделить миссис Нэнси Джастис немного внимания. Она пишет:</w:t>
      </w:r>
    </w:p>
    <w:p>
      <w:pPr>
        <w:pStyle w:val="Normal"/>
        <w:shd w:fill="FFFFFF" w:val="clear"/>
        <w:ind w:firstLine="720"/>
        <w:jc w:val="both"/>
        <w:rPr>
          <w:sz w:val="24"/>
          <w:szCs w:val="24"/>
        </w:rPr>
      </w:pPr>
      <w:r>
        <w:rPr>
          <w:i/>
          <w:iCs/>
          <w:color w:val="000000"/>
          <w:sz w:val="24"/>
          <w:szCs w:val="21"/>
        </w:rPr>
        <w:t>«У меня есть некоторые способности к ясновидению. В своей книге «Мудрость древних» вы определяете ясновидение как способность видеть сквозь стены. В моем случае ясновидение выражается в предсказывании событий, однако это свойственно мне лишь в ограниченной степени. Для проявления способностей мне нужен толчок. В этом мне помогают зеркала. Я читала, что зеркала использовали еще в древности. Что вы можете об этом рассказать?»</w:t>
      </w:r>
    </w:p>
    <w:p>
      <w:pPr>
        <w:pStyle w:val="Normal"/>
        <w:shd w:fill="FFFFFF" w:val="clear"/>
        <w:ind w:firstLine="720"/>
        <w:jc w:val="both"/>
        <w:rPr>
          <w:sz w:val="24"/>
          <w:szCs w:val="24"/>
        </w:rPr>
      </w:pPr>
      <w:r>
        <w:rPr>
          <w:color w:val="000000"/>
          <w:sz w:val="24"/>
          <w:szCs w:val="21"/>
        </w:rPr>
        <w:t>Я только что писал о кристаллах и способах их использования, поэтому считаю, что уже дал ответ на ваш вопрос. Могу лишь добавить, что не советую вам использовать Черное Зеркало, при неосторожном использовании оно может быть очень опасным и может позволить вред</w:t>
      </w:r>
      <w:r>
        <w:rPr>
          <w:color w:val="000000"/>
          <w:sz w:val="24"/>
          <w:szCs w:val="22"/>
        </w:rPr>
        <w:t>ным сущностям повлиять на вас. Придерживайтесь моего совета и не пользуйтесь Черным Зеркалом. Самым безопасным, в этом смысле явля</w:t>
        <w:softHyphen/>
        <w:t>ется, кристалл. Вы продолжаете:</w:t>
      </w:r>
    </w:p>
    <w:p>
      <w:pPr>
        <w:pStyle w:val="Normal"/>
        <w:shd w:fill="FFFFFF" w:val="clear"/>
        <w:ind w:firstLine="720"/>
        <w:jc w:val="both"/>
        <w:rPr>
          <w:sz w:val="24"/>
          <w:szCs w:val="24"/>
        </w:rPr>
      </w:pPr>
      <w:r>
        <w:rPr>
          <w:i/>
          <w:iCs/>
          <w:color w:val="000000"/>
          <w:sz w:val="24"/>
          <w:szCs w:val="21"/>
        </w:rPr>
        <w:t>«Вы много рассказываете об астрале и астральных путе</w:t>
        <w:softHyphen/>
        <w:t>шествиях. Я верю вам, когда вы уверяете, что они не могут при</w:t>
        <w:softHyphen/>
        <w:t>нести вреда. Однако я отношусь к той категории людей, кото</w:t>
        <w:softHyphen/>
        <w:t>рые до смерти боятся гипноза и даже самогипноза. Правда ли, что состояние, когда человек глубоко погружается в чтение и не обращает внимания на окружающую обстановку, очень похоже на гипноз?»</w:t>
      </w:r>
    </w:p>
    <w:p>
      <w:pPr>
        <w:pStyle w:val="Normal"/>
        <w:shd w:fill="FFFFFF" w:val="clear"/>
        <w:ind w:firstLine="720"/>
        <w:jc w:val="both"/>
        <w:rPr>
          <w:sz w:val="24"/>
          <w:szCs w:val="24"/>
        </w:rPr>
      </w:pPr>
      <w:r>
        <w:rPr>
          <w:color w:val="000000"/>
          <w:sz w:val="24"/>
          <w:szCs w:val="22"/>
        </w:rPr>
        <w:t>Никакое астральное путешествие не может принести вам вреда, если вы его не боитесь. Однако испуг может стоить вам многого даже тогда, когда вы переходите дорогу. Вы можете побежать не в ту сторону.</w:t>
      </w:r>
    </w:p>
    <w:p>
      <w:pPr>
        <w:pStyle w:val="Normal"/>
        <w:shd w:fill="FFFFFF" w:val="clear"/>
        <w:ind w:firstLine="720"/>
        <w:jc w:val="both"/>
        <w:rPr>
          <w:sz w:val="24"/>
          <w:szCs w:val="24"/>
        </w:rPr>
      </w:pPr>
      <w:r>
        <w:rPr>
          <w:color w:val="000000"/>
          <w:sz w:val="24"/>
          <w:szCs w:val="22"/>
        </w:rPr>
        <w:t>Я определенно против гипноза. Кроме того, я против самогипноза, потому что очень часто его неумелое использование приносит вред. Поэтому держитесь в стороне от всех форм гипноза, все они не могут привести ни к чему хорошему. Вы можете быть полностью уверены в том, что чтение книг не вводит вас в состояние гипноза. Вы оказываетесь просто заинтересованными и пребываете в полной безопасности.</w:t>
      </w:r>
    </w:p>
    <w:p>
      <w:pPr>
        <w:pStyle w:val="Normal"/>
        <w:shd w:fill="FFFFFF" w:val="clear"/>
        <w:ind w:firstLine="720"/>
        <w:jc w:val="both"/>
        <w:rPr>
          <w:sz w:val="24"/>
          <w:szCs w:val="24"/>
        </w:rPr>
      </w:pPr>
      <w:r>
        <w:rPr>
          <w:color w:val="000000"/>
          <w:sz w:val="24"/>
          <w:szCs w:val="22"/>
        </w:rPr>
        <w:t>Ваш третий вопрос настолько подходит к ситуации, что я собираюсь ответить на него немедленно.</w:t>
      </w:r>
    </w:p>
    <w:p>
      <w:pPr>
        <w:pStyle w:val="Normal"/>
        <w:shd w:fill="FFFFFF" w:val="clear"/>
        <w:ind w:firstLine="720"/>
        <w:jc w:val="both"/>
        <w:rPr>
          <w:sz w:val="24"/>
          <w:szCs w:val="24"/>
        </w:rPr>
      </w:pPr>
      <w:r>
        <w:rPr>
          <w:color w:val="000000"/>
          <w:sz w:val="24"/>
          <w:szCs w:val="21"/>
        </w:rPr>
        <w:t>«</w:t>
      </w:r>
      <w:r>
        <w:rPr>
          <w:i/>
          <w:iCs/>
          <w:color w:val="000000"/>
          <w:sz w:val="24"/>
          <w:szCs w:val="21"/>
        </w:rPr>
        <w:t>В</w:t>
      </w:r>
      <w:r>
        <w:rPr>
          <w:color w:val="000000"/>
          <w:sz w:val="24"/>
          <w:szCs w:val="21"/>
        </w:rPr>
        <w:t xml:space="preserve"> </w:t>
      </w:r>
      <w:r>
        <w:rPr>
          <w:i/>
          <w:iCs/>
          <w:color w:val="000000"/>
          <w:sz w:val="24"/>
          <w:szCs w:val="21"/>
        </w:rPr>
        <w:t>своих книгах вы постоянно твердите, что все, чему вы учите, — безопасно и не может вызвать одержимости. Однако как быть людям, которые уже одержимы? Что им следует де</w:t>
        <w:softHyphen/>
        <w:t>лать, а чего нет?»</w:t>
      </w:r>
    </w:p>
    <w:p>
      <w:pPr>
        <w:pStyle w:val="Normal"/>
        <w:shd w:fill="FFFFFF" w:val="clear"/>
        <w:ind w:firstLine="720"/>
        <w:jc w:val="both"/>
        <w:rPr>
          <w:sz w:val="24"/>
          <w:szCs w:val="24"/>
        </w:rPr>
      </w:pPr>
      <w:r>
        <w:rPr>
          <w:color w:val="000000"/>
          <w:sz w:val="24"/>
          <w:szCs w:val="22"/>
        </w:rPr>
        <w:t>Это очень откровенный вопрос. Однако вспомните, только что я советовал вам не заниматься гипнозом. Я советовал вам не пользоваться Черным Зеркалом. Если вы не послушаете меня и испробуете все это, вы окажетесь одержимой. Во всех своих книгах я учу вас избегать одержи</w:t>
        <w:softHyphen/>
        <w:t>мости, и если вы будете следовать тому, что я пишу, вам это легко удастся. Но если вы пренебрежете моими словами, то будете одержимы, и это все, что вам достаточно знать.</w:t>
      </w:r>
    </w:p>
    <w:p>
      <w:pPr>
        <w:pStyle w:val="Normal"/>
        <w:shd w:fill="FFFFFF" w:val="clear"/>
        <w:ind w:firstLine="720"/>
        <w:jc w:val="both"/>
        <w:rPr>
          <w:sz w:val="24"/>
          <w:szCs w:val="24"/>
        </w:rPr>
      </w:pPr>
      <w:r>
        <w:rPr>
          <w:color w:val="000000"/>
          <w:sz w:val="24"/>
          <w:szCs w:val="22"/>
        </w:rPr>
        <w:t>Черные Зеркала, Черная Магия, гипноз, спиритические сеансы могут сбить вас с пути, вы будете зачарованы ими и станете одержимы. Именно поэтому я беспрестанно говорю: НЕ ДЕЛАЙТЕ ЭТОГО!</w:t>
      </w:r>
    </w:p>
    <w:p>
      <w:pPr>
        <w:pStyle w:val="Normal"/>
        <w:shd w:fill="FFFFFF" w:val="clear"/>
        <w:ind w:firstLine="720"/>
        <w:jc w:val="both"/>
        <w:rPr>
          <w:color w:val="000000"/>
          <w:sz w:val="24"/>
          <w:szCs w:val="34"/>
        </w:rPr>
      </w:pPr>
      <w:r>
        <w:rPr>
          <w:color w:val="000000"/>
          <w:sz w:val="24"/>
          <w:szCs w:val="34"/>
        </w:rPr>
      </w:r>
    </w:p>
    <w:p>
      <w:pPr>
        <w:pStyle w:val="Normal"/>
        <w:shd w:fill="FFFFFF" w:val="clear"/>
        <w:jc w:val="center"/>
        <w:rPr>
          <w:b/>
          <w:b/>
          <w:bCs/>
          <w:color w:val="000000"/>
          <w:sz w:val="32"/>
          <w:szCs w:val="34"/>
        </w:rPr>
      </w:pPr>
      <w:hyperlink w:anchor="ОГЛАВЛЕНИЕ">
        <w:bookmarkStart w:id="17" w:name="Глава12"/>
        <w:r>
          <w:rPr>
            <w:rStyle w:val="InternetLink"/>
            <w:b/>
            <w:bCs/>
            <w:sz w:val="32"/>
            <w:szCs w:val="34"/>
          </w:rPr>
          <w:t>Глава 12</w:t>
        </w:r>
      </w:hyperlink>
      <w:bookmarkEnd w:id="17"/>
    </w:p>
    <w:p>
      <w:pPr>
        <w:pStyle w:val="Normal"/>
        <w:shd w:fill="FFFFFF" w:val="clear"/>
        <w:ind w:firstLine="720"/>
        <w:jc w:val="both"/>
        <w:rPr>
          <w:b/>
          <w:b/>
          <w:bCs/>
          <w:color w:val="000000"/>
          <w:sz w:val="24"/>
          <w:szCs w:val="22"/>
        </w:rPr>
      </w:pPr>
      <w:r>
        <w:rPr>
          <w:b/>
          <w:bCs/>
          <w:color w:val="000000"/>
          <w:sz w:val="24"/>
          <w:szCs w:val="22"/>
        </w:rPr>
      </w:r>
    </w:p>
    <w:p>
      <w:pPr>
        <w:pStyle w:val="Normal"/>
        <w:shd w:fill="FFFFFF" w:val="clear"/>
        <w:ind w:firstLine="720"/>
        <w:jc w:val="both"/>
        <w:rPr>
          <w:sz w:val="24"/>
          <w:szCs w:val="24"/>
        </w:rPr>
      </w:pPr>
      <w:r>
        <w:rPr>
          <w:color w:val="000000"/>
          <w:sz w:val="24"/>
          <w:szCs w:val="22"/>
        </w:rPr>
        <w:t>Все здесь очень заняты. Обычно я сам печатаю все свои книги, а затем Лютик перепечатывает их на своей «Олимпии». Гай Мендельсон подарил мне печатную машинку, которую я назвал «Желтой Неприят</w:t>
        <w:softHyphen/>
        <w:t>ностью», однако мне не удалось достаточно попользоваться ею для на</w:t>
        <w:softHyphen/>
        <w:t>писания этой книги. Здоровье не позволило мне этого. Большая часть книги была надиктована на магнитофон «Сони» — маленький карман</w:t>
        <w:softHyphen/>
        <w:t>ный экземпляр. Таким образом, я чем-то похож на мистера Никсона. Полагаю, для пресловутых уотергейтских записей так же использовались магнитофоны «Сони»!</w:t>
      </w:r>
    </w:p>
    <w:p>
      <w:pPr>
        <w:pStyle w:val="Normal"/>
        <w:shd w:fill="FFFFFF" w:val="clear"/>
        <w:ind w:firstLine="720"/>
        <w:jc w:val="both"/>
        <w:rPr>
          <w:sz w:val="24"/>
          <w:szCs w:val="24"/>
        </w:rPr>
      </w:pPr>
      <w:r>
        <w:rPr>
          <w:color w:val="000000"/>
          <w:sz w:val="24"/>
          <w:szCs w:val="22"/>
        </w:rPr>
        <w:t>Лютик — замечательная машинистка. Она печатает необычайно быстро и очень аккуратно. Любая ее ошибка вызывает всеобщее ликова</w:t>
        <w:softHyphen/>
        <w:t>ние, иногда приятно отметить, что и она не совершенна. Однако здесь, в резиденции Рампы, мы все очень обязаны Лютику, без нее у нас было бы намного больше хлопот. Поэтому спасибо тебе, Лютик Роуз.</w:t>
      </w:r>
    </w:p>
    <w:p>
      <w:pPr>
        <w:pStyle w:val="Normal"/>
        <w:shd w:fill="FFFFFF" w:val="clear"/>
        <w:ind w:firstLine="720"/>
        <w:jc w:val="both"/>
        <w:rPr>
          <w:sz w:val="24"/>
          <w:szCs w:val="24"/>
        </w:rPr>
      </w:pPr>
      <w:r>
        <w:rPr>
          <w:color w:val="000000"/>
          <w:sz w:val="24"/>
          <w:szCs w:val="22"/>
        </w:rPr>
        <w:t>Миссис Рампа тоже очень усердная работница. Она орлиным взгля</w:t>
        <w:softHyphen/>
        <w:t>дом окидывает страницы рукописи и уничтожает последние ошибки. Если же мне случается ошибиться во время диктовки... о, Господи, Лютик наваливается на меня как десять тонн кирпичей и не дает мне покоя, пока я не исправлю ошибку, сделанную в спешке. Я глубоко симпатизирую несчастным наборщикам: набирать книги для печати — ужасная вещь. Это очень утомительная и скучная работа. Я бы ни за что не стал набор</w:t>
        <w:softHyphen/>
        <w:t>щиком.</w:t>
      </w:r>
    </w:p>
    <w:p>
      <w:pPr>
        <w:pStyle w:val="Normal"/>
        <w:shd w:fill="FFFFFF" w:val="clear"/>
        <w:ind w:firstLine="720"/>
        <w:jc w:val="both"/>
        <w:rPr>
          <w:sz w:val="24"/>
          <w:szCs w:val="24"/>
        </w:rPr>
      </w:pPr>
      <w:r>
        <w:rPr>
          <w:color w:val="000000"/>
          <w:sz w:val="24"/>
          <w:szCs w:val="21"/>
        </w:rPr>
        <w:t>Я сижу в своем инвалидном кресле. С моего места мне видна река, по ней плывут две лодки. Обе лодки заполнены какими-то сумасшедши</w:t>
        <w:softHyphen/>
        <w:t>ми, которые гребут с такой скоростью, словно они индейцы, вышедшие на тропу войны. На улице довольно прохладно, а наша река опасна. Она слишком илиста и в ней много песчаных отмелей; протекая сквозь узкие проемы между ними, река образует водовороты. В газетах очень часто можно встретить сообщения об утонувших или чудом спасшихся людях, однако многие не обращают на это внимание и стремятся поплавать по реке на старых покрышках или еще на чем-то, что удастся где-то отко</w:t>
        <w:softHyphen/>
        <w:t>пать. Ну что же, я полагаю, тем лучше для похоронных бюро.</w:t>
      </w:r>
    </w:p>
    <w:p>
      <w:pPr>
        <w:pStyle w:val="Normal"/>
        <w:shd w:fill="FFFFFF" w:val="clear"/>
        <w:ind w:firstLine="720"/>
        <w:jc w:val="both"/>
        <w:rPr>
          <w:sz w:val="24"/>
          <w:szCs w:val="24"/>
        </w:rPr>
      </w:pPr>
      <w:r>
        <w:rPr>
          <w:color w:val="000000"/>
          <w:sz w:val="24"/>
          <w:szCs w:val="21"/>
        </w:rPr>
        <w:t>Я получил письмо, содержащее вопрос, на который я уже отвечал, однако мне бы хотелось ответить на него вновь. Возможно, иная форма ответа откроет вам новую грань явления. Вопрос звучит так:</w:t>
      </w:r>
    </w:p>
    <w:p>
      <w:pPr>
        <w:pStyle w:val="Normal"/>
        <w:shd w:fill="FFFFFF" w:val="clear"/>
        <w:ind w:firstLine="720"/>
        <w:jc w:val="both"/>
        <w:rPr>
          <w:sz w:val="24"/>
          <w:szCs w:val="24"/>
        </w:rPr>
      </w:pPr>
      <w:r>
        <w:rPr>
          <w:i/>
          <w:iCs/>
          <w:color w:val="000000"/>
          <w:sz w:val="24"/>
          <w:szCs w:val="21"/>
        </w:rPr>
        <w:t>«Что значит утверждение: "Когда ученик готов, появляет</w:t>
        <w:softHyphen/>
        <w:t>ся Учитель?"»</w:t>
      </w:r>
    </w:p>
    <w:p>
      <w:pPr>
        <w:pStyle w:val="Normal"/>
        <w:shd w:fill="FFFFFF" w:val="clear"/>
        <w:ind w:firstLine="720"/>
        <w:jc w:val="both"/>
        <w:rPr>
          <w:sz w:val="24"/>
          <w:szCs w:val="24"/>
        </w:rPr>
      </w:pPr>
      <w:r>
        <w:rPr>
          <w:color w:val="000000"/>
          <w:sz w:val="24"/>
          <w:szCs w:val="21"/>
        </w:rPr>
        <w:t>Многие считают, что знают все и еще немного сверх того. Они считают, что стоит лишь свистнуть — и орды Учителей наперегонки бросятся учить такую сияющую персону. Однако это далеко не так.</w:t>
      </w:r>
    </w:p>
    <w:p>
      <w:pPr>
        <w:pStyle w:val="Normal"/>
        <w:shd w:fill="FFFFFF" w:val="clear"/>
        <w:ind w:firstLine="720"/>
        <w:jc w:val="both"/>
        <w:rPr>
          <w:sz w:val="24"/>
          <w:szCs w:val="24"/>
        </w:rPr>
      </w:pPr>
      <w:r>
        <w:rPr>
          <w:color w:val="000000"/>
          <w:sz w:val="24"/>
          <w:szCs w:val="21"/>
        </w:rPr>
        <w:t>Я думаю, всем знакомы чайники со свистком: вы ставите их на газ или электрическую плиту, и, когда вода закипает, они издают ужасающие звуки. Люди очень похожи на такие чайники. Когда их вибрации дости</w:t>
        <w:softHyphen/>
        <w:t>гают определенного уровня, то есть когда они оказываются «готовы», Учитель, независимо от того, находится ли он на Земле или в астрале, способен уловить эти вибрации. Они словно бы говорят ему: «Эй, босс, я готов, приходи и учи меня всему, что знаешь!» После этого Учитель, величественно потягиваясь и энергично почесываясь, поднимется на ноги (возможно, это будут астральные ноги), придет к вам и протянет руку. Почти всегда ощущение собственной готовности и высокое мнение о своих способностях означает прямо противоположное. Как ни кричи и сколько пара ни выпускай, пока вибрации не достигнут определенной частоты, Учитель не появится. Поэтому отсутствие Учителя определенно доказывает, что вы еще не готовы.</w:t>
      </w:r>
    </w:p>
    <w:p>
      <w:pPr>
        <w:pStyle w:val="Normal"/>
        <w:shd w:fill="FFFFFF" w:val="clear"/>
        <w:ind w:firstLine="720"/>
        <w:jc w:val="both"/>
        <w:rPr>
          <w:sz w:val="24"/>
          <w:szCs w:val="24"/>
        </w:rPr>
      </w:pPr>
      <w:r>
        <w:rPr>
          <w:color w:val="000000"/>
          <w:sz w:val="24"/>
          <w:szCs w:val="21"/>
        </w:rPr>
        <w:t xml:space="preserve">Кто это? Эстер А. Моррай. Отлично, Эстер, вот ваш второй вопрос: </w:t>
      </w:r>
      <w:r>
        <w:rPr>
          <w:i/>
          <w:iCs/>
          <w:color w:val="000000"/>
          <w:sz w:val="24"/>
          <w:szCs w:val="21"/>
        </w:rPr>
        <w:t>«Каким образом карма расы воздействует на личность?»</w:t>
      </w:r>
    </w:p>
    <w:p>
      <w:pPr>
        <w:pStyle w:val="Normal"/>
        <w:shd w:fill="FFFFFF" w:val="clear"/>
        <w:ind w:firstLine="720"/>
        <w:jc w:val="both"/>
        <w:rPr>
          <w:sz w:val="24"/>
          <w:szCs w:val="24"/>
        </w:rPr>
      </w:pPr>
      <w:r>
        <w:rPr>
          <w:color w:val="000000"/>
          <w:sz w:val="24"/>
          <w:szCs w:val="21"/>
        </w:rPr>
        <w:t>Перед очередным воплощением человек отправляется в место, ко</w:t>
        <w:softHyphen/>
        <w:t>торое можно в шутку назвать астральным туристическим агентством. В действительности это Совет Советников. Тот, кто собирается вернуться на Землю, знает, что ему нужно сделать, куда он должен попасть и какие обстоятельства должны окружать его при выполнении следующей зада</w:t>
        <w:softHyphen/>
        <w:t>чи. Одной из характеристик, которую выбирает человек перед очеред</w:t>
        <w:softHyphen/>
        <w:t>ным воплощением, является основная карма расы. Он решает связать свою будущую жизнь с кармой того народа, который лучше всего соот</w:t>
        <w:softHyphen/>
        <w:t>ветствует выполнению поставленной задачи. С этого момента карма расы перестает быть связана с его личной кармой, потому что вся ответ</w:t>
        <w:softHyphen/>
        <w:t>ственность за нее лежит на Ману данного народа.</w:t>
      </w:r>
    </w:p>
    <w:p>
      <w:pPr>
        <w:pStyle w:val="Normal"/>
        <w:shd w:fill="FFFFFF" w:val="clear"/>
        <w:ind w:firstLine="720"/>
        <w:jc w:val="both"/>
        <w:rPr>
          <w:sz w:val="24"/>
          <w:szCs w:val="24"/>
        </w:rPr>
      </w:pPr>
      <w:r>
        <w:rPr>
          <w:color w:val="000000"/>
          <w:sz w:val="24"/>
          <w:szCs w:val="21"/>
        </w:rPr>
        <w:t>У Эстер Моррай есть еще один вопрос. Мне кажется, что мы можем уделить этой приятной молодой леди еще несколько минут. Ее третий вопрос звучит следующим образом:</w:t>
      </w:r>
    </w:p>
    <w:p>
      <w:pPr>
        <w:pStyle w:val="Normal"/>
        <w:shd w:fill="FFFFFF" w:val="clear"/>
        <w:ind w:firstLine="720"/>
        <w:jc w:val="both"/>
        <w:rPr>
          <w:sz w:val="24"/>
          <w:szCs w:val="24"/>
        </w:rPr>
      </w:pPr>
      <w:r>
        <w:rPr>
          <w:i/>
          <w:iCs/>
          <w:color w:val="000000"/>
          <w:sz w:val="24"/>
          <w:szCs w:val="21"/>
        </w:rPr>
        <w:t>«Что должен делать человек, чтобы в своем очередном воп</w:t>
        <w:softHyphen/>
        <w:t>лощении вернуться в старую семью? Возможно ли это?»</w:t>
      </w:r>
    </w:p>
    <w:p>
      <w:pPr>
        <w:pStyle w:val="Normal"/>
        <w:shd w:fill="FFFFFF" w:val="clear"/>
        <w:ind w:firstLine="720"/>
        <w:jc w:val="both"/>
        <w:rPr>
          <w:sz w:val="24"/>
          <w:szCs w:val="24"/>
        </w:rPr>
      </w:pPr>
      <w:r>
        <w:rPr>
          <w:color w:val="000000"/>
          <w:sz w:val="24"/>
          <w:szCs w:val="21"/>
        </w:rPr>
        <w:t>Я только что рассказал вам, как планируются подобные вещи. Если людям в следующей жизни необходимо жить вместе, они будут жить вместе. Этой цели служит специальная договоренность. Вы, возможно, помните случай с девушкой из Индии. Она умерла в раннем детстве и вернулась в семью, которая жила лишь в нескольких милях от ее преж</w:t>
        <w:softHyphen/>
        <w:t>него местожительства. Она не переставала вспоминать о своей прежней семье. Ей было задано множество вопросов, и, наконец, когда обе семьи собрались вместе, девушка смогла представить доказательства своего перевоплощения. Достоверность этого случая не может быть подвергну</w:t>
        <w:softHyphen/>
        <w:t>та сомнениям.</w:t>
      </w:r>
    </w:p>
    <w:p>
      <w:pPr>
        <w:pStyle w:val="Normal"/>
        <w:shd w:fill="FFFFFF" w:val="clear"/>
        <w:ind w:firstLine="720"/>
        <w:jc w:val="both"/>
        <w:rPr>
          <w:sz w:val="24"/>
          <w:szCs w:val="24"/>
        </w:rPr>
      </w:pPr>
      <w:r>
        <w:rPr>
          <w:color w:val="000000"/>
          <w:sz w:val="24"/>
          <w:szCs w:val="21"/>
        </w:rPr>
        <w:t>Вот еще один вопрос для вас:</w:t>
      </w:r>
    </w:p>
    <w:p>
      <w:pPr>
        <w:pStyle w:val="Normal"/>
        <w:shd w:fill="FFFFFF" w:val="clear"/>
        <w:ind w:firstLine="720"/>
        <w:jc w:val="both"/>
        <w:rPr>
          <w:sz w:val="24"/>
          <w:szCs w:val="24"/>
        </w:rPr>
      </w:pPr>
      <w:r>
        <w:rPr>
          <w:i/>
          <w:iCs/>
          <w:color w:val="000000"/>
          <w:sz w:val="24"/>
          <w:szCs w:val="21"/>
        </w:rPr>
        <w:t>«Существовала ли раса подводных людей? Каким интеллек</w:t>
        <w:softHyphen/>
        <w:t>том они обладали и что с ними случилось?»</w:t>
      </w:r>
    </w:p>
    <w:p>
      <w:pPr>
        <w:pStyle w:val="Normal"/>
        <w:shd w:fill="FFFFFF" w:val="clear"/>
        <w:ind w:firstLine="720"/>
        <w:jc w:val="both"/>
        <w:rPr>
          <w:sz w:val="24"/>
          <w:szCs w:val="24"/>
        </w:rPr>
      </w:pPr>
      <w:r>
        <w:rPr>
          <w:color w:val="000000"/>
          <w:sz w:val="24"/>
          <w:szCs w:val="21"/>
        </w:rPr>
        <w:t>Все, что обычные люди знают о подводной расе, относится ко вре</w:t>
        <w:softHyphen/>
        <w:t>менам Атлантиды. Атланты намного превосходили современную циви</w:t>
        <w:softHyphen/>
        <w:t>лизацию в области технического развития.</w:t>
      </w:r>
    </w:p>
    <w:p>
      <w:pPr>
        <w:pStyle w:val="Normal"/>
        <w:shd w:fill="FFFFFF" w:val="clear"/>
        <w:ind w:firstLine="720"/>
        <w:jc w:val="both"/>
        <w:rPr>
          <w:sz w:val="24"/>
          <w:szCs w:val="24"/>
        </w:rPr>
      </w:pPr>
      <w:r>
        <w:rPr>
          <w:color w:val="000000"/>
          <w:sz w:val="24"/>
          <w:szCs w:val="21"/>
        </w:rPr>
        <w:t>Люди могли придавать человеческий облик кускам протоплазмы и создавать таким образом слуг (не рабов). Умственный уровень таких слуг был очень низким, они создавались только для того, чтобы выполнять приказы хозяев.</w:t>
      </w:r>
    </w:p>
    <w:p>
      <w:pPr>
        <w:pStyle w:val="Normal"/>
        <w:shd w:fill="FFFFFF" w:val="clear"/>
        <w:ind w:firstLine="720"/>
        <w:jc w:val="both"/>
        <w:rPr>
          <w:sz w:val="24"/>
          <w:szCs w:val="24"/>
        </w:rPr>
      </w:pPr>
      <w:r>
        <w:rPr>
          <w:color w:val="000000"/>
          <w:sz w:val="24"/>
          <w:szCs w:val="21"/>
        </w:rPr>
        <w:t>Сегодня теоретически возможно поднять уровень интеллекта соба</w:t>
        <w:softHyphen/>
        <w:t>ки или лошади, облучая их особым излучением и вводя специальные препараты. Таким образом можно поднять вольтаж мозга и повысить уровень умственных способностей. Не существует препятствий для из</w:t>
        <w:softHyphen/>
        <w:t>менения умственных способностей, скажем, обезьян и превращения их в слуг человека. Я знаю, что совсем недавно, во время ежегодного праз</w:t>
        <w:softHyphen/>
        <w:t>дника в Калгари, среди всех удивительных штуковин, которые шество</w:t>
        <w:softHyphen/>
        <w:t>вали по улицам города, была одна обезьяна верхом на лошади, причем она была одета. Она махала шляпой восторженным зрителям и вела себя совсем как окружающие ее люди. Эта старая обезьяна заслужила мно</w:t>
        <w:softHyphen/>
        <w:t>жество аплодисментов. Однако аплодисменты лишили ее самооблада</w:t>
        <w:softHyphen/>
        <w:t>ния, она спрыгнула с лошади и бросилась в толпу Зрителей. Я полагаю, было очень трудно снова вернуть ее на лошадь!</w:t>
      </w:r>
    </w:p>
    <w:p>
      <w:pPr>
        <w:pStyle w:val="Normal"/>
        <w:shd w:fill="FFFFFF" w:val="clear"/>
        <w:ind w:firstLine="720"/>
        <w:jc w:val="both"/>
        <w:rPr>
          <w:sz w:val="24"/>
          <w:szCs w:val="24"/>
        </w:rPr>
      </w:pPr>
      <w:r>
        <w:rPr>
          <w:i/>
          <w:iCs/>
          <w:color w:val="000000"/>
          <w:sz w:val="24"/>
          <w:szCs w:val="21"/>
        </w:rPr>
        <w:t>«Вы говорили, что в астральном мире человек может создать семью. Возвращаемся ли мы в свои астральные семьи после окончания очередных земных жизней?»</w:t>
      </w:r>
    </w:p>
    <w:p>
      <w:pPr>
        <w:pStyle w:val="Normal"/>
        <w:shd w:fill="FFFFFF" w:val="clear"/>
        <w:ind w:firstLine="720"/>
        <w:jc w:val="both"/>
        <w:rPr>
          <w:sz w:val="24"/>
          <w:szCs w:val="24"/>
        </w:rPr>
      </w:pPr>
      <w:r>
        <w:rPr>
          <w:color w:val="000000"/>
          <w:sz w:val="24"/>
          <w:szCs w:val="21"/>
        </w:rPr>
        <w:t>Да, это вполне возможно. Вы можете сказать, что двадцать четыре часа в сутки мы проводим на Земле. Однако земное и астральное время сильно отличаются. В одной древней индийской книге есть история о том, как человек попал в астрал и провел там очень мало времени. Вернувшись на Землю, он обнаружил, что прошло уже тысячу лет. Впол</w:t>
        <w:softHyphen/>
        <w:t>не возможно, что человек проводит на Земле целый день, однако ночью он должен спать, а во время сна астральное тело возвращается в астраль</w:t>
        <w:softHyphen/>
        <w:t>ный мир, НЕЗАВИСИМО ОТ ТОГО, ПОМНИТ ЧЕЛОВЕК ОБ ЭТОМ ИЛИ НЕТ. Время, которое он проводит в астрале, может быть в два раза длиннее земного дня. Все это обусловлено различием во времени.</w:t>
      </w:r>
    </w:p>
    <w:p>
      <w:pPr>
        <w:pStyle w:val="Normal"/>
        <w:shd w:fill="FFFFFF" w:val="clear"/>
        <w:ind w:firstLine="720"/>
        <w:jc w:val="both"/>
        <w:rPr>
          <w:sz w:val="24"/>
          <w:szCs w:val="24"/>
        </w:rPr>
      </w:pPr>
      <w:r>
        <w:rPr>
          <w:color w:val="000000"/>
          <w:sz w:val="24"/>
          <w:szCs w:val="21"/>
        </w:rPr>
        <w:t>Очередной вопрос заставил меня удивиться тому, с какими труднос</w:t>
        <w:softHyphen/>
        <w:t>тями сталкиваются иные бедняги:</w:t>
      </w:r>
    </w:p>
    <w:p>
      <w:pPr>
        <w:pStyle w:val="Normal"/>
        <w:shd w:fill="FFFFFF" w:val="clear"/>
        <w:ind w:firstLine="720"/>
        <w:jc w:val="both"/>
        <w:rPr>
          <w:sz w:val="24"/>
          <w:szCs w:val="24"/>
        </w:rPr>
      </w:pPr>
      <w:r>
        <w:rPr>
          <w:i/>
          <w:iCs/>
          <w:color w:val="000000"/>
          <w:sz w:val="24"/>
          <w:szCs w:val="21"/>
        </w:rPr>
        <w:t>«Иногда ребенок попадает в семью жескосердечных родителей. Неужели это необходимо для успешного выполнения жизненных задач?»</w:t>
      </w:r>
    </w:p>
    <w:p>
      <w:pPr>
        <w:pStyle w:val="Normal"/>
        <w:shd w:fill="FFFFFF" w:val="clear"/>
        <w:ind w:firstLine="720"/>
        <w:jc w:val="both"/>
        <w:rPr>
          <w:sz w:val="24"/>
          <w:szCs w:val="24"/>
        </w:rPr>
      </w:pPr>
      <w:r>
        <w:rPr>
          <w:color w:val="000000"/>
          <w:sz w:val="24"/>
          <w:szCs w:val="21"/>
        </w:rPr>
        <w:t>Мне страшно не хочется вас разочаровывать, но я должен ответить: «Да». Все, чему мы учимся, все, что мы переживаем, полезно и необходи</w:t>
        <w:softHyphen/>
        <w:t>мо. Лучше всего объяснить это следующим образом. Отправляясь по Другую Сторону, мы забираем с собой все хорошее, чему научились на Земле, все плохое остается за спиной. Это похоже на плавку металла. Если вы расплавляете, скажем, золотую руду, шлак поднимается на поверх</w:t>
        <w:softHyphen/>
        <w:t>ность (он легче золота) и формирует грязную массу, которую собирают и выбрасывают прочь. После этой операции остается лишь чистое золо</w:t>
        <w:softHyphen/>
        <w:t>то, которое можно разливать в слитки. Все мы проходим через нечто подобное. Все, что может быть полезно для нашего развития или для Высшего Я, остается с нами. Все плохое отбрасывается, как недобрые воспоминания.</w:t>
      </w:r>
    </w:p>
    <w:p>
      <w:pPr>
        <w:pStyle w:val="Normal"/>
        <w:shd w:fill="FFFFFF" w:val="clear"/>
        <w:ind w:firstLine="720"/>
        <w:jc w:val="both"/>
        <w:rPr>
          <w:sz w:val="24"/>
          <w:szCs w:val="24"/>
        </w:rPr>
      </w:pPr>
      <w:r>
        <w:rPr>
          <w:color w:val="000000"/>
          <w:sz w:val="24"/>
          <w:szCs w:val="21"/>
        </w:rPr>
        <w:t>Многих интересует астрал, не так ли? Вот еще вопрос, посвященный этой теме:</w:t>
      </w:r>
    </w:p>
    <w:p>
      <w:pPr>
        <w:pStyle w:val="Normal"/>
        <w:shd w:fill="FFFFFF" w:val="clear"/>
        <w:ind w:firstLine="720"/>
        <w:jc w:val="both"/>
        <w:rPr>
          <w:sz w:val="24"/>
          <w:szCs w:val="24"/>
        </w:rPr>
      </w:pPr>
      <w:r>
        <w:rPr>
          <w:i/>
          <w:iCs/>
          <w:color w:val="000000"/>
          <w:sz w:val="24"/>
          <w:szCs w:val="21"/>
        </w:rPr>
        <w:t>«Если бы я умел сознательно совершать астральные путе</w:t>
        <w:softHyphen/>
        <w:t>шествия, а моей жене это не удавалось: 1) Смог бы я в астрале определить, что она делает не так, и помочь ей исправиться? 2) Может ли такая помощь принести вред?»</w:t>
      </w:r>
    </w:p>
    <w:p>
      <w:pPr>
        <w:pStyle w:val="Normal"/>
        <w:shd w:fill="FFFFFF" w:val="clear"/>
        <w:ind w:firstLine="720"/>
        <w:jc w:val="both"/>
        <w:rPr>
          <w:sz w:val="24"/>
          <w:szCs w:val="24"/>
        </w:rPr>
      </w:pPr>
      <w:r>
        <w:rPr>
          <w:color w:val="000000"/>
          <w:sz w:val="24"/>
          <w:szCs w:val="21"/>
        </w:rPr>
        <w:t>Конечно же вы можете отправиться в астрал и определить, в чем проблема. Вернувшись, вы вполне можете рассказать обо всем жене. Я не могу сказать вам, в чем заключаются трудности, все дело в памяти. Ваша жена постоянно совершает астральные путешествия. Я знаю вас и знаю, что ваша жена встречалась со мной в астрале. Встречались со мной и вы, наделав при этом слишком много шума. Однако ваша жена слиш</w:t>
        <w:softHyphen/>
        <w:t>ком сильно напрягается или просто боится. Ей надо научиться воспри</w:t>
        <w:softHyphen/>
        <w:t>нимать вещи спокойнее и не переусердствовать. Я уверен, что после этого она сможет вспоминать все свои астральные путешествия. Следующий вопрос касается темы пустотелости Земли.</w:t>
      </w:r>
    </w:p>
    <w:p>
      <w:pPr>
        <w:pStyle w:val="Normal"/>
        <w:shd w:fill="FFFFFF" w:val="clear"/>
        <w:ind w:firstLine="720"/>
        <w:jc w:val="both"/>
        <w:rPr>
          <w:sz w:val="24"/>
          <w:szCs w:val="24"/>
        </w:rPr>
      </w:pPr>
      <w:r>
        <w:rPr>
          <w:i/>
          <w:iCs/>
          <w:color w:val="000000"/>
          <w:sz w:val="24"/>
          <w:szCs w:val="21"/>
        </w:rPr>
        <w:t>«Благодаря вашим книгам я узнал, что китайцы пытаются отыскать проходы в горах и подземные реки. Почему, несмотря на интенсивные поиски, их попытки остаются безуспешными?»</w:t>
      </w:r>
    </w:p>
    <w:p>
      <w:pPr>
        <w:pStyle w:val="Normal"/>
        <w:shd w:fill="FFFFFF" w:val="clear"/>
        <w:ind w:firstLine="720"/>
        <w:jc w:val="both"/>
        <w:rPr>
          <w:sz w:val="24"/>
          <w:szCs w:val="24"/>
        </w:rPr>
      </w:pPr>
      <w:r>
        <w:rPr>
          <w:color w:val="000000"/>
          <w:sz w:val="24"/>
          <w:szCs w:val="21"/>
        </w:rPr>
        <w:t>Ответ заключен в умелой маскировке. Если перед собой вы видите голую стену и все испытания, включая использование специальных дат</w:t>
        <w:softHyphen/>
        <w:t>чиков, говорят, что стена твердая, вы, скорее всего, продолжите поиски в другом месте. Эта стена надежно защищена, глубоко под ней располо</w:t>
        <w:softHyphen/>
        <w:t>жен аванпост подземного мира. Вы интересуетесь датой сооружения подземных тоннелей? Я могу сказать, что им около миллиона лет, они были сооружены еще до Атлантиды, это сделали первые люди, «ушедшие в подполье». Кстати, должен напомнить тем, кто падает со смеху, услы</w:t>
        <w:softHyphen/>
        <w:t>шав о пустотелости Земли, что в течение многих веков люди считали Землю плоской и называли сумасшедшим всякого, кто осмеливался го</w:t>
        <w:softHyphen/>
        <w:t>ворить о ее шарообразности. «Если Земля круглая, — говорили они, — то как нам удается стоять на ней? И почему не падают люди, живущие на обратной стороне?» Теперь точно мы знаем, что Земля круглая, а неко</w:t>
        <w:softHyphen/>
        <w:t>торые из нас знают, что она пустотела. Над этим стоит задуматься.</w:t>
      </w:r>
    </w:p>
    <w:p>
      <w:pPr>
        <w:pStyle w:val="Normal"/>
        <w:shd w:fill="FFFFFF" w:val="clear"/>
        <w:ind w:firstLine="720"/>
        <w:jc w:val="both"/>
        <w:rPr>
          <w:sz w:val="24"/>
          <w:szCs w:val="24"/>
        </w:rPr>
      </w:pPr>
      <w:r>
        <w:rPr>
          <w:color w:val="000000"/>
          <w:sz w:val="24"/>
          <w:szCs w:val="21"/>
        </w:rPr>
        <w:t>Уважаемый сэр, либо вы запутались в фактах, либо на вас упал кирпич, либо вы не читали моих книг. Вы пишете:</w:t>
      </w:r>
    </w:p>
    <w:p>
      <w:pPr>
        <w:pStyle w:val="Normal"/>
        <w:shd w:fill="FFFFFF" w:val="clear"/>
        <w:ind w:firstLine="720"/>
        <w:jc w:val="both"/>
        <w:rPr>
          <w:sz w:val="24"/>
          <w:szCs w:val="24"/>
        </w:rPr>
      </w:pPr>
      <w:r>
        <w:rPr>
          <w:i/>
          <w:iCs/>
          <w:color w:val="000000"/>
          <w:sz w:val="24"/>
          <w:szCs w:val="21"/>
        </w:rPr>
        <w:t>«Почему существа из далекого космоса стремятся колонизироватъ наш мир и превратить нас в Рыжую Расу?»</w:t>
      </w:r>
    </w:p>
    <w:p>
      <w:pPr>
        <w:pStyle w:val="Normal"/>
        <w:shd w:fill="FFFFFF" w:val="clear"/>
        <w:ind w:firstLine="720"/>
        <w:jc w:val="both"/>
        <w:rPr>
          <w:sz w:val="24"/>
          <w:szCs w:val="24"/>
        </w:rPr>
      </w:pPr>
      <w:r>
        <w:rPr>
          <w:color w:val="000000"/>
          <w:sz w:val="24"/>
          <w:szCs w:val="21"/>
        </w:rPr>
        <w:t>Кто вам сказал, что из далекого космоса к нам спешат колонизаторы? Представьте себе белых людей, желтых людей, красных людей, черных людей, людей всех цветов и оттенков, разрешите им заключать смешан</w:t>
        <w:softHyphen/>
        <w:t xml:space="preserve">ные браки и посмотрите, что получится. Каким будет окончательный цвет? Конечно, рыжим. Таким образом, когда мы разрешим смешанные браки, мы превратимся в Рыжую Расу, и никакой цвет не будет иметь значения. Посмотрите на современную Бразилию. Это единственное место на Земле, где черные и белые работают бок о бок, не обращая внимания на цвет кожи. Я очень хорошо отношусь к Бразилии, это одна из передовых стран. В ней и начнут появляться первые граждане Рыжей Расы. </w:t>
      </w:r>
    </w:p>
    <w:p>
      <w:pPr>
        <w:pStyle w:val="Normal"/>
        <w:shd w:fill="FFFFFF" w:val="clear"/>
        <w:ind w:firstLine="720"/>
        <w:jc w:val="both"/>
        <w:rPr>
          <w:sz w:val="24"/>
          <w:szCs w:val="24"/>
        </w:rPr>
      </w:pPr>
      <w:r>
        <w:rPr>
          <w:color w:val="000000"/>
          <w:sz w:val="24"/>
          <w:szCs w:val="21"/>
        </w:rPr>
        <w:t>«</w:t>
      </w:r>
      <w:r>
        <w:rPr>
          <w:i/>
          <w:iCs/>
          <w:color w:val="000000"/>
          <w:sz w:val="24"/>
          <w:szCs w:val="21"/>
        </w:rPr>
        <w:t>В книге «Отшельник» вы утверждаете, что Хранители Земли должны прислать в наш мир отшельника, который поведает всем свою историю. Означает ли это, что вы являетесь этим отшельником?»</w:t>
      </w:r>
    </w:p>
    <w:p>
      <w:pPr>
        <w:pStyle w:val="Normal"/>
        <w:shd w:fill="FFFFFF" w:val="clear"/>
        <w:ind w:firstLine="720"/>
        <w:jc w:val="both"/>
        <w:rPr>
          <w:sz w:val="24"/>
          <w:szCs w:val="24"/>
        </w:rPr>
      </w:pPr>
      <w:r>
        <w:rPr>
          <w:color w:val="000000"/>
          <w:sz w:val="24"/>
          <w:szCs w:val="21"/>
        </w:rPr>
        <w:t>Да, кто-нибудь должен быть послан, и этот человек обязан обладать определенными качествами. Он должен быть сильной личностью, дол</w:t>
        <w:softHyphen/>
        <w:t>жен обладать высокими телепатическими и ясновидческими способнос</w:t>
        <w:softHyphen/>
        <w:t>тями, он должен иметь хорошую память, частота и длина волн его виб</w:t>
        <w:softHyphen/>
        <w:t>раций должны находиться на определенном уровне. Другими словами, он должен постоянно быть связан с одним из Великих Учителей. Тот бедняга, который обладает всеми этими качествами, будет немедленно схвачен и помещен в такие условия, в которых он может стать слушате</w:t>
        <w:softHyphen/>
        <w:t>лем истории, и правдивой истории.</w:t>
      </w:r>
    </w:p>
    <w:p>
      <w:pPr>
        <w:pStyle w:val="Normal"/>
        <w:shd w:fill="FFFFFF" w:val="clear"/>
        <w:ind w:firstLine="720"/>
        <w:jc w:val="both"/>
        <w:rPr>
          <w:sz w:val="24"/>
          <w:szCs w:val="24"/>
        </w:rPr>
      </w:pPr>
      <w:r>
        <w:rPr>
          <w:color w:val="000000"/>
          <w:sz w:val="24"/>
          <w:szCs w:val="21"/>
        </w:rPr>
        <w:t>Давайте обратимся к письму Моффета-парохода. Он пишет: «Про</w:t>
        <w:softHyphen/>
        <w:t>чел книгу «Космические корабли Иезекииля» Джозефа Ф. Блумрича. Я не пожалел, что послушал вашего совета, книга интересна и хорошо написана». Вы видите, что Моффет-пароход (теперь он член клуба судо</w:t>
        <w:softHyphen/>
        <w:t>моделистов) умеет прислушиваться к советам, доверять им и извлекать из этого пользу. Он очень хороший парень.</w:t>
      </w:r>
    </w:p>
    <w:p>
      <w:pPr>
        <w:pStyle w:val="Normal"/>
        <w:shd w:fill="FFFFFF" w:val="clear"/>
        <w:ind w:firstLine="720"/>
        <w:jc w:val="both"/>
        <w:rPr>
          <w:sz w:val="24"/>
          <w:szCs w:val="24"/>
        </w:rPr>
      </w:pPr>
      <w:r>
        <w:rPr>
          <w:color w:val="000000"/>
          <w:sz w:val="24"/>
          <w:szCs w:val="21"/>
        </w:rPr>
        <w:t>Вот вопрос от Уильяма Брицено. Ему восемнадцать лет, и он живет в Венесуэле.</w:t>
      </w:r>
    </w:p>
    <w:p>
      <w:pPr>
        <w:pStyle w:val="Normal"/>
        <w:shd w:fill="FFFFFF" w:val="clear"/>
        <w:ind w:firstLine="720"/>
        <w:jc w:val="both"/>
        <w:rPr>
          <w:sz w:val="24"/>
          <w:szCs w:val="24"/>
        </w:rPr>
      </w:pPr>
      <w:r>
        <w:rPr>
          <w:i/>
          <w:iCs/>
          <w:color w:val="000000"/>
          <w:sz w:val="24"/>
          <w:szCs w:val="21"/>
        </w:rPr>
        <w:t>«Существует ли в мире место, где исповедуется оригиналь</w:t>
        <w:softHyphen/>
        <w:t>ная религия, которой учил Христос?»</w:t>
      </w:r>
    </w:p>
    <w:p>
      <w:pPr>
        <w:pStyle w:val="Normal"/>
        <w:shd w:fill="FFFFFF" w:val="clear"/>
        <w:ind w:firstLine="720"/>
        <w:jc w:val="both"/>
        <w:rPr>
          <w:sz w:val="24"/>
          <w:szCs w:val="24"/>
        </w:rPr>
      </w:pPr>
      <w:r>
        <w:rPr>
          <w:color w:val="000000"/>
          <w:sz w:val="24"/>
          <w:szCs w:val="21"/>
        </w:rPr>
        <w:t>Мне очень жаль, но такого места нет. Христос удалился со сцены, и на протяжении многих лет его Учение приходило в упадок. Однако, с течением времени, появилась группа людей, посчитавших себя вправе начать нечто, способное принести власть. Ранние основатели Церкви Христа были в основном представителями культов. Они учили вовсе не тому, что проповедовал Христос, однако их учение наделяло их властью. Например, многие из этой плеяды приходили в ужас от одной мысли о женщинах. Христос никогда не учил, что женщина — грязное существо. Однако, с другой стороны, он не стал бы разделять взглядов современных феминисток. Христос говорил о том, что в своих правах женщина равна мужчине. Однако в 60 году основатели церкви не захотели делиться с женщинами властью, поэтому они объявили, что у женщин нет души и они грязны (с этим, отчасти, можно согласиться, если считать грязью то, чем некоторые из них мажут свои лица). Возвращаясь к вопросу, хочу еще раз подчеркнуть, что нигде на Земле нет истинных последователей Христа.</w:t>
      </w:r>
    </w:p>
    <w:p>
      <w:pPr>
        <w:pStyle w:val="Normal"/>
        <w:shd w:fill="FFFFFF" w:val="clear"/>
        <w:ind w:firstLine="720"/>
        <w:jc w:val="both"/>
        <w:rPr>
          <w:sz w:val="24"/>
          <w:szCs w:val="24"/>
        </w:rPr>
      </w:pPr>
      <w:r>
        <w:rPr>
          <w:i/>
          <w:iCs/>
          <w:color w:val="000000"/>
          <w:sz w:val="24"/>
          <w:szCs w:val="21"/>
        </w:rPr>
        <w:t>«Существует ли сегодня первоначальный текст Библии? Если нет, то что можно сделать для выведения христианства на истинный, первоначальный путь?»</w:t>
      </w:r>
    </w:p>
    <w:p>
      <w:pPr>
        <w:pStyle w:val="Normal"/>
        <w:shd w:fill="FFFFFF" w:val="clear"/>
        <w:ind w:firstLine="720"/>
        <w:jc w:val="both"/>
        <w:rPr>
          <w:sz w:val="24"/>
          <w:szCs w:val="24"/>
        </w:rPr>
      </w:pPr>
      <w:r>
        <w:rPr>
          <w:color w:val="000000"/>
          <w:sz w:val="24"/>
          <w:szCs w:val="21"/>
        </w:rPr>
        <w:t>Даже если вы найдете оригинальный текст Библии, вам не удастся вернуть христианство к истокам. Библия — это всего лишь свод книг, состоящий из «Евангелий от...» и то, что говорится в Библии, не обяза</w:t>
        <w:softHyphen/>
        <w:t>тельно соответствует Учению Христа. Многие люди во времена Христа вообще не умели писать.</w:t>
      </w:r>
    </w:p>
    <w:p>
      <w:pPr>
        <w:pStyle w:val="Normal"/>
        <w:shd w:fill="FFFFFF" w:val="clear"/>
        <w:ind w:firstLine="720"/>
        <w:jc w:val="both"/>
        <w:rPr>
          <w:sz w:val="24"/>
          <w:szCs w:val="24"/>
        </w:rPr>
      </w:pPr>
      <w:r>
        <w:rPr>
          <w:i/>
          <w:iCs/>
          <w:color w:val="000000"/>
          <w:sz w:val="24"/>
          <w:szCs w:val="21"/>
        </w:rPr>
        <w:t>«Если животные настолько разумны, почему они не возво</w:t>
        <w:softHyphen/>
        <w:t>дят храмов и домов? Почему они не развивают свою культуру?»</w:t>
      </w:r>
    </w:p>
    <w:p>
      <w:pPr>
        <w:pStyle w:val="Normal"/>
        <w:shd w:fill="FFFFFF" w:val="clear"/>
        <w:ind w:firstLine="720"/>
        <w:jc w:val="both"/>
        <w:rPr>
          <w:sz w:val="24"/>
          <w:szCs w:val="24"/>
        </w:rPr>
      </w:pPr>
      <w:r>
        <w:rPr>
          <w:color w:val="000000"/>
          <w:sz w:val="24"/>
          <w:szCs w:val="21"/>
        </w:rPr>
        <w:t>Уверены ли вы в этом? То, что существо умет строить храмы или церкви, вовсе не говорит о его высокой цивилизованности. Из моего окна виден бетонный монстр, сделанный в форме индейского вигвама, он имеет форму шатра, увенчанного тремя палками, торчащими из крыши. Это церковь, однако почему она напоминает хижину индейцев, которые никогда не были христианами? Это что, особая форма символизма?</w:t>
      </w:r>
    </w:p>
    <w:p>
      <w:pPr>
        <w:pStyle w:val="Normal"/>
        <w:shd w:fill="FFFFFF" w:val="clear"/>
        <w:ind w:firstLine="720"/>
        <w:jc w:val="both"/>
        <w:rPr>
          <w:sz w:val="24"/>
          <w:szCs w:val="24"/>
        </w:rPr>
      </w:pPr>
      <w:r>
        <w:rPr>
          <w:color w:val="000000"/>
          <w:sz w:val="24"/>
          <w:szCs w:val="21"/>
        </w:rPr>
        <w:t>Я определенно знаю, что животные разумны, однако их интеллект отличается от человеческого. Кажется, одним людям хочется строить огромные здания, поэтому другие могут сбрасывать на эти здания бомбы и обстреливать города. Я никогда не мог понять тех, кто утверждает, что люди — хозяева природы. Это не так. В нашем мире они доминируют только при помощи силы. Однако знаете ли вы, что только люди и пауки прибегают к насилию. Другие животные не способны на это.</w:t>
      </w:r>
    </w:p>
    <w:p>
      <w:pPr>
        <w:pStyle w:val="Normal"/>
        <w:shd w:fill="FFFFFF" w:val="clear"/>
        <w:ind w:firstLine="720"/>
        <w:jc w:val="both"/>
        <w:rPr>
          <w:sz w:val="24"/>
          <w:szCs w:val="24"/>
        </w:rPr>
      </w:pPr>
      <w:r>
        <w:rPr>
          <w:color w:val="000000"/>
          <w:sz w:val="24"/>
          <w:szCs w:val="21"/>
        </w:rPr>
        <w:t>Вы говорите о строениях, однако совершенно забываете о пчелах и муравьях. Их цивилизация удивительно развита. Муравьи строят кре</w:t>
        <w:softHyphen/>
        <w:t>пости, у них очень эффективная армия, среди них есть уборщики, няни и все остальное, у них есть даже «дойные коровы», в качестве которых выступает тля.</w:t>
      </w:r>
    </w:p>
    <w:p>
      <w:pPr>
        <w:pStyle w:val="Normal"/>
        <w:shd w:fill="FFFFFF" w:val="clear"/>
        <w:ind w:firstLine="720"/>
        <w:jc w:val="both"/>
        <w:rPr>
          <w:sz w:val="24"/>
          <w:szCs w:val="24"/>
        </w:rPr>
      </w:pPr>
      <w:r>
        <w:rPr>
          <w:color w:val="000000"/>
          <w:sz w:val="24"/>
          <w:szCs w:val="21"/>
        </w:rPr>
        <w:t>Животные, находящиеся на Земле, стремятся к своим определенным целям и развиваются собственным эволюционным путем. Мои личные обширные исследования подтверждают, что у животных есть интеллект, который иногда даже превосходит человеческий. Я утверждаю это с полной ответственностью. И вы не сможете опровергнуть меня, пока не станете обладать способностями к телепатии и ясновидению. Противо</w:t>
        <w:softHyphen/>
        <w:t>реча мне, вы уподобляетесь слепцу, который утверждает, что не существует ни красного, ни зеленого, ни желтого цвета. Пока ваши способности не сравнятся с моими, вы не имеете права оспаривать то, чего я достиг своим высшим восприятием.</w:t>
      </w:r>
    </w:p>
    <w:p>
      <w:pPr>
        <w:pStyle w:val="Normal"/>
        <w:shd w:fill="FFFFFF" w:val="clear"/>
        <w:ind w:firstLine="720"/>
        <w:jc w:val="both"/>
        <w:rPr>
          <w:sz w:val="24"/>
          <w:szCs w:val="24"/>
        </w:rPr>
      </w:pPr>
      <w:r>
        <w:rPr>
          <w:color w:val="000000"/>
          <w:sz w:val="24"/>
          <w:szCs w:val="21"/>
        </w:rPr>
        <w:t>Я не могу ходить и поэтому не стану дискутировать с вами на тему прелести прогулки по траве, земле и т. д. Я просто не имею об этом ни малейшего понятия. Однако я хорошо знаю свое дело.</w:t>
      </w:r>
    </w:p>
    <w:p>
      <w:pPr>
        <w:pStyle w:val="Normal"/>
        <w:shd w:fill="FFFFFF" w:val="clear"/>
        <w:ind w:firstLine="720"/>
        <w:jc w:val="both"/>
        <w:rPr>
          <w:sz w:val="24"/>
          <w:szCs w:val="24"/>
        </w:rPr>
      </w:pPr>
      <w:r>
        <w:rPr>
          <w:color w:val="000000"/>
          <w:sz w:val="24"/>
          <w:szCs w:val="21"/>
        </w:rPr>
        <w:t>Розмари (к сожалению, мне известно одно лишь имя) пишет:</w:t>
      </w:r>
    </w:p>
    <w:p>
      <w:pPr>
        <w:pStyle w:val="Normal"/>
        <w:shd w:fill="FFFFFF" w:val="clear"/>
        <w:ind w:firstLine="720"/>
        <w:jc w:val="both"/>
        <w:rPr>
          <w:sz w:val="24"/>
          <w:szCs w:val="24"/>
        </w:rPr>
      </w:pPr>
      <w:r>
        <w:rPr>
          <w:i/>
          <w:iCs/>
          <w:color w:val="000000"/>
          <w:sz w:val="24"/>
          <w:szCs w:val="21"/>
        </w:rPr>
        <w:t>«Не можете ли вы уделить в следующей книге немного внимания причинам раздвоения личности? Дело в том, что я стра</w:t>
        <w:softHyphen/>
        <w:t>даю этим недугом. Означает ли это, что я не смогу придержи</w:t>
        <w:softHyphen/>
        <w:t>ваться Срединного Пути? Я слишком склонна к крайностям».</w:t>
      </w:r>
    </w:p>
    <w:p>
      <w:pPr>
        <w:pStyle w:val="Normal"/>
        <w:shd w:fill="FFFFFF" w:val="clear"/>
        <w:ind w:firstLine="720"/>
        <w:jc w:val="both"/>
        <w:rPr>
          <w:sz w:val="24"/>
          <w:szCs w:val="24"/>
        </w:rPr>
      </w:pPr>
      <w:r>
        <w:rPr>
          <w:color w:val="000000"/>
          <w:sz w:val="24"/>
          <w:szCs w:val="21"/>
        </w:rPr>
        <w:t>Нет, Розмари, вы ничем не отличаетесь от остальных. Ваш недуг означает, что в нынешней жизни вам необходимо преодолеть определен</w:t>
        <w:softHyphen/>
        <w:t>ные недостатки. Я полагаю, что в прошлой жизни вы не могли поладить с окружающими и кто-то мог сказать, что вы не ладите даже с собой. Поэтому, в конце концов, вы сказали себе: «Хорошо, я вернусь на Землю с раздвоением личности. Пускай все увидят, что я смогу с этим справить</w:t>
        <w:softHyphen/>
        <w:t>ся!»</w:t>
      </w:r>
    </w:p>
    <w:p>
      <w:pPr>
        <w:pStyle w:val="Normal"/>
        <w:shd w:fill="FFFFFF" w:val="clear"/>
        <w:ind w:firstLine="720"/>
        <w:jc w:val="both"/>
        <w:rPr>
          <w:sz w:val="24"/>
          <w:szCs w:val="24"/>
        </w:rPr>
      </w:pPr>
      <w:r>
        <w:rPr>
          <w:color w:val="000000"/>
          <w:sz w:val="24"/>
          <w:szCs w:val="21"/>
        </w:rPr>
        <w:t>Человек, страдающий раздвоением личности, обладает особой аст</w:t>
        <w:softHyphen/>
        <w:t>рологической структурой, позволяющей одновременно наблюдать обе стороны монеты. Подобная жизнь требует определенных усилий, однако это вовсе не означает, что вы хуже или лучше других.</w:t>
      </w:r>
    </w:p>
    <w:p>
      <w:pPr>
        <w:pStyle w:val="Normal"/>
        <w:shd w:fill="FFFFFF" w:val="clear"/>
        <w:ind w:firstLine="720"/>
        <w:jc w:val="both"/>
        <w:rPr>
          <w:sz w:val="24"/>
          <w:szCs w:val="24"/>
        </w:rPr>
      </w:pPr>
      <w:r>
        <w:rPr>
          <w:color w:val="000000"/>
          <w:sz w:val="24"/>
          <w:szCs w:val="21"/>
        </w:rPr>
        <w:t>Кроме того, ваш недуг может означать, что вы должны были поя</w:t>
        <w:softHyphen/>
        <w:t>виться на свет в качестве близнецов-двойняшек, которые получаются в результате деления одной яйцеклетки. Это послужило причиной того, что две сущности сосредоточились в одном теле. Не огорчайтесь, Розма</w:t>
        <w:softHyphen/>
        <w:t>ри, у вас нет ни малейшей причины для беспокойства. Нет и не может быть!</w:t>
      </w:r>
    </w:p>
    <w:p>
      <w:pPr>
        <w:pStyle w:val="Normal"/>
        <w:shd w:fill="FFFFFF" w:val="clear"/>
        <w:ind w:firstLine="720"/>
        <w:jc w:val="both"/>
        <w:rPr>
          <w:sz w:val="24"/>
          <w:szCs w:val="24"/>
        </w:rPr>
      </w:pPr>
      <w:r>
        <w:rPr>
          <w:color w:val="000000"/>
          <w:sz w:val="24"/>
          <w:szCs w:val="21"/>
        </w:rPr>
        <w:t>У нас осталось время еще для одного вопроса. Он пришел от мистера Говарда Г. Марша. В Айдахо живут многие, с кем я переписываюсь. Итак, мистер Марш, вы пишете:</w:t>
      </w:r>
    </w:p>
    <w:p>
      <w:pPr>
        <w:pStyle w:val="Normal"/>
        <w:shd w:fill="FFFFFF" w:val="clear"/>
        <w:ind w:firstLine="720"/>
        <w:jc w:val="both"/>
        <w:rPr>
          <w:sz w:val="24"/>
          <w:szCs w:val="24"/>
        </w:rPr>
      </w:pPr>
      <w:r>
        <w:rPr>
          <w:color w:val="000000"/>
          <w:sz w:val="24"/>
          <w:szCs w:val="21"/>
        </w:rPr>
        <w:t xml:space="preserve">«В </w:t>
      </w:r>
      <w:r>
        <w:rPr>
          <w:i/>
          <w:iCs/>
          <w:color w:val="000000"/>
          <w:sz w:val="24"/>
          <w:szCs w:val="21"/>
        </w:rPr>
        <w:t>одной из книг вы сказали, что человек должен вопло</w:t>
        <w:softHyphen/>
        <w:t>титься в каждом знаке Зодиака. Выходит, для окончания курса нам потребуется двенадцать уроков. Я прав?»</w:t>
      </w:r>
    </w:p>
    <w:p>
      <w:pPr>
        <w:pStyle w:val="Normal"/>
        <w:shd w:fill="FFFFFF" w:val="clear"/>
        <w:ind w:firstLine="720"/>
        <w:jc w:val="both"/>
        <w:rPr>
          <w:sz w:val="24"/>
          <w:szCs w:val="24"/>
        </w:rPr>
      </w:pPr>
      <w:r>
        <w:rPr>
          <w:color w:val="000000"/>
          <w:sz w:val="24"/>
          <w:szCs w:val="21"/>
        </w:rPr>
        <w:t>Должен сказать вам, мистер Марш, что вы не правы! Человек должен воплотиться не только в каждом знаке, но и в каждом квадранте (30 градусов) каждого знака. Он будет возвращаться на Землю, пока УС</w:t>
        <w:softHyphen/>
        <w:t>ПЕШНО не выполнит свою задачу в каждом знаке и в каждом квадранте.</w:t>
      </w:r>
    </w:p>
    <w:p>
      <w:pPr>
        <w:pStyle w:val="Normal"/>
        <w:shd w:fill="FFFFFF" w:val="clear"/>
        <w:ind w:firstLine="720"/>
        <w:jc w:val="both"/>
        <w:rPr>
          <w:sz w:val="24"/>
          <w:szCs w:val="24"/>
        </w:rPr>
      </w:pPr>
      <w:r>
        <w:rPr>
          <w:color w:val="000000"/>
          <w:sz w:val="24"/>
          <w:szCs w:val="21"/>
        </w:rPr>
        <w:t>Поэтому плохой ученик может возвращаться тысячу или две тысячи раз. Не правда ли, это слишком скучно?</w:t>
      </w:r>
    </w:p>
    <w:p>
      <w:pPr>
        <w:pStyle w:val="Normal"/>
        <w:shd w:fill="FFFFFF" w:val="clear"/>
        <w:ind w:firstLine="720"/>
        <w:jc w:val="both"/>
        <w:rPr>
          <w:sz w:val="24"/>
          <w:szCs w:val="24"/>
        </w:rPr>
      </w:pPr>
      <w:r>
        <w:rPr>
          <w:color w:val="000000"/>
          <w:sz w:val="24"/>
          <w:szCs w:val="21"/>
        </w:rPr>
        <w:t>Лента закончилась. День клонится к закату. Скоро настанут сумерки. Гора исписанных страниц все увеличивается, а количество слов уже пе</w:t>
        <w:softHyphen/>
        <w:t>ревалило за границу разумной необходимости. Передо мной вопросы, вопросы, вопросы, целый ворох вопросов. Их вполне бы хватило еще на множество книг. Кто знает? Может мне и удастся написать еще кое-что. В старике еще есть немного жизненной силы. Я еще могу немного дви</w:t>
        <w:softHyphen/>
        <w:t>гаться, еще могу нажимать на кнопку магнитофона. Поэтому если вы захотите увидеть еще одну книгу, вы знаете, как ее получить. Все, что вам нужно, это только написать издателю и высказать ему свое желание.</w:t>
      </w:r>
    </w:p>
    <w:p>
      <w:pPr>
        <w:pStyle w:val="Normal"/>
        <w:shd w:fill="FFFFFF" w:val="clear"/>
        <w:ind w:firstLine="720"/>
        <w:jc w:val="both"/>
        <w:rPr>
          <w:sz w:val="24"/>
          <w:szCs w:val="24"/>
        </w:rPr>
      </w:pPr>
      <w:r>
        <w:rPr>
          <w:color w:val="000000"/>
          <w:sz w:val="24"/>
          <w:szCs w:val="21"/>
        </w:rPr>
        <w:t>А пока я покидаю вас и ставлю последнюю точку в этой книге.</w:t>
      </w:r>
    </w:p>
    <w:p>
      <w:pPr>
        <w:pStyle w:val="Normal"/>
        <w:shd w:fill="FFFFFF" w:val="clear"/>
        <w:ind w:firstLine="720"/>
        <w:jc w:val="both"/>
        <w:rPr>
          <w:color w:val="000000"/>
          <w:sz w:val="24"/>
          <w:szCs w:val="21"/>
        </w:rPr>
      </w:pPr>
      <w:r>
        <w:rPr>
          <w:color w:val="000000"/>
          <w:sz w:val="24"/>
          <w:szCs w:val="21"/>
        </w:rPr>
        <w:t xml:space="preserve">КОНЕЦ </w:t>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4"/>
      <w:szCs w:val="24"/>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32"/>
      <w:szCs w:val="30"/>
    </w:rPr>
  </w:style>
  <w:style w:type="paragraph" w:styleId="Heading3">
    <w:name w:val="Heading 3"/>
    <w:basedOn w:val="Normal"/>
    <w:next w:val="Normal"/>
    <w:qFormat/>
    <w:pPr>
      <w:keepNext w:val="true"/>
      <w:numPr>
        <w:ilvl w:val="2"/>
        <w:numId w:val="1"/>
      </w:numPr>
      <w:shd w:fill="FFFFFF" w:val="clear"/>
      <w:jc w:val="center"/>
      <w:outlineLvl w:val="2"/>
    </w:pPr>
    <w:rPr>
      <w:color w:val="000000"/>
      <w:sz w:val="32"/>
      <w:szCs w:val="34"/>
    </w:rPr>
  </w:style>
  <w:style w:type="paragraph" w:styleId="Heading4">
    <w:name w:val="Heading 4"/>
    <w:basedOn w:val="Normal"/>
    <w:next w:val="Normal"/>
    <w:qFormat/>
    <w:pPr>
      <w:keepNext w:val="true"/>
      <w:numPr>
        <w:ilvl w:val="3"/>
        <w:numId w:val="1"/>
      </w:numPr>
      <w:shd w:fill="FFFFFF" w:val="clear"/>
      <w:outlineLvl w:val="3"/>
    </w:pPr>
    <w:rPr>
      <w:color w:val="000000"/>
      <w:sz w:val="34"/>
      <w:szCs w:val="3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shd w:fill="FFFFFF" w:val="clear"/>
      <w:jc w:val="center"/>
    </w:pPr>
    <w:rPr>
      <w:color w:val="000000"/>
      <w:sz w:val="36"/>
      <w:szCs w:val="33"/>
    </w:rPr>
  </w:style>
  <w:style w:type="paragraph" w:styleId="TextBody">
    <w:name w:val="Body Text"/>
    <w:basedOn w:val="Normal"/>
    <w:pPr>
      <w:shd w:fill="FFFFFF" w:val="clear"/>
      <w:jc w:val="both"/>
    </w:pPr>
    <w:rPr>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jc w:val="center"/>
    </w:pPr>
    <w:rPr>
      <w:b/>
      <w:bCs/>
      <w:color w:val="000000"/>
      <w:sz w:val="96"/>
      <w:szCs w:val="69"/>
    </w:rPr>
  </w:style>
  <w:style w:type="paragraph" w:styleId="TextBodyIndent">
    <w:name w:val="Body Text Indent"/>
    <w:basedOn w:val="Normal"/>
    <w:pPr>
      <w:shd w:fill="FFFFFF" w:val="clear"/>
      <w:ind w:firstLine="720"/>
      <w:jc w:val="both"/>
    </w:pPr>
    <w:rPr>
      <w:color w:val="000000"/>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ind w:firstLine="720"/>
      <w:jc w:val="both"/>
    </w:pPr>
    <w:rPr>
      <w:i/>
      <w:iCs/>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3:17:00Z</dcterms:created>
  <dc:creator/>
  <dc:description/>
  <dc:language>en-US</dc:language>
  <cp:lastModifiedBy/>
  <dcterms:modified xsi:type="dcterms:W3CDTF">2002-01-04T18:24:00Z</dcterms:modified>
  <cp:revision>40</cp:revision>
  <dc:subject/>
  <dc:title/>
</cp:coreProperties>
</file>