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1"/>
          <w:szCs w:val="21"/>
        </w:rPr>
      </w:pPr>
      <w:r>
        <w:rPr>
          <w:color w:val="000000"/>
          <w:sz w:val="21"/>
          <w:szCs w:val="21"/>
        </w:rPr>
      </w:r>
    </w:p>
    <w:p>
      <w:pPr>
        <w:pStyle w:val="Heading5"/>
        <w:rPr>
          <w:color w:val="000000"/>
          <w:sz w:val="21"/>
          <w:szCs w:val="21"/>
        </w:rPr>
      </w:pPr>
      <w:r>
        <w:rPr/>
        <w:t>Лобсанг Рампа</w:t>
      </w:r>
    </w:p>
    <w:p>
      <w:pPr>
        <w:pStyle w:val="Normal"/>
        <w:shd w:fill="FFFFFF" w:val="clear"/>
        <w:jc w:val="center"/>
        <w:rPr>
          <w:color w:val="000000"/>
          <w:sz w:val="21"/>
          <w:szCs w:val="21"/>
        </w:rPr>
      </w:pPr>
      <w:r>
        <w:rPr>
          <w:color w:val="000000"/>
          <w:sz w:val="21"/>
          <w:szCs w:val="21"/>
        </w:rPr>
      </w:r>
    </w:p>
    <w:p>
      <w:pPr>
        <w:pStyle w:val="Normal"/>
        <w:shd w:fill="FFFFFF" w:val="clear"/>
        <w:jc w:val="center"/>
        <w:rPr>
          <w:color w:val="000000"/>
          <w:sz w:val="21"/>
          <w:szCs w:val="21"/>
        </w:rPr>
      </w:pPr>
      <w:r>
        <w:rPr>
          <w:color w:val="000000"/>
          <w:sz w:val="21"/>
          <w:szCs w:val="21"/>
        </w:rPr>
      </w:r>
    </w:p>
    <w:p>
      <w:pPr>
        <w:pStyle w:val="Normal"/>
        <w:shd w:fill="FFFFFF" w:val="clear"/>
        <w:jc w:val="center"/>
        <w:rPr>
          <w:color w:val="000000"/>
          <w:sz w:val="24"/>
          <w:szCs w:val="21"/>
        </w:rPr>
      </w:pPr>
      <w:r>
        <w:rPr>
          <w:color w:val="000000"/>
          <w:sz w:val="24"/>
          <w:szCs w:val="21"/>
        </w:rPr>
        <w:t>Чтобы уберечься от массы вопросов, позвольте мне напомнить,</w:t>
      </w:r>
    </w:p>
    <w:p>
      <w:pPr>
        <w:pStyle w:val="Normal"/>
        <w:shd w:fill="FFFFFF" w:val="clear"/>
        <w:jc w:val="center"/>
        <w:rPr>
          <w:color w:val="000000"/>
          <w:sz w:val="24"/>
          <w:szCs w:val="21"/>
        </w:rPr>
      </w:pPr>
      <w:r>
        <w:rPr>
          <w:color w:val="000000"/>
          <w:sz w:val="24"/>
          <w:szCs w:val="21"/>
        </w:rPr>
        <w:t xml:space="preserve"> </w:t>
      </w:r>
      <w:r>
        <w:rPr>
          <w:color w:val="000000"/>
          <w:sz w:val="24"/>
          <w:szCs w:val="21"/>
        </w:rPr>
        <w:t xml:space="preserve">что Человек - лишь одна десятая сознания, </w:t>
      </w:r>
    </w:p>
    <w:p>
      <w:pPr>
        <w:pStyle w:val="Normal"/>
        <w:shd w:fill="FFFFFF" w:val="clear"/>
        <w:jc w:val="center"/>
        <w:rPr>
          <w:color w:val="000000"/>
          <w:sz w:val="24"/>
          <w:szCs w:val="21"/>
        </w:rPr>
      </w:pPr>
      <w:r>
        <w:rPr>
          <w:color w:val="000000"/>
          <w:sz w:val="24"/>
          <w:szCs w:val="21"/>
        </w:rPr>
        <w:t>остальные девять десятых связаны с подсознанием и всем,</w:t>
      </w:r>
    </w:p>
    <w:p>
      <w:pPr>
        <w:pStyle w:val="Normal"/>
        <w:shd w:fill="FFFFFF" w:val="clear"/>
        <w:jc w:val="center"/>
        <w:rPr>
          <w:sz w:val="24"/>
          <w:szCs w:val="24"/>
        </w:rPr>
      </w:pPr>
      <w:r>
        <w:rPr>
          <w:color w:val="000000"/>
          <w:sz w:val="24"/>
          <w:szCs w:val="21"/>
        </w:rPr>
        <w:t xml:space="preserve"> </w:t>
      </w:r>
      <w:r>
        <w:rPr>
          <w:color w:val="000000"/>
          <w:sz w:val="24"/>
          <w:szCs w:val="21"/>
        </w:rPr>
        <w:t>что проявляется как «коллективная память» и оккультизм.</w:t>
      </w:r>
    </w:p>
    <w:p>
      <w:pPr>
        <w:pStyle w:val="Normal"/>
        <w:shd w:fill="FFFFFF" w:val="clear"/>
        <w:jc w:val="center"/>
        <w:rPr>
          <w:color w:val="000000"/>
          <w:sz w:val="24"/>
          <w:szCs w:val="21"/>
        </w:rPr>
      </w:pPr>
      <w:r>
        <w:rPr>
          <w:color w:val="000000"/>
          <w:sz w:val="24"/>
          <w:szCs w:val="21"/>
        </w:rPr>
        <w:t>Эта книга о ТЕБЕ, не только об одной десятой тебя,</w:t>
      </w:r>
    </w:p>
    <w:p>
      <w:pPr>
        <w:pStyle w:val="Normal"/>
        <w:shd w:fill="FFFFFF" w:val="clear"/>
        <w:jc w:val="center"/>
        <w:rPr>
          <w:color w:val="000000"/>
          <w:sz w:val="24"/>
          <w:szCs w:val="21"/>
        </w:rPr>
      </w:pPr>
      <w:r>
        <w:rPr>
          <w:color w:val="000000"/>
          <w:sz w:val="24"/>
          <w:szCs w:val="21"/>
        </w:rPr>
        <w:t xml:space="preserve"> </w:t>
      </w:r>
      <w:r>
        <w:rPr>
          <w:color w:val="000000"/>
          <w:sz w:val="24"/>
          <w:szCs w:val="21"/>
        </w:rPr>
        <w:t>но также и о том, что находится</w:t>
      </w:r>
    </w:p>
    <w:p>
      <w:pPr>
        <w:pStyle w:val="Normal"/>
        <w:shd w:fill="FFFFFF" w:val="clear"/>
        <w:jc w:val="center"/>
        <w:rPr>
          <w:color w:val="000000"/>
          <w:sz w:val="24"/>
          <w:szCs w:val="21"/>
        </w:rPr>
      </w:pPr>
      <w:r>
        <w:rPr>
          <w:color w:val="000000"/>
          <w:sz w:val="24"/>
          <w:szCs w:val="21"/>
        </w:rPr>
      </w:r>
    </w:p>
    <w:p>
      <w:pPr>
        <w:pStyle w:val="Normal"/>
        <w:shd w:fill="FFFFFF" w:val="clear"/>
        <w:jc w:val="center"/>
        <w:rPr>
          <w:color w:val="000000"/>
          <w:sz w:val="24"/>
          <w:szCs w:val="21"/>
        </w:rPr>
      </w:pPr>
      <w:r>
        <w:rPr>
          <w:color w:val="000000"/>
          <w:sz w:val="24"/>
          <w:szCs w:val="21"/>
        </w:rPr>
      </w:r>
    </w:p>
    <w:p>
      <w:pPr>
        <w:pStyle w:val="Normal"/>
        <w:shd w:fill="FFFFFF" w:val="clear"/>
        <w:jc w:val="center"/>
        <w:rPr>
          <w:color w:val="000000"/>
          <w:sz w:val="24"/>
          <w:szCs w:val="21"/>
        </w:rPr>
      </w:pPr>
      <w:r>
        <w:rPr>
          <w:color w:val="000000"/>
          <w:sz w:val="24"/>
          <w:szCs w:val="21"/>
        </w:rPr>
      </w:r>
    </w:p>
    <w:p>
      <w:pPr>
        <w:pStyle w:val="Normal"/>
        <w:shd w:fill="FFFFFF" w:val="clear"/>
        <w:jc w:val="center"/>
        <w:rPr>
          <w:color w:val="000000"/>
          <w:sz w:val="24"/>
          <w:szCs w:val="24"/>
        </w:rPr>
      </w:pPr>
      <w:r>
        <w:rPr>
          <w:color w:val="000000"/>
          <w:sz w:val="24"/>
          <w:szCs w:val="24"/>
        </w:rPr>
      </w:r>
    </w:p>
    <w:p>
      <w:pPr>
        <w:pStyle w:val="Normal"/>
        <w:shd w:fill="FFFFFF" w:val="clear"/>
        <w:jc w:val="center"/>
        <w:rPr>
          <w:sz w:val="96"/>
          <w:szCs w:val="24"/>
        </w:rPr>
      </w:pPr>
      <w:r>
        <w:rPr>
          <w:b/>
          <w:bCs/>
          <w:color w:val="000000"/>
          <w:sz w:val="96"/>
        </w:rPr>
        <w:t>За пределами 1/10.</w:t>
      </w:r>
    </w:p>
    <w:p>
      <w:pPr>
        <w:pStyle w:val="Normal"/>
        <w:shd w:fill="FFFFFF" w:val="clear"/>
        <w:rPr>
          <w:b/>
          <w:b/>
          <w:bCs/>
          <w:i/>
          <w:i/>
          <w:iCs/>
          <w:color w:val="000000"/>
          <w:sz w:val="96"/>
          <w:szCs w:val="24"/>
        </w:rPr>
      </w:pPr>
      <w:r>
        <w:rPr>
          <w:b/>
          <w:bCs/>
          <w:i/>
          <w:iCs/>
          <w:color w:val="000000"/>
          <w:sz w:val="96"/>
          <w:szCs w:val="24"/>
        </w:rPr>
      </w:r>
    </w:p>
    <w:p>
      <w:pPr>
        <w:pStyle w:val="Normal"/>
        <w:shd w:fill="FFFFFF" w:val="clear"/>
        <w:rPr>
          <w:b/>
          <w:b/>
          <w:bCs/>
          <w:i/>
          <w:i/>
          <w:iCs/>
          <w:color w:val="000000"/>
        </w:rPr>
      </w:pPr>
      <w:r>
        <w:rPr>
          <w:b/>
          <w:bCs/>
          <w:i/>
          <w:iCs/>
          <w:color w:val="000000"/>
        </w:rPr>
      </w:r>
    </w:p>
    <w:p>
      <w:pPr>
        <w:pStyle w:val="Normal"/>
        <w:shd w:fill="FFFFFF" w:val="clear"/>
        <w:rPr>
          <w:b/>
          <w:b/>
          <w:bCs/>
          <w:i/>
          <w:i/>
          <w:iCs/>
          <w:color w:val="000000"/>
        </w:rPr>
      </w:pPr>
      <w:r>
        <w:rPr>
          <w:b/>
          <w:bCs/>
          <w:i/>
          <w:iCs/>
          <w:color w:val="000000"/>
        </w:rPr>
      </w:r>
    </w:p>
    <w:p>
      <w:pPr>
        <w:pStyle w:val="Normal"/>
        <w:shd w:fill="FFFFFF" w:val="clear"/>
        <w:rPr>
          <w:b/>
          <w:b/>
          <w:bCs/>
          <w:i/>
          <w:i/>
          <w:iCs/>
          <w:color w:val="000000"/>
        </w:rPr>
      </w:pPr>
      <w:r>
        <w:rPr>
          <w:b/>
          <w:bCs/>
          <w:i/>
          <w:iCs/>
          <w:color w:val="000000"/>
        </w:rPr>
      </w:r>
    </w:p>
    <w:p>
      <w:pPr>
        <w:pStyle w:val="Normal"/>
        <w:shd w:fill="FFFFFF" w:val="clear"/>
        <w:rPr>
          <w:b/>
          <w:b/>
          <w:bCs/>
          <w:i/>
          <w:i/>
          <w:iCs/>
          <w:color w:val="000000"/>
        </w:rPr>
      </w:pPr>
      <w:r>
        <w:rPr>
          <w:b/>
          <w:bCs/>
          <w:i/>
          <w:iCs/>
          <w:color w:val="000000"/>
        </w:rPr>
      </w:r>
    </w:p>
    <w:p>
      <w:pPr>
        <w:pStyle w:val="Normal"/>
        <w:shd w:fill="FFFFFF" w:val="clear"/>
        <w:rPr>
          <w:b/>
          <w:b/>
          <w:bCs/>
          <w:i/>
          <w:i/>
          <w:iCs/>
          <w:color w:val="000000"/>
        </w:rPr>
      </w:pPr>
      <w:r>
        <w:rPr>
          <w:b/>
          <w:bCs/>
          <w:i/>
          <w:iCs/>
          <w:color w:val="000000"/>
        </w:rPr>
      </w:r>
    </w:p>
    <w:p>
      <w:pPr>
        <w:pStyle w:val="Normal"/>
        <w:shd w:fill="FFFFFF" w:val="clear"/>
        <w:rPr>
          <w:b/>
          <w:b/>
          <w:bCs/>
          <w:i/>
          <w:i/>
          <w:iCs/>
          <w:color w:val="000000"/>
        </w:rPr>
      </w:pPr>
      <w:r>
        <w:rPr>
          <w:b/>
          <w:bCs/>
          <w:i/>
          <w:iCs/>
          <w:color w:val="000000"/>
        </w:rPr>
      </w:r>
    </w:p>
    <w:p>
      <w:pPr>
        <w:pStyle w:val="Heading4"/>
        <w:jc w:val="center"/>
        <w:rPr>
          <w:i w:val="false"/>
          <w:i w:val="false"/>
          <w:iCs w:val="false"/>
          <w:sz w:val="24"/>
          <w:szCs w:val="24"/>
        </w:rPr>
      </w:pPr>
      <w:r>
        <w:rPr>
          <w:i w:val="false"/>
          <w:iCs w:val="false"/>
          <w:sz w:val="24"/>
        </w:rPr>
        <w:t>Посвящается</w:t>
      </w:r>
    </w:p>
    <w:p>
      <w:pPr>
        <w:pStyle w:val="Normal"/>
        <w:shd w:fill="FFFFFF" w:val="clear"/>
        <w:jc w:val="center"/>
        <w:rPr>
          <w:sz w:val="24"/>
          <w:szCs w:val="24"/>
        </w:rPr>
      </w:pPr>
      <w:r>
        <w:rPr>
          <w:color w:val="000000"/>
          <w:sz w:val="24"/>
          <w:szCs w:val="21"/>
        </w:rPr>
        <w:t>тем преданным и постоянным</w:t>
      </w:r>
      <w:r>
        <w:rPr>
          <w:sz w:val="24"/>
          <w:szCs w:val="24"/>
        </w:rPr>
        <w:t xml:space="preserve"> </w:t>
      </w:r>
      <w:r>
        <w:rPr>
          <w:color w:val="000000"/>
          <w:sz w:val="24"/>
          <w:szCs w:val="21"/>
        </w:rPr>
        <w:t>Читателям,</w:t>
      </w:r>
    </w:p>
    <w:p>
      <w:pPr>
        <w:pStyle w:val="Normal"/>
        <w:shd w:fill="FFFFFF" w:val="clear"/>
        <w:jc w:val="center"/>
        <w:rPr/>
      </w:pPr>
      <w:r>
        <w:rPr>
          <w:color w:val="000000"/>
          <w:sz w:val="24"/>
          <w:szCs w:val="21"/>
        </w:rPr>
        <w:t>которые держались вместе со мной</w:t>
      </w:r>
      <w:r>
        <w:rPr>
          <w:sz w:val="24"/>
          <w:szCs w:val="24"/>
        </w:rPr>
        <w:t xml:space="preserve"> </w:t>
      </w:r>
    </w:p>
    <w:p>
      <w:pPr>
        <w:pStyle w:val="Normal"/>
        <w:shd w:fill="FFFFFF" w:val="clear"/>
        <w:jc w:val="center"/>
        <w:rPr>
          <w:color w:val="000000"/>
          <w:sz w:val="24"/>
          <w:szCs w:val="21"/>
        </w:rPr>
      </w:pPr>
      <w:r>
        <w:rPr>
          <w:color w:val="000000"/>
          <w:sz w:val="24"/>
          <w:szCs w:val="21"/>
        </w:rPr>
        <w:t>все эти годы, даже во время</w:t>
      </w:r>
    </w:p>
    <w:p>
      <w:pPr>
        <w:pStyle w:val="Normal"/>
        <w:shd w:fill="FFFFFF" w:val="clear"/>
        <w:jc w:val="center"/>
        <w:rPr>
          <w:sz w:val="24"/>
          <w:szCs w:val="24"/>
        </w:rPr>
      </w:pPr>
      <w:r>
        <w:rPr>
          <w:color w:val="000000"/>
          <w:sz w:val="24"/>
          <w:szCs w:val="21"/>
        </w:rPr>
        <w:t xml:space="preserve"> </w:t>
      </w:r>
      <w:r>
        <w:rPr>
          <w:color w:val="000000"/>
          <w:sz w:val="24"/>
          <w:szCs w:val="21"/>
        </w:rPr>
        <w:t>преследований прессы,</w:t>
      </w:r>
    </w:p>
    <w:p>
      <w:pPr>
        <w:pStyle w:val="Normal"/>
        <w:shd w:fill="FFFFFF" w:val="clear"/>
        <w:jc w:val="center"/>
        <w:rPr>
          <w:sz w:val="24"/>
          <w:szCs w:val="24"/>
        </w:rPr>
      </w:pPr>
      <w:r>
        <w:rPr>
          <w:color w:val="000000"/>
          <w:sz w:val="24"/>
          <w:szCs w:val="21"/>
        </w:rPr>
        <w:t>тем, кого я сейчас</w:t>
      </w:r>
    </w:p>
    <w:p>
      <w:pPr>
        <w:pStyle w:val="Normal"/>
        <w:shd w:fill="FFFFFF" w:val="clear"/>
        <w:jc w:val="center"/>
        <w:rPr>
          <w:sz w:val="24"/>
          <w:szCs w:val="24"/>
        </w:rPr>
      </w:pPr>
      <w:r>
        <w:rPr>
          <w:color w:val="000000"/>
          <w:sz w:val="24"/>
          <w:szCs w:val="21"/>
        </w:rPr>
        <w:t>считаю друзьями.</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sz w:val="24"/>
          <w:szCs w:val="24"/>
        </w:rPr>
      </w:pPr>
      <w:r>
        <w:rPr>
          <w:b/>
          <w:bCs/>
          <w:color w:val="000000"/>
          <w:sz w:val="24"/>
        </w:rPr>
        <w:t>ТЕБЕ,</w:t>
      </w:r>
    </w:p>
    <w:p>
      <w:pPr>
        <w:pStyle w:val="Normal"/>
        <w:shd w:fill="FFFFFF" w:val="clear"/>
        <w:jc w:val="center"/>
        <w:rPr>
          <w:sz w:val="24"/>
          <w:szCs w:val="24"/>
        </w:rPr>
      </w:pPr>
      <w:r>
        <w:rPr>
          <w:color w:val="000000"/>
          <w:sz w:val="24"/>
          <w:szCs w:val="21"/>
        </w:rPr>
        <w:t>конечно, кому же еще?</w:t>
      </w:r>
    </w:p>
    <w:p>
      <w:pPr>
        <w:pStyle w:val="Normal"/>
        <w:shd w:fill="FFFFFF" w:val="clear"/>
        <w:rPr>
          <w:b/>
          <w:b/>
          <w:bCs/>
          <w:color w:val="000000"/>
          <w:sz w:val="25"/>
          <w:szCs w:val="25"/>
        </w:rPr>
      </w:pPr>
      <w:r>
        <w:rPr>
          <w:b/>
          <w:bCs/>
          <w:color w:val="000000"/>
          <w:sz w:val="25"/>
          <w:szCs w:val="25"/>
        </w:rPr>
      </w:r>
    </w:p>
    <w:p>
      <w:pPr>
        <w:pStyle w:val="Normal"/>
        <w:shd w:fill="FFFFFF" w:val="clear"/>
        <w:rPr>
          <w:b/>
          <w:b/>
          <w:bCs/>
          <w:color w:val="000000"/>
          <w:sz w:val="25"/>
          <w:szCs w:val="25"/>
        </w:rPr>
      </w:pPr>
      <w:r>
        <w:rPr>
          <w:b/>
          <w:bCs/>
          <w:color w:val="000000"/>
          <w:sz w:val="25"/>
          <w:szCs w:val="25"/>
        </w:rPr>
      </w:r>
    </w:p>
    <w:p>
      <w:pPr>
        <w:pStyle w:val="Normal"/>
        <w:shd w:fill="FFFFFF" w:val="clear"/>
        <w:rPr>
          <w:b/>
          <w:b/>
          <w:bCs/>
          <w:color w:val="000000"/>
          <w:sz w:val="25"/>
          <w:szCs w:val="25"/>
        </w:rPr>
      </w:pPr>
      <w:r>
        <w:rPr>
          <w:b/>
          <w:bCs/>
          <w:color w:val="000000"/>
          <w:sz w:val="25"/>
          <w:szCs w:val="25"/>
        </w:rPr>
      </w:r>
    </w:p>
    <w:p>
      <w:pPr>
        <w:pStyle w:val="Normal"/>
        <w:shd w:fill="FFFFFF" w:val="clear"/>
        <w:rPr>
          <w:b/>
          <w:b/>
          <w:bCs/>
          <w:color w:val="000000"/>
          <w:sz w:val="25"/>
          <w:szCs w:val="25"/>
        </w:rPr>
      </w:pPr>
      <w:r>
        <w:rPr>
          <w:b/>
          <w:bCs/>
          <w:color w:val="000000"/>
          <w:sz w:val="25"/>
          <w:szCs w:val="25"/>
        </w:rPr>
      </w:r>
    </w:p>
    <w:p>
      <w:pPr>
        <w:pStyle w:val="Heading2"/>
        <w:rPr>
          <w:szCs w:val="25"/>
        </w:rPr>
      </w:pPr>
      <w:r>
        <w:rPr>
          <w:szCs w:val="25"/>
        </w:rPr>
        <w:t>Письмо к читателям</w:t>
      </w:r>
    </w:p>
    <w:p>
      <w:pPr>
        <w:pStyle w:val="Normal"/>
        <w:shd w:fill="FFFFFF" w:val="clear"/>
        <w:rPr>
          <w:color w:val="000000"/>
          <w:sz w:val="21"/>
          <w:szCs w:val="21"/>
        </w:rPr>
      </w:pPr>
      <w:r>
        <w:rPr>
          <w:color w:val="000000"/>
          <w:sz w:val="21"/>
          <w:szCs w:val="21"/>
        </w:rPr>
      </w:r>
    </w:p>
    <w:p>
      <w:pPr>
        <w:pStyle w:val="Normal"/>
        <w:shd w:fill="FFFFFF" w:val="clear"/>
        <w:ind w:firstLine="720"/>
        <w:jc w:val="both"/>
        <w:rPr>
          <w:sz w:val="24"/>
          <w:szCs w:val="24"/>
        </w:rPr>
      </w:pPr>
      <w:r>
        <w:rPr>
          <w:color w:val="000000"/>
          <w:sz w:val="24"/>
          <w:szCs w:val="21"/>
        </w:rPr>
        <w:t>Дорогие читатели!</w:t>
      </w:r>
    </w:p>
    <w:p>
      <w:pPr>
        <w:pStyle w:val="Normal"/>
        <w:shd w:fill="FFFFFF" w:val="clear"/>
        <w:ind w:firstLine="720"/>
        <w:jc w:val="both"/>
        <w:rPr>
          <w:sz w:val="24"/>
          <w:szCs w:val="24"/>
        </w:rPr>
      </w:pPr>
      <w:r>
        <w:rPr>
          <w:color w:val="000000"/>
          <w:sz w:val="24"/>
          <w:szCs w:val="21"/>
        </w:rPr>
        <w:t>В течение десяти лет я получаю письма из разных концов земного шара, даже из-за Железного Занавеса, по тридцать-сорок писем в день, на которые я добросовестно отвечаю. И многие из вас пишут, что такой автор, как я, принадлежит своим читателям, что он не может ограничиться девятью книгами, а должен продолжать писать до тех пор, пока не будут даны ответы на все разумные вопросы. В ответ на это я обратился к нескольким авторам наиболее характер</w:t>
        <w:softHyphen/>
        <w:t>ных писем с вопросом: «Итак, что бы вы хотели прочесть в десятой книге? Скажите, что вы хотите узнать, что именно я пропустил в своих предыдущих книгах, и я напишу эту десятую книгу». Получив ответы на свой вопрос, я написал книгу, которая сейчас находится перед вами.</w:t>
      </w:r>
    </w:p>
    <w:p>
      <w:pPr>
        <w:pStyle w:val="Normal"/>
        <w:shd w:fill="FFFFFF" w:val="clear"/>
        <w:ind w:firstLine="720"/>
        <w:jc w:val="both"/>
        <w:rPr>
          <w:sz w:val="24"/>
          <w:szCs w:val="24"/>
        </w:rPr>
      </w:pPr>
      <w:r>
        <w:rPr>
          <w:color w:val="000000"/>
          <w:sz w:val="24"/>
          <w:szCs w:val="21"/>
        </w:rPr>
        <w:t>Некоторые из вас, конечно, будут утверждать, что в ней повсюду можно встретить повторения, на что я отвечу, что это сделано в ответ на единодушные просьбы моих читателей — иначе этих пов</w:t>
        <w:softHyphen/>
        <w:t>торений не было бы. А если вы считаете, что их слишком много, что ж, они освежат вашу память.</w:t>
      </w:r>
    </w:p>
    <w:p>
      <w:pPr>
        <w:pStyle w:val="Normal"/>
        <w:shd w:fill="FFFFFF" w:val="clear"/>
        <w:ind w:firstLine="720"/>
        <w:jc w:val="both"/>
        <w:rPr>
          <w:sz w:val="24"/>
          <w:szCs w:val="24"/>
        </w:rPr>
      </w:pPr>
      <w:r>
        <w:rPr>
          <w:color w:val="000000"/>
          <w:sz w:val="24"/>
          <w:szCs w:val="21"/>
        </w:rPr>
        <w:t>В частности, ко мне обращаются с просьбами: «О, доктор Рампа! Навестите меня в астрале, вылечите меня от того, вылечите меня от этого, скажите, кто победит на скачках в Ирландии, приходите на встречу нашей группы в астрале!» Но они забывают, что в сутках только двадцать четыре часа, забывают о временных поясах и т. д. и т. п. Самое главное, о чем они забывают, — это то, что я, если захочу, могу ясно видеть их в астральном мире, но они не всегда могут увидеть меня, хотя удивительно многие из тех, кто мне пишет, точно подтверждают посещения астрального мира, телепатические кон</w:t>
        <w:softHyphen/>
        <w:t>такты и т. п.</w:t>
      </w:r>
    </w:p>
    <w:p>
      <w:pPr>
        <w:pStyle w:val="Normal"/>
        <w:shd w:fill="FFFFFF" w:val="clear"/>
        <w:ind w:firstLine="720"/>
        <w:jc w:val="both"/>
        <w:rPr>
          <w:sz w:val="24"/>
          <w:szCs w:val="24"/>
        </w:rPr>
      </w:pPr>
      <w:r>
        <w:rPr>
          <w:color w:val="000000"/>
          <w:sz w:val="24"/>
          <w:szCs w:val="21"/>
        </w:rPr>
        <w:t>Ну хорошо, сейчас я не намерен писать длинное письмо, так что давайте лучше приступим к самой книге.</w:t>
      </w:r>
    </w:p>
    <w:p>
      <w:pPr>
        <w:pStyle w:val="Heading1"/>
        <w:rPr>
          <w:szCs w:val="24"/>
        </w:rPr>
      </w:pPr>
      <w:r>
        <w:rPr/>
        <w:t>Лобсанг Рампа</w:t>
      </w:r>
    </w:p>
    <w:p>
      <w:pPr>
        <w:pStyle w:val="Normal"/>
        <w:shd w:fill="FFFFFF" w:val="clear"/>
        <w:rPr>
          <w:b/>
          <w:b/>
          <w:bCs/>
          <w:color w:val="000000"/>
          <w:sz w:val="40"/>
          <w:szCs w:val="40"/>
        </w:rPr>
      </w:pPr>
      <w:r>
        <w:rPr>
          <w:b/>
          <w:bCs/>
          <w:color w:val="000000"/>
          <w:sz w:val="40"/>
          <w:szCs w:val="40"/>
        </w:rPr>
      </w:r>
    </w:p>
    <w:p>
      <w:pPr>
        <w:pStyle w:val="Normal"/>
        <w:shd w:fill="FFFFFF" w:val="clear"/>
        <w:rPr>
          <w:b/>
          <w:b/>
          <w:bCs/>
          <w:color w:val="000000"/>
          <w:sz w:val="30"/>
          <w:szCs w:val="30"/>
        </w:rPr>
      </w:pPr>
      <w:r>
        <w:rPr>
          <w:b/>
          <w:bCs/>
          <w:color w:val="000000"/>
          <w:sz w:val="30"/>
          <w:szCs w:val="30"/>
        </w:rPr>
      </w:r>
    </w:p>
    <w:p>
      <w:pPr>
        <w:pStyle w:val="Heading2"/>
        <w:rPr>
          <w:color w:val="000000"/>
          <w:szCs w:val="24"/>
        </w:rPr>
      </w:pPr>
      <w:bookmarkStart w:id="0" w:name="ОГЛАВЛЕНИЕ"/>
      <w:r>
        <w:rPr>
          <w:color w:val="000000"/>
        </w:rPr>
        <w:t>ОГЛАВЛЕНИЕ</w:t>
      </w:r>
      <w:bookmarkEnd w:id="0"/>
    </w:p>
    <w:p>
      <w:pPr>
        <w:pStyle w:val="Normal"/>
        <w:shd w:fill="FFFFFF" w:val="clear"/>
        <w:rPr>
          <w:color w:val="0000FF"/>
          <w:sz w:val="28"/>
          <w:szCs w:val="24"/>
        </w:rPr>
      </w:pPr>
      <w:hyperlink w:anchor="ГЛАВА1">
        <w:r>
          <w:rPr>
            <w:rStyle w:val="InternetLink"/>
            <w:b/>
            <w:bCs/>
            <w:sz w:val="28"/>
            <w:szCs w:val="24"/>
          </w:rPr>
          <w:t>Глава 1</w:t>
        </w:r>
      </w:hyperlink>
      <w:r>
        <w:rPr>
          <w:b/>
          <w:bCs/>
          <w:color w:val="0000FF"/>
          <w:sz w:val="28"/>
          <w:szCs w:val="24"/>
        </w:rPr>
        <w:t xml:space="preserve"> </w:t>
      </w:r>
    </w:p>
    <w:p>
      <w:pPr>
        <w:pStyle w:val="Normal"/>
        <w:shd w:fill="FFFFFF" w:val="clear"/>
        <w:rPr>
          <w:color w:val="0000FF"/>
          <w:sz w:val="28"/>
          <w:szCs w:val="24"/>
        </w:rPr>
      </w:pPr>
      <w:hyperlink w:anchor="ГЛАВА2">
        <w:r>
          <w:rPr>
            <w:rStyle w:val="InternetLink"/>
            <w:b/>
            <w:bCs/>
            <w:sz w:val="28"/>
            <w:szCs w:val="24"/>
          </w:rPr>
          <w:t>Глава 2</w:t>
        </w:r>
      </w:hyperlink>
      <w:r>
        <w:rPr>
          <w:b/>
          <w:bCs/>
          <w:color w:val="0000FF"/>
          <w:sz w:val="28"/>
          <w:szCs w:val="24"/>
        </w:rPr>
        <w:t xml:space="preserve"> </w:t>
      </w:r>
    </w:p>
    <w:p>
      <w:pPr>
        <w:pStyle w:val="Normal"/>
        <w:shd w:fill="FFFFFF" w:val="clear"/>
        <w:rPr>
          <w:color w:val="0000FF"/>
          <w:sz w:val="28"/>
          <w:szCs w:val="24"/>
        </w:rPr>
      </w:pPr>
      <w:hyperlink w:anchor="ГЛАВА3">
        <w:r>
          <w:rPr>
            <w:rStyle w:val="InternetLink"/>
            <w:b/>
            <w:bCs/>
            <w:sz w:val="28"/>
            <w:szCs w:val="24"/>
          </w:rPr>
          <w:t>Глава 3</w:t>
        </w:r>
      </w:hyperlink>
      <w:r>
        <w:rPr>
          <w:b/>
          <w:bCs/>
          <w:color w:val="0000FF"/>
          <w:sz w:val="28"/>
          <w:szCs w:val="24"/>
        </w:rPr>
        <w:t xml:space="preserve"> </w:t>
      </w:r>
    </w:p>
    <w:p>
      <w:pPr>
        <w:pStyle w:val="Normal"/>
        <w:shd w:fill="FFFFFF" w:val="clear"/>
        <w:rPr>
          <w:color w:val="0000FF"/>
          <w:sz w:val="28"/>
          <w:szCs w:val="24"/>
        </w:rPr>
      </w:pPr>
      <w:hyperlink w:anchor="ГЛАВА4">
        <w:r>
          <w:rPr>
            <w:rStyle w:val="InternetLink"/>
            <w:b/>
            <w:bCs/>
            <w:sz w:val="28"/>
            <w:szCs w:val="24"/>
          </w:rPr>
          <w:t>Глава 4</w:t>
        </w:r>
      </w:hyperlink>
      <w:r>
        <w:rPr>
          <w:b/>
          <w:bCs/>
          <w:color w:val="0000FF"/>
          <w:sz w:val="28"/>
          <w:szCs w:val="24"/>
        </w:rPr>
        <w:t xml:space="preserve"> </w:t>
      </w:r>
    </w:p>
    <w:p>
      <w:pPr>
        <w:pStyle w:val="Heading1"/>
        <w:jc w:val="left"/>
        <w:rPr/>
      </w:pPr>
      <w:hyperlink w:anchor="ГЛАВА5">
        <w:bookmarkStart w:id="1" w:name="_Hlk534566940"/>
        <w:bookmarkStart w:id="2" w:name="_Hlk534566939"/>
        <w:r>
          <w:rPr>
            <w:rStyle w:val="InternetLink"/>
            <w:sz w:val="28"/>
          </w:rPr>
          <w:t>Глава 5</w:t>
        </w:r>
      </w:hyperlink>
      <w:bookmarkEnd w:id="1"/>
      <w:bookmarkEnd w:id="2"/>
      <w:r>
        <w:rPr>
          <w:color w:val="0000FF"/>
          <w:sz w:val="28"/>
        </w:rPr>
        <w:t xml:space="preserve"> </w:t>
      </w:r>
    </w:p>
    <w:p>
      <w:pPr>
        <w:pStyle w:val="Normal"/>
        <w:shd w:fill="FFFFFF" w:val="clear"/>
        <w:rPr>
          <w:color w:val="0000FF"/>
          <w:sz w:val="28"/>
          <w:szCs w:val="24"/>
        </w:rPr>
      </w:pPr>
      <w:hyperlink w:anchor="ГЛАВА6">
        <w:r>
          <w:rPr>
            <w:rStyle w:val="InternetLink"/>
            <w:b/>
            <w:bCs/>
            <w:sz w:val="28"/>
            <w:szCs w:val="24"/>
          </w:rPr>
          <w:t>Глава 6</w:t>
        </w:r>
      </w:hyperlink>
    </w:p>
    <w:p>
      <w:pPr>
        <w:pStyle w:val="Heading7"/>
        <w:rPr>
          <w:b w:val="false"/>
          <w:b w:val="false"/>
          <w:bCs w:val="false"/>
          <w:color w:val="0000FF"/>
        </w:rPr>
      </w:pPr>
      <w:hyperlink w:anchor="ГЛАВА7">
        <w:r>
          <w:rPr>
            <w:rStyle w:val="InternetLink"/>
          </w:rPr>
          <w:t>Глава 7</w:t>
        </w:r>
      </w:hyperlink>
    </w:p>
    <w:p>
      <w:pPr>
        <w:pStyle w:val="Normal"/>
        <w:shd w:fill="FFFFFF" w:val="clear"/>
        <w:rPr/>
      </w:pPr>
      <w:hyperlink w:anchor="ГЛАВА8">
        <w:r>
          <w:rPr>
            <w:rStyle w:val="InternetLink"/>
            <w:b/>
            <w:bCs/>
            <w:sz w:val="28"/>
            <w:szCs w:val="24"/>
          </w:rPr>
          <w:t>Глава 8</w:t>
        </w:r>
      </w:hyperlink>
      <w:r>
        <w:rPr>
          <w:b/>
          <w:bCs/>
          <w:color w:val="0000FF"/>
          <w:sz w:val="28"/>
          <w:szCs w:val="24"/>
        </w:rPr>
        <w:t xml:space="preserve">  </w:t>
      </w:r>
    </w:p>
    <w:p>
      <w:pPr>
        <w:pStyle w:val="Normal"/>
        <w:shd w:fill="FFFFFF" w:val="clear"/>
        <w:rPr>
          <w:color w:val="0000FF"/>
          <w:sz w:val="28"/>
          <w:szCs w:val="24"/>
        </w:rPr>
      </w:pPr>
      <w:hyperlink w:anchor="ГЛАВА9">
        <w:r>
          <w:rPr>
            <w:rStyle w:val="InternetLink"/>
            <w:b/>
            <w:bCs/>
            <w:sz w:val="28"/>
            <w:szCs w:val="23"/>
          </w:rPr>
          <w:t xml:space="preserve">Глава 9 </w:t>
        </w:r>
      </w:hyperlink>
      <w:r>
        <w:rPr>
          <w:b/>
          <w:bCs/>
          <w:color w:val="0000FF"/>
          <w:sz w:val="28"/>
          <w:szCs w:val="23"/>
        </w:rPr>
        <w:t xml:space="preserve"> </w:t>
      </w:r>
    </w:p>
    <w:p>
      <w:pPr>
        <w:pStyle w:val="Normal"/>
        <w:shd w:fill="FFFFFF" w:val="clear"/>
        <w:rPr>
          <w:b/>
          <w:b/>
          <w:bCs/>
          <w:color w:val="000000"/>
          <w:sz w:val="40"/>
          <w:szCs w:val="40"/>
        </w:rPr>
      </w:pPr>
      <w:r>
        <w:rPr>
          <w:b/>
          <w:bCs/>
          <w:color w:val="000000"/>
          <w:sz w:val="40"/>
          <w:szCs w:val="40"/>
        </w:rPr>
      </w:r>
    </w:p>
    <w:p>
      <w:pPr>
        <w:pStyle w:val="Normal"/>
        <w:shd w:fill="FFFFFF" w:val="clear"/>
        <w:rPr>
          <w:b/>
          <w:b/>
          <w:bCs/>
          <w:color w:val="000000"/>
          <w:sz w:val="40"/>
          <w:szCs w:val="40"/>
        </w:rPr>
      </w:pPr>
      <w:r>
        <w:rPr>
          <w:b/>
          <w:bCs/>
          <w:color w:val="000000"/>
          <w:sz w:val="40"/>
          <w:szCs w:val="40"/>
        </w:rPr>
      </w:r>
    </w:p>
    <w:p>
      <w:pPr>
        <w:pStyle w:val="Normal"/>
        <w:shd w:fill="FFFFFF" w:val="clear"/>
        <w:jc w:val="center"/>
        <w:rPr>
          <w:sz w:val="32"/>
          <w:szCs w:val="24"/>
        </w:rPr>
      </w:pPr>
      <w:hyperlink w:anchor="ОГЛАВЛЕНИЕ">
        <w:bookmarkStart w:id="3" w:name="ГЛАВА1"/>
        <w:bookmarkEnd w:id="3"/>
        <w:r>
          <w:rPr>
            <w:rStyle w:val="InternetLink"/>
            <w:b/>
            <w:bCs/>
            <w:sz w:val="32"/>
            <w:szCs w:val="40"/>
          </w:rPr>
          <w:t>ГЛАВА</w:t>
        </w:r>
        <w:r>
          <w:rPr>
            <w:rStyle w:val="InternetLink"/>
            <w:b/>
            <w:bCs/>
            <w:sz w:val="32"/>
            <w:szCs w:val="40"/>
            <w:lang w:val="en-US"/>
          </w:rPr>
          <w:t xml:space="preserve"> </w:t>
        </w:r>
        <w:r>
          <w:rPr>
            <w:rStyle w:val="InternetLink"/>
            <w:b/>
            <w:bCs/>
            <w:sz w:val="32"/>
            <w:szCs w:val="40"/>
          </w:rPr>
          <w:t>1</w:t>
        </w:r>
      </w:hyperlink>
    </w:p>
    <w:p>
      <w:pPr>
        <w:pStyle w:val="Normal"/>
        <w:shd w:fill="FFFFFF" w:val="clear"/>
        <w:rPr>
          <w:color w:val="000000"/>
          <w:sz w:val="22"/>
          <w:szCs w:val="22"/>
          <w:lang w:val="en-US"/>
        </w:rPr>
      </w:pPr>
      <w:r>
        <w:rPr>
          <w:color w:val="000000"/>
          <w:sz w:val="22"/>
          <w:szCs w:val="22"/>
          <w:lang w:val="en-US"/>
        </w:rPr>
      </w:r>
      <w:bookmarkStart w:id="4" w:name="ГЛАВА1"/>
      <w:bookmarkStart w:id="5" w:name="ГЛАВА1"/>
      <w:bookmarkEnd w:id="5"/>
    </w:p>
    <w:p>
      <w:pPr>
        <w:pStyle w:val="Normal"/>
        <w:shd w:fill="FFFFFF" w:val="clear"/>
        <w:ind w:firstLine="720"/>
        <w:jc w:val="both"/>
        <w:rPr>
          <w:sz w:val="24"/>
          <w:szCs w:val="24"/>
        </w:rPr>
      </w:pPr>
      <w:r>
        <w:rPr>
          <w:color w:val="000000"/>
          <w:sz w:val="24"/>
          <w:szCs w:val="22"/>
        </w:rPr>
        <w:t>Теплая летняя ночь, нежно вздыхая, тихо шепталась со склоненны</w:t>
        <w:softHyphen/>
        <w:t>ми белыми вербами, окружающими Змеиный Замок. Легкая рябь изредка касалась безмятежной поверхности озера, когда одинокая ран</w:t>
        <w:softHyphen/>
        <w:t>няя рыба поднималась наверх в поисках неосторожного насекомого. Высоко в небе, над покрытыми пеной вечного снега суровыми верши</w:t>
        <w:softHyphen/>
        <w:t>нами гор гордо сверкала одинокая звезда.</w:t>
      </w:r>
    </w:p>
    <w:p>
      <w:pPr>
        <w:pStyle w:val="Normal"/>
        <w:shd w:fill="FFFFFF" w:val="clear"/>
        <w:ind w:firstLine="720"/>
        <w:jc w:val="both"/>
        <w:rPr>
          <w:sz w:val="24"/>
          <w:szCs w:val="24"/>
        </w:rPr>
      </w:pPr>
      <w:r>
        <w:rPr>
          <w:color w:val="000000"/>
          <w:sz w:val="24"/>
          <w:szCs w:val="22"/>
        </w:rPr>
        <w:t>Слабый писк и возня, доносившиеся из амбара, выдавали присут</w:t>
        <w:softHyphen/>
        <w:t>ствие голодных мышей, занятых поисками съестного среди бочонков с ячменем. Но вот послышался шорох шагов Сторожевого Кота, и два внимательных глаза загорелись в темноте. Мыши бросились врассып</w:t>
        <w:softHyphen/>
        <w:t>ную, настала полная тишина. Кот подозрительно повел носом и, удов</w:t>
        <w:softHyphen/>
        <w:t>летворенный, прыгнул на низкое окно и уселся там, глядя на быстро приближающийся рассвет.</w:t>
      </w:r>
    </w:p>
    <w:p>
      <w:pPr>
        <w:pStyle w:val="Normal"/>
        <w:shd w:fill="FFFFFF" w:val="clear"/>
        <w:ind w:firstLine="720"/>
        <w:jc w:val="both"/>
        <w:rPr>
          <w:sz w:val="24"/>
          <w:szCs w:val="24"/>
        </w:rPr>
      </w:pPr>
      <w:r>
        <w:rPr>
          <w:color w:val="000000"/>
          <w:sz w:val="24"/>
          <w:szCs w:val="22"/>
        </w:rPr>
        <w:t>Мерцающие лампы шипели и потрескивали, но тотчас загорались ярче, когда ночной служка подливал в них масла. Внутри Замка кое-где слышалось приглушенное бормотание и мелодичный перезвон мини</w:t>
        <w:softHyphen/>
        <w:t>атюрных серебряных колокольчиков. На высокой крыше одинокая фигура приветствовала приближающийся рассвет, поднося к губам Утреннюю Зовущую Трубу.</w:t>
      </w:r>
    </w:p>
    <w:p>
      <w:pPr>
        <w:pStyle w:val="Normal"/>
        <w:shd w:fill="FFFFFF" w:val="clear"/>
        <w:ind w:firstLine="720"/>
        <w:jc w:val="both"/>
        <w:rPr>
          <w:sz w:val="24"/>
          <w:szCs w:val="24"/>
        </w:rPr>
      </w:pPr>
      <w:r>
        <w:rPr>
          <w:color w:val="000000"/>
          <w:sz w:val="24"/>
          <w:szCs w:val="22"/>
        </w:rPr>
        <w:t>У заднего входа появились темные, едва различимые фигуры и направились вниз по горной тропинке к небольшому ручью, впадаю</w:t>
        <w:softHyphen/>
        <w:t>щему в Счастливую Реку, откуда брали воду для своих нужд обитатели Поталы. Пожилой крепкий мужчина и горстка мальчиков-послушни</w:t>
        <w:softHyphen/>
        <w:t>ков, как и столетия назад, спускались к подножию горы, неся тяжелые кожаные ведра, чтобы наполнить их водой и так же вручную втащить наверх — в кухни и запасные резервуары.</w:t>
      </w:r>
    </w:p>
    <w:p>
      <w:pPr>
        <w:pStyle w:val="Normal"/>
        <w:shd w:fill="FFFFFF" w:val="clear"/>
        <w:ind w:firstLine="720"/>
        <w:jc w:val="both"/>
        <w:rPr>
          <w:sz w:val="24"/>
          <w:szCs w:val="24"/>
        </w:rPr>
      </w:pPr>
      <w:r>
        <w:rPr>
          <w:color w:val="000000"/>
          <w:sz w:val="24"/>
          <w:szCs w:val="22"/>
        </w:rPr>
        <w:t>Дорога вниз была легкой, и не до конца проснувшаяся группа людей еще сохраняла сладкое ощущение недавнего сна. Возле неболь</w:t>
        <w:softHyphen/>
        <w:t>шого источника, куда ручей постоянно приносил свежую воду, они ненадолго остановились, обмениваясь сплетнями, услышанными вче</w:t>
        <w:softHyphen/>
        <w:t>ра на кухне. Бездельничая, они тянули время, не спеша отправляться в столь тяжелый путь наверх.</w:t>
      </w:r>
    </w:p>
    <w:p>
      <w:pPr>
        <w:pStyle w:val="Normal"/>
        <w:shd w:fill="FFFFFF" w:val="clear"/>
        <w:ind w:firstLine="720"/>
        <w:jc w:val="both"/>
        <w:rPr>
          <w:sz w:val="24"/>
          <w:szCs w:val="24"/>
        </w:rPr>
      </w:pPr>
      <w:r>
        <w:rPr>
          <w:color w:val="000000"/>
          <w:sz w:val="24"/>
          <w:szCs w:val="22"/>
        </w:rPr>
        <w:t>Высоко в небе ночь уже уступала дорогу приближающемуся дню. Наступающий рассвет оттеснял ее дальше к западу, и небо уже не сверкало тяжелой бриллиантовой россыпью звезд. Оно блистало луча</w:t>
        <w:softHyphen/>
        <w:t>ми восходящего солнца, пробившимися из-за горизонта и осветивши</w:t>
        <w:softHyphen/>
        <w:t>ми легкие слоистые облака, стремительно бегущие в вышине. Верши</w:t>
        <w:softHyphen/>
        <w:t>ны гор теперь отливали золотом, и радуги, ниспадающие с заснежен</w:t>
        <w:softHyphen/>
        <w:t>ных пиков, превращали их в живые разноцветные фейерверки.</w:t>
      </w:r>
    </w:p>
    <w:p>
      <w:pPr>
        <w:pStyle w:val="Normal"/>
        <w:shd w:fill="FFFFFF" w:val="clear"/>
        <w:ind w:firstLine="720"/>
        <w:jc w:val="both"/>
        <w:rPr>
          <w:sz w:val="24"/>
          <w:szCs w:val="24"/>
        </w:rPr>
      </w:pPr>
      <w:r>
        <w:rPr>
          <w:color w:val="000000"/>
          <w:sz w:val="24"/>
          <w:szCs w:val="22"/>
        </w:rPr>
        <w:t>Стремительно наступивший рассвет осветил Долину Лхасы, еще недавно окутанную пурпурными ночными тенями. Солнечные лучи яркими вспышками зажигали покрытые золотом крыши Поталы и Собора Йо-Канг, расположенного в центре города. Возле разукрашен</w:t>
        <w:softHyphen/>
        <w:t>ных резных фигур у подножия Поталы небольшая группа ранних па</w:t>
        <w:softHyphen/>
        <w:t>ломников в благоговении наблюдала за искрящимися переливами све</w:t>
        <w:softHyphen/>
        <w:t>та над ними, думая, должно быть, что это и есть отражение духа Наи</w:t>
        <w:softHyphen/>
        <w:t>мудрейшего.</w:t>
      </w:r>
    </w:p>
    <w:p>
      <w:pPr>
        <w:pStyle w:val="Normal"/>
        <w:shd w:fill="FFFFFF" w:val="clear"/>
        <w:ind w:firstLine="720"/>
        <w:jc w:val="both"/>
        <w:rPr>
          <w:sz w:val="24"/>
          <w:szCs w:val="24"/>
        </w:rPr>
      </w:pPr>
      <w:r>
        <w:rPr>
          <w:color w:val="000000"/>
          <w:sz w:val="24"/>
          <w:szCs w:val="22"/>
        </w:rPr>
        <w:t>А у подножия горной тропы монахи, невосприимчивые к красо</w:t>
        <w:softHyphen/>
        <w:t>там природы, все стояли, беседуя и оттягивая момент, когда нужно будет взвалить на себя тяжелую ношу и двинуться с ней наверх. Старый монах Большие Уши стоял на плоском камне и всматривался вдаль, за озеро и протекающую рядом реку.</w:t>
      </w:r>
    </w:p>
    <w:p>
      <w:pPr>
        <w:pStyle w:val="Normal"/>
        <w:shd w:fill="FFFFFF" w:val="clear"/>
        <w:ind w:firstLine="720"/>
        <w:jc w:val="both"/>
        <w:rPr>
          <w:sz w:val="24"/>
          <w:szCs w:val="24"/>
        </w:rPr>
      </w:pPr>
      <w:r>
        <w:rPr>
          <w:color w:val="000000"/>
          <w:sz w:val="24"/>
          <w:szCs w:val="22"/>
        </w:rPr>
        <w:t xml:space="preserve">— </w:t>
      </w:r>
      <w:r>
        <w:rPr>
          <w:color w:val="000000"/>
          <w:sz w:val="24"/>
          <w:szCs w:val="22"/>
        </w:rPr>
        <w:t>Слыхал, о чем говорили вчера купцы в городе? — спросил он молодого служку, стоявшего рядом с ним.</w:t>
      </w:r>
    </w:p>
    <w:p>
      <w:pPr>
        <w:pStyle w:val="Normal"/>
        <w:shd w:fill="FFFFFF" w:val="clear"/>
        <w:ind w:firstLine="720"/>
        <w:jc w:val="both"/>
        <w:rPr>
          <w:sz w:val="24"/>
          <w:szCs w:val="24"/>
        </w:rPr>
      </w:pPr>
      <w:r>
        <w:rPr>
          <w:color w:val="000000"/>
          <w:sz w:val="24"/>
          <w:szCs w:val="22"/>
        </w:rPr>
        <w:t xml:space="preserve">— </w:t>
      </w:r>
      <w:r>
        <w:rPr>
          <w:color w:val="000000"/>
          <w:sz w:val="24"/>
          <w:szCs w:val="22"/>
        </w:rPr>
        <w:t>Нет, — ответил тот, — но у купцов всегда есть в запасе что-ни</w:t>
        <w:softHyphen/>
        <w:t>будь интересное. Что ты слышал, Старик?</w:t>
      </w:r>
    </w:p>
    <w:p>
      <w:pPr>
        <w:pStyle w:val="Normal"/>
        <w:shd w:fill="FFFFFF" w:val="clear"/>
        <w:ind w:firstLine="720"/>
        <w:jc w:val="both"/>
        <w:rPr>
          <w:sz w:val="24"/>
          <w:szCs w:val="24"/>
        </w:rPr>
      </w:pPr>
      <w:r>
        <w:rPr>
          <w:color w:val="000000"/>
          <w:sz w:val="24"/>
          <w:szCs w:val="22"/>
        </w:rPr>
        <w:t>Большие Уши пошевелил губами и вытер нос подолом своей мантии. Затем он умело сплюнул, метко попав между двумя полными ведрами, и сказал:</w:t>
      </w:r>
    </w:p>
    <w:p>
      <w:pPr>
        <w:pStyle w:val="Normal"/>
        <w:shd w:fill="FFFFFF" w:val="clear"/>
        <w:ind w:firstLine="720"/>
        <w:jc w:val="both"/>
        <w:rPr>
          <w:sz w:val="24"/>
          <w:szCs w:val="24"/>
        </w:rPr>
      </w:pPr>
      <w:r>
        <w:rPr>
          <w:color w:val="000000"/>
          <w:sz w:val="24"/>
          <w:szCs w:val="22"/>
        </w:rPr>
        <w:t xml:space="preserve">— </w:t>
      </w:r>
      <w:r>
        <w:rPr>
          <w:color w:val="000000"/>
          <w:sz w:val="24"/>
          <w:szCs w:val="22"/>
        </w:rPr>
        <w:t>Вчера у меня были дела в городе, и на торговой улице я оказался среди купцов, выставляющих одежду. Один из них показался мне и в самом деле умным и знающим человеком, вроде меня, и я решил отложить ненадолго свои дела и поговорить с ним.</w:t>
      </w:r>
    </w:p>
    <w:p>
      <w:pPr>
        <w:pStyle w:val="Normal"/>
        <w:shd w:fill="FFFFFF" w:val="clear"/>
        <w:ind w:firstLine="720"/>
        <w:jc w:val="both"/>
        <w:rPr>
          <w:sz w:val="24"/>
          <w:szCs w:val="24"/>
        </w:rPr>
      </w:pPr>
      <w:r>
        <w:rPr>
          <w:color w:val="000000"/>
          <w:sz w:val="24"/>
          <w:szCs w:val="22"/>
        </w:rPr>
        <w:t>Старик сделал паузу и, снова пожевав губами, посмотрел на журча</w:t>
        <w:softHyphen/>
        <w:t>щий родник. Невдалеке маленький служка бросал камешки в воду и задел лягушку, которая тут же принялась удивленно и жалобно ква</w:t>
        <w:softHyphen/>
        <w:t>кать.</w:t>
      </w:r>
    </w:p>
    <w:p>
      <w:pPr>
        <w:pStyle w:val="Normal"/>
        <w:shd w:fill="FFFFFF" w:val="clear"/>
        <w:ind w:firstLine="720"/>
        <w:jc w:val="both"/>
        <w:rPr>
          <w:sz w:val="24"/>
          <w:szCs w:val="24"/>
        </w:rPr>
      </w:pPr>
      <w:r>
        <w:rPr>
          <w:color w:val="000000"/>
          <w:sz w:val="24"/>
          <w:szCs w:val="22"/>
        </w:rPr>
        <w:t xml:space="preserve">— </w:t>
      </w:r>
      <w:r>
        <w:rPr>
          <w:color w:val="000000"/>
          <w:sz w:val="24"/>
          <w:szCs w:val="22"/>
        </w:rPr>
        <w:t>Этот знающий человек много путешествовал и бывал в разных чужих странах. Он рассказал, что однажды, покинув родную Индию, он пересек большую воду и попал в Мерику. Я сказал ему, что должен подыскать пару новых ведер, потому что некоторые из наших уже износились, а он рассказал, что в этой Мерике никто не заботится о ведрах, чтобы поднимать воду по горной тропе. Вода есть у каждого в доме, говорил он, — она течет по трубам. И у каждого есть специальная комната — называется «ванная», — где можно набрать много воды. Монах помоложе удивленно обернулся.</w:t>
      </w:r>
    </w:p>
    <w:p>
      <w:pPr>
        <w:pStyle w:val="Normal"/>
        <w:shd w:fill="FFFFFF" w:val="clear"/>
        <w:ind w:firstLine="720"/>
        <w:jc w:val="both"/>
        <w:rPr>
          <w:sz w:val="24"/>
          <w:szCs w:val="24"/>
        </w:rPr>
      </w:pPr>
      <w:r>
        <w:rPr>
          <w:color w:val="000000"/>
          <w:sz w:val="24"/>
          <w:szCs w:val="22"/>
        </w:rPr>
        <w:t xml:space="preserve">— </w:t>
      </w:r>
      <w:r>
        <w:rPr>
          <w:color w:val="000000"/>
          <w:sz w:val="24"/>
          <w:szCs w:val="22"/>
        </w:rPr>
        <w:t>Вода в доме? — переспросил он. — Да еще и в специальной комнате, а? Это звучит слишком чудесно, чтобы быть правдой. Хотел бы я иметь что-нибудь подобное здесь. Только не нужно верить всем россказням этих путешественников. Один купец рассказывал мне, что в некоторых странах свет держат в стеклянных бутылках, и он словно молния — такой яркий, что ночью делается светло, как днем.</w:t>
      </w:r>
    </w:p>
    <w:p>
      <w:pPr>
        <w:pStyle w:val="Normal"/>
        <w:shd w:fill="FFFFFF" w:val="clear"/>
        <w:ind w:firstLine="720"/>
        <w:jc w:val="both"/>
        <w:rPr>
          <w:sz w:val="24"/>
          <w:szCs w:val="24"/>
        </w:rPr>
      </w:pPr>
      <w:r>
        <w:rPr>
          <w:color w:val="000000"/>
          <w:sz w:val="24"/>
          <w:szCs w:val="22"/>
        </w:rPr>
        <w:t>Он покачал головой, показывая, что не стоит верить всему услы</w:t>
        <w:softHyphen/>
        <w:t>шанному, и старый монах Большие Уши, испугавшись, что потеряет инициативу рассказчика, продолжал:</w:t>
      </w:r>
    </w:p>
    <w:p>
      <w:pPr>
        <w:pStyle w:val="Normal"/>
        <w:shd w:fill="FFFFFF" w:val="clear"/>
        <w:ind w:firstLine="720"/>
        <w:jc w:val="both"/>
        <w:rPr>
          <w:sz w:val="24"/>
          <w:szCs w:val="24"/>
        </w:rPr>
      </w:pPr>
      <w:r>
        <w:rPr>
          <w:color w:val="000000"/>
          <w:sz w:val="24"/>
          <w:szCs w:val="22"/>
        </w:rPr>
        <w:t xml:space="preserve">— </w:t>
      </w:r>
      <w:r>
        <w:rPr>
          <w:color w:val="000000"/>
          <w:sz w:val="24"/>
          <w:szCs w:val="22"/>
        </w:rPr>
        <w:t>Да, у них в этой Мерике много удивительных вещей. Эта вода есть в каждом доме. Нужно повернуть кусок металла, чтобы полилась — горячая или холодная — какая хочешь, сколько хочешь и когда хочешь.</w:t>
      </w:r>
    </w:p>
    <w:p>
      <w:pPr>
        <w:pStyle w:val="Normal"/>
        <w:shd w:fill="FFFFFF" w:val="clear"/>
        <w:ind w:firstLine="720"/>
        <w:jc w:val="both"/>
        <w:rPr>
          <w:sz w:val="24"/>
          <w:szCs w:val="24"/>
        </w:rPr>
      </w:pPr>
      <w:r>
        <w:rPr>
          <w:color w:val="000000"/>
          <w:sz w:val="24"/>
          <w:szCs w:val="22"/>
        </w:rPr>
        <w:t xml:space="preserve">— </w:t>
      </w:r>
      <w:r>
        <w:rPr>
          <w:color w:val="000000"/>
          <w:sz w:val="24"/>
          <w:szCs w:val="22"/>
        </w:rPr>
        <w:t>Это великое чудо, клянусь Зубом Будды, — сказал он. — Я, конечно, предпочитаю доставлять воду на кухню совсем иначе. Много долгих лет я делаю это — ношу и ношу только воду и ничего, кроме воды. Я чувствую, что совершенно истер все ноги до колен, я всегда наклоняюсь в сторону, борясь с притяжением горы. А он говорит — вода в каждой комнате? Нет, это невозможно!</w:t>
      </w:r>
    </w:p>
    <w:p>
      <w:pPr>
        <w:pStyle w:val="Normal"/>
        <w:shd w:fill="FFFFFF" w:val="clear"/>
        <w:ind w:firstLine="720"/>
        <w:jc w:val="both"/>
        <w:rPr>
          <w:sz w:val="24"/>
          <w:szCs w:val="24"/>
        </w:rPr>
      </w:pPr>
      <w:r>
        <w:rPr>
          <w:color w:val="000000"/>
          <w:sz w:val="24"/>
          <w:szCs w:val="22"/>
        </w:rPr>
        <w:t>Они настороженно замолчали, заметив, как по тропе спускается один из Прокторов, Хранителей Закона. Огромный мужчина быстро шагал вниз, и, завидев его, каждый монах тут же находил себе занятие. Одни выливали воду из своих ведер и снова наполняли их, другие, схватив два ведра, спешили наверх, быстро шагая по крутой тропе. Вскоре уже все монахи поднимались в гору с полными ведрами, совер</w:t>
        <w:softHyphen/>
        <w:t>шая первый круг этого дня. Проктор постоял несколько мгновений, внимательно осматриваясь, и последовал за ними.</w:t>
      </w:r>
    </w:p>
    <w:p>
      <w:pPr>
        <w:pStyle w:val="Normal"/>
        <w:shd w:fill="FFFFFF" w:val="clear"/>
        <w:ind w:firstLine="720"/>
        <w:jc w:val="both"/>
        <w:rPr>
          <w:sz w:val="24"/>
          <w:szCs w:val="24"/>
        </w:rPr>
      </w:pPr>
      <w:r>
        <w:rPr>
          <w:color w:val="000000"/>
          <w:sz w:val="24"/>
          <w:szCs w:val="22"/>
        </w:rPr>
        <w:t>Воцарилась тишина, нарушаемая только слабым монотонным пе</w:t>
        <w:softHyphen/>
        <w:t>нием, доносившимся сверху, да сонными выкриками птиц, считавших, что еще слишком рано, чтобы просыпаться окончательно и лететь по своим птичьим делам.</w:t>
      </w:r>
    </w:p>
    <w:p>
      <w:pPr>
        <w:pStyle w:val="Normal"/>
        <w:shd w:fill="FFFFFF" w:val="clear"/>
        <w:jc w:val="center"/>
        <w:rPr>
          <w:color w:val="000000"/>
          <w:sz w:val="24"/>
          <w:szCs w:val="22"/>
        </w:rPr>
      </w:pPr>
      <w:r>
        <w:rPr>
          <w:color w:val="000000"/>
          <w:sz w:val="24"/>
          <w:szCs w:val="22"/>
        </w:rPr>
      </w:r>
    </w:p>
    <w:p>
      <w:pPr>
        <w:pStyle w:val="Normal"/>
        <w:shd w:fill="FFFFFF" w:val="clear"/>
        <w:jc w:val="center"/>
        <w:rPr>
          <w:sz w:val="24"/>
          <w:szCs w:val="24"/>
        </w:rPr>
      </w:pPr>
      <w:r>
        <w:rPr>
          <w:color w:val="000000"/>
          <w:sz w:val="24"/>
          <w:szCs w:val="22"/>
        </w:rPr>
        <w:t>* * *</w:t>
      </w:r>
    </w:p>
    <w:p>
      <w:pPr>
        <w:pStyle w:val="Normal"/>
        <w:shd w:fill="FFFFFF" w:val="clear"/>
        <w:ind w:firstLine="720"/>
        <w:jc w:val="both"/>
        <w:rPr>
          <w:sz w:val="24"/>
          <w:szCs w:val="24"/>
        </w:rPr>
      </w:pPr>
      <w:r>
        <w:rPr>
          <w:color w:val="000000"/>
          <w:sz w:val="24"/>
          <w:szCs w:val="22"/>
        </w:rPr>
        <w:t>Старая миссис Мак-Донниган раскудахталась так, словно только что снесла яйцо огромных размеров.</w:t>
      </w:r>
    </w:p>
    <w:p>
      <w:pPr>
        <w:pStyle w:val="Normal"/>
        <w:shd w:fill="FFFFFF" w:val="clear"/>
        <w:ind w:firstLine="720"/>
        <w:jc w:val="both"/>
        <w:rPr>
          <w:sz w:val="24"/>
          <w:szCs w:val="24"/>
        </w:rPr>
      </w:pPr>
      <w:r>
        <w:rPr>
          <w:color w:val="000000"/>
          <w:sz w:val="24"/>
          <w:szCs w:val="22"/>
        </w:rPr>
        <w:t>—</w:t>
      </w:r>
      <w:r>
        <w:rPr>
          <w:color w:val="000000"/>
          <w:sz w:val="24"/>
          <w:szCs w:val="22"/>
        </w:rPr>
        <w:t>Хватит с меня этих историй,— она повернулась к своей подруге, миссис О'Фланниган, — о том, что тибетские священники владеют телепатией. Что за глупости! Во что они еще хотят заставить нас пове</w:t>
        <w:softHyphen/>
        <w:t>рить?</w:t>
      </w:r>
    </w:p>
    <w:p>
      <w:pPr>
        <w:pStyle w:val="Normal"/>
        <w:shd w:fill="FFFFFF" w:val="clear"/>
        <w:ind w:firstLine="720"/>
        <w:jc w:val="both"/>
        <w:rPr>
          <w:sz w:val="24"/>
          <w:szCs w:val="24"/>
        </w:rPr>
      </w:pPr>
      <w:r>
        <w:rPr>
          <w:color w:val="000000"/>
          <w:sz w:val="24"/>
          <w:szCs w:val="22"/>
        </w:rPr>
        <w:t>Миссис О'Фланниган фыркнула, как трубач Армии Спасения.</w:t>
      </w:r>
    </w:p>
    <w:p>
      <w:pPr>
        <w:pStyle w:val="Normal"/>
        <w:shd w:fill="FFFFFF" w:val="clear"/>
        <w:ind w:firstLine="720"/>
        <w:jc w:val="both"/>
        <w:rPr>
          <w:sz w:val="24"/>
          <w:szCs w:val="24"/>
        </w:rPr>
      </w:pPr>
      <w:r>
        <w:rPr>
          <w:color w:val="000000"/>
          <w:sz w:val="24"/>
          <w:szCs w:val="22"/>
        </w:rPr>
        <w:t xml:space="preserve">— </w:t>
      </w:r>
      <w:r>
        <w:rPr>
          <w:color w:val="000000"/>
          <w:sz w:val="24"/>
          <w:szCs w:val="22"/>
        </w:rPr>
        <w:t>Зачем им это нужно, почему они просто не пользуются телефо</w:t>
        <w:softHyphen/>
        <w:t>ном, как все мы, — вот что я хотела бы знать, — заметила она.</w:t>
      </w:r>
    </w:p>
    <w:p>
      <w:pPr>
        <w:pStyle w:val="Normal"/>
        <w:shd w:fill="FFFFFF" w:val="clear"/>
        <w:ind w:firstLine="720"/>
        <w:jc w:val="both"/>
        <w:rPr>
          <w:sz w:val="24"/>
          <w:szCs w:val="24"/>
        </w:rPr>
      </w:pPr>
      <w:r>
        <w:rPr>
          <w:color w:val="000000"/>
          <w:sz w:val="24"/>
          <w:szCs w:val="22"/>
        </w:rPr>
        <w:t>Две пожилые леди продолжали свой путь, не подозревая, что они представляют собой «другую сторону монеты».</w:t>
      </w:r>
    </w:p>
    <w:p>
      <w:pPr>
        <w:pStyle w:val="Normal"/>
        <w:shd w:fill="FFFFFF" w:val="clear"/>
        <w:ind w:firstLine="720"/>
        <w:jc w:val="both"/>
        <w:rPr>
          <w:sz w:val="24"/>
          <w:szCs w:val="24"/>
        </w:rPr>
      </w:pPr>
      <w:r>
        <w:rPr>
          <w:color w:val="000000"/>
          <w:sz w:val="24"/>
          <w:szCs w:val="22"/>
        </w:rPr>
        <w:t>Монахи в Тибете не могли поверить в дома, где по трубам течет вода, а две женщины Запада не могли поверить в телепатические спо</w:t>
        <w:softHyphen/>
        <w:t>собности священников Тибета.</w:t>
      </w:r>
    </w:p>
    <w:p>
      <w:pPr>
        <w:pStyle w:val="Normal"/>
        <w:shd w:fill="FFFFFF" w:val="clear"/>
        <w:jc w:val="center"/>
        <w:rPr>
          <w:sz w:val="24"/>
          <w:szCs w:val="24"/>
        </w:rPr>
      </w:pPr>
      <w:r>
        <w:rPr>
          <w:color w:val="000000"/>
          <w:sz w:val="24"/>
          <w:szCs w:val="22"/>
        </w:rPr>
        <w:t>* * *</w:t>
      </w:r>
    </w:p>
    <w:p>
      <w:pPr>
        <w:pStyle w:val="Normal"/>
        <w:shd w:fill="FFFFFF" w:val="clear"/>
        <w:jc w:val="both"/>
        <w:rPr>
          <w:color w:val="000000"/>
          <w:sz w:val="24"/>
          <w:szCs w:val="22"/>
        </w:rPr>
      </w:pPr>
      <w:r>
        <w:rPr>
          <w:color w:val="000000"/>
          <w:sz w:val="24"/>
          <w:szCs w:val="22"/>
        </w:rPr>
      </w:r>
    </w:p>
    <w:p>
      <w:pPr>
        <w:pStyle w:val="Normal"/>
        <w:shd w:fill="FFFFFF" w:val="clear"/>
        <w:ind w:firstLine="720"/>
        <w:jc w:val="both"/>
        <w:rPr/>
      </w:pPr>
      <w:r>
        <w:rPr>
          <w:color w:val="000000"/>
          <w:sz w:val="24"/>
          <w:szCs w:val="22"/>
        </w:rPr>
        <w:t>Но не похоже ли это на нас с вами? Способны ли мы понимать точку зрения другого человека? Сознаем ли, что то, что является об</w:t>
        <w:softHyphen/>
        <w:t>щепринятым ЗДЕСЬ, может показаться абсолютно невероятным ТАМ</w:t>
      </w:r>
      <w:r>
        <w:rPr>
          <w:sz w:val="24"/>
          <w:szCs w:val="24"/>
        </w:rPr>
        <w:t xml:space="preserve"> </w:t>
      </w:r>
      <w:r>
        <w:rPr>
          <w:color w:val="000000"/>
          <w:sz w:val="24"/>
          <w:szCs w:val="22"/>
        </w:rPr>
        <w:t xml:space="preserve">— и наоборот. </w:t>
      </w:r>
    </w:p>
    <w:p>
      <w:pPr>
        <w:pStyle w:val="Normal"/>
        <w:shd w:fill="FFFFFF" w:val="clear"/>
        <w:jc w:val="center"/>
        <w:rPr>
          <w:sz w:val="24"/>
          <w:szCs w:val="24"/>
        </w:rPr>
      </w:pPr>
      <w:r>
        <w:rPr>
          <w:color w:val="000000"/>
          <w:sz w:val="24"/>
          <w:szCs w:val="22"/>
        </w:rPr>
        <w:t>* * *</w:t>
      </w:r>
    </w:p>
    <w:p>
      <w:pPr>
        <w:pStyle w:val="Normal"/>
        <w:shd w:fill="FFFFFF" w:val="clear"/>
        <w:jc w:val="both"/>
        <w:rPr>
          <w:sz w:val="24"/>
          <w:szCs w:val="24"/>
        </w:rPr>
      </w:pPr>
      <w:r>
        <w:rPr>
          <w:sz w:val="24"/>
          <w:szCs w:val="24"/>
        </w:rPr>
      </w:r>
    </w:p>
    <w:p>
      <w:pPr>
        <w:pStyle w:val="Normal"/>
        <w:shd w:fill="FFFFFF" w:val="clear"/>
        <w:ind w:firstLine="720"/>
        <w:jc w:val="both"/>
        <w:rPr>
          <w:sz w:val="24"/>
          <w:szCs w:val="24"/>
        </w:rPr>
      </w:pPr>
      <w:r>
        <w:rPr>
          <w:color w:val="000000"/>
          <w:sz w:val="24"/>
          <w:szCs w:val="22"/>
        </w:rPr>
        <w:t>Сначала мы коснемся вопроса о жизни после смерти, или о смерти, или о контактах с теми, кто уже покинул эту Землю.</w:t>
      </w:r>
    </w:p>
    <w:p>
      <w:pPr>
        <w:pStyle w:val="Normal"/>
        <w:shd w:fill="FFFFFF" w:val="clear"/>
        <w:ind w:firstLine="720"/>
        <w:jc w:val="both"/>
        <w:rPr>
          <w:sz w:val="24"/>
          <w:szCs w:val="24"/>
        </w:rPr>
      </w:pPr>
      <w:r>
        <w:rPr>
          <w:color w:val="000000"/>
          <w:sz w:val="24"/>
          <w:szCs w:val="22"/>
        </w:rPr>
        <w:t>Давайте прежде всего поговорим о тех, кто покидает эту Землю. Это обычно очень больные люди, и «смерть» наступает в результате прекращения работы всех механизмов человеческого тела. Недееспо</w:t>
        <w:softHyphen/>
        <w:t>собное тело становится непригодным для жизни, превращается просто в тесный футляр из плоти, ограничивающий свободу бессмертного духа, который не может вынести этого ограничения и покидает тело. Когда он покинул мертвое тел о, покинул знакомые земные границы, — как же мы должны теперь называть его — Душа, Дух, Высшее Я или как-нибудь еще? Давайте пользоваться словом «Душа». Тогда Душа оказывается в совершенно новых для нее условиях, где существует намного больше чувств и возможностей, чем ей довелось испытать на Земле. Здесь, на Земле, нам приходится тащиться пешком или теснить</w:t>
        <w:softHyphen/>
        <w:t>ся в жестяной коробке, называемой автомобилем, но пока мы не нас</w:t>
        <w:softHyphen/>
        <w:t>только богаты, чтобы оплатить билет на самолет, мы привязаны к Земле. Совсем не так происходит, когда человек выходит за пределы своего тела. Тогда он оказывается в новом измерении, которое мы называем «астральным миром», где он может по своему желанию мгновенно перемещаться в пространстве с помощью мысли. Здесь не нужно дожидаться поезда или автобуса, ваше движение не ограничено машиной или аэропланом, где ожидание занимает больше времени, чем само путешествие.</w:t>
      </w:r>
    </w:p>
    <w:p>
      <w:pPr>
        <w:pStyle w:val="Normal"/>
        <w:shd w:fill="FFFFFF" w:val="clear"/>
        <w:ind w:firstLine="720"/>
        <w:jc w:val="both"/>
        <w:rPr>
          <w:sz w:val="24"/>
          <w:szCs w:val="24"/>
        </w:rPr>
      </w:pPr>
      <w:r>
        <w:rPr>
          <w:color w:val="000000"/>
          <w:sz w:val="24"/>
          <w:szCs w:val="22"/>
        </w:rPr>
        <w:t>В астральном мире вы можете передвигаться с той скоростью, с какой пожелаете. «Пожелаете» — это не случайное слово, вы действи</w:t>
        <w:softHyphen/>
        <w:t>тельно должны сами решить, с какой скоростью вы хотите лететь, на какой высоте и по какому маршруту. Если, например, вы захотите насладиться необыкновенными пейзажами астрального мира с их зеле</w:t>
        <w:softHyphen/>
        <w:t>ными пастбищами и изобилием озер, вы можете легко, как пушинка, заскользить над поверхностью земли или воды или подняться выше и парить над астральными горными вершинами.</w:t>
      </w:r>
    </w:p>
    <w:p>
      <w:pPr>
        <w:pStyle w:val="Normal"/>
        <w:shd w:fill="FFFFFF" w:val="clear"/>
        <w:ind w:firstLine="720"/>
        <w:jc w:val="both"/>
        <w:rPr>
          <w:sz w:val="24"/>
          <w:szCs w:val="24"/>
        </w:rPr>
      </w:pPr>
      <w:r>
        <w:rPr>
          <w:color w:val="000000"/>
          <w:sz w:val="24"/>
          <w:szCs w:val="22"/>
        </w:rPr>
        <w:t>Попадая в это новое удивительное измерение, мы испытываем настолько сильные изменения, что, если не будем очень осторожны, можем начать забывать всех тех, кто оплакивает нас на этом ужасном старом земном шаре, который мы только что покинули.</w:t>
      </w:r>
    </w:p>
    <w:p>
      <w:pPr>
        <w:pStyle w:val="Normal"/>
        <w:shd w:fill="FFFFFF" w:val="clear"/>
        <w:ind w:firstLine="720"/>
        <w:jc w:val="both"/>
        <w:rPr>
          <w:sz w:val="24"/>
          <w:szCs w:val="24"/>
        </w:rPr>
      </w:pPr>
      <w:r>
        <w:rPr>
          <w:color w:val="000000"/>
          <w:sz w:val="24"/>
          <w:szCs w:val="22"/>
        </w:rPr>
        <w:t>Но если люди на Земле оплакивают нас слишком горько, мы будем ощущать необъяснимые приступы боли и тяжести, странную грусть и сожаления. Каждый, кто когда-нибудь испытывал хроническую невро</w:t>
        <w:softHyphen/>
        <w:t>тическую или зубную боль, может представить себе, на что это похоже: внезапный и жестокий приступ резкой боли, который едва не выбра</w:t>
        <w:softHyphen/>
        <w:t>сывает вас из кресла. Подобным образом, когда мы находимся в аст</w:t>
        <w:softHyphen/>
        <w:t>ральном мире и кто-то оплакивает нас слишком горько вместо того, чтобы заниматься своими делами, он мешает нам, создает совсем не</w:t>
        <w:softHyphen/>
        <w:t>нужные «якоря», задерживающие наше дальнейшее развитие.</w:t>
      </w:r>
    </w:p>
    <w:p>
      <w:pPr>
        <w:pStyle w:val="Normal"/>
        <w:shd w:fill="FFFFFF" w:val="clear"/>
        <w:ind w:firstLine="720"/>
        <w:jc w:val="both"/>
        <w:rPr>
          <w:sz w:val="24"/>
          <w:szCs w:val="24"/>
        </w:rPr>
      </w:pPr>
      <w:r>
        <w:rPr>
          <w:color w:val="000000"/>
          <w:sz w:val="24"/>
          <w:szCs w:val="22"/>
        </w:rPr>
        <w:t>Теперь давайте отправимся дальше и посмотрим, что будет, когда пройдут наши первые дни в астральном мире. Отправимся в то время, когда мы уже побывали в Зале Памяти, уже решили, какую работу будем здесь выполнять, каким образом собираемся помогать другим, чему собираемся учиться.</w:t>
      </w:r>
    </w:p>
    <w:p>
      <w:pPr>
        <w:pStyle w:val="Normal"/>
        <w:shd w:fill="FFFFFF" w:val="clear"/>
        <w:ind w:firstLine="720"/>
        <w:jc w:val="both"/>
        <w:rPr>
          <w:sz w:val="24"/>
          <w:szCs w:val="24"/>
        </w:rPr>
      </w:pPr>
      <w:r>
        <w:rPr>
          <w:color w:val="000000"/>
          <w:sz w:val="24"/>
          <w:szCs w:val="22"/>
        </w:rPr>
        <w:t>Представьте, что вы заняты выполнением своей задачи — помощи другим или изучения чего-то нового, а потом вообразите, что сзади внезапно появляется чья-то рука и начинает щипать и хватать вас за шею — раз, другой, третий — это отвлекает ваше внимание. Так и настойчивое вмешательство тех, кто оплакивает вас на Земле, мешает вам продолжать изучение или оказывать помощь другим, потому что вы уже не можете полностью сконцентрироваться на том, что вам следует делать.</w:t>
      </w:r>
    </w:p>
    <w:p>
      <w:pPr>
        <w:pStyle w:val="Normal"/>
        <w:shd w:fill="FFFFFF" w:val="clear"/>
        <w:ind w:firstLine="720"/>
        <w:jc w:val="both"/>
        <w:rPr>
          <w:sz w:val="24"/>
          <w:szCs w:val="24"/>
        </w:rPr>
      </w:pPr>
      <w:r>
        <w:rPr>
          <w:color w:val="000000"/>
          <w:sz w:val="24"/>
          <w:szCs w:val="22"/>
        </w:rPr>
        <w:t xml:space="preserve">Многие думают, что они могут соприкоснуться с «потусторонним» миром, обратившись к уличному медиуму: заплатить ему несколько долларов или шиллингов и тут же получить сообщение, подобно тому, как мы получаем ответ по телефону. </w:t>
      </w:r>
    </w:p>
    <w:p>
      <w:pPr>
        <w:pStyle w:val="Normal"/>
        <w:shd w:fill="FFFFFF" w:val="clear"/>
        <w:ind w:firstLine="720"/>
        <w:jc w:val="both"/>
        <w:rPr>
          <w:sz w:val="24"/>
          <w:szCs w:val="24"/>
        </w:rPr>
      </w:pPr>
      <w:r>
        <w:rPr>
          <w:color w:val="000000"/>
          <w:sz w:val="24"/>
          <w:szCs w:val="22"/>
        </w:rPr>
        <w:t>Кстати, о телефонах: попробуйте дозвониться из Италии в Канаду! Или из Англии в Уругвай! Во-первых, проблема в том, что ваш посред</w:t>
        <w:softHyphen/>
        <w:t>ник — телефонист на Земле или медиум — не знаком с деталями и подробностями вашего дела, а часто даже не знает языка, на котором вы собираетесь разговаривать. Кроме того, вы сталкиваетесь со всеми видами помех в трубке — шипение, треск, гул, — которые сильно затруднят получение ответа, а иногда могут сделать его вообще невоз</w:t>
        <w:softHyphen/>
        <w:t>можным. Здесь, на Земле, вам всегда известен номер телефона, по которому вы будете звонить, но кто сообщит вам номер человека, который недавно покинул эту Землю и живет теперь в астральном мире? Телефонный номер в астральном мире? А ведь это достаточно близко к истине, потому что каждый человек в любом мире обладает собственной частотой и длиной волны — так же, как, например, радиостанции Би-Би-Си или «Голос Америки» имеют свои параметры ве</w:t>
        <w:softHyphen/>
        <w:t xml:space="preserve">щания. И если вам известна частота, вы можете настроить на нее свой приемник </w:t>
      </w:r>
      <w:r>
        <w:rPr>
          <w:i/>
          <w:iCs/>
          <w:color w:val="000000"/>
          <w:sz w:val="24"/>
          <w:szCs w:val="22"/>
        </w:rPr>
        <w:t xml:space="preserve">при условии, </w:t>
      </w:r>
      <w:r>
        <w:rPr>
          <w:color w:val="000000"/>
          <w:sz w:val="24"/>
          <w:szCs w:val="22"/>
        </w:rPr>
        <w:t>что вам благоприятствуют атмосферные усло</w:t>
        <w:softHyphen/>
        <w:t>вия, что вы правильно выбрали время дня и что станция действительно проводит свои передачи. Вы не можете быть абсолютно уверены в том, что, включив приемник, сможете настроиться на нужную станцию, по той простой причине, что кто-нибудь мог просто вывести ее из строя.</w:t>
      </w:r>
    </w:p>
    <w:p>
      <w:pPr>
        <w:pStyle w:val="Normal"/>
        <w:shd w:fill="FFFFFF" w:val="clear"/>
        <w:ind w:firstLine="720"/>
        <w:jc w:val="both"/>
        <w:rPr>
          <w:sz w:val="24"/>
          <w:szCs w:val="24"/>
        </w:rPr>
      </w:pPr>
      <w:r>
        <w:rPr>
          <w:color w:val="000000"/>
          <w:sz w:val="24"/>
          <w:szCs w:val="22"/>
        </w:rPr>
        <w:t>То же можно сказать и о человеке, который находится за предела</w:t>
        <w:softHyphen/>
        <w:t>ми этой жизни. Вы можете войти с ним в контакт, если знаете его основную личную частоту и если он способен принимать на этой час</w:t>
        <w:softHyphen/>
        <w:t>тоте телепатические послания. В большинстве случаев, пока медиум не приобретет большого опыта, его могут увести на ложный путь различ</w:t>
        <w:softHyphen/>
        <w:t>ные астральные сущности-помехи, которые способны играть роль ушедшего человека и улавливать мысли и желания «вызывающего».</w:t>
      </w:r>
    </w:p>
    <w:p>
      <w:pPr>
        <w:pStyle w:val="Normal"/>
        <w:shd w:fill="FFFFFF" w:val="clear"/>
        <w:ind w:firstLine="720"/>
        <w:jc w:val="both"/>
        <w:rPr>
          <w:sz w:val="24"/>
          <w:szCs w:val="24"/>
        </w:rPr>
      </w:pPr>
      <w:r>
        <w:rPr>
          <w:color w:val="000000"/>
          <w:sz w:val="24"/>
          <w:szCs w:val="22"/>
        </w:rPr>
        <w:t>Представим себе только что овдовевшую миссис Браун, которая хочет установить контакт с мистером Брауном, уже освободившимся от земных оков и находящимся на Другой Стороне. Одна из таких сущностей-помех может уловить желание миссис Браун, проникнуть в ее мысли и узнать, как разговаривал мистер Браун, как выглядел, как одевался, на кого был похож. И вот эта сущность, как озорной школь</w:t>
        <w:softHyphen/>
        <w:t>ник, не выучивший урока, может свести на нет самые добрые намере</w:t>
        <w:softHyphen/>
        <w:t>ния медиума, подсунув ему «мистера Брауна», только что добытого из сознания миссис Браун. А медиум подробнейшим образом опишет появление мистера Брауна, который «стоит сейчас рядом со мной».</w:t>
      </w:r>
    </w:p>
    <w:p>
      <w:pPr>
        <w:pStyle w:val="Normal"/>
        <w:shd w:fill="FFFFFF" w:val="clear"/>
        <w:ind w:firstLine="720"/>
        <w:jc w:val="both"/>
        <w:rPr>
          <w:sz w:val="24"/>
          <w:szCs w:val="24"/>
        </w:rPr>
      </w:pPr>
      <w:r>
        <w:rPr>
          <w:color w:val="000000"/>
          <w:sz w:val="24"/>
          <w:szCs w:val="22"/>
        </w:rPr>
        <w:t>Настоящего опытного медиума невозможно провести подобным образом, но, к сожалению, они встречаются достаточно редко, да и вряд ли у такого человека найдется время для подобных дел. Кроме того, когда сюда замешан коммерческий интерес и человек требует определенную сумму за проведение сеанса, это открывает путь вибра</w:t>
        <w:softHyphen/>
        <w:t>циям более, низкой частоты и истинное послание может вообще не дойти до адресата.</w:t>
      </w:r>
    </w:p>
    <w:p>
      <w:pPr>
        <w:pStyle w:val="Normal"/>
        <w:shd w:fill="FFFFFF" w:val="clear"/>
        <w:ind w:firstLine="720"/>
        <w:jc w:val="both"/>
        <w:rPr>
          <w:sz w:val="24"/>
          <w:szCs w:val="24"/>
        </w:rPr>
      </w:pPr>
      <w:r>
        <w:rPr>
          <w:color w:val="000000"/>
          <w:sz w:val="24"/>
          <w:szCs w:val="22"/>
        </w:rPr>
        <w:t>Слишком несправедливо позволять своему горю вредить и пре</w:t>
        <w:softHyphen/>
        <w:t>пятствовать тому, кто уже покинул эту Землю и сейчас работает где-ни</w:t>
        <w:softHyphen/>
        <w:t>будь в другом месте. Кроме того, представьте, что вы заняты важным делом, а кто-то другой, кого вы не можете увидеть, в это время бьет вас по затылку, щиплет и кричит над ухом всякие глупости. Конечно, достигнутая вами концентрация тут же улетучится, и поток всевоз</w:t>
        <w:softHyphen/>
        <w:t>можных недобрых мыслей в адрес вашего мучителя заполнит ваше сознание.</w:t>
      </w:r>
    </w:p>
    <w:p>
      <w:pPr>
        <w:pStyle w:val="Normal"/>
        <w:shd w:fill="FFFFFF" w:val="clear"/>
        <w:ind w:firstLine="720"/>
        <w:jc w:val="both"/>
        <w:rPr>
          <w:sz w:val="24"/>
          <w:szCs w:val="24"/>
        </w:rPr>
      </w:pPr>
      <w:r>
        <w:rPr>
          <w:color w:val="000000"/>
          <w:sz w:val="24"/>
          <w:szCs w:val="22"/>
        </w:rPr>
        <w:t>Будьте уверены, что если вы действительно любите человека, ушедшего в иной мир, а этот человек действительно любил вас, вы обязательно встретитесь опять, потому что вы с ним будете привлече</w:t>
        <w:softHyphen/>
        <w:t>ны друг к другу, когда и вы тоже покинете Землю. В астральном мире вы не сможете встретить человека, которого ненавидите или который ненавидит вас. Этого не произойдет, потому что таким образом нару</w:t>
        <w:softHyphen/>
        <w:t xml:space="preserve">шится гармония астрального мира, что невозможно. Конечно, когда вы отправляетесь в астральное путешествие, вы можете входить в </w:t>
      </w:r>
      <w:r>
        <w:rPr>
          <w:i/>
          <w:iCs/>
          <w:color w:val="000000"/>
          <w:sz w:val="24"/>
          <w:szCs w:val="22"/>
        </w:rPr>
        <w:t>ниж</w:t>
        <w:softHyphen/>
        <w:t xml:space="preserve">ний </w:t>
      </w:r>
      <w:r>
        <w:rPr>
          <w:color w:val="000000"/>
          <w:sz w:val="24"/>
          <w:szCs w:val="22"/>
        </w:rPr>
        <w:t>астрал, который является как бы залом ожидания или прихожей перед настоящим астральным миром. В нижнем астрале вы еще може</w:t>
        <w:softHyphen/>
        <w:t>те обсуждать различия с некоторой горячностью, но на высших уров</w:t>
        <w:softHyphen/>
        <w:t>нях — никогда.</w:t>
      </w:r>
    </w:p>
    <w:p>
      <w:pPr>
        <w:pStyle w:val="Normal"/>
        <w:shd w:fill="FFFFFF" w:val="clear"/>
        <w:ind w:firstLine="720"/>
        <w:jc w:val="both"/>
        <w:rPr>
          <w:sz w:val="24"/>
          <w:szCs w:val="24"/>
        </w:rPr>
      </w:pPr>
      <w:r>
        <w:rPr>
          <w:color w:val="000000"/>
          <w:sz w:val="24"/>
          <w:szCs w:val="22"/>
        </w:rPr>
        <w:t>Так что помните: если вы действительно любите другого человека и этот человек любил вас, вы снова будете вместе, только на совершен</w:t>
        <w:softHyphen/>
        <w:t>но другой основе. В астральном мире не бывает тех недоразумений, которые так часто встречаются на Земле, здесь невозможно солгать — ведь в этом мире каждый может видеть ауру и, если обитатель астраль</w:t>
        <w:softHyphen/>
        <w:t>ного мира скажет неправду, любой мгновенно узнает об этом по изме</w:t>
        <w:softHyphen/>
        <w:t>нению ее цвета и персональных вибраций. Так что там каждый обуча</w:t>
        <w:softHyphen/>
        <w:t>ется говорить правду.</w:t>
      </w:r>
    </w:p>
    <w:p>
      <w:pPr>
        <w:pStyle w:val="Normal"/>
        <w:shd w:fill="FFFFFF" w:val="clear"/>
        <w:ind w:firstLine="720"/>
        <w:jc w:val="both"/>
        <w:rPr>
          <w:sz w:val="24"/>
          <w:szCs w:val="24"/>
        </w:rPr>
      </w:pPr>
      <w:r>
        <w:rPr>
          <w:color w:val="000000"/>
          <w:sz w:val="24"/>
          <w:szCs w:val="22"/>
        </w:rPr>
        <w:t>Видимо, большинство людей считает, что, устраивая пышные по</w:t>
        <w:softHyphen/>
        <w:t>хороны и в экстазе горя оплакивая умершего, они воздают ему великие почести. Ничего подобного. Оплакивания эгоистичны и оказывают серьезное влияние на того, кто только что попал в астральный мир, нарушая равновесие этой сущности. Оплакивание можно рассматри</w:t>
        <w:softHyphen/>
        <w:t>вать как проявление самосожаления, эгоистическую скорбь потому, что ушел из жизни человек, который много делал для тех, кого он здесь оставил. Лучше все же сдерживать свои чувства и избегать их истери</w:t>
        <w:softHyphen/>
        <w:t>ческого выражения, этим вы проявите свое уважение к тому, кто поки</w:t>
        <w:softHyphen/>
        <w:t>нул вас, не причиняя ему страданий.</w:t>
      </w:r>
    </w:p>
    <w:p>
      <w:pPr>
        <w:pStyle w:val="Normal"/>
        <w:shd w:fill="FFFFFF" w:val="clear"/>
        <w:ind w:firstLine="720"/>
        <w:jc w:val="both"/>
        <w:rPr>
          <w:sz w:val="24"/>
          <w:szCs w:val="24"/>
        </w:rPr>
      </w:pPr>
      <w:r>
        <w:rPr>
          <w:color w:val="000000"/>
          <w:sz w:val="24"/>
          <w:szCs w:val="22"/>
        </w:rPr>
        <w:t>Астральные миры (да, именно во множественном числе!) абсолют</w:t>
        <w:softHyphen/>
        <w:t>но реальны. Предметы в них так же реальны и вещественны, какими представляются нам на Земле, но на самом деле они там еще более вещественны, поскольку в астральном мире существуют выходящие за пределы земных представлений чувства, способности, цвета и звуки. В астральном состоянии мы можем делать настолько больше, но...</w:t>
      </w:r>
    </w:p>
    <w:p>
      <w:pPr>
        <w:pStyle w:val="Normal"/>
        <w:shd w:fill="FFFFFF" w:val="clear"/>
        <w:ind w:firstLine="720"/>
        <w:jc w:val="both"/>
        <w:rPr>
          <w:sz w:val="24"/>
          <w:szCs w:val="24"/>
        </w:rPr>
      </w:pPr>
      <w:r>
        <w:rPr>
          <w:color w:val="000000"/>
          <w:sz w:val="24"/>
          <w:szCs w:val="22"/>
        </w:rPr>
        <w:t xml:space="preserve">— </w:t>
      </w:r>
      <w:r>
        <w:rPr>
          <w:color w:val="000000"/>
          <w:sz w:val="24"/>
          <w:szCs w:val="22"/>
        </w:rPr>
        <w:t>Доктор Рампа, вы так много рассказали нам об астральных мирах в своих книгах, но этого все равно недостаточно. Что там люди делают, что они едят, как проводят свое время? Не могли бы вы расска</w:t>
        <w:softHyphen/>
        <w:t>зать об этом?</w:t>
      </w:r>
    </w:p>
    <w:p>
      <w:pPr>
        <w:pStyle w:val="Normal"/>
        <w:shd w:fill="FFFFFF" w:val="clear"/>
        <w:ind w:firstLine="720"/>
        <w:jc w:val="both"/>
        <w:rPr>
          <w:sz w:val="24"/>
          <w:szCs w:val="24"/>
        </w:rPr>
      </w:pPr>
      <w:r>
        <w:rPr>
          <w:color w:val="000000"/>
          <w:sz w:val="24"/>
          <w:szCs w:val="22"/>
        </w:rPr>
        <w:t>Конечно же, я могу рассказать вам об этом, поскольку обладаю эйдетической памятью и могу вспомнить все, что когда-либо проис</w:t>
        <w:softHyphen/>
        <w:t>ходило со мной. Я могу вспомнить свои смерти и рождения, и мое большое преимущество в том, что я могу совершать астральные путе</w:t>
        <w:softHyphen/>
        <w:t>шествия при полном сознании. Что ж, давайте посмотрим, что проис</w:t>
        <w:softHyphen/>
        <w:t>ходит в астральных мирах.</w:t>
      </w:r>
    </w:p>
    <w:p>
      <w:pPr>
        <w:pStyle w:val="Normal"/>
        <w:shd w:fill="FFFFFF" w:val="clear"/>
        <w:ind w:firstLine="720"/>
        <w:jc w:val="both"/>
        <w:rPr>
          <w:sz w:val="24"/>
          <w:szCs w:val="24"/>
        </w:rPr>
      </w:pPr>
      <w:r>
        <w:rPr>
          <w:color w:val="000000"/>
          <w:sz w:val="24"/>
          <w:szCs w:val="22"/>
        </w:rPr>
        <w:t>Во-первых, астральный мир не один, существует множество аст</w:t>
        <w:softHyphen/>
        <w:t>ральных миров, так же как существует множество различных вибра</w:t>
        <w:softHyphen/>
        <w:t>ций, присущих людям. Наверное, это легче всего представить на при</w:t>
        <w:softHyphen/>
        <w:t>мере радио. Существует множество радиостанций во всех концах зем</w:t>
        <w:softHyphen/>
        <w:t>ного шара, и если все они попытаются работать на одной частоте или на одной длине волны, то в эфире будет настоящий бедлам, ведь пере</w:t>
        <w:softHyphen/>
        <w:t>дачи каждой из них будут накладываться на все остальные. Поэтому каждая станция имеет свою собственную частоту, и если вы хотите послушать передачу Би-Би-Си из Лондона, то настраиваете приемник на волну, отведенную специально для Би-Би-Си. Если вы хотите слу</w:t>
        <w:softHyphen/>
        <w:t>шать Москву, вы настраиваете свой приемник на частоту Москвы. Существуют тысячи различных станций и каждой отведена своя часто</w:t>
        <w:softHyphen/>
        <w:t>та, каждый отдельный объект не служит помехой для другого.</w:t>
      </w:r>
    </w:p>
    <w:p>
      <w:pPr>
        <w:pStyle w:val="Normal"/>
        <w:shd w:fill="FFFFFF" w:val="clear"/>
        <w:ind w:firstLine="720"/>
        <w:jc w:val="both"/>
        <w:rPr>
          <w:sz w:val="24"/>
          <w:szCs w:val="24"/>
        </w:rPr>
      </w:pPr>
      <w:r>
        <w:rPr>
          <w:color w:val="000000"/>
          <w:sz w:val="24"/>
          <w:szCs w:val="22"/>
        </w:rPr>
        <w:t xml:space="preserve">Подобным образом, астральные миры являются различными уровнями существования, обладающими различными частотами, так что, например, в астральном мире </w:t>
      </w:r>
      <w:r>
        <w:rPr>
          <w:color w:val="000000"/>
          <w:sz w:val="24"/>
          <w:szCs w:val="22"/>
          <w:lang w:val="en-US"/>
        </w:rPr>
        <w:t>X</w:t>
      </w:r>
      <w:r>
        <w:rPr>
          <w:color w:val="000000"/>
          <w:sz w:val="24"/>
          <w:szCs w:val="22"/>
        </w:rPr>
        <w:t xml:space="preserve"> вы сможете встретить людей, которые в определенных пределах совместимы друг с другом. В аст</w:t>
        <w:softHyphen/>
        <w:t xml:space="preserve">ральном мире </w:t>
      </w:r>
      <w:r>
        <w:rPr>
          <w:color w:val="000000"/>
          <w:sz w:val="24"/>
          <w:szCs w:val="22"/>
          <w:lang w:val="en-US"/>
        </w:rPr>
        <w:t>Y</w:t>
      </w:r>
      <w:r>
        <w:rPr>
          <w:color w:val="000000"/>
          <w:sz w:val="24"/>
          <w:szCs w:val="22"/>
        </w:rPr>
        <w:t xml:space="preserve"> вы найдете другой тип людей, совместимых по каким-то своим собственным признакам. Условия на нижнем уровне, кото</w:t>
        <w:softHyphen/>
        <w:t>рый мы называем «нижним астралом», чем-то напоминают земные, там смешаны люди различных типов, и обычный человек, покинувший во сне свое тело и путешествующий в астрале, попадает именно сюда, где все сущности смешаны. Нижний астрал служит местом встреч людей различных рас, различных убеждений и даже людей из различных миров. Это очень похоже на жизнь на Земле.</w:t>
      </w:r>
    </w:p>
    <w:p>
      <w:pPr>
        <w:pStyle w:val="Normal"/>
        <w:shd w:fill="FFFFFF" w:val="clear"/>
        <w:ind w:firstLine="720"/>
        <w:jc w:val="both"/>
        <w:rPr>
          <w:sz w:val="24"/>
          <w:szCs w:val="24"/>
        </w:rPr>
      </w:pPr>
      <w:r>
        <w:rPr>
          <w:color w:val="000000"/>
          <w:sz w:val="24"/>
          <w:szCs w:val="22"/>
        </w:rPr>
        <w:t>По мере того как человек достигает более высокого уровня, его вибрации становятся все чище и чище. Если в нижнем астральном мире вы, если захотите, сможете вступить с кем-нибудь в спор и выра</w:t>
        <w:softHyphen/>
        <w:t>зить ему свою ненависть, то, поднявшись на более высокие астральные планы, вы не сможете этого сделать, потому что вы не встретите людей, противоположных друг другу.</w:t>
      </w:r>
    </w:p>
    <w:p>
      <w:pPr>
        <w:pStyle w:val="Normal"/>
        <w:shd w:fill="FFFFFF" w:val="clear"/>
        <w:ind w:firstLine="720"/>
        <w:jc w:val="both"/>
        <w:rPr>
          <w:sz w:val="24"/>
          <w:szCs w:val="24"/>
        </w:rPr>
      </w:pPr>
      <w:r>
        <w:rPr>
          <w:color w:val="000000"/>
          <w:sz w:val="24"/>
          <w:szCs w:val="22"/>
        </w:rPr>
        <w:t>Так что запомните: астральные миры подобны радиостанциям, работающим на различных частотах, или, если хотите, похожи на боль</w:t>
        <w:softHyphen/>
        <w:t>шую школу с различными классами, где каждый последующий облада</w:t>
        <w:softHyphen/>
        <w:t>ет более высокой частотой, чем предыдущий, так что Первый класс, или Первая степень, — это класс, или степень, приводящий к «общему знаменателю», или же можно сказать, что это астральный мир, где человек в процессе определения своих возможностей может встретить кого угодно.</w:t>
      </w:r>
    </w:p>
    <w:p>
      <w:pPr>
        <w:pStyle w:val="Normal"/>
        <w:shd w:fill="FFFFFF" w:val="clear"/>
        <w:ind w:firstLine="720"/>
        <w:jc w:val="both"/>
        <w:rPr>
          <w:sz w:val="24"/>
          <w:szCs w:val="24"/>
        </w:rPr>
      </w:pPr>
      <w:r>
        <w:rPr>
          <w:color w:val="000000"/>
          <w:sz w:val="24"/>
          <w:szCs w:val="22"/>
        </w:rPr>
        <w:t>Потом, по мере выполнения возложенных на него задач, — я расскажу об этом чуть позже, — он поднимается все выше и выше, пока наконец не пройдет через все планы астральных миров и не дос</w:t>
        <w:softHyphen/>
        <w:t>тигнет состояния, в котором больше нет перерождений и перевопло</w:t>
        <w:softHyphen/>
        <w:t>щений и в котором он сталкивается со значительно более высокими формами бытия, чем присущие людям.</w:t>
      </w:r>
    </w:p>
    <w:p>
      <w:pPr>
        <w:pStyle w:val="Normal"/>
        <w:shd w:fill="FFFFFF" w:val="clear"/>
        <w:ind w:firstLine="720"/>
        <w:jc w:val="both"/>
        <w:rPr>
          <w:sz w:val="24"/>
          <w:szCs w:val="24"/>
        </w:rPr>
      </w:pPr>
      <w:r>
        <w:rPr>
          <w:color w:val="000000"/>
          <w:sz w:val="24"/>
          <w:szCs w:val="22"/>
        </w:rPr>
        <w:t>Но вы хотите знать, что происходит, когда вы умираете. Я уже много писал об этом в своих предыдущих книгах. Вы покидаете свое тело, и ваша астральная форма возносится и попадает в нижний астрал, где она восстанавливается после потрясений и вреда, нанесенного ей в результате жизни или смерти на Земле. Затем, спустя несколько дней по земному счету, вы попадаете в Зал Памяти, чтобы увидеть, чего вы достигли и чего не смогли достичь за свою жизнь.</w:t>
      </w:r>
    </w:p>
    <w:p>
      <w:pPr>
        <w:pStyle w:val="Normal"/>
        <w:shd w:fill="FFFFFF" w:val="clear"/>
        <w:ind w:firstLine="720"/>
        <w:jc w:val="both"/>
        <w:rPr>
          <w:sz w:val="24"/>
          <w:szCs w:val="24"/>
        </w:rPr>
      </w:pPr>
      <w:r>
        <w:rPr>
          <w:color w:val="000000"/>
          <w:sz w:val="24"/>
          <w:szCs w:val="22"/>
        </w:rPr>
        <w:t>Оценивая успехи и неудачи прошлой жизни, вы сможете решить, чему вы должны научиться в будущем, то есть должны ли вы перевоп</w:t>
        <w:softHyphen/>
        <w:t>лотиться тотчас же или провести лет шестьсот в астрале. Все это зави</w:t>
        <w:softHyphen/>
        <w:t>сит от того, чему вы должны научиться, от ваших целей в масштабе всей эволюции. Но обо всем этом я уже рассказывал вам в своих предыдущих книгах. Давайте, прежде чем говорить о том, что делает человек в астральном мире, коснемся еще одного момента.</w:t>
      </w:r>
    </w:p>
    <w:p>
      <w:pPr>
        <w:pStyle w:val="Normal"/>
        <w:shd w:fill="FFFFFF" w:val="clear"/>
        <w:ind w:firstLine="720"/>
        <w:jc w:val="both"/>
        <w:rPr>
          <w:sz w:val="24"/>
          <w:szCs w:val="24"/>
        </w:rPr>
      </w:pPr>
      <w:r>
        <w:rPr>
          <w:color w:val="000000"/>
          <w:sz w:val="24"/>
          <w:szCs w:val="22"/>
        </w:rPr>
        <w:t>Одна очень приятная леди написала мне: «Я очень боюсь, я боюсь, что умру в одиночестве и никого не будет рядом, чтобы помочь мне и указать Путь, по которому я должна идти. У вас, в Тибете, есть Ламы, которые направляют сознание умирающего. У меня же нет никого и поэтому мне очень страшно».</w:t>
      </w:r>
    </w:p>
    <w:p>
      <w:pPr>
        <w:pStyle w:val="Normal"/>
        <w:shd w:fill="FFFFFF" w:val="clear"/>
        <w:jc w:val="center"/>
        <w:rPr>
          <w:sz w:val="24"/>
          <w:szCs w:val="24"/>
        </w:rPr>
      </w:pPr>
      <w:r>
        <w:rPr>
          <w:color w:val="000000"/>
          <w:sz w:val="24"/>
          <w:szCs w:val="22"/>
        </w:rPr>
        <w:t>* * *</w:t>
      </w:r>
    </w:p>
    <w:p>
      <w:pPr>
        <w:pStyle w:val="Normal"/>
        <w:shd w:fill="FFFFFF" w:val="clear"/>
        <w:ind w:firstLine="720"/>
        <w:jc w:val="both"/>
        <w:rPr>
          <w:sz w:val="24"/>
          <w:szCs w:val="24"/>
        </w:rPr>
      </w:pPr>
      <w:r>
        <w:rPr>
          <w:color w:val="000000"/>
          <w:sz w:val="24"/>
          <w:szCs w:val="22"/>
        </w:rPr>
        <w:t>Так знайте же, что это не так. Никто не одинок, ни о ком нельзя сказать, что у него «никого нет». Вы можете считать себя одиноким, и вполне возможно, что никого нет возле вашего земного тела, но в астральном мире существуют специальные помощники, которые ожи</w:t>
        <w:softHyphen/>
        <w:t>дают у постели умирающего, так что, как только астральная форма начнет отделяться от умершего физического тела, они окажутся рядом, чтобы оказать любую помощь, как и в случае рождения — всегда есть люди, готовые оказать помощь новорожденному.</w:t>
      </w:r>
    </w:p>
    <w:p>
      <w:pPr>
        <w:pStyle w:val="Normal"/>
        <w:shd w:fill="FFFFFF" w:val="clear"/>
        <w:ind w:firstLine="720"/>
        <w:jc w:val="both"/>
        <w:rPr>
          <w:sz w:val="24"/>
          <w:szCs w:val="24"/>
        </w:rPr>
      </w:pPr>
      <w:r>
        <w:rPr>
          <w:color w:val="000000"/>
          <w:sz w:val="24"/>
          <w:szCs w:val="22"/>
        </w:rPr>
        <w:t>Земная смерть есть рождение в астральном мире, и подготовлен</w:t>
        <w:softHyphen/>
        <w:t>ные соответствующим образом сопровождающие всегда будут рядом, чтобы выполнить свою задачу и избавить вас от страха. Вы совсем не должны бояться. Помните, что, когда придет ваше время покинуть этот мир скорби, как оно приходит для каждого из нас, на Той Стороне вас будут ждать, о вас позаботятся и вам помогут точно так же, как делают люди на Земле, ожидая появления ребенка.</w:t>
      </w:r>
    </w:p>
    <w:p>
      <w:pPr>
        <w:pStyle w:val="Normal"/>
        <w:shd w:fill="FFFFFF" w:val="clear"/>
        <w:ind w:firstLine="720"/>
        <w:jc w:val="both"/>
        <w:rPr>
          <w:sz w:val="24"/>
          <w:szCs w:val="24"/>
        </w:rPr>
      </w:pPr>
      <w:r>
        <w:rPr>
          <w:color w:val="000000"/>
          <w:sz w:val="24"/>
          <w:szCs w:val="22"/>
        </w:rPr>
        <w:t>Когда ваше астральное тело, только что отделившееся от умершего физического, попадает в руки этих помощников, они обращаются с ним очень осторожно, помогая понять, где оно находится. Многие неподготовленные люди думают, что они попали на Небеса или в ад. Помощники точно объяснят им, где они находятся, и помогут прийти в себя, покажут Зал Памяти и позаботятся о них так, как в свое время заботились и о них самих.</w:t>
      </w:r>
    </w:p>
    <w:p>
      <w:pPr>
        <w:pStyle w:val="Normal"/>
        <w:shd w:fill="FFFFFF" w:val="clear"/>
        <w:ind w:firstLine="720"/>
        <w:jc w:val="both"/>
        <w:rPr>
          <w:color w:val="000000"/>
          <w:sz w:val="24"/>
          <w:szCs w:val="22"/>
        </w:rPr>
      </w:pPr>
      <w:r>
        <w:rPr>
          <w:color w:val="000000"/>
          <w:sz w:val="24"/>
          <w:szCs w:val="22"/>
        </w:rPr>
        <w:t>Что касается ада — ничего подобного не существует. Вам известно, что «Ад» — это место вблизи Иерусалима, где осуществлялось право</w:t>
        <w:softHyphen/>
        <w:t>судие. Так называлось маленькое селение, недалеко от которого нахо</w:t>
        <w:softHyphen/>
        <w:t>дились высокие скалы. Пространство между скалами, а также вокруг них занимала трясина, где огромные сгустки серных испарений, буль</w:t>
        <w:softHyphen/>
        <w:t>кая, выходили наружу, отравляя зловонием все вокруг. В те давние времена человека, подозреваемого в совершении преступления, приво</w:t>
        <w:softHyphen/>
        <w:t>зили в эту деревню и заставляли «пройти через Ад». Его ставили на краю болота, объявляли, в чем он обвиняется, и говорили, что, если он сможет перебраться через трясину целым и невредимым, его будут считать невиновным. Если же ему не удастся этого сделать и трясина поглотит его, это будет означать, что он виновен. Затем обвиняемого побуждали к действию — вероятно, солдаты подгоняли его уколами копий в деликатные части тела — и несчастный пускался «через Ад» — через бурлящий туман сернистых испарений, по тропе, окруженной кипящей смолой, где земля дрожала и тряслась под ногами, вселяя ужас в самых мужественных. И если ему удавалось пересечь долину Ада и благополучно добраться до противоположного берега, считалось, что он очистился от всех грехов и снова чист и невиновен*.</w:t>
      </w:r>
    </w:p>
    <w:p>
      <w:pPr>
        <w:pStyle w:val="Normal"/>
        <w:shd w:fill="FFFFFF" w:val="clear"/>
        <w:ind w:firstLine="720"/>
        <w:jc w:val="both"/>
        <w:rPr>
          <w:color w:val="000000"/>
          <w:sz w:val="24"/>
          <w:szCs w:val="16"/>
        </w:rPr>
      </w:pPr>
      <w:r>
        <w:rPr>
          <w:color w:val="000000"/>
          <w:sz w:val="24"/>
          <w:szCs w:val="16"/>
        </w:rPr>
      </w:r>
    </w:p>
    <w:p>
      <w:pPr>
        <w:pStyle w:val="Normal"/>
        <w:shd w:fill="FFFFFF" w:val="clear"/>
        <w:ind w:firstLine="720"/>
        <w:jc w:val="both"/>
        <w:rPr>
          <w:sz w:val="24"/>
          <w:szCs w:val="24"/>
        </w:rPr>
      </w:pPr>
      <w:r>
        <w:rPr>
          <w:color w:val="000000"/>
          <w:sz w:val="24"/>
          <w:szCs w:val="16"/>
        </w:rPr>
        <w:t xml:space="preserve">* Так в английском оригинале. Очевидно, реминисценции с «Геенной огненной», символическим обозначением Ада, которое происходит от долины Хинном у южных стен старого Иерусалима, места принесения в жертву детей язычниками Иудеи, которое в начале седьмого столетия н. э. было проклято и превращено в свалку мусора и непогребенных трупов. Там постоянно горели огни, чтобы уничтожить гниение. — </w:t>
      </w:r>
      <w:r>
        <w:rPr>
          <w:i/>
          <w:iCs/>
          <w:color w:val="000000"/>
          <w:sz w:val="24"/>
          <w:szCs w:val="16"/>
        </w:rPr>
        <w:t>Прим, перев.</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color w:val="000000"/>
          <w:sz w:val="24"/>
          <w:szCs w:val="22"/>
        </w:rPr>
        <w:t>Так что не верьте тому, что вы попадете в ад, вы не можете туда попасть, потому что ничего подобного не существует. Бог — не имеет значения, как мы Его называем — всегда есть Бог добра и сострадания. Никто никогда не был осужден, никто не был приговорен к вечным мукам. Не существует никаких чертей, прыгающих вокруг и вонзаю</w:t>
        <w:softHyphen/>
        <w:t>щих просмоленные вилы в ваше содрогающееся тело. Все это плод больного воображения тронувшихся умом священников, которые пы</w:t>
        <w:softHyphen/>
        <w:t>таются добиться власти над телами и душами тех, которым ничто лучшее не известно.</w:t>
      </w:r>
    </w:p>
    <w:p>
      <w:pPr>
        <w:pStyle w:val="Normal"/>
        <w:shd w:fill="FFFFFF" w:val="clear"/>
        <w:ind w:firstLine="720"/>
        <w:jc w:val="both"/>
        <w:rPr>
          <w:sz w:val="24"/>
          <w:szCs w:val="24"/>
        </w:rPr>
      </w:pPr>
      <w:r>
        <w:rPr>
          <w:color w:val="000000"/>
          <w:sz w:val="24"/>
          <w:szCs w:val="22"/>
        </w:rPr>
        <w:t>Существует только надежда и сознание того, что, если человек будет работать в нужном направлении, он сможет искупить вину за любое преступление, каким бы тяжелым оно ни было. Бог никогда ни от кого не отвернется, никогда никого не покинет. Большинство людей боится смерти потому, что у них нечиста совесть, а священники, кото</w:t>
        <w:softHyphen/>
        <w:t>рые всегда все знают лучше других, твердят об адском пламени, вечных муках и вечном проклятии. И несчастные, наслушавшись подобных историй, думают, что сразу же после их смерти к ним явятся черти и начнут творить с ними ужасные вещи.</w:t>
      </w:r>
    </w:p>
    <w:p>
      <w:pPr>
        <w:pStyle w:val="Normal"/>
        <w:shd w:fill="FFFFFF" w:val="clear"/>
        <w:ind w:firstLine="720"/>
        <w:jc w:val="both"/>
        <w:rPr>
          <w:sz w:val="24"/>
          <w:szCs w:val="24"/>
        </w:rPr>
      </w:pPr>
      <w:r>
        <w:rPr>
          <w:color w:val="000000"/>
          <w:sz w:val="24"/>
          <w:szCs w:val="22"/>
        </w:rPr>
        <w:t>Не верьте этому, не верьте подобной ерунде. Я все помню, я могу войти в астрал в любое время, и я повторяю, что не существует ника</w:t>
        <w:softHyphen/>
        <w:t>кого ада, не существует такого места, где вас будут подвергать вечным мукам. Всегда существует возможность искупления, всегда есть еще один шанс, всегда существует милосердие, сострадание и понимание. А те, кто рассказывает про ад и вечные муки, — у них просто не все в порядке с головой. Это садисты, которые не заслуживают, чтобы о них думали иначе.</w:t>
      </w:r>
    </w:p>
    <w:p>
      <w:pPr>
        <w:pStyle w:val="Normal"/>
        <w:shd w:fill="FFFFFF" w:val="clear"/>
        <w:ind w:firstLine="720"/>
        <w:jc w:val="both"/>
        <w:rPr>
          <w:sz w:val="24"/>
          <w:szCs w:val="24"/>
        </w:rPr>
      </w:pPr>
      <w:r>
        <w:rPr>
          <w:color w:val="000000"/>
          <w:sz w:val="24"/>
          <w:szCs w:val="22"/>
        </w:rPr>
        <w:t>По тем или иным причинам мы все же боимся смерти, и этот страх сидит очень глубоко в нас. Если бы люди помнили великолепие аст</w:t>
        <w:softHyphen/>
        <w:t>рального мира, они повалили бы туда толпами, они ни на минуту не захотели бы оставаться на этой Земле, всеми силами стремились бы уклониться от ее уроков. Они бы стремились сами покончить счеты с</w:t>
      </w:r>
      <w:r>
        <w:rPr>
          <w:sz w:val="24"/>
          <w:szCs w:val="24"/>
        </w:rPr>
        <w:t xml:space="preserve"> </w:t>
      </w:r>
      <w:r>
        <w:rPr>
          <w:color w:val="000000"/>
          <w:sz w:val="24"/>
          <w:szCs w:val="21"/>
        </w:rPr>
        <w:t>жизнью, но ведь вы уже знаете, как это плохо, какой тяжелый вред приносит себе человек, совершивший самоубийство. Он вредит не ко</w:t>
        <w:softHyphen/>
        <w:t>му-то другому, а именно себе, вычеркивая себя из жизни.</w:t>
      </w:r>
    </w:p>
    <w:p>
      <w:pPr>
        <w:pStyle w:val="Normal"/>
        <w:shd w:fill="FFFFFF" w:val="clear"/>
        <w:ind w:firstLine="720"/>
        <w:jc w:val="both"/>
        <w:rPr>
          <w:sz w:val="24"/>
          <w:szCs w:val="24"/>
        </w:rPr>
      </w:pPr>
      <w:r>
        <w:rPr>
          <w:color w:val="000000"/>
          <w:sz w:val="24"/>
          <w:szCs w:val="21"/>
        </w:rPr>
        <w:t>Сравните это вот с чем. Представьте, что хотите приобрести ка</w:t>
        <w:softHyphen/>
        <w:t>кую-нибудь профессию, например юриста или врача. Вам придется учиться и сдавать экзамены. Но если посреди пути вы падете духом и оставите учебу, то уже не сможете ни лечить, ни получить адвокатскую практику. Для этого вам снова придется вернуться в аудиторию и опять приступить к учебе. Однако, вернувшись через некоторое время, вы обнаружите, что учебные планы изменились, книги, по которым вы занимались, устарели, и все, что вы изучали раньше, стало практически бесполезным, так что вам нужно начинать с самого начала. То же самое происходит и с тем, кто совершает самоубийство. Вы будете вынужде</w:t>
        <w:softHyphen/>
        <w:t>ны прийти опять, воплотиться заново, как будто поступить в колледж для прохождения повторного курса. Но так как вы воплотились зано</w:t>
        <w:softHyphen/>
        <w:t>во, вам придется изучать все с самого начала, все, что вы изучали прежде, окажется устаревшим, жизнь окажется потраченной впустую. Никогда не совершайте самоубийство, нет ничего хуже самоубийства.</w:t>
      </w:r>
    </w:p>
    <w:p>
      <w:pPr>
        <w:pStyle w:val="Normal"/>
        <w:shd w:fill="FFFFFF" w:val="clear"/>
        <w:ind w:firstLine="720"/>
        <w:jc w:val="both"/>
        <w:rPr>
          <w:sz w:val="24"/>
          <w:szCs w:val="24"/>
        </w:rPr>
      </w:pPr>
      <w:r>
        <w:rPr>
          <w:color w:val="000000"/>
          <w:sz w:val="24"/>
          <w:szCs w:val="21"/>
        </w:rPr>
        <w:t>Да, но это завело нас совсем в сторону от вопроса о том, что делают люди в астральном мире. Очень многое зависит от того, на какой ступеньке эволюции находится человек, многое зависит от того, к чему человек готов. Но астральные миры прекрасны, их удивительные пей</w:t>
        <w:softHyphen/>
        <w:t>зажи окрашены неземными красками, в них звучит музыка, которую трудно себе представить на Земле, там стоят дома, которые каждый человек строит себе силой мысли. Вам нужно только подумать о нем, и, если вы будете делать это достаточно упорно, он появится. Подобным образом, в астральный мир вы приходите совершенно обнаженным — так же, как и приходите на Землю, а потом вам стоит лишь подумать, во что вы хотели бы быть одеты. Вам там вовсе не нужна одежда, но большинство людей хотят быть одетыми по каким-то странным при</w:t>
        <w:softHyphen/>
        <w:t>чинам, поэтому в астральном мире можно встретить самые замеча</w:t>
        <w:softHyphen/>
        <w:t>тельные коллекции одежды, потому что каждый творит для себя одеж</w:t>
        <w:softHyphen/>
        <w:t>ду любого стиля, какой только придет ему в голову. Точно так же он строит себе любой дом по своему желанию. Там, конечно, нет автомо</w:t>
        <w:softHyphen/>
        <w:t>билей, автобусов и поездов, они вам там просто не нужны. Зачем загромождать пространство автомобилями, если вы и без того можете передвигаться так быстро, как только пожелаете. И так же, силой одной только мысли, вы можете оказаться в любой части астрального мира.</w:t>
      </w:r>
    </w:p>
    <w:p>
      <w:pPr>
        <w:pStyle w:val="Normal"/>
        <w:shd w:fill="FFFFFF" w:val="clear"/>
        <w:ind w:firstLine="720"/>
        <w:jc w:val="both"/>
        <w:rPr>
          <w:sz w:val="24"/>
          <w:szCs w:val="24"/>
        </w:rPr>
      </w:pPr>
      <w:r>
        <w:rPr>
          <w:color w:val="000000"/>
          <w:sz w:val="24"/>
          <w:szCs w:val="21"/>
        </w:rPr>
        <w:t>В астрале очень много работы, которой вы можете заняться. Вы можете, например, помогать тем, кто ежесекундно прибывает с Земли. Вы можете ухаживать за ними, лечить их, ведь большинство, попав сюда, не осознает реальности астрального мира и продолжает верить в то, во что их учила верить их религия. Если же они атеисты и ни во что не верят, их окутывает густой черный туман, липкий, сбивающий с толку туман, и пока они не начнут понимать, что ослеплены своей собственной глупостью, никто не сможет им помочь, хотя сопровож</w:t>
        <w:softHyphen/>
        <w:t>дающие следуют за ними и пытаются рассеять этот туман.</w:t>
      </w:r>
    </w:p>
    <w:p>
      <w:pPr>
        <w:pStyle w:val="Normal"/>
        <w:shd w:fill="FFFFFF" w:val="clear"/>
        <w:ind w:firstLine="720"/>
        <w:jc w:val="both"/>
        <w:rPr>
          <w:sz w:val="24"/>
          <w:szCs w:val="24"/>
        </w:rPr>
      </w:pPr>
      <w:r>
        <w:rPr>
          <w:color w:val="000000"/>
          <w:sz w:val="24"/>
          <w:szCs w:val="21"/>
        </w:rPr>
        <w:t>Кроме того, там есть те, кто консультирует людей из астрального мира, которые должны вернуться на Землю. Куда они хотели бы вер</w:t>
        <w:softHyphen/>
        <w:t>нуться, каких родителей они хотели бы иметь и к семье какого рода они хотели бы принадлежать — богатой или бедной? Какие условия позво</w:t>
        <w:softHyphen/>
        <w:t>лят им выполнить то, ради чего они возвращаются? В астральном мире все это выглядит так легко, но, как вы знаете, это совсем не легко, когда вы на Земле.</w:t>
      </w:r>
    </w:p>
    <w:p>
      <w:pPr>
        <w:pStyle w:val="Normal"/>
        <w:shd w:fill="FFFFFF" w:val="clear"/>
        <w:ind w:firstLine="720"/>
        <w:jc w:val="both"/>
        <w:rPr>
          <w:sz w:val="24"/>
          <w:szCs w:val="24"/>
        </w:rPr>
      </w:pPr>
      <w:r>
        <w:rPr>
          <w:color w:val="000000"/>
          <w:sz w:val="24"/>
          <w:szCs w:val="21"/>
        </w:rPr>
        <w:t>В нижнем астрале люди часто едят, при желании они могут даже курить! Что бы вы ни пожелали съесть, можно сотворить из воздуха силой мысли, что не покажется столь удивительным, если вы вспомни</w:t>
        <w:softHyphen/>
        <w:t>те о пране, в которую без колебаний верите на Земле. Так что вы можете есть, что пожелаете, вы можете пить, что пожелаете, но на самом деле это неразумно, потому что вы владеете всей энергией, всеми средства</w:t>
        <w:softHyphen/>
        <w:t>ми для существования, которыми вас обеспечивают атмосферные из</w:t>
        <w:softHyphen/>
        <w:t>лучения, а еда и питье — это просто привычки, и чем быстрее вы позабудете о них, тем лучше для вас. Но вы можете и сохранить их, потому что в нижнем астральном мире вы можете делать многое из того, что делали на Земле.</w:t>
      </w:r>
    </w:p>
    <w:p>
      <w:pPr>
        <w:pStyle w:val="Normal"/>
        <w:shd w:fill="FFFFFF" w:val="clear"/>
        <w:ind w:firstLine="720"/>
        <w:jc w:val="both"/>
        <w:rPr>
          <w:sz w:val="24"/>
          <w:szCs w:val="24"/>
        </w:rPr>
      </w:pPr>
      <w:r>
        <w:rPr>
          <w:color w:val="000000"/>
          <w:sz w:val="24"/>
          <w:szCs w:val="21"/>
        </w:rPr>
        <w:t>Да, господа моралисты, сексуальная жизнь тоже существует в аст</w:t>
        <w:softHyphen/>
        <w:t>ральном мире, она несравненно лучше всего, что вы могли испытать на Земле, потому что диапазон возможных ощущений здесь значительно шире. Так что, если вам досталось не слишком много гармоничной сексуальной жизни на Земле, помните, что в астральном мире вы ее получите, ведь это необходимо, чтобы создать гармоничную личность. Конечно, чем выше вы поднимаетесь в астральные миры, тем сильнее становятся ваши личные вибрации, тем лучше и приятнее становятся ваши переживания и тем больше удовлетворения приносит вам ваше существование.</w:t>
      </w:r>
    </w:p>
    <w:p>
      <w:pPr>
        <w:pStyle w:val="Normal"/>
        <w:shd w:fill="FFFFFF" w:val="clear"/>
        <w:ind w:firstLine="720"/>
        <w:jc w:val="both"/>
        <w:rPr>
          <w:sz w:val="24"/>
          <w:szCs w:val="24"/>
        </w:rPr>
      </w:pPr>
      <w:r>
        <w:rPr>
          <w:color w:val="000000"/>
          <w:sz w:val="24"/>
          <w:szCs w:val="21"/>
        </w:rPr>
        <w:t>Многие люди на Земле являются членами групп. Возьмем в качес</w:t>
        <w:softHyphen/>
        <w:t>тве примера (и только в качестве примера) десять человек, которые на самом деле вместе образуют одну астральную сущность. На земле это десять разных человек, но вот трое, четверо, пятеро или шестеро из них умирают. То, что окажется в астральном мире, не сможет стать по настоящему целостной личностью, пока вся группа не воссоединится.</w:t>
      </w:r>
    </w:p>
    <w:p>
      <w:pPr>
        <w:pStyle w:val="Normal"/>
        <w:shd w:fill="FFFFFF" w:val="clear"/>
        <w:ind w:firstLine="720"/>
        <w:jc w:val="both"/>
        <w:rPr>
          <w:sz w:val="24"/>
          <w:szCs w:val="24"/>
        </w:rPr>
      </w:pPr>
      <w:r>
        <w:rPr>
          <w:color w:val="000000"/>
          <w:sz w:val="24"/>
          <w:szCs w:val="22"/>
        </w:rPr>
        <w:t>Такие вещи очень трудно объяснить, это охватывает различные измерения, о которых никто на Земле даже не знает. Но может быть, вы когда-нибудь чувствовали удивительную близость какого-нибудь человека, человека, который к вам не имеет никакого отношения. Мо</w:t>
        <w:softHyphen/>
        <w:t>жет быть, вам приходила мысль о том, насколько вы совместимы с этим человеком, и вы ощущали утрату, когда этот человек проходил мимо. Вполне вероятно, что он был членом вашей группы, и, когда вы покинете Землю, вы будете составлять единую сущность. На Земле все эти люди подобны усикам растения, которые тянутся в различных направлениях, чтобы получить побольше ощущений и приобрести по</w:t>
        <w:softHyphen/>
        <w:t>больше опыта за время того недолгого проблеска сознания, которым является наша земная жизнь. И когда все члены этой группы — все «усики» — собираются вместе, это подобно тому, как будто бы одна личность прожила десять земных жизней. Ведь спускаться на Землю ей приходится только затем, чтобы познать трудный материальный мир, так как приобрести подобный опыт в астральном мире невозможно.</w:t>
      </w:r>
    </w:p>
    <w:p>
      <w:pPr>
        <w:pStyle w:val="Normal"/>
        <w:shd w:fill="FFFFFF" w:val="clear"/>
        <w:ind w:firstLine="720"/>
        <w:jc w:val="both"/>
        <w:rPr>
          <w:sz w:val="24"/>
          <w:szCs w:val="24"/>
        </w:rPr>
      </w:pPr>
      <w:r>
        <w:rPr>
          <w:color w:val="000000"/>
          <w:sz w:val="24"/>
          <w:szCs w:val="22"/>
        </w:rPr>
        <w:t>Не каждый является членом такой группы, но, возможно, вам известны случаи, когда несколько человек просто не могут обойтись друг без друга. Это могут быть члены большой семьи, которые все время суетятся, следя, все ли в порядке у других. Даже когда они всту</w:t>
        <w:softHyphen/>
        <w:t>пают в брак, они время от времени покидают своих партнеров и соби</w:t>
        <w:softHyphen/>
        <w:t>раются дома, как птенцы вокруг старой курицы-наседки. Многие люди индивидуалисты. Не будучи членами какой-либо группы, они пришли на Землю, чтобы выполнить свою определенную миссию. Их взлеты и падения являются результатом только их собственных усилий. Бедным душам и в самом деле часто очень трудно живется на Земле, и это не обязательно означает огромный кармический долг. Это означает, что они выполняют специальную работу и зарабатывают хорошую карму на несколько жизней вперед.</w:t>
      </w:r>
    </w:p>
    <w:p>
      <w:pPr>
        <w:pStyle w:val="Normal"/>
        <w:shd w:fill="FFFFFF" w:val="clear"/>
        <w:ind w:firstLine="720"/>
        <w:jc w:val="both"/>
        <w:rPr>
          <w:sz w:val="24"/>
          <w:szCs w:val="24"/>
        </w:rPr>
      </w:pPr>
      <w:r>
        <w:rPr>
          <w:color w:val="000000"/>
          <w:sz w:val="24"/>
          <w:szCs w:val="22"/>
        </w:rPr>
        <w:t>По-настоящему знающие люди могут сказать, кем был в прошлой жизни человек, но не верьте рекламе, где написано, что за небольшую сумму вам расскажут обо всех ваших прошлых инкарнациях. Не верьте этому ни на минуту, большинство из тех, кто делает подобные заявле</w:t>
        <w:softHyphen/>
        <w:t>ния, — мошенники. Если они требуют деньги за подобные услуги, вы можете быть абсолютно уверены в том, что они мошенники, потому что по-настоящему обученный человек никогда не возьмет денег за оккультные услуги — это снижает уровень его собственных вибраций!</w:t>
      </w:r>
    </w:p>
    <w:p>
      <w:pPr>
        <w:pStyle w:val="Normal"/>
        <w:shd w:fill="FFFFFF" w:val="clear"/>
        <w:ind w:firstLine="720"/>
        <w:jc w:val="both"/>
        <w:rPr>
          <w:sz w:val="24"/>
          <w:szCs w:val="24"/>
        </w:rPr>
      </w:pPr>
      <w:r>
        <w:rPr>
          <w:color w:val="000000"/>
          <w:sz w:val="24"/>
          <w:szCs w:val="22"/>
        </w:rPr>
        <w:t>Как ни прискорбно, но в большинстве своем такая реклама — отъявленное надувательство. Вам легко обещают изучить Хроники Акаши или заглянуть в ваше прошлое, чтобы определить, какие ошиб</w:t>
        <w:softHyphen/>
        <w:t>ки вы успели совершить, или посмотреть, что произойдет с вами в ближайшем будущем, — при условии, что вы хорошо за это заплатите. Или взять все эти секты, которые берутся обучить вас древним Мисте</w:t>
        <w:softHyphen/>
        <w:t>риям, если вы до конца своих дней ежемесячно будете выплачивать им определенную сумму. Некоторые из них — просто обычные коммер</w:t>
        <w:softHyphen/>
        <w:t>ческие заочные курсы, им нужны ваши деньги, но, возможно, они и сделают для вас что-нибудь хорошее — например, научат не верить никакой рекламе.</w:t>
      </w:r>
    </w:p>
    <w:p>
      <w:pPr>
        <w:pStyle w:val="Normal"/>
        <w:shd w:fill="FFFFFF" w:val="clear"/>
        <w:ind w:firstLine="720"/>
        <w:jc w:val="both"/>
        <w:rPr>
          <w:sz w:val="24"/>
          <w:szCs w:val="24"/>
        </w:rPr>
      </w:pPr>
      <w:r>
        <w:rPr>
          <w:color w:val="000000"/>
          <w:sz w:val="24"/>
          <w:szCs w:val="22"/>
        </w:rPr>
        <w:t>Моя личная точка зрения такова: если вы видите эффектную рек</w:t>
        <w:softHyphen/>
        <w:t>ламу, где обещают сделать что-либо для вас за небольшую плату, будьте осторожны. Если эти люди и могут что-то сделать, они это делают для себя и добиваются таким образом денег и могущества. Тот факт, что им приходится проводить заочные курсы или выполнять те или иные услуги, по-моему, внушает подозрение, и я искренне хотел бы, чтобы существовал какой-нибудь способ проверять и контролировать подоб</w:t>
        <w:softHyphen/>
        <w:t>ную рекламу. Существует очень много действительно знающих людей, но по своему опыту я знаю, что они крайне редко прибегают к рекламе. Помните также, когда встретите человека, красочно расписывающего, как он войдет в астральный мир, заглянет во все ваши Хроники и т. д., — что вы не сможете ни доказать, что он обманывает вас, ни удостове</w:t>
        <w:softHyphen/>
        <w:t>риться, что он говорит правду. Поэтому, в целях собственной безопас</w:t>
        <w:softHyphen/>
        <w:t>ности, лучше не имейте дела с подобными людьми, а вместо этого занимайтесь медитацией, ибо, занимаясь медитацией, вы самостоя</w:t>
        <w:softHyphen/>
        <w:t>тельно добьетесь желаемого результата.</w:t>
      </w:r>
    </w:p>
    <w:p>
      <w:pPr>
        <w:pStyle w:val="Normal"/>
        <w:shd w:fill="FFFFFF" w:val="clear"/>
        <w:ind w:firstLine="720"/>
        <w:jc w:val="both"/>
        <w:rPr>
          <w:sz w:val="24"/>
          <w:szCs w:val="24"/>
        </w:rPr>
      </w:pPr>
      <w:r>
        <w:rPr>
          <w:color w:val="000000"/>
          <w:sz w:val="24"/>
          <w:szCs w:val="22"/>
        </w:rPr>
        <w:t>Вы знаете себя лучше, чем любой другой человек, и уж наверняка вы знаете себя лучше, чем человек, собирающийся получить с вас пару долларов за ту или иную услугу. В большинстве случаев, все, что они сделают для вас, — это положат в конверт листок с заранее напечатан</w:t>
        <w:softHyphen/>
        <w:t>ным текстом и отошлют вам с надписью типа «Передать лично в руки». Вот еще одна грустная выдержка из письма: «Недавно я потеряла существо, которое было мне другом в течение многих лет: моя малень</w:t>
        <w:softHyphen/>
        <w:t>кая собачка умерла, и мое сердце разрывалось от горя и сомнений. Наш приходский священник говорит, что я очень дурная женщина, если могу допустить, что у животных есть душа. Он сказал, что только у людей есть души, так или иначе подразумевая только тех, кто принад</w:t>
        <w:softHyphen/>
        <w:t>лежит к его церкви. Можете ли вы дать мне хоть какую-то надежду, что я увижу мою собачку в другой жизни?»</w:t>
      </w:r>
    </w:p>
    <w:p>
      <w:pPr>
        <w:pStyle w:val="Normal"/>
        <w:shd w:fill="FFFFFF" w:val="clear"/>
        <w:ind w:firstLine="720"/>
        <w:jc w:val="both"/>
        <w:rPr>
          <w:sz w:val="24"/>
          <w:szCs w:val="24"/>
        </w:rPr>
      </w:pPr>
      <w:r>
        <w:rPr>
          <w:color w:val="000000"/>
          <w:sz w:val="24"/>
          <w:szCs w:val="22"/>
        </w:rPr>
        <w:t>Я уже говорил, что некоторые священники — просто болваны. Это удивительно невежественные люди. Они всегда поражают меня — взять хотя бы христиан. Они готовы воевать за то, чья секта является истинной. Проповедующий христианство не считает христианином члена другой секты. Посмотрите на протестантов и католиков, можно подумать, что они закупили все места в первых рядах на Небесах, куда они собираются отправиться. Католики считают протестантов слугами дьявола, протестанты отвечают им тем же. Но это не входит в тему нашей сегодняшней беседы.</w:t>
      </w:r>
    </w:p>
    <w:p>
      <w:pPr>
        <w:pStyle w:val="Normal"/>
        <w:shd w:fill="FFFFFF" w:val="clear"/>
        <w:ind w:firstLine="720"/>
        <w:jc w:val="both"/>
        <w:rPr>
          <w:sz w:val="24"/>
          <w:szCs w:val="24"/>
        </w:rPr>
      </w:pPr>
      <w:r>
        <w:rPr>
          <w:color w:val="000000"/>
          <w:sz w:val="24"/>
          <w:szCs w:val="22"/>
        </w:rPr>
        <w:t>Столетиями упрямые попы твердили, что Человек есть высшая ступень развития. Они учили, что не может быть ничего превыше человечества и только люди имеют душу — при условии, что они принадлежат к той или иной религии!</w:t>
      </w:r>
    </w:p>
    <w:p>
      <w:pPr>
        <w:pStyle w:val="Normal"/>
        <w:shd w:fill="FFFFFF" w:val="clear"/>
        <w:ind w:firstLine="720"/>
        <w:jc w:val="both"/>
        <w:rPr>
          <w:sz w:val="24"/>
          <w:szCs w:val="24"/>
        </w:rPr>
      </w:pPr>
      <w:r>
        <w:rPr>
          <w:color w:val="000000"/>
          <w:sz w:val="24"/>
          <w:szCs w:val="22"/>
        </w:rPr>
        <w:t>Уверяю вас, мне точно известно, что животные тоже переселяются в астральный мир, они обладают теми же возможностями, что и чело</w:t>
        <w:softHyphen/>
        <w:t>век. И я скажу вам: да, вы действительно можете вновь встретиться с вашими любимцами, и не только когда сами покинете эту Землю, но и прямо сейчас, если отправитесь в астральное путешествие, в ту область, где находятся ваши животные.</w:t>
      </w:r>
    </w:p>
    <w:p>
      <w:pPr>
        <w:pStyle w:val="Normal"/>
        <w:shd w:fill="FFFFFF" w:val="clear"/>
        <w:ind w:firstLine="720"/>
        <w:jc w:val="both"/>
        <w:rPr>
          <w:sz w:val="24"/>
          <w:szCs w:val="24"/>
        </w:rPr>
      </w:pPr>
      <w:r>
        <w:rPr>
          <w:color w:val="000000"/>
          <w:sz w:val="24"/>
          <w:szCs w:val="22"/>
        </w:rPr>
        <w:t>Только законченный глупец, полный и абсолютный невежда типа этих проповедников ненужных и упадочных религий, может верить в то, что человек — единственный, кто обладает правом иметь душу. Учтите еще одно обстоятельство: НЛО и в самом деле существуют, в космосе существуют другие люди, стоящие на такой высокой ступени развития, что самые разумные люди по сравнению с ними глупы, как манекены из магазина верхней одежды — пластмассовые фигуры, не</w:t>
        <w:softHyphen/>
        <w:t>подвижно стоящие в витринах, демонстрируя нелепые модные на</w:t>
        <w:softHyphen/>
        <w:t>ряды.</w:t>
      </w:r>
    </w:p>
    <w:p>
      <w:pPr>
        <w:pStyle w:val="Normal"/>
        <w:shd w:fill="FFFFFF" w:val="clear"/>
        <w:ind w:firstLine="720"/>
        <w:jc w:val="both"/>
        <w:rPr>
          <w:sz w:val="24"/>
          <w:szCs w:val="24"/>
        </w:rPr>
      </w:pPr>
      <w:r>
        <w:rPr>
          <w:color w:val="000000"/>
          <w:sz w:val="24"/>
          <w:szCs w:val="22"/>
        </w:rPr>
        <w:t>Одна из причин, по которой разные религии отрицают существо</w:t>
        <w:softHyphen/>
        <w:t>вание НЛО, — та, что именно присутствие НЛО показывает, что чело</w:t>
        <w:softHyphen/>
        <w:t>век не является конечной формой эволюции. Если священники правы, и человек — конечная форма эволюции, то кто же тогда эти люди из Космоса? Они настоящие люди, они разумные люди, некоторые из них — высоко духовные люди. У них есть души, и они попадают в астраль</w:t>
        <w:softHyphen/>
        <w:t>ные миры точно так же, как попадают туда люди с Земли, так же, как попадают туда животные — кошки, лошади, собаки и т. д.</w:t>
      </w:r>
    </w:p>
    <w:p>
      <w:pPr>
        <w:pStyle w:val="Normal"/>
        <w:shd w:fill="FFFFFF" w:val="clear"/>
        <w:ind w:firstLine="720"/>
        <w:jc w:val="both"/>
        <w:rPr>
          <w:sz w:val="24"/>
          <w:szCs w:val="24"/>
        </w:rPr>
      </w:pPr>
      <w:r>
        <w:rPr>
          <w:color w:val="000000"/>
          <w:sz w:val="24"/>
          <w:szCs w:val="22"/>
        </w:rPr>
        <w:t>Так что могу вам сказать вполне определенно, с полным сочувс</w:t>
        <w:softHyphen/>
        <w:t>твием и с полной уверенностью человека, совершающего астральные путешествия: да, мой друг, ваш любимец живет в ином пространстве, хорошо себя чувствует и прекрасно выглядит, хотя и скучает о вас, — но теперь вы знаете, что можете встретиться с ним снова, потому что, как и в случае с людьми, если вы действительно любите свою собаку, а она действительно любит вас, вы можете встретиться — и вы обяза</w:t>
        <w:softHyphen/>
        <w:t>тельно встретитесь.</w:t>
      </w:r>
    </w:p>
    <w:p>
      <w:pPr>
        <w:pStyle w:val="Normal"/>
        <w:shd w:fill="FFFFFF" w:val="clear"/>
        <w:ind w:firstLine="720"/>
        <w:jc w:val="both"/>
        <w:rPr>
          <w:sz w:val="24"/>
          <w:szCs w:val="24"/>
        </w:rPr>
      </w:pPr>
      <w:r>
        <w:rPr>
          <w:color w:val="000000"/>
          <w:sz w:val="24"/>
          <w:szCs w:val="22"/>
        </w:rPr>
        <w:t>Позвольте рассказать вам, что Миссис Фифи Грейвискерз, мой искренне любимый друг, недавно покинула эту Землю. Но она попрежнему остается моим любимым другом, и я могу посещать ее в астрале. Также и Леди Кью покинула этот мир, не выдержав преследо</w:t>
        <w:softHyphen/>
        <w:t>вания прессы. В то время Леди Кью была больна, и когда эти слабоум</w:t>
        <w:softHyphen/>
        <w:t>ные газетчики подняли шум вокруг ее болезни, она не выдержала и покинула меня. Я долго грустил, грустил о себе, о том, что не смогу больше носить ее на руках, но в то же время был рад, что она сможет отдохнуть от горя и нищеты, которые сопутствовали нам на Земле. Мы с ней также встречаемся в астральном мире, так что я могу с абсолют</w:t>
        <w:softHyphen/>
        <w:t>ной уверенностью сказать, что ваш священник ошибается, человек не является воплощением в миниатюре всего духовного развития. Неко</w:t>
        <w:softHyphen/>
        <w:t>торые животные в своем духовном развитии значительно опережают человека!</w:t>
      </w:r>
    </w:p>
    <w:p>
      <w:pPr>
        <w:pStyle w:val="Normal"/>
        <w:shd w:fill="FFFFFF" w:val="clear"/>
        <w:ind w:firstLine="720"/>
        <w:jc w:val="both"/>
        <w:rPr>
          <w:sz w:val="24"/>
          <w:szCs w:val="24"/>
        </w:rPr>
      </w:pPr>
      <w:r>
        <w:rPr>
          <w:color w:val="000000"/>
          <w:sz w:val="24"/>
          <w:szCs w:val="22"/>
        </w:rPr>
        <w:t>Заканчивая эту главу, я хочу еще раз повторить для всех, кто горюет о своих маленьких четвероногих друзьях, которые покинули эту Землю: не печальтесь больше! Если вы действительно любите друг друга, то снова встретитесь, снова будете вместе так же, как я — с Миссис Фифи и Леди Кью. Сейчас мы видимся в астральном мире, но мы будем вместе и после того, как — может быть, очень скоро — и моя жизнь подойдет к концу, и для меня закончатся преследования и враж</w:t>
        <w:softHyphen/>
        <w:t>дебность газетчиков, перестанут существовать боль и нищета, которые сделали меня в этой жизни больным человеком.</w:t>
      </w:r>
    </w:p>
    <w:p>
      <w:pPr>
        <w:pStyle w:val="Normal"/>
        <w:shd w:fill="FFFFFF" w:val="clear"/>
        <w:rPr>
          <w:b/>
          <w:b/>
          <w:bCs/>
          <w:color w:val="000000"/>
          <w:sz w:val="40"/>
          <w:szCs w:val="40"/>
        </w:rPr>
      </w:pPr>
      <w:r>
        <w:rPr>
          <w:b/>
          <w:bCs/>
          <w:color w:val="000000"/>
          <w:sz w:val="40"/>
          <w:szCs w:val="40"/>
        </w:rPr>
      </w:r>
    </w:p>
    <w:p>
      <w:pPr>
        <w:pStyle w:val="Heading2"/>
        <w:rPr>
          <w:szCs w:val="24"/>
        </w:rPr>
      </w:pPr>
      <w:hyperlink w:anchor="ОГЛАВЛЕНИЕ">
        <w:bookmarkStart w:id="6" w:name="ГЛАВА2"/>
        <w:r>
          <w:rPr>
            <w:rStyle w:val="InternetLink"/>
          </w:rPr>
          <w:t>ГЛАВА 2</w:t>
        </w:r>
      </w:hyperlink>
      <w:bookmarkEnd w:id="6"/>
    </w:p>
    <w:p>
      <w:pPr>
        <w:pStyle w:val="Normal"/>
        <w:shd w:fill="FFFFFF" w:val="clear"/>
        <w:rPr>
          <w:color w:val="000000"/>
          <w:sz w:val="22"/>
          <w:szCs w:val="22"/>
        </w:rPr>
      </w:pPr>
      <w:r>
        <w:rPr>
          <w:color w:val="000000"/>
          <w:sz w:val="22"/>
          <w:szCs w:val="22"/>
        </w:rPr>
      </w:r>
    </w:p>
    <w:p>
      <w:pPr>
        <w:pStyle w:val="Normal"/>
        <w:shd w:fill="FFFFFF" w:val="clear"/>
        <w:ind w:firstLine="720"/>
        <w:jc w:val="both"/>
        <w:rPr>
          <w:sz w:val="24"/>
          <w:szCs w:val="24"/>
        </w:rPr>
      </w:pPr>
      <w:r>
        <w:rPr>
          <w:color w:val="000000"/>
          <w:sz w:val="24"/>
          <w:szCs w:val="22"/>
        </w:rPr>
        <w:t>Старый Человек устало заворочался в твердой и неудобной инва</w:t>
        <w:softHyphen/>
        <w:t>лидной коляске.</w:t>
      </w:r>
    </w:p>
    <w:p>
      <w:pPr>
        <w:pStyle w:val="Normal"/>
        <w:shd w:fill="FFFFFF" w:val="clear"/>
        <w:ind w:firstLine="720"/>
        <w:jc w:val="both"/>
        <w:rPr>
          <w:sz w:val="24"/>
          <w:szCs w:val="24"/>
        </w:rPr>
      </w:pPr>
      <w:r>
        <w:rPr>
          <w:color w:val="000000"/>
          <w:sz w:val="24"/>
          <w:szCs w:val="22"/>
        </w:rPr>
        <w:t xml:space="preserve">— </w:t>
      </w:r>
      <w:r>
        <w:rPr>
          <w:color w:val="000000"/>
          <w:sz w:val="24"/>
          <w:szCs w:val="22"/>
        </w:rPr>
        <w:t>Даже у детских колясок есть пружины, — пробормотал он, — а тут старый больной человек вынужден передвигаться с такими же неудобствами, как если бы он ехал в деревенской телеге.</w:t>
      </w:r>
    </w:p>
    <w:p>
      <w:pPr>
        <w:pStyle w:val="Normal"/>
        <w:shd w:fill="FFFFFF" w:val="clear"/>
        <w:ind w:firstLine="720"/>
        <w:jc w:val="both"/>
        <w:rPr>
          <w:sz w:val="24"/>
          <w:szCs w:val="24"/>
        </w:rPr>
      </w:pPr>
      <w:r>
        <w:rPr>
          <w:color w:val="000000"/>
          <w:sz w:val="24"/>
          <w:szCs w:val="22"/>
        </w:rPr>
        <w:t>До конца этого унылого дня было еще далеко. Письма, море писем. И во всех — просьбы.</w:t>
      </w:r>
    </w:p>
    <w:p>
      <w:pPr>
        <w:pStyle w:val="Normal"/>
        <w:shd w:fill="FFFFFF" w:val="clear"/>
        <w:ind w:firstLine="720"/>
        <w:jc w:val="both"/>
        <w:rPr>
          <w:sz w:val="24"/>
          <w:szCs w:val="24"/>
        </w:rPr>
      </w:pPr>
      <w:r>
        <w:rPr>
          <w:color w:val="000000"/>
          <w:sz w:val="24"/>
          <w:szCs w:val="22"/>
        </w:rPr>
        <w:t>«Вы — отец мой и мать моя, — было написано в письме из Африки,</w:t>
      </w:r>
      <w:r>
        <w:rPr>
          <w:sz w:val="24"/>
          <w:szCs w:val="24"/>
        </w:rPr>
        <w:t xml:space="preserve"> </w:t>
      </w:r>
      <w:r>
        <w:rPr>
          <w:color w:val="000000"/>
          <w:sz w:val="24"/>
          <w:szCs w:val="22"/>
        </w:rPr>
        <w:t>— я люблю Вас, как свою лучшую девушку. Я хочу приехать и сказать Вам об этом. Не могли бы Вы прислать мне билет на обратную дорогу, а заодно и оплатить проезд до Лос-Анжелеса, чтобы я пови</w:t>
        <w:softHyphen/>
        <w:t>дал свою сестру. Я буду ждать ответа с обратной почтой. Целую пыль у Ваших ног».</w:t>
      </w:r>
    </w:p>
    <w:p>
      <w:pPr>
        <w:pStyle w:val="Normal"/>
        <w:shd w:fill="FFFFFF" w:val="clear"/>
        <w:ind w:firstLine="720"/>
        <w:jc w:val="both"/>
        <w:rPr>
          <w:sz w:val="24"/>
          <w:szCs w:val="24"/>
        </w:rPr>
      </w:pPr>
      <w:r>
        <w:rPr>
          <w:color w:val="000000"/>
          <w:sz w:val="24"/>
          <w:szCs w:val="22"/>
        </w:rPr>
        <w:t>Старый Человек уныло вздохнул и отложил письмо в сторону.</w:t>
      </w:r>
    </w:p>
    <w:p>
      <w:pPr>
        <w:pStyle w:val="Normal"/>
        <w:shd w:fill="FFFFFF" w:val="clear"/>
        <w:ind w:firstLine="720"/>
        <w:jc w:val="both"/>
        <w:rPr>
          <w:sz w:val="24"/>
          <w:szCs w:val="24"/>
        </w:rPr>
      </w:pPr>
      <w:r>
        <w:rPr>
          <w:color w:val="000000"/>
          <w:sz w:val="24"/>
          <w:szCs w:val="22"/>
        </w:rPr>
        <w:t xml:space="preserve">— </w:t>
      </w:r>
      <w:r>
        <w:rPr>
          <w:color w:val="000000"/>
          <w:sz w:val="24"/>
          <w:szCs w:val="22"/>
        </w:rPr>
        <w:t>Он думает, что я миллионер? — спросил он у Маленькой Ко</w:t>
        <w:softHyphen/>
        <w:t>шечки, мурлыкавшей рядом.</w:t>
      </w:r>
    </w:p>
    <w:p>
      <w:pPr>
        <w:pStyle w:val="Normal"/>
        <w:shd w:fill="FFFFFF" w:val="clear"/>
        <w:ind w:firstLine="720"/>
        <w:jc w:val="both"/>
        <w:rPr>
          <w:sz w:val="24"/>
          <w:szCs w:val="24"/>
        </w:rPr>
      </w:pPr>
      <w:r>
        <w:rPr>
          <w:color w:val="000000"/>
          <w:sz w:val="24"/>
          <w:szCs w:val="22"/>
        </w:rPr>
        <w:t>Старая Мэгги снова вышла из психиатрической лечебницы и стала забрасывать его лавиной писем с неожиданными признаниями в люб</w:t>
        <w:softHyphen/>
        <w:t>ви. О Старая Мэгги! Женщина, которая появилась в этом канадском порту и всем говорила, что Старый Человек нанимал ее на работу. Она предъявила счет на сто шестьдесят восемь долларов перепуганному администратору гостиницы, которые Старый Человек якобы остался ей должен, и послала его за деньгами, которых не было и в помине.</w:t>
      </w:r>
    </w:p>
    <w:p>
      <w:pPr>
        <w:pStyle w:val="Normal"/>
        <w:shd w:fill="FFFFFF" w:val="clear"/>
        <w:ind w:firstLine="720"/>
        <w:jc w:val="both"/>
        <w:rPr>
          <w:sz w:val="24"/>
          <w:szCs w:val="24"/>
        </w:rPr>
      </w:pPr>
      <w:r>
        <w:rPr>
          <w:color w:val="000000"/>
          <w:sz w:val="24"/>
          <w:szCs w:val="22"/>
        </w:rPr>
        <w:t xml:space="preserve">— </w:t>
      </w:r>
      <w:r>
        <w:rPr>
          <w:color w:val="000000"/>
          <w:sz w:val="24"/>
          <w:szCs w:val="22"/>
        </w:rPr>
        <w:t>Я никогда даже не видел эту женщину, — решительно заявил Старый Человек, — но она просто засыпает меня письмами, которые я тут же выбрасываю. У меня нет для нее ни денег, ни работы.</w:t>
      </w:r>
    </w:p>
    <w:p>
      <w:pPr>
        <w:pStyle w:val="Normal"/>
        <w:shd w:fill="FFFFFF" w:val="clear"/>
        <w:ind w:firstLine="720"/>
        <w:jc w:val="both"/>
        <w:rPr>
          <w:sz w:val="24"/>
          <w:szCs w:val="24"/>
        </w:rPr>
      </w:pPr>
      <w:r>
        <w:rPr>
          <w:color w:val="000000"/>
          <w:sz w:val="24"/>
          <w:szCs w:val="22"/>
        </w:rPr>
        <w:t>После этого Старая Мэгги весело рассказала, что ее только что выпустили из лечебницы, и была тут же водворена обратно.</w:t>
      </w:r>
    </w:p>
    <w:p>
      <w:pPr>
        <w:pStyle w:val="Normal"/>
        <w:shd w:fill="FFFFFF" w:val="clear"/>
        <w:ind w:firstLine="720"/>
        <w:jc w:val="both"/>
        <w:rPr>
          <w:sz w:val="24"/>
          <w:szCs w:val="24"/>
        </w:rPr>
      </w:pPr>
      <w:r>
        <w:rPr>
          <w:color w:val="000000"/>
          <w:sz w:val="24"/>
          <w:szCs w:val="22"/>
        </w:rPr>
        <w:t>Вот письмо миссис Хорсхэд, тоже очень взволнованное. Двадцать две страницы — одни вопросы, ответы на которые составили бы целую книгу.</w:t>
      </w:r>
    </w:p>
    <w:p>
      <w:pPr>
        <w:pStyle w:val="Normal"/>
        <w:shd w:fill="FFFFFF" w:val="clear"/>
        <w:ind w:firstLine="720"/>
        <w:jc w:val="both"/>
        <w:rPr>
          <w:sz w:val="24"/>
          <w:szCs w:val="24"/>
        </w:rPr>
      </w:pPr>
      <w:r>
        <w:rPr>
          <w:color w:val="000000"/>
          <w:sz w:val="24"/>
          <w:szCs w:val="22"/>
        </w:rPr>
        <w:t xml:space="preserve">— </w:t>
      </w:r>
      <w:r>
        <w:rPr>
          <w:color w:val="000000"/>
          <w:sz w:val="24"/>
          <w:szCs w:val="22"/>
        </w:rPr>
        <w:t>Эту книгу, дорогая миссис Хорсхэд.</w:t>
      </w:r>
    </w:p>
    <w:p>
      <w:pPr>
        <w:pStyle w:val="Normal"/>
        <w:shd w:fill="FFFFFF" w:val="clear"/>
        <w:ind w:firstLine="720"/>
        <w:jc w:val="both"/>
        <w:rPr>
          <w:sz w:val="24"/>
          <w:szCs w:val="24"/>
        </w:rPr>
      </w:pPr>
      <w:r>
        <w:rPr>
          <w:color w:val="000000"/>
          <w:sz w:val="24"/>
          <w:szCs w:val="22"/>
        </w:rPr>
        <w:t>Женщина, которая даже то, что написано самыми простыми сло</w:t>
        <w:softHyphen/>
        <w:t>вами, умудряется понять неправильно.</w:t>
      </w:r>
    </w:p>
    <w:p>
      <w:pPr>
        <w:pStyle w:val="Normal"/>
        <w:shd w:fill="FFFFFF" w:val="clear"/>
        <w:ind w:firstLine="720"/>
        <w:jc w:val="both"/>
        <w:rPr>
          <w:sz w:val="24"/>
          <w:szCs w:val="24"/>
        </w:rPr>
      </w:pPr>
      <w:r>
        <w:rPr>
          <w:color w:val="000000"/>
          <w:sz w:val="24"/>
          <w:szCs w:val="22"/>
        </w:rPr>
        <w:t>Да, Старый Человек устал. День был длинным, но письма были еще длиннее. Снаружи стояло лето, густой глубокий туман зловеще окутал полуразвалившиеся постройки на берегу моря, покрыв окна грязной жирной пленкой. Где-то в тумане плаксиво кричал пароход, словно отчаявшись найти вход в этот умирающий морской порт, где от воды высоко к небу поднимались ядовитые испарения от стоков ближайшей целлюлозно-бумажной фабрики.</w:t>
      </w:r>
    </w:p>
    <w:p>
      <w:pPr>
        <w:pStyle w:val="Normal"/>
        <w:shd w:fill="FFFFFF" w:val="clear"/>
        <w:ind w:firstLine="720"/>
        <w:jc w:val="both"/>
        <w:rPr>
          <w:sz w:val="24"/>
          <w:szCs w:val="24"/>
        </w:rPr>
      </w:pPr>
      <w:r>
        <w:rPr>
          <w:color w:val="000000"/>
          <w:sz w:val="24"/>
          <w:szCs w:val="22"/>
        </w:rPr>
        <w:t xml:space="preserve">— </w:t>
      </w:r>
      <w:r>
        <w:rPr>
          <w:color w:val="000000"/>
          <w:sz w:val="24"/>
          <w:szCs w:val="22"/>
        </w:rPr>
        <w:t>Что за зловоние! — проворчал Старый Человек и вернулся к письмам: нужно было прочитать и ответить на все сорок три.</w:t>
      </w:r>
    </w:p>
    <w:p>
      <w:pPr>
        <w:pStyle w:val="Normal"/>
        <w:shd w:fill="FFFFFF" w:val="clear"/>
        <w:ind w:firstLine="720"/>
        <w:jc w:val="both"/>
        <w:rPr>
          <w:sz w:val="24"/>
          <w:szCs w:val="24"/>
        </w:rPr>
      </w:pPr>
      <w:r>
        <w:rPr>
          <w:color w:val="000000"/>
          <w:sz w:val="24"/>
          <w:szCs w:val="22"/>
        </w:rPr>
        <w:t>Маленькая Кошечка поднялась, вытянув спинку, произнесла «Мурр» и отправилась ужинать. Самая маленькая кошечка еще нахо</w:t>
        <w:softHyphen/>
        <w:t>дилась в кровати, не успев выздороветь от простуды, которую так легко было подхватить в сыром тумане этих влажных летних дней. Коляска встревоженно скрипнула, когда Старый Человек обернулся, чтобы включить свет.</w:t>
      </w:r>
    </w:p>
    <w:p>
      <w:pPr>
        <w:pStyle w:val="Normal"/>
        <w:shd w:fill="FFFFFF" w:val="clear"/>
        <w:ind w:firstLine="720"/>
        <w:jc w:val="both"/>
        <w:rPr>
          <w:sz w:val="24"/>
          <w:szCs w:val="24"/>
        </w:rPr>
      </w:pPr>
      <w:r>
        <w:rPr>
          <w:color w:val="000000"/>
          <w:sz w:val="24"/>
          <w:szCs w:val="22"/>
        </w:rPr>
        <w:t xml:space="preserve">— </w:t>
      </w:r>
      <w:r>
        <w:rPr>
          <w:color w:val="000000"/>
          <w:sz w:val="24"/>
          <w:szCs w:val="22"/>
        </w:rPr>
        <w:t>Свет, — пробормотал он, — и это необходимо в пять часов дня посреди лета?</w:t>
      </w:r>
    </w:p>
    <w:p>
      <w:pPr>
        <w:pStyle w:val="Normal"/>
        <w:shd w:fill="FFFFFF" w:val="clear"/>
        <w:ind w:firstLine="720"/>
        <w:jc w:val="both"/>
        <w:rPr>
          <w:sz w:val="24"/>
          <w:szCs w:val="24"/>
        </w:rPr>
      </w:pPr>
      <w:r>
        <w:rPr>
          <w:color w:val="000000"/>
          <w:sz w:val="24"/>
          <w:szCs w:val="22"/>
        </w:rPr>
        <w:t>Медленно опускался тоскливый вечер. Зажглись уличные фонари. Их слабые отблески едва пробивались в комнату сквозь тяжелый гус</w:t>
        <w:softHyphen/>
        <w:t>той туман. Слабое мерцание огней, напоминающее отблеск пролетаю</w:t>
        <w:softHyphen/>
        <w:t>щих светлячков, говорило о том, что поздние рабочие медленно возв</w:t>
        <w:softHyphen/>
        <w:t>ращаются домой, пересекая свет автомобильных фар.</w:t>
      </w:r>
    </w:p>
    <w:p>
      <w:pPr>
        <w:pStyle w:val="Normal"/>
        <w:shd w:fill="FFFFFF" w:val="clear"/>
        <w:ind w:firstLine="720"/>
        <w:jc w:val="both"/>
        <w:rPr>
          <w:sz w:val="24"/>
          <w:szCs w:val="24"/>
        </w:rPr>
      </w:pPr>
      <w:r>
        <w:rPr>
          <w:color w:val="000000"/>
          <w:sz w:val="24"/>
          <w:szCs w:val="22"/>
        </w:rPr>
        <w:t>Наконец наступило время, когда можно было отправляться на отдых. Старый Человек подкатил на своей коляске к кровати, переб</w:t>
        <w:softHyphen/>
        <w:t>рался на нее и со вздохом облегчения растянулся на спине.</w:t>
      </w:r>
    </w:p>
    <w:p>
      <w:pPr>
        <w:pStyle w:val="Normal"/>
        <w:shd w:fill="FFFFFF" w:val="clear"/>
        <w:ind w:firstLine="720"/>
        <w:jc w:val="both"/>
        <w:rPr>
          <w:sz w:val="24"/>
          <w:szCs w:val="24"/>
        </w:rPr>
      </w:pPr>
      <w:r>
        <w:rPr>
          <w:color w:val="000000"/>
          <w:sz w:val="24"/>
          <w:szCs w:val="22"/>
        </w:rPr>
        <w:t xml:space="preserve">— </w:t>
      </w:r>
      <w:r>
        <w:rPr>
          <w:color w:val="000000"/>
          <w:sz w:val="24"/>
          <w:szCs w:val="22"/>
        </w:rPr>
        <w:t>Теперь на свободу, — подумал он, — свободу отправиться в астральное путешествие и по своему желанию странствовать по всему миру.</w:t>
      </w:r>
    </w:p>
    <w:p>
      <w:pPr>
        <w:pStyle w:val="Normal"/>
        <w:shd w:fill="FFFFFF" w:val="clear"/>
        <w:ind w:firstLine="720"/>
        <w:jc w:val="both"/>
        <w:rPr>
          <w:sz w:val="24"/>
          <w:szCs w:val="24"/>
        </w:rPr>
      </w:pPr>
      <w:r>
        <w:rPr>
          <w:color w:val="000000"/>
          <w:sz w:val="24"/>
          <w:szCs w:val="22"/>
        </w:rPr>
        <w:t>Несколько мгновений он отдыхал, избавляясь от мыслей, и нако</w:t>
        <w:softHyphen/>
        <w:t>нец расслабился, приняв решение о ночном путешествии.</w:t>
      </w:r>
    </w:p>
    <w:p>
      <w:pPr>
        <w:pStyle w:val="Normal"/>
        <w:shd w:fill="FFFFFF" w:val="clear"/>
        <w:ind w:firstLine="720"/>
        <w:jc w:val="both"/>
        <w:rPr>
          <w:sz w:val="24"/>
          <w:szCs w:val="24"/>
        </w:rPr>
      </w:pPr>
      <w:r>
        <w:rPr>
          <w:color w:val="000000"/>
          <w:sz w:val="24"/>
          <w:szCs w:val="22"/>
        </w:rPr>
        <w:t>Вскоре Старый Человек ощутил знакомый слабый толчок, как бывает, когда человек чего-то пугается, — и его астральное тело осво</w:t>
        <w:softHyphen/>
        <w:t>бодилось от физического. Освободившись, оно медленно поплыло вверх, поднимаясь все выше и выше.</w:t>
      </w:r>
    </w:p>
    <w:p>
      <w:pPr>
        <w:pStyle w:val="Normal"/>
        <w:shd w:fill="FFFFFF" w:val="clear"/>
        <w:ind w:firstLine="720"/>
        <w:jc w:val="both"/>
        <w:rPr>
          <w:sz w:val="24"/>
          <w:szCs w:val="24"/>
        </w:rPr>
      </w:pPr>
      <w:r>
        <w:rPr>
          <w:color w:val="000000"/>
          <w:sz w:val="24"/>
          <w:szCs w:val="22"/>
        </w:rPr>
        <w:t>Гавань была окутана туманом на несколько миль вокруг. В аэро</w:t>
        <w:softHyphen/>
        <w:t>порту включили все прожектора, чтобы редкие самолеты могли совер</w:t>
        <w:softHyphen/>
        <w:t>шать посадку. У причала в бухте Фанди стоял пришвартованный по всем правилам большой нефтеналивной танкер. Его огни плавно пока</w:t>
        <w:softHyphen/>
        <w:t>чивались в ритме набегающих волн. На палубе несколько матросов играли в карты, разложив на досках возле себя кучки монет. Равнодуш</w:t>
        <w:softHyphen/>
        <w:t>ные к возможности сойти на берег, они выглядели вполне счастливыми. Какой прием могли оказать им в этом бедном порту? Да и что нужно обычному моряку? Это можно найти где угодно. И чем беднее порт, тем дешевле такого рода услуги. Хотя, возможно, тем дороже придется расплачиваться впоследствии!</w:t>
      </w:r>
    </w:p>
    <w:p>
      <w:pPr>
        <w:pStyle w:val="Normal"/>
        <w:shd w:fill="FFFFFF" w:val="clear"/>
        <w:jc w:val="center"/>
        <w:rPr>
          <w:color w:val="000000"/>
          <w:sz w:val="24"/>
          <w:szCs w:val="22"/>
        </w:rPr>
      </w:pPr>
      <w:r>
        <w:rPr>
          <w:color w:val="000000"/>
          <w:sz w:val="24"/>
          <w:szCs w:val="22"/>
        </w:rPr>
        <w:t>* * *</w:t>
      </w:r>
    </w:p>
    <w:p>
      <w:pPr>
        <w:pStyle w:val="Normal"/>
        <w:shd w:fill="FFFFFF" w:val="clear"/>
        <w:ind w:firstLine="720"/>
        <w:jc w:val="both"/>
        <w:rPr>
          <w:sz w:val="24"/>
          <w:szCs w:val="24"/>
        </w:rPr>
      </w:pPr>
      <w:r>
        <w:rPr>
          <w:color w:val="000000"/>
          <w:sz w:val="24"/>
          <w:szCs w:val="22"/>
        </w:rPr>
        <w:t>Старый Человек больше не был старым. Уже не стесненный своим больным телом и скрипучей инвалидной коляской, он медленно уда</w:t>
        <w:softHyphen/>
        <w:t>лялся, пересекая бухту Фанди. Он ненадолго задержался над маленьким городком Дигби — уютным, привлекательным местечком, лежащим среди холмов. Было бы прекрасно побывать здесь в физическом теле, ведь в астральном свете все это выглядит совсем иначе. Разница такая, словно вы снимаете очки с темными стеклами и видите мир таким, каков он есть.</w:t>
      </w:r>
    </w:p>
    <w:p>
      <w:pPr>
        <w:pStyle w:val="Normal"/>
        <w:shd w:fill="FFFFFF" w:val="clear"/>
        <w:ind w:firstLine="720"/>
        <w:jc w:val="both"/>
        <w:rPr>
          <w:sz w:val="24"/>
          <w:szCs w:val="24"/>
        </w:rPr>
      </w:pPr>
      <w:r>
        <w:rPr>
          <w:color w:val="000000"/>
          <w:sz w:val="24"/>
          <w:szCs w:val="22"/>
        </w:rPr>
        <w:t>Из Дигби — в Ярмут, чтобы взглянуть на его узкие улочки и переполненные дома. Такое впечатление, что здесь всего одна главная улица, вокруг которой разбросано несколько домов. Ах да, именно здесь живет та скандальная сумасшедшая женщина.</w:t>
      </w:r>
    </w:p>
    <w:p>
      <w:pPr>
        <w:pStyle w:val="Normal"/>
        <w:shd w:fill="FFFFFF" w:val="clear"/>
        <w:ind w:firstLine="720"/>
        <w:jc w:val="both"/>
        <w:rPr>
          <w:sz w:val="24"/>
          <w:szCs w:val="24"/>
        </w:rPr>
      </w:pPr>
      <w:r>
        <w:rPr>
          <w:color w:val="000000"/>
          <w:sz w:val="24"/>
          <w:szCs w:val="22"/>
        </w:rPr>
        <w:t>Дальше — в Галифакс. Легкая пауза — и внизу уже расплывалась Земля, где все теряло свои очертания от быстрого полета. И спустя совсем немного времени в поле зрения Старого Человека уже показа</w:t>
        <w:softHyphen/>
        <w:t>лись стремительно надвигающиеся огни Галифакса. Галифакс. «Какой ужасный, недружелюбный город», — подумал он, высоко паря над домами. Ему вспомнилась старая глупая служанка в здешнем аэропор</w:t>
        <w:softHyphen/>
        <w:t>ту, которая все говорила, что Галифакс — чистый город, город добрых католиков, и язычникам здесь не место.</w:t>
      </w:r>
    </w:p>
    <w:p>
      <w:pPr>
        <w:pStyle w:val="Normal"/>
        <w:shd w:fill="FFFFFF" w:val="clear"/>
        <w:ind w:firstLine="720"/>
        <w:jc w:val="both"/>
        <w:rPr>
          <w:sz w:val="24"/>
          <w:szCs w:val="24"/>
        </w:rPr>
      </w:pPr>
      <w:r>
        <w:rPr>
          <w:color w:val="000000"/>
          <w:sz w:val="24"/>
          <w:szCs w:val="22"/>
        </w:rPr>
        <w:t>Те дни канули в Лету. Сегодня есть сегодня, а завтра — что ж, еще несколько миль, и мы будем в завтра. Старик сделал круг над городом, плавно миновав здания и базу военного флота, проплыв над праздны</w:t>
        <w:softHyphen/>
        <w:t>ми огнями вилл, разбросанных среди леса, окаймляющего Бухту Бэдфорда. Огни богачей, которые, не заботясь о цене, могут заказать и купить все, что захотят, даже внимание врачей. Не то, что Старый Человек, который, будучи очень болен, не мог воспользоваться услуга</w:t>
        <w:softHyphen/>
        <w:t>ми «Голубого Креста», «Зеленого Щита» или как там их еще называют. Все они хотели получить свой кусок пирога и к нему что-нибудь еще. Так что Старый Человек не мог рассчитывать на медицинскую помощь в молодой, вечно торопящейся Канаде. Он страдал из-за отсутствия денег, из-за отсутствия медицинской помощи, которую он не мог себе позволить.</w:t>
      </w:r>
    </w:p>
    <w:p>
      <w:pPr>
        <w:pStyle w:val="Normal"/>
        <w:shd w:fill="FFFFFF" w:val="clear"/>
        <w:ind w:firstLine="720"/>
        <w:jc w:val="both"/>
        <w:rPr>
          <w:sz w:val="24"/>
          <w:szCs w:val="24"/>
        </w:rPr>
      </w:pPr>
      <w:r>
        <w:rPr>
          <w:color w:val="000000"/>
          <w:sz w:val="24"/>
          <w:szCs w:val="22"/>
        </w:rPr>
        <w:t>Поглощенный этими мыслями, он поднимался все выше и выше, пока не достиг высоты, откуда было видно Солнце, и устремился через Атлантику. Вскоре, поблескивая ярким серебром крыльев, как будто ловящих солнечные лучи, мимо него пронесся какой-то спутник. Но Старого Человека не волновали ни спутники, ни подобные вещи, он к ним уже давно привык.</w:t>
      </w:r>
    </w:p>
    <w:p>
      <w:pPr>
        <w:pStyle w:val="Normal"/>
        <w:shd w:fill="FFFFFF" w:val="clear"/>
        <w:ind w:firstLine="720"/>
        <w:jc w:val="both"/>
        <w:rPr>
          <w:sz w:val="24"/>
          <w:szCs w:val="24"/>
        </w:rPr>
      </w:pPr>
      <w:r>
        <w:rPr>
          <w:color w:val="000000"/>
          <w:sz w:val="24"/>
          <w:szCs w:val="22"/>
        </w:rPr>
        <w:t>Немного прибавив скорости, он догнал самолет «Эйр Канада», со свистом пронизывающий пространство над океаном. Куда он направ</w:t>
        <w:softHyphen/>
        <w:t>лялся — в Шэннон? В Прествин? Или, может, прямо в Ле Бурже, во Францию? У путешествий в астрале много преимуществ. Обгоняя лай</w:t>
        <w:softHyphen/>
        <w:t>нер, Старый Человек бросил мимолетный взгляд в салон, где слабый голубой свет ночных ламп падал на три ряда кресел, заполненных туристами и бизнесменами. Многие дремали, широко открыв рты. На противоположной стороне женщина в юбке, плотно облегающей стройные бедра, крепко спала, не замечая заинтересованного взгляда молодого человека, которому, видимо, очень хотелось, чтобы в салоне было светлее.</w:t>
      </w:r>
    </w:p>
    <w:p>
      <w:pPr>
        <w:pStyle w:val="Normal"/>
        <w:shd w:fill="FFFFFF" w:val="clear"/>
        <w:ind w:firstLine="720"/>
        <w:jc w:val="both"/>
        <w:rPr>
          <w:sz w:val="24"/>
          <w:szCs w:val="24"/>
        </w:rPr>
      </w:pPr>
      <w:r>
        <w:rPr>
          <w:color w:val="000000"/>
          <w:sz w:val="24"/>
          <w:szCs w:val="22"/>
        </w:rPr>
        <w:t>В кабине первый пилот, похожий на спокойную старую корову на ирландском лугу, курил трубку, наблюдая за приборами. Рядом скучал в своем кресле второй пилот. Бортинженер сидел сзади, уронив голову на сложенные руки с таким видом, словно жизнь стала совсем, совсем безнадежной.</w:t>
      </w:r>
    </w:p>
    <w:p>
      <w:pPr>
        <w:pStyle w:val="Normal"/>
        <w:shd w:fill="FFFFFF" w:val="clear"/>
        <w:ind w:firstLine="720"/>
        <w:jc w:val="both"/>
        <w:rPr>
          <w:sz w:val="24"/>
          <w:szCs w:val="24"/>
        </w:rPr>
      </w:pPr>
      <w:r>
        <w:rPr>
          <w:color w:val="000000"/>
          <w:sz w:val="24"/>
          <w:szCs w:val="22"/>
        </w:rPr>
        <w:t>Старый Человек торопился, и самолет, делающий шестьсот или семьсот миль в час, остался далеко позади. Вскоре на горизонте прос</w:t>
        <w:softHyphen/>
        <w:t>тупили очертания и огни Лондона, стали заметны яркие вспышки ма</w:t>
        <w:softHyphen/>
        <w:t>яка лондонского аэропорта.</w:t>
      </w:r>
    </w:p>
    <w:p>
      <w:pPr>
        <w:pStyle w:val="Normal"/>
        <w:shd w:fill="FFFFFF" w:val="clear"/>
        <w:ind w:firstLine="720"/>
        <w:jc w:val="both"/>
        <w:rPr>
          <w:sz w:val="24"/>
          <w:szCs w:val="24"/>
        </w:rPr>
      </w:pPr>
      <w:r>
        <w:rPr>
          <w:color w:val="000000"/>
          <w:sz w:val="24"/>
          <w:szCs w:val="22"/>
        </w:rPr>
        <w:t>Здесь, в Лондоне, улицы никак нельзя было назвать пустынными, несмотря на то, что было уже около двух часов ночи. Повсюду сновали группы рабочих, подметающих улицы и собирающих мусор. То тут, то там виднелись открытые канализационные люки, над которыми на коротких столбиках висели красные фонарики, предупреждая неосто</w:t>
        <w:softHyphen/>
        <w:t>рожных пешеходов. Это специальные бригады, пока весь город спал, проводили ночную проверку подземных коммуникаций.</w:t>
      </w:r>
    </w:p>
    <w:p>
      <w:pPr>
        <w:pStyle w:val="Normal"/>
        <w:shd w:fill="FFFFFF" w:val="clear"/>
        <w:ind w:firstLine="720"/>
        <w:jc w:val="both"/>
        <w:rPr>
          <w:sz w:val="24"/>
          <w:szCs w:val="24"/>
        </w:rPr>
      </w:pPr>
      <w:r>
        <w:rPr>
          <w:color w:val="000000"/>
          <w:sz w:val="24"/>
          <w:szCs w:val="22"/>
        </w:rPr>
        <w:t>Но как изменился Лондон, подумал Старый Человек. Эти огром</w:t>
        <w:softHyphen/>
        <w:t>ные здания, устремленные ввысь. Но потом он вспомнил. Да, конечно, вот Почтовая Башня, которая должна была быть самой высокой в Англии. Он задумчиво обогнул ее и с интересом заглянул внутрь. Там он увидел множество людей, так или иначе убивающих время. Они были не слишком заняты в этот поздний час. Потом Старый Человек двинулся дальше, через Виктория-стрит.</w:t>
      </w:r>
    </w:p>
    <w:p>
      <w:pPr>
        <w:pStyle w:val="Normal"/>
        <w:shd w:fill="FFFFFF" w:val="clear"/>
        <w:ind w:firstLine="720"/>
        <w:jc w:val="both"/>
        <w:rPr>
          <w:sz w:val="24"/>
          <w:szCs w:val="24"/>
        </w:rPr>
      </w:pPr>
      <w:r>
        <w:rPr>
          <w:color w:val="000000"/>
          <w:sz w:val="24"/>
          <w:szCs w:val="22"/>
        </w:rPr>
        <w:t>К станции подходил поезд. Утомленные дорогой пассажиры скла</w:t>
        <w:softHyphen/>
        <w:t>дывали свои вещи, распрямляя затекшие ноги. На стоянках такси водители, превозмогая дремоту, прогревали двигатели в ожидании кли</w:t>
        <w:softHyphen/>
        <w:t>ентов.</w:t>
      </w:r>
    </w:p>
    <w:p>
      <w:pPr>
        <w:pStyle w:val="Normal"/>
        <w:shd w:fill="FFFFFF" w:val="clear"/>
        <w:ind w:firstLine="720"/>
        <w:jc w:val="both"/>
        <w:rPr>
          <w:sz w:val="24"/>
          <w:szCs w:val="24"/>
        </w:rPr>
      </w:pPr>
      <w:r>
        <w:rPr>
          <w:color w:val="000000"/>
          <w:sz w:val="24"/>
          <w:szCs w:val="22"/>
        </w:rPr>
        <w:t>А Старый Человек продолжал свой путь по знакомым местам вдоль Виктория-стрит. Чуть дальше он увидел огромных размеров здание, окна которого смотрели прямо на сады Букингемского Дворца. «Что за дурной вкус, — подумал Старик, — так бесцеремонно вторг</w:t>
        <w:softHyphen/>
        <w:t>нуться во владения королевской Семьи. Семьи, столько сделавшей для Англии, даже несмотря на активное противодействие прессы, которая, не очень заботясь о справедливости, использовала любую возмож</w:t>
        <w:softHyphen/>
        <w:t>ность, чтобы опорочить членов королевской семьи. Семьи, которая дала Англии больше, чем любой другой англичанин или англичанка».</w:t>
      </w:r>
    </w:p>
    <w:p>
      <w:pPr>
        <w:pStyle w:val="Normal"/>
        <w:shd w:fill="FFFFFF" w:val="clear"/>
        <w:ind w:firstLine="720"/>
        <w:jc w:val="both"/>
        <w:rPr>
          <w:sz w:val="24"/>
          <w:szCs w:val="24"/>
        </w:rPr>
      </w:pPr>
      <w:r>
        <w:rPr>
          <w:color w:val="000000"/>
          <w:sz w:val="24"/>
          <w:szCs w:val="22"/>
        </w:rPr>
        <w:t>А внизу еще грохотали красные двухэтажные автобусы, развозя по домам рабочих ночной смены. Вероятно, эта маленькая увеселительная прогулка по Англии подходит к концу, ведь еще так много нужно увидеть. Но прежде чем покинуть Англию, бросим еще один взгляд на Флит-стрит и почитаем заголовки утренних газет. Похоже, для прессы в Англии настали трудные времена. Они не могут поднять цены, пото</w:t>
        <w:softHyphen/>
        <w:t>му что люди не хотят платить больше. Шесть пенсов за газету? Столько денег за клочок бумаги, в который заворачивают рыбу или жареный картофель! «Что касается меня, — думал Старик, — то целая кипа еженедельных газет не стоит вместе даже полпенни. И чем скорее они обанкротятся, тем лучше будет миру, потому что они только разжига</w:t>
        <w:softHyphen/>
        <w:t>ют ненависть между людьми и между народами. Может ли кто-нибудь искренне утверждать, что газеты хоть когда-нибудь сделали что-то хорошее?»</w:t>
      </w:r>
    </w:p>
    <w:p>
      <w:pPr>
        <w:pStyle w:val="Normal"/>
        <w:shd w:fill="FFFFFF" w:val="clear"/>
        <w:ind w:firstLine="720"/>
        <w:jc w:val="both"/>
        <w:rPr>
          <w:sz w:val="24"/>
          <w:szCs w:val="24"/>
        </w:rPr>
      </w:pPr>
      <w:r>
        <w:rPr>
          <w:color w:val="000000"/>
          <w:sz w:val="24"/>
          <w:szCs w:val="22"/>
        </w:rPr>
        <w:t>С этой мыслью Старый Человек повернул на юг, и теперь его астральный полет проходил прямо над широкими просторами Ла-Манша. Минуя Париж, он скользнул рассеянным взглядом по дому французского смутьяна Де Голля и, не задерживаясь, устремился в Южную Америку, к реке Ла-Плата, в столицу Уругвая Монтевидео.</w:t>
      </w:r>
    </w:p>
    <w:p>
      <w:pPr>
        <w:pStyle w:val="Normal"/>
        <w:shd w:fill="FFFFFF" w:val="clear"/>
        <w:ind w:firstLine="720"/>
        <w:jc w:val="both"/>
        <w:rPr>
          <w:sz w:val="24"/>
          <w:szCs w:val="24"/>
        </w:rPr>
      </w:pPr>
      <w:r>
        <w:rPr>
          <w:color w:val="000000"/>
          <w:sz w:val="24"/>
          <w:szCs w:val="22"/>
        </w:rPr>
        <w:t>Здесь, в Монтевидео, было около полуночи, но на улицах были толпы людей. Демонстрация была в полном разгаре. Бунтовали студен</w:t>
        <w:softHyphen/>
        <w:t>ты, и даже с высоты нескольких футов Старому Человеку было видно, как дюжая студенческая рука запустила большим камнем в электрон</w:t>
        <w:softHyphen/>
        <w:t>ные часы, висевшие над тротуаром возле знакомой автобусной оста</w:t>
        <w:softHyphen/>
        <w:t>новки. Послышался звон разбитого стекла, посыпались искры, и ци</w:t>
        <w:softHyphen/>
        <w:t>ферблат погрузился в темноту. Часы больше не показывали ни часов, ни минут, ни секунд.</w:t>
      </w:r>
    </w:p>
    <w:p>
      <w:pPr>
        <w:pStyle w:val="Normal"/>
        <w:shd w:fill="FFFFFF" w:val="clear"/>
        <w:ind w:firstLine="720"/>
        <w:jc w:val="both"/>
        <w:rPr>
          <w:sz w:val="24"/>
          <w:szCs w:val="24"/>
        </w:rPr>
      </w:pPr>
      <w:r>
        <w:rPr>
          <w:color w:val="000000"/>
          <w:sz w:val="24"/>
          <w:szCs w:val="22"/>
        </w:rPr>
        <w:t>За углом группа полицейских в серой униформе, сдвинув каски на бок, махала дубинками, опуская их без разбора на любого, кто оказы</w:t>
        <w:softHyphen/>
        <w:t>вался в пределах досягаемости. Старый Человек медленно парил над толпой, думая о том, каким могло бы быть будущее Уругвая. Эта страна могла бы стать прекрасным цветущим садом, поставляющим всему миру экзотические фрукты. Это могла бы быть южно-американская Швейцария, владеющая капиталом и имеющая свои финансовые инте</w:t>
        <w:softHyphen/>
        <w:t>ресы во всех странах Северной, Южной и Центральной Америки. Но сами уругвайцы не подходили для этого. Они напоминали взрослого человека, который никогда раньше не болел, но, внезапно утратив иммунитет, начал страдать от любых, даже самых незначительных бо</w:t>
        <w:softHyphen/>
        <w:t>лезней. Мирный Уругвай никогда не знал страданий, пока первые штормы не вспенили его ровную, казавшуюся такой спокойной повер</w:t>
        <w:softHyphen/>
        <w:t>хность.</w:t>
      </w:r>
    </w:p>
    <w:p>
      <w:pPr>
        <w:pStyle w:val="Normal"/>
        <w:shd w:fill="FFFFFF" w:val="clear"/>
        <w:ind w:firstLine="720"/>
        <w:jc w:val="both"/>
        <w:rPr>
          <w:sz w:val="24"/>
          <w:szCs w:val="24"/>
        </w:rPr>
      </w:pPr>
      <w:r>
        <w:rPr>
          <w:color w:val="000000"/>
          <w:sz w:val="24"/>
          <w:szCs w:val="22"/>
        </w:rPr>
        <w:t>Старый Человек подумал о том, как около года назад, путешествуя в астральном мире, он заглянул в Хроники Вероятностей Акаши и увидел, что ожидает Уругвай. Страна страдала от засухи. Уругвайцы вырубили все деревья, и земля стала почти бесплодной, превратившись в высушенную солнцем пустыню, без воды и зелени, где даже легкое дуновение ветерка вздымает клубы сухой и мелкой пыли. Хроники Вероятностей Акаши показали, что уругвайцы должны взять заем в соседних странах и с помощью осторожно контролируемых взрывов создать в центральной части страны искусственный водоем огромных размеров, миль тридцать на пятьдесят. Его заполнят подземные источ</w:t>
        <w:softHyphen/>
        <w:t>ники, потому что вода есть тут же, под самой поверхностью. И тогда появится прекрасное озеро, которое принесет жизнь стране Уругвай. А когда зазеленеют деревья, посаженные по его берегам, эти безжизнен</w:t>
        <w:softHyphen/>
        <w:t>ные места наполнятся свежим воздухом. И скоро Уругвай станет цве</w:t>
        <w:softHyphen/>
        <w:t>тущей страной, страной буйной зелени, обильных пастбищ и богатых фруктовых садов — настоящим раем Южной Америки.</w:t>
      </w:r>
    </w:p>
    <w:p>
      <w:pPr>
        <w:pStyle w:val="Normal"/>
        <w:shd w:fill="FFFFFF" w:val="clear"/>
        <w:ind w:firstLine="720"/>
        <w:jc w:val="both"/>
        <w:rPr>
          <w:sz w:val="24"/>
          <w:szCs w:val="24"/>
        </w:rPr>
      </w:pPr>
      <w:r>
        <w:rPr>
          <w:color w:val="000000"/>
          <w:sz w:val="24"/>
          <w:szCs w:val="22"/>
        </w:rPr>
        <w:t>Хроники Вероятностей показали, что необходимо также создать канал, ведущий из центра страны к Мальдонадо, где большая глубина моря и прекрасные изгибы береговой линии образуют настоящую ес</w:t>
        <w:softHyphen/>
        <w:t>тественную гавань. Главная гавань и должна быть здесь, в Мальдонадо. А та, что есть сейчас в Монтевидео, слишком забита илом и представ</w:t>
        <w:softHyphen/>
        <w:t>ляет собой просто широкую отмель, которую все время нужно углуб</w:t>
        <w:softHyphen/>
        <w:t>лять и очищать от постоянных наносов.</w:t>
      </w:r>
    </w:p>
    <w:p>
      <w:pPr>
        <w:pStyle w:val="Normal"/>
        <w:shd w:fill="FFFFFF" w:val="clear"/>
        <w:ind w:firstLine="720"/>
        <w:jc w:val="both"/>
        <w:rPr>
          <w:sz w:val="24"/>
          <w:szCs w:val="24"/>
        </w:rPr>
      </w:pPr>
      <w:r>
        <w:rPr>
          <w:color w:val="000000"/>
          <w:sz w:val="24"/>
          <w:szCs w:val="22"/>
        </w:rPr>
        <w:t>А Старый Человек летел все дальше, глядя вниз, думая обо всем этом, и скорбно качал головой при мысли о том, что уругвайцы не готовы к тому, что является для них вероятным и что привело бы их к достатку и величию. Хроники Вероятностей показывали, что с годами и Австралия должна понять преимущества этой удачной схемы и внед</w:t>
        <w:softHyphen/>
        <w:t>рить ее у себя, чтобы возродить умершие районы центральной части своего континента, где в песках пустыни, словно в печи, сгорает все живое. Но Австралия начнет действовать, как мог бы начать действо</w:t>
        <w:softHyphen/>
        <w:t>вать и Уругвай.</w:t>
      </w:r>
    </w:p>
    <w:p>
      <w:pPr>
        <w:pStyle w:val="Normal"/>
        <w:shd w:fill="FFFFFF" w:val="clear"/>
        <w:ind w:firstLine="720"/>
        <w:jc w:val="both"/>
        <w:rPr>
          <w:sz w:val="24"/>
          <w:szCs w:val="24"/>
        </w:rPr>
      </w:pPr>
      <w:r>
        <w:rPr>
          <w:color w:val="000000"/>
          <w:sz w:val="24"/>
          <w:szCs w:val="22"/>
        </w:rPr>
        <w:t>Старый Человек достаточно насмотрелся на Уругвай. Послав вниз прощальную волну, он с максимальной скоростью, на которую только был способен, ринулся ввысь, выходя за пределы этого мира. От зе</w:t>
        <w:softHyphen/>
        <w:t>мель, от океанов, в иные миры.</w:t>
      </w:r>
    </w:p>
    <w:p>
      <w:pPr>
        <w:pStyle w:val="Normal"/>
        <w:shd w:fill="FFFFFF" w:val="clear"/>
        <w:ind w:firstLine="720"/>
        <w:jc w:val="both"/>
        <w:rPr>
          <w:sz w:val="24"/>
          <w:szCs w:val="24"/>
        </w:rPr>
      </w:pPr>
      <w:r>
        <w:rPr>
          <w:color w:val="000000"/>
          <w:sz w:val="24"/>
          <w:szCs w:val="22"/>
        </w:rPr>
        <w:t>«Я бы хотел, чтобы вы рассказали побольше об астральных путешес</w:t>
        <w:softHyphen/>
        <w:t>твиях, как нам их совершать. Вы уже писали об этом в книге «Ты вечен!» и других. Но расскажите еще, расскажите, как это делается. Об этом невозможно рассказать слишком много!»</w:t>
      </w:r>
    </w:p>
    <w:p>
      <w:pPr>
        <w:pStyle w:val="Normal"/>
        <w:shd w:fill="FFFFFF" w:val="clear"/>
        <w:ind w:firstLine="720"/>
        <w:jc w:val="both"/>
        <w:rPr>
          <w:sz w:val="24"/>
          <w:szCs w:val="24"/>
        </w:rPr>
      </w:pPr>
      <w:r>
        <w:rPr>
          <w:color w:val="000000"/>
          <w:sz w:val="24"/>
          <w:szCs w:val="22"/>
        </w:rPr>
        <w:t>Вот какие приходят письма, вот какие приходят требования. «Рас</w:t>
        <w:softHyphen/>
        <w:t>скажите нам об астральных путешествиях».</w:t>
      </w:r>
    </w:p>
    <w:p>
      <w:pPr>
        <w:pStyle w:val="Normal"/>
        <w:shd w:fill="FFFFFF" w:val="clear"/>
        <w:ind w:firstLine="720"/>
        <w:jc w:val="both"/>
        <w:rPr>
          <w:sz w:val="24"/>
          <w:szCs w:val="24"/>
        </w:rPr>
      </w:pPr>
      <w:r>
        <w:rPr>
          <w:color w:val="000000"/>
          <w:sz w:val="24"/>
          <w:szCs w:val="22"/>
        </w:rPr>
        <w:t>На самом деле, астральные путешествия — простейшая вещь. Нас</w:t>
        <w:softHyphen/>
        <w:t>только простая, что даже удивительно, почему люди не могут делать этого без какой-то специальной тренировки. Но следует вспомнить, что и ходить — тоже очень просто. Это настолько просто, что вы можете идти по прямой линии или следовать по любому изогнутому пути, совершенно не думая об этом. Для нас это естественно. Но быва</w:t>
        <w:softHyphen/>
        <w:t>ет, что болезнь приковывает человека к постели на долгое время, ска</w:t>
        <w:softHyphen/>
        <w:t>жем, на несколько месяцев, и бедняга со временем разучивается хо</w:t>
        <w:softHyphen/>
        <w:t>дить. Он забывает, как это делается, и его снова нужно учить с самого начала.</w:t>
      </w:r>
    </w:p>
    <w:p>
      <w:pPr>
        <w:pStyle w:val="Normal"/>
        <w:shd w:fill="FFFFFF" w:val="clear"/>
        <w:ind w:firstLine="720"/>
        <w:jc w:val="both"/>
        <w:rPr>
          <w:sz w:val="24"/>
          <w:szCs w:val="24"/>
        </w:rPr>
      </w:pPr>
      <w:r>
        <w:rPr>
          <w:color w:val="000000"/>
          <w:sz w:val="24"/>
          <w:szCs w:val="22"/>
        </w:rPr>
        <w:t>То же самое происходит и с астральными путешествиями. Когда-то каждый свободно мог отправиться в астральное путешествие, но по какой-то непонятной причине люди совершенно забыли, как это дела</w:t>
        <w:softHyphen/>
        <w:t>ется. Как заново научить человека ходить? Как снова, научить дышать больного, который был надолго привязан к аппарату искусственного дыхания? И как обучить человека путешествиям в астрале? Видимо, только подробно объясняя и показывая каждый шаг. И только с по</w:t>
        <w:softHyphen/>
        <w:t>мощью многократных тренировок человек может опять научиться выходить в астральный мир.</w:t>
      </w:r>
    </w:p>
    <w:p>
      <w:pPr>
        <w:pStyle w:val="Normal"/>
        <w:shd w:fill="FFFFFF" w:val="clear"/>
        <w:ind w:firstLine="720"/>
        <w:jc w:val="both"/>
        <w:rPr>
          <w:sz w:val="24"/>
          <w:szCs w:val="24"/>
        </w:rPr>
      </w:pPr>
      <w:r>
        <w:rPr>
          <w:color w:val="000000"/>
          <w:sz w:val="24"/>
          <w:szCs w:val="22"/>
        </w:rPr>
        <w:t>Представьте себе губку, обычную большую губку, которую вы ис</w:t>
        <w:softHyphen/>
        <w:t>пользуете при купании. Представьте, что это — ваше тело. И предс</w:t>
        <w:softHyphen/>
        <w:t>тавьте, что все поры этой губки заполнены невидимым газом. Не та</w:t>
        <w:softHyphen/>
        <w:t>ким, который быстро рассеивается, подобно большинству газов, а сох</w:t>
        <w:softHyphen/>
        <w:t>раняющим свою форму, как облако. Это — ваше астральное тело. Таким образом, у вас есть два тела, одно внутри другого: физическое представляется губкой со множеством пор, а астральное — невидимым газом, плотно заполняющим эти поры. Если вы встряхнете губку, об</w:t>
        <w:softHyphen/>
        <w:t>лачко газа может выбраться наружу. То же самое происходит, когда в определенных контролируемых вами условиях ваше тело слегка вздра</w:t>
        <w:softHyphen/>
        <w:t>гивает — и отделяется астральное тело.</w:t>
      </w:r>
    </w:p>
    <w:p>
      <w:pPr>
        <w:pStyle w:val="Normal"/>
        <w:shd w:fill="FFFFFF" w:val="clear"/>
        <w:ind w:firstLine="720"/>
        <w:jc w:val="both"/>
        <w:rPr>
          <w:sz w:val="24"/>
          <w:szCs w:val="24"/>
        </w:rPr>
      </w:pPr>
      <w:r>
        <w:rPr>
          <w:color w:val="000000"/>
          <w:sz w:val="24"/>
          <w:szCs w:val="22"/>
        </w:rPr>
        <w:t>Лучший способ подготовиться к астральному путешествию — ду</w:t>
        <w:softHyphen/>
        <w:t>мать о нем, обдумывать очень серьезно со всех сторон, потому что от того, что вы думаете сегодня, зависит то, каким вы будете завтра, и то, что вы думаете сегодня, вы сможете сделать завтра. Спросите себя, почему вы хотите отправиться в астральное путешествие. Постарай</w:t>
        <w:softHyphen/>
        <w:t>тесь ответить честно. Каковы истинные причины? Или это просто праздное любопытство? Может, вы хотите шпионить за кем-то или просто подглядывать по ночам в чужие спальни? Если да, то лучше забудьте об астральных путешествиях. Прежде чем отправиться в такое путешествие, и даже прежде чем пытаться туда отправиться, вы долж</w:t>
        <w:softHyphen/>
        <w:t>ны быть уверены в чистоте своих побуждений.</w:t>
      </w:r>
    </w:p>
    <w:p>
      <w:pPr>
        <w:pStyle w:val="Normal"/>
        <w:shd w:fill="FFFFFF" w:val="clear"/>
        <w:ind w:firstLine="720"/>
        <w:jc w:val="both"/>
        <w:rPr>
          <w:sz w:val="24"/>
          <w:szCs w:val="24"/>
        </w:rPr>
      </w:pPr>
      <w:r>
        <w:rPr>
          <w:color w:val="000000"/>
          <w:sz w:val="24"/>
          <w:szCs w:val="22"/>
        </w:rPr>
        <w:t>И только когда вы будете уверены, что движущие вами мотивы выдержат самую строгую проверку, готовьтесь к следующему шагу. Останьтесь в полном одиночестве и ложитесь в постель. Вы не должны чувствовать себя усталым, вы должны быть достаточно бодры, чтобы не заснуть. Каждый может отправиться в астральное путешествие, но большинство неподготовленных людей легко засыпает в процессе под</w:t>
        <w:softHyphen/>
        <w:t>готовки, который и в самом деле достаточно утомителен. Так что ло</w:t>
        <w:softHyphen/>
        <w:t>житесь еще до того, как устанете, и располагайтесь в кровати так, чтобы вам было удобно, и начинайте ДУМАТЬ, что вы выходите из своего тела.</w:t>
      </w:r>
    </w:p>
    <w:p>
      <w:pPr>
        <w:pStyle w:val="Normal"/>
        <w:shd w:fill="FFFFFF" w:val="clear"/>
        <w:ind w:firstLine="720"/>
        <w:jc w:val="both"/>
        <w:rPr>
          <w:sz w:val="24"/>
          <w:szCs w:val="24"/>
        </w:rPr>
      </w:pPr>
      <w:r>
        <w:rPr>
          <w:color w:val="000000"/>
          <w:sz w:val="24"/>
          <w:szCs w:val="22"/>
        </w:rPr>
        <w:t>Позвольте вашему телу полностью расслабиться. Чувствуете ли вы какое-либо напряжение больших пальцев ног? Не зудит ли у вас в ухе? Нет ли каких-нибудь болей в пояснице? Все это означает, что вы не до конца расслабились. Вы должны быть полностью расслаблены, так, как бывает расслаблен спящий кот.</w:t>
      </w:r>
    </w:p>
    <w:p>
      <w:pPr>
        <w:pStyle w:val="Normal"/>
        <w:shd w:fill="FFFFFF" w:val="clear"/>
        <w:ind w:firstLine="720"/>
        <w:jc w:val="both"/>
        <w:rPr>
          <w:sz w:val="24"/>
          <w:szCs w:val="24"/>
        </w:rPr>
      </w:pPr>
      <w:r>
        <w:rPr>
          <w:color w:val="000000"/>
          <w:sz w:val="24"/>
          <w:szCs w:val="22"/>
        </w:rPr>
        <w:t>И когда вы будете полностью уверены, что достигли этого, вообра</w:t>
        <w:softHyphen/>
        <w:t>зите, как «что-то» выходит из вашего тела. Представьте, что вы — газ, медленно просачивающийся из губки. Вы можете испытать легкую дрожь. Вы можете услышать короткое резкое потрескивание или ощу</w:t>
        <w:softHyphen/>
        <w:t>тить покалывание «тысячи иголок» в затылке. Прекрасно! Это значит, вы выходите из своего физического тела.</w:t>
      </w:r>
    </w:p>
    <w:p>
      <w:pPr>
        <w:pStyle w:val="Normal"/>
        <w:shd w:fill="FFFFFF" w:val="clear"/>
        <w:ind w:firstLine="720"/>
        <w:jc w:val="both"/>
        <w:rPr>
          <w:sz w:val="24"/>
          <w:szCs w:val="24"/>
        </w:rPr>
      </w:pPr>
      <w:r>
        <w:rPr>
          <w:color w:val="000000"/>
          <w:sz w:val="24"/>
          <w:szCs w:val="22"/>
        </w:rPr>
        <w:t>Теперь следите за тем, чтобы сохранять полную неподвижность. В этот момент крайне важно, чтобы вы не поддались панике, жизненно важно, чтобы вы не испугались, потому что паника или страх вернут вас назад в физическое тело, и это может месяца на три отбить охоту к сознательным путешествиям в астральный мир.</w:t>
      </w:r>
    </w:p>
    <w:p>
      <w:pPr>
        <w:pStyle w:val="Normal"/>
        <w:shd w:fill="FFFFFF" w:val="clear"/>
        <w:ind w:firstLine="720"/>
        <w:jc w:val="both"/>
        <w:rPr>
          <w:sz w:val="24"/>
          <w:szCs w:val="24"/>
        </w:rPr>
      </w:pPr>
      <w:r>
        <w:rPr>
          <w:color w:val="000000"/>
          <w:sz w:val="24"/>
          <w:szCs w:val="22"/>
        </w:rPr>
        <w:t>Астральные путешествия естественны. И абсолютно безопасны. Никто не завладеет вашим телом, никто не причинит вам вреда, но, если вы испугаетесь, неприятные астральные сущности могут почувс</w:t>
        <w:softHyphen/>
        <w:t>твовать запах или увидеть цвет вашего страха и, чтобы повеселиться, попытаются напугать вас еще сильнее. Они не могут нанести вам вреда, просто им доставит большое удовольствие испугать вас настолько, что вы ринетесь обратно в свою физическую оболочку.</w:t>
      </w:r>
    </w:p>
    <w:p>
      <w:pPr>
        <w:pStyle w:val="Normal"/>
        <w:shd w:fill="FFFFFF" w:val="clear"/>
        <w:ind w:firstLine="720"/>
        <w:jc w:val="both"/>
        <w:rPr>
          <w:sz w:val="24"/>
          <w:szCs w:val="24"/>
        </w:rPr>
      </w:pPr>
      <w:r>
        <w:rPr>
          <w:color w:val="000000"/>
          <w:sz w:val="24"/>
          <w:szCs w:val="22"/>
        </w:rPr>
        <w:t>Не существует никакого секрета астрального путешествия, оно требует только доверия. Собираясь совершить астральное путешест</w:t>
        <w:softHyphen/>
        <w:t>вие, вы должны быть уверены, что полностью находитесь в состоянии бодрствования. И лучший способ начать астральное путешествие — это вообразить себя путешествующим, вообразить, что вы находитесь вне тела. Правда, слово «воображение» не совсем здесь подходит. Луч</w:t>
        <w:softHyphen/>
        <w:t>ше было бы сказать «картина».</w:t>
      </w:r>
    </w:p>
    <w:p>
      <w:pPr>
        <w:pStyle w:val="Normal"/>
        <w:shd w:fill="FFFFFF" w:val="clear"/>
        <w:ind w:firstLine="720"/>
        <w:jc w:val="both"/>
        <w:rPr>
          <w:sz w:val="24"/>
          <w:szCs w:val="24"/>
        </w:rPr>
      </w:pPr>
      <w:r>
        <w:rPr>
          <w:color w:val="000000"/>
          <w:sz w:val="24"/>
          <w:szCs w:val="22"/>
        </w:rPr>
        <w:t>Так что «нарисуйте картину, как вы покидаете свою плоть, нари</w:t>
        <w:softHyphen/>
        <w:t>суйте себя медленно выходящим из своего тела и медленно поднимаю</w:t>
        <w:softHyphen/>
        <w:t>щимся над лежащим физическим телом. Реально нарисуйте эту карти</w:t>
        <w:softHyphen/>
        <w:t>ну, реально создайте устойчивую мысль о том, как вы это делаете, и рано или поздно вы это сделаете. С величайшим удивлением вы обна</w:t>
        <w:softHyphen/>
        <w:t>ружите себя плывущим по воздуху над своим опустевшим белесо-се</w:t>
        <w:softHyphen/>
        <w:t>рым телом. Возможно, оно будет лежать с раскрытым ртом, возможно, оно будет храпеть, потому что, когда вы покинули его, уже не имеет значения, спит оно или бодрствует. Разве что только если вы вышли из своего физического тела в состоянии бодрствования, вы будете пом</w:t>
        <w:softHyphen/>
        <w:t>нить все, что с вами произойдет.</w:t>
      </w:r>
    </w:p>
    <w:p>
      <w:pPr>
        <w:pStyle w:val="Normal"/>
        <w:shd w:fill="FFFFFF" w:val="clear"/>
        <w:ind w:firstLine="720"/>
        <w:jc w:val="both"/>
        <w:rPr>
          <w:sz w:val="24"/>
          <w:szCs w:val="24"/>
        </w:rPr>
      </w:pPr>
      <w:r>
        <w:rPr>
          <w:color w:val="000000"/>
          <w:sz w:val="24"/>
          <w:szCs w:val="22"/>
        </w:rPr>
        <w:t>Вот что вы должны нарисовать в своем воображении: вы лежите, полностью расслабившись, в своей кровати, в любом положении, какое вам подходит, при условии, что оно удобно и дает возможность рассла</w:t>
        <w:softHyphen/>
        <w:t>биться. Потом вы мысленно представляете себе, как вы медленно вы</w:t>
        <w:softHyphen/>
        <w:t>ходите из своей телесной оболочки, из своего физического тела, мед</w:t>
        <w:softHyphen/>
        <w:t>ленно выходите, поднимаетесь и так же медленно проплываете нес</w:t>
        <w:softHyphen/>
        <w:t>колько дюймов, или несколько футов, над своим физическим телом. Но ни в коем случае не поддавайтесь панике, даже если почувствуете легкие колебания или наклоны, потому что вам это НЕ МОЖЕТ ПРИ</w:t>
        <w:softHyphen/>
        <w:t>ЧИНИТЬ ВРЕДА.</w:t>
      </w:r>
    </w:p>
    <w:p>
      <w:pPr>
        <w:pStyle w:val="Normal"/>
        <w:shd w:fill="FFFFFF" w:val="clear"/>
        <w:ind w:firstLine="720"/>
        <w:jc w:val="both"/>
        <w:rPr>
          <w:sz w:val="24"/>
          <w:szCs w:val="24"/>
        </w:rPr>
      </w:pPr>
      <w:r>
        <w:rPr>
          <w:color w:val="000000"/>
          <w:sz w:val="24"/>
          <w:szCs w:val="22"/>
        </w:rPr>
        <w:t>Вам ничто не может причинить вреда, и если вы уже летите, вы не можете упасть. Когда вы достигли этого состояния, отдохните немно</w:t>
        <w:softHyphen/>
        <w:t>го. Оставайтесь спокойным, не поддавайтесь ни чувству страха, ни чувству восторга или ликования. Сделайте недолгую паузу, почувс</w:t>
        <w:softHyphen/>
        <w:t>твуйте себя умиротворенным. А потом, если вы уверены в себе, увере</w:t>
        <w:softHyphen/>
        <w:t>ны, что это не нанесет вам удара, учитывая то, каким телом вы облада</w:t>
        <w:softHyphen/>
        <w:t>ли, взгляните вниз на то, что вы оставили. Оно выглядит кривобоким, безобразным и тяжелым, оно похоже на беспорядочное месиво. Не правда ли, приятно избавиться от него хоть на некоторое время?</w:t>
      </w:r>
    </w:p>
    <w:p>
      <w:pPr>
        <w:pStyle w:val="Normal"/>
        <w:shd w:fill="FFFFFF" w:val="clear"/>
        <w:ind w:firstLine="720"/>
        <w:jc w:val="both"/>
        <w:rPr>
          <w:sz w:val="24"/>
          <w:szCs w:val="24"/>
        </w:rPr>
      </w:pPr>
      <w:r>
        <w:rPr>
          <w:color w:val="000000"/>
          <w:sz w:val="24"/>
          <w:szCs w:val="22"/>
        </w:rPr>
        <w:t>С этой мыслью вы должны окинуть взглядом мир вокруг. Прика</w:t>
        <w:softHyphen/>
        <w:t>жите себе подняться, прикажите себе пройти сквозь потолок, сквозь крышу. Не бойтесь! Вы ничего не почувствуете. Не будет ни удара, ни сотрясения, вы даже не поцарапаетесь. Просто прикажите себе под</w:t>
        <w:softHyphen/>
        <w:t>няться вверх и нарисуйте в своем воображении себя летящим.</w:t>
      </w:r>
    </w:p>
    <w:p>
      <w:pPr>
        <w:pStyle w:val="Normal"/>
        <w:shd w:fill="FFFFFF" w:val="clear"/>
        <w:ind w:firstLine="720"/>
        <w:jc w:val="both"/>
        <w:rPr>
          <w:sz w:val="24"/>
          <w:szCs w:val="24"/>
        </w:rPr>
      </w:pPr>
      <w:r>
        <w:rPr>
          <w:color w:val="000000"/>
          <w:sz w:val="24"/>
          <w:szCs w:val="22"/>
        </w:rPr>
        <w:t>И когда вы пройдете сквозь крышу, остановитесь на высоте четы</w:t>
        <w:softHyphen/>
        <w:t>рех-пяти метров и оглянитесь вокруг. Вы можете остановиться, поду</w:t>
        <w:softHyphen/>
        <w:t>мав, что вы остановились, и вы можете подняться выше, подумав, что вы поднимаетесь.</w:t>
      </w:r>
    </w:p>
    <w:p>
      <w:pPr>
        <w:pStyle w:val="Normal"/>
        <w:shd w:fill="FFFFFF" w:val="clear"/>
        <w:ind w:firstLine="720"/>
        <w:jc w:val="both"/>
        <w:rPr>
          <w:sz w:val="24"/>
          <w:szCs w:val="24"/>
        </w:rPr>
      </w:pPr>
      <w:r>
        <w:rPr>
          <w:color w:val="000000"/>
          <w:sz w:val="24"/>
          <w:szCs w:val="22"/>
        </w:rPr>
        <w:t>Посмотрите вокруг, посмотрите на все, что вас окружает с той точки зрения, с какой вы еще никогда на это не смотрели, поскольку, как вы помните, вы должны привыкнуть находиться вне тела. Привык</w:t>
        <w:softHyphen/>
        <w:t>нуть перемещаться вокруг. Попробуйте облететь вокруг квартала. Это очень легко! Вы должны только сказать себе, куда вы хотите направить</w:t>
        <w:softHyphen/>
        <w:t>ся и с какой скоростью, то есть хотите ли вы медленно поплыть, словно относимые бризом, или вы хотите оказаться там мгновенно.</w:t>
      </w:r>
    </w:p>
    <w:p>
      <w:pPr>
        <w:pStyle w:val="Normal"/>
        <w:shd w:fill="FFFFFF" w:val="clear"/>
        <w:ind w:firstLine="720"/>
        <w:jc w:val="both"/>
        <w:rPr>
          <w:sz w:val="24"/>
          <w:szCs w:val="24"/>
        </w:rPr>
      </w:pPr>
      <w:r>
        <w:rPr>
          <w:color w:val="000000"/>
          <w:sz w:val="24"/>
          <w:szCs w:val="22"/>
        </w:rPr>
        <w:t>Люди часто пишут, что уже испробовали все, что знают, чтобы отправиться в астральное путешествие, но по той или иной причине не смогли добиться успеха.</w:t>
      </w:r>
    </w:p>
    <w:p>
      <w:pPr>
        <w:pStyle w:val="Normal"/>
        <w:shd w:fill="FFFFFF" w:val="clear"/>
        <w:ind w:firstLine="720"/>
        <w:jc w:val="both"/>
        <w:rPr>
          <w:sz w:val="24"/>
          <w:szCs w:val="24"/>
        </w:rPr>
      </w:pPr>
      <w:r>
        <w:rPr>
          <w:color w:val="000000"/>
          <w:sz w:val="24"/>
          <w:szCs w:val="22"/>
        </w:rPr>
        <w:t>Один мой корреспондент пишет:</w:t>
      </w:r>
      <w:r>
        <w:rPr>
          <w:sz w:val="24"/>
          <w:szCs w:val="24"/>
        </w:rPr>
        <w:t xml:space="preserve"> </w:t>
      </w:r>
      <w:r>
        <w:rPr>
          <w:color w:val="000000"/>
          <w:sz w:val="24"/>
          <w:szCs w:val="22"/>
        </w:rPr>
        <w:t>«Мне показалось, что кто-то щекочет мой затылок. Я подумал, что на меня напали, и это напугало меня».</w:t>
      </w:r>
    </w:p>
    <w:p>
      <w:pPr>
        <w:pStyle w:val="Normal"/>
        <w:shd w:fill="FFFFFF" w:val="clear"/>
        <w:ind w:firstLine="720"/>
        <w:jc w:val="both"/>
        <w:rPr>
          <w:sz w:val="24"/>
          <w:szCs w:val="24"/>
        </w:rPr>
      </w:pPr>
      <w:r>
        <w:rPr>
          <w:color w:val="000000"/>
          <w:sz w:val="24"/>
          <w:szCs w:val="22"/>
        </w:rPr>
        <w:t>Другой написал:</w:t>
      </w:r>
      <w:r>
        <w:rPr>
          <w:sz w:val="24"/>
          <w:szCs w:val="24"/>
        </w:rPr>
        <w:t xml:space="preserve"> </w:t>
      </w:r>
      <w:r>
        <w:rPr>
          <w:color w:val="000000"/>
          <w:sz w:val="24"/>
          <w:szCs w:val="22"/>
        </w:rPr>
        <w:t>«Мне казалось, что я лежу на кровати, не имея сил пошевелиться, казалось, что я смотрю через длинный красный тоннель, в конце которого что-то тускло мерцает, чего я не смог бы объяснить».</w:t>
      </w:r>
    </w:p>
    <w:p>
      <w:pPr>
        <w:pStyle w:val="Normal"/>
        <w:shd w:fill="FFFFFF" w:val="clear"/>
        <w:ind w:firstLine="720"/>
        <w:jc w:val="both"/>
        <w:rPr>
          <w:sz w:val="24"/>
          <w:szCs w:val="24"/>
        </w:rPr>
      </w:pPr>
      <w:r>
        <w:rPr>
          <w:color w:val="000000"/>
          <w:sz w:val="24"/>
          <w:szCs w:val="22"/>
        </w:rPr>
        <w:t>А еще один человек написал:</w:t>
      </w:r>
      <w:r>
        <w:rPr>
          <w:sz w:val="24"/>
          <w:szCs w:val="24"/>
        </w:rPr>
        <w:t xml:space="preserve"> </w:t>
      </w:r>
      <w:r>
        <w:rPr>
          <w:color w:val="000000"/>
          <w:sz w:val="24"/>
          <w:szCs w:val="22"/>
        </w:rPr>
        <w:t>«О Господи! Я вышел из собственного тела, но я так испугался, что тут же свалился обратно!»</w:t>
      </w:r>
    </w:p>
    <w:p>
      <w:pPr>
        <w:pStyle w:val="Normal"/>
        <w:shd w:fill="FFFFFF" w:val="clear"/>
        <w:ind w:firstLine="720"/>
        <w:jc w:val="both"/>
        <w:rPr>
          <w:sz w:val="24"/>
          <w:szCs w:val="24"/>
        </w:rPr>
      </w:pPr>
      <w:r>
        <w:rPr>
          <w:color w:val="000000"/>
          <w:sz w:val="24"/>
          <w:szCs w:val="22"/>
        </w:rPr>
        <w:t>Но это совершенно обычные, совершенно нормальные явления. Каждое из этих ощущений вы можете испытать, когда впервые созна</w:t>
        <w:softHyphen/>
        <w:t>тельно пускаетесь в астральное путешествие. И это хороший признак — признак того, что вы способны сознательно путешествовать в астрале. Признак того, что вы уже, образно выражаясь, повернули ручку двери и дверь медленно открывается. Но потом вы испугались на по</w:t>
        <w:softHyphen/>
        <w:t>роге этого удивительного мира, поддались панике и опять оказались в этом унылом жалком футляре из плоти.</w:t>
      </w:r>
    </w:p>
    <w:p>
      <w:pPr>
        <w:pStyle w:val="Normal"/>
        <w:shd w:fill="FFFFFF" w:val="clear"/>
        <w:ind w:firstLine="720"/>
        <w:jc w:val="both"/>
        <w:rPr>
          <w:sz w:val="24"/>
          <w:szCs w:val="24"/>
        </w:rPr>
      </w:pPr>
      <w:r>
        <w:rPr>
          <w:color w:val="000000"/>
          <w:sz w:val="24"/>
          <w:szCs w:val="22"/>
        </w:rPr>
        <w:t>Только страх может вызвать реальные трудности. Все остальное можно преодолеть. Но страх... Кто может вам помочь, если вы не станете властелином собственного страха перед неизвестным? Вы дол</w:t>
        <w:softHyphen/>
        <w:t>жны сделать некоторое усилие над собой. Вы знаете, что это не тот случай, когда можно, опустив монетку в щель автомата, получить в руки упаковку со снаряжением для астрального путешествия.</w:t>
      </w:r>
    </w:p>
    <w:p>
      <w:pPr>
        <w:pStyle w:val="Normal"/>
        <w:shd w:fill="FFFFFF" w:val="clear"/>
        <w:ind w:firstLine="720"/>
        <w:jc w:val="both"/>
        <w:rPr>
          <w:sz w:val="24"/>
          <w:szCs w:val="24"/>
        </w:rPr>
      </w:pPr>
      <w:r>
        <w:rPr>
          <w:color w:val="000000"/>
          <w:sz w:val="24"/>
          <w:szCs w:val="22"/>
        </w:rPr>
        <w:t>Когда вы ощущаете щекотку, это означает, что ваше астральное тело действительно освобождается из физического, а в силу некоторых особых причин этот процесс вызывает щекотку, которая, по сути, яв</w:t>
        <w:softHyphen/>
        <w:t>ляется легким раздражением. Это означает только, что вы не слишком часто совершали астральные путешествия, потому что с приобретени</w:t>
        <w:softHyphen/>
        <w:t>ем практики разделение двух тел будет происходить все легче и легче.</w:t>
      </w:r>
    </w:p>
    <w:p>
      <w:pPr>
        <w:pStyle w:val="Normal"/>
        <w:shd w:fill="FFFFFF" w:val="clear"/>
        <w:ind w:firstLine="720"/>
        <w:jc w:val="both"/>
        <w:rPr>
          <w:sz w:val="24"/>
          <w:szCs w:val="24"/>
        </w:rPr>
      </w:pPr>
      <w:r>
        <w:rPr>
          <w:color w:val="000000"/>
          <w:sz w:val="24"/>
          <w:szCs w:val="22"/>
        </w:rPr>
        <w:t>А сейчас позвольте мне сделать отступление и рассказать вам вот о чем. Когда я писал этот раздел об астральных путешествиях, то, види</w:t>
        <w:softHyphen/>
        <w:t>мо, думал об этом слишком интенсивно, и в один прекрасный момент я обнаружил себя парящим над этим зданием, снаружи. Я посмотрел вниз. Кто-то из моих домашних как раз возвращался из бакалейной лавки, нагруженный продуктами! Я увидел, как женщина тихо подош</w:t>
        <w:softHyphen/>
        <w:t>ла к моей двери, прислушалась, пытаясь понять, работаю я или нет, и, не решившись меня побеспокоить, прошла в другую комнату.</w:t>
      </w:r>
    </w:p>
    <w:p>
      <w:pPr>
        <w:pStyle w:val="Normal"/>
        <w:shd w:fill="FFFFFF" w:val="clear"/>
        <w:ind w:firstLine="720"/>
        <w:jc w:val="both"/>
        <w:rPr>
          <w:sz w:val="24"/>
          <w:szCs w:val="24"/>
        </w:rPr>
      </w:pPr>
      <w:r>
        <w:rPr>
          <w:color w:val="000000"/>
          <w:sz w:val="24"/>
          <w:szCs w:val="22"/>
        </w:rPr>
        <w:t>Оглядевшись, я подумал: «О Господи! Кажется, я отлыниваю!» И бросился обратно к своему телу, чтобы продолжить работу. Это наг</w:t>
        <w:softHyphen/>
        <w:t>лядный пример того, что, когда человек постоянно путешествует в астральном мире, покинуть свое тело оказывается не сложнее, чем открыть дверь и выйти из комнаты. На самом деле, это требует даже меньше усилий. Значительно меньше усилий.</w:t>
      </w:r>
    </w:p>
    <w:p>
      <w:pPr>
        <w:pStyle w:val="Normal"/>
        <w:shd w:fill="FFFFFF" w:val="clear"/>
        <w:ind w:firstLine="720"/>
        <w:jc w:val="both"/>
        <w:rPr>
          <w:sz w:val="24"/>
          <w:szCs w:val="24"/>
        </w:rPr>
      </w:pPr>
      <w:r>
        <w:rPr>
          <w:color w:val="000000"/>
          <w:sz w:val="24"/>
          <w:szCs w:val="22"/>
        </w:rPr>
        <w:t>Если в какой-то момент приготовлений вы вдруг почувствовали себя парализованным, — не пугайтесь, ничего страшного не происхо</w:t>
        <w:softHyphen/>
        <w:t>дит. Это вполне нормальное явление. Просто это означает, что разде</w:t>
        <w:softHyphen/>
        <w:t>ление двух тел помешало движению физического тела. Термин «пара</w:t>
        <w:softHyphen/>
        <w:t>лизованный» здесь не слишком подходит. Это просто сильное физи</w:t>
        <w:softHyphen/>
        <w:t>ческое нежелание двигаться. Часто бывает, что вам кажется, будто вы смотрите через длинную трубу, она может быть красной, она может быть также черной или серой. Но цвет ее не имеет значения, это хоро</w:t>
        <w:softHyphen/>
        <w:t>ший признак, это значит, что вы уже находитесь на пути к астральному миру.</w:t>
      </w:r>
    </w:p>
    <w:p>
      <w:pPr>
        <w:pStyle w:val="Normal"/>
        <w:shd w:fill="FFFFFF" w:val="clear"/>
        <w:ind w:firstLine="720"/>
        <w:jc w:val="both"/>
        <w:rPr>
          <w:sz w:val="24"/>
          <w:szCs w:val="24"/>
        </w:rPr>
      </w:pPr>
      <w:r>
        <w:rPr>
          <w:color w:val="000000"/>
          <w:sz w:val="24"/>
          <w:szCs w:val="22"/>
        </w:rPr>
        <w:t>Единственное, чего следует действительно бояться, — это сам страх. Все остальное не должно вас пугать, в нем нет ничего необычного. Но если вы позволите страху овладеть вами, вы сразу попадете назад в свое тело, получив настоящий «пинок». И если вы вернетесь, утратив равновесие, вас до конца дня будет мучить головная боль, пока вы не уснете и ваше астральное тело сможет опять разместиться в физичес</w:t>
        <w:softHyphen/>
        <w:t>ком должным образом.</w:t>
      </w:r>
    </w:p>
    <w:p>
      <w:pPr>
        <w:pStyle w:val="Normal"/>
        <w:shd w:fill="FFFFFF" w:val="clear"/>
        <w:ind w:firstLine="720"/>
        <w:jc w:val="both"/>
        <w:rPr>
          <w:sz w:val="24"/>
          <w:szCs w:val="24"/>
        </w:rPr>
      </w:pPr>
      <w:r>
        <w:rPr>
          <w:color w:val="000000"/>
          <w:sz w:val="24"/>
          <w:szCs w:val="22"/>
        </w:rPr>
        <w:t>Иногда случается, что человек уже начал выходить из физического тела и вдруг начинает испытывать слабые колебательные движения. Здесь тоже нет ничего страшного. Это означает, что вы просто еще не научились правильно управлять собственным астральным телом. Представьте себе человека, который учится управлять автомобилем. Вы попали в трудное положение и должны повернуть руль, и повернуть его очень быстро. Но вы поворачиваете его не так, как нужно, и маши</w:t>
        <w:softHyphen/>
        <w:t xml:space="preserve">ну заносит совсем в другую сторону. Так вы движетесь, выписывая фигуры, напоминающие букву </w:t>
      </w:r>
      <w:r>
        <w:rPr>
          <w:color w:val="000000"/>
          <w:sz w:val="24"/>
          <w:szCs w:val="22"/>
          <w:lang w:val="en-US"/>
        </w:rPr>
        <w:t>S</w:t>
      </w:r>
      <w:r>
        <w:rPr>
          <w:color w:val="000000"/>
          <w:sz w:val="24"/>
          <w:szCs w:val="22"/>
        </w:rPr>
        <w:t>, пока не научитесь правильно управ</w:t>
        <w:softHyphen/>
        <w:t>лять машиной.</w:t>
      </w:r>
    </w:p>
    <w:p>
      <w:pPr>
        <w:pStyle w:val="Normal"/>
        <w:shd w:fill="FFFFFF" w:val="clear"/>
        <w:ind w:firstLine="720"/>
        <w:jc w:val="both"/>
        <w:rPr>
          <w:sz w:val="24"/>
          <w:szCs w:val="24"/>
        </w:rPr>
      </w:pPr>
      <w:r>
        <w:rPr>
          <w:color w:val="000000"/>
          <w:sz w:val="24"/>
          <w:szCs w:val="22"/>
        </w:rPr>
        <w:t>То же происходит и с вашим астральным телом. Вы начинаете выходить из своего физического тела, и, когда вы уже вышли на нес</w:t>
        <w:softHyphen/>
        <w:t>колько дюймов, вы вдруг теряетесь, вы не знаете, как продвинуться еще на один фут, на два фута и т. д. И вы останавливаетесь, начиная колебаться из стороны в сторону. Единственное, что нужно сделать в этот момент, — это отчетливо представить себя ВНЕ.</w:t>
      </w:r>
    </w:p>
    <w:p>
      <w:pPr>
        <w:pStyle w:val="Normal"/>
        <w:shd w:fill="FFFFFF" w:val="clear"/>
        <w:ind w:firstLine="720"/>
        <w:jc w:val="both"/>
        <w:rPr>
          <w:sz w:val="24"/>
          <w:szCs w:val="24"/>
        </w:rPr>
      </w:pPr>
      <w:r>
        <w:rPr>
          <w:color w:val="000000"/>
          <w:sz w:val="24"/>
          <w:szCs w:val="22"/>
        </w:rPr>
        <w:t>Без сомнения, большинство подобных явлений служат для того, чтобы подготовить вас. Они служат для вас репетицией, потому что вам необходима твердая уверенность, что астральные путешествия — это обычное и совсем несложное дело, и никакие опасности вас в них не поджидают. Единственное, чего нужно бояться, — это страха. Стра</w:t>
        <w:softHyphen/>
        <w:t>ха, который задерживает ваше развитие и, подобно заклинившим тор</w:t>
        <w:softHyphen/>
        <w:t>мозам, лишает вас возможности двигаться дальше. Поддавшись стра</w:t>
        <w:softHyphen/>
        <w:t>ху, вы теряете способность контролировать свои действия, ваше тело покидает гармония. Так что — не бойтесь, потому что нет никаких оснований бояться чего бы то ни было в астральном мире.</w:t>
      </w:r>
    </w:p>
    <w:p>
      <w:pPr>
        <w:pStyle w:val="Normal"/>
        <w:shd w:fill="FFFFFF" w:val="clear"/>
        <w:ind w:firstLine="720"/>
        <w:jc w:val="both"/>
        <w:rPr>
          <w:sz w:val="24"/>
          <w:szCs w:val="24"/>
        </w:rPr>
      </w:pPr>
      <w:r>
        <w:rPr>
          <w:color w:val="000000"/>
          <w:sz w:val="24"/>
          <w:szCs w:val="22"/>
        </w:rPr>
        <w:t>И вы испытаете действительно прекрасное, восхитительное ощу</w:t>
        <w:softHyphen/>
        <w:t>щение, когда, покинув свое физическое тело, сможете плавно парить в воздухе. Совсем не обязательно совершать дальние путешествия. Вы можете позволить себе просто плыть над землей на высоте тридцати-сорока футов. Вы почувствуете нежное прикосновение восходящих потоков воздуха, особенно над деревьями. Деревья создают прекрас</w:t>
        <w:softHyphen/>
        <w:t>ные теплые и дружественные восходящие потоки, и если вы дадите возможность своему астральному телу задержаться над кроной какого-нибудь дерева на постоянной высоте, вы почувствуете, как возобнов</w:t>
        <w:softHyphen/>
        <w:t>ляются запасы вашей жизненной энергии.</w:t>
      </w:r>
    </w:p>
    <w:p>
      <w:pPr>
        <w:pStyle w:val="Normal"/>
        <w:shd w:fill="FFFFFF" w:val="clear"/>
        <w:ind w:firstLine="720"/>
        <w:jc w:val="both"/>
        <w:rPr>
          <w:sz w:val="24"/>
          <w:szCs w:val="24"/>
        </w:rPr>
      </w:pPr>
      <w:r>
        <w:rPr>
          <w:color w:val="000000"/>
          <w:sz w:val="24"/>
          <w:szCs w:val="22"/>
        </w:rPr>
        <w:t>Астральное путешествие доставит вам удовольствие, которое не</w:t>
        <w:softHyphen/>
        <w:t>возможно переоценить. Это невозможно описать словами. Освобо</w:t>
        <w:softHyphen/>
        <w:t>дившись от физического тела, вы обретаете настоящую свободу, вы чувствуете, как в вас вливается новая жизнь. Вы чувствуете, как все в вас сверкает, и это одно из самых прекрасных переживаний. И вы знаете, что можете это испытать, если по-настоящему захотите. Тыся</w:t>
        <w:softHyphen/>
        <w:t>чи людей пишут мне, чтобы сообщить, какими удивительно легкими стали теперь для них астральные путешествия. Они рассказывают мне о своих путешествиях и о том, как во время этих путешествий встреча</w:t>
        <w:softHyphen/>
        <w:t>лись со мной. То, что могут делать эти люди, сможете сделать и вы.</w:t>
      </w:r>
    </w:p>
    <w:p>
      <w:pPr>
        <w:pStyle w:val="Normal"/>
        <w:shd w:fill="FFFFFF" w:val="clear"/>
        <w:ind w:firstLine="720"/>
        <w:jc w:val="both"/>
        <w:rPr>
          <w:sz w:val="24"/>
          <w:szCs w:val="24"/>
        </w:rPr>
      </w:pPr>
      <w:r>
        <w:rPr>
          <w:color w:val="000000"/>
          <w:sz w:val="24"/>
          <w:szCs w:val="22"/>
        </w:rPr>
        <w:t>Но давайте пойдем дальше. Поговорим о том, что мешает вам испытать наслаждение этих удивительных переживаний.</w:t>
      </w:r>
    </w:p>
    <w:p>
      <w:pPr>
        <w:pStyle w:val="Normal"/>
        <w:shd w:fill="FFFFFF" w:val="clear"/>
        <w:ind w:firstLine="720"/>
        <w:jc w:val="both"/>
        <w:rPr>
          <w:sz w:val="24"/>
          <w:szCs w:val="24"/>
        </w:rPr>
      </w:pPr>
      <w:r>
        <w:rPr>
          <w:color w:val="000000"/>
          <w:sz w:val="24"/>
          <w:szCs w:val="22"/>
        </w:rPr>
        <w:t>Во-первых, спите ли вы один? Есть ли у вас отдельная комната? Потому что, если вы делите постель с кем-нибудь другим, это может создать для вас дополнительные трудности. Вы всегда будете бояться, что этот человек, ворочаясь в кровати, может потревожить ваш аст</w:t>
        <w:softHyphen/>
        <w:t>ральный полет. Так что, начиная астральное путешествие, вы должны быть одни в своей комнате.</w:t>
      </w:r>
    </w:p>
    <w:p>
      <w:pPr>
        <w:pStyle w:val="Normal"/>
        <w:shd w:fill="FFFFFF" w:val="clear"/>
        <w:ind w:firstLine="720"/>
        <w:jc w:val="both"/>
        <w:rPr>
          <w:sz w:val="24"/>
          <w:szCs w:val="24"/>
        </w:rPr>
      </w:pPr>
      <w:r>
        <w:rPr>
          <w:color w:val="000000"/>
          <w:sz w:val="24"/>
          <w:szCs w:val="22"/>
        </w:rPr>
        <w:t>Невозможно, например, легко практиковать астральные путешес</w:t>
        <w:softHyphen/>
        <w:t>твия, живя в бараках вместе с другими людьми. Нелегко стать астраль</w:t>
        <w:softHyphen/>
        <w:t>ным путешественником, если вы только что вступили в брак! Когда вам нужно сосредоточить свое внимание на астральном путешествии, вам необходимо иметь возможность остаться в одиночестве, и тогда у вас все получится.</w:t>
      </w:r>
    </w:p>
    <w:p>
      <w:pPr>
        <w:pStyle w:val="Normal"/>
        <w:shd w:fill="FFFFFF" w:val="clear"/>
        <w:ind w:firstLine="720"/>
        <w:jc w:val="both"/>
        <w:rPr>
          <w:sz w:val="24"/>
          <w:szCs w:val="24"/>
        </w:rPr>
      </w:pPr>
      <w:r>
        <w:rPr>
          <w:color w:val="000000"/>
          <w:sz w:val="24"/>
          <w:szCs w:val="22"/>
        </w:rPr>
        <w:t>Из писем мне стало ясно, что наибольшим препятствием для аст</w:t>
        <w:softHyphen/>
        <w:t>ральных путешествий является нетерпение. Особенно североамери</w:t>
        <w:softHyphen/>
        <w:t>канцы жаждут «мгновенных астральных путешествий». Они не готовы ни к тому, чтобы ждать, ни к тому, чтобы работать над этим, и не имеют ни капли терпения. Им все подавай как можно быстрее. Но таким путем вы ничего не достигнете — прежде всего, вы должны быть в спокойном состоянии, ни в коем случае нельзя торопиться. Нужно воспитывать в себе выдержку.</w:t>
      </w:r>
    </w:p>
    <w:p>
      <w:pPr>
        <w:pStyle w:val="Normal"/>
        <w:shd w:fill="FFFFFF" w:val="clear"/>
        <w:ind w:firstLine="720"/>
        <w:jc w:val="both"/>
        <w:rPr>
          <w:sz w:val="24"/>
          <w:szCs w:val="24"/>
        </w:rPr>
      </w:pPr>
      <w:r>
        <w:rPr>
          <w:color w:val="000000"/>
          <w:sz w:val="24"/>
          <w:szCs w:val="22"/>
        </w:rPr>
        <w:t>Представьте себе, что вы много месяцев были прикованы к посте</w:t>
        <w:softHyphen/>
        <w:t>ли и вам предстоит снова научиться ходить. Вы должны набраться терпения и верить, что в конце концов добьетесь успеха. Представляй</w:t>
        <w:softHyphen/>
        <w:t>те себя парящим над собственным телом, потому что «воображение» — это наиболее могучая сила. И если вы сумеете сделать первый шаг, все остальное будет уже намного проще. Астральное путешествие — самое простое из всего, чему вы можете научиться. Даже дыхание требует некоторых усилий. Для астрального путешествия не требуется абсолютно никаких усилий.</w:t>
      </w:r>
    </w:p>
    <w:p>
      <w:pPr>
        <w:pStyle w:val="Normal"/>
        <w:shd w:fill="FFFFFF" w:val="clear"/>
        <w:ind w:firstLine="720"/>
        <w:jc w:val="both"/>
        <w:rPr>
          <w:sz w:val="24"/>
          <w:szCs w:val="24"/>
        </w:rPr>
      </w:pPr>
      <w:r>
        <w:rPr>
          <w:color w:val="000000"/>
          <w:sz w:val="24"/>
          <w:szCs w:val="22"/>
        </w:rPr>
        <w:t>Кроме нетерпения, еще одна вещь мешает переходу в астральное состояние — это переутомление. Люди целый день суетятся и мечутся, как куры, забивая чем угодно свою голову, мчатся в кинотеатры или супермаркеты и носятся по стране. А потом, почти валясь с ног от усталости, они добираются до кровати и думают, что могут отправить</w:t>
        <w:softHyphen/>
        <w:t>ся в астральное путешествие. Они пытаются это сделать, но они так устали, что тут же засыпают и забывают обо всех путешествиях или забывают о том опыте, который приобрели в этих путешествиях.</w:t>
      </w:r>
    </w:p>
    <w:p>
      <w:pPr>
        <w:pStyle w:val="Normal"/>
        <w:shd w:fill="FFFFFF" w:val="clear"/>
        <w:ind w:firstLine="720"/>
        <w:jc w:val="both"/>
        <w:rPr>
          <w:sz w:val="24"/>
          <w:szCs w:val="24"/>
        </w:rPr>
      </w:pPr>
      <w:r>
        <w:rPr>
          <w:color w:val="000000"/>
          <w:sz w:val="24"/>
          <w:szCs w:val="22"/>
        </w:rPr>
        <w:t>Можете не сомневаться, во сне вы тоже совершаете астральные путешествия, но вся хитрость заключается в том, чтобы делать это в состоянии бодрствования. Это требует некоторой сноровки, но не большей, чем умение дышать. Когда человек появляется на свет, доктор приподнимает его и шлепает пониже спины, чтобы заставить наб</w:t>
        <w:softHyphen/>
        <w:t>рать в легкие воздуха, потому что младенец кричит в знак протеста — и в результате устанавливается его дыхание.</w:t>
      </w:r>
    </w:p>
    <w:p>
      <w:pPr>
        <w:pStyle w:val="Normal"/>
        <w:shd w:fill="FFFFFF" w:val="clear"/>
        <w:ind w:firstLine="720"/>
        <w:jc w:val="both"/>
        <w:rPr>
          <w:sz w:val="24"/>
          <w:szCs w:val="24"/>
        </w:rPr>
      </w:pPr>
      <w:r>
        <w:rPr>
          <w:color w:val="000000"/>
          <w:sz w:val="24"/>
          <w:szCs w:val="22"/>
        </w:rPr>
        <w:t>Но я не могу прийти и шлепнуть вас по мягкому месту, чтобы положить начало вашим астральным путешествиям! Но это и в самом деле очень несложно и требует лишь незначительной сноровки.</w:t>
      </w:r>
    </w:p>
    <w:p>
      <w:pPr>
        <w:pStyle w:val="Normal"/>
        <w:shd w:fill="FFFFFF" w:val="clear"/>
        <w:ind w:firstLine="720"/>
        <w:jc w:val="both"/>
        <w:rPr>
          <w:sz w:val="24"/>
          <w:szCs w:val="24"/>
        </w:rPr>
      </w:pPr>
      <w:r>
        <w:rPr>
          <w:color w:val="000000"/>
          <w:sz w:val="24"/>
          <w:szCs w:val="22"/>
        </w:rPr>
        <w:t>Так что помните, отсутствие терпения и переутомление — две самые важные причины ваших неудач. Но есть еще одна — запоры.</w:t>
      </w:r>
    </w:p>
    <w:p>
      <w:pPr>
        <w:pStyle w:val="Normal"/>
        <w:shd w:fill="FFFFFF" w:val="clear"/>
        <w:ind w:firstLine="720"/>
        <w:jc w:val="both"/>
        <w:rPr>
          <w:sz w:val="24"/>
          <w:szCs w:val="24"/>
        </w:rPr>
      </w:pPr>
      <w:r>
        <w:rPr>
          <w:color w:val="000000"/>
          <w:sz w:val="24"/>
          <w:szCs w:val="22"/>
        </w:rPr>
        <w:t>Человек, страдающий запорами, обычно настолько угрюм, что его несчастное астральное тело становится просто узником переполненной шлаками плоти. Запоры — это настоящий бич цивилизации. Изба</w:t>
        <w:softHyphen/>
        <w:t>виться от этого проклятия настолько важно для того, чтобы научиться путешествовать в астрале, что мы посвятим вопросам здоровья целую главу. Так что читайте дальше эту книгу, и вы узнаете, как отделаться от запоров. Когда ваше тело очистится от шлаков, вы обнаружите, что чувствуете себя настолько легко, что можете отправиться в астральный мир.</w:t>
      </w:r>
    </w:p>
    <w:p>
      <w:pPr>
        <w:pStyle w:val="Normal"/>
        <w:shd w:fill="FFFFFF" w:val="clear"/>
        <w:ind w:firstLine="720"/>
        <w:jc w:val="both"/>
        <w:rPr>
          <w:sz w:val="24"/>
          <w:szCs w:val="24"/>
        </w:rPr>
      </w:pPr>
      <w:r>
        <w:rPr>
          <w:color w:val="000000"/>
          <w:sz w:val="24"/>
          <w:szCs w:val="22"/>
        </w:rPr>
        <w:t>Однажды я получил письмо следующего содержания:</w:t>
      </w:r>
    </w:p>
    <w:p>
      <w:pPr>
        <w:pStyle w:val="Normal"/>
        <w:shd w:fill="FFFFFF" w:val="clear"/>
        <w:ind w:firstLine="720"/>
        <w:jc w:val="both"/>
        <w:rPr>
          <w:sz w:val="24"/>
          <w:szCs w:val="24"/>
        </w:rPr>
      </w:pPr>
      <w:r>
        <w:rPr>
          <w:color w:val="000000"/>
          <w:sz w:val="24"/>
          <w:szCs w:val="22"/>
        </w:rPr>
        <w:t>«Вы говорите, что и днем и ночью повсюду парят астральные тела. Как же получается, что они не сталкиваются между собой, что не запутываются их Серебряные Нити? Тысячи людей покидают свою плоть и взмывают в небо, подобно воздушным шарам на тонкой привязи. Ведь они должны безнадежно перепутаться. Как им удается избежать этого?»</w:t>
      </w:r>
    </w:p>
    <w:p>
      <w:pPr>
        <w:pStyle w:val="Normal"/>
        <w:shd w:fill="FFFFFF" w:val="clear"/>
        <w:ind w:firstLine="720"/>
        <w:jc w:val="both"/>
        <w:rPr>
          <w:sz w:val="24"/>
          <w:szCs w:val="24"/>
        </w:rPr>
      </w:pPr>
      <w:r>
        <w:rPr>
          <w:color w:val="000000"/>
          <w:sz w:val="24"/>
          <w:szCs w:val="22"/>
        </w:rPr>
        <w:t>Ответ очень прост. Каждый из нас обладает вибрациями опреде</w:t>
        <w:softHyphen/>
        <w:t>ленной частоты. Со своей определенной частотой вибрирует наше фи</w:t>
        <w:softHyphen/>
        <w:t>зическое тело, и свою отдельную — я бы сказал, на несколько «октав» более высокую — частоту имеет астральное. Естественно, частота виб</w:t>
        <w:softHyphen/>
        <w:t>рации астрального тела кратна частоте вибраций физического, но во много миллионов раз выше. Каждый обладает своей частотой, или своей скоростью вибраций, и если вы настраиваете свой приемник на лондонскую станцию Би-Би-Си, вы слушаете станцию Би-Би-Си. Вы не услышите на этой частоте турецкое радио или радио Пекина.</w:t>
      </w:r>
    </w:p>
    <w:p>
      <w:pPr>
        <w:pStyle w:val="Normal"/>
        <w:shd w:fill="FFFFFF" w:val="clear"/>
        <w:ind w:firstLine="720"/>
        <w:jc w:val="both"/>
        <w:rPr>
          <w:sz w:val="24"/>
          <w:szCs w:val="24"/>
        </w:rPr>
      </w:pPr>
      <w:r>
        <w:rPr>
          <w:color w:val="000000"/>
          <w:sz w:val="24"/>
          <w:szCs w:val="22"/>
        </w:rPr>
        <w:t>Можно сказать, что частоты радиостанций не накладываются одна на другую, и подобным образом не накладываются друг на друга часто</w:t>
        <w:softHyphen/>
        <w:t>ты различных астральных тел, так что они не могут вступить в проти</w:t>
        <w:softHyphen/>
        <w:t>воречие — вот почему они не путаются и не смешиваются. На перепол</w:t>
        <w:softHyphen/>
        <w:t>ненных людьми улицах переполненных городов люди постоянно стал</w:t>
        <w:softHyphen/>
        <w:t>киваются друг с другом, извиняются или выражают недовольство, в зависимости от своего воспитания, но ничего подобного не может произойти в астральном мире. Там не бывает столкновений, особенно на высших уровнях, где могут повстречаться только хорошо совмести</w:t>
        <w:softHyphen/>
        <w:t>мые между собой люди, среди которых не бывает серьезных разног</w:t>
        <w:softHyphen/>
        <w:t>ласий.</w:t>
      </w:r>
    </w:p>
    <w:p>
      <w:pPr>
        <w:pStyle w:val="Normal"/>
        <w:shd w:fill="FFFFFF" w:val="clear"/>
        <w:ind w:firstLine="720"/>
        <w:jc w:val="both"/>
        <w:rPr>
          <w:sz w:val="24"/>
          <w:szCs w:val="24"/>
        </w:rPr>
      </w:pPr>
      <w:r>
        <w:rPr>
          <w:color w:val="000000"/>
          <w:sz w:val="24"/>
          <w:szCs w:val="22"/>
        </w:rPr>
        <w:t>Вам, наверное, часто приходилось слышать, как люди говорят: «Я не в состоянии решить эту проблему, лучше я отправлюсь спать. Мо</w:t>
        <w:softHyphen/>
        <w:t>жет, утром придет решение». И это правильно, потому что человек, у которого возникает проблема, берет ее с собой в астральный мир, и, если он не может решить ее сам, там всегда находится кто-нибудь, кто поможет ему это сделать.</w:t>
      </w:r>
    </w:p>
    <w:p>
      <w:pPr>
        <w:pStyle w:val="Normal"/>
        <w:shd w:fill="FFFFFF" w:val="clear"/>
        <w:ind w:firstLine="720"/>
        <w:jc w:val="both"/>
        <w:rPr>
          <w:sz w:val="24"/>
          <w:szCs w:val="24"/>
        </w:rPr>
      </w:pPr>
      <w:r>
        <w:rPr>
          <w:color w:val="000000"/>
          <w:sz w:val="24"/>
          <w:szCs w:val="22"/>
        </w:rPr>
        <w:t>И если даже человек не способен сознательно совершать астраль</w:t>
        <w:softHyphen/>
        <w:t>ные путешествия, он, вернувшись, сохраняет некоторую память о том, как можно решить эту проблему.</w:t>
      </w:r>
    </w:p>
    <w:p>
      <w:pPr>
        <w:pStyle w:val="Normal"/>
        <w:shd w:fill="FFFFFF" w:val="clear"/>
        <w:ind w:firstLine="720"/>
        <w:jc w:val="both"/>
        <w:rPr>
          <w:sz w:val="24"/>
          <w:szCs w:val="24"/>
        </w:rPr>
      </w:pPr>
      <w:r>
        <w:rPr>
          <w:color w:val="000000"/>
          <w:sz w:val="24"/>
          <w:szCs w:val="22"/>
        </w:rPr>
        <w:t>Такие люди, например, как великие музыканты, оказываясь во сне По Ту Сторону, попадают в области, находящиеся выше нижнего астрала. Они слышат там удивительную духовную музыку и, будучи от природы музыкальны и обладая прекрасной музыкальной памятью, запоминают ее. Проснувшись утром — они могут даже намеренно проснуться в нужный момент, — они бросаются к своему инструменту и начинают, как они думают, «сочинять». Некоторые великие компо</w:t>
        <w:softHyphen/>
        <w:t>зиторы даже держали возле кровати бумагу и карандаш, чтобы, если вдруг при пробуждении их осенит «вдохновение», они могли тут же записать мелодию. Это материал, который они выучили в астрале, это музыка, которой они научились в астральном мире. И это разумное использование астрального путешествия.</w:t>
      </w:r>
    </w:p>
    <w:p>
      <w:pPr>
        <w:pStyle w:val="Normal"/>
        <w:shd w:fill="FFFFFF" w:val="clear"/>
        <w:ind w:firstLine="720"/>
        <w:jc w:val="both"/>
        <w:rPr>
          <w:sz w:val="24"/>
          <w:szCs w:val="24"/>
        </w:rPr>
      </w:pPr>
      <w:r>
        <w:rPr>
          <w:color w:val="000000"/>
          <w:sz w:val="24"/>
          <w:szCs w:val="22"/>
        </w:rPr>
        <w:t>Увидеть что-нибудь в астрале может и великий изобретатель, хотя он, скорее всего, не отправляется в астральное путешествие сознатель</w:t>
        <w:softHyphen/>
        <w:t>но. Когда он просыпается утром, к нему приходит удивительная идея о новом «изобретении» и он бросается к своей записной книжке, чтобы все описать и зарисовать. А спустя некоторое время появляется изоб</w:t>
        <w:softHyphen/>
        <w:t>ретение, в котором долгое время нуждался мир.</w:t>
      </w:r>
    </w:p>
    <w:p>
      <w:pPr>
        <w:pStyle w:val="Normal"/>
        <w:shd w:fill="FFFFFF" w:val="clear"/>
        <w:ind w:firstLine="720"/>
        <w:jc w:val="both"/>
        <w:rPr>
          <w:sz w:val="24"/>
          <w:szCs w:val="24"/>
        </w:rPr>
      </w:pPr>
      <w:r>
        <w:rPr>
          <w:color w:val="000000"/>
          <w:sz w:val="24"/>
          <w:szCs w:val="22"/>
        </w:rPr>
        <w:t>Многие преуспевающие бизнесмены сознательно или бессозна</w:t>
        <w:softHyphen/>
        <w:t>тельно используют астральные путешествия. Вот как это происходит: человек, привыкший добиваться успеха, решает, что завтра он должен встретиться с очень несговорчивым человеком. Ложась спать, он, отб</w:t>
        <w:softHyphen/>
        <w:t>росив суету прошедшего дня, обдумывает, что он скажет завтра своему предполагаемому партнеру, когда с ним встретится. Он предвидит воз</w:t>
        <w:softHyphen/>
        <w:t>ражения и аргументы своего оппонента, и он отвергает их, лежа в кровати. Потом он засыпает. Его астральное тело, уже уловившее эти мысли, покидает спящее физическое тело и отправляется на поиски тела или астрала предполагаемого партнера и сообщает ему, что он должен говорить завтра и какие действия должен предпринять.</w:t>
      </w:r>
    </w:p>
    <w:p>
      <w:pPr>
        <w:pStyle w:val="Normal"/>
        <w:shd w:fill="FFFFFF" w:val="clear"/>
        <w:ind w:firstLine="720"/>
        <w:jc w:val="both"/>
        <w:rPr>
          <w:sz w:val="24"/>
          <w:szCs w:val="24"/>
        </w:rPr>
      </w:pPr>
      <w:r>
        <w:rPr>
          <w:color w:val="000000"/>
          <w:sz w:val="24"/>
          <w:szCs w:val="22"/>
        </w:rPr>
        <w:t>На следующий день будущие партнеры приветствуют друг друга, словно старые друзья, уверенные в том, что уже встречались раньше. Они сразу находят, что им удастся отлично поладить друг с другом, и наш удачливый бизнесмен спокойно излагает все пункты своего пред</w:t>
        <w:softHyphen/>
        <w:t>ложения и добивается желаемого результата. Все получается просто, совершенно законно и действительно приносит хороший результат. Так что, если вы действительно хотите добиться успеха в делах и любви, отправляйтесь в астральное путешествие. Вы сможете добиться от лю</w:t>
        <w:softHyphen/>
        <w:t>бого человека желаемых действий, которые на самом деле будут уже заранее внедрены в его сознание.</w:t>
      </w:r>
    </w:p>
    <w:p>
      <w:pPr>
        <w:pStyle w:val="Normal"/>
        <w:shd w:fill="FFFFFF" w:val="clear"/>
        <w:ind w:firstLine="720"/>
        <w:jc w:val="both"/>
        <w:rPr>
          <w:sz w:val="24"/>
          <w:szCs w:val="24"/>
        </w:rPr>
      </w:pPr>
      <w:r>
        <w:rPr>
          <w:color w:val="000000"/>
          <w:sz w:val="24"/>
          <w:szCs w:val="22"/>
        </w:rPr>
        <w:t>Я уже достаточно рассказал, как покидать свое тело, так что вы можете попробовать это сделать. Выйдя наружу, вы всегда сможете вернуться. Я думаю, за всю историю астральных путешествий еще ни разу не было случая, когда человек не смог бы попасть обратно в свое физическое тело. С этим все будет в порядке, но для возвращения вы должны научиться выбирать наиболее благоприятный момент, иначе, если вы будете просто шлепаться вниз и запрыгивать обратно в свою плоть, вам не избежать головной боли.</w:t>
      </w:r>
    </w:p>
    <w:p>
      <w:pPr>
        <w:pStyle w:val="Normal"/>
        <w:shd w:fill="FFFFFF" w:val="clear"/>
        <w:ind w:firstLine="720"/>
        <w:jc w:val="both"/>
        <w:rPr>
          <w:sz w:val="24"/>
          <w:szCs w:val="24"/>
        </w:rPr>
      </w:pPr>
      <w:r>
        <w:rPr>
          <w:color w:val="000000"/>
          <w:sz w:val="24"/>
          <w:szCs w:val="22"/>
        </w:rPr>
        <w:t>Когда вы возвращаетесь из астрального путешествия, вы обычно находите ваше тело лежащим на кровати в очень неприглядном виде. Глаза закрыты, рот открыт, руки и ноги разбросаны в беспорядке. И вам приходится забираться внутрь этого тела. Представьте себя спуска</w:t>
        <w:softHyphen/>
        <w:t>ющимся все ниже, ниже и ниже. О! Еще осторожнее! И когда вы будете уже почти касаться своей телесной оболочки, прикажите своим конеч</w:t>
        <w:softHyphen/>
        <w:t>ностям принять точно такое же положение, как и у нее.</w:t>
      </w:r>
    </w:p>
    <w:p>
      <w:pPr>
        <w:pStyle w:val="Normal"/>
        <w:shd w:fill="FFFFFF" w:val="clear"/>
        <w:ind w:firstLine="720"/>
        <w:jc w:val="both"/>
        <w:rPr>
          <w:sz w:val="24"/>
          <w:szCs w:val="24"/>
        </w:rPr>
      </w:pPr>
      <w:r>
        <w:rPr>
          <w:color w:val="000000"/>
          <w:sz w:val="24"/>
          <w:szCs w:val="22"/>
        </w:rPr>
        <w:t>А теперь «впитывайтесь» в свое тело подобно тому, как вода впи</w:t>
        <w:softHyphen/>
        <w:t>тывается в лист промокательной бумаги. Теперь вы у себя в теле (какое же оно и в самом деле холодное и липкое!), но вы в нем, и вы смогли избежать всяких толчков, ударов и всех неприятных ощущений. Но, допустим, вы были неуклюжи и вошли в свое тело слишком резко.</w:t>
      </w:r>
    </w:p>
    <w:p>
      <w:pPr>
        <w:pStyle w:val="Normal"/>
        <w:shd w:fill="FFFFFF" w:val="clear"/>
        <w:ind w:firstLine="720"/>
        <w:jc w:val="both"/>
        <w:rPr>
          <w:sz w:val="24"/>
          <w:szCs w:val="24"/>
        </w:rPr>
      </w:pPr>
      <w:r>
        <w:rPr>
          <w:color w:val="000000"/>
          <w:sz w:val="24"/>
          <w:szCs w:val="22"/>
        </w:rPr>
        <w:t>Тогда вы обнаружите, что у вас ужасно болит голова и вообще почувс</w:t>
        <w:softHyphen/>
        <w:t>твуете себя больным. Никакая медицина и никакие лекарства вам в этом случае не помогут, единственное, что вы должны делать, — это спокойно лежать, сложив вместе ноги и руки, и постарайтесь уснуть, хотя бы на несколько минут. Сон позволит вашему астральному телу освободиться от физического и затем опуститься, заняв уже правиль</w:t>
        <w:softHyphen/>
        <w:t>ное положение. Если оно займет правильное положение, появится ощущение благополучия и головная боль исчезнет.</w:t>
      </w:r>
    </w:p>
    <w:p>
      <w:pPr>
        <w:pStyle w:val="Normal"/>
        <w:shd w:fill="FFFFFF" w:val="clear"/>
        <w:ind w:firstLine="720"/>
        <w:jc w:val="both"/>
        <w:rPr>
          <w:sz w:val="24"/>
          <w:szCs w:val="24"/>
        </w:rPr>
      </w:pPr>
      <w:r>
        <w:rPr>
          <w:color w:val="000000"/>
          <w:sz w:val="24"/>
          <w:szCs w:val="22"/>
        </w:rPr>
        <w:t>В этой главе я достаточно рассказал об астральных путешествиях, даже больше, чем нужно. Но мне хотелось описать все, что с ними связано, с разных точек зрения, так, чтобы дать вам возможность добраться до самой сути, что на самом деле совсем несложно. Вы смо</w:t>
        <w:softHyphen/>
        <w:t>жете это сделать, если не приметесь за это слишком энергично. Вы сможете это сделать, если наберетесь терпения.</w:t>
      </w:r>
    </w:p>
    <w:p>
      <w:pPr>
        <w:pStyle w:val="Normal"/>
        <w:shd w:fill="FFFFFF" w:val="clear"/>
        <w:ind w:firstLine="720"/>
        <w:jc w:val="both"/>
        <w:rPr>
          <w:sz w:val="24"/>
          <w:szCs w:val="24"/>
        </w:rPr>
      </w:pPr>
      <w:r>
        <w:rPr>
          <w:color w:val="000000"/>
          <w:sz w:val="24"/>
          <w:szCs w:val="22"/>
        </w:rPr>
        <w:t>Вы ведь знаете, что это не тот случай, когда можно зайти в транс</w:t>
        <w:softHyphen/>
        <w:t>портное агентство или бюро путешествий и купить билет на астраль</w:t>
        <w:softHyphen/>
        <w:t>ный полет. Некоторые путешествия стоят массу денег, но в астральном мире все бесплатно. И вы можете отправиться туда — тоже бесплатно, — если вы набрались терпения и не слишком устали.</w:t>
      </w:r>
    </w:p>
    <w:p>
      <w:pPr>
        <w:pStyle w:val="Normal"/>
        <w:shd w:fill="FFFFFF" w:val="clear"/>
        <w:ind w:firstLine="720"/>
        <w:jc w:val="both"/>
        <w:rPr>
          <w:sz w:val="24"/>
          <w:szCs w:val="24"/>
        </w:rPr>
      </w:pPr>
      <w:r>
        <w:rPr>
          <w:color w:val="000000"/>
          <w:sz w:val="24"/>
          <w:szCs w:val="22"/>
        </w:rPr>
        <w:t>Так что начинайте. Это действительно прекрасные, удивительные ощущения.</w:t>
      </w:r>
    </w:p>
    <w:p>
      <w:pPr>
        <w:pStyle w:val="Normal"/>
        <w:shd w:fill="FFFFFF" w:val="clear"/>
        <w:rPr>
          <w:b/>
          <w:b/>
          <w:bCs/>
          <w:color w:val="000000"/>
          <w:sz w:val="40"/>
          <w:szCs w:val="40"/>
        </w:rPr>
      </w:pPr>
      <w:r>
        <w:rPr>
          <w:b/>
          <w:bCs/>
          <w:color w:val="000000"/>
          <w:sz w:val="40"/>
          <w:szCs w:val="40"/>
        </w:rPr>
      </w:r>
    </w:p>
    <w:p>
      <w:pPr>
        <w:pStyle w:val="Heading2"/>
        <w:rPr>
          <w:szCs w:val="24"/>
        </w:rPr>
      </w:pPr>
      <w:hyperlink w:anchor="ОГЛАВЛЕНИЕ">
        <w:bookmarkStart w:id="7" w:name="ГЛАВА3"/>
        <w:r>
          <w:rPr>
            <w:rStyle w:val="InternetLink"/>
          </w:rPr>
          <w:t>ГЛАВА 3</w:t>
        </w:r>
      </w:hyperlink>
      <w:bookmarkEnd w:id="7"/>
    </w:p>
    <w:p>
      <w:pPr>
        <w:pStyle w:val="Normal"/>
        <w:shd w:fill="FFFFFF" w:val="clear"/>
        <w:rPr>
          <w:color w:val="000000"/>
          <w:sz w:val="22"/>
          <w:szCs w:val="22"/>
        </w:rPr>
      </w:pPr>
      <w:r>
        <w:rPr>
          <w:color w:val="000000"/>
          <w:sz w:val="22"/>
          <w:szCs w:val="22"/>
        </w:rPr>
      </w:r>
    </w:p>
    <w:p>
      <w:pPr>
        <w:pStyle w:val="Normal"/>
        <w:shd w:fill="FFFFFF" w:val="clear"/>
        <w:ind w:firstLine="720"/>
        <w:jc w:val="both"/>
        <w:rPr>
          <w:sz w:val="24"/>
          <w:szCs w:val="24"/>
        </w:rPr>
      </w:pPr>
      <w:r>
        <w:rPr>
          <w:color w:val="000000"/>
          <w:sz w:val="24"/>
          <w:szCs w:val="22"/>
        </w:rPr>
        <w:t>Джон Томас был молодым здоровым жителем маленького уэлльского городка. Преданный горластый участник движения «Уэлльс для валлийцев», он был признанным лидером группы, которая выкрикивала различные оскорбления, когда в княжестве должен был появиться Принц Уэлльский. Он становился и в самом деле шумным и резким, когда переводил странные богохульства бардов на английский язык и обрушивал их на головы или уши безобидных английских ту</w:t>
        <w:softHyphen/>
        <w:t>ристов, знакомящихся с очагами валлийской культуры.</w:t>
      </w:r>
    </w:p>
    <w:p>
      <w:pPr>
        <w:pStyle w:val="Normal"/>
        <w:shd w:fill="FFFFFF" w:val="clear"/>
        <w:ind w:firstLine="720"/>
        <w:jc w:val="both"/>
        <w:rPr>
          <w:color w:val="000000"/>
          <w:sz w:val="24"/>
          <w:szCs w:val="22"/>
        </w:rPr>
      </w:pPr>
      <w:r>
        <w:rPr>
          <w:color w:val="000000"/>
          <w:sz w:val="24"/>
          <w:szCs w:val="22"/>
        </w:rPr>
        <w:t>В кабачке «Лук и Нарцисс»* он метал острые стрелы «в сердце английского тирана», когда на мгновение отрывался от бесконечного поглощения пива, и рассказывал всякие небылицы о зверствах англи</w:t>
        <w:softHyphen/>
        <w:t>чан в ожидании пособия по безработице, которое ему постоянно обес</w:t>
        <w:softHyphen/>
        <w:t>печивала бережливая Англия.</w:t>
      </w:r>
    </w:p>
    <w:p>
      <w:pPr>
        <w:pStyle w:val="Normal"/>
        <w:shd w:fill="FFFFFF" w:val="clear"/>
        <w:ind w:firstLine="720"/>
        <w:jc w:val="both"/>
        <w:rPr>
          <w:sz w:val="24"/>
          <w:szCs w:val="24"/>
        </w:rPr>
      </w:pPr>
      <w:r>
        <w:rPr>
          <w:color w:val="000000"/>
          <w:sz w:val="24"/>
          <w:szCs w:val="22"/>
        </w:rPr>
        <w:t xml:space="preserve">* </w:t>
      </w:r>
      <w:r>
        <w:rPr>
          <w:color w:val="000000"/>
          <w:sz w:val="24"/>
          <w:szCs w:val="16"/>
        </w:rPr>
        <w:t>Лук-порей и бледно-желтый нарцисс — национальные эмблемы валлийцев. —</w:t>
      </w:r>
      <w:r>
        <w:rPr>
          <w:i/>
          <w:iCs/>
          <w:color w:val="000000"/>
          <w:sz w:val="24"/>
          <w:szCs w:val="16"/>
        </w:rPr>
        <w:t>Прим, перев.</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color w:val="000000"/>
          <w:sz w:val="24"/>
          <w:szCs w:val="22"/>
        </w:rPr>
        <w:t>По ночам он крался куда-нибудь с банкой краски и кисточкой и, удостоверившись, что его никто не видит, писал на любой удобной стене остроумные замечания, всегда, конечно, направленные против англичан. Но однажды он появился в «Луке и Нарциссе» мрачный, хмурый и унылый.</w:t>
      </w:r>
    </w:p>
    <w:p>
      <w:pPr>
        <w:pStyle w:val="TextBodyIndent"/>
        <w:rPr>
          <w:szCs w:val="24"/>
        </w:rPr>
      </w:pPr>
      <w:r>
        <w:rPr/>
        <w:t xml:space="preserve">— </w:t>
      </w:r>
      <w:r>
        <w:rPr/>
        <w:t>Что тебя беспокоит, Джон Томас? — спросил его приятель. — Похоже, ты совсем потерял присутствие духа! Джон Томас вздохнул и дернул себя за ухо.</w:t>
      </w:r>
    </w:p>
    <w:p>
      <w:pPr>
        <w:pStyle w:val="Normal"/>
        <w:shd w:fill="FFFFFF" w:val="clear"/>
        <w:ind w:firstLine="720"/>
        <w:jc w:val="both"/>
        <w:rPr>
          <w:sz w:val="24"/>
          <w:szCs w:val="24"/>
        </w:rPr>
      </w:pPr>
      <w:r>
        <w:rPr>
          <w:color w:val="000000"/>
          <w:sz w:val="24"/>
          <w:szCs w:val="22"/>
        </w:rPr>
        <w:t xml:space="preserve">— </w:t>
      </w:r>
      <w:r>
        <w:rPr>
          <w:color w:val="000000"/>
          <w:sz w:val="24"/>
          <w:szCs w:val="22"/>
        </w:rPr>
        <w:t>Горе мне! — воскликнул он, закатывая глаза к небесам, но крепко держа свою кружку. — Горе мне! Срок моего пособия истек, я больше ни гроша не получу от этих грязных англичан и буду вынужден работать на земле моих отцов!</w:t>
      </w:r>
    </w:p>
    <w:p>
      <w:pPr>
        <w:pStyle w:val="Normal"/>
        <w:shd w:fill="FFFFFF" w:val="clear"/>
        <w:ind w:firstLine="720"/>
        <w:jc w:val="both"/>
        <w:rPr>
          <w:sz w:val="24"/>
          <w:szCs w:val="24"/>
        </w:rPr>
      </w:pPr>
      <w:r>
        <w:rPr>
          <w:color w:val="000000"/>
          <w:sz w:val="24"/>
          <w:szCs w:val="22"/>
        </w:rPr>
        <w:t>Он повернулся и проворно схватил полную кружку у растерявше</w:t>
        <w:softHyphen/>
        <w:t>гося человека. Опорожнив сначала ее, а потом и свою собственную, он быстро вышел прочь.</w:t>
      </w:r>
    </w:p>
    <w:p>
      <w:pPr>
        <w:pStyle w:val="Normal"/>
        <w:shd w:fill="FFFFFF" w:val="clear"/>
        <w:ind w:firstLine="720"/>
        <w:jc w:val="both"/>
        <w:rPr>
          <w:sz w:val="24"/>
          <w:szCs w:val="24"/>
        </w:rPr>
      </w:pPr>
      <w:r>
        <w:rPr>
          <w:color w:val="000000"/>
          <w:sz w:val="24"/>
          <w:szCs w:val="22"/>
        </w:rPr>
        <w:t>На следующий день он, скрепя сердце, устроился на работу води</w:t>
        <w:softHyphen/>
        <w:t>телем туристического автобуса и стал известен как Томас Бас. Печаль</w:t>
        <w:softHyphen/>
        <w:t>ный, возил он английских туристов на их экскурсии, с приятной улыбкой отвечал на вопросы, но в сердце своем таил черную ненависть. Проходили дни, Томас Бас постепенно старился. Он становился все более угрюмым. Больше не звучали его песни, не поднимался бокал с пивом, даже если его угощали. Он превратился в вялого, сонного и апатичного лентяя. Больше не появлялись на стенах оставленные им надписи, и он перестал даже возмущаться и протестовать, когда турис</w:t>
        <w:softHyphen/>
        <w:t>ты-англичане, уличив его в обсчитывают, начинали петь:</w:t>
      </w:r>
    </w:p>
    <w:p>
      <w:pPr>
        <w:pStyle w:val="Normal"/>
        <w:shd w:fill="FFFFFF" w:val="clear"/>
        <w:ind w:firstLine="720"/>
        <w:jc w:val="both"/>
        <w:rPr>
          <w:sz w:val="24"/>
          <w:szCs w:val="24"/>
        </w:rPr>
      </w:pPr>
      <w:r>
        <w:rPr>
          <w:i/>
          <w:iCs/>
          <w:color w:val="000000"/>
          <w:sz w:val="24"/>
          <w:szCs w:val="21"/>
        </w:rPr>
        <w:t>Таффи был валлийцем,</w:t>
      </w:r>
    </w:p>
    <w:p>
      <w:pPr>
        <w:pStyle w:val="Normal"/>
        <w:shd w:fill="FFFFFF" w:val="clear"/>
        <w:ind w:firstLine="720"/>
        <w:jc w:val="both"/>
        <w:rPr>
          <w:sz w:val="24"/>
          <w:szCs w:val="24"/>
        </w:rPr>
      </w:pPr>
      <w:r>
        <w:rPr>
          <w:i/>
          <w:iCs/>
          <w:color w:val="000000"/>
          <w:sz w:val="24"/>
          <w:szCs w:val="21"/>
        </w:rPr>
        <w:t xml:space="preserve">Таффи был воришкой, </w:t>
      </w:r>
    </w:p>
    <w:p>
      <w:pPr>
        <w:pStyle w:val="Normal"/>
        <w:shd w:fill="FFFFFF" w:val="clear"/>
        <w:ind w:firstLine="720"/>
        <w:jc w:val="both"/>
        <w:rPr>
          <w:sz w:val="24"/>
          <w:szCs w:val="24"/>
        </w:rPr>
      </w:pPr>
      <w:r>
        <w:rPr>
          <w:i/>
          <w:iCs/>
          <w:color w:val="000000"/>
          <w:sz w:val="24"/>
          <w:szCs w:val="21"/>
        </w:rPr>
        <w:t xml:space="preserve">Таффи залез в наш дом </w:t>
      </w:r>
    </w:p>
    <w:p>
      <w:pPr>
        <w:pStyle w:val="Normal"/>
        <w:shd w:fill="FFFFFF" w:val="clear"/>
        <w:ind w:firstLine="720"/>
        <w:jc w:val="both"/>
        <w:rPr>
          <w:i/>
          <w:i/>
          <w:iCs/>
          <w:color w:val="000000"/>
          <w:sz w:val="24"/>
          <w:szCs w:val="21"/>
        </w:rPr>
      </w:pPr>
      <w:r>
        <w:rPr>
          <w:i/>
          <w:iCs/>
          <w:color w:val="000000"/>
          <w:sz w:val="24"/>
          <w:szCs w:val="21"/>
        </w:rPr>
        <w:t>И стянул кусок мяса*.</w:t>
      </w:r>
    </w:p>
    <w:p>
      <w:pPr>
        <w:pStyle w:val="Normal"/>
        <w:shd w:fill="FFFFFF" w:val="clear"/>
        <w:ind w:firstLine="720"/>
        <w:jc w:val="both"/>
        <w:rPr>
          <w:i/>
          <w:i/>
          <w:iCs/>
          <w:color w:val="000000"/>
          <w:sz w:val="24"/>
          <w:szCs w:val="21"/>
        </w:rPr>
      </w:pPr>
      <w:r>
        <w:rPr>
          <w:i/>
          <w:iCs/>
          <w:color w:val="000000"/>
          <w:sz w:val="24"/>
          <w:szCs w:val="21"/>
        </w:rPr>
      </w:r>
    </w:p>
    <w:p>
      <w:pPr>
        <w:pStyle w:val="Normal"/>
        <w:shd w:fill="FFFFFF" w:val="clear"/>
        <w:ind w:firstLine="720"/>
        <w:jc w:val="both"/>
        <w:rPr>
          <w:sz w:val="24"/>
          <w:szCs w:val="24"/>
        </w:rPr>
      </w:pPr>
      <w:r>
        <w:rPr>
          <w:i/>
          <w:iCs/>
          <w:color w:val="000000"/>
          <w:sz w:val="24"/>
          <w:szCs w:val="21"/>
        </w:rPr>
        <w:t xml:space="preserve">* </w:t>
      </w:r>
      <w:r>
        <w:rPr>
          <w:color w:val="000000"/>
          <w:sz w:val="24"/>
          <w:szCs w:val="16"/>
        </w:rPr>
        <w:t>«Таффи» —</w:t>
      </w:r>
      <w:r>
        <w:rPr>
          <w:b/>
          <w:bCs/>
          <w:color w:val="000000"/>
          <w:sz w:val="24"/>
          <w:szCs w:val="16"/>
        </w:rPr>
        <w:t xml:space="preserve">валлиец </w:t>
      </w:r>
      <w:r>
        <w:rPr>
          <w:color w:val="000000"/>
          <w:sz w:val="24"/>
          <w:szCs w:val="16"/>
        </w:rPr>
        <w:t>(руг.). —</w:t>
      </w:r>
      <w:r>
        <w:rPr>
          <w:i/>
          <w:iCs/>
          <w:color w:val="000000"/>
          <w:sz w:val="24"/>
          <w:szCs w:val="16"/>
        </w:rPr>
        <w:t>Прим. перев.</w:t>
      </w:r>
    </w:p>
    <w:p>
      <w:pPr>
        <w:pStyle w:val="Normal"/>
        <w:shd w:fill="FFFFFF" w:val="clear"/>
        <w:ind w:firstLine="720"/>
        <w:jc w:val="both"/>
        <w:rPr>
          <w:i/>
          <w:i/>
          <w:iCs/>
          <w:color w:val="000000"/>
          <w:sz w:val="24"/>
          <w:szCs w:val="22"/>
        </w:rPr>
      </w:pPr>
      <w:r>
        <w:rPr>
          <w:i/>
          <w:iCs/>
          <w:color w:val="000000"/>
          <w:sz w:val="24"/>
          <w:szCs w:val="22"/>
        </w:rPr>
      </w:r>
    </w:p>
    <w:p>
      <w:pPr>
        <w:pStyle w:val="Normal"/>
        <w:shd w:fill="FFFFFF" w:val="clear"/>
        <w:ind w:firstLine="720"/>
        <w:jc w:val="both"/>
        <w:rPr>
          <w:sz w:val="24"/>
          <w:szCs w:val="24"/>
        </w:rPr>
      </w:pPr>
      <w:r>
        <w:rPr>
          <w:i/>
          <w:iCs/>
          <w:color w:val="000000"/>
          <w:sz w:val="24"/>
          <w:szCs w:val="22"/>
        </w:rPr>
        <w:t xml:space="preserve">— </w:t>
      </w:r>
      <w:r>
        <w:rPr>
          <w:color w:val="000000"/>
          <w:sz w:val="24"/>
          <w:szCs w:val="22"/>
        </w:rPr>
        <w:t>Наверное, это погода действует на меня, — признался он как-то близкому другу, — я чувствую, что моя тень стала более материальной, чем я сам. Видимо, нужно сходить показаться старому доку Уильямсу.</w:t>
      </w:r>
    </w:p>
    <w:p>
      <w:pPr>
        <w:pStyle w:val="Normal"/>
        <w:shd w:fill="FFFFFF" w:val="clear"/>
        <w:ind w:firstLine="720"/>
        <w:jc w:val="both"/>
        <w:rPr>
          <w:sz w:val="24"/>
          <w:szCs w:val="24"/>
        </w:rPr>
      </w:pPr>
      <w:r>
        <w:rPr>
          <w:color w:val="000000"/>
          <w:sz w:val="24"/>
          <w:szCs w:val="22"/>
        </w:rPr>
        <w:t>Он вышел неверной походкой и на трясущихся ногах потащился к врачу, который жил в двух шагах.</w:t>
      </w:r>
    </w:p>
    <w:p>
      <w:pPr>
        <w:pStyle w:val="Normal"/>
        <w:shd w:fill="FFFFFF" w:val="clear"/>
        <w:ind w:firstLine="720"/>
        <w:jc w:val="both"/>
        <w:rPr>
          <w:sz w:val="24"/>
          <w:szCs w:val="24"/>
        </w:rPr>
      </w:pPr>
      <w:r>
        <w:rPr>
          <w:color w:val="000000"/>
          <w:sz w:val="24"/>
          <w:szCs w:val="22"/>
        </w:rPr>
        <w:t>Доктор Уильяме быстро отделался от остальных пациентов и поз</w:t>
        <w:softHyphen/>
        <w:t>вал Томаса, приговаривая:</w:t>
      </w:r>
    </w:p>
    <w:p>
      <w:pPr>
        <w:pStyle w:val="Normal"/>
        <w:shd w:fill="FFFFFF" w:val="clear"/>
        <w:ind w:firstLine="720"/>
        <w:jc w:val="both"/>
        <w:rPr>
          <w:sz w:val="24"/>
          <w:szCs w:val="24"/>
        </w:rPr>
      </w:pPr>
      <w:r>
        <w:rPr>
          <w:color w:val="000000"/>
          <w:sz w:val="24"/>
          <w:szCs w:val="22"/>
        </w:rPr>
        <w:t xml:space="preserve">— </w:t>
      </w:r>
      <w:r>
        <w:rPr>
          <w:color w:val="000000"/>
          <w:sz w:val="24"/>
          <w:szCs w:val="22"/>
        </w:rPr>
        <w:t>Ну, что там у тебя случилось, мой дорогой?</w:t>
      </w:r>
    </w:p>
    <w:p>
      <w:pPr>
        <w:pStyle w:val="Normal"/>
        <w:shd w:fill="FFFFFF" w:val="clear"/>
        <w:ind w:firstLine="720"/>
        <w:jc w:val="both"/>
        <w:rPr>
          <w:sz w:val="24"/>
          <w:szCs w:val="24"/>
        </w:rPr>
      </w:pPr>
      <w:r>
        <w:rPr>
          <w:color w:val="000000"/>
          <w:sz w:val="24"/>
          <w:szCs w:val="22"/>
        </w:rPr>
        <w:t xml:space="preserve">— </w:t>
      </w:r>
      <w:r>
        <w:rPr>
          <w:color w:val="000000"/>
          <w:sz w:val="24"/>
          <w:szCs w:val="22"/>
        </w:rPr>
        <w:t>О доктор, — воскликнул Томас Бас, — я больше не могу ни петь, ни выпить кружку пива.</w:t>
      </w:r>
    </w:p>
    <w:p>
      <w:pPr>
        <w:pStyle w:val="Normal"/>
        <w:shd w:fill="FFFFFF" w:val="clear"/>
        <w:ind w:firstLine="720"/>
        <w:jc w:val="both"/>
        <w:rPr>
          <w:sz w:val="24"/>
          <w:szCs w:val="24"/>
        </w:rPr>
      </w:pPr>
      <w:r>
        <w:rPr>
          <w:color w:val="000000"/>
          <w:sz w:val="24"/>
          <w:szCs w:val="22"/>
        </w:rPr>
        <w:t>Он украдкой огляделся по сторонам и добавил шепотом:</w:t>
      </w:r>
    </w:p>
    <w:p>
      <w:pPr>
        <w:pStyle w:val="Normal"/>
        <w:shd w:fill="FFFFFF" w:val="clear"/>
        <w:ind w:firstLine="720"/>
        <w:jc w:val="both"/>
        <w:rPr>
          <w:sz w:val="24"/>
          <w:szCs w:val="24"/>
        </w:rPr>
      </w:pPr>
      <w:r>
        <w:rPr>
          <w:color w:val="000000"/>
          <w:sz w:val="24"/>
          <w:szCs w:val="22"/>
        </w:rPr>
        <w:t xml:space="preserve">— </w:t>
      </w:r>
      <w:r>
        <w:rPr>
          <w:color w:val="000000"/>
          <w:sz w:val="24"/>
          <w:szCs w:val="22"/>
        </w:rPr>
        <w:t>И это еще не все, чего я не могу.</w:t>
      </w:r>
    </w:p>
    <w:p>
      <w:pPr>
        <w:pStyle w:val="Normal"/>
        <w:shd w:fill="FFFFFF" w:val="clear"/>
        <w:ind w:firstLine="720"/>
        <w:jc w:val="both"/>
        <w:rPr>
          <w:sz w:val="24"/>
          <w:szCs w:val="24"/>
        </w:rPr>
      </w:pPr>
      <w:r>
        <w:rPr>
          <w:color w:val="000000"/>
          <w:sz w:val="24"/>
          <w:szCs w:val="22"/>
        </w:rPr>
        <w:t>Его голос становился все тише и тише, и наконец доктор Уильяме сказал:</w:t>
      </w:r>
    </w:p>
    <w:p>
      <w:pPr>
        <w:pStyle w:val="Normal"/>
        <w:shd w:fill="FFFFFF" w:val="clear"/>
        <w:ind w:firstLine="720"/>
        <w:jc w:val="both"/>
        <w:rPr>
          <w:sz w:val="24"/>
          <w:szCs w:val="24"/>
        </w:rPr>
      </w:pPr>
      <w:r>
        <w:rPr>
          <w:color w:val="000000"/>
          <w:sz w:val="24"/>
          <w:szCs w:val="22"/>
        </w:rPr>
        <w:t xml:space="preserve">— </w:t>
      </w:r>
      <w:r>
        <w:rPr>
          <w:color w:val="000000"/>
          <w:sz w:val="24"/>
          <w:szCs w:val="22"/>
        </w:rPr>
        <w:t>Да, я точно знаю, что с вами случилось. Став Томасом Басом, вы перестали следить за собой, и у вас — сокращение внутренностей, — голос врача стал злым, он уже почти кричал на Томаса, — у вас запор, мой дорогой, и ваш организм переполнен всякой бесполезной дрянью. Стали бы вы держать в доме кучу разного хлама? Или все-таки восполь</w:t>
        <w:softHyphen/>
        <w:t>зовались бы услугами санитарной службы, чтобы вынести его вон?</w:t>
      </w:r>
    </w:p>
    <w:p>
      <w:pPr>
        <w:pStyle w:val="Normal"/>
        <w:shd w:fill="FFFFFF" w:val="clear"/>
        <w:ind w:firstLine="720"/>
        <w:jc w:val="both"/>
        <w:rPr>
          <w:sz w:val="24"/>
          <w:szCs w:val="24"/>
        </w:rPr>
      </w:pPr>
      <w:r>
        <w:rPr>
          <w:color w:val="000000"/>
          <w:sz w:val="24"/>
          <w:szCs w:val="22"/>
        </w:rPr>
        <w:t>Томас Бас виновато покачал головой.</w:t>
      </w:r>
    </w:p>
    <w:p>
      <w:pPr>
        <w:pStyle w:val="Normal"/>
        <w:shd w:fill="FFFFFF" w:val="clear"/>
        <w:ind w:firstLine="720"/>
        <w:jc w:val="both"/>
        <w:rPr>
          <w:sz w:val="24"/>
          <w:szCs w:val="24"/>
        </w:rPr>
      </w:pPr>
      <w:r>
        <w:rPr>
          <w:color w:val="000000"/>
          <w:sz w:val="24"/>
          <w:szCs w:val="22"/>
        </w:rPr>
        <w:t xml:space="preserve">— </w:t>
      </w:r>
      <w:r>
        <w:rPr>
          <w:color w:val="000000"/>
          <w:sz w:val="24"/>
          <w:szCs w:val="22"/>
        </w:rPr>
        <w:t>Да, доктор, я чищу свой автобус каждый день, но сам хожу только раз в неделю, — пробормотал он.</w:t>
      </w:r>
    </w:p>
    <w:p>
      <w:pPr>
        <w:pStyle w:val="Normal"/>
        <w:shd w:fill="FFFFFF" w:val="clear"/>
        <w:jc w:val="center"/>
        <w:rPr>
          <w:sz w:val="24"/>
          <w:szCs w:val="24"/>
        </w:rPr>
      </w:pPr>
      <w:r>
        <w:rPr>
          <w:color w:val="000000"/>
          <w:sz w:val="24"/>
          <w:szCs w:val="22"/>
        </w:rPr>
        <w:t>* * *</w:t>
      </w:r>
    </w:p>
    <w:p>
      <w:pPr>
        <w:pStyle w:val="Normal"/>
        <w:shd w:fill="FFFFFF" w:val="clear"/>
        <w:ind w:firstLine="720"/>
        <w:jc w:val="both"/>
        <w:rPr>
          <w:sz w:val="24"/>
          <w:szCs w:val="24"/>
        </w:rPr>
      </w:pPr>
      <w:r>
        <w:rPr>
          <w:color w:val="000000"/>
          <w:sz w:val="24"/>
          <w:szCs w:val="22"/>
        </w:rPr>
        <w:t>Я получаю множество писем, от тридцати до сорока в день, и, к моему удивлению, очень большое их количество касается медицинских проблем. Многим людям, особенно женщинам, не очень нравится ходить по врачам и обсуждать с ними свои, хотя и широко распростра</w:t>
        <w:softHyphen/>
        <w:t>ненные, но, возможно, довольно деликатные болезни и расстройства. Они предпочитают писать о своих жалобах мне. В этой главе я собира</w:t>
        <w:softHyphen/>
        <w:t>юсь коснуться некоторых проблем, связанных со здоровьем, но самое первое из всех — это запоры!</w:t>
      </w:r>
    </w:p>
    <w:p>
      <w:pPr>
        <w:pStyle w:val="Normal"/>
        <w:shd w:fill="FFFFFF" w:val="clear"/>
        <w:ind w:firstLine="720"/>
        <w:jc w:val="both"/>
        <w:rPr>
          <w:sz w:val="24"/>
          <w:szCs w:val="24"/>
        </w:rPr>
      </w:pPr>
      <w:r>
        <w:rPr>
          <w:color w:val="000000"/>
          <w:sz w:val="24"/>
          <w:szCs w:val="22"/>
        </w:rPr>
        <w:t>Это, наверное, наиболее коварный из всех недугов, которые когда-либо беспокоили человека. С остальными заболеваниями хоть как-то можно бороться. Если у вас заболел зуб, его можно удалить. Если вы сломали ногу, врач поставит кости на место и они срастутся. Но запор?! Похоже, люди считают, что это, как бедность, всегда с нами.</w:t>
      </w:r>
    </w:p>
    <w:p>
      <w:pPr>
        <w:pStyle w:val="Normal"/>
        <w:shd w:fill="FFFFFF" w:val="clear"/>
        <w:ind w:firstLine="720"/>
        <w:jc w:val="both"/>
        <w:rPr>
          <w:sz w:val="24"/>
          <w:szCs w:val="24"/>
        </w:rPr>
      </w:pPr>
      <w:r>
        <w:rPr>
          <w:color w:val="000000"/>
          <w:sz w:val="24"/>
          <w:szCs w:val="22"/>
        </w:rPr>
        <w:t>Многие возлагают большие надежды на мудрые советы докторов, но врачи чаще всего находятся в руках у производителей лекарств. В большинстве случаев, обычные простуды и запоры — это «хлеб с мас</w:t>
        <w:softHyphen/>
        <w:t>лом» для фармацевтов. Миллионы долларов и фунтов стерлингов лю</w:t>
        <w:softHyphen/>
        <w:t>ди тратили и будут тратить на разные «лекарства» от этих заболеваний. А доктора лишь придерживаются или вынуждены придерживаться двух древних законов, первый из которых гласит, что искусство меди</w:t>
        <w:softHyphen/>
        <w:t xml:space="preserve">цины состоит в том, чтобы отвлекать пациента, пока Природа сама не исцелит его. Второй звучит как </w:t>
      </w:r>
      <w:r>
        <w:rPr>
          <w:i/>
          <w:iCs/>
          <w:color w:val="000000"/>
          <w:sz w:val="24"/>
          <w:szCs w:val="22"/>
        </w:rPr>
        <w:t>«</w:t>
      </w:r>
      <w:r>
        <w:rPr>
          <w:i/>
          <w:iCs/>
          <w:color w:val="000000"/>
          <w:sz w:val="24"/>
          <w:szCs w:val="22"/>
          <w:lang w:val="en-US"/>
        </w:rPr>
        <w:t>primum</w:t>
      </w:r>
      <w:r>
        <w:rPr>
          <w:i/>
          <w:iCs/>
          <w:color w:val="000000"/>
          <w:sz w:val="24"/>
          <w:szCs w:val="22"/>
        </w:rPr>
        <w:t xml:space="preserve"> поп посеге», </w:t>
      </w:r>
      <w:r>
        <w:rPr>
          <w:color w:val="000000"/>
          <w:sz w:val="24"/>
          <w:szCs w:val="22"/>
        </w:rPr>
        <w:t xml:space="preserve">что означает </w:t>
      </w:r>
      <w:r>
        <w:rPr>
          <w:color w:val="000000"/>
          <w:sz w:val="24"/>
          <w:szCs w:val="22"/>
          <w:highlight w:val="yellow"/>
        </w:rPr>
        <w:t>«са</w:t>
        <w:softHyphen/>
        <w:t>мое главное — не навреди»</w:t>
      </w:r>
      <w:r>
        <w:rPr>
          <w:color w:val="000000"/>
          <w:sz w:val="24"/>
          <w:szCs w:val="22"/>
        </w:rPr>
        <w:t>. Во всем, что бы доктор ни делал, он руководствуется этими двумя правилами: «Отвлекай пациента и надей</w:t>
        <w:softHyphen/>
        <w:t>ся на Природу» и «Не навреди». К сожалению, по мнению многих людей, врач наносит большой вред пациенту, если упускает возмож</w:t>
        <w:softHyphen/>
        <w:t>ность предостеречь больного об опасных последствиях запоров.</w:t>
      </w:r>
    </w:p>
    <w:p>
      <w:pPr>
        <w:pStyle w:val="Normal"/>
        <w:shd w:fill="FFFFFF" w:val="clear"/>
        <w:ind w:firstLine="720"/>
        <w:jc w:val="both"/>
        <w:rPr>
          <w:sz w:val="24"/>
          <w:szCs w:val="24"/>
        </w:rPr>
      </w:pPr>
      <w:r>
        <w:rPr>
          <w:color w:val="000000"/>
          <w:sz w:val="24"/>
          <w:szCs w:val="22"/>
        </w:rPr>
        <w:t>Запоры интересуют нас с той единственной точки зрения, что если человек страдает хронической непроходимостью кишечника, то это делает для него невозможными сознательные астральные путешест</w:t>
        <w:softHyphen/>
        <w:t>вия. Так что, если вы и в самом деле хотите научиться астральным полетам, сперва убедитесь, что ваши внутренности в порядке. Очень важно быть чистым изнутри, не правда ли?</w:t>
      </w:r>
    </w:p>
    <w:p>
      <w:pPr>
        <w:pStyle w:val="Normal"/>
        <w:shd w:fill="FFFFFF" w:val="clear"/>
        <w:ind w:firstLine="720"/>
        <w:jc w:val="both"/>
        <w:rPr>
          <w:sz w:val="24"/>
          <w:szCs w:val="24"/>
        </w:rPr>
      </w:pPr>
      <w:r>
        <w:rPr>
          <w:color w:val="000000"/>
          <w:sz w:val="24"/>
          <w:szCs w:val="22"/>
        </w:rPr>
        <w:t>Медицинские трактаты Древнего Китая свидетельствуют о том, что еще в очень давние времена китайские лидеры — императоры и императрицы, а также большие военачальники — использовали клис</w:t>
        <w:softHyphen/>
        <w:t>тир, чтобы очиститься изнутри по меньшей мере также, как и снаружи. В наши дни клистир обычно называют клизмой, давайте и мы будем употреблять это слово. Древние китайцы вместо клизмы использовали тонкую бамбуковую трубку, которую вставляли одним концом в труб</w:t>
        <w:softHyphen/>
        <w:t>ку потолще и в результате получали поршень, проталкивающий травя</w:t>
        <w:softHyphen/>
        <w:t>ной настой в кишечник.</w:t>
      </w:r>
    </w:p>
    <w:p>
      <w:pPr>
        <w:pStyle w:val="Normal"/>
        <w:shd w:fill="FFFFFF" w:val="clear"/>
        <w:ind w:firstLine="720"/>
        <w:jc w:val="both"/>
        <w:rPr>
          <w:sz w:val="24"/>
          <w:szCs w:val="24"/>
        </w:rPr>
      </w:pPr>
      <w:r>
        <w:rPr>
          <w:color w:val="000000"/>
          <w:sz w:val="24"/>
          <w:szCs w:val="22"/>
        </w:rPr>
        <w:t>Обращаться с клизмой умели и в Древнем Египте. Возможно, это знание египтяне переняли у китайцев, но известно, что уже за полторы тысячи лет до нашей эры врачи Древнего Египта считали клизму са</w:t>
        <w:softHyphen/>
        <w:t>мым обычным методом лечения болезней. Идея состояла в том, что если у вас болит живот, то нужно удалить из него все использованные продукты, которые, возможно, и вызывают эту боль. Правда, некото</w:t>
        <w:softHyphen/>
        <w:t>рые из настоев, которые вводились с помощью клизмы, были абсолют</w:t>
        <w:softHyphen/>
        <w:t>но беспорядочны, как, например, смесь меда и масла, которая была в то время совершенно обычным снадобьем.</w:t>
      </w:r>
    </w:p>
    <w:p>
      <w:pPr>
        <w:pStyle w:val="Normal"/>
        <w:shd w:fill="FFFFFF" w:val="clear"/>
        <w:ind w:firstLine="720"/>
        <w:jc w:val="both"/>
        <w:rPr>
          <w:sz w:val="24"/>
          <w:szCs w:val="24"/>
        </w:rPr>
      </w:pPr>
      <w:r>
        <w:rPr>
          <w:color w:val="000000"/>
          <w:sz w:val="24"/>
          <w:szCs w:val="22"/>
        </w:rPr>
        <w:t>Во времена франков, в начале пятнадцатого века, клизма также употреблялась очень широко. Со временем эта процедура стала даже модным методом лечения, и во многих знатных семьях аристократы ставили себе по меньшей мере одну клизму в день.</w:t>
      </w:r>
    </w:p>
    <w:p>
      <w:pPr>
        <w:pStyle w:val="Normal"/>
        <w:shd w:fill="FFFFFF" w:val="clear"/>
        <w:ind w:firstLine="720"/>
        <w:jc w:val="both"/>
        <w:rPr>
          <w:sz w:val="24"/>
          <w:szCs w:val="24"/>
        </w:rPr>
      </w:pPr>
      <w:r>
        <w:rPr>
          <w:color w:val="000000"/>
          <w:sz w:val="24"/>
          <w:szCs w:val="22"/>
        </w:rPr>
        <w:t>В Англии в именитых семьях пользовались прекрасными клизма</w:t>
        <w:softHyphen/>
        <w:t>ми ручной работы. Они были выполнены таким образом, что больной должен был сидеть над отверстием в деревянном ящике. Ему вводился витиевато орнаментированный наконечник, и с помощью небольшой ручной помпы в кишечник сидящего пациента подавалась тщательно приготовленная жидкость. После этого пациент поднимался и удалял</w:t>
        <w:softHyphen/>
        <w:t>ся в большой спешке, поскольку введенный ему заряд в любой момент мог выстрелить.</w:t>
      </w:r>
    </w:p>
    <w:p>
      <w:pPr>
        <w:pStyle w:val="Normal"/>
        <w:shd w:fill="FFFFFF" w:val="clear"/>
        <w:ind w:firstLine="720"/>
        <w:jc w:val="both"/>
        <w:rPr>
          <w:sz w:val="24"/>
          <w:szCs w:val="24"/>
        </w:rPr>
      </w:pPr>
      <w:r>
        <w:rPr>
          <w:color w:val="000000"/>
          <w:sz w:val="24"/>
          <w:szCs w:val="22"/>
        </w:rPr>
        <w:t>Но мода переменчива. Сейчас люди предпочитают пользоваться препаратами местного действия. Они целыми пачками глотают, сосут или жуют всякую вредоносную стряпню, которая обычно приносит одну лишь боль и насильственное извержение, но на самом деле нико</w:t>
        <w:softHyphen/>
        <w:t>им образом не способствует исцелению. Такие снадобья не могут уст</w:t>
        <w:softHyphen/>
        <w:t>ранить то, что является причиной запора. А люди, кажется, только и хотят лечить симптомы болезни, не интересуясь тем, что лежит в корне недуга. Все это слишком глупо, чтобы это комментировать.</w:t>
      </w:r>
    </w:p>
    <w:p>
      <w:pPr>
        <w:pStyle w:val="Normal"/>
        <w:shd w:fill="FFFFFF" w:val="clear"/>
        <w:ind w:firstLine="720"/>
        <w:jc w:val="both"/>
        <w:rPr>
          <w:sz w:val="24"/>
          <w:szCs w:val="24"/>
        </w:rPr>
      </w:pPr>
      <w:r>
        <w:rPr>
          <w:color w:val="000000"/>
          <w:sz w:val="24"/>
          <w:szCs w:val="22"/>
        </w:rPr>
        <w:t>Увы, медицинское лечение подвержено циклам популярности и непопулярности. То наступает мода на удаление миндалин, то — на удаление аппендицита, а сейчас, кажется, среди женщин очень попу</w:t>
        <w:softHyphen/>
        <w:t>лярно удаление матки. Но об этом мы поговорим чуть позже.</w:t>
      </w:r>
    </w:p>
    <w:p>
      <w:pPr>
        <w:pStyle w:val="Normal"/>
        <w:shd w:fill="FFFFFF" w:val="clear"/>
        <w:ind w:firstLine="720"/>
        <w:jc w:val="both"/>
        <w:rPr>
          <w:sz w:val="24"/>
          <w:szCs w:val="24"/>
        </w:rPr>
      </w:pPr>
      <w:r>
        <w:rPr>
          <w:color w:val="000000"/>
          <w:sz w:val="24"/>
          <w:szCs w:val="22"/>
        </w:rPr>
        <w:t>Надо сказать, что мода изменилась к худшему, когда перестали использовать клизмы. Правильно произведенная, эта процедура спо</w:t>
        <w:softHyphen/>
        <w:t>собна творить чудеса в преодолении не только самих запоров, но и, в первую очередь, тех нарушений здоровья, которые служат их причи</w:t>
        <w:softHyphen/>
        <w:t>ной. Многие люди, например, страдают непроходимостью кишечника потому, что потребляют гораздо меньше воды, чем нужно.</w:t>
      </w:r>
    </w:p>
    <w:p>
      <w:pPr>
        <w:pStyle w:val="Normal"/>
        <w:shd w:fill="FFFFFF" w:val="clear"/>
        <w:ind w:firstLine="720"/>
        <w:jc w:val="both"/>
        <w:rPr>
          <w:sz w:val="24"/>
          <w:szCs w:val="24"/>
        </w:rPr>
      </w:pPr>
      <w:r>
        <w:rPr>
          <w:color w:val="000000"/>
          <w:sz w:val="24"/>
          <w:szCs w:val="22"/>
        </w:rPr>
        <w:t>Попадая в наш организм, пища измельчается и перемешивается, превращаясь в желеобразную массу. Когда эта масса попадает в пище</w:t>
        <w:softHyphen/>
        <w:t>варительный тракт, из нее вместе с влагой извлекаются все питатель</w:t>
        <w:softHyphen/>
        <w:t>ные вещества, и когда через некоторое время непригодные остатки продуктов поступают в кишечник, они представляют собой твердый сухой комок, который выводится из организма спазматическими волнообразными движениями толстой кишки. И если этот комок слишком сухой и твердый, то его эвакуация причиняет сильную боль и вызывает раздражение или же становится совсем невозможной. Един</w:t>
        <w:softHyphen/>
        <w:t>ственный способ облегчить удаление этой массы — это обеспечить достаточное количество воды в кишечнике, чтобы выводимая масса стала мягче и податливей. Большинство слабительных, которые сегод</w:t>
        <w:softHyphen/>
        <w:t>ня можно купить, обладают химическим раздражающим действием на слизистую кишечника и вызывают его судорожные сокращения. Иног</w:t>
        <w:softHyphen/>
        <w:t>да это раздражение настолько сильно, что организму приходится изв</w:t>
        <w:softHyphen/>
        <w:t>лекать влагу из потока крови через стенки прямой кишки, чтобы насы</w:t>
        <w:softHyphen/>
        <w:t>тить ею экстрагируемую массу. А это приводит к обезвоживанию орга</w:t>
        <w:softHyphen/>
        <w:t>низма.</w:t>
      </w:r>
    </w:p>
    <w:p>
      <w:pPr>
        <w:pStyle w:val="Normal"/>
        <w:shd w:fill="FFFFFF" w:val="clear"/>
        <w:ind w:firstLine="720"/>
        <w:jc w:val="both"/>
        <w:rPr>
          <w:sz w:val="24"/>
          <w:szCs w:val="24"/>
        </w:rPr>
      </w:pPr>
      <w:r>
        <w:rPr>
          <w:color w:val="000000"/>
          <w:sz w:val="24"/>
          <w:szCs w:val="22"/>
        </w:rPr>
        <w:t>Многие из тех, кто в своих письмах касаются этой проблемы, считают, что лучше всего сначала с помощью клизмы самостоятельно вернуть кишечник к естественной деятельности, а затем, когда его функции полностью восстановятся, по мере необходимости регулиро</w:t>
        <w:softHyphen/>
        <w:t>вать его работу с помощью тщательно подбираемых слабительных препаратов. Видимо, чтобы избежать еще одного потока писем на эту тему, нужно подробнее остановиться на некоторых деталях.</w:t>
      </w:r>
    </w:p>
    <w:p>
      <w:pPr>
        <w:pStyle w:val="Normal"/>
        <w:shd w:fill="FFFFFF" w:val="clear"/>
        <w:ind w:firstLine="720"/>
        <w:jc w:val="both"/>
        <w:rPr>
          <w:sz w:val="24"/>
          <w:szCs w:val="24"/>
        </w:rPr>
      </w:pPr>
      <w:r>
        <w:rPr>
          <w:color w:val="000000"/>
          <w:sz w:val="24"/>
          <w:szCs w:val="22"/>
        </w:rPr>
        <w:t>В наше время люди едят в основном ненатуральную, искусствен</w:t>
        <w:softHyphen/>
        <w:t>ную пищу, и часто — в недостаточном объеме. Когда остатков от принятой пищи не хватает, чтобы заполнить кишечник, то сокраще</w:t>
        <w:softHyphen/>
        <w:t>ния прямой кишки не могут вытолкнуть их наружу. Таким образом, соблюдать правильную диету совершенно необходимо. Ваша диета должна включать количество продуктов, достаточное для того, чтобы заполнить кишечник до нормальных размеров, чтобы его сокращения могли вывести все шлаки наружу. Кроме того, ваше меню обязательно должно включать «грубую» пищу, которая стимулирует работу внут</w:t>
        <w:softHyphen/>
        <w:t>ренностей, не раздражая их, так же как правильно сделанный массаж стимулирует деятельность вашего тела.</w:t>
      </w:r>
    </w:p>
    <w:p>
      <w:pPr>
        <w:pStyle w:val="Normal"/>
        <w:shd w:fill="FFFFFF" w:val="clear"/>
        <w:ind w:firstLine="720"/>
        <w:jc w:val="both"/>
        <w:rPr>
          <w:sz w:val="24"/>
          <w:szCs w:val="24"/>
        </w:rPr>
      </w:pPr>
      <w:r>
        <w:rPr>
          <w:color w:val="000000"/>
          <w:sz w:val="24"/>
          <w:szCs w:val="22"/>
        </w:rPr>
        <w:t>Кроме того, вам необходимо выпивать достаточное количество воды. Ее должно хватать на поддержание деятельности почек, на обес</w:t>
        <w:softHyphen/>
        <w:t>печение правильного состава крови и необходимого количества влаги в кишечнике. Если вы соблюдаете правильно сбалансированную диету, потребляете достаточное количество овощей и фруктов, то болезни желудочно-кишечного тракта не должны причинять вам особых неп</w:t>
        <w:softHyphen/>
        <w:t>риятностей. Большинство же людей, взгромоздившихся на табурет в столовой, напоминают курицу-наседку, которая склонилась над тарел</w:t>
        <w:softHyphen/>
        <w:t>кой и опустошает ее с невероятной быстротой, проглатывая пишу настолько быстро, насколько это возможно. Вся непережеванная пища попадает прямо в желудок, и бедняге приходится хорошо потрудиться, чтобы перемолоть этот мусор.</w:t>
      </w:r>
    </w:p>
    <w:p>
      <w:pPr>
        <w:pStyle w:val="Normal"/>
        <w:shd w:fill="FFFFFF" w:val="clear"/>
        <w:ind w:firstLine="720"/>
        <w:jc w:val="both"/>
        <w:rPr>
          <w:sz w:val="24"/>
          <w:szCs w:val="24"/>
        </w:rPr>
      </w:pPr>
      <w:r>
        <w:rPr>
          <w:color w:val="000000"/>
          <w:sz w:val="24"/>
          <w:szCs w:val="22"/>
        </w:rPr>
        <w:t>После такого приема пищи человек, выйдя на улицу, тут же бежит догонять автобус или спешит в универмаг за покупками, чтобы по</w:t>
        <w:softHyphen/>
        <w:t>больше успеть за время обеденного перерыва. За весь день кишечник просто устает сообщать своему хозяину, что ему пора уделить внима</w:t>
        <w:softHyphen/>
        <w:t>ние, его позывы становятся все слабее и реже. Люди не уделяют долж</w:t>
        <w:softHyphen/>
        <w:t>ного внимания позывам Природы, а те, кто работает так, как, скажем, водители автобусов, которые просто прикованы к своей кабине, и вов</w:t>
        <w:softHyphen/>
        <w:t>се вынуждены сжимать свой кишечники поэтому почти всегда страда</w:t>
        <w:softHyphen/>
        <w:t>ют его непроходимостью.</w:t>
      </w:r>
    </w:p>
    <w:p>
      <w:pPr>
        <w:pStyle w:val="Normal"/>
        <w:shd w:fill="FFFFFF" w:val="clear"/>
        <w:ind w:firstLine="720"/>
        <w:jc w:val="both"/>
        <w:rPr>
          <w:sz w:val="24"/>
          <w:szCs w:val="24"/>
        </w:rPr>
      </w:pPr>
      <w:r>
        <w:rPr>
          <w:color w:val="000000"/>
          <w:sz w:val="24"/>
          <w:szCs w:val="22"/>
        </w:rPr>
        <w:t>Люди, видимо, считают, что их организм обязан работать тогда, когда они этого захотят, — и делать это мгновенно.</w:t>
      </w:r>
    </w:p>
    <w:p>
      <w:pPr>
        <w:pStyle w:val="Normal"/>
        <w:shd w:fill="FFFFFF" w:val="clear"/>
        <w:ind w:firstLine="720"/>
        <w:jc w:val="both"/>
        <w:rPr>
          <w:sz w:val="24"/>
          <w:szCs w:val="24"/>
        </w:rPr>
      </w:pPr>
      <w:r>
        <w:rPr>
          <w:color w:val="000000"/>
          <w:sz w:val="24"/>
          <w:szCs w:val="22"/>
        </w:rPr>
        <w:t>Природа не может работать таким образом. Ей нужно дать время, чтобы она действовала соответствующим образом, и если вы злоупот</w:t>
        <w:softHyphen/>
        <w:t>ребляете природными функциями, не уделяя должного внимания сво</w:t>
        <w:softHyphen/>
        <w:t>им естественным надобностям, вам придется расплачиваться за это плохим настроением, слабым здоровьем и, как следствие, отсутствием счета в банке.</w:t>
      </w:r>
    </w:p>
    <w:p>
      <w:pPr>
        <w:pStyle w:val="Normal"/>
        <w:shd w:fill="FFFFFF" w:val="clear"/>
        <w:ind w:firstLine="720"/>
        <w:jc w:val="both"/>
        <w:rPr>
          <w:sz w:val="24"/>
          <w:szCs w:val="24"/>
        </w:rPr>
      </w:pPr>
      <w:r>
        <w:rPr>
          <w:color w:val="000000"/>
          <w:sz w:val="24"/>
          <w:szCs w:val="22"/>
        </w:rPr>
        <w:t>Знаете ли вы, как выглядит клизма? Ее можно приобрести в любой аптеке. Это удобный резиновый мешок с длинным шлангом, на конце которого укреплен наконечник. Любая приличная клизма продается вместе с инструкцией к ее применению. Я настоятельно рекомендую вам воспользоваться ею несколько раз, чтобы ваше здоровье пришло в норму и вы больше не страдали от запоров. Конечно, если вы заболеете чем-нибудь серьезным, то вам придется обратиться к врачу. Пожалуйс</w:t>
        <w:softHyphen/>
        <w:t>та, помните, что я не собираюсь стать вашим семейным доктором. Я не могу прописать то, что называют курсом лечения. Вместо этого я пы</w:t>
        <w:softHyphen/>
        <w:t>таюсь уберечь вас от множества неприятностей, рассказывая об эле</w:t>
        <w:softHyphen/>
        <w:t>ментарных вещах, которые должен знать каждый и которые, если уде</w:t>
        <w:softHyphen/>
        <w:t>лить им немного внимания, избавят вас от долгих лет болезней и большинства расходов на врачей, для которых представляются более серьезные случаи, чтобы уделить вам внимание. Помните это. Я не предписываю лечения тяжело больным людям. Я только рекомендую процедуры и распорядок, которые помогут вам сохранить здоровье. А это значит — избегать запоров.</w:t>
      </w:r>
    </w:p>
    <w:p>
      <w:pPr>
        <w:pStyle w:val="Normal"/>
        <w:shd w:fill="FFFFFF" w:val="clear"/>
        <w:ind w:firstLine="720"/>
        <w:jc w:val="both"/>
        <w:rPr>
          <w:color w:val="000000"/>
          <w:sz w:val="24"/>
          <w:szCs w:val="22"/>
        </w:rPr>
      </w:pPr>
      <w:r>
        <w:rPr>
          <w:color w:val="000000"/>
          <w:sz w:val="24"/>
          <w:szCs w:val="22"/>
        </w:rPr>
        <w:t>Клизма — совершенно безопасная процедура. Лучше всего ложи</w:t>
        <w:softHyphen/>
        <w:t>тесь на полотенце, расстеленное на полу ванной комнаты, на левый бок и подтяните колени. С этим делом вы вполне можете справиться са</w:t>
        <w:softHyphen/>
        <w:t>мостоятельно. Если у вас и в самом деле большие проблемы с кишечником, то неплохо будет взять пол-унции настойки мирры и капель пятнадцать настойки эхинацеи и смешать с квартой* воды, нагретой, приблизительно, до температуры человеческого тела. Залейте эту смесь в вашу клизму, введите себе в прямую кишку и удерживайте в животе столько, сколько сможете. Микстура впитается в ту твердую массу, которая находится у вас в кишечнике, размягчит ее и сделает возмож</w:t>
        <w:softHyphen/>
        <w:t>ным безболезненное опорожнение кишечника.</w:t>
      </w:r>
    </w:p>
    <w:p>
      <w:pPr>
        <w:pStyle w:val="Normal"/>
        <w:shd w:fill="FFFFFF" w:val="clear"/>
        <w:ind w:firstLine="720"/>
        <w:jc w:val="both"/>
        <w:rPr>
          <w:sz w:val="24"/>
          <w:szCs w:val="24"/>
        </w:rPr>
      </w:pPr>
      <w:r>
        <w:rPr>
          <w:color w:val="000000"/>
          <w:sz w:val="24"/>
          <w:szCs w:val="16"/>
        </w:rPr>
        <w:t xml:space="preserve">*   Около 1,15 литра. — </w:t>
      </w:r>
      <w:r>
        <w:rPr>
          <w:i/>
          <w:iCs/>
          <w:color w:val="000000"/>
          <w:sz w:val="24"/>
          <w:szCs w:val="16"/>
        </w:rPr>
        <w:t>Прим.. перев.</w:t>
      </w:r>
    </w:p>
    <w:p>
      <w:pPr>
        <w:pStyle w:val="Normal"/>
        <w:shd w:fill="FFFFFF" w:val="clear"/>
        <w:ind w:firstLine="720"/>
        <w:jc w:val="both"/>
        <w:rPr>
          <w:sz w:val="24"/>
          <w:szCs w:val="24"/>
        </w:rPr>
      </w:pPr>
      <w:r>
        <w:rPr>
          <w:color w:val="000000"/>
          <w:sz w:val="24"/>
          <w:szCs w:val="22"/>
        </w:rPr>
        <w:t>После того как вы избавитесь от первой порции, введите еще одну, но на этот раз в кварту теплой воды добавьте только пятнадцать капель настойки эхинацеи. Настойка мирры во второй раз не нужна. Повтор</w:t>
        <w:softHyphen/>
        <w:t>ное вливание поможет вам избавиться от всякого гноя и воспалений слизистой оболочки, которые нашли себе убежище в нижней части вашего кишечника.</w:t>
      </w:r>
    </w:p>
    <w:p>
      <w:pPr>
        <w:pStyle w:val="Normal"/>
        <w:shd w:fill="FFFFFF" w:val="clear"/>
        <w:ind w:firstLine="720"/>
        <w:jc w:val="both"/>
        <w:rPr/>
      </w:pPr>
      <w:r>
        <w:rPr>
          <w:color w:val="000000"/>
          <w:sz w:val="24"/>
          <w:szCs w:val="22"/>
        </w:rPr>
        <w:t>Думаю, вам интересно будет узнать, что многие пациенты, кото</w:t>
        <w:softHyphen/>
        <w:t>рые не могут получать пищу через рот и горло, получают ее «</w:t>
      </w:r>
      <w:r>
        <w:rPr>
          <w:color w:val="000000"/>
          <w:sz w:val="24"/>
          <w:szCs w:val="22"/>
          <w:lang w:val="en-US"/>
        </w:rPr>
        <w:t>per</w:t>
      </w:r>
      <w:r>
        <w:rPr>
          <w:color w:val="000000"/>
          <w:sz w:val="24"/>
          <w:szCs w:val="22"/>
        </w:rPr>
        <w:t xml:space="preserve"> </w:t>
      </w:r>
      <w:r>
        <w:rPr>
          <w:color w:val="000000"/>
          <w:sz w:val="24"/>
          <w:szCs w:val="22"/>
          <w:lang w:val="en-US"/>
        </w:rPr>
        <w:t>rec</w:t>
      </w:r>
      <w:r>
        <w:rPr>
          <w:color w:val="000000"/>
          <w:sz w:val="24"/>
          <w:szCs w:val="22"/>
        </w:rPr>
        <w:softHyphen/>
      </w:r>
      <w:r>
        <w:rPr>
          <w:color w:val="000000"/>
          <w:sz w:val="24"/>
          <w:szCs w:val="22"/>
          <w:lang w:val="en-US"/>
        </w:rPr>
        <w:t>tum</w:t>
      </w:r>
      <w:r>
        <w:rPr>
          <w:color w:val="000000"/>
          <w:sz w:val="24"/>
          <w:szCs w:val="22"/>
        </w:rPr>
        <w:t>»**. Жидкость, содержащая питательные вещества, постепенно вводится в кишечники задерживается там, впитываясь в мягкие ткани. Помните, что чем быстрее вы будете вводить в кишечник любой раст</w:t>
        <w:softHyphen/>
        <w:t>вор, тем скорее он будет оттуда исторгнут. И если вы хотите удержать целебную жидкость на некоторое время, процедура должна происхо</w:t>
        <w:softHyphen/>
        <w:t>дить очень медленно. Естественно, что так можно вводить только жид</w:t>
        <w:softHyphen/>
        <w:t>кие продукты и только по указанию врача.</w:t>
      </w:r>
    </w:p>
    <w:p>
      <w:pPr>
        <w:pStyle w:val="Normal"/>
        <w:shd w:fill="FFFFFF" w:val="clear"/>
        <w:ind w:firstLine="720"/>
        <w:jc w:val="both"/>
        <w:rPr>
          <w:sz w:val="24"/>
          <w:szCs w:val="24"/>
        </w:rPr>
      </w:pPr>
      <w:r>
        <w:rPr>
          <w:color w:val="000000"/>
          <w:sz w:val="24"/>
          <w:szCs w:val="16"/>
        </w:rPr>
        <w:t>** Через задний проход (лат.).—</w:t>
      </w:r>
      <w:r>
        <w:rPr>
          <w:i/>
          <w:iCs/>
          <w:color w:val="000000"/>
          <w:sz w:val="24"/>
          <w:szCs w:val="16"/>
        </w:rPr>
        <w:t>Прим, перев.</w:t>
      </w:r>
    </w:p>
    <w:p>
      <w:pPr>
        <w:pStyle w:val="Normal"/>
        <w:shd w:fill="FFFFFF" w:val="clear"/>
        <w:ind w:firstLine="720"/>
        <w:jc w:val="both"/>
        <w:rPr>
          <w:sz w:val="24"/>
          <w:szCs w:val="24"/>
        </w:rPr>
      </w:pPr>
      <w:r>
        <w:rPr>
          <w:color w:val="000000"/>
          <w:sz w:val="24"/>
          <w:szCs w:val="22"/>
        </w:rPr>
        <w:t>У туземцев всего мира есть свои собственные способы борьбы с таким недугом, как запор. Племена Южной Америки, а точнее Бра</w:t>
        <w:softHyphen/>
        <w:t xml:space="preserve">зилии, подарили миру одно из наиболее известных слабительных — </w:t>
      </w:r>
      <w:r>
        <w:rPr>
          <w:i/>
          <w:iCs/>
          <w:color w:val="000000"/>
          <w:sz w:val="24"/>
          <w:szCs w:val="22"/>
          <w:lang w:val="en-US"/>
        </w:rPr>
        <w:t>cascara</w:t>
      </w:r>
      <w:r>
        <w:rPr>
          <w:i/>
          <w:iCs/>
          <w:color w:val="000000"/>
          <w:sz w:val="24"/>
          <w:szCs w:val="22"/>
        </w:rPr>
        <w:t xml:space="preserve"> — </w:t>
      </w:r>
      <w:r>
        <w:rPr>
          <w:color w:val="000000"/>
          <w:sz w:val="24"/>
          <w:szCs w:val="22"/>
        </w:rPr>
        <w:t xml:space="preserve">или, как она правильно называется, — </w:t>
      </w:r>
      <w:r>
        <w:rPr>
          <w:i/>
          <w:iCs/>
          <w:color w:val="000000"/>
          <w:sz w:val="24"/>
          <w:szCs w:val="22"/>
          <w:lang w:val="en-US"/>
        </w:rPr>
        <w:t>cascara</w:t>
      </w:r>
      <w:r>
        <w:rPr>
          <w:i/>
          <w:iCs/>
          <w:color w:val="000000"/>
          <w:sz w:val="24"/>
          <w:szCs w:val="22"/>
        </w:rPr>
        <w:t xml:space="preserve"> </w:t>
      </w:r>
      <w:r>
        <w:rPr>
          <w:i/>
          <w:iCs/>
          <w:color w:val="000000"/>
          <w:sz w:val="24"/>
          <w:szCs w:val="22"/>
          <w:lang w:val="en-US"/>
        </w:rPr>
        <w:t>sagrada</w:t>
      </w:r>
      <w:r>
        <w:rPr>
          <w:i/>
          <w:iCs/>
          <w:color w:val="000000"/>
          <w:sz w:val="24"/>
          <w:szCs w:val="22"/>
        </w:rPr>
        <w:t xml:space="preserve">, </w:t>
      </w:r>
      <w:r>
        <w:rPr>
          <w:color w:val="000000"/>
          <w:sz w:val="24"/>
          <w:szCs w:val="22"/>
        </w:rPr>
        <w:t>свя</w:t>
        <w:softHyphen/>
        <w:t>щенная хина. Когда возникает такая необходимость, бразильский тузе</w:t>
        <w:softHyphen/>
        <w:t>мец идет к своему знахарю, получает кусок священной хины и начинает его жевать, несмотря на поистине ужасный вкус. Пожевав немного, он предусмотрительно удаляется в какие-нибудь кусты погуще и не пока</w:t>
        <w:softHyphen/>
        <w:t>зывается некоторое время. Когда же он, наконец, появляется оттуда, слегка побледневший от всего, что с ним произошло, можно заметить, что ему стало намного легче. Священная хина, если ее просто пожевать, обладает поистине опустошающим действием, но в наши дни ее научи</w:t>
        <w:softHyphen/>
        <w:t>лись изготовлять химическим путем, и вы ее можете получать в соот</w:t>
        <w:softHyphen/>
        <w:t>ветствующих дозах.</w:t>
      </w:r>
    </w:p>
    <w:p>
      <w:pPr>
        <w:pStyle w:val="Normal"/>
        <w:shd w:fill="FFFFFF" w:val="clear"/>
        <w:ind w:firstLine="720"/>
        <w:jc w:val="both"/>
        <w:rPr>
          <w:sz w:val="24"/>
          <w:szCs w:val="24"/>
        </w:rPr>
      </w:pPr>
      <w:r>
        <w:rPr>
          <w:color w:val="000000"/>
          <w:sz w:val="24"/>
          <w:szCs w:val="22"/>
        </w:rPr>
        <w:t>Когда вы, наконец, очистили свои внутренности от забившего их мусора, измените свое питание так, как это необходимо. Отрегулировав диету, вовремя откликайтесь на зов Природы и добейтесь регуляр</w:t>
        <w:softHyphen/>
        <w:t>ности в работе кишечника. Ежедневно, в одно и то же время идите в туалет, садитесь и начинайте думать об этом, даже если именно в этот день у вас ничего не получается. Если это войдет у вас в привычку, то Природа откликнется на нее. Когда вы «здесь, готовы и хотите», то Природа — просто «обязана».</w:t>
      </w:r>
    </w:p>
    <w:p>
      <w:pPr>
        <w:pStyle w:val="Normal"/>
        <w:shd w:fill="FFFFFF" w:val="clear"/>
        <w:ind w:firstLine="720"/>
        <w:jc w:val="both"/>
        <w:rPr>
          <w:sz w:val="24"/>
          <w:szCs w:val="24"/>
        </w:rPr>
      </w:pPr>
      <w:r>
        <w:rPr>
          <w:color w:val="000000"/>
          <w:sz w:val="24"/>
          <w:szCs w:val="22"/>
        </w:rPr>
        <w:t xml:space="preserve">Из всех слабительных самые лучшие — это травы. </w:t>
      </w:r>
      <w:r>
        <w:rPr>
          <w:i/>
          <w:iCs/>
          <w:color w:val="000000"/>
          <w:sz w:val="24"/>
          <w:szCs w:val="22"/>
          <w:lang w:val="en-US"/>
        </w:rPr>
        <w:t>Cascara</w:t>
      </w:r>
      <w:r>
        <w:rPr>
          <w:i/>
          <w:iCs/>
          <w:color w:val="000000"/>
          <w:sz w:val="24"/>
          <w:szCs w:val="22"/>
        </w:rPr>
        <w:t xml:space="preserve"> </w:t>
      </w:r>
      <w:r>
        <w:rPr>
          <w:i/>
          <w:iCs/>
          <w:color w:val="000000"/>
          <w:sz w:val="24"/>
          <w:szCs w:val="22"/>
          <w:lang w:val="en-US"/>
        </w:rPr>
        <w:t>sagrada</w:t>
      </w:r>
      <w:r>
        <w:rPr>
          <w:i/>
          <w:iCs/>
          <w:color w:val="000000"/>
          <w:sz w:val="24"/>
          <w:szCs w:val="22"/>
        </w:rPr>
        <w:t xml:space="preserve"> </w:t>
      </w:r>
      <w:r>
        <w:rPr>
          <w:color w:val="000000"/>
          <w:sz w:val="24"/>
          <w:szCs w:val="22"/>
        </w:rPr>
        <w:t>и сенна продаются в таблетках или в виде настоек и помогают безболез</w:t>
        <w:softHyphen/>
        <w:t xml:space="preserve">ненно добиться желаемого результата. А некоторые из тех химических снадобий, которые предлагают вам повсюду, действительно очень опасны. Кто-нибудь может сказать, что </w:t>
      </w:r>
      <w:r>
        <w:rPr>
          <w:i/>
          <w:iCs/>
          <w:color w:val="000000"/>
          <w:sz w:val="24"/>
          <w:szCs w:val="22"/>
          <w:lang w:val="en-US"/>
        </w:rPr>
        <w:t>cascara</w:t>
      </w:r>
      <w:r>
        <w:rPr>
          <w:i/>
          <w:iCs/>
          <w:color w:val="000000"/>
          <w:sz w:val="24"/>
          <w:szCs w:val="22"/>
        </w:rPr>
        <w:t xml:space="preserve"> — </w:t>
      </w:r>
      <w:r>
        <w:rPr>
          <w:color w:val="000000"/>
          <w:sz w:val="24"/>
          <w:szCs w:val="22"/>
        </w:rPr>
        <w:t>это «пилюли для доверчивых», но вы ведь помните, что «вера» сдвигает горы.</w:t>
      </w:r>
    </w:p>
    <w:p>
      <w:pPr>
        <w:pStyle w:val="Normal"/>
        <w:shd w:fill="FFFFFF" w:val="clear"/>
        <w:ind w:firstLine="720"/>
        <w:jc w:val="both"/>
        <w:rPr>
          <w:sz w:val="24"/>
          <w:szCs w:val="24"/>
        </w:rPr>
      </w:pPr>
      <w:r>
        <w:rPr>
          <w:color w:val="000000"/>
          <w:sz w:val="24"/>
          <w:szCs w:val="22"/>
        </w:rPr>
        <w:t>И еще не забудьте следующее: бесполезно принимать слабитель</w:t>
        <w:softHyphen/>
        <w:t>ное, если вы не выпили достаточного количества воды. Ну какой смысл в том, чтобы принимать препараты, стимулирующие сокращения ки</w:t>
        <w:softHyphen/>
        <w:t>шечника, если хлам, от которого мы хотим избавиться, все еще слиш</w:t>
        <w:softHyphen/>
        <w:t>ком твердый и жесткий для этого. Перед тем как принять слабитель</w:t>
        <w:softHyphen/>
        <w:t>ное, совершенно необходимо выпить побольше воды, иначе результа</w:t>
        <w:softHyphen/>
        <w:t>том его действия будет только сильная боль и — больше ничего. И не бойтесь выпить слишком много воды, организм сам подскажет, когда нужно остановиться.</w:t>
      </w:r>
    </w:p>
    <w:p>
      <w:pPr>
        <w:pStyle w:val="Normal"/>
        <w:shd w:fill="FFFFFF" w:val="clear"/>
        <w:ind w:firstLine="720"/>
        <w:jc w:val="both"/>
        <w:rPr>
          <w:sz w:val="24"/>
          <w:szCs w:val="24"/>
        </w:rPr>
      </w:pPr>
      <w:r>
        <w:rPr>
          <w:color w:val="000000"/>
          <w:sz w:val="24"/>
          <w:szCs w:val="22"/>
        </w:rPr>
        <w:t>Таким образом, ваше здоровье в очень большой степени зависит от состояния ваших внутренностей. И если ваш организм очищен из</w:t>
        <w:softHyphen/>
        <w:t>нутри, вы можете продвигаться дальше и приниматься за астральные путешествия.</w:t>
      </w:r>
    </w:p>
    <w:p>
      <w:pPr>
        <w:pStyle w:val="Normal"/>
        <w:shd w:fill="FFFFFF" w:val="clear"/>
        <w:ind w:firstLine="720"/>
        <w:jc w:val="both"/>
        <w:rPr>
          <w:sz w:val="24"/>
          <w:szCs w:val="24"/>
        </w:rPr>
      </w:pPr>
      <w:r>
        <w:rPr>
          <w:color w:val="000000"/>
          <w:sz w:val="24"/>
          <w:szCs w:val="22"/>
        </w:rPr>
        <w:t>Другая проблема, о которой меня просят написать многие женщины,— это такое изменение в жизни, как климакс. Большинство из них боится его пуще смерти. Им кажется, что они сойдут с ума или с ними произойдет что-нибудь еще в этом роде. Они наслушались самых фан</w:t>
        <w:softHyphen/>
        <w:t>тастических небылиц и боятся климакса, абсолютно ничего не зная о нем. Климактерический период — это время изменений, но ваш орга</w:t>
        <w:softHyphen/>
        <w:t>низм уже испытывал нечто подобное в юношеском возрасте.</w:t>
      </w:r>
    </w:p>
    <w:p>
      <w:pPr>
        <w:pStyle w:val="Normal"/>
        <w:shd w:fill="FFFFFF" w:val="clear"/>
        <w:ind w:firstLine="720"/>
        <w:jc w:val="both"/>
        <w:rPr>
          <w:sz w:val="24"/>
          <w:szCs w:val="24"/>
        </w:rPr>
      </w:pPr>
      <w:r>
        <w:rPr>
          <w:color w:val="000000"/>
          <w:sz w:val="24"/>
          <w:szCs w:val="22"/>
        </w:rPr>
        <w:t>Женщина обретает способность рожать не мгновенно. Еще девоч</w:t>
        <w:softHyphen/>
        <w:t>кой она легко ступает по жизни, пока ей не исполнится — у каждой это бывает по-разному — двенадцать, тринадцать или четырнадцать лет. И тогда она вдруг начинает ощущать непонятные изменения, происходящие внутри нее. Меняется ее отношение к жизни. Меняется также тело, поскольку в определенный период организм начинает производить и направлять с потоком крови различные новые вещества. В один прекрасный день девочка обнаруживает, что у нее начались первые месячные. И после этого она становится способной зачать и родить ребенка.</w:t>
      </w:r>
    </w:p>
    <w:p>
      <w:pPr>
        <w:pStyle w:val="Normal"/>
        <w:shd w:fill="FFFFFF" w:val="clear"/>
        <w:ind w:firstLine="720"/>
        <w:jc w:val="both"/>
        <w:rPr>
          <w:sz w:val="24"/>
          <w:szCs w:val="24"/>
        </w:rPr>
      </w:pPr>
      <w:r>
        <w:rPr>
          <w:color w:val="000000"/>
          <w:sz w:val="24"/>
          <w:szCs w:val="22"/>
        </w:rPr>
        <w:t>Эти изменения от детства к юности означают, что все вещества, необходимые для того, чтобы женщина смогла стать матерью, начина</w:t>
        <w:softHyphen/>
        <w:t>ют поступать в ее кровь, делая возможным рождение ребенка. Но в жизни женщины наступает также время, когда способность организма вырабатывать эти вещества постепенно истощается и исчезает вовсе. В этот период женщина часто чувствует себя бесполезной потому, что не может больше иметь детей, а значит, все в ее жизни должно изменить</w:t>
        <w:softHyphen/>
        <w:t>ся. К ней даже приходит ощущение, что и сексуальная жизнь станет невозможной.</w:t>
      </w:r>
    </w:p>
    <w:p>
      <w:pPr>
        <w:pStyle w:val="Normal"/>
        <w:shd w:fill="FFFFFF" w:val="clear"/>
        <w:ind w:firstLine="720"/>
        <w:jc w:val="both"/>
        <w:rPr>
          <w:sz w:val="24"/>
          <w:szCs w:val="24"/>
        </w:rPr>
      </w:pPr>
      <w:r>
        <w:rPr>
          <w:color w:val="000000"/>
          <w:sz w:val="24"/>
          <w:szCs w:val="22"/>
        </w:rPr>
        <w:t>Все это, конечно, глупости. Для многих людей с началом климакса наступает счастливейший период. Когда подходит возраст, при кото</w:t>
        <w:softHyphen/>
        <w:t>ром уже невозможным становится рождение ребенка, многие обнару</w:t>
        <w:softHyphen/>
        <w:t>живают, что стали великими артистами, художниками или музыкан</w:t>
        <w:softHyphen/>
        <w:t>тами.</w:t>
      </w:r>
    </w:p>
    <w:p>
      <w:pPr>
        <w:pStyle w:val="Normal"/>
        <w:shd w:fill="FFFFFF" w:val="clear"/>
        <w:ind w:firstLine="720"/>
        <w:jc w:val="both"/>
        <w:rPr>
          <w:sz w:val="24"/>
          <w:szCs w:val="24"/>
        </w:rPr>
      </w:pPr>
      <w:r>
        <w:rPr>
          <w:color w:val="000000"/>
          <w:sz w:val="24"/>
          <w:szCs w:val="22"/>
        </w:rPr>
        <w:t>Природа лишает человека способности к деторождению, но остав</w:t>
        <w:softHyphen/>
        <w:t>ляет ему всю энергию, активность, которые теперь могут быть направ</w:t>
        <w:softHyphen/>
        <w:t>лены на что-нибудь другое. Например, на искусство или заботу о близ</w:t>
        <w:softHyphen/>
        <w:t>ких. Когда женщина озабочена маленькими детьми, она не может быть хорошей женой своему мужу. Но с наступлением климакса она обрета</w:t>
        <w:softHyphen/>
        <w:t>ет эту возможность, и этот период может стать самым лучшим перио</w:t>
        <w:softHyphen/>
        <w:t>дом ее жизни.</w:t>
      </w:r>
    </w:p>
    <w:p>
      <w:pPr>
        <w:pStyle w:val="Normal"/>
        <w:shd w:fill="FFFFFF" w:val="clear"/>
        <w:ind w:firstLine="720"/>
        <w:jc w:val="both"/>
        <w:rPr>
          <w:sz w:val="24"/>
          <w:szCs w:val="24"/>
        </w:rPr>
      </w:pPr>
      <w:r>
        <w:rPr>
          <w:color w:val="000000"/>
          <w:sz w:val="24"/>
          <w:szCs w:val="22"/>
        </w:rPr>
        <w:t>Женщины часто задают мне вопрос, как себя вести в это время. Вы должны помнить о том, что в вашем организме происходят изменения. Вы — словно автомобиль, который многие годы ездил на бензине, а теперь вдруг должен заправляться соляркой. С некоторыми переделка</w:t>
        <w:softHyphen/>
        <w:t>ми это вполне возможно. Помните, что климакс — абсолютно естест</w:t>
        <w:softHyphen/>
        <w:t>венный процесс. Это происходит с каждой женщиной, и переживать из-за этого может только та, которая находится под чьим-то дурным влиянием. У вас нет причин для волнений. Просто отмечайте, что эти изменения происходят, и помните, что, если вы будете сохранять спо</w:t>
        <w:softHyphen/>
        <w:t>койствие, они будут проходить быстрее. Возможно, что в этот период у вас будет чаще, чем обычно, болеть голова, но это пройдет.</w:t>
      </w:r>
    </w:p>
    <w:p>
      <w:pPr>
        <w:pStyle w:val="Normal"/>
        <w:shd w:fill="FFFFFF" w:val="clear"/>
        <w:ind w:firstLine="720"/>
        <w:jc w:val="both"/>
        <w:rPr>
          <w:sz w:val="24"/>
          <w:szCs w:val="24"/>
        </w:rPr>
      </w:pPr>
      <w:r>
        <w:rPr>
          <w:color w:val="000000"/>
          <w:sz w:val="24"/>
          <w:szCs w:val="22"/>
        </w:rPr>
        <w:t>Скоро ваше самочувствие выровняется, и все неприятные ощуще</w:t>
        <w:softHyphen/>
        <w:t>ния исчезнут. У вас больше не будет никаких ежемесячных забот, вы станете счастливее. С окончанием климакса многие люди слегка полне</w:t>
        <w:softHyphen/>
        <w:t>ют, потому что организм уже не вырабатывает многих веществ, кото</w:t>
        <w:softHyphen/>
        <w:t>рые делали тело таким привлекательным. Но, соблюдая подходящую диету и выполняя определенные упражнения, вы сможете контролиро</w:t>
        <w:softHyphen/>
        <w:t>вать себя и выглядеть даже лучше, чем раньше. Ни в коем случае не верьте россказням старых дам, которые говорят, что вы располнеете, как свинья, что у вас отрастут борода и усы, что вы попадете в лечебни</w:t>
        <w:softHyphen/>
        <w:t>цу для душевнобольных — и прочую ерунду.</w:t>
      </w:r>
    </w:p>
    <w:p>
      <w:pPr>
        <w:pStyle w:val="Normal"/>
        <w:shd w:fill="FFFFFF" w:val="clear"/>
        <w:ind w:firstLine="720"/>
        <w:jc w:val="both"/>
        <w:rPr>
          <w:sz w:val="24"/>
          <w:szCs w:val="24"/>
        </w:rPr>
      </w:pPr>
      <w:r>
        <w:rPr>
          <w:color w:val="000000"/>
          <w:sz w:val="24"/>
          <w:szCs w:val="22"/>
        </w:rPr>
        <w:t>Климакс является естественным и вполне обычным процессом, но если он будет причинять вам излишнее беспокойство или вы почувс</w:t>
        <w:softHyphen/>
        <w:t>твуете себя подавленной, обратитесь к своему врачу, он может пропи</w:t>
        <w:softHyphen/>
        <w:t>сать вам подходящее гормональное лечение. Не стоит принимать гор</w:t>
        <w:softHyphen/>
        <w:t>моны самостоятельно. Существует немало их разновидностей, и, если вы будете принимать не те, что нужно, ни к чему хорошему это не приведет.</w:t>
      </w:r>
    </w:p>
    <w:p>
      <w:pPr>
        <w:pStyle w:val="Normal"/>
        <w:shd w:fill="FFFFFF" w:val="clear"/>
        <w:ind w:firstLine="720"/>
        <w:jc w:val="both"/>
        <w:rPr>
          <w:sz w:val="24"/>
          <w:szCs w:val="24"/>
        </w:rPr>
      </w:pPr>
      <w:r>
        <w:rPr>
          <w:color w:val="000000"/>
          <w:sz w:val="24"/>
          <w:szCs w:val="22"/>
        </w:rPr>
        <w:t>Если во время климакса вы почувствуете, что ваша жизнь совсем уж безнадежна, сходите к доктору и прямо скажите ему, что с вами происходит и что вам от него нужно. К сожалению, многие врачи считают климакс настолько обычным явлением, что не хотят тратить на это время и относятся к женским жалобам как к ребячеству. Если ваш доктор таков, скажите ему сразу, что вы хотели бы получить, и, если он откажется прописать вам гормоны, идите к другому, который сделает это. Вы ведь знаете, что, к сожалению, доктора нередко гроша ломаного не стоят.</w:t>
      </w:r>
    </w:p>
    <w:p>
      <w:pPr>
        <w:pStyle w:val="Normal"/>
        <w:shd w:fill="FFFFFF" w:val="clear"/>
        <w:ind w:firstLine="720"/>
        <w:jc w:val="both"/>
        <w:rPr>
          <w:sz w:val="24"/>
          <w:szCs w:val="24"/>
        </w:rPr>
      </w:pPr>
      <w:r>
        <w:rPr>
          <w:color w:val="000000"/>
          <w:sz w:val="24"/>
          <w:szCs w:val="22"/>
        </w:rPr>
        <w:t>Раз уж мы говорим о женских проблемах, давайте коснемся такой операции, как гистеректомия, или удаление матки. Сейчас многие жен</w:t>
        <w:softHyphen/>
        <w:t>щины делают ее, совсем не зная, что это такое. Гистеректомия стала для некоторых женщин символом общественного положения, почти та</w:t>
        <w:softHyphen/>
        <w:t>ким же, как ношение этих комичных пластиковых шлемов в Канаде или Соединенных Штатах. Те, кто хотят, чтобы их считали суровыми настоящими мужчинами, надевают глупые пластиковые шляпки раз</w:t>
        <w:softHyphen/>
        <w:t>ных цветов, чтобы подчеркнуть свою принадлежность к определенной профессии — строителям, плотникам, землекопам или садовникам (да, даже садовники носят чудесные маленькие шлемы!).</w:t>
      </w:r>
    </w:p>
    <w:p>
      <w:pPr>
        <w:pStyle w:val="Normal"/>
        <w:shd w:fill="FFFFFF" w:val="clear"/>
        <w:ind w:firstLine="720"/>
        <w:jc w:val="both"/>
        <w:rPr>
          <w:sz w:val="24"/>
          <w:szCs w:val="24"/>
        </w:rPr>
      </w:pPr>
      <w:r>
        <w:rPr>
          <w:color w:val="000000"/>
          <w:sz w:val="24"/>
          <w:szCs w:val="22"/>
        </w:rPr>
        <w:t>Так и женщины используют гистеректомию просто как символ общественного положения. Это новейшая мода, подобно удалению миндалин или аппендицита, — теперь они удаляют свои яичники. Многие как замужние, так и незамужние женщины, — да, и незамуж</w:t>
        <w:softHyphen/>
        <w:t>ние тоже, — не желая беспокоить себя предохранением от зачатия, предпочитают идти на эту операцию — удаление матки и яичников, навсегда теряя способность рожать детей. После этого они могут зани</w:t>
        <w:softHyphen/>
        <w:t>маться любовью столько, сколько захотят, не заботясь о последствиях.</w:t>
      </w:r>
    </w:p>
    <w:p>
      <w:pPr>
        <w:pStyle w:val="Normal"/>
        <w:shd w:fill="FFFFFF" w:val="clear"/>
        <w:ind w:firstLine="720"/>
        <w:jc w:val="both"/>
        <w:rPr>
          <w:sz w:val="24"/>
          <w:szCs w:val="24"/>
        </w:rPr>
      </w:pPr>
      <w:r>
        <w:rPr>
          <w:color w:val="000000"/>
          <w:sz w:val="24"/>
          <w:szCs w:val="22"/>
        </w:rPr>
        <w:t>Но на самом деле все не так просто. Гистеректомия — паршивая вещь, если, конечно, вы не страдаете вполне определенным заболева</w:t>
        <w:softHyphen/>
        <w:t>нием. Если ваш врач говорит, что вы серьезно больны и нуждаетесь в этой операции, не соглашайтесь сразу, поинтересуйтесь мнением его коллег. Как ни прискорбно, легче всего сказать женщине, что она нуж</w:t>
        <w:softHyphen/>
        <w:t>дается в операции. Это нисколько не повредит доктору, скорее наобо</w:t>
        <w:softHyphen/>
        <w:t>рот, даст ему заработать.</w:t>
      </w:r>
    </w:p>
    <w:p>
      <w:pPr>
        <w:pStyle w:val="Normal"/>
        <w:shd w:fill="FFFFFF" w:val="clear"/>
        <w:ind w:firstLine="720"/>
        <w:jc w:val="both"/>
        <w:rPr>
          <w:sz w:val="24"/>
          <w:szCs w:val="24"/>
        </w:rPr>
      </w:pPr>
      <w:r>
        <w:rPr>
          <w:color w:val="000000"/>
          <w:sz w:val="24"/>
          <w:szCs w:val="22"/>
        </w:rPr>
        <w:t>Как вам известно, врачи в наше время все чаще становятся бизнес</w:t>
        <w:softHyphen/>
        <w:t>менами. Ведь им тоже хочется жить, оплачивать дорогие автомобили и особняки, и если женщина хочет заплатить за операцию — почему бы и нет, врачу это не помешает.</w:t>
      </w:r>
    </w:p>
    <w:p>
      <w:pPr>
        <w:pStyle w:val="Normal"/>
        <w:shd w:fill="FFFFFF" w:val="clear"/>
        <w:ind w:firstLine="720"/>
        <w:jc w:val="both"/>
        <w:rPr>
          <w:sz w:val="24"/>
          <w:szCs w:val="24"/>
        </w:rPr>
      </w:pPr>
      <w:r>
        <w:rPr>
          <w:color w:val="000000"/>
          <w:sz w:val="24"/>
          <w:szCs w:val="22"/>
        </w:rPr>
        <w:t>Можно понять, почему я не верю этим западным докторам. Имея некоторый опыт общения с ними в Канаде, я думаю, что они просто мясники, окруженные ореолом незаслуженной славы. Но вернемся к гистеректомии.</w:t>
      </w:r>
    </w:p>
    <w:p>
      <w:pPr>
        <w:pStyle w:val="Normal"/>
        <w:shd w:fill="FFFFFF" w:val="clear"/>
        <w:ind w:firstLine="720"/>
        <w:jc w:val="both"/>
        <w:rPr>
          <w:sz w:val="24"/>
          <w:szCs w:val="24"/>
        </w:rPr>
      </w:pPr>
      <w:r>
        <w:rPr>
          <w:color w:val="000000"/>
          <w:sz w:val="24"/>
          <w:szCs w:val="22"/>
        </w:rPr>
        <w:t>Если эта операция вам все же совершенно необходима, помните о том, что она влечет за собой искусственный климакс и все связанные с этим изменения в вашем организме. Это не значит, что вы преврати</w:t>
        <w:softHyphen/>
        <w:t>тесь в «отрезанный ломоть». Вы сможете вести совершенно нормаль</w:t>
        <w:softHyphen/>
        <w:t>ную жизнь, и единственным изменением в ваших видах на будущее станет то, что вы уже больше никогда не сможете иметь ребенка. Мно</w:t>
        <w:softHyphen/>
        <w:t>гие молодые женщины двадцати пяти — тридцати лет делают боль</w:t>
        <w:softHyphen/>
        <w:t>шую ошибку, соглашаясь на удаление матки как на способ предохране</w:t>
        <w:softHyphen/>
        <w:t>ния от беременности. Женщина сорока или пятидесяти лет уже жила нормальной половой жизнью, ее тело и ее Высшее Я достигли соответ</w:t>
        <w:softHyphen/>
        <w:t>ствующей зрелости. Но если на такую радикальную меру, как гистеректомия, идет молодая женщина, то она не успевает обзавестись тем опытом, который приходит лишь с годами. Если бы Природе понадо</w:t>
        <w:softHyphen/>
        <w:t>билось изменить соответствующим образом жизнь женщины в двад</w:t>
        <w:softHyphen/>
        <w:t>цатипятилетнем возрасте, она бы сама позаботилась об этом, и человек не вправе изменять свою Природу только потому, что он глуп, ленив или в угоду своим прихотям. Это допустимо только в случае серьезной болезни, которую невозможно излечить другими средствами.</w:t>
      </w:r>
    </w:p>
    <w:p>
      <w:pPr>
        <w:pStyle w:val="Normal"/>
        <w:shd w:fill="FFFFFF" w:val="clear"/>
        <w:ind w:firstLine="720"/>
        <w:jc w:val="both"/>
        <w:rPr>
          <w:sz w:val="24"/>
          <w:szCs w:val="24"/>
        </w:rPr>
      </w:pPr>
      <w:r>
        <w:rPr>
          <w:color w:val="000000"/>
          <w:sz w:val="24"/>
          <w:szCs w:val="22"/>
        </w:rPr>
        <w:t>Так что, дорогие дамы, если уж вам действительно необходима гистеректомия, вы должны относиться к ней как к серьезной операции и в то же время как к серьезным изменениям в своей жизни. Помните, что при нормальном естественном развитии событий прекращение различных химических процессов в женском организме происходит в течение довольно длительного периода времени, операция же приво</w:t>
        <w:softHyphen/>
        <w:t>дит к радикальным химическим изменениям, поэтому некоторые жен</w:t>
        <w:softHyphen/>
        <w:t>щины после нее чувствуют себя довольно «специфически». Все меняет</w:t>
        <w:softHyphen/>
        <w:t>ся слишком радикально, и они не знают, что их ждет. А ждет их вот что: когда вы придете в себя после операции, вам придется привыкать к изменениям, происходящим в составе вашего тела. Некоторое время вы будете чувствовать себя сбитой с толку, растерянной и неуверенной.</w:t>
      </w:r>
    </w:p>
    <w:p>
      <w:pPr>
        <w:pStyle w:val="Normal"/>
        <w:shd w:fill="FFFFFF" w:val="clear"/>
        <w:ind w:firstLine="720"/>
        <w:jc w:val="both"/>
        <w:rPr>
          <w:sz w:val="24"/>
          <w:szCs w:val="24"/>
        </w:rPr>
      </w:pPr>
      <w:r>
        <w:rPr>
          <w:color w:val="000000"/>
          <w:sz w:val="24"/>
          <w:szCs w:val="22"/>
        </w:rPr>
        <w:t>Вы можете ощущать дрожь, головную боль или неопределенное беспо</w:t>
        <w:softHyphen/>
        <w:t>койство в нижней части тела. Не обращайте на это особого внимания. Все станет на свои места. Вы снова сможете наслаждаться сексом, зани</w:t>
        <w:softHyphen/>
        <w:t>маться спортом и жить полноценной жизнью здорового человека.</w:t>
      </w:r>
    </w:p>
    <w:p>
      <w:pPr>
        <w:pStyle w:val="Normal"/>
        <w:shd w:fill="FFFFFF" w:val="clear"/>
        <w:ind w:firstLine="720"/>
        <w:jc w:val="both"/>
        <w:rPr>
          <w:sz w:val="24"/>
          <w:szCs w:val="24"/>
        </w:rPr>
      </w:pPr>
      <w:r>
        <w:rPr>
          <w:color w:val="000000"/>
          <w:sz w:val="24"/>
          <w:szCs w:val="22"/>
        </w:rPr>
        <w:t>Это зависит от ВАШЕГО отношения, от ВАШЕГО образа мышле</w:t>
        <w:softHyphen/>
        <w:t>ния, потому что каковы ваши мысли, таковы и вы сами.</w:t>
      </w:r>
    </w:p>
    <w:p>
      <w:pPr>
        <w:pStyle w:val="Normal"/>
        <w:shd w:fill="FFFFFF" w:val="clear"/>
        <w:ind w:firstLine="720"/>
        <w:jc w:val="both"/>
        <w:rPr>
          <w:sz w:val="24"/>
          <w:szCs w:val="24"/>
        </w:rPr>
      </w:pPr>
      <w:r>
        <w:rPr>
          <w:color w:val="000000"/>
          <w:sz w:val="24"/>
          <w:szCs w:val="22"/>
        </w:rPr>
        <w:t>Одной из наиболее распространенных причин, которые толкают женщин на гисгеректомию, а также лежат в основе женской фригид</w:t>
        <w:softHyphen/>
        <w:t>ности, является то, что родители «старой закалки» часто рассказывают детям всякие ужасные вещи про секс. Еще несколько лет назад матери учили своих дочерей, что секс — это нечто ужасное, мерзкое, презрен</w:t>
        <w:softHyphen/>
        <w:t>ное, и так далее в том же духе, и в результате они заранее воспитывали у дочери отвращение к сексуальным отношениям, создавая почву для несчастливой семейной жизни.</w:t>
      </w:r>
    </w:p>
    <w:p>
      <w:pPr>
        <w:pStyle w:val="Normal"/>
        <w:shd w:fill="FFFFFF" w:val="clear"/>
        <w:ind w:firstLine="720"/>
        <w:jc w:val="both"/>
        <w:rPr>
          <w:sz w:val="24"/>
          <w:szCs w:val="24"/>
        </w:rPr>
      </w:pPr>
      <w:r>
        <w:rPr>
          <w:color w:val="000000"/>
          <w:sz w:val="24"/>
          <w:szCs w:val="22"/>
        </w:rPr>
        <w:t>Я знаком с одной женщиной, мать которой вселила в нее просто ужас перед сексом, и, несмотря на то, что она уже давно вышла замуж, она ничего не знает о теле своего мужа, точно так же, как он не знает о ее теле. Он добродушный, хороший парень, лишенный всяких стрем</w:t>
        <w:softHyphen/>
        <w:t>лений и амбиций. Совместная жизнь этих двух людей так же увлека</w:t>
        <w:softHyphen/>
        <w:t>тельна, как жизнь двух огурцов или кочанов капусты на одной полке в морозильнике.</w:t>
      </w:r>
    </w:p>
    <w:p>
      <w:pPr>
        <w:pStyle w:val="Normal"/>
        <w:shd w:fill="FFFFFF" w:val="clear"/>
        <w:ind w:firstLine="720"/>
        <w:jc w:val="both"/>
        <w:rPr>
          <w:sz w:val="24"/>
          <w:szCs w:val="24"/>
        </w:rPr>
      </w:pPr>
      <w:r>
        <w:rPr>
          <w:color w:val="000000"/>
          <w:sz w:val="24"/>
          <w:szCs w:val="22"/>
        </w:rPr>
        <w:t>Однажды я попытался поговорить с этой женщиной о сексе, это привело ее в замешательство, потом в ужас и наконец вызвало шок, и мне кажется, что она находится на грани помешательства из-за пос</w:t>
        <w:softHyphen/>
        <w:t>тоянного страха перед сексом. Она постоянно боится, что ее изнаси</w:t>
        <w:softHyphen/>
        <w:t>луют.</w:t>
      </w:r>
    </w:p>
    <w:p>
      <w:pPr>
        <w:pStyle w:val="Normal"/>
        <w:shd w:fill="FFFFFF" w:val="clear"/>
        <w:ind w:firstLine="720"/>
        <w:jc w:val="both"/>
        <w:rPr>
          <w:sz w:val="24"/>
          <w:szCs w:val="24"/>
        </w:rPr>
      </w:pPr>
      <w:r>
        <w:rPr>
          <w:color w:val="000000"/>
          <w:sz w:val="24"/>
          <w:szCs w:val="22"/>
        </w:rPr>
        <w:t>Это настоящая трагедия, что матери создают у своих дочерей столь превратное представление о сексуальной жизни.</w:t>
      </w:r>
    </w:p>
    <w:p>
      <w:pPr>
        <w:pStyle w:val="Normal"/>
        <w:shd w:fill="FFFFFF" w:val="clear"/>
        <w:ind w:firstLine="720"/>
        <w:jc w:val="both"/>
        <w:rPr>
          <w:sz w:val="24"/>
          <w:szCs w:val="24"/>
        </w:rPr>
      </w:pPr>
      <w:r>
        <w:rPr>
          <w:color w:val="000000"/>
          <w:sz w:val="24"/>
          <w:szCs w:val="22"/>
        </w:rPr>
        <w:t>Но не только матери несут за это ответственность. Многие из тех, кто называет себя оккультистами, внушают другим, что секс нечист, что плотская любовь препятствует приобретению оккультных знаний. Трудно придумать что-нибудь более далекое от истины. Существуют люди, для которых секс необходим, другие могут спокойно без него обходиться. Нельзя валить всех людей в одну кучу; что подходит од</w:t>
        <w:softHyphen/>
        <w:t>ним, совсем не подходит другим.</w:t>
      </w:r>
    </w:p>
    <w:p>
      <w:pPr>
        <w:pStyle w:val="Normal"/>
        <w:shd w:fill="FFFFFF" w:val="clear"/>
        <w:ind w:firstLine="720"/>
        <w:jc w:val="both"/>
        <w:rPr>
          <w:sz w:val="24"/>
          <w:szCs w:val="24"/>
        </w:rPr>
      </w:pPr>
      <w:r>
        <w:rPr>
          <w:color w:val="000000"/>
          <w:sz w:val="24"/>
          <w:szCs w:val="22"/>
        </w:rPr>
        <w:t>Я утверждаю с полной уверенностью, что половая жизнь никому не приносит вреда, а приносит только пользу, при условии, конечно, что партнеры любят друг друга. В противном случае, половой акт — не что иное, как выделение, подобное всем другим выделениям вашего тела.</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color w:val="000000"/>
          <w:sz w:val="24"/>
          <w:szCs w:val="22"/>
        </w:rPr>
        <w:t>К сожалению, некоторые церкви, особенно католическая, распрос</w:t>
        <w:softHyphen/>
        <w:t>траняют совершенно нелепые учения о сексуальной жизни. У истоков католической церкви стояли дряхлые старики, которые панически бо</w:t>
        <w:softHyphen/>
        <w:t>ялись женщин, но не испытывали страха перед другими мужчинами и мальчиками! Вас это может шокировать, но если вы шокированы, займитесь небольшим исследованием. Если у вас есть немного денег, съездите в Ватикан, и, если вы хотите в этом разобраться, вы сможете посмотреть некоторые книги, исторические книги, в его библиотеках. В свое время я был просто поражен, узнав, что .там, в Ватикане, нахо</w:t>
        <w:softHyphen/>
        <w:t>дится самая большая во всем Западном мире коллекция эротических и порнографических картин. И после этого католические проповедники выступают против секса.</w:t>
      </w:r>
    </w:p>
    <w:p>
      <w:pPr>
        <w:pStyle w:val="Normal"/>
        <w:shd w:fill="FFFFFF" w:val="clear"/>
        <w:ind w:firstLine="720"/>
        <w:jc w:val="both"/>
        <w:rPr>
          <w:sz w:val="24"/>
          <w:szCs w:val="24"/>
        </w:rPr>
      </w:pPr>
      <w:r>
        <w:rPr>
          <w:color w:val="000000"/>
          <w:sz w:val="24"/>
          <w:szCs w:val="22"/>
        </w:rPr>
        <w:t>Жить полноценной сексуальной жизнью — это нормально, это естественно и это совершенно необходимо для некоторых людей, и какое право имеют католические священники диктовать другим лю</w:t>
        <w:softHyphen/>
        <w:t>дям? Как может католический священник, неженатый мужчина, рас</w:t>
        <w:softHyphen/>
        <w:t>сказывать замужней женщине, что она должна, а чего не должна де</w:t>
        <w:softHyphen/>
        <w:t>лать? Ведь он говорит о вещах, о которых не имеет ни малейшего понятия — и не должен иметь, если он настоящий католический свя</w:t>
        <w:softHyphen/>
        <w:t>щенник.</w:t>
      </w:r>
    </w:p>
    <w:p>
      <w:pPr>
        <w:pStyle w:val="Normal"/>
        <w:shd w:fill="FFFFFF" w:val="clear"/>
        <w:ind w:firstLine="720"/>
        <w:jc w:val="both"/>
        <w:rPr>
          <w:sz w:val="24"/>
          <w:szCs w:val="24"/>
        </w:rPr>
      </w:pPr>
      <w:r>
        <w:rPr>
          <w:color w:val="000000"/>
          <w:sz w:val="24"/>
          <w:szCs w:val="22"/>
        </w:rPr>
        <w:t>А не начать ли нам кампанию против дыхания, если католическим церковникам придет в голову, что мы совершаем смертный грех каж</w:t>
        <w:softHyphen/>
        <w:t>дый раз, когда наполняем легкие воздухом. Или каждый раз, когда наш организм откликается на зов Природы. По мнению некоторых из них, они не повинны в смертных грехах, но так ли это?</w:t>
      </w:r>
    </w:p>
    <w:p>
      <w:pPr>
        <w:pStyle w:val="Normal"/>
        <w:shd w:fill="FFFFFF" w:val="clear"/>
        <w:ind w:firstLine="720"/>
        <w:jc w:val="both"/>
        <w:rPr>
          <w:sz w:val="24"/>
          <w:szCs w:val="24"/>
        </w:rPr>
      </w:pPr>
      <w:r>
        <w:rPr>
          <w:color w:val="000000"/>
          <w:sz w:val="24"/>
          <w:szCs w:val="22"/>
        </w:rPr>
        <w:t>Из этого вы можете сделать вывод, что я не люблю католических священников, и будете совершенно правы. Я считаю их просто кучкой фанатиков. Вместо того чтобы пытаться узнать что-либо о Библии, об Основателе Христианства, они просто проглатывают Библию целиком. Возьмите эту старую историю про Адама и Еву, Змия и яблоко. Соглас</w:t>
        <w:softHyphen/>
        <w:t>но Восточным Учениям, Змий становится мужским органом, а яблоко является вместилищем семени. И если вы почитаете Библию в свете Восточных знаний, то согласитесь, что в ней очень многое заимствова</w:t>
        <w:softHyphen/>
        <w:t>но из взглядов на мир, бытующих на Востоке.</w:t>
      </w:r>
    </w:p>
    <w:p>
      <w:pPr>
        <w:pStyle w:val="Normal"/>
        <w:shd w:fill="FFFFFF" w:val="clear"/>
        <w:ind w:firstLine="720"/>
        <w:jc w:val="both"/>
        <w:rPr>
          <w:sz w:val="24"/>
          <w:szCs w:val="24"/>
        </w:rPr>
      </w:pPr>
      <w:r>
        <w:rPr>
          <w:color w:val="000000"/>
          <w:sz w:val="24"/>
          <w:szCs w:val="22"/>
        </w:rPr>
        <w:t>Моисея нашли в тростнике. Будьте уверены, именно в тростнике. Но попал он туда с помощью Садовников Земли, которых сейчас мы называем людьми с НЛО. Позже, поднимаясь в гору, Моисей делал множество странных вещей. Но если вы перечитаете соответствующие главы Библии, вы обнаружите, что Моисей передвигался по местности, покрытой уступами. Была это гора, или это был летающий корабль, НЛО? Моисей обладал Символом Власти, который, как вам известно,</w:t>
      </w:r>
      <w:r>
        <w:rPr>
          <w:sz w:val="24"/>
          <w:szCs w:val="24"/>
        </w:rPr>
        <w:t xml:space="preserve"> </w:t>
      </w:r>
      <w:r>
        <w:rPr>
          <w:color w:val="000000"/>
          <w:sz w:val="24"/>
          <w:szCs w:val="21"/>
        </w:rPr>
        <w:t>был сделан не на Земле. Он был изготовлен в другом мире. И сам Моисей на самом деле был человеком из Космоса, специально послан</w:t>
        <w:softHyphen/>
        <w:t>ным на Землю.</w:t>
      </w:r>
    </w:p>
    <w:p>
      <w:pPr>
        <w:pStyle w:val="Normal"/>
        <w:shd w:fill="FFFFFF" w:val="clear"/>
        <w:ind w:firstLine="720"/>
        <w:jc w:val="both"/>
        <w:rPr>
          <w:sz w:val="24"/>
          <w:szCs w:val="24"/>
        </w:rPr>
      </w:pPr>
      <w:r>
        <w:rPr>
          <w:color w:val="000000"/>
          <w:sz w:val="24"/>
          <w:szCs w:val="21"/>
        </w:rPr>
        <w:t>Мы поговорим об этом подробнее в следующей главе, но сейчас я хочу добавить, что полнейший фанатизм и невежество католических священников очень трудно поколебать. Я встречался со многими из них, и ни один мне не понравился. Я пытался говорить с ними на религиозные темы разумно, с искренним стремлением к знанию, но они быстро выходили из себя, начинали теребить свой крахмальный воротничок, краснеть и стремглав уносились прочь. Но хватит о них.</w:t>
      </w:r>
    </w:p>
    <w:p>
      <w:pPr>
        <w:pStyle w:val="Normal"/>
        <w:shd w:fill="FFFFFF" w:val="clear"/>
        <w:jc w:val="center"/>
        <w:rPr>
          <w:sz w:val="24"/>
          <w:szCs w:val="24"/>
        </w:rPr>
      </w:pPr>
      <w:r>
        <w:rPr>
          <w:color w:val="000000"/>
          <w:sz w:val="24"/>
          <w:szCs w:val="21"/>
        </w:rPr>
        <w:t>* * *</w:t>
      </w:r>
    </w:p>
    <w:p>
      <w:pPr>
        <w:pStyle w:val="Normal"/>
        <w:shd w:fill="FFFFFF" w:val="clear"/>
        <w:ind w:firstLine="720"/>
        <w:jc w:val="both"/>
        <w:rPr>
          <w:sz w:val="24"/>
          <w:szCs w:val="24"/>
        </w:rPr>
      </w:pPr>
      <w:r>
        <w:rPr>
          <w:color w:val="000000"/>
          <w:sz w:val="24"/>
          <w:szCs w:val="21"/>
        </w:rPr>
        <w:t>Я часто получаю письма от людей, которые интересуются нарко</w:t>
        <w:softHyphen/>
        <w:t>тиками типа ЛСД, марихуаны, пейота и другой подобной дрянью. Уди</w:t>
        <w:softHyphen/>
        <w:t>вительно много таких писем приходит из тюрем со всех концов Соеди</w:t>
        <w:softHyphen/>
        <w:t>ненных Штатов. Меня спрашивают, что я думаю об ЛСД, марихуане и других препаратах. Видимо, стоит изложить здесь свое мнение.</w:t>
      </w:r>
    </w:p>
    <w:p>
      <w:pPr>
        <w:pStyle w:val="Normal"/>
        <w:shd w:fill="FFFFFF" w:val="clear"/>
        <w:ind w:firstLine="720"/>
        <w:jc w:val="both"/>
        <w:rPr>
          <w:sz w:val="24"/>
          <w:szCs w:val="24"/>
        </w:rPr>
      </w:pPr>
      <w:r>
        <w:rPr>
          <w:color w:val="000000"/>
          <w:sz w:val="24"/>
          <w:szCs w:val="21"/>
        </w:rPr>
        <w:t>ЛСД, марихуана, пейот и тому подобные вещества наносят страш</w:t>
        <w:softHyphen/>
        <w:t>ный вред нашему Высшему Я. Если вам хочется вредить самому себе — пожалуйста, это ваше личное дело, но вряд ли стоит вредить своему Высшему Я, потому что здесь, внизу, находится лишь одна десятая часть вашего сознания, поэтому вы не можете знать, чего хотят девять остальных. Наркотики такого типа запутывают Серебряную Нить, приводят к угнетению и сворачиванию ауры и оставляют губительные рубцы на астральном теле. Нет смысла как бы то ни было вредить своему телу просто в поисках новых ощущений, которые на самом деле всегда обманчивы. Любой из этих наркотиков могут использовать только квалифицированные исследователи-медики, которые знают, что делают, иначе они не могут быть квалифицированными исследова</w:t>
        <w:softHyphen/>
        <w:t>телями.</w:t>
      </w:r>
    </w:p>
    <w:p>
      <w:pPr>
        <w:pStyle w:val="Normal"/>
        <w:shd w:fill="FFFFFF" w:val="clear"/>
        <w:ind w:firstLine="720"/>
        <w:jc w:val="both"/>
        <w:rPr>
          <w:sz w:val="24"/>
          <w:szCs w:val="24"/>
        </w:rPr>
      </w:pPr>
      <w:r>
        <w:rPr>
          <w:color w:val="000000"/>
          <w:sz w:val="24"/>
          <w:szCs w:val="21"/>
        </w:rPr>
        <w:t>Мой совет — и этот мой совет всегда неизменен — держаться от наркотиков подальше. Если вам необходимо лечение с использованием наркотических средств, посоветуйтесь с врачом. Но ни в коем случае не беритесь за это сами, вы навредите себе больше, чем можете предста</w:t>
        <w:softHyphen/>
        <w:t>вить. А сейчас мы подошли к другой теме.</w:t>
      </w:r>
    </w:p>
    <w:p>
      <w:pPr>
        <w:pStyle w:val="Normal"/>
        <w:shd w:fill="FFFFFF" w:val="clear"/>
        <w:ind w:firstLine="720"/>
        <w:jc w:val="both"/>
        <w:rPr>
          <w:sz w:val="24"/>
          <w:szCs w:val="24"/>
        </w:rPr>
      </w:pPr>
      <w:r>
        <w:rPr>
          <w:color w:val="000000"/>
          <w:sz w:val="24"/>
          <w:szCs w:val="21"/>
        </w:rPr>
        <w:t>Похоже, что многие люди считают, что, заболев, они совершают преступление. Я получил письмо от женщины, которая была уверена, что не сможет достичь ни какого-либо духовного прогресса, ни прог</w:t>
        <w:softHyphen/>
        <w:t>ресса в изучении оккультных наук только потому, что страдает физи</w:t>
        <w:softHyphen/>
        <w:t>ческим недугом. Наибольшее страдание ей причиняла мысль о том, что она совершает серьезный грех, имея такое несовершенное тело.</w:t>
      </w:r>
    </w:p>
    <w:p>
      <w:pPr>
        <w:pStyle w:val="Normal"/>
        <w:shd w:fill="FFFFFF" w:val="clear"/>
        <w:ind w:firstLine="720"/>
        <w:jc w:val="both"/>
        <w:rPr>
          <w:sz w:val="24"/>
          <w:szCs w:val="24"/>
        </w:rPr>
      </w:pPr>
      <w:r>
        <w:rPr>
          <w:color w:val="000000"/>
          <w:sz w:val="24"/>
          <w:szCs w:val="21"/>
        </w:rPr>
        <w:t>А</w:t>
      </w:r>
      <w:r>
        <w:rPr>
          <w:i/>
          <w:iCs/>
          <w:color w:val="000000"/>
          <w:sz w:val="24"/>
          <w:szCs w:val="21"/>
        </w:rPr>
        <w:t xml:space="preserve"> </w:t>
      </w:r>
      <w:r>
        <w:rPr>
          <w:color w:val="000000"/>
          <w:sz w:val="24"/>
          <w:szCs w:val="21"/>
        </w:rPr>
        <w:t>знаете ли вы, что по-настоящему здоровый человек просто нес</w:t>
        <w:softHyphen/>
        <w:t>пособен заниматься никакой оккультной работой? Посмотрите на не</w:t>
        <w:softHyphen/>
        <w:t>которых футболистов, хоккеистов и им подобных. Взгляните на их фотографии. Они часто выглядят грудами мяса, и кажется, что у боль</w:t>
        <w:softHyphen/>
        <w:t>шинства их них чего-то не хватает «на верхнем этаже». Так что посмот</w:t>
        <w:softHyphen/>
        <w:t>рите на фотографии популярных спортсменов и составьте свое собс</w:t>
        <w:softHyphen/>
        <w:t>твенное мнение!</w:t>
      </w:r>
    </w:p>
    <w:p>
      <w:pPr>
        <w:pStyle w:val="Normal"/>
        <w:shd w:fill="FFFFFF" w:val="clear"/>
        <w:ind w:firstLine="720"/>
        <w:jc w:val="both"/>
        <w:rPr>
          <w:sz w:val="24"/>
          <w:szCs w:val="24"/>
        </w:rPr>
      </w:pPr>
      <w:r>
        <w:rPr>
          <w:color w:val="000000"/>
          <w:sz w:val="24"/>
          <w:szCs w:val="21"/>
        </w:rPr>
        <w:t>Но, если говорить серьезно, то, насколько мне известно, пока че</w:t>
        <w:softHyphen/>
        <w:t>ловек не начнет страдать каким-нибудь серьезным недугом, он не смо</w:t>
        <w:softHyphen/>
        <w:t>жет по-настоящему развить свои духовные способности.</w:t>
      </w:r>
    </w:p>
    <w:p>
      <w:pPr>
        <w:pStyle w:val="Normal"/>
        <w:shd w:fill="FFFFFF" w:val="clear"/>
        <w:ind w:firstLine="720"/>
        <w:jc w:val="both"/>
        <w:rPr>
          <w:sz w:val="24"/>
          <w:szCs w:val="24"/>
        </w:rPr>
      </w:pPr>
      <w:r>
        <w:rPr>
          <w:color w:val="000000"/>
          <w:sz w:val="24"/>
          <w:szCs w:val="21"/>
        </w:rPr>
        <w:t>Великий Тибетский Оракул был больным человеком, но всегда был очень точен в своих пророчествах.</w:t>
      </w:r>
    </w:p>
    <w:p>
      <w:pPr>
        <w:pStyle w:val="Normal"/>
        <w:shd w:fill="FFFFFF" w:val="clear"/>
        <w:ind w:firstLine="720"/>
        <w:jc w:val="both"/>
        <w:rPr>
          <w:sz w:val="24"/>
          <w:szCs w:val="24"/>
        </w:rPr>
      </w:pPr>
      <w:r>
        <w:rPr>
          <w:color w:val="000000"/>
          <w:sz w:val="24"/>
          <w:szCs w:val="21"/>
        </w:rPr>
        <w:t>Если вы пойдете дальше в своих исследованиях, то обнаружите, что все истинные оккультисты страдали тем или иным физическим недостатком, который способствовал повышению частоты их вибра</w:t>
        <w:softHyphen/>
        <w:t>ций до такого уровня, когда они обретали способность ясновидения, телепатии или какого-нибудь другого способа восприятия. Это то, над чем следует подумать. Часто человек страдает от серьезных заболева</w:t>
        <w:softHyphen/>
        <w:t>ний или от физических недостатков не потому, что он должен отрабо</w:t>
        <w:softHyphen/>
        <w:t>тать свою карму, а потому, что ему необходимо повысить частоту своих вибраций до того уровня, когда он сможет воспринимать более высо</w:t>
        <w:softHyphen/>
        <w:t>кие частоты и ему станет доступен оккультный опыт.</w:t>
      </w:r>
    </w:p>
    <w:p>
      <w:pPr>
        <w:pStyle w:val="Normal"/>
        <w:shd w:fill="FFFFFF" w:val="clear"/>
        <w:ind w:firstLine="720"/>
        <w:jc w:val="both"/>
        <w:rPr>
          <w:sz w:val="24"/>
          <w:szCs w:val="24"/>
        </w:rPr>
      </w:pPr>
      <w:r>
        <w:rPr>
          <w:color w:val="000000"/>
          <w:sz w:val="24"/>
          <w:szCs w:val="21"/>
        </w:rPr>
        <w:t>Время от времени мне пишут, что я, должно быть, обладаю ужас</w:t>
        <w:softHyphen/>
        <w:t>ной кармой, поскольку у меня коронарный тромбоз, туберкулез и нес</w:t>
        <w:softHyphen/>
        <w:t>колько других заболеваний, и поскольку я прожил такую тяжелую жизнь. Нет, карма здесь ни при чем. У меня есть цель, я должен выпол</w:t>
        <w:softHyphen/>
        <w:t>нить свою особую миссию.</w:t>
      </w:r>
    </w:p>
    <w:p>
      <w:pPr>
        <w:pStyle w:val="Normal"/>
        <w:shd w:fill="FFFFFF" w:val="clear"/>
        <w:ind w:firstLine="720"/>
        <w:jc w:val="both"/>
        <w:rPr>
          <w:sz w:val="24"/>
          <w:szCs w:val="24"/>
        </w:rPr>
      </w:pPr>
      <w:r>
        <w:rPr>
          <w:color w:val="000000"/>
          <w:sz w:val="24"/>
          <w:szCs w:val="21"/>
        </w:rPr>
        <w:t>Так что, пожалуйста, больше не пишите мне о том, что я, видимо, был большим грешником в прошлой жизни, раз вынужден так стра</w:t>
        <w:softHyphen/>
        <w:t>дать в этой! Я знаю, кем я был в прошлой жизни. Я также знаю, где я нахожусь сейчас, и знаю, что я делаю. И я бы достиг этого намного быстрее, если бы мне помогало больше людей.</w:t>
      </w:r>
    </w:p>
    <w:p>
      <w:pPr>
        <w:pStyle w:val="Normal"/>
        <w:shd w:fill="FFFFFF" w:val="clear"/>
        <w:ind w:firstLine="720"/>
        <w:jc w:val="both"/>
        <w:rPr>
          <w:sz w:val="24"/>
          <w:szCs w:val="24"/>
        </w:rPr>
      </w:pPr>
      <w:r>
        <w:rPr>
          <w:color w:val="000000"/>
          <w:sz w:val="24"/>
          <w:szCs w:val="21"/>
        </w:rPr>
        <w:t>Я пытался проводить специальные исследования в области челове</w:t>
        <w:softHyphen/>
        <w:t>ческой ауры. Я пытался сконструировать устройство, которое позволи</w:t>
        <w:softHyphen/>
        <w:t>ло бы каждому человеку видеть ауру. Но все упирается в деньги. Если кто-то пытается достать денег для своих исследований, люди автомати</w:t>
        <w:softHyphen/>
        <w:t>чески начинают сомневаться в его искренности. Я пытался учить неко</w:t>
        <w:softHyphen/>
        <w:t>торых, но опять-таки столкнулся с тем, что люди панически боятся расстаться с чем-нибудь из того, что находится между шляпой и ботин</w:t>
        <w:softHyphen/>
        <w:t>ками.</w:t>
      </w:r>
    </w:p>
    <w:p>
      <w:pPr>
        <w:pStyle w:val="Normal"/>
        <w:shd w:fill="FFFFFF" w:val="clear"/>
        <w:ind w:firstLine="720"/>
        <w:jc w:val="both"/>
        <w:rPr>
          <w:sz w:val="24"/>
          <w:szCs w:val="24"/>
        </w:rPr>
      </w:pPr>
      <w:r>
        <w:rPr>
          <w:color w:val="000000"/>
          <w:sz w:val="24"/>
          <w:szCs w:val="22"/>
        </w:rPr>
        <w:t>Так что, могу вас заверить еще раз, я не отрабатываю свою карму. У меня своя особая миссия.</w:t>
      </w:r>
    </w:p>
    <w:p>
      <w:pPr>
        <w:pStyle w:val="Normal"/>
        <w:shd w:fill="FFFFFF" w:val="clear"/>
        <w:ind w:firstLine="720"/>
        <w:jc w:val="both"/>
        <w:rPr>
          <w:sz w:val="24"/>
          <w:szCs w:val="24"/>
        </w:rPr>
      </w:pPr>
      <w:r>
        <w:rPr>
          <w:color w:val="000000"/>
          <w:sz w:val="24"/>
          <w:szCs w:val="22"/>
        </w:rPr>
        <w:t>Жаль только, что слишком многое в этой миссии связано с чело</w:t>
        <w:softHyphen/>
        <w:t>веческими телами, потому что у людей всегда появляется мысль вроде «О! Он хочет денег! Ему хочется секса!» Что касается последнего, то это совсем не так! Но я хочу воспользоваться возможностью, чтобы ска</w:t>
        <w:softHyphen/>
        <w:t>зать вам, что так называемая свобода половых отношений у норвежцев или скандинавов — это совершенно правильное отношение к сексуаль</w:t>
        <w:softHyphen/>
        <w:t>ной жизни, правильное отношение к человеческому телу. Христиане утверждают, что человеческое тело было создано по образу и подобию Божьему. Но они все портят своей боязнью, что кто-нибудь может увидеть этот образ и подобие. Скандинавы на них не похожи, они более терпимы, чем большинство европейцев и, конечно, японцев. Но аме</w:t>
        <w:softHyphen/>
        <w:t>риканцы, или, скорее, североамериканцы, оказываются поистине ужа</w:t>
        <w:softHyphen/>
        <w:t xml:space="preserve">сающе недоразвитыми, когда дело касается секса и человеческого тела. Они не знают, что такое любовь, все, что им хочется делать, это сидеть в машине с откидным верхом при луне и </w:t>
      </w:r>
      <w:r>
        <w:rPr>
          <w:i/>
          <w:iCs/>
          <w:color w:val="000000"/>
          <w:sz w:val="24"/>
          <w:szCs w:val="22"/>
        </w:rPr>
        <w:t xml:space="preserve">обниматься. </w:t>
      </w:r>
      <w:r>
        <w:rPr>
          <w:color w:val="000000"/>
          <w:sz w:val="24"/>
          <w:szCs w:val="22"/>
        </w:rPr>
        <w:t>Им хочется толкать, колоть, стискивать друг друга и возбуждать все эмоции, отка</w:t>
        <w:softHyphen/>
        <w:t>зывая природе в самом последнем чувстве. А когда «объятия» остаются позади, они чувствуют себя разочарованными, непонятыми и несчаст</w:t>
        <w:softHyphen/>
        <w:t>ными. Однако Северная Америка — молодой континент, и я считаю его обитателей просто маленькими детьми, которые только начали ходить и экспериментируют над собой и другими, находясь в самом начале такого долгого жизненного пути.</w:t>
      </w:r>
    </w:p>
    <w:p>
      <w:pPr>
        <w:pStyle w:val="Normal"/>
        <w:shd w:fill="FFFFFF" w:val="clear"/>
        <w:ind w:firstLine="720"/>
        <w:jc w:val="both"/>
        <w:rPr>
          <w:sz w:val="24"/>
          <w:szCs w:val="24"/>
        </w:rPr>
      </w:pPr>
      <w:r>
        <w:rPr>
          <w:color w:val="000000"/>
          <w:sz w:val="24"/>
          <w:szCs w:val="22"/>
        </w:rPr>
        <w:t>В жизни бывают случаи, даже с женатыми парами, когда люди просто боятся заниматься любовью, например если они живут с роди</w:t>
        <w:softHyphen/>
        <w:t>телями и те могут их услышать. Но скажите, могла бы существовать эта супружеская пара, если бы родители в свое время не занимались тем же самым? Мы возвращаемся к тому, о чем я уже говорил: в интимной близости нет ничего плохого, если люди любят друг друга. Те, кто выступает против секса, пытаются бороться с самой могучей силой в жизни человека, и, по-моему, они просто ненормальные.</w:t>
      </w:r>
    </w:p>
    <w:p>
      <w:pPr>
        <w:pStyle w:val="Normal"/>
        <w:shd w:fill="FFFFFF" w:val="clear"/>
        <w:jc w:val="center"/>
        <w:rPr>
          <w:sz w:val="24"/>
          <w:szCs w:val="24"/>
        </w:rPr>
      </w:pPr>
      <w:r>
        <w:rPr>
          <w:color w:val="000000"/>
          <w:sz w:val="24"/>
          <w:szCs w:val="22"/>
        </w:rPr>
        <w:t>* * *</w:t>
      </w:r>
    </w:p>
    <w:p>
      <w:pPr>
        <w:pStyle w:val="Normal"/>
        <w:shd w:fill="FFFFFF" w:val="clear"/>
        <w:ind w:firstLine="720"/>
        <w:jc w:val="both"/>
        <w:rPr>
          <w:sz w:val="24"/>
          <w:szCs w:val="24"/>
        </w:rPr>
      </w:pPr>
      <w:r>
        <w:rPr>
          <w:color w:val="000000"/>
          <w:sz w:val="24"/>
          <w:szCs w:val="22"/>
        </w:rPr>
        <w:t>Я получил одно письмо, в котором меня спрашивают о тех, кто уходит из жизни: «Правда ли, что многие люди, умирая, улыбаются?» Да, это правда. Любой, кто при жизни страдал тяжелым недугом, послужит этому доказательством. Большинство людей, покидая этот мир, улыбаются и выглядят счастливыми, словно там их встретят с любовью и заботой.</w:t>
      </w:r>
    </w:p>
    <w:p>
      <w:pPr>
        <w:pStyle w:val="Normal"/>
        <w:shd w:fill="FFFFFF" w:val="clear"/>
        <w:ind w:firstLine="720"/>
        <w:jc w:val="both"/>
        <w:rPr>
          <w:sz w:val="24"/>
          <w:szCs w:val="24"/>
        </w:rPr>
      </w:pPr>
      <w:r>
        <w:rPr>
          <w:color w:val="000000"/>
          <w:sz w:val="24"/>
          <w:szCs w:val="22"/>
        </w:rPr>
        <w:t>Но ведь так и будет на самом деле. Когда наступит и ваш черед покинуть эту Землю, не теряйте присутствия духа. Помните, вас встре</w:t>
        <w:softHyphen/>
        <w:t>тят, вам помогут — и бояться здесь нечего. По Ту Сторону этой жизни, по Ту Сторону завесы, которую мы называем «смертью», вы найдете лишь счастье, наслаждение и свет. Но только дождитесь этого, обяза</w:t>
        <w:softHyphen/>
        <w:t>тельно дождитесь. Нельзя пытаться уйти из жизни раньше, чем поло</w:t>
        <w:softHyphen/>
        <w:t>жено. И если вы попытаетесь это сделать, вы будете выброшены обрат</w:t>
        <w:softHyphen/>
        <w:t>но, но уже попадете в гораздо худшие условия. Поэтому лучше подож</w:t>
        <w:softHyphen/>
        <w:t>дать, хотя вас и ждут самые приятные переживания, как только вы покинете эту Землю.</w:t>
      </w:r>
    </w:p>
    <w:p>
      <w:pPr>
        <w:pStyle w:val="Normal"/>
        <w:shd w:fill="FFFFFF" w:val="clear"/>
        <w:jc w:val="center"/>
        <w:rPr>
          <w:sz w:val="24"/>
          <w:szCs w:val="24"/>
        </w:rPr>
      </w:pPr>
      <w:r>
        <w:rPr>
          <w:color w:val="000000"/>
          <w:sz w:val="24"/>
          <w:szCs w:val="18"/>
        </w:rPr>
        <w:t>* * *</w:t>
      </w:r>
    </w:p>
    <w:p>
      <w:pPr>
        <w:pStyle w:val="Normal"/>
        <w:shd w:fill="FFFFFF" w:val="clear"/>
        <w:ind w:firstLine="720"/>
        <w:jc w:val="both"/>
        <w:rPr>
          <w:sz w:val="24"/>
          <w:szCs w:val="24"/>
        </w:rPr>
      </w:pPr>
      <w:r>
        <w:rPr>
          <w:color w:val="000000"/>
          <w:sz w:val="24"/>
          <w:szCs w:val="22"/>
        </w:rPr>
        <w:t>Я уже достаточно говорил о врачах, о том, что им грош цена. Увы! Средние доктора в наши дни — это просто бизнесмены, которые всеми силами стремятся жить и зарабатывать как можно больше денег. Так что если вы считаете, что вы серьезно больны и нуждаетесь в лечении, найдите хорошего врача, найдите самого лучшего общепрактикующего врача, какого вам удастся. «Общепрактикующий» врач отличается от узких специалистов тем, что обычно способен поставить диагноз и назначить лечение почти любой болезни. Расспрашивая друзей и зна</w:t>
        <w:softHyphen/>
        <w:t>комых, вы рано или поздно найдете себе врача. Но если вдруг почувс</w:t>
        <w:softHyphen/>
        <w:t>твуете, что он вам чем-то не подходит, не волнуйтесь, ведь их, слава Богу, очень много. Поищите другого.</w:t>
      </w:r>
    </w:p>
    <w:p>
      <w:pPr>
        <w:pStyle w:val="Normal"/>
        <w:shd w:fill="FFFFFF" w:val="clear"/>
        <w:ind w:firstLine="720"/>
        <w:jc w:val="both"/>
        <w:rPr>
          <w:sz w:val="24"/>
          <w:szCs w:val="24"/>
        </w:rPr>
      </w:pPr>
      <w:r>
        <w:rPr>
          <w:color w:val="000000"/>
          <w:sz w:val="24"/>
          <w:szCs w:val="22"/>
        </w:rPr>
        <w:t>Вы должны быть осмотрительны, и когда наконец найдете насто</w:t>
        <w:softHyphen/>
        <w:t>ящего врача с хорошей общей практикой, хватайте его обеими руками и крепко держите — такие ценятся на вес золота. А когда у вас будет такой врач, пусть он вас и направляет к узким специалистам по мере надобности. Он знает ваше тело, его функции и расстройства намного лучше, чем вы. Так что найдите себе такого врача, найдите и доверьтесь ему, расскажите о всех своих неприятностях.</w:t>
      </w:r>
    </w:p>
    <w:p>
      <w:pPr>
        <w:pStyle w:val="Normal"/>
        <w:shd w:fill="FFFFFF" w:val="clear"/>
        <w:ind w:firstLine="720"/>
        <w:jc w:val="both"/>
        <w:rPr>
          <w:sz w:val="24"/>
          <w:szCs w:val="24"/>
        </w:rPr>
      </w:pPr>
      <w:r>
        <w:rPr>
          <w:color w:val="000000"/>
          <w:sz w:val="24"/>
          <w:szCs w:val="22"/>
        </w:rPr>
        <w:t>Никогда не обращайтесь за рецептом к вашему аптекарю. Апте</w:t>
        <w:softHyphen/>
        <w:t>карь, даже если он исключительно хороший аптекарь, не может обла</w:t>
        <w:softHyphen/>
        <w:t>дать достаточной подготовкой для того, чтобы иметь врачебную прак</w:t>
        <w:softHyphen/>
        <w:t>тику. Ставить диагноз и выписывать рецепт должен только ваш леча</w:t>
        <w:softHyphen/>
        <w:t>щий врач, аптекарь же только выполняет его предписания.</w:t>
      </w:r>
    </w:p>
    <w:p>
      <w:pPr>
        <w:pStyle w:val="Normal"/>
        <w:shd w:fill="FFFFFF" w:val="clear"/>
        <w:ind w:firstLine="720"/>
        <w:jc w:val="both"/>
        <w:rPr>
          <w:sz w:val="24"/>
          <w:szCs w:val="24"/>
        </w:rPr>
      </w:pPr>
      <w:r>
        <w:rPr>
          <w:color w:val="000000"/>
          <w:sz w:val="24"/>
          <w:szCs w:val="22"/>
        </w:rPr>
        <w:t>А теперь я собираюсь сам себя лишить всей своей популярности. Я хочу сказать, что если вы действительно нуждаетесь во врачебной по</w:t>
        <w:softHyphen/>
        <w:t>мощи, то лучше всего обращайтесь к обыкновенным практикующим докторам. Избегайте целителей-спиритов и им подобных, которые не имеют специальной подготовки. Простой пример: очень несложно, загипнотизировав пациента, внушить ему, что он уже исцелен от какой-то болезни, что исчезли все ее симптомы. Но пока вы не засядете за учебники и не овладеете хотя бы элементарными знаниями о стро</w:t>
        <w:softHyphen/>
        <w:t>ении тела и медицине, «исцелив» таким образом одно заболевание, вы легко можете вызвать другое, гораздо более тяжелое. Вмешательство спирита или целителя-гипнотизера, не имеющего медицинского обра</w:t>
        <w:softHyphen/>
        <w:t>зования, легко может превратить обычную доброкачественную опу</w:t>
        <w:softHyphen/>
        <w:t>холь в злокачественную. Так что если вы заболели, уверенно направ</w:t>
        <w:softHyphen/>
        <w:t>ляйтесь к обычному общепрактикующему врачу, который обладает необходимой медицинской подготовкой.</w:t>
      </w:r>
    </w:p>
    <w:p>
      <w:pPr>
        <w:pStyle w:val="Normal"/>
        <w:shd w:fill="FFFFFF" w:val="clear"/>
        <w:ind w:firstLine="720"/>
        <w:jc w:val="both"/>
        <w:rPr>
          <w:sz w:val="24"/>
          <w:szCs w:val="24"/>
        </w:rPr>
      </w:pPr>
      <w:r>
        <w:rPr>
          <w:color w:val="000000"/>
          <w:sz w:val="24"/>
          <w:szCs w:val="22"/>
        </w:rPr>
        <w:t>Многие люди чувствуют растерянность в море различных меди</w:t>
        <w:softHyphen/>
        <w:t>цинских специализаций, поэтому я хотел бы упомянуть некоторые из наиболее распространенных, приведя их в алфавитном порядке.</w:t>
      </w:r>
    </w:p>
    <w:p>
      <w:pPr>
        <w:pStyle w:val="Normal"/>
        <w:shd w:fill="FFFFFF" w:val="clear"/>
        <w:ind w:firstLine="720"/>
        <w:jc w:val="both"/>
        <w:rPr>
          <w:sz w:val="24"/>
          <w:szCs w:val="24"/>
        </w:rPr>
      </w:pPr>
      <w:r>
        <w:rPr>
          <w:color w:val="000000"/>
          <w:sz w:val="24"/>
          <w:szCs w:val="22"/>
        </w:rPr>
        <w:t>АЛЛЕРГОЛОГИЯ — наука об измененных реакциях организма на некоторые вещества.</w:t>
      </w:r>
    </w:p>
    <w:p>
      <w:pPr>
        <w:pStyle w:val="Normal"/>
        <w:shd w:fill="FFFFFF" w:val="clear"/>
        <w:ind w:firstLine="720"/>
        <w:jc w:val="both"/>
        <w:rPr>
          <w:sz w:val="24"/>
          <w:szCs w:val="24"/>
        </w:rPr>
      </w:pPr>
      <w:r>
        <w:rPr>
          <w:color w:val="000000"/>
          <w:sz w:val="24"/>
          <w:szCs w:val="22"/>
        </w:rPr>
        <w:t>АНЕСТЕЗИОЛОГИЯ — наука о применении лекарственных пре</w:t>
        <w:softHyphen/>
        <w:t>паратов, вызывающих потерю чувствительности или, другими слова</w:t>
        <w:softHyphen/>
        <w:t>ми, обезболивание.</w:t>
      </w:r>
    </w:p>
    <w:p>
      <w:pPr>
        <w:pStyle w:val="Normal"/>
        <w:shd w:fill="FFFFFF" w:val="clear"/>
        <w:ind w:firstLine="720"/>
        <w:jc w:val="both"/>
        <w:rPr>
          <w:sz w:val="24"/>
          <w:szCs w:val="24"/>
        </w:rPr>
      </w:pPr>
      <w:r>
        <w:rPr>
          <w:color w:val="000000"/>
          <w:sz w:val="24"/>
          <w:szCs w:val="22"/>
        </w:rPr>
        <w:t>ДЕРМАТОЛОГИЯ — наука о кожных заболеваниях.</w:t>
      </w:r>
    </w:p>
    <w:p>
      <w:pPr>
        <w:pStyle w:val="Normal"/>
        <w:shd w:fill="FFFFFF" w:val="clear"/>
        <w:ind w:firstLine="720"/>
        <w:jc w:val="both"/>
        <w:rPr>
          <w:sz w:val="24"/>
          <w:szCs w:val="24"/>
        </w:rPr>
      </w:pPr>
      <w:r>
        <w:rPr>
          <w:color w:val="000000"/>
          <w:sz w:val="24"/>
          <w:szCs w:val="22"/>
        </w:rPr>
        <w:t>ГАСТРОЭНТЕРОЛОГИЯ — занимается проблемами желудка и кишечника.</w:t>
      </w:r>
    </w:p>
    <w:p>
      <w:pPr>
        <w:pStyle w:val="Normal"/>
        <w:shd w:fill="FFFFFF" w:val="clear"/>
        <w:ind w:firstLine="720"/>
        <w:jc w:val="both"/>
        <w:rPr>
          <w:sz w:val="24"/>
          <w:szCs w:val="24"/>
        </w:rPr>
      </w:pPr>
      <w:r>
        <w:rPr>
          <w:color w:val="000000"/>
          <w:sz w:val="24"/>
          <w:szCs w:val="22"/>
        </w:rPr>
        <w:t>ГЕМАТОЛОГИЯ — наука о крови.</w:t>
      </w:r>
    </w:p>
    <w:p>
      <w:pPr>
        <w:pStyle w:val="Normal"/>
        <w:shd w:fill="FFFFFF" w:val="clear"/>
        <w:ind w:firstLine="720"/>
        <w:jc w:val="both"/>
        <w:rPr>
          <w:sz w:val="24"/>
          <w:szCs w:val="24"/>
        </w:rPr>
      </w:pPr>
      <w:r>
        <w:rPr>
          <w:color w:val="000000"/>
          <w:sz w:val="24"/>
          <w:szCs w:val="22"/>
        </w:rPr>
        <w:t>НЕВРОЛОГИЯ — имеет дело с нервной системой.</w:t>
      </w:r>
    </w:p>
    <w:p>
      <w:pPr>
        <w:pStyle w:val="Normal"/>
        <w:shd w:fill="FFFFFF" w:val="clear"/>
        <w:ind w:firstLine="720"/>
        <w:jc w:val="both"/>
        <w:rPr>
          <w:sz w:val="24"/>
          <w:szCs w:val="24"/>
        </w:rPr>
      </w:pPr>
      <w:r>
        <w:rPr>
          <w:color w:val="000000"/>
          <w:sz w:val="24"/>
          <w:szCs w:val="22"/>
        </w:rPr>
        <w:t>ЭНДОКРИНОЛОГИЯ — занимается железами и проблемами внутренней секреции.</w:t>
      </w:r>
    </w:p>
    <w:p>
      <w:pPr>
        <w:pStyle w:val="Normal"/>
        <w:shd w:fill="FFFFFF" w:val="clear"/>
        <w:ind w:firstLine="720"/>
        <w:jc w:val="both"/>
        <w:rPr>
          <w:sz w:val="24"/>
          <w:szCs w:val="24"/>
        </w:rPr>
      </w:pPr>
      <w:r>
        <w:rPr>
          <w:color w:val="000000"/>
          <w:sz w:val="24"/>
          <w:szCs w:val="22"/>
        </w:rPr>
        <w:t>Вряд ли стоит упоминать акушерство, гинекологию или офталь</w:t>
        <w:softHyphen/>
        <w:t>мологию, ведь каждый знает, что первое занимается младенцами (или, скорее, их появлением на свет), вторая — чисто женскими заболевани</w:t>
        <w:softHyphen/>
        <w:t>ями, а офтальмология — проблемами и заболеваниями глаз.</w:t>
      </w:r>
    </w:p>
    <w:p>
      <w:pPr>
        <w:pStyle w:val="Normal"/>
        <w:shd w:fill="FFFFFF" w:val="clear"/>
        <w:ind w:firstLine="720"/>
        <w:jc w:val="both"/>
        <w:rPr>
          <w:sz w:val="24"/>
          <w:szCs w:val="24"/>
        </w:rPr>
      </w:pPr>
      <w:r>
        <w:rPr>
          <w:color w:val="000000"/>
          <w:sz w:val="24"/>
          <w:szCs w:val="22"/>
        </w:rPr>
        <w:t>Также каждый знает, чем занимается врач, которого называют «ухо-горло-нос», хотя правильно было бы употреблять термины ото</w:t>
        <w:softHyphen/>
        <w:t>логия, ларингология и ринология, соответственно.</w:t>
      </w:r>
    </w:p>
    <w:p>
      <w:pPr>
        <w:pStyle w:val="Normal"/>
        <w:shd w:fill="FFFFFF" w:val="clear"/>
        <w:ind w:firstLine="720"/>
        <w:jc w:val="both"/>
        <w:rPr>
          <w:sz w:val="24"/>
          <w:szCs w:val="24"/>
        </w:rPr>
      </w:pPr>
      <w:r>
        <w:rPr>
          <w:color w:val="000000"/>
          <w:sz w:val="24"/>
          <w:szCs w:val="22"/>
        </w:rPr>
        <w:t>ПЕДИАТРИЯ — медицинская наука о детских болезнях.</w:t>
      </w:r>
    </w:p>
    <w:p>
      <w:pPr>
        <w:pStyle w:val="Normal"/>
        <w:shd w:fill="FFFFFF" w:val="clear"/>
        <w:ind w:firstLine="720"/>
        <w:jc w:val="both"/>
        <w:rPr>
          <w:sz w:val="24"/>
          <w:szCs w:val="24"/>
        </w:rPr>
      </w:pPr>
      <w:r>
        <w:rPr>
          <w:color w:val="000000"/>
          <w:sz w:val="24"/>
          <w:szCs w:val="22"/>
        </w:rPr>
        <w:t>ПРОКТОЛОГИЯ — занимается заболеваниями ануса и прямой кишки.</w:t>
      </w:r>
    </w:p>
    <w:p>
      <w:pPr>
        <w:pStyle w:val="Normal"/>
        <w:shd w:fill="FFFFFF" w:val="clear"/>
        <w:ind w:firstLine="720"/>
        <w:jc w:val="both"/>
        <w:rPr>
          <w:sz w:val="24"/>
          <w:szCs w:val="24"/>
        </w:rPr>
      </w:pPr>
      <w:r>
        <w:rPr>
          <w:color w:val="000000"/>
          <w:sz w:val="24"/>
          <w:szCs w:val="22"/>
        </w:rPr>
        <w:t>ПСИХИАТРИЯ — наука об умственных и психических расстройс</w:t>
        <w:softHyphen/>
        <w:t>твах.</w:t>
      </w:r>
    </w:p>
    <w:p>
      <w:pPr>
        <w:pStyle w:val="Normal"/>
        <w:shd w:fill="FFFFFF" w:val="clear"/>
        <w:ind w:firstLine="720"/>
        <w:jc w:val="both"/>
        <w:rPr>
          <w:sz w:val="24"/>
          <w:szCs w:val="24"/>
        </w:rPr>
      </w:pPr>
      <w:r>
        <w:rPr>
          <w:color w:val="000000"/>
          <w:sz w:val="24"/>
          <w:szCs w:val="22"/>
        </w:rPr>
        <w:t>РАДИОЛОГИЯ — изучает влияние на организм рентгеновских лучей.</w:t>
      </w:r>
    </w:p>
    <w:p>
      <w:pPr>
        <w:pStyle w:val="Normal"/>
        <w:shd w:fill="FFFFFF" w:val="clear"/>
        <w:ind w:firstLine="720"/>
        <w:jc w:val="both"/>
        <w:rPr>
          <w:sz w:val="24"/>
          <w:szCs w:val="24"/>
        </w:rPr>
      </w:pPr>
      <w:r>
        <w:rPr>
          <w:color w:val="000000"/>
          <w:sz w:val="24"/>
          <w:szCs w:val="22"/>
        </w:rPr>
        <w:t>ТОРАКАЛЬНАЯ ХИРУРГИЯ — хирургия грудной клетки.</w:t>
      </w:r>
    </w:p>
    <w:p>
      <w:pPr>
        <w:pStyle w:val="Normal"/>
        <w:shd w:fill="FFFFFF" w:val="clear"/>
        <w:ind w:firstLine="720"/>
        <w:jc w:val="both"/>
        <w:rPr>
          <w:sz w:val="24"/>
          <w:szCs w:val="24"/>
        </w:rPr>
      </w:pPr>
      <w:r>
        <w:rPr>
          <w:color w:val="000000"/>
          <w:sz w:val="24"/>
          <w:szCs w:val="22"/>
        </w:rPr>
        <w:t>УРОЛОГИЯ — занимается проблемами мочеполовой системы, к которой относятся почки, мочевой пузырь и половые органы.</w:t>
      </w:r>
    </w:p>
    <w:p>
      <w:pPr>
        <w:pStyle w:val="Normal"/>
        <w:shd w:fill="FFFFFF" w:val="clear"/>
        <w:ind w:firstLine="720"/>
        <w:jc w:val="both"/>
        <w:rPr>
          <w:sz w:val="24"/>
          <w:szCs w:val="24"/>
        </w:rPr>
      </w:pPr>
      <w:r>
        <w:rPr>
          <w:color w:val="000000"/>
          <w:sz w:val="24"/>
          <w:szCs w:val="22"/>
        </w:rPr>
        <w:t>ФИЗИОТЕРАПИЯ — раздел медицины, изучающий действие на организм различных физических факторов (света, тепла, электричест</w:t>
        <w:softHyphen/>
        <w:t>ва и т. п.), а также использование этих факторов с лечебными целями.</w:t>
      </w:r>
    </w:p>
    <w:p>
      <w:pPr>
        <w:pStyle w:val="Normal"/>
        <w:shd w:fill="FFFFFF" w:val="clear"/>
        <w:ind w:firstLine="720"/>
        <w:jc w:val="both"/>
        <w:rPr>
          <w:szCs w:val="24"/>
        </w:rPr>
      </w:pPr>
      <w:r>
        <w:rPr>
          <w:color w:val="000000"/>
          <w:sz w:val="24"/>
          <w:szCs w:val="22"/>
        </w:rPr>
        <w:t>Что ж, теперь вы узнали несколько новых слов и сможете пони</w:t>
        <w:softHyphen/>
        <w:t>мать, что имеет в виду ваш лечащий врач, когда советует обратиться к кому-нибудь из своих коллег — узких специалистов.</w:t>
      </w:r>
    </w:p>
    <w:p>
      <w:pPr>
        <w:pStyle w:val="Normal"/>
        <w:shd w:fill="FFFFFF" w:val="clear"/>
        <w:rPr>
          <w:szCs w:val="24"/>
        </w:rPr>
      </w:pPr>
      <w:r>
        <w:rPr>
          <w:szCs w:val="24"/>
        </w:rPr>
      </w:r>
    </w:p>
    <w:p>
      <w:pPr>
        <w:pStyle w:val="Normal"/>
        <w:shd w:fill="FFFFFF" w:val="clear"/>
        <w:jc w:val="center"/>
        <w:rPr>
          <w:b/>
          <w:b/>
          <w:bCs/>
          <w:sz w:val="32"/>
          <w:szCs w:val="24"/>
        </w:rPr>
      </w:pPr>
      <w:hyperlink w:anchor="ОГЛАВЛЕНИЕ">
        <w:bookmarkStart w:id="8" w:name="ГЛАВА4"/>
        <w:bookmarkEnd w:id="8"/>
        <w:r>
          <w:rPr>
            <w:rStyle w:val="InternetLink"/>
            <w:b/>
            <w:bCs/>
            <w:smallCaps/>
            <w:sz w:val="32"/>
            <w:szCs w:val="70"/>
          </w:rPr>
          <w:t xml:space="preserve">ГЛАВА </w:t>
        </w:r>
        <w:r>
          <w:rPr>
            <w:rStyle w:val="InternetLink"/>
            <w:b/>
            <w:bCs/>
            <w:sz w:val="32"/>
            <w:szCs w:val="70"/>
          </w:rPr>
          <w:t>4</w:t>
        </w:r>
      </w:hyperlink>
    </w:p>
    <w:p>
      <w:pPr>
        <w:pStyle w:val="Normal"/>
        <w:shd w:fill="FFFFFF" w:val="clear"/>
        <w:rPr>
          <w:b/>
          <w:b/>
          <w:bCs/>
          <w:color w:val="000000"/>
          <w:sz w:val="22"/>
          <w:szCs w:val="22"/>
        </w:rPr>
      </w:pPr>
      <w:r>
        <w:rPr>
          <w:b/>
          <w:bCs/>
          <w:color w:val="000000"/>
          <w:sz w:val="22"/>
          <w:szCs w:val="22"/>
        </w:rPr>
      </w:r>
      <w:bookmarkStart w:id="9" w:name="ГЛАВА4"/>
      <w:bookmarkStart w:id="10" w:name="ГЛАВА4"/>
      <w:bookmarkEnd w:id="10"/>
    </w:p>
    <w:p>
      <w:pPr>
        <w:pStyle w:val="Normal"/>
        <w:shd w:fill="FFFFFF" w:val="clear"/>
        <w:ind w:firstLine="720"/>
        <w:jc w:val="both"/>
        <w:rPr>
          <w:sz w:val="24"/>
          <w:szCs w:val="24"/>
        </w:rPr>
      </w:pPr>
      <w:r>
        <w:rPr>
          <w:color w:val="000000"/>
          <w:sz w:val="24"/>
          <w:szCs w:val="22"/>
        </w:rPr>
        <w:t>Стояла тихая морозная ночь. Снег, покрывший тонким слоем за</w:t>
        <w:softHyphen/>
        <w:t>росли на противоположной стороне дороги, блестел и искрился, придавая маленьким саженцам и небольшим яблоням вид рождествен</w:t>
        <w:softHyphen/>
        <w:t>ского пирога. За небольшим сквериком пыхтел и вскрикивал в ожи</w:t>
        <w:softHyphen/>
        <w:t>дании зеленого света большой дизельный локомотив, тянущий из Дет</w:t>
        <w:softHyphen/>
        <w:t>ройта через Канаду и снова в Соединенные Штаты длинную-предлин</w:t>
        <w:softHyphen/>
        <w:t>ную вереницу вагонов, груженных тысячами новых автомобилей.</w:t>
      </w:r>
    </w:p>
    <w:p>
      <w:pPr>
        <w:pStyle w:val="Normal"/>
        <w:shd w:fill="FFFFFF" w:val="clear"/>
        <w:ind w:firstLine="720"/>
        <w:jc w:val="both"/>
        <w:rPr>
          <w:sz w:val="24"/>
          <w:szCs w:val="24"/>
        </w:rPr>
      </w:pPr>
      <w:r>
        <w:rPr>
          <w:color w:val="000000"/>
          <w:sz w:val="24"/>
          <w:szCs w:val="22"/>
        </w:rPr>
        <w:t>Еще дальше над холмом с колокольни современной церкви разно</w:t>
        <w:softHyphen/>
        <w:t>силась запись колокольного звона, разрывающая дрожащий воздух с такой силой, что все вокруг, казалось, трепетало и пригибалось к земле от страха. Из ближайшего отеля доносились звуки поздней ночной попойки, где пьяницы праздновали победу или оплакивали свою судь</w:t>
        <w:softHyphen/>
        <w:t>бу после сегодняшних скачек на местном ипподроме. Известные бук</w:t>
        <w:softHyphen/>
        <w:t>мекеры довольно улыбались: день у них выдался на редкость удачным. Неторопливый разговор сопровождался хлопаньем пробок и звоном бокалов, пронизывающим ночной воздух, да треском кассового аппа</w:t>
        <w:softHyphen/>
        <w:t>рата, напоминающего, что за любое удовольствие надо платить.</w:t>
      </w:r>
    </w:p>
    <w:p>
      <w:pPr>
        <w:pStyle w:val="Normal"/>
        <w:shd w:fill="FFFFFF" w:val="clear"/>
        <w:ind w:firstLine="720"/>
        <w:jc w:val="both"/>
        <w:rPr>
          <w:sz w:val="24"/>
          <w:szCs w:val="24"/>
        </w:rPr>
      </w:pPr>
      <w:r>
        <w:rPr>
          <w:color w:val="000000"/>
          <w:sz w:val="24"/>
          <w:szCs w:val="22"/>
        </w:rPr>
        <w:t>По длинному мосту, перекинутому через железную дорогу, быстро мчались машины тех, кто возвращался после поздней работы в магази</w:t>
        <w:softHyphen/>
        <w:t>не или на фабрике и радостно спешил домой, не обращая внимания на превышение скорости и предупреждающие дорожные знаки. Левее, с бессмысленной размеренностью автомата, мигали неоновые рекламы, заливая снег то кроваво-красным, то зеленым, то снова красным све</w:t>
        <w:softHyphen/>
        <w:t>том.</w:t>
      </w:r>
    </w:p>
    <w:p>
      <w:pPr>
        <w:pStyle w:val="Normal"/>
        <w:shd w:fill="FFFFFF" w:val="clear"/>
        <w:ind w:firstLine="720"/>
        <w:jc w:val="both"/>
        <w:rPr>
          <w:sz w:val="24"/>
          <w:szCs w:val="24"/>
        </w:rPr>
      </w:pPr>
      <w:r>
        <w:rPr>
          <w:color w:val="000000"/>
          <w:sz w:val="24"/>
          <w:szCs w:val="22"/>
        </w:rPr>
        <w:t>Холодный и прозрачный воздух, казалось, звенел от мороза. Ни струйки дыма, ни даже маленького облачка не было на небе, где ярко и ровно горели звезды и чуть светился только что появившийся молодой месяц.</w:t>
      </w:r>
    </w:p>
    <w:p>
      <w:pPr>
        <w:pStyle w:val="Normal"/>
        <w:shd w:fill="FFFFFF" w:val="clear"/>
        <w:ind w:firstLine="720"/>
        <w:jc w:val="both"/>
        <w:rPr>
          <w:sz w:val="24"/>
          <w:szCs w:val="24"/>
        </w:rPr>
      </w:pPr>
      <w:r>
        <w:rPr>
          <w:color w:val="000000"/>
          <w:sz w:val="24"/>
          <w:szCs w:val="22"/>
        </w:rPr>
        <w:t>Старый Человек, неподвижно сидящий в дешевой и шаткой инва</w:t>
        <w:softHyphen/>
        <w:t>лидной коляске, внезапно придвинулся к окну и настежь распахнул его. После дневной духоты бодрящий морозный воздух ворвался в комна</w:t>
        <w:softHyphen/>
        <w:t>ту, подобно дыханию новой жизни. Старый Человек не боялся холода, но не мог выносить жары. Стояла ночь, и одет он был в пижаму. Направив свою коляску к стоящему у окна предмету, он снял с него</w:t>
      </w:r>
      <w:r>
        <w:rPr>
          <w:sz w:val="24"/>
          <w:szCs w:val="24"/>
        </w:rPr>
        <w:t xml:space="preserve"> </w:t>
      </w:r>
      <w:r>
        <w:rPr>
          <w:color w:val="000000"/>
          <w:sz w:val="24"/>
          <w:szCs w:val="22"/>
        </w:rPr>
        <w:t>покрывало и его взгляду открылся мощный телескоп. Быстро устано</w:t>
        <w:softHyphen/>
        <w:t>вив его в нужное положение, он принялся наводить фокус на малень</w:t>
        <w:softHyphen/>
        <w:t>кие светящиеся точки в глубине ночного неба.</w:t>
      </w:r>
    </w:p>
    <w:p>
      <w:pPr>
        <w:pStyle w:val="Normal"/>
        <w:shd w:fill="FFFFFF" w:val="clear"/>
        <w:ind w:firstLine="720"/>
        <w:jc w:val="both"/>
        <w:rPr>
          <w:sz w:val="24"/>
          <w:szCs w:val="24"/>
        </w:rPr>
      </w:pPr>
      <w:r>
        <w:rPr>
          <w:color w:val="000000"/>
          <w:sz w:val="24"/>
          <w:szCs w:val="22"/>
        </w:rPr>
        <w:t xml:space="preserve">— </w:t>
      </w:r>
      <w:r>
        <w:rPr>
          <w:color w:val="000000"/>
          <w:sz w:val="24"/>
          <w:szCs w:val="22"/>
        </w:rPr>
        <w:t>Ты хочешь заморозить всех нас до смерти? — послышался мягкий голос из соседней комнаты.</w:t>
      </w:r>
    </w:p>
    <w:p>
      <w:pPr>
        <w:pStyle w:val="Normal"/>
        <w:shd w:fill="FFFFFF" w:val="clear"/>
        <w:ind w:firstLine="720"/>
        <w:jc w:val="both"/>
        <w:rPr>
          <w:sz w:val="24"/>
          <w:szCs w:val="24"/>
        </w:rPr>
      </w:pPr>
      <w:r>
        <w:rPr>
          <w:color w:val="000000"/>
          <w:sz w:val="24"/>
          <w:szCs w:val="22"/>
        </w:rPr>
        <w:t xml:space="preserve">— </w:t>
      </w:r>
      <w:r>
        <w:rPr>
          <w:color w:val="000000"/>
          <w:sz w:val="24"/>
          <w:szCs w:val="22"/>
        </w:rPr>
        <w:t>Разве это холод? — отозвался Старый Человек. — Сегодня, я думаю, будет очень хорошо видно кольцо Сатурна. Хочешь посмот</w:t>
        <w:softHyphen/>
        <w:t>реть?</w:t>
      </w:r>
    </w:p>
    <w:p>
      <w:pPr>
        <w:pStyle w:val="Normal"/>
        <w:shd w:fill="FFFFFF" w:val="clear"/>
        <w:ind w:firstLine="720"/>
        <w:jc w:val="both"/>
        <w:rPr>
          <w:sz w:val="24"/>
          <w:szCs w:val="24"/>
        </w:rPr>
      </w:pPr>
      <w:r>
        <w:rPr>
          <w:color w:val="000000"/>
          <w:sz w:val="24"/>
          <w:szCs w:val="22"/>
        </w:rPr>
        <w:t>Несколько мгновений был слышен торопливый шорох, потом что-то заскрипело, и наконец комната осветилась ярким светом, когда открылась дверь и вошла Жена Старого Человека, опять притворив за собой дверь. Она закуталась совсем по-зимнему, накинув на плечи поверх пальто еще и одеяло. Старый Человек склонился над своим телескопом, наводя его на Сатурн.</w:t>
      </w:r>
    </w:p>
    <w:p>
      <w:pPr>
        <w:pStyle w:val="Normal"/>
        <w:shd w:fill="FFFFFF" w:val="clear"/>
        <w:ind w:firstLine="720"/>
        <w:jc w:val="both"/>
        <w:rPr>
          <w:sz w:val="24"/>
          <w:szCs w:val="24"/>
        </w:rPr>
      </w:pPr>
      <w:r>
        <w:rPr>
          <w:color w:val="000000"/>
          <w:sz w:val="24"/>
          <w:szCs w:val="22"/>
        </w:rPr>
        <w:t>Внезапно его внимание было отвлечено чем-то другим. Быстро повернув телескоп, он перефокусировал его и весь напрягся, приник</w:t>
        <w:softHyphen/>
        <w:t>нув к окуляру.</w:t>
      </w:r>
    </w:p>
    <w:p>
      <w:pPr>
        <w:pStyle w:val="Normal"/>
        <w:shd w:fill="FFFFFF" w:val="clear"/>
        <w:ind w:firstLine="720"/>
        <w:jc w:val="both"/>
        <w:rPr>
          <w:sz w:val="24"/>
          <w:szCs w:val="24"/>
        </w:rPr>
      </w:pPr>
      <w:r>
        <w:rPr>
          <w:color w:val="000000"/>
          <w:sz w:val="24"/>
          <w:szCs w:val="22"/>
        </w:rPr>
        <w:t xml:space="preserve">— </w:t>
      </w:r>
      <w:r>
        <w:rPr>
          <w:color w:val="000000"/>
          <w:sz w:val="24"/>
          <w:szCs w:val="22"/>
        </w:rPr>
        <w:t>Что это, что? — заволновалась женщина. — Это самолет? Старый Человек хранил молчание, его пальцы слегка двигались, регулируя фокус.</w:t>
      </w:r>
    </w:p>
    <w:p>
      <w:pPr>
        <w:pStyle w:val="Normal"/>
        <w:shd w:fill="FFFFFF" w:val="clear"/>
        <w:ind w:firstLine="720"/>
        <w:jc w:val="both"/>
        <w:rPr>
          <w:sz w:val="24"/>
          <w:szCs w:val="24"/>
        </w:rPr>
      </w:pPr>
      <w:r>
        <w:rPr>
          <w:color w:val="000000"/>
          <w:sz w:val="24"/>
          <w:szCs w:val="22"/>
        </w:rPr>
        <w:t xml:space="preserve">— </w:t>
      </w:r>
      <w:r>
        <w:rPr>
          <w:color w:val="000000"/>
          <w:sz w:val="24"/>
          <w:szCs w:val="22"/>
        </w:rPr>
        <w:t>Быстрее, — проговорил он, — будь готова приложить глаз, как только я отодвинусь. Это то, что ты давно хотела увидеть. Готова?</w:t>
      </w:r>
    </w:p>
    <w:p>
      <w:pPr>
        <w:pStyle w:val="Normal"/>
        <w:shd w:fill="FFFFFF" w:val="clear"/>
        <w:ind w:firstLine="720"/>
        <w:jc w:val="both"/>
        <w:rPr>
          <w:sz w:val="24"/>
          <w:szCs w:val="24"/>
        </w:rPr>
      </w:pPr>
      <w:r>
        <w:rPr>
          <w:color w:val="000000"/>
          <w:sz w:val="24"/>
          <w:szCs w:val="22"/>
        </w:rPr>
        <w:t xml:space="preserve">— </w:t>
      </w:r>
      <w:r>
        <w:rPr>
          <w:color w:val="000000"/>
          <w:sz w:val="24"/>
          <w:szCs w:val="22"/>
        </w:rPr>
        <w:t>Да, — ответила женщина и наклонилась к окуляру, как только Старый Человек убрал голову.</w:t>
      </w:r>
    </w:p>
    <w:p>
      <w:pPr>
        <w:pStyle w:val="Normal"/>
        <w:shd w:fill="FFFFFF" w:val="clear"/>
        <w:ind w:firstLine="720"/>
        <w:jc w:val="both"/>
        <w:rPr>
          <w:sz w:val="24"/>
          <w:szCs w:val="24"/>
        </w:rPr>
      </w:pPr>
      <w:r>
        <w:rPr>
          <w:color w:val="000000"/>
          <w:sz w:val="24"/>
          <w:szCs w:val="22"/>
        </w:rPr>
        <w:t>Она всматривалась через телескоп в ночное небо, следя за длин</w:t>
        <w:softHyphen/>
        <w:t>ным бруском, напоминающим гантель, медленно скользящую в высо</w:t>
        <w:softHyphen/>
        <w:t>те, гантель, освещенную с обоих концов, между которыми сверкало, искрилось и переливалось разными цветами множество огней.</w:t>
      </w:r>
    </w:p>
    <w:p>
      <w:pPr>
        <w:pStyle w:val="Normal"/>
        <w:shd w:fill="FFFFFF" w:val="clear"/>
        <w:ind w:firstLine="720"/>
        <w:jc w:val="both"/>
        <w:rPr>
          <w:sz w:val="24"/>
          <w:szCs w:val="24"/>
        </w:rPr>
      </w:pPr>
      <w:r>
        <w:rPr>
          <w:color w:val="000000"/>
          <w:sz w:val="24"/>
          <w:szCs w:val="22"/>
        </w:rPr>
        <w:t>Женщина тяжело задышала.</w:t>
      </w:r>
    </w:p>
    <w:p>
      <w:pPr>
        <w:pStyle w:val="Normal"/>
        <w:shd w:fill="FFFFFF" w:val="clear"/>
        <w:ind w:firstLine="720"/>
        <w:jc w:val="both"/>
        <w:rPr>
          <w:sz w:val="24"/>
          <w:szCs w:val="24"/>
        </w:rPr>
      </w:pPr>
      <w:r>
        <w:rPr>
          <w:color w:val="000000"/>
          <w:sz w:val="24"/>
          <w:szCs w:val="22"/>
        </w:rPr>
        <w:t xml:space="preserve">— </w:t>
      </w:r>
      <w:r>
        <w:rPr>
          <w:color w:val="000000"/>
          <w:sz w:val="24"/>
          <w:szCs w:val="22"/>
        </w:rPr>
        <w:t>Я никогда не видела ничего подобного! — воскликнула она.</w:t>
      </w:r>
    </w:p>
    <w:p>
      <w:pPr>
        <w:pStyle w:val="Normal"/>
        <w:shd w:fill="FFFFFF" w:val="clear"/>
        <w:ind w:firstLine="720"/>
        <w:jc w:val="both"/>
        <w:rPr>
          <w:sz w:val="24"/>
          <w:szCs w:val="24"/>
        </w:rPr>
      </w:pPr>
      <w:r>
        <w:rPr>
          <w:color w:val="000000"/>
          <w:sz w:val="24"/>
          <w:szCs w:val="22"/>
        </w:rPr>
        <w:t>Тем временем объект поднялся выше и исчез из поля зрения телес</w:t>
        <w:softHyphen/>
        <w:t>копа. Когда же его навели снова, женщина увидела, как в нижней части предмета открылось нечто похожее на дверь и оттуда вылетело нес</w:t>
        <w:softHyphen/>
        <w:t>колько ярко освещенных шаров. Отлетев на некоторое расстояние от корабля-матки, они погасли и исчезли, разлетевшись в разных направ</w:t>
        <w:softHyphen/>
        <w:t>лениях. Большой корабль несколько мгновений плавно парил в возду</w:t>
        <w:softHyphen/>
        <w:t>хе, потом тоже погасил свои огни и взмыл в небо. Его силуэт быстро уменьшался и, наконец, совсем растаял в ночной синеве.</w:t>
      </w:r>
    </w:p>
    <w:p>
      <w:pPr>
        <w:pStyle w:val="Normal"/>
        <w:shd w:fill="FFFFFF" w:val="clear"/>
        <w:ind w:firstLine="720"/>
        <w:jc w:val="both"/>
        <w:rPr>
          <w:sz w:val="24"/>
          <w:szCs w:val="24"/>
        </w:rPr>
      </w:pPr>
      <w:r>
        <w:rPr>
          <w:color w:val="000000"/>
          <w:sz w:val="24"/>
          <w:szCs w:val="22"/>
        </w:rPr>
        <w:t>Внизу никто ничего не заметил. По мосту продолжали торопливо двигаться машины, из отеля все так же доносился шум. В кабине боль</w:t>
        <w:softHyphen/>
        <w:t>шого локомотива механик курил свою сигару и читал газету при слабом свете аварийного фонаря. Видимо, он был настолько поглощен этим занятием, что не замечал ничего вокруг. Рекламные щиты продолжали тупо мигать красными и зелеными огнями.</w:t>
      </w:r>
    </w:p>
    <w:p>
      <w:pPr>
        <w:pStyle w:val="Normal"/>
        <w:shd w:fill="FFFFFF" w:val="clear"/>
        <w:ind w:firstLine="720"/>
        <w:jc w:val="both"/>
        <w:rPr>
          <w:sz w:val="24"/>
          <w:szCs w:val="24"/>
        </w:rPr>
      </w:pPr>
      <w:r>
        <w:rPr>
          <w:color w:val="000000"/>
          <w:sz w:val="24"/>
          <w:szCs w:val="22"/>
        </w:rPr>
        <w:t>Мир спешил по своим делам, свысока поглядывая на творения рук человеческих и не желая замечать незнакомых предметов, парящих в ночных небесах точно также, как они, вероятно, парили столетия назад и, наверное, будут парить еще через сотни лет, когда люди Космоса снова решатся высадиться на Земле.</w:t>
      </w:r>
    </w:p>
    <w:p>
      <w:pPr>
        <w:pStyle w:val="Normal"/>
        <w:shd w:fill="FFFFFF" w:val="clear"/>
        <w:ind w:firstLine="720"/>
        <w:jc w:val="both"/>
        <w:rPr>
          <w:sz w:val="24"/>
          <w:szCs w:val="24"/>
        </w:rPr>
      </w:pPr>
      <w:r>
        <w:rPr>
          <w:color w:val="000000"/>
          <w:sz w:val="24"/>
          <w:szCs w:val="22"/>
        </w:rPr>
        <w:t>Они бывали здесь и раньше. Наша планета, подобно колонии, место для исследований, куда засеваются различные виды семян, и Садовники Космоса имеют возможность наблюдать, как они себя ве</w:t>
        <w:softHyphen/>
        <w:t>дут, находясь рядом. Не верьте тем, кто говорит, что Бог умер. Он жив, и Земля — лишь место, где Он испытывает нас, давая возможность маленьким людям учиться здесь, чтобы они были готовы к иным, гораздо большим свершениям в своей последующей жизни.</w:t>
      </w:r>
    </w:p>
    <w:p>
      <w:pPr>
        <w:pStyle w:val="Normal"/>
        <w:shd w:fill="FFFFFF" w:val="clear"/>
        <w:jc w:val="center"/>
        <w:rPr>
          <w:sz w:val="24"/>
          <w:szCs w:val="24"/>
        </w:rPr>
      </w:pPr>
      <w:r>
        <w:rPr>
          <w:color w:val="000000"/>
          <w:sz w:val="24"/>
          <w:szCs w:val="22"/>
        </w:rPr>
        <w:t>* * *</w:t>
      </w:r>
    </w:p>
    <w:p>
      <w:pPr>
        <w:pStyle w:val="Normal"/>
        <w:shd w:fill="FFFFFF" w:val="clear"/>
        <w:ind w:firstLine="720"/>
        <w:jc w:val="both"/>
        <w:rPr>
          <w:sz w:val="24"/>
          <w:szCs w:val="24"/>
        </w:rPr>
      </w:pPr>
      <w:r>
        <w:rPr>
          <w:color w:val="000000"/>
          <w:sz w:val="24"/>
          <w:szCs w:val="22"/>
        </w:rPr>
        <w:t>Маленький городок мирно дремал на берегу неторопливой реки, нежась в поздних лучах послеобеденного солнца. Покупатели бесцельно бродили по улицам, заглядывая в витрины магазинов и не спеша прикидывая, что можно позволить себе купить, а что нет.</w:t>
      </w:r>
    </w:p>
    <w:p>
      <w:pPr>
        <w:pStyle w:val="Normal"/>
        <w:shd w:fill="FFFFFF" w:val="clear"/>
        <w:ind w:firstLine="720"/>
        <w:jc w:val="both"/>
        <w:rPr>
          <w:sz w:val="24"/>
          <w:szCs w:val="24"/>
        </w:rPr>
      </w:pPr>
      <w:r>
        <w:rPr>
          <w:color w:val="000000"/>
          <w:sz w:val="24"/>
          <w:szCs w:val="22"/>
        </w:rPr>
        <w:t>День был не самый удачный для торговли, и в лавках и супермар</w:t>
        <w:softHyphen/>
        <w:t xml:space="preserve">кетах почти никого не было. Люди предпочитали неторопливо прохаживаться по улицам, стараясь вдоволь насладиться солнечной погодой </w:t>
      </w:r>
    </w:p>
    <w:p>
      <w:pPr>
        <w:pStyle w:val="Normal"/>
        <w:shd w:fill="FFFFFF" w:val="clear"/>
        <w:ind w:firstLine="720"/>
        <w:jc w:val="both"/>
        <w:rPr>
          <w:sz w:val="24"/>
          <w:szCs w:val="24"/>
        </w:rPr>
      </w:pPr>
      <w:r>
        <w:rPr>
          <w:color w:val="000000"/>
          <w:sz w:val="24"/>
          <w:szCs w:val="22"/>
        </w:rPr>
        <w:t>Внизу на угольном причале несколько мужчин без особого энтузиазма управлялись с автопогрузчиком пришвартованного к нему сухогруза. Оттуда доносился резкий и прерывистый стук бульдозера, разгребающего горы угля, готового к погрузке на бесконечный поток грузовиков, которые развозили его по близлежащим заводам и фабрикам.</w:t>
      </w:r>
    </w:p>
    <w:p>
      <w:pPr>
        <w:pStyle w:val="Normal"/>
        <w:shd w:fill="FFFFFF" w:val="clear"/>
        <w:ind w:firstLine="720"/>
        <w:jc w:val="both"/>
        <w:rPr>
          <w:sz w:val="24"/>
          <w:szCs w:val="24"/>
        </w:rPr>
      </w:pPr>
      <w:r>
        <w:rPr>
          <w:color w:val="000000"/>
          <w:sz w:val="24"/>
          <w:szCs w:val="22"/>
        </w:rPr>
        <w:t>Возле автомобильной стоянки дворняга неопределенного проис</w:t>
        <w:softHyphen/>
        <w:t>хождения лениво рылась в отбросах. Тугая картофелина, запущенная чьей-то меткой рукой, шлепнулась ей в бок, и, жалобно взвизгнув, она рванулась прочь, показывая рекордную в этот вечер скорость для ма</w:t>
        <w:softHyphen/>
        <w:t>ленького городка.</w:t>
      </w:r>
    </w:p>
    <w:p>
      <w:pPr>
        <w:pStyle w:val="Normal"/>
        <w:shd w:fill="FFFFFF" w:val="clear"/>
        <w:ind w:firstLine="720"/>
        <w:jc w:val="both"/>
        <w:rPr>
          <w:sz w:val="24"/>
          <w:szCs w:val="24"/>
        </w:rPr>
      </w:pPr>
      <w:r>
        <w:rPr>
          <w:color w:val="000000"/>
          <w:sz w:val="24"/>
          <w:szCs w:val="22"/>
        </w:rPr>
        <w:t>Чуть поодаль у берега несколько мальчишек плескались в воде,  даже не сняв носков и ботинок. Они завладели старой затонувшей лодкой с прогнившей изъеденной червями обшивкой и лениво пыта</w:t>
        <w:softHyphen/>
        <w:t>лись играть в пирата Мортона. На противоположной стороне улицы продавец магазина радиотоваров менял запись, предоставив желанный отдых от губительного потока звуков, обычно заполняющего эту пло</w:t>
        <w:softHyphen/>
        <w:t>щадь.</w:t>
      </w:r>
    </w:p>
    <w:p>
      <w:pPr>
        <w:pStyle w:val="Normal"/>
        <w:shd w:fill="FFFFFF" w:val="clear"/>
        <w:ind w:firstLine="720"/>
        <w:jc w:val="both"/>
        <w:rPr>
          <w:sz w:val="24"/>
          <w:szCs w:val="24"/>
        </w:rPr>
      </w:pPr>
      <w:r>
        <w:rPr>
          <w:color w:val="000000"/>
          <w:sz w:val="24"/>
          <w:szCs w:val="22"/>
        </w:rPr>
        <w:t>Кто-то из прохожих — может быть, домохозяйка, а может, какой-нибудь фермер, приехавший из глубинки, без всякой цели посмотрел на небо, без сомнения, раздумывая о том, что, если будет держаться такая погода, скоро можно будет собирать урожай. Посмотрел на небо — и застыл в изумлении. Прохожие мгновение с улыбкой смотрели на него, потом поворачивались и поднимали глаза в небо. И тоже останав</w:t>
        <w:softHyphen/>
        <w:t>ливались, остолбенев. Все больше и больше людей, взглянув на небо, останавливались, жестикулировали, на что-то указывали и что-то громко обсуждали. Визжа тормозами, останавливались автомобили, из них выскакивали водители и пассажиры, чтобы посмотреть вверх.</w:t>
      </w:r>
    </w:p>
    <w:p>
      <w:pPr>
        <w:pStyle w:val="Normal"/>
        <w:shd w:fill="FFFFFF" w:val="clear"/>
        <w:ind w:firstLine="720"/>
        <w:jc w:val="both"/>
        <w:rPr>
          <w:sz w:val="24"/>
          <w:szCs w:val="24"/>
        </w:rPr>
      </w:pPr>
      <w:r>
        <w:rPr>
          <w:color w:val="000000"/>
          <w:sz w:val="24"/>
          <w:szCs w:val="22"/>
        </w:rPr>
        <w:t>Мальчишки на берегу реки, прекратив свою игру, тоже уставились на небо. Один из них оступился и полетел в воду, заполнившую старую затонувшую лодку. Испуганно вскрикнув, он вскочил на ноги, и вся компания бросилась на рыночную площадь, разбрасывая брызги со своих туфель, а у одного из них вода лилась с насквозь промокших штанов.</w:t>
      </w:r>
    </w:p>
    <w:p>
      <w:pPr>
        <w:pStyle w:val="Normal"/>
        <w:shd w:fill="FFFFFF" w:val="clear"/>
        <w:ind w:firstLine="720"/>
        <w:jc w:val="both"/>
        <w:rPr>
          <w:sz w:val="24"/>
          <w:szCs w:val="24"/>
        </w:rPr>
      </w:pPr>
      <w:r>
        <w:rPr>
          <w:color w:val="000000"/>
          <w:sz w:val="24"/>
          <w:szCs w:val="22"/>
        </w:rPr>
        <w:t>Какой-то мужчина бросился в дом и через минуту вернулся с би</w:t>
        <w:softHyphen/>
        <w:t>ноклем. Он лихорадочно приставил его к глазам и дрожащими пальца</w:t>
        <w:softHyphen/>
        <w:t>ми стал наводить фокус. Возбуждение толпы возрастало. Очень быстро бинокль у него выхватили, и он стал переходить из рук в руки, а толпа все продолжала внимательно смотреть вверх.</w:t>
      </w:r>
    </w:p>
    <w:p>
      <w:pPr>
        <w:pStyle w:val="Normal"/>
        <w:shd w:fill="FFFFFF" w:val="clear"/>
        <w:ind w:firstLine="720"/>
        <w:jc w:val="both"/>
        <w:rPr>
          <w:sz w:val="24"/>
          <w:szCs w:val="24"/>
        </w:rPr>
      </w:pPr>
      <w:r>
        <w:rPr>
          <w:color w:val="000000"/>
          <w:sz w:val="24"/>
          <w:szCs w:val="22"/>
        </w:rPr>
        <w:t>Высоко в небе, гораздо выше, чем могут подниматься самолеты, парил большой серебристый объект, похожий на гигантскую грушу, висящую широким концом вниз. Он был огромен, и от него исходила какая-то непонятная угроза.</w:t>
      </w:r>
    </w:p>
    <w:p>
      <w:pPr>
        <w:pStyle w:val="Normal"/>
        <w:shd w:fill="FFFFFF" w:val="clear"/>
        <w:ind w:firstLine="720"/>
        <w:jc w:val="both"/>
        <w:rPr>
          <w:sz w:val="24"/>
          <w:szCs w:val="24"/>
        </w:rPr>
      </w:pPr>
      <w:r>
        <w:rPr>
          <w:color w:val="000000"/>
          <w:sz w:val="24"/>
          <w:szCs w:val="22"/>
        </w:rPr>
        <w:t xml:space="preserve">— </w:t>
      </w:r>
      <w:r>
        <w:rPr>
          <w:color w:val="000000"/>
          <w:sz w:val="24"/>
          <w:szCs w:val="22"/>
        </w:rPr>
        <w:t>Это не воздушный шар! — воскликнул мужчина, недавно вер</w:t>
        <w:softHyphen/>
        <w:t>нувшийся со службы в военно-воздушных силах. — Если бы это был воздушный шар, большая часть у него была бы сверху, а не наоборот.</w:t>
      </w:r>
    </w:p>
    <w:p>
      <w:pPr>
        <w:pStyle w:val="Normal"/>
        <w:shd w:fill="FFFFFF" w:val="clear"/>
        <w:ind w:firstLine="720"/>
        <w:jc w:val="both"/>
        <w:rPr>
          <w:sz w:val="24"/>
          <w:szCs w:val="24"/>
        </w:rPr>
      </w:pPr>
      <w:r>
        <w:rPr>
          <w:color w:val="000000"/>
          <w:sz w:val="24"/>
          <w:szCs w:val="22"/>
        </w:rPr>
        <w:t xml:space="preserve">— </w:t>
      </w:r>
      <w:r>
        <w:rPr>
          <w:color w:val="000000"/>
          <w:sz w:val="24"/>
          <w:szCs w:val="22"/>
        </w:rPr>
        <w:t>Да! — подтвердил другой. — И его должно было бы относить ветром. А тут вы посмотрите: облака проплывают мимо, а он стоит себе на месте.</w:t>
      </w:r>
    </w:p>
    <w:p>
      <w:pPr>
        <w:pStyle w:val="Normal"/>
        <w:shd w:fill="FFFFFF" w:val="clear"/>
        <w:ind w:firstLine="720"/>
        <w:jc w:val="both"/>
        <w:rPr>
          <w:sz w:val="24"/>
          <w:szCs w:val="24"/>
        </w:rPr>
      </w:pPr>
      <w:r>
        <w:rPr>
          <w:color w:val="000000"/>
          <w:sz w:val="24"/>
          <w:szCs w:val="22"/>
        </w:rPr>
        <w:t>Маленький городок гудел от страха и самых невероятных предпо</w:t>
        <w:softHyphen/>
        <w:t>ложений. А высоко в небе висел непостижимый и загадочный объект. Он не менял положения и не совершал никаких движений. День под</w:t>
        <w:softHyphen/>
        <w:t>ходил к концу, а он оставался в небе, словно приклеенный, неподвиж</w:t>
        <w:softHyphen/>
        <w:t>ный и неизменный. Взошла луна, осветив окрестности неярким светом, но и тогда ничего не изменилось. Рассвет застал его на том же месте. Люди выглядывали из окон, собираясь на работу. Объект был здесь, неподвижный, словно изваяние. И вдруг он сдвинулся с места и начал подниматься вверх. Его движение становилось все быстрее и быстрее, пока он не скрылся с глаз и не исчез в открытом Космосе.</w:t>
      </w:r>
    </w:p>
    <w:p>
      <w:pPr>
        <w:pStyle w:val="Normal"/>
        <w:shd w:fill="FFFFFF" w:val="clear"/>
        <w:ind w:firstLine="720"/>
        <w:jc w:val="both"/>
        <w:rPr>
          <w:sz w:val="24"/>
          <w:szCs w:val="24"/>
        </w:rPr>
      </w:pPr>
      <w:r>
        <w:rPr>
          <w:color w:val="000000"/>
          <w:sz w:val="24"/>
          <w:szCs w:val="22"/>
        </w:rPr>
        <w:t>Да, как вам известно, в космических кораблях находятся люди, которые наблюдают за этим миром. Наблюдают для того, чтобы знать, что здесь происходит. «Но почему они не выйдут и не заговорят с нами как здравомыслящие люди?» — спросите вы. Единственный ответ — потому, что они здравомыслящие. Люди начнут стрелять в них, поста</w:t>
        <w:softHyphen/>
        <w:t>раются любым образом нанести вред их летательным аппаратам, и если НЛО или, точнее, те, кто в них находится, оказались достаточно разум</w:t>
        <w:softHyphen/>
        <w:t>ными, чтобы пересечь космос, у них хватит разума, чтобы изготовить устройства, позволяющие слушать и смотреть земное радио и телеви</w:t>
        <w:softHyphen/>
        <w:t>дение. А если они следят за телевидением, то как они могут думать, что попадут в общество разумных людей, — ведь что может быть более безумным, чем телевизионные программы, которые навязывают на</w:t>
        <w:softHyphen/>
        <w:t>шему несчастному обществу? Телевизионные программы, прославля</w:t>
        <w:softHyphen/>
        <w:t>ющие аморальность и преступления, пропагандирующие самый про</w:t>
        <w:softHyphen/>
        <w:t>тивоестественный, самый худший подход к сексу, воспитывающие в людях лишь заботу о себе и своем сексе.</w:t>
      </w:r>
    </w:p>
    <w:p>
      <w:pPr>
        <w:pStyle w:val="Normal"/>
        <w:shd w:fill="FFFFFF" w:val="clear"/>
        <w:ind w:firstLine="720"/>
        <w:jc w:val="both"/>
        <w:rPr>
          <w:sz w:val="24"/>
          <w:szCs w:val="24"/>
        </w:rPr>
      </w:pPr>
      <w:r>
        <w:rPr>
          <w:color w:val="000000"/>
          <w:sz w:val="24"/>
          <w:szCs w:val="22"/>
        </w:rPr>
        <w:t>У вас не возникает желания нырнуть в рыбный бассейн, чтобы обсудить важные проблемы с червями, копошащимися на его дне? Или отправиться в колонию муравьев, которых поселили в стеклянный резервуар, чтобы можно было наблюдать за их работой? Пойдете ли вы беседовать с муравьями или другими низшими созданиями? Отправи</w:t>
        <w:softHyphen/>
        <w:t>тесь ли вы в оранжерею, чтобы поговорить с какими-нибудь подопыт</w:t>
        <w:softHyphen/>
        <w:t>ными растениями, спросить у них, скажем, как идут дела и предложить свои услуги в качестве правителя? Нет! Вы предпочтете наблюдать за ними, и если вас ужалит муравей, вы воскликнете: «Какая маленькая злючка!», не правда ли? И будете соблюдать осторожность, чтобы вас не укусили еще раз.</w:t>
      </w:r>
    </w:p>
    <w:p>
      <w:pPr>
        <w:pStyle w:val="Normal"/>
        <w:shd w:fill="FFFFFF" w:val="clear"/>
        <w:ind w:firstLine="720"/>
        <w:jc w:val="both"/>
        <w:rPr>
          <w:sz w:val="24"/>
          <w:szCs w:val="24"/>
        </w:rPr>
      </w:pPr>
      <w:r>
        <w:rPr>
          <w:color w:val="000000"/>
          <w:sz w:val="24"/>
          <w:szCs w:val="22"/>
        </w:rPr>
        <w:t>Так же и люди из космоса, годовалый ребенок которых знает боль</w:t>
        <w:softHyphen/>
        <w:t>ше самого мудрого человека на нашей Земле, только наблюдают за своей колонией.</w:t>
      </w:r>
    </w:p>
    <w:p>
      <w:pPr>
        <w:pStyle w:val="Normal"/>
        <w:shd w:fill="FFFFFF" w:val="clear"/>
        <w:jc w:val="center"/>
        <w:rPr>
          <w:sz w:val="24"/>
          <w:szCs w:val="24"/>
        </w:rPr>
      </w:pPr>
      <w:r>
        <w:rPr>
          <w:color w:val="000000"/>
          <w:sz w:val="24"/>
          <w:szCs w:val="19"/>
        </w:rPr>
        <w:t>* * *</w:t>
      </w:r>
    </w:p>
    <w:p>
      <w:pPr>
        <w:pStyle w:val="Normal"/>
        <w:shd w:fill="FFFFFF" w:val="clear"/>
        <w:ind w:firstLine="720"/>
        <w:jc w:val="both"/>
        <w:rPr>
          <w:sz w:val="24"/>
          <w:szCs w:val="24"/>
        </w:rPr>
      </w:pPr>
      <w:r>
        <w:rPr>
          <w:color w:val="000000"/>
          <w:sz w:val="24"/>
          <w:szCs w:val="22"/>
        </w:rPr>
        <w:t>Всего несколько лет назад я жил в Монтевидео, столице Уругвая — южноамериканской страны, лежащей между Аргентиной и Бразилией. Город стоит на берегу Ла-Платы, и через него проходят все корабли, следующие в Рио-де-Жанейро, Буэнос-Айрес или направляющиеся в порт Монтевидео. Из окон моей квартиры на девятом этаже была видна вся река вплоть до Южной Атлантики, куда она впадает.</w:t>
      </w:r>
    </w:p>
    <w:p>
      <w:pPr>
        <w:pStyle w:val="Normal"/>
        <w:shd w:fill="FFFFFF" w:val="clear"/>
        <w:ind w:firstLine="720"/>
        <w:jc w:val="both"/>
        <w:rPr>
          <w:sz w:val="24"/>
          <w:szCs w:val="24"/>
        </w:rPr>
      </w:pPr>
      <w:r>
        <w:rPr>
          <w:color w:val="000000"/>
          <w:sz w:val="24"/>
          <w:szCs w:val="22"/>
        </w:rPr>
        <w:t>Из ночи в ночь мы всей семьей наблюдали за НЛО, которые появ</w:t>
        <w:softHyphen/>
        <w:t>лялись со стороны Южного полюса, пролетали прямо над нашим до</w:t>
        <w:softHyphen/>
        <w:t>мом и снижались, видимо направляясь на посадку где-то в районе Мату-Гросу в Бразилии. Из ночи в ночь появлялись эти НЛО с неиз</w:t>
        <w:softHyphen/>
        <w:t>менным постоянством. Их видели не только мы, но и множество дру</w:t>
        <w:softHyphen/>
        <w:t>гих людей. Аргентина официально признала их Неопознанными Лета</w:t>
        <w:softHyphen/>
        <w:t>ющими Объектами, аргентинское правительство прекрасно понимало, что имеет дело не с продуктом истерии или воспаленного воображе</w:t>
        <w:softHyphen/>
        <w:t>ния, но с поразительной реальностью — НЛО.</w:t>
      </w:r>
    </w:p>
    <w:p>
      <w:pPr>
        <w:pStyle w:val="Normal"/>
        <w:shd w:fill="FFFFFF" w:val="clear"/>
        <w:ind w:firstLine="720"/>
        <w:jc w:val="both"/>
        <w:rPr>
          <w:sz w:val="24"/>
          <w:szCs w:val="24"/>
        </w:rPr>
      </w:pPr>
      <w:r>
        <w:rPr>
          <w:color w:val="000000"/>
          <w:sz w:val="24"/>
          <w:szCs w:val="22"/>
        </w:rPr>
        <w:t>В день, когда мы приземлились в Буэнос-Айресе, там появился НЛО и фактически приземлился в главном аэропорту. На несколько минут он застыл в конце взлетной полосы, затем исчез с фантастичес</w:t>
        <w:softHyphen/>
        <w:t>кой скоростью. Можно было бы сослаться на газеты, в которых доволь</w:t>
        <w:softHyphen/>
        <w:t>но много писалось об этом, но они вряд ли могут служить доказатель</w:t>
        <w:softHyphen/>
        <w:t>ством истинности происшедшего, поскольку слишком часто искажают вещи по своему вкусу или для того, чтобы привлечь побольше читате</w:t>
        <w:softHyphen/>
        <w:t>лей, и я не верю ничему, что печатается в ежедневных газетах. Так что вместо этого я скажу, что приземление НЛО стало темой доклада ар</w:t>
        <w:softHyphen/>
        <w:t>гентинского правительства.</w:t>
      </w:r>
    </w:p>
    <w:p>
      <w:pPr>
        <w:pStyle w:val="Normal"/>
        <w:shd w:fill="FFFFFF" w:val="clear"/>
        <w:ind w:firstLine="720"/>
        <w:jc w:val="both"/>
        <w:rPr>
          <w:sz w:val="24"/>
          <w:szCs w:val="24"/>
        </w:rPr>
      </w:pPr>
      <w:r>
        <w:rPr>
          <w:color w:val="000000"/>
          <w:sz w:val="24"/>
          <w:szCs w:val="22"/>
        </w:rPr>
        <w:t>Пронаблюдав много ночей за НЛО и видя, как они маневрируют и легко меняют курс, я могу с уверенностью утверждать, что это не просто спутники, проносящиеся по ночному небу. Время, когда могут быть видны спутники, изменяется и известно с точностью до минуты; время, когда мы видели эти объекты, было другим, и, кроме того, мы видели и спутники. Ночное небо над Монтевидео исключительно чис</w:t>
        <w:softHyphen/>
        <w:t>тое, и я пользовался очень мощным телескопом, изготовленным в Швейцарии и дающим увеличение от сорока до трехсот пятидесяти раз. Наш мир находится под наблюдением, но это не должно никого огорчать. Печально то, что многие люди всегда боятся, что те, кто за нами наблюдает, хотят причинить нам вред. Они не сделают этого, они стремятся делать добро. Вспомните, что по мере того, как столетия за столетиями уходят в историю, различные цивилизации и культуры появляются и исчезают почти бесследно. Вспомните цивилизацию шу</w:t>
        <w:softHyphen/>
        <w:t>меров и великую цивилизацию Миной. Кто способен объяснить эти загадочные статуи на острове Пасхи? Да, кто-то пытается писать о них книги, но вам известно, как они далеки от истины. О, хотите перейти на другую ступень? Тогда как насчет цивилизации народа Майя? Может кто-нибудь сказать, что произошло с цивилизацией Майя?</w:t>
      </w:r>
    </w:p>
    <w:p>
      <w:pPr>
        <w:pStyle w:val="Normal"/>
        <w:shd w:fill="FFFFFF" w:val="clear"/>
        <w:ind w:firstLine="720"/>
        <w:jc w:val="both"/>
        <w:rPr>
          <w:sz w:val="24"/>
          <w:szCs w:val="24"/>
        </w:rPr>
      </w:pPr>
      <w:r>
        <w:rPr>
          <w:color w:val="000000"/>
          <w:sz w:val="24"/>
          <w:szCs w:val="22"/>
        </w:rPr>
        <w:t>Каждая из этих цивилизаций была свежей культурой, принесен</w:t>
        <w:softHyphen/>
        <w:t>ной на Землю, чтобы внести оживление в род людской, который утра</w:t>
        <w:softHyphen/>
        <w:t>тил разум и связь с природой.</w:t>
      </w:r>
    </w:p>
    <w:p>
      <w:pPr>
        <w:pStyle w:val="Normal"/>
        <w:shd w:fill="FFFFFF" w:val="clear"/>
        <w:ind w:firstLine="720"/>
        <w:jc w:val="both"/>
        <w:rPr>
          <w:sz w:val="24"/>
          <w:szCs w:val="24"/>
        </w:rPr>
      </w:pPr>
      <w:r>
        <w:rPr>
          <w:color w:val="000000"/>
          <w:sz w:val="24"/>
          <w:szCs w:val="22"/>
        </w:rPr>
        <w:t>Существует очень древняя теория, или легенда, о том, что в неза</w:t>
        <w:softHyphen/>
        <w:t>памятные времена на Земле совершил посадку космический корабль и что-то в нем сломалось, так что он не смог взлететь. Находящиеся в нем люди, мужчины, женщины и дети, оказались в безвыходном поло</w:t>
        <w:softHyphen/>
        <w:t>жении, и они основали новый вид цивилизации.</w:t>
      </w:r>
    </w:p>
    <w:p>
      <w:pPr>
        <w:pStyle w:val="Normal"/>
        <w:shd w:fill="FFFFFF" w:val="clear"/>
        <w:ind w:firstLine="720"/>
        <w:jc w:val="both"/>
        <w:rPr>
          <w:sz w:val="24"/>
          <w:szCs w:val="24"/>
        </w:rPr>
      </w:pPr>
      <w:r>
        <w:rPr>
          <w:color w:val="000000"/>
          <w:sz w:val="24"/>
          <w:szCs w:val="22"/>
        </w:rPr>
        <w:t>Можно считать исключительным везением, что древнееврейские книги Ветхого Завета были переведены на греческий язык задолго до появления христианства, поскольку ранние христиане, впрочем, как и современные, всегда пытались исказить вещи в своих собственных интересах. Поэтому мы можем многое узнать о древней истории из древнееврейских книг, которые не были подделаны христианами, но даже они не дают нам никакой информации о Майя, островах Пасхи и этрусках. Это были цивилизации, процветавшие более чем за 3000 лет до нашей эры, и некоторые сохранившиеся стены и башни их храмов дают нам возможность получить информацию о более ранних и вели</w:t>
        <w:softHyphen/>
        <w:t>ких цивилизациях. К сожалению, примерно через два столетия после появления христианства большая часть ее была утеряна потому, что христиане переписывали историю в своих интересах, потому что с утверждением христианства египетские храмы закрывались и не стало образованных священников, способных понимать иероглифы. И на несколько столетий история погрузилась во тьму.</w:t>
      </w:r>
    </w:p>
    <w:p>
      <w:pPr>
        <w:pStyle w:val="Normal"/>
        <w:shd w:fill="FFFFFF" w:val="clear"/>
        <w:ind w:firstLine="720"/>
        <w:jc w:val="both"/>
        <w:rPr>
          <w:sz w:val="24"/>
          <w:szCs w:val="24"/>
        </w:rPr>
      </w:pPr>
      <w:r>
        <w:rPr>
          <w:color w:val="000000"/>
          <w:sz w:val="24"/>
          <w:szCs w:val="22"/>
        </w:rPr>
        <w:t>Более поздние исследования показали, что многие тысячелетия назад в районе Междуречья внезапно появилась великая раса. Эти люди, известные нам как шумеры, оставили после себя не слишком много свидетельств своей истории. На самом деле, согласно Хроникам Акаши, Садовники Земли решили, что земная раса ослабела из-за бра</w:t>
        <w:softHyphen/>
        <w:t>ков между близкими родственниками, и поместили на землю другие племена, тоже подлежащие изучению. Эти другие и известны нам под именем шумеров, и одной из ветвей шумеров — подобно отдельному семейству — стали семиты, которые, в свою очередь, дали начало древ</w:t>
        <w:softHyphen/>
        <w:t>нейшим иудейским племенам. Но это произошло на рубеже второго тысячелетия до новой эры.</w:t>
      </w:r>
    </w:p>
    <w:p>
      <w:pPr>
        <w:pStyle w:val="Normal"/>
        <w:shd w:fill="FFFFFF" w:val="clear"/>
        <w:ind w:firstLine="720"/>
        <w:jc w:val="both"/>
        <w:rPr>
          <w:sz w:val="24"/>
          <w:szCs w:val="24"/>
        </w:rPr>
      </w:pPr>
      <w:r>
        <w:rPr>
          <w:color w:val="000000"/>
          <w:sz w:val="24"/>
          <w:szCs w:val="22"/>
        </w:rPr>
        <w:t>Королевство шумеров было поистине могущественным королевс</w:t>
        <w:softHyphen/>
        <w:t>твом. Они оставили после себя множество достижений культуры, нау</w:t>
        <w:softHyphen/>
        <w:t>ки и земледелия. В начале четвертого тысячелетия до н. э. некоторые шумерские племена покинули обжитые города и направились в Месо</w:t>
        <w:softHyphen/>
        <w:t>потамию, создавая и постепенно заселяя области с очень высокой куль</w:t>
        <w:softHyphen/>
        <w:t>турой. Интересно, что, когда Авраам направился со своей паствой из города Ур в Месопотамии в Палестину, он и те, что были с ним, при</w:t>
        <w:softHyphen/>
        <w:t>несли легенды, в которых была вся их тысячелетняя история. Они принесли историю о Саде Эдема, земле, лежащей между Тигром и Евфратом. Это была общая земля для множества племен и народов, которые выходили, по мере увеличения их численности, с тех земель, теперь известных как Средний Восток. Кстати, слово «Эдем» означает «равнина». Библейская Книга Бытия — это просто сборник историй, которые рассказывали люди из Месопотамии на протяжении тысяче</w:t>
        <w:softHyphen/>
        <w:t>летий.</w:t>
      </w:r>
    </w:p>
    <w:p>
      <w:pPr>
        <w:pStyle w:val="Normal"/>
        <w:shd w:fill="FFFFFF" w:val="clear"/>
        <w:ind w:firstLine="720"/>
        <w:jc w:val="both"/>
        <w:rPr>
          <w:sz w:val="24"/>
          <w:szCs w:val="24"/>
        </w:rPr>
      </w:pPr>
      <w:r>
        <w:rPr>
          <w:color w:val="000000"/>
          <w:sz w:val="24"/>
          <w:szCs w:val="22"/>
        </w:rPr>
        <w:t>Со временем цивилизации поглощают одна другую. Так произош</w:t>
        <w:softHyphen/>
        <w:t>ло и с цивилизацией шумеров, которая, внеся свежую струю в челове</w:t>
        <w:softHyphen/>
        <w:t>ческий род на Земле, растворилась и затерялась среди множества наро</w:t>
        <w:softHyphen/>
        <w:t>дов Востока. Точно так же в различные времена и в разные части света были принесены другие «освежающие» культуры, такие, как этруски, минойцы, майя и жители острова Пасхи.</w:t>
      </w:r>
    </w:p>
    <w:p>
      <w:pPr>
        <w:pStyle w:val="Normal"/>
        <w:shd w:fill="FFFFFF" w:val="clear"/>
        <w:ind w:firstLine="720"/>
        <w:jc w:val="both"/>
        <w:rPr>
          <w:sz w:val="24"/>
          <w:szCs w:val="24"/>
        </w:rPr>
      </w:pPr>
      <w:r>
        <w:rPr>
          <w:color w:val="000000"/>
          <w:sz w:val="24"/>
          <w:szCs w:val="22"/>
        </w:rPr>
        <w:t>Согласно древним легендам, не все двенадцать колен Израиля от</w:t>
        <w:softHyphen/>
        <w:t>носятся к восточным народам, а только одно из них пришло действи</w:t>
        <w:softHyphen/>
        <w:t>тельно с Востока, а одиннадцать колен, или культур, были высажены здесь, чтобы освежить первое и уберечь его от кровосмешения и вы</w:t>
        <w:softHyphen/>
        <w:t>рождения.</w:t>
      </w:r>
    </w:p>
    <w:p>
      <w:pPr>
        <w:pStyle w:val="Normal"/>
        <w:shd w:fill="FFFFFF" w:val="clear"/>
        <w:ind w:firstLine="720"/>
        <w:jc w:val="both"/>
        <w:rPr>
          <w:sz w:val="24"/>
          <w:szCs w:val="24"/>
        </w:rPr>
      </w:pPr>
      <w:r>
        <w:rPr>
          <w:color w:val="000000"/>
          <w:sz w:val="24"/>
          <w:szCs w:val="22"/>
        </w:rPr>
        <w:t>Возьмите, например, различные человеческие расы: черную, жел</w:t>
        <w:softHyphen/>
        <w:t>тую, белую и т. д. Как вы считаете, люди какой из них были первыми жителями Земли, а какие произошли от шумеров, майя, этрусков и других? Тут есть над чем подумать. Но нет смысла этим заниматься, потому что, я уверяю вас, если вы начнете заниматься тем, что я пытал</w:t>
        <w:softHyphen/>
        <w:t>ся показать вам во всех своих книгах, вы сможете совершать астраль</w:t>
        <w:softHyphen/>
        <w:t>ные путешествия.</w:t>
      </w:r>
    </w:p>
    <w:p>
      <w:pPr>
        <w:pStyle w:val="Normal"/>
        <w:shd w:fill="FFFFFF" w:val="clear"/>
        <w:ind w:firstLine="720"/>
        <w:jc w:val="both"/>
        <w:rPr>
          <w:sz w:val="24"/>
          <w:szCs w:val="24"/>
        </w:rPr>
      </w:pPr>
      <w:r>
        <w:rPr>
          <w:color w:val="000000"/>
          <w:sz w:val="24"/>
          <w:szCs w:val="22"/>
        </w:rPr>
        <w:t>А если вы сможете отправиться в астральное путешествие, вы узнаете обо всем, что происходит и что происходило из Хроник Акаши. Это совсем не то, что телевизионная передача, которая в любой момент может быть прервана рекламой. Хроники Акаши с абсолютной точ</w:t>
        <w:softHyphen/>
        <w:t>ностью показывают истинную правду. Историю, как она есть, а не как ее переписали для того, чтобы угодить какому-нибудь диктатору, кото</w:t>
        <w:softHyphen/>
        <w:t>рый, например, не хочет, чтобы узнали правду о его прошлой жизни.</w:t>
      </w:r>
    </w:p>
    <w:p>
      <w:pPr>
        <w:pStyle w:val="Normal"/>
        <w:shd w:fill="FFFFFF" w:val="clear"/>
        <w:ind w:firstLine="720"/>
        <w:jc w:val="both"/>
        <w:rPr>
          <w:sz w:val="24"/>
          <w:szCs w:val="24"/>
        </w:rPr>
      </w:pPr>
      <w:r>
        <w:rPr>
          <w:color w:val="000000"/>
          <w:sz w:val="24"/>
          <w:szCs w:val="22"/>
        </w:rPr>
        <w:t>Посещая Зал Хроник Акаши, вы сможете узнать правду о Свитках Мертвого Моря, которые были обнаружены в 1947 году в одной из пещер на берегу Мертвого Моря, в местности, называемой Кумран. Эти свитки принадлежали одной еврейской общине, учение которой имеет очень много общего с христианством. Человек, стоявший во главе общины, был известен как Учитель Правильного Пути. Его также называли Страдающим Божьим Сыном, который рожден, чтобы стра</w:t>
        <w:softHyphen/>
        <w:t>дать и умереть за человечество. Согласно этим свиткам, он был подвер</w:t>
        <w:softHyphen/>
        <w:t>гнут пыткам и распят, но вновь воскрес.</w:t>
      </w:r>
    </w:p>
    <w:p>
      <w:pPr>
        <w:pStyle w:val="Normal"/>
        <w:shd w:fill="FFFFFF" w:val="clear"/>
        <w:ind w:firstLine="720"/>
        <w:jc w:val="both"/>
        <w:rPr>
          <w:sz w:val="24"/>
          <w:szCs w:val="24"/>
        </w:rPr>
      </w:pPr>
      <w:r>
        <w:rPr>
          <w:color w:val="000000"/>
          <w:sz w:val="24"/>
          <w:szCs w:val="22"/>
        </w:rPr>
        <w:t>Вы можете подумать, что здесь идет речь об Иисусе Христе, но этот Учитель Правильного Пути пришел на Землю по меньшей мере на сто пятьдесят лет раньше Иисуса. Это доказано абсолютно точно. Сами свитки были лишь частью библиотеки этой иудейской секты, библиотеке угрожала опасность со стороны римлян, и какие-то еврейские священнослужители спрятали некоторые свитки — возможно, единс</w:t>
        <w:softHyphen/>
        <w:t>твенные, которые сохранило время.</w:t>
      </w:r>
    </w:p>
    <w:p>
      <w:pPr>
        <w:pStyle w:val="Normal"/>
        <w:shd w:fill="FFFFFF" w:val="clear"/>
        <w:ind w:firstLine="720"/>
        <w:jc w:val="both"/>
        <w:rPr>
          <w:sz w:val="24"/>
          <w:szCs w:val="24"/>
        </w:rPr>
      </w:pPr>
      <w:r>
        <w:rPr>
          <w:color w:val="000000"/>
          <w:sz w:val="24"/>
          <w:szCs w:val="22"/>
        </w:rPr>
        <w:t>Существует множество способов, с помощью которых наука мо</w:t>
        <w:softHyphen/>
        <w:t>жет определить возраст любого антикварного предмета, достойного внимания. Свитки Мертвого моря были подвергнуты таким исследо</w:t>
        <w:softHyphen/>
        <w:t>ваниям, и в результате оказалось, что они старше христианства по меньшей мере на пятьсот лет. Они не могли быть написаны после возникновения христианства. Из этого следует, что стоило бы провести настоящее тщательное изучение Библии и всех религиозных манус</w:t>
        <w:softHyphen/>
        <w:t>криптов, поскольку Библия переводилась с языка на язык несметное множество раз, и многие вещи в ней остаются загадкой даже для спе</w:t>
        <w:softHyphen/>
        <w:t>циалистов. Если кто-нибудь сможет преодолеть религиозные предрас</w:t>
        <w:softHyphen/>
        <w:t>судки и предубеждения и открыто обсудить все эти вопросы, люди докопаются до истины и в истории человечества многое станет на свои места. Но, повторяю, существует более верный путь — проконсульти</w:t>
        <w:softHyphen/>
        <w:t>роваться с Хрониками Акаши. Вы можете сделать это, став опытным астральным путешественником. Только не доверяйте тем, кто предла</w:t>
        <w:softHyphen/>
        <w:t>гает за определенную плату совершить астральное путешествие вместо вас и заглянуть в Хроники Акаши. Такие вещи не делаются за деньги.</w:t>
      </w:r>
    </w:p>
    <w:p>
      <w:pPr>
        <w:pStyle w:val="Normal"/>
        <w:shd w:fill="FFFFFF" w:val="clear"/>
        <w:ind w:firstLine="720"/>
        <w:jc w:val="both"/>
        <w:rPr>
          <w:sz w:val="24"/>
          <w:szCs w:val="24"/>
        </w:rPr>
      </w:pPr>
      <w:r>
        <w:rPr>
          <w:color w:val="000000"/>
          <w:sz w:val="24"/>
          <w:szCs w:val="22"/>
        </w:rPr>
        <w:t>Надеюсь, в этой главе я достаточно рассказал об НЛО, чтобы вы поняли, что они действительно существуют и что они не представляют никакой опасности для обитателей Земли. Это просто время от време</w:t>
        <w:softHyphen/>
        <w:t>ни прилетают Садовники Земли, чтобы посмотреть, что происходит с родом человеческим. Сейчас их появляется больше и они прилетают чаще еще и потому, что человечество никак не прекратит забавляться атомными бомбами, рискуя превратить всю планету в груду хлама.</w:t>
      </w:r>
    </w:p>
    <w:p>
      <w:pPr>
        <w:pStyle w:val="Normal"/>
        <w:shd w:fill="FFFFFF" w:val="clear"/>
        <w:ind w:firstLine="720"/>
        <w:jc w:val="both"/>
        <w:rPr>
          <w:sz w:val="24"/>
          <w:szCs w:val="24"/>
        </w:rPr>
      </w:pPr>
      <w:r>
        <w:rPr>
          <w:color w:val="000000"/>
          <w:sz w:val="24"/>
          <w:szCs w:val="22"/>
        </w:rPr>
        <w:t>Почему же такая суматоха поднялась вокруг НЛО? Они довольно часто упоминаются в мифах Древней Греции и в религиозных книгах самых различных вероисповеданий. НЛО упоминаются и в Библии, и существует множество рукописей старых монастырей, где довольно часто можно найти строки вроде: «В полдень монахи сели обедать, но как только они приступили к своему первому за многие недели мясно</w:t>
        <w:softHyphen/>
        <w:t>му блюду, над ними появился странный летающий предмет и поверг братьев в панику».</w:t>
      </w:r>
    </w:p>
    <w:p>
      <w:pPr>
        <w:pStyle w:val="Normal"/>
        <w:shd w:fill="FFFFFF" w:val="clear"/>
        <w:ind w:firstLine="720"/>
        <w:jc w:val="both"/>
        <w:rPr>
          <w:sz w:val="24"/>
          <w:szCs w:val="24"/>
        </w:rPr>
      </w:pPr>
      <w:r>
        <w:rPr>
          <w:color w:val="000000"/>
          <w:sz w:val="24"/>
          <w:szCs w:val="22"/>
        </w:rPr>
        <w:t>За последние пятьдесят или шестьдесят лет активность НЛО за</w:t>
        <w:softHyphen/>
        <w:t>метно возросла потому, что жители Земли стали проявлять все боль</w:t>
        <w:softHyphen/>
        <w:t>шую враждебность по отношению друг к другу. Вспомним Первую мировую войну, вспомним Вторую мировую войну, когда пилоты всех; армий встречались с НЛО, наблюдавшими за развитием событий на? поле боя. Они называли их «</w:t>
      </w:r>
      <w:r>
        <w:rPr>
          <w:color w:val="000000"/>
          <w:sz w:val="24"/>
          <w:szCs w:val="22"/>
          <w:lang w:val="en-US"/>
        </w:rPr>
        <w:t>Foo</w:t>
      </w:r>
      <w:r>
        <w:rPr>
          <w:color w:val="000000"/>
          <w:sz w:val="24"/>
          <w:szCs w:val="22"/>
        </w:rPr>
        <w:t xml:space="preserve"> </w:t>
      </w:r>
      <w:r>
        <w:rPr>
          <w:color w:val="000000"/>
          <w:sz w:val="24"/>
          <w:szCs w:val="22"/>
          <w:lang w:val="en-US"/>
        </w:rPr>
        <w:t>Fighters</w:t>
      </w:r>
      <w:r>
        <w:rPr>
          <w:color w:val="000000"/>
          <w:sz w:val="24"/>
          <w:szCs w:val="22"/>
        </w:rPr>
        <w:t>». Вспомним рассказы современных летчиков. Независимо от того, где проходит авиалиния и ка</w:t>
        <w:softHyphen/>
        <w:t>кой стране принадлежит экипаж, пилоты всего мира много раз видели в небе странные и даже устрашающие объекты. Они много говорят об этом, но во многих странах Запада существует строгий цензурный запрет на эту тему, — и это к счастью, потому что газетчики, по своему обыкновению все извращать и выворачивать наизнанку, совершенно безобидные явления превращают в нечто кошмарное.</w:t>
      </w:r>
    </w:p>
    <w:p>
      <w:pPr>
        <w:pStyle w:val="Normal"/>
        <w:shd w:fill="FFFFFF" w:val="clear"/>
        <w:ind w:firstLine="720"/>
        <w:jc w:val="both"/>
        <w:rPr>
          <w:sz w:val="24"/>
          <w:szCs w:val="24"/>
        </w:rPr>
      </w:pPr>
      <w:r>
        <w:rPr>
          <w:color w:val="000000"/>
          <w:sz w:val="24"/>
          <w:szCs w:val="22"/>
        </w:rPr>
        <w:t>Часто можно услышать вопрос: «Если НЛО действительно сущес</w:t>
        <w:softHyphen/>
        <w:t>твуют, то почему их не видят астрономы?» Астрономы видят их и даже фотографируют. Но, опять же, из-за строгой цензуры люди, занимаю</w:t>
        <w:softHyphen/>
        <w:t>щие заметное положение, опасаются рассказывать о том, что видели. Они боятся неприятностей с властями, которым не нужно, чтобы ос</w:t>
        <w:softHyphen/>
        <w:t>тальные знали правду, боятся, что их профессиональная честность бу</w:t>
        <w:softHyphen/>
        <w:t>дет поставлена под сомнение, так как люди, никогда не видевшие НЛО, смертельно ненавидят тех, кто их видел.</w:t>
      </w:r>
    </w:p>
    <w:p>
      <w:pPr>
        <w:pStyle w:val="Normal"/>
        <w:shd w:fill="FFFFFF" w:val="clear"/>
        <w:ind w:firstLine="720"/>
        <w:jc w:val="both"/>
        <w:rPr>
          <w:sz w:val="24"/>
          <w:szCs w:val="24"/>
        </w:rPr>
      </w:pPr>
      <w:r>
        <w:rPr>
          <w:color w:val="000000"/>
          <w:sz w:val="24"/>
          <w:szCs w:val="22"/>
        </w:rPr>
        <w:t>Пилоты всех авиалиний, совершающие рейсы в коммерческих или военных целях, видели и продолжают видеть неопознанные летающие объекты, но, пока слабоумные правительства всего мира не изменят отношения к этому вопросу, мы нечасто будем слышать об этих виде</w:t>
        <w:softHyphen/>
        <w:t>ниях. Правительство Аргентины — видимо, одно из наиболее осведом</w:t>
        <w:softHyphen/>
        <w:t>ленных — официально признало существование НЛО. Аргентина фак</w:t>
        <w:softHyphen/>
        <w:t>тически была первой страной в мире, которая начала считаться с реаль</w:t>
        <w:softHyphen/>
        <w:t>ностью НЛО. Остальные страны по разным причинам боятся пропус</w:t>
        <w:softHyphen/>
        <w:t>кать точную информацию. Христиане, например, утверждают, что че</w:t>
        <w:softHyphen/>
        <w:t>ловек был создан по образу и подобию Божьему. И поскольку ничто не может быть более великим, чем Бог, то ничто не может быть более великим, чем человек, созданный по его подобию. И если даже есть существа, которые способны строить такие космические корабли, пе</w:t>
        <w:softHyphen/>
        <w:t>редвигаться в космосе и посещать другие миры, то их существование лучше замалчивать, ведь может оказаться, что они совсем не похожи на людей. Это все, конечно, абсурдные причины, и я думаю, что в самом ближайшем будущем отношение к НЛО изменится.</w:t>
      </w:r>
    </w:p>
    <w:p>
      <w:pPr>
        <w:pStyle w:val="Normal"/>
        <w:shd w:fill="FFFFFF" w:val="clear"/>
        <w:ind w:firstLine="720"/>
        <w:jc w:val="both"/>
        <w:rPr>
          <w:sz w:val="24"/>
          <w:szCs w:val="24"/>
        </w:rPr>
      </w:pPr>
      <w:r>
        <w:rPr>
          <w:color w:val="000000"/>
          <w:sz w:val="24"/>
          <w:szCs w:val="22"/>
        </w:rPr>
        <w:t>Кроме того, существования НЛО не хотят признавать военные, ведь это значило бы допустить существование силы, более могущест</w:t>
        <w:softHyphen/>
        <w:t>венной, чем военная сила. Русские диктаторы, например, не могут допустить существования НЛО, боясь, что это пошатдет их авторитет в глазах народа. Сейчас все добрые маленькие Комми — если Комми вообще могут быть добрыми — думают, что московские лидеры все</w:t>
        <w:softHyphen/>
        <w:t>могущи, непогрешимы и вообще являются самыми прекрасными из всего, что когда-либо появлялось на Земле. Так что если станет извест</w:t>
        <w:softHyphen/>
        <w:t>но, что маленькие зеленые человечки трех или четырех футов высотой могут путешествовать от планеты к планете и никакие силы великих московских лидеров не могут сбить маленьких зеленых человечков, все увидят, что эти человечки значат больше, чем коммунистические силы. А коммунисты никогда этого не допустят. Поэтому все, что связано с НЛО, объявлено вне закона.</w:t>
      </w:r>
    </w:p>
    <w:p>
      <w:pPr>
        <w:pStyle w:val="Normal"/>
        <w:shd w:fill="FFFFFF" w:val="clear"/>
        <w:ind w:firstLine="720"/>
        <w:jc w:val="both"/>
        <w:rPr>
          <w:sz w:val="24"/>
          <w:szCs w:val="24"/>
        </w:rPr>
      </w:pPr>
      <w:r>
        <w:rPr>
          <w:color w:val="000000"/>
          <w:sz w:val="24"/>
          <w:szCs w:val="22"/>
        </w:rPr>
        <w:t>Многие также считают, что если НЛО существуют, то космонавты, астронавты или как они еще себя называют должны были бы их видеть. Но это не совсем так. Те ребята, которые летали в космос, бывали, конечно, намного выше, чем любой другой человек с Земли. Но на самом деле они были не в космическом пространстве, а лишь в разре</w:t>
        <w:softHyphen/>
        <w:t>женной атмосфере. Они не выйдут в космос, пока не минуют радиоак</w:t>
        <w:softHyphen/>
        <w:t>тивный пояс Ван Аллена, они не могут считать, что действительно побывали в космосе, пока не слетают хотя бы на Луну и обратно. Поэтому говорить, что НЛО не существует, так как их не видели кос</w:t>
        <w:softHyphen/>
        <w:t>монавты, — это все равно что, сидя на берегу океана, утверждать, что там нет рыбы, потому что ее не видно. Вас охватывает дрожь, когда вы смотрите на парней, часами сидящих на берегу моря и пытающихся поймать рыбку. Это для них настоящая работа — пытаться поймать рыбку. А в море миллионы рыб. Это трудно себе представить, бросив беглый взгляд на морскую гладь, не правда ли? Подобным образом, если вы подниметесь на сотню миль или больше над поверхностью Земли, в разреженные слои атмосферы, и посмотрите через небольшое отверстие своей консервной банки, вы не сможете увидеть шествия НЛО: во-первых, вы не слишком удобно устроились, а во-вторых, ваш обзор не так уж и велик.</w:t>
      </w:r>
    </w:p>
    <w:p>
      <w:pPr>
        <w:pStyle w:val="Normal"/>
        <w:shd w:fill="FFFFFF" w:val="clear"/>
        <w:ind w:firstLine="720"/>
        <w:jc w:val="both"/>
        <w:rPr>
          <w:sz w:val="24"/>
          <w:szCs w:val="24"/>
        </w:rPr>
      </w:pPr>
      <w:r>
        <w:rPr>
          <w:color w:val="000000"/>
          <w:sz w:val="24"/>
          <w:szCs w:val="22"/>
        </w:rPr>
        <w:t>Хотя, погодите. Если вы вслушаетесь в передачи находящихся на орбите космонавтов, вы услышите или вспомните, что там были ссыл</w:t>
        <w:softHyphen/>
        <w:t>ки на увиденные космонавтами НЛО, но во всех последующих воспро</w:t>
        <w:softHyphen/>
        <w:t>изведениях этих передач все упоминания об НЛО были аккуратно уничтожены цензурой. Космонавты под впечатлением увиденного го</w:t>
        <w:softHyphen/>
        <w:t>ворят об НЛО, упоминались даже сделанные ими фотографии летаю</w:t>
        <w:softHyphen/>
        <w:t>щих объектов, но из всех последующих отчетов эти упоминания были изъяты.</w:t>
      </w:r>
    </w:p>
    <w:p>
      <w:pPr>
        <w:pStyle w:val="Normal"/>
        <w:shd w:fill="FFFFFF" w:val="clear"/>
        <w:ind w:firstLine="720"/>
        <w:jc w:val="both"/>
        <w:rPr>
          <w:sz w:val="24"/>
          <w:szCs w:val="24"/>
        </w:rPr>
      </w:pPr>
      <w:r>
        <w:rPr>
          <w:color w:val="000000"/>
          <w:sz w:val="24"/>
          <w:szCs w:val="22"/>
        </w:rPr>
        <w:t>Создается впечатление, что мы просто имеем дело с дурным заго</w:t>
        <w:softHyphen/>
        <w:t>вором, заговором с целью скрыть знания о том, что окружает Землю. Заговором с целью скрыть вполне реальное существование НЛО. В прессе и различных псевдонаучных журналах часто встречаются упо</w:t>
        <w:softHyphen/>
        <w:t>минания об НЛО в самых отпугивающих выражениях: как они злы, опасны, как они принимают участие в зловещем заговоре с целью захвата Земли. Не верьте ни единому слову!</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color w:val="000000"/>
          <w:sz w:val="24"/>
          <w:szCs w:val="22"/>
        </w:rPr>
        <w:t>Если бы люди с НЛО хотели овладеть нашей планетой, они сделали бы это сотни лет назад. На самом деле они БОЯТСЯ, что им придется сделать это (и они этого не хотят), если Земля будет стремиться прев</w:t>
        <w:softHyphen/>
        <w:t>ратиться просто в источник жесткого радиоактивного излучения.</w:t>
      </w:r>
    </w:p>
    <w:p>
      <w:pPr>
        <w:pStyle w:val="Normal"/>
        <w:shd w:fill="FFFFFF" w:val="clear"/>
        <w:ind w:firstLine="720"/>
        <w:jc w:val="both"/>
        <w:rPr>
          <w:sz w:val="24"/>
          <w:szCs w:val="24"/>
        </w:rPr>
      </w:pPr>
      <w:r>
        <w:rPr>
          <w:color w:val="000000"/>
          <w:sz w:val="24"/>
          <w:szCs w:val="22"/>
        </w:rPr>
        <w:t>Эти люди из Космоса являются Садовниками Земли. Они пытают</w:t>
        <w:softHyphen/>
        <w:t>ся уберечь Землю от ее обитателей — и какие времена для них настали! Имеются сообщения о множестве различных типов НЛО. Конечно же, они существуют! На Земле тоже существует множество различных ви</w:t>
        <w:softHyphen/>
        <w:t>дов самолетов. Безмоторные планеры. Монопланы и бипланы. Одно</w:t>
        <w:softHyphen/>
        <w:t>местные самолеты и лайнеры, рассчитанные не на одну сотню пассажи</w:t>
        <w:softHyphen/>
        <w:t>ров, а если вы не желаете слушать шум авиадвигателя, вы можете воспользоваться воздушным шаром или одним из интереснейших ус</w:t>
        <w:softHyphen/>
        <w:t>тройств, созданных Гудьером.</w:t>
      </w:r>
    </w:p>
    <w:p>
      <w:pPr>
        <w:pStyle w:val="Normal"/>
        <w:shd w:fill="FFFFFF" w:val="clear"/>
        <w:ind w:firstLine="720"/>
        <w:jc w:val="both"/>
        <w:rPr>
          <w:sz w:val="24"/>
          <w:szCs w:val="24"/>
        </w:rPr>
      </w:pPr>
      <w:r>
        <w:rPr>
          <w:color w:val="000000"/>
          <w:sz w:val="24"/>
          <w:szCs w:val="22"/>
        </w:rPr>
        <w:t>А теперь попробуйте себе представить процессию из всех этих хитроумных приспособлений, пролетающую над самым дальним угол</w:t>
        <w:softHyphen/>
        <w:t>ком Африки. Местные жители будут потрясены их разнообразием и, без сомнения, решат, что они являются представителями самых раз</w:t>
        <w:softHyphen/>
        <w:t>ных культур. Подобным образом, неосведомленные люди, видя косми</w:t>
        <w:softHyphen/>
        <w:t>ческие корабли в форме сигары или гантели, круглые или эллипсообразные, считают, что они прилетели с разных планет. Возможно, неко</w:t>
        <w:softHyphen/>
        <w:t>торые из них действительно прилетели с разных планет, но это не имеет никакого значения, поскольку те, кто в них прилетел, вполне друже</w:t>
        <w:softHyphen/>
        <w:t>любны и не имеют намерения воевать с нами.</w:t>
      </w:r>
    </w:p>
    <w:p>
      <w:pPr>
        <w:pStyle w:val="Normal"/>
        <w:shd w:fill="FFFFFF" w:val="clear"/>
        <w:ind w:firstLine="720"/>
        <w:jc w:val="both"/>
        <w:rPr>
          <w:sz w:val="24"/>
          <w:szCs w:val="24"/>
        </w:rPr>
      </w:pPr>
      <w:r>
        <w:rPr>
          <w:color w:val="000000"/>
          <w:sz w:val="24"/>
          <w:szCs w:val="22"/>
        </w:rPr>
        <w:t>Большинство летающих объектов имеют туже «полярность», что и жители Земли, и поэтому могут при желании опускаться на земную поверхность или погружаться в морские глубины. Но некоторые из них пришли с «отрицательной» стороны и не могут приблизиться к Земле — вернее, я должен был бы сказать: не могут приблизиться к поверх</w:t>
        <w:softHyphen/>
        <w:t>ности Земли, — не взорвавшись с потрясающим грохотом, так как эти НЛО пришли из антимира, то есть из мира, противоположного этому.</w:t>
      </w:r>
    </w:p>
    <w:p>
      <w:pPr>
        <w:pStyle w:val="Normal"/>
        <w:shd w:fill="FFFFFF" w:val="clear"/>
        <w:ind w:firstLine="720"/>
        <w:jc w:val="both"/>
        <w:rPr>
          <w:sz w:val="24"/>
          <w:szCs w:val="24"/>
        </w:rPr>
      </w:pPr>
      <w:r>
        <w:rPr>
          <w:color w:val="000000"/>
          <w:sz w:val="24"/>
          <w:szCs w:val="22"/>
        </w:rPr>
        <w:t>Все в мире, как вам известно, имеет подобное себе и противопо</w:t>
        <w:softHyphen/>
        <w:t>ложное. Можно сказать, что есть пол и у планет: у одних мужской, у других женский, одни положительны, другие отрицательны, одни сос</w:t>
        <w:softHyphen/>
        <w:t>тоят из вещества, другие из антивещества. Так что если вы услышите, что где-то произошел страшный взрыв, или увидите, как на землю сваливается страшный огненный шар, оставляя после себя воронку огромных размеров, у вас есть все основания предположить, что это потерпел крушение НЛО из противоположного нам мира, мира анти</w:t>
        <w:softHyphen/>
        <w:t>вещества.</w:t>
      </w:r>
    </w:p>
    <w:p>
      <w:pPr>
        <w:pStyle w:val="Normal"/>
        <w:shd w:fill="FFFFFF" w:val="clear"/>
        <w:ind w:firstLine="720"/>
        <w:jc w:val="both"/>
        <w:rPr>
          <w:sz w:val="24"/>
          <w:szCs w:val="24"/>
        </w:rPr>
      </w:pPr>
      <w:r>
        <w:rPr>
          <w:color w:val="000000"/>
          <w:sz w:val="24"/>
          <w:szCs w:val="22"/>
        </w:rPr>
        <w:t>Существует множество сообщений о так называемых «враждеб</w:t>
        <w:softHyphen/>
        <w:t>ных» действиях неопознанных летающих объектов. Рассказывают о похищении людей. Но есть ли у вас доказательства, что кому-нибудь из них был причинен вред? Представьте, что вам необходимо изучить какое-нибудь животное из зоопарка. Вы выберете нужный вам экзем</w:t>
        <w:softHyphen/>
        <w:t>пляр и унесете его. Вы изучаете его. Вы возьмете у него кровь, исследу</w:t>
        <w:softHyphen/>
        <w:t>ете параметры дыхания, сделаете рентгеновский снимок, взвесите и измерите его. Нет ни малейшего сомнения в том, что все эти процеду</w:t>
        <w:softHyphen/>
        <w:t>ры покажутся мучительными ничего не понимающему животному и напугают его, но не причинят ему ни малейшего вреда, и, когда вы осторожно вернете его на место, оно не будет чувствовать себя хуже от этих измерений и взвешиваний, оно вообще не будет чувствовать себя хуже.</w:t>
      </w:r>
    </w:p>
    <w:p>
      <w:pPr>
        <w:pStyle w:val="Normal"/>
        <w:shd w:fill="FFFFFF" w:val="clear"/>
        <w:ind w:firstLine="720"/>
        <w:jc w:val="both"/>
        <w:rPr>
          <w:sz w:val="24"/>
          <w:szCs w:val="24"/>
        </w:rPr>
      </w:pPr>
      <w:r>
        <w:rPr>
          <w:color w:val="000000"/>
          <w:sz w:val="24"/>
          <w:szCs w:val="22"/>
        </w:rPr>
        <w:t>Подобным образом садовник может исследовать растение. Он не собирается вредить растению, он здесь не для того, чтобы ему вредить, он здесь для того, чтобы помочь ему расти, чтобы улучшить условия его существования. Так и Садовники Земли время от времени берут для исследования кого-нибудь из жителей Земли. Да, конечно, они прово</w:t>
        <w:softHyphen/>
        <w:t>дят какие-то измерения, изучают этого человека, что-то проверяют, а потом опять возвращают в его родную среду. И ему это не причиняет вреда, но обычно люди бывают так напуганы, что начинают сочинять самые невероятные сказки о том, что с ними случилось, хотя на самом деле ничего страшного с ними не произошло.</w:t>
      </w:r>
    </w:p>
    <w:p>
      <w:pPr>
        <w:pStyle w:val="Normal"/>
        <w:shd w:fill="FFFFFF" w:val="clear"/>
        <w:ind w:firstLine="720"/>
        <w:jc w:val="both"/>
        <w:rPr>
          <w:sz w:val="24"/>
          <w:szCs w:val="24"/>
        </w:rPr>
      </w:pPr>
      <w:r>
        <w:rPr>
          <w:color w:val="000000"/>
          <w:sz w:val="24"/>
          <w:szCs w:val="22"/>
        </w:rPr>
        <w:t>Наш мир находится под наблюдением, и это началось задолго до того, как с лица Земли исчезли динозавры. За миром ведется наблюде</w:t>
        <w:softHyphen/>
        <w:t>ние, и оно будет вестись еще некоторое время, но настанет день, когда люди Космоса спустятся на Землю. Не как захватчики, не как рабовла</w:t>
        <w:softHyphen/>
        <w:t>дельцы, но как великодушные учителя и проводники.</w:t>
      </w:r>
    </w:p>
    <w:p>
      <w:pPr>
        <w:pStyle w:val="Normal"/>
        <w:shd w:fill="FFFFFF" w:val="clear"/>
        <w:ind w:firstLine="720"/>
        <w:jc w:val="both"/>
        <w:rPr>
          <w:sz w:val="24"/>
          <w:szCs w:val="24"/>
        </w:rPr>
      </w:pPr>
      <w:r>
        <w:rPr>
          <w:color w:val="000000"/>
          <w:sz w:val="24"/>
          <w:szCs w:val="22"/>
        </w:rPr>
        <w:t>Сейчас различные государства посылают добровольцев из так на</w:t>
        <w:softHyphen/>
        <w:t>зываемого Корпуса Мира в страны, которые они считают недоразви</w:t>
        <w:softHyphen/>
        <w:t>тыми. Эти люди — те, кто не смог найти другую работу, или просто любители острых ощущений — отправляются в джунгли и учат «отс</w:t>
        <w:softHyphen/>
        <w:t>талые» народы вещам, которые тем на самом деле не нужны. Они несут ложные идеи и ложные ценности. Скажем, они показывают фильмы о кинозвездах и их роскошных дворцах в Голливуде, а затем внушают жителям, что, приняв христианство или став солдатами Корпуса Мира, они тоже смогут жить в этих изумительных сооружениях, дополнив их плавательными бассейнами и обнаженными танцовщицами.</w:t>
      </w:r>
    </w:p>
    <w:p>
      <w:pPr>
        <w:pStyle w:val="Normal"/>
        <w:shd w:fill="FFFFFF" w:val="clear"/>
        <w:ind w:firstLine="720"/>
        <w:jc w:val="both"/>
        <w:rPr>
          <w:sz w:val="24"/>
          <w:szCs w:val="24"/>
        </w:rPr>
      </w:pPr>
      <w:r>
        <w:rPr>
          <w:color w:val="000000"/>
          <w:sz w:val="24"/>
          <w:szCs w:val="22"/>
        </w:rPr>
        <w:t>Люди Космоса, придя на Землю, никогда не станут вести себя подобным образом. Они покажут людям, как нужно жить дальше, покажут, что можно обойтись без войн, покажут им истинную рели</w:t>
        <w:softHyphen/>
        <w:t>гию, которая может быть выражена словами: «Поступай с другим так, как хочешь, чтобы поступали с тобой».</w:t>
      </w:r>
    </w:p>
    <w:p>
      <w:pPr>
        <w:pStyle w:val="Normal"/>
        <w:shd w:fill="FFFFFF" w:val="clear"/>
        <w:ind w:firstLine="720"/>
        <w:jc w:val="both"/>
        <w:rPr>
          <w:sz w:val="24"/>
          <w:szCs w:val="24"/>
        </w:rPr>
      </w:pPr>
      <w:r>
        <w:rPr>
          <w:color w:val="000000"/>
          <w:sz w:val="24"/>
          <w:szCs w:val="22"/>
        </w:rPr>
        <w:t>В скором времени руководителям государств придется открыть правду об НЛО, о людях из Космоса. Сами они ее уже знают, но боятся позволить узнать всем остальным. Чем скорее они решатся на это, тем быстрее мы сможем привести себя в порядок, подготовиться и избе</w:t>
        <w:softHyphen/>
        <w:t>жать нежелательных инцидентов, когда наши Садовники вернутся в этот мир.</w:t>
      </w:r>
    </w:p>
    <w:p>
      <w:pPr>
        <w:pStyle w:val="Normal"/>
        <w:shd w:fill="FFFFFF" w:val="clear"/>
        <w:ind w:firstLine="720"/>
        <w:jc w:val="both"/>
        <w:rPr>
          <w:sz w:val="24"/>
          <w:szCs w:val="24"/>
        </w:rPr>
      </w:pPr>
      <w:r>
        <w:rPr>
          <w:color w:val="000000"/>
          <w:sz w:val="24"/>
          <w:szCs w:val="22"/>
        </w:rPr>
        <w:t>Некоторые мои корреспонденты писали мне о так называемых «людях в черном». Что ж, оставим их на совести газетчиков и журна</w:t>
        <w:softHyphen/>
        <w:t>листов. На самом деле, эти люди из Космоса приходят на Землю, чтобы наблюдать, записывать, планировать. Они здесь не для того, чтобы причинить кому-нибудь неприятности. Они здесь для того, чтобы соб</w:t>
        <w:softHyphen/>
        <w:t>рать как можно больше информации, которая поможет им оказать людям на Земле наилучшую помощь. К сожалению, слишком многие люди на Земле реагируют на это как неразумные животные и, думая, что на них собираются напасть, буквально теряют рассудок.</w:t>
      </w:r>
    </w:p>
    <w:p>
      <w:pPr>
        <w:pStyle w:val="Normal"/>
        <w:shd w:fill="FFFFFF" w:val="clear"/>
        <w:ind w:firstLine="720"/>
        <w:jc w:val="both"/>
        <w:rPr>
          <w:sz w:val="24"/>
          <w:szCs w:val="24"/>
        </w:rPr>
      </w:pPr>
      <w:r>
        <w:rPr>
          <w:color w:val="000000"/>
          <w:sz w:val="24"/>
          <w:szCs w:val="22"/>
        </w:rPr>
        <w:t>Да, если кто-нибудь из этих «людей в черном» (которые, кстати, могут быть одеты в любые цвета!) подвергнется опасности, конечно, он сумеет защитить себя. Но, к сожалению, часто защиту представляют как нападение, хотя на самом деле все происходило совсем наоборот.</w:t>
      </w:r>
    </w:p>
    <w:p>
      <w:pPr>
        <w:pStyle w:val="Normal"/>
        <w:shd w:fill="FFFFFF" w:val="clear"/>
        <w:ind w:firstLine="720"/>
        <w:jc w:val="both"/>
        <w:rPr>
          <w:sz w:val="24"/>
          <w:szCs w:val="24"/>
        </w:rPr>
      </w:pPr>
      <w:r>
        <w:rPr>
          <w:color w:val="000000"/>
          <w:sz w:val="24"/>
          <w:szCs w:val="22"/>
        </w:rPr>
        <w:t>Существует много разных НЛО. Те, кто прилетает на них, тоже могут иметь разную внешность и размеры, но одно у них все же общее: они существуют гораздо дольше земных людей и научились гораздо большему. Они знают, что только несознательные дети могут играть в войну, для взрослых людей гораздо лучше жить в мире. Они поняли, что наша планета потеряла разум, и хотят сделать хоть что-нибудь, чтобы вернуть его людям и остановить ядерную гонку. И если они не смогут остановить ее мирным путем, Земля будет отправлена на каран</w:t>
        <w:softHyphen/>
        <w:t>тин не на одно столетие, пока основная масса людей не достигнет более высокого уровня духовного развития.</w:t>
      </w:r>
    </w:p>
    <w:p>
      <w:pPr>
        <w:pStyle w:val="Normal"/>
        <w:shd w:fill="FFFFFF" w:val="clear"/>
        <w:ind w:firstLine="720"/>
        <w:jc w:val="both"/>
        <w:rPr>
          <w:color w:val="000000"/>
          <w:sz w:val="24"/>
          <w:szCs w:val="22"/>
        </w:rPr>
      </w:pPr>
      <w:r>
        <w:rPr>
          <w:color w:val="000000"/>
          <w:sz w:val="24"/>
          <w:szCs w:val="22"/>
        </w:rPr>
        <w:t>В заключение еще раз скажу: не нужно бояться НЛО. Вместо этого откройте свой разум знаниям о них, поймите, что в недалеком будущем люди встретятся с пришельцами из Космоса, которые придут не вое</w:t>
        <w:softHyphen/>
        <w:t>вать с нами, но помочь нам, так же как мы помогаем другим людям.</w:t>
      </w:r>
    </w:p>
    <w:p>
      <w:pPr>
        <w:pStyle w:val="Normal"/>
        <w:shd w:fill="FFFFFF" w:val="clear"/>
        <w:rPr>
          <w:color w:val="000000"/>
          <w:sz w:val="22"/>
          <w:szCs w:val="22"/>
        </w:rPr>
      </w:pPr>
      <w:r>
        <w:rPr>
          <w:color w:val="000000"/>
          <w:sz w:val="22"/>
          <w:szCs w:val="22"/>
        </w:rPr>
      </w:r>
    </w:p>
    <w:p>
      <w:pPr>
        <w:pStyle w:val="Normal"/>
        <w:shd w:fill="FFFFFF" w:val="clear"/>
        <w:jc w:val="center"/>
        <w:rPr>
          <w:b/>
          <w:b/>
          <w:bCs/>
          <w:color w:val="000000"/>
          <w:sz w:val="32"/>
          <w:szCs w:val="22"/>
        </w:rPr>
      </w:pPr>
      <w:hyperlink w:anchor="ОГЛАВЛЕНИЕ">
        <w:bookmarkStart w:id="11" w:name="ГЛАВА5"/>
        <w:r>
          <w:rPr>
            <w:rStyle w:val="InternetLink"/>
            <w:b/>
            <w:bCs/>
            <w:sz w:val="32"/>
            <w:szCs w:val="22"/>
          </w:rPr>
          <w:t>ГЛАВА 5</w:t>
        </w:r>
      </w:hyperlink>
      <w:bookmarkEnd w:id="11"/>
    </w:p>
    <w:p>
      <w:pPr>
        <w:pStyle w:val="Normal"/>
        <w:shd w:fill="FFFFFF" w:val="clear"/>
        <w:rPr>
          <w:b/>
          <w:b/>
          <w:bCs/>
          <w:color w:val="000000"/>
          <w:sz w:val="32"/>
          <w:szCs w:val="24"/>
        </w:rPr>
      </w:pPr>
      <w:r>
        <w:rPr>
          <w:b/>
          <w:bCs/>
          <w:color w:val="000000"/>
          <w:sz w:val="32"/>
          <w:szCs w:val="24"/>
        </w:rPr>
      </w:r>
    </w:p>
    <w:p>
      <w:pPr>
        <w:pStyle w:val="Normal"/>
        <w:shd w:fill="FFFFFF" w:val="clear"/>
        <w:ind w:firstLine="720"/>
        <w:jc w:val="both"/>
        <w:rPr>
          <w:sz w:val="24"/>
          <w:szCs w:val="24"/>
        </w:rPr>
      </w:pPr>
      <w:r>
        <w:rPr>
          <w:color w:val="000000"/>
          <w:sz w:val="24"/>
          <w:szCs w:val="22"/>
        </w:rPr>
        <w:t>Если бы вы смогли прочитать письма, которые я получаю, то дней  через десять вы пришли бы к неизбежному выводу: мои читатели — странные люди. Не ВЫ, конечно, но многие другие читатели, или, скорее, некоторые из них, потому что есть среди них и очень приятные люди.</w:t>
      </w:r>
    </w:p>
    <w:p>
      <w:pPr>
        <w:pStyle w:val="Normal"/>
        <w:shd w:fill="FFFFFF" w:val="clear"/>
        <w:ind w:firstLine="720"/>
        <w:jc w:val="both"/>
        <w:rPr>
          <w:sz w:val="24"/>
          <w:szCs w:val="24"/>
        </w:rPr>
      </w:pPr>
      <w:r>
        <w:rPr>
          <w:color w:val="000000"/>
          <w:sz w:val="24"/>
          <w:szCs w:val="22"/>
        </w:rPr>
        <w:t>Я постоянно получаю письма, в которых меня стараются убедить, что я должен больше рассылать бесплатных экземпляров своих книг в публичные библиотеки. Люди пишут, что они не могут себе позволить купить мои книжки и смогут их прочесть только в том случае, если я буду их бесплатно посылать в библиотеки.</w:t>
      </w:r>
    </w:p>
    <w:p>
      <w:pPr>
        <w:pStyle w:val="Normal"/>
        <w:shd w:fill="FFFFFF" w:val="clear"/>
        <w:ind w:firstLine="720"/>
        <w:jc w:val="both"/>
        <w:rPr>
          <w:sz w:val="24"/>
          <w:szCs w:val="24"/>
        </w:rPr>
      </w:pPr>
      <w:r>
        <w:rPr>
          <w:color w:val="000000"/>
          <w:sz w:val="24"/>
          <w:szCs w:val="22"/>
        </w:rPr>
        <w:t>Не могу сказать, чтобы я был в восторге от этой идеи. Ведь средс</w:t>
        <w:softHyphen/>
        <w:t>твом к существованию для человека, который пишет книги, являются только авторские гонорары. Когда выходит моя книга, то, в зависимос</w:t>
        <w:softHyphen/>
        <w:t>ти от страны, я получаю семь или десять процентов прибыли, но всегда от нижней продажной цены.</w:t>
      </w:r>
    </w:p>
    <w:p>
      <w:pPr>
        <w:pStyle w:val="Normal"/>
        <w:shd w:fill="FFFFFF" w:val="clear"/>
        <w:ind w:firstLine="720"/>
        <w:jc w:val="both"/>
        <w:rPr>
          <w:sz w:val="24"/>
          <w:szCs w:val="24"/>
        </w:rPr>
      </w:pPr>
      <w:r>
        <w:rPr>
          <w:color w:val="000000"/>
          <w:sz w:val="24"/>
          <w:szCs w:val="22"/>
        </w:rPr>
        <w:t>Если, например, книга отсылается из Англии, где она стоит совсем недорого, в Америку, то приходится оплачивать почтовые услуги, и я не получаю ничего от высокой цены в Америке. Мой гонорар исчисля</w:t>
        <w:softHyphen/>
        <w:t>ется от самой низкой цены в Англии, да и то после того, как окупятся все затраты моего издателя.</w:t>
      </w:r>
    </w:p>
    <w:p>
      <w:pPr>
        <w:pStyle w:val="Normal"/>
        <w:shd w:fill="FFFFFF" w:val="clear"/>
        <w:ind w:firstLine="720"/>
        <w:jc w:val="both"/>
        <w:rPr>
          <w:sz w:val="24"/>
          <w:szCs w:val="24"/>
        </w:rPr>
      </w:pPr>
      <w:r>
        <w:rPr>
          <w:color w:val="000000"/>
          <w:sz w:val="24"/>
          <w:szCs w:val="22"/>
        </w:rPr>
        <w:t>Время от времени я также вынужден пользоваться услугами пос</w:t>
        <w:softHyphen/>
        <w:t>редников, на оплату которых уходит около одной пятой из этих десяти процентов. Кроме того, существуют налоги, а автор книги часто вы</w:t>
        <w:softHyphen/>
        <w:t>нужден платить их вдвойне — в стране, где книга написана, и в стране, где она издается. Так что, поверьте, когда сняты все сливки, автору едва остается «на хлеб».</w:t>
      </w:r>
    </w:p>
    <w:p>
      <w:pPr>
        <w:pStyle w:val="Normal"/>
        <w:shd w:fill="FFFFFF" w:val="clear"/>
        <w:ind w:firstLine="720"/>
        <w:jc w:val="both"/>
        <w:rPr>
          <w:sz w:val="24"/>
          <w:szCs w:val="24"/>
        </w:rPr>
      </w:pPr>
      <w:r>
        <w:rPr>
          <w:color w:val="000000"/>
          <w:sz w:val="24"/>
          <w:szCs w:val="22"/>
        </w:rPr>
        <w:t>Кроме того, мне приходится покупать массу различных мелочей — канцелярские принадлежности, конверты, марки и т. д. Позвольте так</w:t>
        <w:softHyphen/>
        <w:t>же напомнить вам, что автор, отвечающий на все письма, которые к нему приходят, является самым низкооплачиваемым человеком на Земле. Индеец-землекоп, который лениво ковыряет землю в яме пос</w:t>
        <w:softHyphen/>
        <w:t>реди дороги, получает деньги за то, что он сделал, получает деньги за затраченное время. Оплата юриста или врача также зависит от его квалификации и затраченного времени. А те, кто пишут письма автору книги, прося его о той или иной услуге или подарке, в девяти случаях из десяти даже не присылают почтового конверта для ответа. А если и присылают, то чаще всего это оказывается конверт другой страны. Ведь если конверт приходит, скажем, из Соединенных Штатов, то его невозможно использовать в другом суверенном государстве, например Канаде. И что я должен после этого делать? Оплачивать канцелярские принадлежности? Впечатывать обратные адреса на конвертах? Некото</w:t>
        <w:softHyphen/>
        <w:t>рые письма приходится печатать на машинке, и это тоже стоит денег. И почтовые расходы надо оплачивать. Так что, согласитесь, те, кто пишут автору книги, часто хотят многого, не отдавая ничего взамен. Как-то раз я получил письмо от джентльмена, который пишет, что купил одну из моих книг и в результате считает, что имеет право полностью рассчитывать на мои услуги. Он пишет, что прочитал в конце книги, что я прошу людей писать мне. Ему и в голову не пришло заметить, что я прошу людей НЕ писать мне!</w:t>
      </w:r>
    </w:p>
    <w:p>
      <w:pPr>
        <w:pStyle w:val="Normal"/>
        <w:shd w:fill="FFFFFF" w:val="clear"/>
        <w:ind w:firstLine="720"/>
        <w:jc w:val="both"/>
        <w:rPr>
          <w:sz w:val="24"/>
          <w:szCs w:val="24"/>
        </w:rPr>
      </w:pPr>
      <w:r>
        <w:rPr>
          <w:color w:val="000000"/>
          <w:sz w:val="24"/>
          <w:szCs w:val="22"/>
        </w:rPr>
        <w:t xml:space="preserve"> </w:t>
      </w:r>
      <w:r>
        <w:rPr>
          <w:color w:val="000000"/>
          <w:sz w:val="24"/>
          <w:szCs w:val="22"/>
        </w:rPr>
        <w:t>Как автор, я нуждаюсь в авторских гонорарах, а от тех, кто берут мою книгу в библиотеке, не получаю ни гроша. А именно те, кто пользуются библиотеками, наиболее требовательны. Одна из таких читательниц написала мне, что она прочла какую-то из моих книг и «Теперь вы можете выслать мне полный комплект ваших книг с дарс</w:t>
        <w:softHyphen/>
        <w:t>твенной надписью. Мне хотелось бы также иметь вашу фотографию с автографом».</w:t>
      </w:r>
    </w:p>
    <w:p>
      <w:pPr>
        <w:pStyle w:val="Normal"/>
        <w:shd w:fill="FFFFFF" w:val="clear"/>
        <w:ind w:firstLine="720"/>
        <w:jc w:val="both"/>
        <w:rPr>
          <w:sz w:val="24"/>
          <w:szCs w:val="24"/>
        </w:rPr>
      </w:pPr>
      <w:r>
        <w:rPr>
          <w:color w:val="000000"/>
          <w:sz w:val="24"/>
          <w:szCs w:val="22"/>
        </w:rPr>
        <w:t>Что бы ответили на это Вы, дорогой Читатель?</w:t>
      </w:r>
    </w:p>
    <w:p>
      <w:pPr>
        <w:pStyle w:val="Normal"/>
        <w:shd w:fill="FFFFFF" w:val="clear"/>
        <w:ind w:firstLine="720"/>
        <w:jc w:val="both"/>
        <w:rPr>
          <w:sz w:val="24"/>
          <w:szCs w:val="24"/>
        </w:rPr>
      </w:pPr>
      <w:r>
        <w:rPr>
          <w:color w:val="000000"/>
          <w:sz w:val="24"/>
          <w:szCs w:val="22"/>
        </w:rPr>
        <w:t>Часто происходят довольно забавные случаи. Например, я от души веселился, следя за поведением небольшой группы жителей австра</w:t>
        <w:softHyphen/>
        <w:t>лийского города Аделаиды. Я назвал их «аделаидскими обезьянами». Это небольшая компания, у которой были какие-то неприятности с полицией. Однажды кто-то написал мне, поверяя свои тайны, и спро</w:t>
        <w:softHyphen/>
        <w:t>сил, не мог бы я поручиться за этих людей. Я ответил, что нет, не могу, и с тех пор начал получать от этих людей дюжины непристойных писем, большая часть из которых содержала фразу «Сим отрекаюсь от Вас». Это скорее позабавило меня, поскольку у нас никогда не было никаких контактов, а как можно отречься от того, с кем ни разу даже не встречался? Позже мне сообщили, что члены этой группировки требуют от каждого, кто присоединяется к ним (о, бедная, несчастная душа!), вписать свое (или просто любое) имя на заранее отпечатанном письме и отправить его мне. Что ж, по крайней мере почтовое ведомс</w:t>
        <w:softHyphen/>
        <w:t>тво получает какую-то прибыль. Это также неплохо для служителей закона: я переслал целую кипу таких писем вместе с конвертами в полицию Аделаиды, и они сообщили мне, что уже занимаются этими ребятами. А я — с большим интересом жду развития событий. Так что, «аделаидские обезьяны», я посылаю вам свои благодарности и мне очень хотелось бы узнать, как вы можете отречься от того, с кем никог</w:t>
        <w:softHyphen/>
        <w:t>да не были связаны.</w:t>
      </w:r>
    </w:p>
    <w:p>
      <w:pPr>
        <w:pStyle w:val="Normal"/>
        <w:shd w:fill="FFFFFF" w:val="clear"/>
        <w:ind w:firstLine="720"/>
        <w:jc w:val="both"/>
        <w:rPr>
          <w:sz w:val="24"/>
          <w:szCs w:val="24"/>
        </w:rPr>
      </w:pPr>
      <w:r>
        <w:rPr>
          <w:color w:val="000000"/>
          <w:sz w:val="24"/>
          <w:szCs w:val="22"/>
        </w:rPr>
        <w:t>Один житель Ванкувера написал своему другу (который сразу рас</w:t>
        <w:softHyphen/>
        <w:t>сказал об этом мне), что «Лобсанг Рампа не может быть истинным учителем, потому что в одной из своих книг он написал, что ему не нравятся ирландские сборщики налогов»!</w:t>
      </w:r>
    </w:p>
    <w:p>
      <w:pPr>
        <w:pStyle w:val="Normal"/>
        <w:shd w:fill="FFFFFF" w:val="clear"/>
        <w:ind w:firstLine="720"/>
        <w:jc w:val="both"/>
        <w:rPr>
          <w:sz w:val="24"/>
          <w:szCs w:val="24"/>
        </w:rPr>
      </w:pPr>
      <w:r>
        <w:rPr>
          <w:color w:val="000000"/>
          <w:sz w:val="24"/>
          <w:szCs w:val="22"/>
        </w:rPr>
        <w:t>Другая леди, тоже из Ванкувера, узнав, что я очень беден, просто заявила, что я, очевидно, мошенник, потому что если бы я был истин</w:t>
        <w:softHyphen/>
        <w:t>ным учителем, то деньги текли бы ко мне рекой и я стал бы миллионе</w:t>
        <w:softHyphen/>
        <w:t>ром. Очевидно, ей даже в голову не приходит, что существуют некото</w:t>
        <w:softHyphen/>
        <w:t>рые вещи, значительно более ценные, чем золото и бриллианты. Поис</w:t>
        <w:softHyphen/>
        <w:t>тине, она идет по ложному пути, потому что оккультист, который действительно может помочь людям, никогда не станет делать из этого бизнес. Если кто-нибудь хочет передать деньги в дар, чтобы оказать помощь, это другое дело, но таких людей на Земле меньше, чем зубов у курицы.</w:t>
      </w:r>
    </w:p>
    <w:p>
      <w:pPr>
        <w:pStyle w:val="Normal"/>
        <w:shd w:fill="FFFFFF" w:val="clear"/>
        <w:ind w:firstLine="720"/>
        <w:jc w:val="both"/>
        <w:rPr>
          <w:sz w:val="24"/>
          <w:szCs w:val="24"/>
        </w:rPr>
      </w:pPr>
      <w:r>
        <w:rPr>
          <w:color w:val="000000"/>
          <w:sz w:val="24"/>
          <w:szCs w:val="22"/>
        </w:rPr>
        <w:t>Впрочем, я всегда бываю вознагражден. Ко мне обращается мно</w:t>
        <w:softHyphen/>
        <w:t>жество прекрасных людей. Однажды я получил письмо, в котором один известный «провидец» открыто высказывал мнение, что «Лоб</w:t>
        <w:softHyphen/>
        <w:t>санг Рампа сделал для оккультного мира больше, чем любой другой человек на Земле». Правда, неплохой комплимент? И я очень высоко ценю его, ведь что бы там ни говорили, я делаю все, чтобы помочь людям узнать, что к чему в этой жизни и после нее.</w:t>
      </w:r>
    </w:p>
    <w:p>
      <w:pPr>
        <w:pStyle w:val="Normal"/>
        <w:shd w:fill="FFFFFF" w:val="clear"/>
        <w:ind w:firstLine="720"/>
        <w:jc w:val="both"/>
        <w:rPr>
          <w:sz w:val="24"/>
          <w:szCs w:val="24"/>
        </w:rPr>
      </w:pPr>
      <w:r>
        <w:rPr>
          <w:color w:val="000000"/>
          <w:sz w:val="24"/>
          <w:szCs w:val="22"/>
        </w:rPr>
        <w:t>Да, мое вознаграждение — это хорошие люди. Более десяти лет назад, когда я впервые оказался в Канаде, я получил письмо от одной женщины, и с помощью психометрии* я определил, что это очень приятная женщина. Она спрашивала, нельзя ли ей приехать, чтобы встретиться со мной. В то время у меня была машина — сейчас я уже не могу себе этого позволить, у меня есть только инвалидная коляска, — и я подумал, а почему бы мне не сделать ей сюрприз и не поехать к ней самому. Я так и сделал и встретил действительно прекрасную жен</w:t>
        <w:softHyphen/>
        <w:t>щину, миссис Валерию Сорок. За последних десять лет наша дружба и взаимная симпатия между ней и моей семьей окрепла настолько, что мы воспринимаем ее уже не просто как друга или человека, пишущего нам письма, но как члена нашей семьи. Мы переписываемся и встреча</w:t>
        <w:softHyphen/>
        <w:t>емся всякий раз, когда нам приходится бывать в Канаде. Она навещала нас даже тогда, когда мы жили в Монтевидео, в Уругвае.</w:t>
      </w:r>
    </w:p>
    <w:p>
      <w:pPr>
        <w:pStyle w:val="Normal"/>
        <w:shd w:fill="FFFFFF" w:val="clear"/>
        <w:ind w:firstLine="720"/>
        <w:jc w:val="both"/>
        <w:rPr>
          <w:sz w:val="24"/>
          <w:szCs w:val="24"/>
        </w:rPr>
      </w:pPr>
      <w:r>
        <w:rPr>
          <w:i/>
          <w:iCs/>
          <w:color w:val="000000"/>
          <w:sz w:val="24"/>
          <w:szCs w:val="16"/>
        </w:rPr>
        <w:t xml:space="preserve">*   </w:t>
      </w:r>
      <w:r>
        <w:rPr>
          <w:color w:val="000000"/>
          <w:sz w:val="24"/>
          <w:szCs w:val="16"/>
        </w:rPr>
        <w:t xml:space="preserve">Психометрия — способность сообщать сведения о предмете или его владельце через контакт с этим предметом. — </w:t>
      </w:r>
      <w:r>
        <w:rPr>
          <w:i/>
          <w:iCs/>
          <w:color w:val="000000"/>
          <w:sz w:val="24"/>
          <w:szCs w:val="16"/>
        </w:rPr>
        <w:t>Прим. перев.</w:t>
      </w:r>
    </w:p>
    <w:p>
      <w:pPr>
        <w:pStyle w:val="Normal"/>
        <w:shd w:fill="FFFFFF" w:val="clear"/>
        <w:ind w:firstLine="720"/>
        <w:jc w:val="both"/>
        <w:rPr>
          <w:color w:val="000000"/>
          <w:sz w:val="24"/>
          <w:szCs w:val="22"/>
        </w:rPr>
      </w:pPr>
      <w:r>
        <w:rPr>
          <w:color w:val="000000"/>
          <w:sz w:val="24"/>
          <w:szCs w:val="22"/>
        </w:rPr>
        <w:t>Прошлой ночью мне позвонила миссис Валерия Сорок, и мы долго говорили с ней по телефону — в Канаде бастовали бесподобные почто</w:t>
        <w:softHyphen/>
        <w:t>вые работники, и ей пришлось воспользоваться телефоном. Она сказа</w:t>
        <w:softHyphen/>
        <w:t>ла, что, поскольку я пишу новую книгу, ей бы хотелось, чтобы я ответил на некоторые ее вопросы. Я записал их и сказал, что обязательно сде</w:t>
        <w:softHyphen/>
        <w:t xml:space="preserve">лаю это, если она разрешит мне упомянуть ее имя — как человека, который задал их. Кстати, миссис Сорок — специалист по английскому языку. Она с содроганием читает мою неуклюжую прозу и время от времени ей приходится исправлять уж очень неправильные обороты и грубые ошибки. Теперь мне остается только передать привет миссис Сорок и перейти к ее вопросам. </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b/>
          <w:b/>
          <w:bCs/>
          <w:sz w:val="24"/>
          <w:szCs w:val="24"/>
        </w:rPr>
      </w:pPr>
      <w:r>
        <w:rPr>
          <w:b/>
          <w:bCs/>
          <w:color w:val="000000"/>
          <w:sz w:val="24"/>
          <w:szCs w:val="22"/>
        </w:rPr>
        <w:t>Первый из них: Как преодолеть страх?</w:t>
      </w:r>
    </w:p>
    <w:p>
      <w:pPr>
        <w:pStyle w:val="Normal"/>
        <w:shd w:fill="FFFFFF" w:val="clear"/>
        <w:ind w:firstLine="720"/>
        <w:jc w:val="both"/>
        <w:rPr>
          <w:sz w:val="24"/>
          <w:szCs w:val="24"/>
        </w:rPr>
      </w:pPr>
      <w:r>
        <w:rPr>
          <w:color w:val="000000"/>
          <w:sz w:val="24"/>
          <w:szCs w:val="22"/>
        </w:rPr>
        <w:t>Страх? Вы должны знать, чего вы боитесь. Вас пугает Неизвестное? Пока вы не будете точно знать, чего именно вы боитесь, вы ничего не сможете поделать со своим страхом. Страх — губительное чувство, это позорное чувство, способное свести на нет все ваши усилия. Как же преодолеть его? Лучше всего — это просто думать о том, что вас пугает. Рассмотреть под разными углами. Что это такое? Как оно может на вас повлиять? Что, по вашему мнению, оно может вам сделать? Может оно вам повредить физически? Материально? Будет ли это иметь значение через пятьдесят лет?</w:t>
      </w:r>
    </w:p>
    <w:p>
      <w:pPr>
        <w:pStyle w:val="TextBodyIndent"/>
        <w:rPr>
          <w:szCs w:val="24"/>
        </w:rPr>
      </w:pPr>
      <w:r>
        <w:rPr/>
        <w:t>Если вы тщательно проанализируете свои ощущения, осторожно проникнете в суть вопроса «Почему-я-боюсь?», то обязательно придете к выводу, что бояться-то нечего. Мне еще ни разу не удалось найти ничего, что могло бы напутать, если человек действительно разобрался в сути вопроса.</w:t>
      </w:r>
    </w:p>
    <w:p>
      <w:pPr>
        <w:pStyle w:val="Normal"/>
        <w:shd w:fill="FFFFFF" w:val="clear"/>
        <w:ind w:firstLine="720"/>
        <w:jc w:val="both"/>
        <w:rPr>
          <w:sz w:val="24"/>
          <w:szCs w:val="24"/>
        </w:rPr>
      </w:pPr>
      <w:r>
        <w:rPr>
          <w:color w:val="000000"/>
          <w:sz w:val="24"/>
          <w:szCs w:val="22"/>
        </w:rPr>
        <w:t>Вам внушает страх полиция или вы боитесь нашего старого врага — налоговой инспекции? Вас пугает что-то в астральном мире? Я могу вас заверить, что этого не стоит бояться, потому что, если вы проана</w:t>
        <w:softHyphen/>
        <w:t>лизируете сам объект, условия или обстоятельства, которые вызывают у вас страх, вы увидите, что на самом деле все это совершенно безо</w:t>
        <w:softHyphen/>
        <w:t>бидно.</w:t>
      </w:r>
    </w:p>
    <w:p>
      <w:pPr>
        <w:pStyle w:val="Normal"/>
        <w:shd w:fill="FFFFFF" w:val="clear"/>
        <w:ind w:firstLine="720"/>
        <w:jc w:val="both"/>
        <w:rPr>
          <w:sz w:val="24"/>
          <w:szCs w:val="24"/>
        </w:rPr>
      </w:pPr>
      <w:r>
        <w:rPr>
          <w:color w:val="000000"/>
          <w:sz w:val="24"/>
          <w:szCs w:val="22"/>
        </w:rPr>
        <w:t>Вы боитесь бедности? Чего ИМЕННО вы боитесь? Вытащите это на свет. Это и есть ваш «скелет в чулане»? Вытаскивайте его наружу, снимите с него паутину и попытайтесь рассмотреть со всех сторон. Вы обнаружите, что страх исчез. Помните, если вы не будете бояться, то ничто ни в нашем мире, ни за его пределами не сможет причинить вам вреда. И поверьте мне, люди, живущие за пределами этого мира, гораз</w:t>
        <w:softHyphen/>
        <w:t>до добрее тех, кто окружает нас на Земле.</w:t>
      </w:r>
    </w:p>
    <w:p>
      <w:pPr>
        <w:pStyle w:val="Normal"/>
        <w:shd w:fill="FFFFFF" w:val="clear"/>
        <w:ind w:firstLine="720"/>
        <w:jc w:val="both"/>
        <w:rPr>
          <w:sz w:val="24"/>
          <w:szCs w:val="24"/>
        </w:rPr>
      </w:pPr>
      <w:r>
        <w:rPr>
          <w:b/>
          <w:bCs/>
          <w:color w:val="000000"/>
          <w:sz w:val="24"/>
        </w:rPr>
        <w:t xml:space="preserve">Теперь перейдем ко второму вопросу: Каким образом человек может узнать, правильно ли он поступает? </w:t>
      </w:r>
    </w:p>
    <w:p>
      <w:pPr>
        <w:pStyle w:val="Normal"/>
        <w:shd w:fill="FFFFFF" w:val="clear"/>
        <w:ind w:firstLine="720"/>
        <w:jc w:val="both"/>
        <w:rPr>
          <w:sz w:val="24"/>
          <w:szCs w:val="24"/>
        </w:rPr>
      </w:pPr>
      <w:r>
        <w:rPr>
          <w:color w:val="000000"/>
          <w:sz w:val="24"/>
          <w:szCs w:val="22"/>
        </w:rPr>
        <w:t>Каждый из нас, каждая сущность в этом мире и за его пределами обладает внутренним «цензором» — той частицей разума, которая дает ему возможность определить, правильно ли он поступает. Только употребление спиртного или наркотиков на время оглушает этого цен</w:t>
        <w:softHyphen/>
        <w:t>зора, вот почему поведение пьяного или находящегося под действием наркотиков человека может быть очень плохим, намного хуже того, когда его личный цензор находится в рабочем состоянии.</w:t>
      </w:r>
    </w:p>
    <w:p>
      <w:pPr>
        <w:pStyle w:val="Normal"/>
        <w:shd w:fill="FFFFFF" w:val="clear"/>
        <w:ind w:firstLine="720"/>
        <w:jc w:val="both"/>
        <w:rPr>
          <w:sz w:val="24"/>
          <w:szCs w:val="24"/>
        </w:rPr>
      </w:pPr>
      <w:r>
        <w:rPr>
          <w:color w:val="000000"/>
          <w:sz w:val="24"/>
          <w:szCs w:val="22"/>
        </w:rPr>
        <w:t>Вы всегда можете определить, правильно ли вы поступаете. Вы чувствуете это. И если вы делаете что-то не так, у вас возникает непри</w:t>
        <w:softHyphen/>
        <w:t>ятное ощущение, что что-то не так. Лучшим способом оценить прави</w:t>
        <w:softHyphen/>
        <w:t>льность своих действий является медитация. Когда вы погрузились в медитацию, вы изолированы от остального мира, ваше астральное тело свободно от внешних влияний и вы получаете информацию непосред</w:t>
        <w:softHyphen/>
        <w:t>ственно от своего Высшего Я. Так что, когда у вас возникают сомнения, медитируйте, и вы узнаете правду.</w:t>
      </w:r>
    </w:p>
    <w:p>
      <w:pPr>
        <w:pStyle w:val="Normal"/>
        <w:shd w:fill="FFFFFF" w:val="clear"/>
        <w:ind w:firstLine="720"/>
        <w:jc w:val="both"/>
        <w:rPr>
          <w:sz w:val="24"/>
          <w:szCs w:val="24"/>
        </w:rPr>
      </w:pPr>
      <w:r>
        <w:rPr>
          <w:color w:val="000000"/>
          <w:sz w:val="24"/>
          <w:szCs w:val="22"/>
        </w:rPr>
        <w:t>Миссис Сорок, теперь вы опять должны меня о чем-нибудь спро</w:t>
        <w:softHyphen/>
        <w:t>сить!</w:t>
      </w:r>
    </w:p>
    <w:p>
      <w:pPr>
        <w:pStyle w:val="Normal"/>
        <w:shd w:fill="FFFFFF" w:val="clear"/>
        <w:ind w:firstLine="720"/>
        <w:jc w:val="both"/>
        <w:rPr>
          <w:sz w:val="24"/>
          <w:szCs w:val="24"/>
        </w:rPr>
      </w:pPr>
      <w:r>
        <w:rPr>
          <w:b/>
          <w:bCs/>
          <w:color w:val="000000"/>
          <w:sz w:val="24"/>
        </w:rPr>
        <w:t>Вы спрашиваете: Как можно развить свои экстрасенсорные спо</w:t>
        <w:softHyphen/>
        <w:t>собности?</w:t>
      </w:r>
    </w:p>
    <w:p>
      <w:pPr>
        <w:pStyle w:val="Normal"/>
        <w:shd w:fill="FFFFFF" w:val="clear"/>
        <w:ind w:firstLine="720"/>
        <w:jc w:val="both"/>
        <w:rPr>
          <w:sz w:val="24"/>
          <w:szCs w:val="24"/>
        </w:rPr>
      </w:pPr>
      <w:r>
        <w:rPr>
          <w:color w:val="000000"/>
          <w:sz w:val="24"/>
          <w:szCs w:val="22"/>
        </w:rPr>
        <w:t>Как ни печально, некоторые люди никогда не смогут этого сделать. Точно так же, как некоторые никогда не смогут научиться рисовать, другие никогда не смогут петь, а если и сделают это, их сразу же попро</w:t>
        <w:softHyphen/>
        <w:t xml:space="preserve">сят замолчать. Некоторые люди не могут развить экстрасенсорные способности потому, что </w:t>
      </w:r>
      <w:r>
        <w:rPr>
          <w:i/>
          <w:iCs/>
          <w:color w:val="000000"/>
          <w:sz w:val="24"/>
          <w:szCs w:val="22"/>
        </w:rPr>
        <w:t xml:space="preserve">они уверены в том, что не могут </w:t>
      </w:r>
      <w:r>
        <w:rPr>
          <w:color w:val="000000"/>
          <w:sz w:val="24"/>
          <w:szCs w:val="22"/>
        </w:rPr>
        <w:t>их развить. Но если кто-то хочет попытаться сделать это, знайте — это совсем не сложно. Обычно вам недоступен весь букет: телекинез, телепатия, яс</w:t>
        <w:softHyphen/>
        <w:t>новидение, «яснослышание», психометрия и многое другое. Но если вы этому обучались с семи лет, вам все это будет очень легко.</w:t>
      </w:r>
    </w:p>
    <w:p>
      <w:pPr>
        <w:pStyle w:val="Normal"/>
        <w:shd w:fill="FFFFFF" w:val="clear"/>
        <w:ind w:firstLine="720"/>
        <w:jc w:val="both"/>
        <w:rPr>
          <w:sz w:val="24"/>
          <w:szCs w:val="24"/>
        </w:rPr>
      </w:pPr>
      <w:r>
        <w:rPr>
          <w:color w:val="000000"/>
          <w:sz w:val="24"/>
          <w:szCs w:val="22"/>
        </w:rPr>
        <w:t>Допустим, вы хотите развить в себе какую-либо разновидность экстрасенсорных способностей. Нам необходимо выбрать что-нибудь одно, поэтому остановимся, скажем, на психометрии. Вы страстно же</w:t>
        <w:softHyphen/>
        <w:t>лаете освоить психометрию. Вы должны приниматься за занятия, по</w:t>
        <w:softHyphen/>
        <w:t>добно начинающему музыканту, который хочет обучиться игре на пи</w:t>
        <w:softHyphen/>
        <w:t>анино. Он играет гаммы и день за днем, неделя за неделей, постепенно</w:t>
      </w:r>
      <w:r>
        <w:rPr>
          <w:sz w:val="24"/>
          <w:szCs w:val="24"/>
        </w:rPr>
        <w:t xml:space="preserve"> </w:t>
      </w:r>
      <w:r>
        <w:rPr>
          <w:color w:val="000000"/>
          <w:sz w:val="24"/>
          <w:szCs w:val="22"/>
        </w:rPr>
        <w:t>продвигается в своем искусстве. И даже достигнув совершенства, он продолжает играть гаммы.</w:t>
      </w:r>
    </w:p>
    <w:p>
      <w:pPr>
        <w:pStyle w:val="Normal"/>
        <w:shd w:fill="FFFFFF" w:val="clear"/>
        <w:ind w:firstLine="720"/>
        <w:jc w:val="both"/>
        <w:rPr>
          <w:sz w:val="24"/>
          <w:szCs w:val="24"/>
        </w:rPr>
      </w:pPr>
      <w:r>
        <w:rPr>
          <w:color w:val="000000"/>
          <w:sz w:val="24"/>
          <w:szCs w:val="22"/>
        </w:rPr>
        <w:t>Но вернемся к психометрии. Если вы хотите обучиться психо</w:t>
        <w:softHyphen/>
        <w:t>метрии, то лучшее, что вы можете сделать, это неделю или две просто убеждайте себя в утвердительной манере, что вы НАМЕРЕНЫ стать специалистом в этой области (или, если хотите, в ясновидении, «яснослышании» или в чем там вы еще захотите). Мысленно представляйте себя протягивающим руку — обычно левую — над каким-нибудь пред</w:t>
        <w:softHyphen/>
        <w:t>метом и представляйте, что вы видите отчетливую картину или отчет</w:t>
        <w:softHyphen/>
        <w:t>ливое впечатление об этом предмете.</w:t>
      </w:r>
    </w:p>
    <w:p>
      <w:pPr>
        <w:pStyle w:val="Normal"/>
        <w:shd w:fill="FFFFFF" w:val="clear"/>
        <w:ind w:firstLine="720"/>
        <w:jc w:val="both"/>
        <w:rPr>
          <w:sz w:val="24"/>
          <w:szCs w:val="24"/>
        </w:rPr>
      </w:pPr>
      <w:r>
        <w:rPr>
          <w:color w:val="000000"/>
          <w:sz w:val="24"/>
          <w:szCs w:val="22"/>
        </w:rPr>
        <w:t>В течение недели или двух, просыпаясь, думайте о том, что вы наверняка это сумеете сделать. Спустя, скажем, четырнадцать дней, встав утром, дождитесь почтальона, возьмите письма, которые он вам принесет, положите одно из них на стол и просто спокойно протяните над ним свою левую руку — конечно, еще до того, как вы вскроете его. Закройте глаза, сидя в любом удобном для вас положении, расслабив</w:t>
        <w:softHyphen/>
        <w:t>шись. Представьте себе, что вы ощущаете (а позднее так и будет) необычное воздействие, исходящее от конверта, особое щекотание в ладони и пальцах.</w:t>
      </w:r>
    </w:p>
    <w:p>
      <w:pPr>
        <w:pStyle w:val="Normal"/>
        <w:shd w:fill="FFFFFF" w:val="clear"/>
        <w:ind w:firstLine="720"/>
        <w:jc w:val="both"/>
        <w:rPr>
          <w:sz w:val="24"/>
          <w:szCs w:val="24"/>
        </w:rPr>
      </w:pPr>
      <w:r>
        <w:rPr>
          <w:color w:val="000000"/>
          <w:sz w:val="24"/>
          <w:szCs w:val="22"/>
        </w:rPr>
        <w:t>Потом в левой руке появится определенное ощущение. Тогда по</w:t>
        <w:softHyphen/>
        <w:t>пытайтесь сделать свой разум пустым, чистым, как белый лист бумаги, и наблюдайте, какое впечатление возникает у вас от этого письма. Сначала оно будет грубым, зачаточным. Вы сможете лишь определить письмо как «хорошее» или «плохое», «дружелюбное» или «недруже</w:t>
        <w:softHyphen/>
        <w:t>любное». Потом вскройте письмо и проверьте, правильным ли было ваше впечатление. Если вы были правы, вы будете быстро совершенс</w:t>
        <w:softHyphen/>
        <w:t>твоваться, ведь ничто не способствует продвижению вперед больше, чем успех.</w:t>
      </w:r>
    </w:p>
    <w:p>
      <w:pPr>
        <w:pStyle w:val="Normal"/>
        <w:shd w:fill="FFFFFF" w:val="clear"/>
        <w:ind w:firstLine="720"/>
        <w:jc w:val="both"/>
        <w:rPr>
          <w:sz w:val="24"/>
          <w:szCs w:val="24"/>
        </w:rPr>
      </w:pPr>
      <w:r>
        <w:rPr>
          <w:color w:val="000000"/>
          <w:sz w:val="24"/>
          <w:szCs w:val="22"/>
        </w:rPr>
        <w:t>Сначала попробуйте проделать это с одним письмом. На следую</w:t>
        <w:softHyphen/>
        <w:t>щий день возьмите два-три письма или, если хотите, продолжайте упражняться с одним, но попробуйте «почувствовать», о чем оно. Вы должны упорно работать над этим и, когда добьетесь успеха, сможете перейти к гораздо более серьезным вещам.</w:t>
      </w:r>
    </w:p>
    <w:p>
      <w:pPr>
        <w:pStyle w:val="Normal"/>
        <w:shd w:fill="FFFFFF" w:val="clear"/>
        <w:ind w:firstLine="720"/>
        <w:jc w:val="both"/>
        <w:rPr>
          <w:sz w:val="24"/>
          <w:szCs w:val="24"/>
        </w:rPr>
      </w:pPr>
      <w:r>
        <w:rPr>
          <w:color w:val="000000"/>
          <w:sz w:val="24"/>
          <w:szCs w:val="22"/>
        </w:rPr>
        <w:t>Когда вы добьетесь совершенства в психометрии — а это всего лишь дело практики, — вы сможете визуализировать или даже в самом деле видеть человека, который написал письмо, и узнавать содержание письма, не вскрывая конверта. Это достаточно простая вещь, но требу</w:t>
        <w:softHyphen/>
        <w:t>ет тренировки.</w:t>
      </w:r>
    </w:p>
    <w:p>
      <w:pPr>
        <w:pStyle w:val="Normal"/>
        <w:shd w:fill="FFFFFF" w:val="clear"/>
        <w:ind w:firstLine="720"/>
        <w:jc w:val="both"/>
        <w:rPr>
          <w:sz w:val="24"/>
          <w:szCs w:val="24"/>
        </w:rPr>
      </w:pPr>
      <w:r>
        <w:rPr>
          <w:color w:val="000000"/>
          <w:sz w:val="24"/>
          <w:szCs w:val="22"/>
        </w:rPr>
        <w:t>Если вы хотите научиться печатать на машинке, вы должны трени</w:t>
        <w:softHyphen/>
        <w:t>роваться, не глядя на клавиатуру: подглядывая, вы сами себя отбрасы</w:t>
        <w:softHyphen/>
        <w:t xml:space="preserve">ваете назад. Когда же вы, наконец, сможете находить нужные клавиши </w:t>
      </w:r>
      <w:r>
        <w:rPr>
          <w:color w:val="000000"/>
          <w:sz w:val="24"/>
          <w:szCs w:val="21"/>
        </w:rPr>
        <w:t>в нужной последовательности, не глядя на них, это придаст вам уверен</w:t>
        <w:softHyphen/>
        <w:t>ности и дело пойдет быстрее.</w:t>
      </w:r>
    </w:p>
    <w:p>
      <w:pPr>
        <w:pStyle w:val="Normal"/>
        <w:shd w:fill="FFFFFF" w:val="clear"/>
        <w:ind w:firstLine="720"/>
        <w:jc w:val="both"/>
        <w:rPr>
          <w:sz w:val="24"/>
          <w:szCs w:val="24"/>
        </w:rPr>
      </w:pPr>
      <w:r>
        <w:rPr>
          <w:color w:val="000000"/>
          <w:sz w:val="24"/>
          <w:szCs w:val="21"/>
        </w:rPr>
        <w:t>То же самое можно сказать и о психометрии: правильная «догад</w:t>
        <w:softHyphen/>
        <w:t>ка», которая в действительности является правильным впечатлением, укрепляет вашу уверенность в себе, вы чувствуете, что начали продви</w:t>
        <w:softHyphen/>
        <w:t>гаться вперед все быстрее и быстрее, что ваши ощущения становятся все более четкими, все более подробными.</w:t>
      </w:r>
    </w:p>
    <w:p>
      <w:pPr>
        <w:pStyle w:val="Normal"/>
        <w:shd w:fill="FFFFFF" w:val="clear"/>
        <w:ind w:firstLine="720"/>
        <w:jc w:val="both"/>
        <w:rPr>
          <w:sz w:val="24"/>
          <w:szCs w:val="24"/>
        </w:rPr>
      </w:pPr>
      <w:r>
        <w:rPr>
          <w:color w:val="000000"/>
          <w:sz w:val="24"/>
          <w:szCs w:val="21"/>
        </w:rPr>
        <w:t>Но это тяжелая работа, вы должны постоянно упражняться. И очень важно, чтобы в это время поблизости никого не было. Если вокруг, подобно стаду обезьян, будут сновать разные люди, они будут отвлекать ваше внимание и вы не сможете ничего добиться. Так что продолжайте упражняться в одиночестве, пока не овладеете этим мас</w:t>
        <w:softHyphen/>
        <w:t>терством. Когда же вы достигнете совершенства, то сможете делать это и с помощью рук, и с помощью ног. Даже сидя на конверте, вы сможете определить, что у него внутри!</w:t>
      </w:r>
    </w:p>
    <w:p>
      <w:pPr>
        <w:pStyle w:val="Normal"/>
        <w:shd w:fill="FFFFFF" w:val="clear"/>
        <w:ind w:firstLine="720"/>
        <w:jc w:val="both"/>
        <w:rPr>
          <w:b/>
          <w:b/>
          <w:bCs/>
          <w:sz w:val="24"/>
          <w:szCs w:val="24"/>
        </w:rPr>
      </w:pPr>
      <w:r>
        <w:rPr>
          <w:b/>
          <w:bCs/>
          <w:color w:val="000000"/>
          <w:sz w:val="24"/>
          <w:szCs w:val="21"/>
        </w:rPr>
        <w:t xml:space="preserve">Нам осталось ответить на последний вопрос миссис Сорок: Как </w:t>
      </w:r>
      <w:r>
        <w:rPr>
          <w:b/>
          <w:bCs/>
          <w:color w:val="000000"/>
          <w:sz w:val="24"/>
        </w:rPr>
        <w:t>убедиться в том, что урок усвоен достаточно хорошо, так что не нужно опять начинать все сначала?</w:t>
      </w:r>
    </w:p>
    <w:p>
      <w:pPr>
        <w:pStyle w:val="Normal"/>
        <w:shd w:fill="FFFFFF" w:val="clear"/>
        <w:ind w:firstLine="720"/>
        <w:jc w:val="both"/>
        <w:rPr>
          <w:sz w:val="24"/>
          <w:szCs w:val="24"/>
        </w:rPr>
      </w:pPr>
      <w:r>
        <w:rPr>
          <w:color w:val="000000"/>
          <w:sz w:val="24"/>
          <w:szCs w:val="21"/>
        </w:rPr>
        <w:t>Поверьте, если вы в самом деле усвоили урок, вы это ПОЧУВС</w:t>
        <w:softHyphen/>
        <w:t>ТВУЕТЕ. Вы должны помнить, что, покидая эту Землю, вы оставляете на ней все: деньги, вещи, физическое тело, обладающее столь низкими вибрациями. Единственное, что вы заберете с собой, это все то хо</w:t>
        <w:softHyphen/>
        <w:t>рошее, чему вы научились. Так что если вы усвоили урок-другой, то все, что умеете, — вы возьмете с собой и сможете пользоваться им, нахо</w:t>
        <w:softHyphen/>
        <w:t>дясь уже По Ту Сторону.</w:t>
      </w:r>
    </w:p>
    <w:p>
      <w:pPr>
        <w:pStyle w:val="Normal"/>
        <w:shd w:fill="FFFFFF" w:val="clear"/>
        <w:ind w:firstLine="720"/>
        <w:jc w:val="both"/>
        <w:rPr>
          <w:sz w:val="24"/>
          <w:szCs w:val="24"/>
        </w:rPr>
      </w:pPr>
      <w:r>
        <w:rPr>
          <w:color w:val="000000"/>
          <w:sz w:val="24"/>
          <w:szCs w:val="21"/>
        </w:rPr>
        <w:t>Предположим, у вас возникли определенные затруднения в об</w:t>
        <w:softHyphen/>
        <w:t>щении с каким-нибудь человеком. Вы решаете предпринять какие-то действия, заставить его повиноваться, но через некоторое время вдруг чувствуете, что вы не в силах совершить эти действия. Такая слабость характеризует вас отрицательно, ставит на вас «черную отметину».</w:t>
      </w:r>
    </w:p>
    <w:p>
      <w:pPr>
        <w:pStyle w:val="Normal"/>
        <w:shd w:fill="FFFFFF" w:val="clear"/>
        <w:ind w:firstLine="720"/>
        <w:jc w:val="both"/>
        <w:rPr>
          <w:sz w:val="24"/>
          <w:szCs w:val="24"/>
        </w:rPr>
      </w:pPr>
      <w:r>
        <w:rPr>
          <w:color w:val="000000"/>
          <w:sz w:val="24"/>
          <w:szCs w:val="21"/>
        </w:rPr>
        <w:t>Если вы решились на что-то и уверены, что это правильно, то должны сделать это любой ценой. Если вы начали что-то делать и повернули, это действует как отрицательный фактор, это воздвигнет лишние препятствия на вашем пути, станет причиной возникновения еще больших трудностей, преодолеть которые будет еще сложнее.</w:t>
      </w:r>
    </w:p>
    <w:p>
      <w:pPr>
        <w:pStyle w:val="Normal"/>
        <w:shd w:fill="FFFFFF" w:val="clear"/>
        <w:ind w:firstLine="720"/>
        <w:jc w:val="both"/>
        <w:rPr>
          <w:sz w:val="24"/>
          <w:szCs w:val="24"/>
        </w:rPr>
      </w:pPr>
      <w:r>
        <w:rPr>
          <w:color w:val="000000"/>
          <w:sz w:val="24"/>
          <w:szCs w:val="21"/>
        </w:rPr>
        <w:t>Теперь отвечу на ваш вопрос: как убедиться в том, что урок усвоен достаточно хорошо, чтобы больше не нужно было к нему возвращать</w:t>
        <w:softHyphen/>
        <w:t>ся. Разберитесь, какой образ действий вы считаете для себя правиль</w:t>
        <w:softHyphen/>
        <w:t>ным, и, приняв решение, не позволяйте ничему увести вас с выбранного пути. Тогда вы всегда будете поступать правильно и необходимости возвращаться к пройденному не возникнет.</w:t>
      </w:r>
    </w:p>
    <w:p>
      <w:pPr>
        <w:pStyle w:val="Normal"/>
        <w:shd w:fill="FFFFFF" w:val="clear"/>
        <w:ind w:firstLine="720"/>
        <w:jc w:val="both"/>
        <w:rPr>
          <w:sz w:val="24"/>
          <w:szCs w:val="24"/>
        </w:rPr>
      </w:pPr>
      <w:r>
        <w:rPr>
          <w:color w:val="000000"/>
          <w:sz w:val="24"/>
          <w:szCs w:val="21"/>
        </w:rPr>
        <w:t>Вы также можете следовать старому доброму правилу: «поступай с другими так, как ты хотел бы, чтобы поступали с тобой». Если вы будете так поступать, значит, вы усвоили всеобщий великий Закон и у вас не будет нужды возвращаться назад и начинать все сначала.</w:t>
      </w:r>
    </w:p>
    <w:p>
      <w:pPr>
        <w:pStyle w:val="Normal"/>
        <w:shd w:fill="FFFFFF" w:val="clear"/>
        <w:jc w:val="center"/>
        <w:rPr>
          <w:sz w:val="24"/>
          <w:szCs w:val="24"/>
        </w:rPr>
      </w:pPr>
      <w:r>
        <w:rPr>
          <w:color w:val="000000"/>
          <w:sz w:val="24"/>
          <w:szCs w:val="21"/>
        </w:rPr>
        <w:t>* * *</w:t>
      </w:r>
    </w:p>
    <w:p>
      <w:pPr>
        <w:pStyle w:val="Normal"/>
        <w:shd w:fill="FFFFFF" w:val="clear"/>
        <w:ind w:firstLine="720"/>
        <w:jc w:val="both"/>
        <w:rPr>
          <w:sz w:val="24"/>
          <w:szCs w:val="24"/>
        </w:rPr>
      </w:pPr>
      <w:r>
        <w:rPr>
          <w:color w:val="000000"/>
          <w:sz w:val="24"/>
          <w:szCs w:val="21"/>
        </w:rPr>
        <w:t>Так что попрощаемся на этом с Валерией Сорок и поговорим о чем-нибудь еще.</w:t>
      </w:r>
    </w:p>
    <w:p>
      <w:pPr>
        <w:pStyle w:val="Normal"/>
        <w:shd w:fill="FFFFFF" w:val="clear"/>
        <w:ind w:firstLine="720"/>
        <w:jc w:val="both"/>
        <w:rPr>
          <w:sz w:val="24"/>
          <w:szCs w:val="24"/>
        </w:rPr>
      </w:pPr>
      <w:r>
        <w:rPr>
          <w:color w:val="000000"/>
          <w:sz w:val="24"/>
          <w:szCs w:val="21"/>
        </w:rPr>
        <w:t>Вопросы, вопросы, вопросы! Хорошо, какой же следующий?</w:t>
      </w:r>
    </w:p>
    <w:p>
      <w:pPr>
        <w:pStyle w:val="Normal"/>
        <w:shd w:fill="FFFFFF" w:val="clear"/>
        <w:ind w:firstLine="720"/>
        <w:jc w:val="both"/>
        <w:rPr>
          <w:sz w:val="24"/>
          <w:szCs w:val="24"/>
        </w:rPr>
      </w:pPr>
      <w:r>
        <w:rPr>
          <w:b/>
          <w:bCs/>
          <w:color w:val="000000"/>
          <w:sz w:val="24"/>
        </w:rPr>
        <w:t>В своих книгах вы пишете о сиамских кошках, Кью и Фифи. Как они поживают?</w:t>
      </w:r>
    </w:p>
    <w:p>
      <w:pPr>
        <w:pStyle w:val="Normal"/>
        <w:shd w:fill="FFFFFF" w:val="clear"/>
        <w:ind w:firstLine="720"/>
        <w:jc w:val="both"/>
        <w:rPr>
          <w:sz w:val="24"/>
          <w:szCs w:val="24"/>
        </w:rPr>
      </w:pPr>
      <w:r>
        <w:rPr>
          <w:color w:val="000000"/>
          <w:sz w:val="24"/>
          <w:szCs w:val="21"/>
        </w:rPr>
        <w:t>Леди Кью больше нет на этой Земле. С ней было все в порядке, но, когда я оказался жертвой этих абсолютно незаконных и совершенно недозволенных нападок прессы, Леди Кью, которая, как и я, прожила нелегкую жизнь, не смогла перенести всех тягот преследований и поки</w:t>
        <w:softHyphen/>
        <w:t>нула эту Землю. Сейчас мы встречаемся в астральном мире. Миссис Фифи Грейвискерс тоже покинула эту Землю, ведь она уже совсем состарилась и ослепла. Она достаточно настрадалась от людской мер</w:t>
        <w:softHyphen/>
        <w:t>зости, теперь этому пришел конец. У нее был удивительно ласковый характер. С ней мы тоже встречаемся в астральном мире. Обе они имеют здесь своих «представителей».</w:t>
      </w:r>
    </w:p>
    <w:p>
      <w:pPr>
        <w:pStyle w:val="Normal"/>
        <w:shd w:fill="FFFFFF" w:val="clear"/>
        <w:ind w:firstLine="720"/>
        <w:jc w:val="both"/>
        <w:rPr>
          <w:sz w:val="24"/>
          <w:szCs w:val="24"/>
        </w:rPr>
      </w:pPr>
      <w:r>
        <w:rPr>
          <w:color w:val="000000"/>
          <w:sz w:val="24"/>
          <w:szCs w:val="21"/>
        </w:rPr>
        <w:t>Одна из них, Мисс Клеопатра, настоящая сиамская кошка. Нужно сказать, что она — самое умное животное из всех, с кем я когда-нибудь встречался. Если бы у кошек измеряли коэффициент умственного раз</w:t>
        <w:softHyphen/>
        <w:t>вития, ей, безусловно, достался бы очень высокий балл. Она — просто золото.</w:t>
      </w:r>
    </w:p>
    <w:p>
      <w:pPr>
        <w:pStyle w:val="Normal"/>
        <w:shd w:fill="FFFFFF" w:val="clear"/>
        <w:ind w:firstLine="720"/>
        <w:jc w:val="both"/>
        <w:rPr>
          <w:sz w:val="24"/>
          <w:szCs w:val="24"/>
        </w:rPr>
      </w:pPr>
      <w:r>
        <w:rPr>
          <w:color w:val="000000"/>
          <w:sz w:val="24"/>
          <w:szCs w:val="21"/>
        </w:rPr>
        <w:t>Второй «представитель» — это Мисс Тадалинка, голубая сиамская кошка. Она исключительно добросердечна и по-матерински заботли</w:t>
        <w:softHyphen/>
        <w:t>ва. По ночам она заходит ко мне в комнату и по-настоящему ухаживает за мной. Обе они — самые лучшие мои товарищи в долгие часы ночной бессонницы.</w:t>
      </w:r>
    </w:p>
    <w:p>
      <w:pPr>
        <w:pStyle w:val="Normal"/>
        <w:shd w:fill="FFFFFF" w:val="clear"/>
        <w:ind w:firstLine="720"/>
        <w:jc w:val="both"/>
        <w:rPr>
          <w:color w:val="000000"/>
          <w:sz w:val="24"/>
          <w:szCs w:val="21"/>
        </w:rPr>
      </w:pPr>
      <w:r>
        <w:rPr>
          <w:color w:val="000000"/>
          <w:sz w:val="24"/>
          <w:szCs w:val="21"/>
        </w:rPr>
        <w:t>Никогда никому не позволяйте говорить, что человек в чем-то превосходит животных. Эти двое — Клеопатра и Тадалинка — облада</w:t>
        <w:softHyphen/>
        <w:t xml:space="preserve">ют такими характерами, что, будь они людьми, их бы считали святыми. </w:t>
      </w:r>
    </w:p>
    <w:p>
      <w:pPr>
        <w:pStyle w:val="Normal"/>
        <w:shd w:fill="FFFFFF" w:val="clear"/>
        <w:ind w:firstLine="720"/>
        <w:jc w:val="both"/>
        <w:rPr>
          <w:sz w:val="24"/>
          <w:szCs w:val="24"/>
        </w:rPr>
      </w:pPr>
      <w:r>
        <w:rPr>
          <w:color w:val="000000"/>
          <w:sz w:val="24"/>
          <w:szCs w:val="21"/>
        </w:rPr>
        <w:t>Другой человек пишет: В одной из своих книг вы утверждаете, что христианская религия переживает свой упадок и в скором буду</w:t>
        <w:softHyphen/>
        <w:t>щему Ватикана возникнут серьезные проблемы. Не думаете ли вы, что христианство, наоборот, завоюет весь мир?</w:t>
      </w:r>
    </w:p>
    <w:p>
      <w:pPr>
        <w:pStyle w:val="Normal"/>
        <w:shd w:fill="FFFFFF" w:val="clear"/>
        <w:ind w:firstLine="720"/>
        <w:jc w:val="both"/>
        <w:rPr>
          <w:sz w:val="24"/>
          <w:szCs w:val="24"/>
        </w:rPr>
      </w:pPr>
      <w:r>
        <w:rPr>
          <w:color w:val="000000"/>
          <w:sz w:val="24"/>
          <w:szCs w:val="22"/>
        </w:rPr>
        <w:t>На самом деле не имеет никакого значения, что я думаю. В дейс</w:t>
        <w:softHyphen/>
        <w:t>твительности ИМЕЕТ значение только то, что содержится в Вероят</w:t>
        <w:softHyphen/>
        <w:t>ностях Хроник Акаши. А согласно Вероятностям Акаши, христианству скоро наступит конец. От христиан (а сам я буддист!) уже сейчас можно услышать, что Бог мертв, что Бог перестал заботиться о людях, и про</w:t>
        <w:softHyphen/>
        <w:t>чую ерунду. Но Бог есть Бог, независимо от того, как вы Его назовете. Это Высшая Сущность, и не важно, какое имя дадут ему люди.</w:t>
      </w:r>
    </w:p>
    <w:p>
      <w:pPr>
        <w:pStyle w:val="Normal"/>
        <w:shd w:fill="FFFFFF" w:val="clear"/>
        <w:ind w:firstLine="720"/>
        <w:jc w:val="both"/>
        <w:rPr>
          <w:sz w:val="24"/>
          <w:szCs w:val="24"/>
        </w:rPr>
      </w:pPr>
      <w:r>
        <w:rPr>
          <w:color w:val="000000"/>
          <w:sz w:val="24"/>
          <w:szCs w:val="22"/>
        </w:rPr>
        <w:t>Очень слабым местом христианства является то, что протестанты борются против католиков, а католики борются против всех осталь</w:t>
        <w:softHyphen/>
        <w:t>ных, и все они до ужаса уверены в том, что не существует иного пути на Небеса, кроме как через двери именно их маленькой церкви. Хроники Акаши свидетельствуют, что в недалеком будущем христианство пос</w:t>
        <w:softHyphen/>
        <w:t>тепенно исчезнет и возникнет совершенно новая религия. Многие ве</w:t>
        <w:softHyphen/>
        <w:t>рят, что христианство — самая распространенная религия на Земле. Это вздор, и каждый может в этом убедиться, если пойдет в любую публичную библиотеку и посмотрит на карту, где приведено сравни</w:t>
        <w:softHyphen/>
        <w:t>тельное количество людей, исповедующих различные религии.</w:t>
      </w:r>
    </w:p>
    <w:p>
      <w:pPr>
        <w:pStyle w:val="Normal"/>
        <w:shd w:fill="FFFFFF" w:val="clear"/>
        <w:ind w:firstLine="720"/>
        <w:jc w:val="both"/>
        <w:rPr>
          <w:sz w:val="24"/>
          <w:szCs w:val="24"/>
        </w:rPr>
      </w:pPr>
      <w:r>
        <w:rPr>
          <w:color w:val="000000"/>
          <w:sz w:val="24"/>
          <w:szCs w:val="22"/>
        </w:rPr>
        <w:t>Христианству в его нынешнем виде приходит конец, его место займет новая религия, служители которой будут значительно лучше знать людей, чем нынешние христианские священники, которые пани</w:t>
        <w:softHyphen/>
        <w:t>чески боятся что бы то ни было обсуждать, а умеют говорить только притчами и избитыми фразами. Для них, людей с гарантированным доходом, нет ничего проще, чем в разговоре с обездоленными нести чепуху вроде «Бог поможет». Но это совсем не так просто для тех, кто сам страдает от бедности. Новая религия будет значительно более со</w:t>
        <w:softHyphen/>
        <w:t>вершенной. Так что подождем немного?</w:t>
      </w:r>
    </w:p>
    <w:p>
      <w:pPr>
        <w:pStyle w:val="Normal"/>
        <w:shd w:fill="FFFFFF" w:val="clear"/>
        <w:ind w:firstLine="720"/>
        <w:jc w:val="both"/>
        <w:rPr>
          <w:sz w:val="24"/>
          <w:szCs w:val="24"/>
        </w:rPr>
      </w:pPr>
      <w:r>
        <w:rPr>
          <w:color w:val="000000"/>
          <w:sz w:val="24"/>
          <w:szCs w:val="22"/>
        </w:rPr>
        <w:t>К слову сказать, раньше меня очень занимала деятельность Армии Спасения. Эти люди прекрасно помогали бедным, но мой личный опыт показывает, что теперь это совсем не так. В наши дни это мелкие люди, отъявленные лицемеры и ханжи, собирающие под свои знамена тех, кому не повезло в жизни. Я говорю это не просто так. Я прошел через всевозможные злоключения, и я знаю, что это такое, когда ты хоть недолго вынужден прожить в приюте Армии Спасения, где тобой по</w:t>
        <w:softHyphen/>
        <w:t>мыкают ничтожные люди. Я знаю, что чувствует человек, которому кто-нибудь из этих людишек визгливо приказывает: «Пойте, мой доро</w:t>
        <w:softHyphen/>
        <w:t>гой, вы должны петь и молиться перед тем, как получите свой суп».</w:t>
      </w:r>
    </w:p>
    <w:p>
      <w:pPr>
        <w:pStyle w:val="Normal"/>
        <w:shd w:fill="FFFFFF" w:val="clear"/>
        <w:ind w:firstLine="720"/>
        <w:jc w:val="both"/>
        <w:rPr>
          <w:sz w:val="24"/>
          <w:szCs w:val="24"/>
        </w:rPr>
      </w:pPr>
      <w:r>
        <w:rPr>
          <w:color w:val="000000"/>
          <w:sz w:val="24"/>
          <w:szCs w:val="22"/>
        </w:rPr>
        <w:t>Повторяю, что много лет назад представители Армии Спасения делали действительно замечательные вещи для бедных, но за последние двадцать пять лет они, похоже, настолько изменились, что через некоторое время их придется распустить и отправить рыть канавы или что-нибудь в этом роде, чтобы они могли узнать и другую сторону медали. Это мое личное мнение, но оно основано на немалом личном и очень болезненном опыте общения с Армией Спасения.</w:t>
      </w:r>
    </w:p>
    <w:p>
      <w:pPr>
        <w:pStyle w:val="Normal"/>
        <w:shd w:fill="FFFFFF" w:val="clear"/>
        <w:ind w:firstLine="720"/>
        <w:jc w:val="both"/>
        <w:rPr>
          <w:sz w:val="24"/>
          <w:szCs w:val="24"/>
        </w:rPr>
      </w:pPr>
      <w:r>
        <w:rPr>
          <w:color w:val="000000"/>
          <w:sz w:val="24"/>
          <w:szCs w:val="22"/>
        </w:rPr>
        <w:t>Упоминание об армии — плохое ли, хорошее или совершенно безразличное, логически приводит нас к следующему вопросу:</w:t>
      </w:r>
    </w:p>
    <w:p>
      <w:pPr>
        <w:pStyle w:val="Normal"/>
        <w:shd w:fill="FFFFFF" w:val="clear"/>
        <w:ind w:firstLine="720"/>
        <w:jc w:val="both"/>
        <w:rPr>
          <w:sz w:val="24"/>
          <w:szCs w:val="24"/>
        </w:rPr>
      </w:pPr>
      <w:r>
        <w:rPr>
          <w:b/>
          <w:bCs/>
          <w:color w:val="000000"/>
          <w:sz w:val="24"/>
        </w:rPr>
        <w:t>Что происходит с этим миром? Почему нас постигла неудача? Что мы делаем не так? Как получилось, что люди все время выступают друг против друга? Можете ли вы объяснить все это?</w:t>
      </w:r>
    </w:p>
    <w:p>
      <w:pPr>
        <w:pStyle w:val="Normal"/>
        <w:shd w:fill="FFFFFF" w:val="clear"/>
        <w:ind w:firstLine="720"/>
        <w:jc w:val="both"/>
        <w:rPr>
          <w:sz w:val="24"/>
          <w:szCs w:val="24"/>
        </w:rPr>
      </w:pPr>
      <w:r>
        <w:rPr>
          <w:color w:val="000000"/>
          <w:sz w:val="24"/>
          <w:szCs w:val="22"/>
        </w:rPr>
        <w:t>Думаю, что могу. Я думаю, что объяснить это совсем несложно. Всему виной отсутствие дисциплины. Армия остается армией только тогда, когда в ней присутствует порядок. Когда дисциплина нарушает</w:t>
        <w:softHyphen/>
        <w:t>ся, армия превращается в толпу. Давайте поговорим об этом попод</w:t>
        <w:softHyphen/>
        <w:t>робнее.</w:t>
      </w:r>
    </w:p>
    <w:p>
      <w:pPr>
        <w:pStyle w:val="Normal"/>
        <w:shd w:fill="FFFFFF" w:val="clear"/>
        <w:ind w:firstLine="720"/>
        <w:jc w:val="both"/>
        <w:rPr>
          <w:sz w:val="24"/>
          <w:szCs w:val="24"/>
        </w:rPr>
      </w:pPr>
      <w:r>
        <w:rPr>
          <w:color w:val="000000"/>
          <w:sz w:val="24"/>
          <w:szCs w:val="22"/>
        </w:rPr>
        <w:t>Каждый человек и каждое общество, будь то маленькая деревня, провинциальный городишко, столица или вся страна, или мир в целом, стоят перед выбором Пути, истинного или ложного. Это напоминает бесконечный экзамен. Знают ли люди ответ? Могут ли они сделать правильный выбор, принять верное решение? Способны ли стать на Истинный Путь?</w:t>
      </w:r>
    </w:p>
    <w:p>
      <w:pPr>
        <w:pStyle w:val="Normal"/>
        <w:shd w:fill="FFFFFF" w:val="clear"/>
        <w:ind w:firstLine="720"/>
        <w:jc w:val="both"/>
        <w:rPr>
          <w:sz w:val="24"/>
          <w:szCs w:val="24"/>
        </w:rPr>
      </w:pPr>
      <w:r>
        <w:rPr>
          <w:color w:val="000000"/>
          <w:sz w:val="24"/>
          <w:szCs w:val="22"/>
        </w:rPr>
        <w:t>Увы, бедная старушка Земля пошла по ложному Пути, и то время, которое должно было стать временем отрицания Эры Кали (Кали-Юги), когда все ужасы и разочарования Кали-Юги должны были прек</w:t>
        <w:softHyphen/>
        <w:t>ратиться, стало временем ее полного расцвета.</w:t>
      </w:r>
    </w:p>
    <w:p>
      <w:pPr>
        <w:pStyle w:val="Normal"/>
        <w:shd w:fill="FFFFFF" w:val="clear"/>
        <w:ind w:firstLine="720"/>
        <w:jc w:val="both"/>
        <w:rPr>
          <w:sz w:val="24"/>
          <w:szCs w:val="24"/>
        </w:rPr>
      </w:pPr>
      <w:r>
        <w:rPr>
          <w:color w:val="000000"/>
          <w:sz w:val="24"/>
          <w:szCs w:val="22"/>
        </w:rPr>
        <w:t>Как же это случилось? В 1914 году началась Первая мировая война. Мужчин забрали в армию, а женщины были вынуждены обрезать во</w:t>
        <w:softHyphen/>
        <w:t>лосы, надеть штаны и пойти работать на фабрики и заводы алчных военных промышленников, где им пришлось выполнять всю мужскую работу. Таким образом они добились того, что раньше жизнерадостно называли «равенством между мужчиной и женщиной».</w:t>
      </w:r>
    </w:p>
    <w:p>
      <w:pPr>
        <w:pStyle w:val="Normal"/>
        <w:shd w:fill="FFFFFF" w:val="clear"/>
        <w:ind w:firstLine="720"/>
        <w:jc w:val="both"/>
        <w:rPr>
          <w:sz w:val="24"/>
          <w:szCs w:val="24"/>
        </w:rPr>
      </w:pPr>
      <w:r>
        <w:rPr>
          <w:color w:val="000000"/>
          <w:sz w:val="24"/>
          <w:szCs w:val="22"/>
        </w:rPr>
        <w:t>Какая это чепуха! Ни один мужчина никогда не сможет родить ребенка и ни одна женщина не может стать отцом. Мужчина и женщи</w:t>
        <w:softHyphen/>
        <w:t>на совершенно разные, и у каждого из них свое назначение в жизни, в эволюции. И, вероятно, роль, которую играет женщина, значительно важнее роли мужчины. Так что женщина обладает равенством, жен</w:t>
        <w:softHyphen/>
        <w:t>щина всегда обладала равенством. Высшая задача женщины — хра</w:t>
        <w:softHyphen/>
        <w:t>нить семейный очаг, воспитывать детей хорошими людьми и гражда</w:t>
        <w:softHyphen/>
        <w:t>нами своей страны.</w:t>
      </w:r>
    </w:p>
    <w:p>
      <w:pPr>
        <w:pStyle w:val="Normal"/>
        <w:shd w:fill="FFFFFF" w:val="clear"/>
        <w:ind w:firstLine="720"/>
        <w:jc w:val="both"/>
        <w:rPr>
          <w:sz w:val="24"/>
          <w:szCs w:val="24"/>
        </w:rPr>
      </w:pPr>
      <w:r>
        <w:rPr>
          <w:color w:val="000000"/>
          <w:sz w:val="24"/>
          <w:szCs w:val="22"/>
        </w:rPr>
        <w:t>Когда женщина сидела дома, заботясь о своей семье, этот мир был значительно лучшим местом, в нем было меньше преступлений, забастовок и гражданских волнений. Женщины поддерживали порядок в своих домах, следили, чтобы подрастающее поколение получало надле</w:t>
        <w:softHyphen/>
        <w:t>жащее воспитание и знания, с которыми оно вступит во взрослую жизнь.</w:t>
      </w:r>
    </w:p>
    <w:p>
      <w:pPr>
        <w:pStyle w:val="Normal"/>
        <w:shd w:fill="FFFFFF" w:val="clear"/>
        <w:ind w:firstLine="720"/>
        <w:jc w:val="both"/>
        <w:rPr>
          <w:sz w:val="24"/>
          <w:szCs w:val="24"/>
        </w:rPr>
      </w:pPr>
      <w:r>
        <w:rPr>
          <w:color w:val="000000"/>
          <w:sz w:val="24"/>
          <w:szCs w:val="22"/>
        </w:rPr>
        <w:t>Но потом женщины отправились на заводы, встали за прилавок, сели за руль автобуса и стали выполнять любую работу. И что из этого вышло? Их маленькие дети оказались выброшенными на улицу. Едва начав ходить, они оказывались предоставленными сами себе, были вынуждены сами о себе заботиться, стали питаться не дома, а в плохих столовых и кафе. В компаниях дети и подростки со слабым характером попадали под влияние более волевых и сильных, но более порочных товарищей, и очень скоро появились отряды шпаны, снующей повсю</w:t>
        <w:softHyphen/>
        <w:t>ду. Они не признавали законов и порядка. Они научились врать и воровать, стали играть в азартные игры, а их преждевременная половая активность стала вызывать беспокойство окружающих.</w:t>
      </w:r>
    </w:p>
    <w:p>
      <w:pPr>
        <w:pStyle w:val="Normal"/>
        <w:shd w:fill="FFFFFF" w:val="clear"/>
        <w:ind w:firstLine="720"/>
        <w:jc w:val="both"/>
        <w:rPr>
          <w:sz w:val="24"/>
          <w:szCs w:val="24"/>
        </w:rPr>
      </w:pPr>
      <w:r>
        <w:rPr>
          <w:color w:val="000000"/>
          <w:sz w:val="24"/>
          <w:szCs w:val="22"/>
        </w:rPr>
        <w:t>Родители больше не пользуются авторитетом у своих детей, дети часами отсутствуют днем и ночью, старшие больше не могут за них отвечать. Для этих детей не существует авторитета учителей, они ведут себя как ненормальные. Вырастая, они становятся гангстерами и наем</w:t>
        <w:softHyphen/>
        <w:t>ными убийцами, и, по моему глубокому убеждению, главная причина этого кроется в том, что их родители были слишком заняты добывани</w:t>
        <w:softHyphen/>
        <w:t>ем денег, что нужда заставила работать обоих родителей — и отца и мать, а дети — наше будущее — оказались забыты.</w:t>
      </w:r>
    </w:p>
    <w:p>
      <w:pPr>
        <w:pStyle w:val="Normal"/>
        <w:shd w:fill="FFFFFF" w:val="clear"/>
        <w:ind w:firstLine="720"/>
        <w:jc w:val="both"/>
        <w:rPr>
          <w:sz w:val="24"/>
          <w:szCs w:val="24"/>
        </w:rPr>
      </w:pPr>
      <w:r>
        <w:rPr>
          <w:color w:val="000000"/>
          <w:sz w:val="24"/>
          <w:szCs w:val="22"/>
        </w:rPr>
        <w:t>Когда оба, жена и муж, идут работать, у них появляется больше денег, а фабриканты, в свою очередь, имеют возможность организо</w:t>
        <w:softHyphen/>
        <w:t>вать дополнительные рабочие смены, выпустить больше товаров и тоже получить больше прибыли. При этом они очень заботятся о том, чтобы время службы вещи не превысило определенного срока, а наск</w:t>
        <w:softHyphen/>
        <w:t>возь лживая реклама убеждает вас, что тот или иной предмет вам совершенно необходим.</w:t>
      </w:r>
    </w:p>
    <w:p>
      <w:pPr>
        <w:pStyle w:val="Normal"/>
        <w:shd w:fill="FFFFFF" w:val="clear"/>
        <w:ind w:firstLine="720"/>
        <w:jc w:val="both"/>
        <w:rPr>
          <w:sz w:val="24"/>
          <w:szCs w:val="24"/>
        </w:rPr>
      </w:pPr>
      <w:r>
        <w:rPr>
          <w:color w:val="000000"/>
          <w:sz w:val="24"/>
          <w:szCs w:val="22"/>
        </w:rPr>
        <w:t>В автомобилях из года в год изменяются лишь незначительные внешние детали, и делается это только для того, чтобы прошлогодняя машина выглядела полностью вышедшей из моды. Но они движутся по тем же старым дорогам, внутри них находятся те же старые двига</w:t>
        <w:softHyphen/>
        <w:t>тели, которые с годами не становятся намного лучше. Все, что сейчас нужно человеку, — это жить не хуже других, а еще лучше — держаться хоть на шаг впереди.</w:t>
      </w:r>
    </w:p>
    <w:p>
      <w:pPr>
        <w:pStyle w:val="Normal"/>
        <w:shd w:fill="FFFFFF" w:val="clear"/>
        <w:ind w:firstLine="720"/>
        <w:jc w:val="both"/>
        <w:rPr>
          <w:sz w:val="24"/>
          <w:szCs w:val="24"/>
        </w:rPr>
      </w:pPr>
      <w:r>
        <w:rPr>
          <w:color w:val="000000"/>
          <w:sz w:val="24"/>
          <w:szCs w:val="22"/>
        </w:rPr>
        <w:t>Весь мир сошел с ума, и это произошло потому, что мужчины и женщины выжимают эту Землю, как лимон. Здесь, в Канаде, один из членов профсоюза почтальонов (или как они там себя называют), ко</w:t>
        <w:softHyphen/>
        <w:t>торые организовали забастовку, доставив остальным людям столько неудобств, чтобы добиться тридцатипроцентной надбавки к своему и без того достаточно щедрому жалованью, выступал по радио и дейс</w:t>
        <w:softHyphen/>
        <w:t>твительно так и сказал, что страна похожа на лимон, а профсоюзы собираются выжать его до последней капли. Пока в стране, во всем мире преобладает такое отношение, ничего хорошего ждать не прихо</w:t>
        <w:softHyphen/>
        <w:t>дится.</w:t>
      </w:r>
    </w:p>
    <w:p>
      <w:pPr>
        <w:pStyle w:val="Normal"/>
        <w:shd w:fill="FFFFFF" w:val="clear"/>
        <w:ind w:firstLine="720"/>
        <w:jc w:val="both"/>
        <w:rPr>
          <w:sz w:val="24"/>
          <w:szCs w:val="24"/>
        </w:rPr>
      </w:pPr>
      <w:r>
        <w:rPr>
          <w:color w:val="000000"/>
          <w:sz w:val="24"/>
          <w:szCs w:val="22"/>
        </w:rPr>
        <w:t>Единственное, что сейчас может спасти мир, — это возвращение к разуму, возвращение к тем взаимоотношениям, когда мужчина будет зарабатывать деньги, чтобы обеспечить семью» а женщина будет ма</w:t>
        <w:softHyphen/>
        <w:t>терью, она будет оставаться дома, выполняя самую благородную из всех задач — по крохам прививать детям любовь к порядку и воспиты</w:t>
        <w:softHyphen/>
        <w:t>вать в них духовные ценности, которые они, став взрослыми, смогут, в свою очередь, передать другим.</w:t>
      </w:r>
    </w:p>
    <w:p>
      <w:pPr>
        <w:pStyle w:val="Normal"/>
        <w:shd w:fill="FFFFFF" w:val="clear"/>
        <w:ind w:firstLine="720"/>
        <w:jc w:val="both"/>
        <w:rPr>
          <w:sz w:val="24"/>
          <w:szCs w:val="24"/>
        </w:rPr>
      </w:pPr>
      <w:r>
        <w:rPr>
          <w:color w:val="000000"/>
          <w:sz w:val="24"/>
          <w:szCs w:val="22"/>
        </w:rPr>
        <w:t>Мир утратил веру. Множество существующих религий заняты лишь борьбой друг с другом. Взять хотя бы христианство. Казалось бы, христианство должно быть религией добра. А вместо этого представи</w:t>
        <w:softHyphen/>
        <w:t>тели англиканской и римской церквей считают серьезной духовной победой, если им удается поговорить без взаимных оскорблений. Но ведь оба они христиане! Что произошло с ними? Почему они считают членов любой другой конфессии преступниками, рожденными, чтобы гореть в аду? Какая разница, иудей ты, христианин, буддист или индуист? Каждый исповедует свою веру. И каждая вера достойна уважения. Католический мир слишком сильно напоминает коммунистический: коммунисты всегда пытаются склонить к своей вере каждого, не счита</w:t>
        <w:softHyphen/>
        <w:t>ясь с тем, хочет он этого или нет. И католики точно так же стараются силой навязать свою веру, даже с помощью ужасных угроз — адских мучений, вечных пыток и прочей ерунды.</w:t>
      </w:r>
    </w:p>
    <w:p>
      <w:pPr>
        <w:pStyle w:val="Normal"/>
        <w:shd w:fill="FFFFFF" w:val="clear"/>
        <w:ind w:firstLine="720"/>
        <w:jc w:val="both"/>
        <w:rPr>
          <w:sz w:val="24"/>
          <w:szCs w:val="24"/>
        </w:rPr>
      </w:pPr>
      <w:r>
        <w:rPr>
          <w:color w:val="000000"/>
          <w:sz w:val="24"/>
          <w:szCs w:val="22"/>
        </w:rPr>
        <w:t>Поверьте, не существует ничего похожего на такой ад, все дороги ведут к одному и тому же Дому. Каждый из нас умрет, независимо от его вероисповедания. Неверующий человек умрет точно так же, как и сам Папа Римский. И единственное, что имеет значение, — прожили ли вы свою жизнь согласно своей собственной вере.</w:t>
      </w:r>
    </w:p>
    <w:p>
      <w:pPr>
        <w:pStyle w:val="Normal"/>
        <w:shd w:fill="FFFFFF" w:val="clear"/>
        <w:ind w:firstLine="720"/>
        <w:jc w:val="both"/>
        <w:rPr>
          <w:sz w:val="24"/>
          <w:szCs w:val="24"/>
        </w:rPr>
      </w:pPr>
      <w:r>
        <w:rPr>
          <w:color w:val="000000"/>
          <w:sz w:val="24"/>
          <w:szCs w:val="22"/>
        </w:rPr>
        <w:t>Вы не сможете найти откормленного священника, готового отве</w:t>
        <w:softHyphen/>
        <w:t>тить за ваши грехи. Он не возьмет на себя вину ни за какие ваши поступки. Это можете сделать только вы сами. Вы не просто несете ответственность за все, что совершили и чего не совершили. Вам при</w:t>
        <w:softHyphen/>
        <w:t>дется отвечать не перед мстительным судьей, готовым навечно осудить вас на адские муки, — ничего подобного! — вам придется отвечать только перед самим собой, и поверьте, не существует более сурового судьи ваших поступков, чем вы сами.</w:t>
      </w:r>
    </w:p>
    <w:p>
      <w:pPr>
        <w:pStyle w:val="Normal"/>
        <w:shd w:fill="FFFFFF" w:val="clear"/>
        <w:ind w:firstLine="720"/>
        <w:jc w:val="both"/>
        <w:rPr>
          <w:sz w:val="24"/>
          <w:szCs w:val="24"/>
        </w:rPr>
      </w:pPr>
      <w:r>
        <w:rPr>
          <w:color w:val="000000"/>
          <w:sz w:val="24"/>
          <w:szCs w:val="22"/>
        </w:rPr>
        <w:t>Но каждому из нас опять и опять предоставляется новый шанс. Однако этот вопрос выходит за рамки нашего разговора.</w:t>
      </w:r>
    </w:p>
    <w:p>
      <w:pPr>
        <w:pStyle w:val="Normal"/>
        <w:shd w:fill="FFFFFF" w:val="clear"/>
        <w:ind w:firstLine="720"/>
        <w:jc w:val="both"/>
        <w:rPr>
          <w:sz w:val="24"/>
          <w:szCs w:val="24"/>
        </w:rPr>
      </w:pPr>
      <w:r>
        <w:rPr>
          <w:color w:val="000000"/>
          <w:sz w:val="24"/>
          <w:szCs w:val="22"/>
        </w:rPr>
        <w:t>Человек нуждается в духовной дисциплине. Религия — полезная вещь для того, чтобы привить духовную дисциплину, при условии, конечно, что религиозные лидеры не будут враждовать между собой. В наши дни религия превратилась просто в ремесло, так что все ныне существующие религии в скором времени исчезнут, как исчезают тени с заходом солнца, и на Землю придет новая религия, которая поможет людям подняться из тьмы и страданий, в которых они сейчас погрязли. Но время еще не пришло. Последняя Битва еще не началась. Сей</w:t>
        <w:softHyphen/>
        <w:t>час человечество ждут еще большие беды и страдания этого века — Эпохи Кали, — беды, которые начались с Первой мировой войной, когда женщины покинули свои дома и своих детей, предоставив их воспитание улице.</w:t>
      </w:r>
    </w:p>
    <w:p>
      <w:pPr>
        <w:pStyle w:val="Normal"/>
        <w:shd w:fill="FFFFFF" w:val="clear"/>
        <w:ind w:firstLine="720"/>
        <w:jc w:val="both"/>
        <w:rPr>
          <w:sz w:val="24"/>
          <w:szCs w:val="24"/>
        </w:rPr>
      </w:pPr>
      <w:r>
        <w:rPr>
          <w:color w:val="000000"/>
          <w:sz w:val="24"/>
          <w:szCs w:val="22"/>
        </w:rPr>
        <w:t>Представьте, что вы вырастили прекрасный фруктовый сад, для которого не жалели ни труда, ни денег, и вдруг перестали о нем забо</w:t>
        <w:softHyphen/>
        <w:t>титься. Очень скоро все придет в запустение. Деревья перестанут цвес</w:t>
        <w:softHyphen/>
        <w:t>ти, плоды станут вялыми и горькими. Человечество чем-то похоже на сад. Люди сейчас — как деревья с подгнившими стволами. Но скоро опять начнется процесс возрождения, и на Землю будет принесена свежая кровь.</w:t>
      </w:r>
    </w:p>
    <w:p>
      <w:pPr>
        <w:pStyle w:val="Normal"/>
        <w:shd w:fill="FFFFFF" w:val="clear"/>
        <w:ind w:firstLine="720"/>
        <w:jc w:val="both"/>
        <w:rPr>
          <w:sz w:val="24"/>
          <w:szCs w:val="24"/>
        </w:rPr>
      </w:pPr>
      <w:r>
        <w:rPr>
          <w:color w:val="000000"/>
          <w:sz w:val="24"/>
          <w:szCs w:val="22"/>
        </w:rPr>
        <w:t>Но сначала нас ждут страдания. Весь мир должен пережить своего рода коммунизм. Конечно, не такой, как в Китае, где, кажется, даже часы и автомобили работают благодаря заботе прославленного Мао Цзэдуна и где, если у человека возникает хоть малейшее внутреннее недовольство, ему достаточно просто вспомнить старого Мао и все его беспокойство мигом улетучится!</w:t>
      </w:r>
    </w:p>
    <w:p>
      <w:pPr>
        <w:pStyle w:val="Normal"/>
        <w:shd w:fill="FFFFFF" w:val="clear"/>
        <w:ind w:firstLine="720"/>
        <w:jc w:val="both"/>
        <w:rPr>
          <w:sz w:val="24"/>
          <w:szCs w:val="24"/>
        </w:rPr>
      </w:pPr>
      <w:r>
        <w:rPr>
          <w:color w:val="000000"/>
          <w:sz w:val="24"/>
          <w:szCs w:val="22"/>
        </w:rPr>
        <w:t>Нужно смотреть правде в глаза: Землю ждут отвратительные, трудные времена. Все будет охвачено чем-то вроде коммунизма. Каж</w:t>
        <w:softHyphen/>
        <w:t>дый получит номер и потеряет свое имя и индивидуальность. Все эти забастовки приведут к уничтожению ценностей. Профсоюзы будут набирать все большую силу, и в конце концов они создадут собствен</w:t>
        <w:softHyphen/>
        <w:t>ные армии из своих рабочих, напоминающих стадо овец, и это будет самым серьезным шагом на пути к гибели Земли.</w:t>
      </w:r>
    </w:p>
    <w:p>
      <w:pPr>
        <w:pStyle w:val="Normal"/>
        <w:shd w:fill="FFFFFF" w:val="clear"/>
        <w:ind w:firstLine="720"/>
        <w:jc w:val="both"/>
        <w:rPr>
          <w:sz w:val="24"/>
          <w:szCs w:val="24"/>
        </w:rPr>
      </w:pPr>
      <w:r>
        <w:rPr>
          <w:color w:val="000000"/>
          <w:sz w:val="24"/>
          <w:szCs w:val="22"/>
        </w:rPr>
        <w:t>В конце концов владельцы газет, подобно средневековым баро</w:t>
        <w:softHyphen/>
        <w:t>нам-грабителям, мобилизуют войска своих «работников пера», и они достигнут еще больших глубин в своих атаках на людей, атаках, кото</w:t>
        <w:softHyphen/>
        <w:t>рым так трудно противостоять: ведь даже самый посредственный жур</w:t>
        <w:softHyphen/>
        <w:t>налист имеет право писать на страницах своей газеты все, что ему захочется, а его жертва лишена какой бы то ни было возможности защищаться. Это нечестно и несправедливо. И именно люди этого типа, которых трудно даже отнести к человеческому роду, сегодня правят на Земле и толкают нашу планету все глубже и глубже в про</w:t>
        <w:softHyphen/>
        <w:t>пасть. И пока мы, живя в этой Эпохе Кали, не коснемся самого дна, — неукротимый дух, живущий в некоторых людях, будет заставлять нас содрогаться. Позор падет на Землю, и тогда восстанет разум и начнет действовать, чтобы дать возможность Земле и людям на ней подняться снова. Но, возможно, нам понадобится помощь людей из Космоса, Садовников Земли.</w:t>
      </w:r>
    </w:p>
    <w:p>
      <w:pPr>
        <w:pStyle w:val="Normal"/>
        <w:shd w:fill="FFFFFF" w:val="clear"/>
        <w:ind w:firstLine="720"/>
        <w:jc w:val="both"/>
        <w:rPr>
          <w:sz w:val="24"/>
          <w:szCs w:val="24"/>
        </w:rPr>
      </w:pPr>
      <w:r>
        <w:rPr>
          <w:color w:val="000000"/>
          <w:sz w:val="24"/>
          <w:szCs w:val="22"/>
        </w:rPr>
        <w:t>Наше время — век заказных убийств. Одним из тех, кто пал от руки наемников, был великий религиозный лидер Мартин Лютер Кинг. Он был хорошим человеком и должен был многое сделать на этой Земле. Что же касается остальных, то они были просто политическими деятелями (никому из них я не подал бы руки!), и история еще докажет, что это всего лишь карлики, выросшие до гигантских размеров только благодаря рекламе, рекламной машине устрашающей силы, которая смыла с них зловоние и превратила карликов в гигантов, подобно тому как поставленный за спиной оловянного солдатика фонарь увеличива</w:t>
        <w:softHyphen/>
        <w:t>ет его тень на стене до огромных размеров. Но тень от игрушечного солдатика — это всего лишь тень, она нематериальна, и на нее можно не обращать внимания.</w:t>
      </w:r>
    </w:p>
    <w:p>
      <w:pPr>
        <w:pStyle w:val="Normal"/>
        <w:shd w:fill="FFFFFF" w:val="clear"/>
        <w:ind w:firstLine="720"/>
        <w:jc w:val="both"/>
        <w:rPr>
          <w:sz w:val="24"/>
          <w:szCs w:val="24"/>
        </w:rPr>
      </w:pPr>
      <w:r>
        <w:rPr>
          <w:color w:val="000000"/>
          <w:sz w:val="24"/>
          <w:szCs w:val="22"/>
        </w:rPr>
        <w:t>Мартин Лютер Кинг не был тенью. Он был добрым человеком и нес добро, не только цветным, но людям всего земного шара с любым цветом кожи. Белые люди, преследующие черных, коричневых, крас</w:t>
        <w:softHyphen/>
        <w:t>ных или желтых, набирают огромное количество кармы, как все вмес</w:t>
        <w:softHyphen/>
        <w:t>те, так и каждый в отдельности, и что бы они сейчас ни совершали по отношению к цветным, они должны будут искупить свою вину с по</w:t>
        <w:softHyphen/>
        <w:t>мощью страданий, тяжелого труда и смирения.</w:t>
      </w:r>
    </w:p>
    <w:p>
      <w:pPr>
        <w:pStyle w:val="Normal"/>
        <w:shd w:fill="FFFFFF" w:val="clear"/>
        <w:ind w:firstLine="720"/>
        <w:jc w:val="both"/>
        <w:rPr>
          <w:sz w:val="24"/>
          <w:szCs w:val="24"/>
        </w:rPr>
      </w:pPr>
      <w:r>
        <w:rPr>
          <w:color w:val="000000"/>
          <w:sz w:val="24"/>
          <w:szCs w:val="22"/>
        </w:rPr>
        <w:t>Возможность спасти нашу Землю от деградации и позора появится только в том случае, если женщины вернутся в свои дома, начнут заботиться о своих детях и обеспечивать им необходимое воспитание, потому что именно отсутствие воспитания дает возможность наемным убийцам выполнять свою грязную работу. Именно отсутствие воспи</w:t>
        <w:softHyphen/>
        <w:t>тания делает возможными расовые столкновения, грабежи и насилие. Все это не было столь распространенным явлением, когда женщина в семье была больше чем равной, когда она занимала самое почетное место — место Матери семейства.</w:t>
      </w:r>
    </w:p>
    <w:p>
      <w:pPr>
        <w:pStyle w:val="Normal"/>
        <w:shd w:fill="FFFFFF" w:val="clear"/>
        <w:ind w:firstLine="720"/>
        <w:jc w:val="both"/>
        <w:rPr>
          <w:sz w:val="24"/>
          <w:szCs w:val="24"/>
        </w:rPr>
      </w:pPr>
      <w:r>
        <w:rPr>
          <w:color w:val="000000"/>
          <w:sz w:val="24"/>
          <w:szCs w:val="22"/>
        </w:rPr>
        <w:t>Было бы намного лучше, если бы критериями женственности ста</w:t>
        <w:softHyphen/>
        <w:t>ло: «Хорошо ли ведут себя ее дети», «Как она ухаживает за мужем», «Какую пользу приносит обществу», «Является ли она примером для других». И если да, то ей есть чем гордиться. Сейчас, как ни стыдно в этом признаться, о женщинах больше судят по тому, как развита ее грудь, торчит она кверху или свисает вниз. Насколько доступна эта женщина и сколько раз была замужем. Секс — прекрасная штука, но это называется совсем иначе. Люди, вступающие в такого рода отноше</w:t>
        <w:softHyphen/>
        <w:t>ния, недоразвиты. Они ничего не знают о ЛЮБВИ, а могут служить лишь производителями потомства. Но самое интересное, что боль</w:t>
        <w:softHyphen/>
        <w:t>шинство из этих «королей секса» — импотенты, как евнухи, которых по ошибке кастрировали дважды!</w:t>
      </w:r>
    </w:p>
    <w:p>
      <w:pPr>
        <w:pStyle w:val="Normal"/>
        <w:shd w:fill="FFFFFF" w:val="clear"/>
        <w:ind w:firstLine="720"/>
        <w:jc w:val="both"/>
        <w:rPr>
          <w:sz w:val="24"/>
          <w:szCs w:val="24"/>
        </w:rPr>
      </w:pPr>
      <w:r>
        <w:rPr>
          <w:color w:val="000000"/>
          <w:sz w:val="24"/>
          <w:szCs w:val="22"/>
        </w:rPr>
        <w:t>Если каждый из нас станет молиться о том, чтобы Великий Учи</w:t>
        <w:softHyphen/>
        <w:t>тель сошел на Землю и помог навести порядок, этот Великий Учитель придет не с огненным мечом и приведенным в боевой порядок войс</w:t>
        <w:softHyphen/>
        <w:t>ком, потому что с помощью войны ничего нельзя решить, войны только приносят нищету и создают новые трудности. А все это никому ненужно.</w:t>
      </w:r>
    </w:p>
    <w:p>
      <w:pPr>
        <w:pStyle w:val="Normal"/>
        <w:shd w:fill="FFFFFF" w:val="clear"/>
        <w:ind w:firstLine="720"/>
        <w:jc w:val="both"/>
        <w:rPr>
          <w:sz w:val="24"/>
          <w:szCs w:val="24"/>
        </w:rPr>
      </w:pPr>
      <w:r>
        <w:rPr>
          <w:color w:val="000000"/>
          <w:sz w:val="24"/>
          <w:szCs w:val="22"/>
        </w:rPr>
        <w:t>Самый лучший путь — это путь мира, и самый лучший способ установить этот мир — это вернуть женщин в их дома, чтобы они могли научить мужчин правилам хорошего тона. А вам хорошо извес</w:t>
        <w:softHyphen/>
        <w:t>тно, что они могут это сделать. Вспомните старую пословицу: «Хоро</w:t>
        <w:softHyphen/>
        <w:t>шая женщина — очень хороша, но плохая женщина — хуже самого плохого мужчины».</w:t>
      </w:r>
    </w:p>
    <w:p>
      <w:pPr>
        <w:pStyle w:val="Normal"/>
        <w:shd w:fill="FFFFFF" w:val="clear"/>
        <w:rPr>
          <w:sz w:val="24"/>
          <w:szCs w:val="24"/>
        </w:rPr>
      </w:pPr>
      <w:r>
        <w:rPr>
          <w:sz w:val="24"/>
          <w:szCs w:val="24"/>
        </w:rPr>
      </w:r>
    </w:p>
    <w:p>
      <w:pPr>
        <w:pStyle w:val="Heading2"/>
        <w:rPr>
          <w:szCs w:val="42"/>
        </w:rPr>
      </w:pPr>
      <w:hyperlink w:anchor="ОГЛАВЛЕНИЕ">
        <w:bookmarkStart w:id="12" w:name="ГЛАВА6"/>
        <w:r>
          <w:rPr>
            <w:rStyle w:val="InternetLink"/>
            <w:szCs w:val="42"/>
          </w:rPr>
          <w:t>ГЛАВА 6</w:t>
        </w:r>
      </w:hyperlink>
      <w:bookmarkEnd w:id="12"/>
    </w:p>
    <w:p>
      <w:pPr>
        <w:pStyle w:val="Normal"/>
        <w:shd w:fill="FFFFFF" w:val="clear"/>
        <w:rPr>
          <w:color w:val="000000"/>
          <w:sz w:val="22"/>
          <w:szCs w:val="22"/>
        </w:rPr>
      </w:pPr>
      <w:r>
        <w:rPr>
          <w:color w:val="000000"/>
          <w:sz w:val="22"/>
          <w:szCs w:val="22"/>
        </w:rPr>
      </w:r>
    </w:p>
    <w:p>
      <w:pPr>
        <w:pStyle w:val="Normal"/>
        <w:shd w:fill="FFFFFF" w:val="clear"/>
        <w:ind w:firstLine="720"/>
        <w:jc w:val="both"/>
        <w:rPr>
          <w:sz w:val="24"/>
          <w:szCs w:val="24"/>
        </w:rPr>
      </w:pPr>
      <w:r>
        <w:rPr>
          <w:color w:val="000000"/>
          <w:sz w:val="24"/>
          <w:szCs w:val="22"/>
        </w:rPr>
        <w:t>Бледные солнечные лучи, выглянувшие сквозь просветы медлен</w:t>
        <w:softHyphen/>
        <w:t>но рассеивающихся туч, несмело озарили все вокруг. Вершины гор были скрыты мягкими пушистыми облаками, которые то вздыма</w:t>
        <w:softHyphen/>
        <w:t>лись и рассеивались, то опять опускались, словно не желая выпускать из своих крепких объятий крутые горные склоны.</w:t>
      </w:r>
    </w:p>
    <w:p>
      <w:pPr>
        <w:pStyle w:val="Normal"/>
        <w:shd w:fill="FFFFFF" w:val="clear"/>
        <w:ind w:firstLine="720"/>
        <w:jc w:val="both"/>
        <w:rPr>
          <w:sz w:val="24"/>
          <w:szCs w:val="24"/>
        </w:rPr>
      </w:pPr>
      <w:r>
        <w:rPr>
          <w:color w:val="000000"/>
          <w:sz w:val="24"/>
          <w:szCs w:val="22"/>
        </w:rPr>
        <w:t>Внизу сверкала долина Лхасы, омытая потоками только что про</w:t>
        <w:softHyphen/>
        <w:t>шедшего ливня. По берегам озера несметное количество лягушек бла</w:t>
        <w:softHyphen/>
        <w:t>годарным кваканьем встречало многочисленных насекомых, смытых ливнем с окрестных деревьев и волей-неволей попадавших в широко раскрытые рты.</w:t>
      </w:r>
    </w:p>
    <w:p>
      <w:pPr>
        <w:pStyle w:val="Normal"/>
        <w:shd w:fill="FFFFFF" w:val="clear"/>
        <w:ind w:firstLine="720"/>
        <w:jc w:val="both"/>
        <w:rPr>
          <w:sz w:val="24"/>
          <w:szCs w:val="24"/>
        </w:rPr>
      </w:pPr>
      <w:r>
        <w:rPr>
          <w:color w:val="000000"/>
          <w:sz w:val="24"/>
          <w:szCs w:val="22"/>
        </w:rPr>
        <w:t>Листья плакучих ив тихо шелестели под тяжестью дождевых ка</w:t>
        <w:softHyphen/>
        <w:t>пель, которые скатывались с верхних веток и с мягким всплеском падали в озеро. На золотых крышах Поталы, освещенных мягкими солнечными лучами, вспыхивали белые искры, а над городом раскину</w:t>
        <w:softHyphen/>
        <w:t>лась радуга, одним концом зацепившаяся за купол храма Йо Кан, а другим уходящая в облака.</w:t>
      </w:r>
    </w:p>
    <w:p>
      <w:pPr>
        <w:pStyle w:val="Normal"/>
        <w:shd w:fill="FFFFFF" w:val="clear"/>
        <w:ind w:firstLine="720"/>
        <w:jc w:val="both"/>
        <w:rPr>
          <w:sz w:val="24"/>
          <w:szCs w:val="24"/>
        </w:rPr>
      </w:pPr>
      <w:r>
        <w:rPr>
          <w:color w:val="000000"/>
          <w:sz w:val="24"/>
          <w:szCs w:val="22"/>
        </w:rPr>
        <w:t>Еще недавно пустынная Лингхор Роуд — Кольцевая дорога — опять заполнялась людьми. Они разбежались по всевозможным укры</w:t>
        <w:softHyphen/>
        <w:t>тиям, когда внезапно хлынувший ливень едва не затопил все вокруг, переполнив реку, которая, казалось, вот-вот выйдет из берегов. Еще и сейчас с горных склонов стремительно неслись потоки и, постепенно замедляясь, вливались в озеро. Земля, высушенная и выжженная жар</w:t>
        <w:softHyphen/>
        <w:t>ким солнцем, слегка постанывая, жадно впитывала долгожданную дождевую воду.</w:t>
      </w:r>
    </w:p>
    <w:p>
      <w:pPr>
        <w:pStyle w:val="Normal"/>
        <w:shd w:fill="FFFFFF" w:val="clear"/>
        <w:ind w:firstLine="720"/>
        <w:jc w:val="both"/>
        <w:rPr>
          <w:sz w:val="24"/>
          <w:szCs w:val="24"/>
        </w:rPr>
      </w:pPr>
      <w:r>
        <w:rPr>
          <w:color w:val="000000"/>
          <w:sz w:val="24"/>
          <w:szCs w:val="22"/>
        </w:rPr>
        <w:t>Посреди Счастливой Реки перевозчик, упершись ногами в надув</w:t>
        <w:softHyphen/>
        <w:t>ной кожаный паром, с беспокойством глядел на небо, опасаясь, как бы новые потоки дождя не помешали ему пересечь реку — ведь его легкой кожаной лодке, перегруженной сверх всякой меры, ничего не стоило перевернуться и выбросить его в воду. Перевозчики, как и моряки всего мира, редко умеют плавать, а этот и вовсе не имел понятия о таком искусстве.</w:t>
      </w:r>
    </w:p>
    <w:p>
      <w:pPr>
        <w:pStyle w:val="Normal"/>
        <w:shd w:fill="FFFFFF" w:val="clear"/>
        <w:ind w:firstLine="720"/>
        <w:jc w:val="both"/>
        <w:rPr>
          <w:sz w:val="24"/>
          <w:szCs w:val="24"/>
        </w:rPr>
      </w:pPr>
      <w:r>
        <w:rPr>
          <w:color w:val="000000"/>
          <w:sz w:val="24"/>
          <w:szCs w:val="22"/>
        </w:rPr>
        <w:t>Дорога снова заполнилась людьми. Монахи, обязанностью которых</w:t>
      </w:r>
      <w:r>
        <w:rPr>
          <w:smallCaps/>
          <w:color w:val="000000"/>
          <w:sz w:val="24"/>
          <w:szCs w:val="22"/>
        </w:rPr>
        <w:t xml:space="preserve"> </w:t>
      </w:r>
      <w:r>
        <w:rPr>
          <w:color w:val="000000"/>
          <w:sz w:val="24"/>
          <w:szCs w:val="22"/>
        </w:rPr>
        <w:t>является ведение хозяйства, отправились на Рыночную Площадь Лхасы за покупками. Монахи-водоносы стремглав неслись вниз по каменистой тропинке к небольшому источнику, переполненному пос</w:t>
        <w:softHyphen/>
        <w:t>ле дождя, а потом медленно и устало тащились обратно в гору, неся воду, столь необходимую для Поталы и Шакпори, да, и для Шакпори тоже, в котором хотя и было значительно меньше обитателей, но воды он потреблял огромное количество, поскольку там изготовлялись нас</w:t>
        <w:softHyphen/>
        <w:t>тои целебных трав и другие лекарственные препараты.</w:t>
      </w:r>
    </w:p>
    <w:p>
      <w:pPr>
        <w:pStyle w:val="Normal"/>
        <w:shd w:fill="FFFFFF" w:val="clear"/>
        <w:ind w:firstLine="720"/>
        <w:jc w:val="both"/>
        <w:rPr>
          <w:sz w:val="24"/>
          <w:szCs w:val="24"/>
        </w:rPr>
      </w:pPr>
      <w:r>
        <w:rPr>
          <w:color w:val="000000"/>
          <w:sz w:val="24"/>
          <w:szCs w:val="22"/>
        </w:rPr>
        <w:t>По дороге шли ламы, направляясь по своим делам. Верховные ламы в сопровождении своих монахов, и те, кто пренебрегая внешни</w:t>
        <w:softHyphen/>
        <w:t>ми атрибутами, ехали в гордом одиночестве или всего лишь с одним сопровождающим. Торговцы медленно проводили вьючных яков че</w:t>
        <w:softHyphen/>
        <w:t>рез Западные Ворота Лхасы, завершая свое путешествие. Жадные к деньгам и разговорам, они с удовольствием думали о том, как люди будут слушать их истории, раскрыв рты от удивления.</w:t>
      </w:r>
    </w:p>
    <w:p>
      <w:pPr>
        <w:pStyle w:val="Normal"/>
        <w:shd w:fill="FFFFFF" w:val="clear"/>
        <w:ind w:firstLine="720"/>
        <w:jc w:val="both"/>
        <w:rPr>
          <w:sz w:val="24"/>
          <w:szCs w:val="24"/>
        </w:rPr>
      </w:pPr>
      <w:r>
        <w:rPr>
          <w:color w:val="000000"/>
          <w:sz w:val="24"/>
          <w:szCs w:val="22"/>
        </w:rPr>
        <w:t>Купцы из города шли в противоположном направлении, готовясь к переходам через горные перевалы и медленному движению по засне</w:t>
        <w:softHyphen/>
        <w:t>женным скалам, где каждый неверный шаг таит в себе смертельную опасность, чтобы, преодолев в конце концов все трудности, добраться до Индии, до Калимпонга или другого торгового центра. Только что прибывшие и те, кто отправлялись в дальнюю дорогу, встретившись на узких улочках, обменивались приветственными возгласами, сообщая друг другу последние новости о рынках.</w:t>
      </w:r>
    </w:p>
    <w:p>
      <w:pPr>
        <w:pStyle w:val="Normal"/>
        <w:shd w:fill="FFFFFF" w:val="clear"/>
        <w:ind w:firstLine="720"/>
        <w:jc w:val="both"/>
        <w:rPr>
          <w:sz w:val="24"/>
          <w:szCs w:val="24"/>
        </w:rPr>
      </w:pPr>
      <w:r>
        <w:rPr>
          <w:color w:val="000000"/>
          <w:sz w:val="24"/>
          <w:szCs w:val="22"/>
        </w:rPr>
        <w:t>Вдоль Парго Калинг сидели нищие, которые, стеная и выпрашивая милостыню, расточали всевозможные благословения тем, кто подавал, и всевозможные проклятия тем, кто отказывался это делать. Дорогу заполнила толпа туристов и паломников, направлявшихся в Поталу, которые обходили озеро и большую скалу, где были высечены религи</w:t>
        <w:softHyphen/>
        <w:t>озные фигурки, раскрашенные в яркие цвета. Среди голубей — палом</w:t>
        <w:softHyphen/>
        <w:t>ников и туристов — вились и коршуны, — те, кто охотились за их деньгами, продавая гороскопы, якобы составленные под личным руко</w:t>
        <w:softHyphen/>
        <w:t>водством Верховного Ламы. И хотя напечатаны они были в Индии, во все времена люди покупали их в огромном количестве.</w:t>
      </w:r>
    </w:p>
    <w:p>
      <w:pPr>
        <w:pStyle w:val="Normal"/>
        <w:shd w:fill="FFFFFF" w:val="clear"/>
        <w:ind w:firstLine="720"/>
        <w:jc w:val="both"/>
        <w:rPr>
          <w:sz w:val="24"/>
          <w:szCs w:val="24"/>
        </w:rPr>
      </w:pPr>
      <w:r>
        <w:rPr>
          <w:color w:val="000000"/>
          <w:sz w:val="24"/>
          <w:szCs w:val="22"/>
        </w:rPr>
        <w:t>Здесь же, пристроившись на удобном камне, какой-то старик за</w:t>
        <w:softHyphen/>
        <w:t>зывал покупателей, обращаясь к туристам:</w:t>
      </w:r>
    </w:p>
    <w:p>
      <w:pPr>
        <w:pStyle w:val="Normal"/>
        <w:shd w:fill="FFFFFF" w:val="clear"/>
        <w:ind w:firstLine="720"/>
        <w:jc w:val="both"/>
        <w:rPr>
          <w:sz w:val="24"/>
          <w:szCs w:val="24"/>
        </w:rPr>
      </w:pPr>
      <w:r>
        <w:rPr>
          <w:color w:val="000000"/>
          <w:sz w:val="24"/>
          <w:szCs w:val="22"/>
        </w:rPr>
        <w:t xml:space="preserve">— </w:t>
      </w:r>
      <w:r>
        <w:rPr>
          <w:color w:val="000000"/>
          <w:sz w:val="24"/>
          <w:szCs w:val="22"/>
        </w:rPr>
        <w:t>Смотрите! Смотрите! Талисманы и амулеты, которые лично видел и освятил сам Наимудрейший! Они оградят вас от нечистой силы, от страданий и тяжелых болезней!</w:t>
      </w:r>
    </w:p>
    <w:p>
      <w:pPr>
        <w:pStyle w:val="Normal"/>
        <w:shd w:fill="FFFFFF" w:val="clear"/>
        <w:ind w:firstLine="720"/>
        <w:jc w:val="both"/>
        <w:rPr>
          <w:sz w:val="24"/>
          <w:szCs w:val="24"/>
        </w:rPr>
      </w:pPr>
      <w:r>
        <w:rPr>
          <w:color w:val="000000"/>
          <w:sz w:val="24"/>
          <w:szCs w:val="22"/>
        </w:rPr>
        <w:t>Он огляделся, в поисках легковерною, который обратил бы на него внимание, и увидел поблизости женщину, которая тихо перегова</w:t>
        <w:softHyphen/>
        <w:t>ривалась со своим мужем.</w:t>
      </w:r>
    </w:p>
    <w:p>
      <w:pPr>
        <w:pStyle w:val="Normal"/>
        <w:shd w:fill="FFFFFF" w:val="clear"/>
        <w:ind w:firstLine="720"/>
        <w:jc w:val="both"/>
        <w:rPr>
          <w:sz w:val="24"/>
          <w:szCs w:val="24"/>
        </w:rPr>
      </w:pPr>
      <w:r>
        <w:rPr>
          <w:color w:val="000000"/>
          <w:sz w:val="24"/>
          <w:szCs w:val="22"/>
        </w:rPr>
        <w:t xml:space="preserve">— </w:t>
      </w:r>
      <w:r>
        <w:rPr>
          <w:color w:val="000000"/>
          <w:sz w:val="24"/>
          <w:szCs w:val="22"/>
        </w:rPr>
        <w:t>Освященные Наимудрейшим! — произнесла она почти шепотом.</w:t>
      </w:r>
    </w:p>
    <w:p>
      <w:pPr>
        <w:pStyle w:val="Normal"/>
        <w:shd w:fill="FFFFFF" w:val="clear"/>
        <w:ind w:firstLine="720"/>
        <w:jc w:val="both"/>
        <w:rPr>
          <w:sz w:val="24"/>
          <w:szCs w:val="24"/>
        </w:rPr>
      </w:pPr>
      <w:r>
        <w:rPr>
          <w:color w:val="000000"/>
          <w:sz w:val="24"/>
          <w:szCs w:val="22"/>
        </w:rPr>
        <w:t xml:space="preserve">— </w:t>
      </w:r>
      <w:r>
        <w:rPr>
          <w:color w:val="000000"/>
          <w:sz w:val="24"/>
          <w:szCs w:val="22"/>
        </w:rPr>
        <w:t>Да, но, должно быть, стоят очень дорого, — отвечал муж.</w:t>
      </w:r>
    </w:p>
    <w:p>
      <w:pPr>
        <w:pStyle w:val="Normal"/>
        <w:shd w:fill="FFFFFF" w:val="clear"/>
        <w:ind w:firstLine="720"/>
        <w:jc w:val="both"/>
        <w:rPr>
          <w:sz w:val="24"/>
          <w:szCs w:val="24"/>
        </w:rPr>
      </w:pPr>
      <w:r>
        <w:rPr>
          <w:color w:val="000000"/>
          <w:sz w:val="24"/>
          <w:szCs w:val="22"/>
        </w:rPr>
        <w:t xml:space="preserve">— </w:t>
      </w:r>
      <w:r>
        <w:rPr>
          <w:color w:val="000000"/>
          <w:sz w:val="24"/>
          <w:szCs w:val="22"/>
        </w:rPr>
        <w:t>Но мы обязательно должны купить! Ведь у нас будет ребенок, и нам необходим хороший талисман, чтобы быть уверенными, что он родится под счастливой звездой.</w:t>
      </w:r>
    </w:p>
    <w:p>
      <w:pPr>
        <w:pStyle w:val="Normal"/>
        <w:shd w:fill="FFFFFF" w:val="clear"/>
        <w:ind w:firstLine="720"/>
        <w:jc w:val="both"/>
        <w:rPr>
          <w:sz w:val="24"/>
          <w:szCs w:val="24"/>
        </w:rPr>
      </w:pPr>
      <w:r>
        <w:rPr>
          <w:color w:val="000000"/>
          <w:sz w:val="24"/>
          <w:szCs w:val="22"/>
        </w:rPr>
        <w:t>Они направились к продавцу талисманов, который, видя их заин</w:t>
        <w:softHyphen/>
        <w:t>тересованность, пошел им навстречу и отвел в сторону, где можно было спокойно поговорить и обсудить цену, чтобы «сделка состоя</w:t>
        <w:softHyphen/>
        <w:t>лась». Совершив наконец покупку, муж взял жену под руку, и они отошли, удовлетворенно улыбаясь и думая, что обрели защиту освя</w:t>
        <w:softHyphen/>
        <w:t>щенного самим Наимудрейшим священного талисмана. А что же про</w:t>
        <w:softHyphen/>
        <w:t>давец талисманов? Он поспешил назад и, заняв привычное место, вновь принялся рассказывать старую-старую историю о талисманах и амулетах и о том, что они приносят удачу.</w:t>
      </w:r>
    </w:p>
    <w:p>
      <w:pPr>
        <w:pStyle w:val="Normal"/>
        <w:shd w:fill="FFFFFF" w:val="clear"/>
        <w:jc w:val="center"/>
        <w:rPr>
          <w:sz w:val="24"/>
          <w:szCs w:val="24"/>
        </w:rPr>
      </w:pPr>
      <w:r>
        <w:rPr>
          <w:color w:val="000000"/>
          <w:sz w:val="24"/>
        </w:rPr>
        <w:t>* * *</w:t>
      </w:r>
    </w:p>
    <w:p>
      <w:pPr>
        <w:pStyle w:val="Normal"/>
        <w:shd w:fill="FFFFFF" w:val="clear"/>
        <w:ind w:firstLine="720"/>
        <w:jc w:val="both"/>
        <w:rPr>
          <w:sz w:val="24"/>
          <w:szCs w:val="24"/>
        </w:rPr>
      </w:pPr>
      <w:r>
        <w:rPr>
          <w:color w:val="000000"/>
          <w:sz w:val="24"/>
        </w:rPr>
        <w:t>«Скажите, — спрашивает меня автор одного письма, — где можно достать действительно хороший талисман, который принесет нас</w:t>
        <w:softHyphen/>
        <w:t>тоящую удачу и защитит от болезней? Я видел много рекламных объявлений в разных газетах и журналах, но я не знаю, какой из них купить».</w:t>
      </w:r>
    </w:p>
    <w:p>
      <w:pPr>
        <w:pStyle w:val="Normal"/>
        <w:shd w:fill="FFFFFF" w:val="clear"/>
        <w:ind w:firstLine="720"/>
        <w:jc w:val="both"/>
        <w:rPr>
          <w:sz w:val="24"/>
          <w:szCs w:val="24"/>
        </w:rPr>
      </w:pPr>
      <w:r>
        <w:rPr>
          <w:color w:val="000000"/>
          <w:sz w:val="24"/>
          <w:szCs w:val="22"/>
        </w:rPr>
        <w:t>Мой совет — не покупать ничего. Ни один из таких талисманов или амулетов не стоит и гроша.</w:t>
      </w:r>
    </w:p>
    <w:p>
      <w:pPr>
        <w:pStyle w:val="Normal"/>
        <w:shd w:fill="FFFFFF" w:val="clear"/>
        <w:ind w:firstLine="720"/>
        <w:jc w:val="both"/>
        <w:rPr>
          <w:sz w:val="24"/>
          <w:szCs w:val="24"/>
        </w:rPr>
      </w:pPr>
      <w:r>
        <w:rPr>
          <w:color w:val="000000"/>
          <w:sz w:val="24"/>
          <w:szCs w:val="22"/>
        </w:rPr>
        <w:t>Давайте разберемся в этом. Если вещь является продуктом массо</w:t>
        <w:softHyphen/>
        <w:t>вого производства и изготовляется тысячами экземпляров, возможно даже без участия человеческих рук, то она не может обладать никаким действием. Там, в Тибетских монастырях, я узнал, что существует толь</w:t>
        <w:softHyphen/>
        <w:t>ко один способ изготовить настоящий талисман или амулет — сделать его самому и наполнить своей индивидуальностью, или мыслеобразом. Заверяю вас, что покупая любой талисман или амулет, сделанный на продажу, вы попусту теряете деньги.</w:t>
      </w:r>
    </w:p>
    <w:p>
      <w:pPr>
        <w:pStyle w:val="Normal"/>
        <w:shd w:fill="FFFFFF" w:val="clear"/>
        <w:ind w:firstLine="720"/>
        <w:jc w:val="both"/>
        <w:rPr>
          <w:sz w:val="24"/>
          <w:szCs w:val="24"/>
        </w:rPr>
      </w:pPr>
      <w:r>
        <w:rPr>
          <w:color w:val="000000"/>
          <w:sz w:val="24"/>
          <w:szCs w:val="22"/>
        </w:rPr>
        <w:t>Позвольте мне рассказать вам одну маленькую простую историю. Когда-то я получил небольшой пакет из Соединенных Штатов. Прис</w:t>
        <w:softHyphen/>
        <w:t>лавший его мне человек писал, что посылает мне кусочек коры очень редкого дерева из Ирландии, который обязательно принесет мне удачу и защитит от зла.</w:t>
      </w:r>
    </w:p>
    <w:p>
      <w:pPr>
        <w:pStyle w:val="Normal"/>
        <w:shd w:fill="FFFFFF" w:val="clear"/>
        <w:ind w:firstLine="720"/>
        <w:jc w:val="both"/>
        <w:rPr>
          <w:sz w:val="24"/>
          <w:szCs w:val="24"/>
        </w:rPr>
      </w:pPr>
      <w:r>
        <w:rPr>
          <w:color w:val="000000"/>
          <w:sz w:val="24"/>
          <w:szCs w:val="22"/>
        </w:rPr>
        <w:t>Кусочек коры был упакован в специальный конверт, в который была вложена также небольшая брошюра с изображением маленького дерева. «На протяжении более чем трех лет, — говорилось в ней, — с этого дерева срезают кусочки коры и продают их по всему миру. Они продаются всюду, где живут люди. Их уже купили тысячи, миллионы человек».</w:t>
      </w:r>
    </w:p>
    <w:p>
      <w:pPr>
        <w:pStyle w:val="Normal"/>
        <w:shd w:fill="FFFFFF" w:val="clear"/>
        <w:ind w:firstLine="720"/>
        <w:jc w:val="both"/>
        <w:rPr>
          <w:sz w:val="24"/>
          <w:szCs w:val="24"/>
        </w:rPr>
      </w:pPr>
      <w:r>
        <w:rPr>
          <w:color w:val="000000"/>
          <w:sz w:val="24"/>
          <w:szCs w:val="22"/>
        </w:rPr>
        <w:t>А теперь скажите, какое дерево может в течение трех лет лишаться своей коры и при этом не засохнуть? С какого дерева можно срезать кору миллионами кусков, а оно будет зеленеть и сохранять целебные свойства? Я повертел все это в руках и с помощью психометрии при</w:t>
        <w:softHyphen/>
        <w:t>шел к неизбежному выводу, что имею дело с каким-то ловкачом, кото</w:t>
        <w:softHyphen/>
        <w:t>рый, сняв кору с поваленного дерева, порезал ее на куски размером с полдоллара и рассылает их по всему свету. Доходы от такой деятельнос</w:t>
        <w:softHyphen/>
        <w:t>ти, должно быть, поистине огромны.</w:t>
      </w:r>
    </w:p>
    <w:p>
      <w:pPr>
        <w:pStyle w:val="Normal"/>
        <w:shd w:fill="FFFFFF" w:val="clear"/>
        <w:ind w:firstLine="720"/>
        <w:jc w:val="both"/>
        <w:rPr>
          <w:sz w:val="24"/>
          <w:szCs w:val="24"/>
        </w:rPr>
      </w:pPr>
      <w:r>
        <w:rPr>
          <w:color w:val="000000"/>
          <w:sz w:val="24"/>
          <w:szCs w:val="22"/>
        </w:rPr>
        <w:t xml:space="preserve">— </w:t>
      </w:r>
      <w:r>
        <w:rPr>
          <w:color w:val="000000"/>
          <w:sz w:val="24"/>
          <w:szCs w:val="22"/>
        </w:rPr>
        <w:t>Как жаль, — подумал я, — что я честный человек и не могу заняться тем же самым. Вот способ добыть деньги для исследований!</w:t>
      </w:r>
    </w:p>
    <w:p>
      <w:pPr>
        <w:pStyle w:val="Normal"/>
        <w:shd w:fill="FFFFFF" w:val="clear"/>
        <w:ind w:firstLine="720"/>
        <w:jc w:val="both"/>
        <w:rPr>
          <w:sz w:val="24"/>
          <w:szCs w:val="24"/>
        </w:rPr>
      </w:pPr>
      <w:r>
        <w:rPr>
          <w:color w:val="000000"/>
          <w:sz w:val="24"/>
          <w:szCs w:val="22"/>
        </w:rPr>
        <w:t>Но, как это ни печально, порядочность взяла верх, и на этом все и кончилось.</w:t>
      </w:r>
    </w:p>
    <w:p>
      <w:pPr>
        <w:pStyle w:val="Normal"/>
        <w:shd w:fill="FFFFFF" w:val="clear"/>
        <w:ind w:firstLine="720"/>
        <w:jc w:val="both"/>
        <w:rPr>
          <w:sz w:val="24"/>
          <w:szCs w:val="24"/>
        </w:rPr>
      </w:pPr>
      <w:r>
        <w:rPr>
          <w:color w:val="000000"/>
          <w:sz w:val="24"/>
          <w:szCs w:val="22"/>
        </w:rPr>
        <w:t>Талисманы и амулеты, которые производятся в массовых масшта</w:t>
        <w:softHyphen/>
        <w:t>бах с помощью различных способов обработки металла, никакой «си</w:t>
        <w:softHyphen/>
        <w:t>лой» не обладают. Они совершенно бесполезны. Только те талисманы и амулеты могут принести какую бы то ни было пользу, которые сдела</w:t>
        <w:softHyphen/>
        <w:t>ны по-настоящему и в каждый из которых отдельно помещена мыслеформа. Это можно сделать, и это делается. Но такую работу нельзя поставить на коммерческую основу, потому что на это потребуется время, которое само по себе будет стоить пару сот долларов.</w:t>
      </w:r>
    </w:p>
    <w:p>
      <w:pPr>
        <w:pStyle w:val="Normal"/>
        <w:shd w:fill="FFFFFF" w:val="clear"/>
        <w:ind w:firstLine="720"/>
        <w:jc w:val="both"/>
        <w:rPr>
          <w:color w:val="000000"/>
          <w:sz w:val="24"/>
          <w:szCs w:val="22"/>
        </w:rPr>
      </w:pPr>
      <w:r>
        <w:rPr>
          <w:color w:val="000000"/>
          <w:sz w:val="24"/>
          <w:szCs w:val="22"/>
        </w:rPr>
        <w:t>По-видимому, я должен сразу объяснить, что Камни Рампы* вооб</w:t>
        <w:softHyphen/>
        <w:t>ще не имеют никакого отношения к талисманам. Это специальные устройства, способные быстро развивать большую силу, но которые действуют только в руках своего владельца. Их нельзя использовать вдвоем, но тысячи писем подтверждают, что они действительно РАБО</w:t>
        <w:softHyphen/>
        <w:t>ТАЮТ! Но, повторяю, это не амулеты и не талисманы, это нечто совсем другое.</w:t>
      </w:r>
    </w:p>
    <w:p>
      <w:pPr>
        <w:pStyle w:val="Normal"/>
        <w:shd w:fill="FFFFFF" w:val="clear"/>
        <w:ind w:firstLine="720"/>
        <w:jc w:val="both"/>
        <w:rPr>
          <w:sz w:val="24"/>
          <w:szCs w:val="24"/>
        </w:rPr>
      </w:pPr>
      <w:r>
        <w:rPr>
          <w:b/>
          <w:bCs/>
          <w:i/>
          <w:iCs/>
          <w:color w:val="000000"/>
          <w:sz w:val="24"/>
          <w:szCs w:val="16"/>
        </w:rPr>
        <w:t xml:space="preserve">* </w:t>
      </w:r>
      <w:r>
        <w:rPr>
          <w:b/>
          <w:bCs/>
          <w:color w:val="000000"/>
          <w:sz w:val="24"/>
          <w:szCs w:val="16"/>
        </w:rPr>
        <w:t>«Камни, к которым прикоснулся Рампа» — «</w:t>
      </w:r>
      <w:r>
        <w:rPr>
          <w:b/>
          <w:bCs/>
          <w:color w:val="000000"/>
          <w:sz w:val="24"/>
          <w:szCs w:val="16"/>
          <w:lang w:val="en-US"/>
        </w:rPr>
        <w:t>Rampa</w:t>
      </w:r>
      <w:r>
        <w:rPr>
          <w:b/>
          <w:bCs/>
          <w:color w:val="000000"/>
          <w:sz w:val="24"/>
          <w:szCs w:val="16"/>
        </w:rPr>
        <w:t xml:space="preserve"> </w:t>
      </w:r>
      <w:r>
        <w:rPr>
          <w:b/>
          <w:bCs/>
          <w:color w:val="000000"/>
          <w:sz w:val="24"/>
          <w:szCs w:val="16"/>
          <w:lang w:val="en-US"/>
        </w:rPr>
        <w:t>touch</w:t>
      </w:r>
      <w:r>
        <w:rPr>
          <w:b/>
          <w:bCs/>
          <w:color w:val="000000"/>
          <w:sz w:val="24"/>
          <w:szCs w:val="16"/>
        </w:rPr>
        <w:t>-</w:t>
      </w:r>
      <w:r>
        <w:rPr>
          <w:b/>
          <w:bCs/>
          <w:color w:val="000000"/>
          <w:sz w:val="24"/>
          <w:szCs w:val="16"/>
          <w:lang w:val="en-US"/>
        </w:rPr>
        <w:t>Stones</w:t>
      </w:r>
      <w:r>
        <w:rPr>
          <w:b/>
          <w:bCs/>
          <w:color w:val="000000"/>
          <w:sz w:val="24"/>
          <w:szCs w:val="16"/>
        </w:rPr>
        <w:t>».</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color w:val="000000"/>
          <w:sz w:val="24"/>
          <w:szCs w:val="22"/>
        </w:rPr>
        <w:t>Во всех газетах и журналах вы найдете рекламу о «Звезде того», «Звезде сего» или о «Лидере» чего-нибудь еще. Но люди должны пом</w:t>
        <w:softHyphen/>
        <w:t xml:space="preserve">нить, что вместо этого следовало бы написать </w:t>
      </w:r>
      <w:r>
        <w:rPr>
          <w:i/>
          <w:iCs/>
          <w:color w:val="000000"/>
          <w:sz w:val="24"/>
          <w:szCs w:val="22"/>
        </w:rPr>
        <w:t>«</w:t>
      </w:r>
      <w:r>
        <w:rPr>
          <w:i/>
          <w:iCs/>
          <w:color w:val="000000"/>
          <w:sz w:val="24"/>
          <w:szCs w:val="22"/>
          <w:lang w:val="en-US"/>
        </w:rPr>
        <w:t>Caveat</w:t>
      </w:r>
      <w:r>
        <w:rPr>
          <w:i/>
          <w:iCs/>
          <w:color w:val="000000"/>
          <w:sz w:val="24"/>
          <w:szCs w:val="22"/>
        </w:rPr>
        <w:t xml:space="preserve"> </w:t>
      </w:r>
      <w:r>
        <w:rPr>
          <w:i/>
          <w:iCs/>
          <w:color w:val="000000"/>
          <w:sz w:val="24"/>
          <w:szCs w:val="22"/>
          <w:lang w:val="en-US"/>
        </w:rPr>
        <w:t>Emptor</w:t>
      </w:r>
      <w:r>
        <w:rPr>
          <w:i/>
          <w:iCs/>
          <w:color w:val="000000"/>
          <w:sz w:val="24"/>
          <w:szCs w:val="22"/>
        </w:rPr>
        <w:t xml:space="preserve">», </w:t>
      </w:r>
      <w:r>
        <w:rPr>
          <w:color w:val="000000"/>
          <w:sz w:val="24"/>
          <w:szCs w:val="22"/>
        </w:rPr>
        <w:t>что означает: «Остерегайся, покупатель!». Журналы получают доход от рекламы, но, я полагаю, редакторы, доходя до чтения своей рекламы, зажмуривают глаза. Так что если вы покупаете талисман или амулет, кому-то вы, возможно, приносите пользу, хотя бы тем, что платите хорошие деньги за плохую вещь.</w:t>
      </w:r>
    </w:p>
    <w:p>
      <w:pPr>
        <w:pStyle w:val="Normal"/>
        <w:shd w:fill="FFFFFF" w:val="clear"/>
        <w:ind w:firstLine="720"/>
        <w:jc w:val="both"/>
        <w:rPr>
          <w:sz w:val="24"/>
          <w:szCs w:val="24"/>
        </w:rPr>
      </w:pPr>
      <w:r>
        <w:rPr>
          <w:color w:val="000000"/>
          <w:sz w:val="24"/>
          <w:szCs w:val="22"/>
        </w:rPr>
        <w:t>Если вы и в самом деле хотите иметь талисман или амулет — называйте его как хотите, — вы можете его сделать, если знаете, как он делается, если у вас достаточно времени, терпения и решимости. Не думайте, что вам удастся сделать его за одну ночь. Это потребует времени — и немалого, — в зависимости от того, какого эффекта вы хотите добиться.</w:t>
      </w:r>
    </w:p>
    <w:p>
      <w:pPr>
        <w:pStyle w:val="Normal"/>
        <w:shd w:fill="FFFFFF" w:val="clear"/>
        <w:ind w:firstLine="720"/>
        <w:jc w:val="both"/>
        <w:rPr>
          <w:sz w:val="24"/>
          <w:szCs w:val="24"/>
        </w:rPr>
      </w:pPr>
      <w:r>
        <w:rPr>
          <w:color w:val="000000"/>
          <w:sz w:val="24"/>
          <w:szCs w:val="22"/>
        </w:rPr>
        <w:t>Вам, наверное, приходилось слышать о проклятиях египетских гробниц и некоторых побочных действиях античных памятников, ко</w:t>
        <w:softHyphen/>
        <w:t>торые несут на себе различные заклинания или проклятия. Они дейс</w:t>
        <w:softHyphen/>
        <w:t>твительно существуют, — это не плод воображения. Человек, который знал, как это делается, создавал мыслеформу и «примагничивал» ее к предмету, чтобы обеспечить его защиту. При наличии определенных условий эта мыслеформа приходит в действие. То есть, если кто-то пытается украсть такой защищенный предмет, мысли, посылаемые предполагаемым вором, автоматически включают предусмотренное ответное действие мыслеформы. И в результате тот, кто собирался украсть этот предмет, замертво падает, сраженный сердечным присту</w:t>
        <w:softHyphen/>
        <w:t>пом или чем-то еще в этом роде.</w:t>
      </w:r>
    </w:p>
    <w:p>
      <w:pPr>
        <w:pStyle w:val="Normal"/>
        <w:shd w:fill="FFFFFF" w:val="clear"/>
        <w:ind w:firstLine="720"/>
        <w:jc w:val="both"/>
        <w:rPr>
          <w:sz w:val="24"/>
          <w:szCs w:val="24"/>
        </w:rPr>
      </w:pPr>
      <w:r>
        <w:rPr>
          <w:color w:val="000000"/>
          <w:sz w:val="24"/>
          <w:szCs w:val="22"/>
        </w:rPr>
        <w:t>Изготовление амулетов — долгий и трудный процесс, который нельзя скопировать, чтобы использовать для массового производства. Поэтому вполне понятно, что множество этих бесхитростных малень</w:t>
        <w:softHyphen/>
        <w:t>ких амулетов, которые повсюду рекламируются, не стоят того, чтобы их покупать, если только вы не хотите использовать их в качестве украшений.</w:t>
      </w:r>
    </w:p>
    <w:p>
      <w:pPr>
        <w:pStyle w:val="Normal"/>
        <w:shd w:fill="FFFFFF" w:val="clear"/>
        <w:jc w:val="center"/>
        <w:rPr>
          <w:sz w:val="24"/>
          <w:szCs w:val="24"/>
        </w:rPr>
      </w:pPr>
      <w:r>
        <w:rPr>
          <w:color w:val="000000"/>
          <w:sz w:val="24"/>
          <w:szCs w:val="22"/>
        </w:rPr>
        <w:t>* * *</w:t>
      </w:r>
    </w:p>
    <w:p>
      <w:pPr>
        <w:pStyle w:val="Normal"/>
        <w:shd w:fill="FFFFFF" w:val="clear"/>
        <w:ind w:firstLine="720"/>
        <w:jc w:val="both"/>
        <w:rPr>
          <w:sz w:val="24"/>
          <w:szCs w:val="24"/>
        </w:rPr>
      </w:pPr>
      <w:r>
        <w:rPr>
          <w:color w:val="000000"/>
          <w:sz w:val="24"/>
          <w:szCs w:val="22"/>
        </w:rPr>
        <w:t>А теперь мне хотелось бы дать ответ на еще один очень интерес</w:t>
        <w:softHyphen/>
        <w:t>ный вопрос:</w:t>
      </w:r>
    </w:p>
    <w:p>
      <w:pPr>
        <w:pStyle w:val="Normal"/>
        <w:shd w:fill="FFFFFF" w:val="clear"/>
        <w:ind w:firstLine="720"/>
        <w:jc w:val="both"/>
        <w:rPr>
          <w:sz w:val="24"/>
          <w:szCs w:val="24"/>
        </w:rPr>
      </w:pPr>
      <w:r>
        <w:rPr>
          <w:color w:val="000000"/>
          <w:sz w:val="24"/>
          <w:szCs w:val="22"/>
        </w:rPr>
        <w:t>«С тех пор как я переселился в многоквартирный дом, я стал хуже себя чувствовать. Одна старая крестьянка мне сказала, что это из-за</w:t>
      </w:r>
      <w:r>
        <w:rPr>
          <w:color w:val="000000"/>
          <w:sz w:val="24"/>
          <w:szCs w:val="22"/>
          <w:vertAlign w:val="subscript"/>
        </w:rPr>
        <w:t xml:space="preserve"> </w:t>
      </w:r>
      <w:r>
        <w:rPr>
          <w:color w:val="000000"/>
          <w:sz w:val="24"/>
          <w:szCs w:val="22"/>
        </w:rPr>
        <w:t>того, что я утратил контакт с Землей. Правда ли это?»</w:t>
      </w:r>
    </w:p>
    <w:p>
      <w:pPr>
        <w:pStyle w:val="Normal"/>
        <w:shd w:fill="FFFFFF" w:val="clear"/>
        <w:ind w:firstLine="720"/>
        <w:jc w:val="both"/>
        <w:rPr>
          <w:sz w:val="24"/>
          <w:szCs w:val="24"/>
        </w:rPr>
      </w:pPr>
      <w:r>
        <w:rPr>
          <w:color w:val="000000"/>
          <w:sz w:val="24"/>
          <w:szCs w:val="22"/>
        </w:rPr>
        <w:t>Да, это правда! И еще какая правда. Давайте попробуем в этом разобраться.</w:t>
      </w:r>
    </w:p>
    <w:p>
      <w:pPr>
        <w:pStyle w:val="Normal"/>
        <w:shd w:fill="FFFFFF" w:val="clear"/>
        <w:ind w:firstLine="720"/>
        <w:jc w:val="both"/>
        <w:rPr>
          <w:sz w:val="24"/>
          <w:szCs w:val="24"/>
        </w:rPr>
      </w:pPr>
      <w:r>
        <w:rPr>
          <w:color w:val="000000"/>
          <w:sz w:val="24"/>
          <w:szCs w:val="22"/>
        </w:rPr>
        <w:t>Землю можно рассматривать как большой магнит. Это шар, содер</w:t>
        <w:softHyphen/>
        <w:t>жащий магнитные поля различной интенсивности. Каждый школьник знает, что у Земли есть Северный и Южный магнитные полюса. Но немногие знают о том, что и каждый континент и каждый остров тоже обладают своими собственными магнитными полями. Нетрудно уста</w:t>
        <w:softHyphen/>
        <w:t>новить, что гравитация — разновидность магнетизма — различна в разных частях земного шара, и измерения постоянно это подтвержда</w:t>
        <w:softHyphen/>
        <w:t>ют. Например, показания корабельного компаса в различных портах земного шара могут сильно отличаться друг от друга, и часто вы може</w:t>
        <w:softHyphen/>
        <w:t>те увидеть на берегу два белых конуса, обычно пирамидальной формы, которые расположены таким образом, что, если посмотреть на них с определенного расстояния и из определенной точки морского пространства, они сливаются в одну белую полосу. Заходя в порт, корабль оказывается на одной линии с этими двумя вехами, которые теперь воспринимаются как одна, после чего снимаются показания компаса, находящегося на борту. Если направление, которое показывает компас, отличается от истинного, под корпус компаса подкладывают неболь</w:t>
        <w:softHyphen/>
        <w:t>шие настраивающие магниты, которые переводят картушку компаса в требуемое положение.</w:t>
      </w:r>
    </w:p>
    <w:p>
      <w:pPr>
        <w:pStyle w:val="Normal"/>
        <w:shd w:fill="FFFFFF" w:val="clear"/>
        <w:ind w:firstLine="720"/>
        <w:jc w:val="both"/>
        <w:rPr>
          <w:sz w:val="24"/>
          <w:szCs w:val="24"/>
        </w:rPr>
      </w:pPr>
      <w:r>
        <w:rPr>
          <w:color w:val="000000"/>
          <w:sz w:val="24"/>
          <w:szCs w:val="22"/>
        </w:rPr>
        <w:t>Такая «настройка компаса» проводится и на самолетах. На поло</w:t>
        <w:softHyphen/>
        <w:t>жение стрелки может оказывать влияние и груз, находящийся на бор</w:t>
        <w:softHyphen/>
        <w:t>ту, но даже если его влияние скомпенсировано, необходимо принимать во внимание вариации магнитных свойств различных масс суши.</w:t>
      </w:r>
    </w:p>
    <w:p>
      <w:pPr>
        <w:pStyle w:val="Normal"/>
        <w:shd w:fill="FFFFFF" w:val="clear"/>
        <w:ind w:firstLine="720"/>
        <w:jc w:val="both"/>
        <w:rPr>
          <w:sz w:val="24"/>
          <w:szCs w:val="24"/>
        </w:rPr>
      </w:pPr>
      <w:r>
        <w:rPr>
          <w:color w:val="000000"/>
          <w:sz w:val="24"/>
          <w:szCs w:val="22"/>
        </w:rPr>
        <w:t>Различная интенсивность магнитных полей влияет также и на че</w:t>
        <w:softHyphen/>
        <w:t>ловека. В нашем теле содержится много железа, а также различных минералов и химических элементов, поэтому человек, живущий в мес</w:t>
        <w:softHyphen/>
        <w:t>тности с высокой плотностью магнитного поля, будет вести себя и даже мыслить совсем иначе, чем тот, кто живет в местности со слабым магнитным полем.</w:t>
      </w:r>
    </w:p>
    <w:p>
      <w:pPr>
        <w:pStyle w:val="Normal"/>
        <w:shd w:fill="FFFFFF" w:val="clear"/>
        <w:ind w:firstLine="720"/>
        <w:jc w:val="both"/>
        <w:rPr>
          <w:sz w:val="24"/>
          <w:szCs w:val="24"/>
        </w:rPr>
      </w:pPr>
      <w:r>
        <w:rPr>
          <w:color w:val="000000"/>
          <w:sz w:val="24"/>
          <w:szCs w:val="22"/>
        </w:rPr>
        <w:t>Если взять, скажем, жителей Германии и Аргентины, то станет совершенно очевидно, что они абсолютно различны по поведению и складу ума. Это в значительной степени определяется магнитными силами, которые влияют на немцев — в Германии, а на аргентинцев — в Аргентине. Следует также принять во внимание состав пищи и коли</w:t>
        <w:softHyphen/>
        <w:t>чество железа, которое попадает в организм каждого из них. И тогда как немец может спокойно жить в многоквартирном доме, не испыты</w:t>
        <w:softHyphen/>
        <w:t>вая особых проблем со здоровьем, обычный житель Аргентины будет чувствовать себя разбитым и подавленным в подобных условиях пото</w:t>
        <w:softHyphen/>
        <w:t>му, что в Аргентине магнитное поле (или, скорее, интенсивность маг</w:t>
        <w:softHyphen/>
        <w:t>нитного поля) способствовало созданию свободных людей, жизнь ко</w:t>
        <w:softHyphen/>
        <w:t>торых не регламентирована так, как у немцев в Германии. Обратите внимание, я говорю «немцы в Германии». Это для того, чтобы подчер</w:t>
        <w:softHyphen/>
        <w:t>кнуть, что когда немец покидает Германию или аргентинец — Арген</w:t>
        <w:softHyphen/>
        <w:t>тину, то магнитные поля начинают влиять на них иначе, чем в местах, где они родились и выросли.</w:t>
      </w:r>
    </w:p>
    <w:p>
      <w:pPr>
        <w:pStyle w:val="Normal"/>
        <w:shd w:fill="FFFFFF" w:val="clear"/>
        <w:ind w:firstLine="720"/>
        <w:jc w:val="both"/>
        <w:rPr>
          <w:sz w:val="24"/>
          <w:szCs w:val="24"/>
        </w:rPr>
      </w:pPr>
      <w:r>
        <w:rPr>
          <w:color w:val="000000"/>
          <w:sz w:val="24"/>
          <w:szCs w:val="22"/>
        </w:rPr>
        <w:t>Все на земном шаре находится под влиянием магнетизма. Всему живому необходим контакт с магнитными потоками, которые харак</w:t>
        <w:softHyphen/>
        <w:t>теризуют активность магнитного поля в данной местности. Если чело</w:t>
        <w:softHyphen/>
        <w:t>век лишен такого контакта, то его здоровье заметно ухудшается. Не</w:t>
        <w:softHyphen/>
        <w:t>давними исследованиями убедительно доказано, что люди, живущие в многоквартирных домах и лишенные возможности бывать в садах и парках, — одним словом, на открытой земле, чаще страдают нервными расстройствами и вообще больше жалуются на здоровье. Всем известно, что люди, живущие в деревне, всегда крепче и здоровее тех, кто живет в городе.</w:t>
      </w:r>
    </w:p>
    <w:p>
      <w:pPr>
        <w:pStyle w:val="Normal"/>
        <w:shd w:fill="FFFFFF" w:val="clear"/>
        <w:ind w:firstLine="720"/>
        <w:jc w:val="both"/>
        <w:rPr>
          <w:sz w:val="24"/>
          <w:szCs w:val="24"/>
        </w:rPr>
      </w:pPr>
      <w:r>
        <w:rPr>
          <w:color w:val="000000"/>
          <w:sz w:val="24"/>
          <w:szCs w:val="22"/>
        </w:rPr>
        <w:t>В деревне человек имеет возможность ходить по открытой земле, пить хорошую, чистую воду. А в городах каждый клочок земли покрыт смесью щебня и гудрона или искусственным камнем — материалами, которые изолируют человеческое тело от магнитных потоков Земли.</w:t>
      </w:r>
    </w:p>
    <w:p>
      <w:pPr>
        <w:pStyle w:val="Normal"/>
        <w:shd w:fill="FFFFFF" w:val="clear"/>
        <w:ind w:firstLine="720"/>
        <w:jc w:val="both"/>
        <w:rPr>
          <w:sz w:val="24"/>
          <w:szCs w:val="24"/>
        </w:rPr>
      </w:pPr>
      <w:r>
        <w:rPr>
          <w:color w:val="000000"/>
          <w:sz w:val="24"/>
          <w:szCs w:val="22"/>
        </w:rPr>
        <w:t>У некоторых народов есть легенды о великанах, которые с кем-ни</w:t>
        <w:softHyphen/>
        <w:t>будь воевали и в какой-то момент оказывались на грани поражения. Тогда они ложились на землю и через несколько мгновений вскакивали на ноги с обновленными силами. Другими словами, ложась на землю, они получали энергию от магнитных потоков Земли, и это помогало им одолеть врага!</w:t>
      </w:r>
    </w:p>
    <w:p>
      <w:pPr>
        <w:pStyle w:val="Normal"/>
        <w:shd w:fill="FFFFFF" w:val="clear"/>
        <w:ind w:firstLine="720"/>
        <w:jc w:val="both"/>
        <w:rPr>
          <w:sz w:val="24"/>
          <w:szCs w:val="24"/>
        </w:rPr>
      </w:pPr>
      <w:r>
        <w:rPr>
          <w:color w:val="000000"/>
          <w:sz w:val="24"/>
          <w:szCs w:val="22"/>
        </w:rPr>
        <w:t>Каждый, кто хочет быть по-настоящему здоровым, должен иметь возможность уехать на природу и, забросив подальше туфли и чулки, ходить босиком по настоящей, холодной земле. И тогда вы станете меньше болеть, исчезнут все напряжения и нервные срывы.</w:t>
      </w:r>
    </w:p>
    <w:p>
      <w:pPr>
        <w:pStyle w:val="Normal"/>
        <w:shd w:fill="FFFFFF" w:val="clear"/>
        <w:ind w:firstLine="720"/>
        <w:jc w:val="both"/>
        <w:rPr>
          <w:sz w:val="24"/>
          <w:szCs w:val="24"/>
        </w:rPr>
      </w:pPr>
      <w:r>
        <w:rPr>
          <w:color w:val="000000"/>
          <w:sz w:val="24"/>
          <w:szCs w:val="22"/>
        </w:rPr>
        <w:t>Говоря о магнитных полях Земли, нельзя не упомянуть о том, в каком положении вам следует спать. Люди сделаны не по одному об</w:t>
        <w:softHyphen/>
        <w:t>разцу, все они отличаются друг от друга. Но каждый из вас может получить поразительные результаты, если станет ложиться спать в том положении, которое дает ему возможность извлечь максимальную пользу из взаимодействия с потоками Земли.</w:t>
      </w:r>
    </w:p>
    <w:p>
      <w:pPr>
        <w:pStyle w:val="Normal"/>
        <w:shd w:fill="FFFFFF" w:val="clear"/>
        <w:ind w:firstLine="720"/>
        <w:jc w:val="both"/>
        <w:rPr>
          <w:sz w:val="24"/>
          <w:szCs w:val="24"/>
        </w:rPr>
      </w:pPr>
      <w:r>
        <w:rPr>
          <w:color w:val="000000"/>
          <w:sz w:val="24"/>
          <w:szCs w:val="22"/>
        </w:rPr>
        <w:t>Чтобы сделать это, потратьте месяц на эксперимент. В первую неделю расположите вашу кровать головой к Северу и начните ежед</w:t>
        <w:softHyphen/>
        <w:t>невно делать заметки о том, как вы спали, как чувствовали себя днем в это время. На следующей неделе поверните кровать изголовьем на Восток и продолжайте аккуратно вести такой же дневник. Потом неде</w:t>
        <w:softHyphen/>
        <w:t>лю спите головой на Юг и неделю — на Запад. Через месяц сравните записи и выберите то положение кровати, которое подходит вам боль</w:t>
        <w:softHyphen/>
        <w:t>ше всего. Если вы всегда будете спать в этом положении, то заметите, что «судьба» улыбается вам, почувствуете, что ваше здоровье заметно улучшилось. Если вы спите не один и пользуетесь двуспальной кро</w:t>
        <w:softHyphen/>
        <w:t>ватью, — что ж, вы оба можете принять участие в эксперименте или же вам придется обзавестись отдельными кроватями.</w:t>
      </w:r>
    </w:p>
    <w:p>
      <w:pPr>
        <w:pStyle w:val="Normal"/>
        <w:shd w:fill="FFFFFF" w:val="clear"/>
        <w:ind w:firstLine="720"/>
        <w:jc w:val="both"/>
        <w:rPr>
          <w:sz w:val="24"/>
          <w:szCs w:val="24"/>
        </w:rPr>
      </w:pPr>
      <w:r>
        <w:rPr>
          <w:color w:val="000000"/>
          <w:sz w:val="24"/>
          <w:szCs w:val="22"/>
        </w:rPr>
        <w:t>Принято считать, что приблизительно таким же образом на чело</w:t>
        <w:softHyphen/>
        <w:t>века действует пребывание на море. Но это не так. На море люди чувствуют себя лучше обычно потому, что там, как правило, более здоровый, свежий воздух. Но магнитные потоки в море существенно отличаются от земных, поэтому если вам это не противопоказано, то купайтесь в свое удовольствие, но не рассчитывайте поправить свое здоровье благодаря морским магнитным полям. Вы можете получить некоторую пользу от соленой морской воды, которая будет заходить в поры вашего тела, и большую пользу от свежего морского воздуха. Но на поверхности воды вы можете наткнуться на пятно нефтяных отхо</w:t>
        <w:softHyphen/>
        <w:t>дов с какого-нибудь грязного танкера или, как я сейчас, попасть в места, где от воды исходит поистине мерзкое зловоние, а на поверхнос</w:t>
        <w:softHyphen/>
        <w:t>ти плавает огромное количество всякого мусора — целлюлозная фаб</w:t>
        <w:softHyphen/>
        <w:t>рика, расположенная недалеко от нас, все стоки и отходы сбрасывает в реку, которая несет всю эту дрянь прямо в море.</w:t>
      </w:r>
    </w:p>
    <w:p>
      <w:pPr>
        <w:pStyle w:val="Normal"/>
        <w:shd w:fill="FFFFFF" w:val="clear"/>
        <w:jc w:val="center"/>
        <w:rPr>
          <w:sz w:val="24"/>
          <w:szCs w:val="24"/>
        </w:rPr>
      </w:pPr>
      <w:r>
        <w:rPr>
          <w:i/>
          <w:iCs/>
          <w:color w:val="000000"/>
          <w:sz w:val="24"/>
          <w:szCs w:val="17"/>
        </w:rPr>
        <w:t>***</w:t>
      </w:r>
    </w:p>
    <w:p>
      <w:pPr>
        <w:pStyle w:val="Normal"/>
        <w:shd w:fill="FFFFFF" w:val="clear"/>
        <w:ind w:firstLine="720"/>
        <w:jc w:val="both"/>
        <w:rPr>
          <w:sz w:val="24"/>
          <w:szCs w:val="24"/>
        </w:rPr>
      </w:pPr>
      <w:r>
        <w:rPr>
          <w:color w:val="000000"/>
          <w:sz w:val="24"/>
          <w:szCs w:val="22"/>
        </w:rPr>
        <w:t>Еще один человек спрашивает меня: «Возможно ли, чтобы мы владели только одной десятой частью нашего сознания? А если это так, то каким образом нам удается действовать самостоятельно?»</w:t>
      </w:r>
    </w:p>
    <w:p>
      <w:pPr>
        <w:pStyle w:val="Normal"/>
        <w:shd w:fill="FFFFFF" w:val="clear"/>
        <w:ind w:firstLine="720"/>
        <w:jc w:val="both"/>
        <w:rPr>
          <w:sz w:val="24"/>
          <w:szCs w:val="24"/>
        </w:rPr>
      </w:pPr>
      <w:r>
        <w:rPr>
          <w:color w:val="000000"/>
          <w:sz w:val="24"/>
          <w:szCs w:val="22"/>
        </w:rPr>
        <w:t>Мы действительно владеем только одной десятой сознания. Если у вас есть автомобиль, вам никто не запрещает ездить со скоростью всего десять миль в час. Вы даже можете снабдить его устройством, ограни</w:t>
        <w:softHyphen/>
        <w:t>чивающим скорость какой-то заранее заданной величиной. И хотя автомобиль может развивать значительно большую скорость, вы буде</w:t>
        <w:softHyphen/>
        <w:t>те ограничены той, которую сами заранее установили. Предел для че</w:t>
        <w:softHyphen/>
        <w:t>ловека — одна десятая сознания, и если кто-то может использовать пятнадцать сотых своего сознания, он должен быть гением. Но слиш</w:t>
        <w:softHyphen/>
        <w:t>ком часто бывает, что человек, блистательный в одной области, удиви</w:t>
        <w:softHyphen/>
        <w:t>тельно слаб во всех остальных. Например, блестящий изобретатель, обладающий поистине великолепными способностями, скажем, в об</w:t>
        <w:softHyphen/>
        <w:t>ласти электроники, оказывается настолько беспомощным во всем ос</w:t>
        <w:softHyphen/>
        <w:t>тальном, что нуждается в постоянном уходе — чтобы его одевали, кормили и т. д. Мне известны подобные случаи.</w:t>
      </w:r>
    </w:p>
    <w:p>
      <w:pPr>
        <w:pStyle w:val="Normal"/>
        <w:shd w:fill="FFFFFF" w:val="clear"/>
        <w:ind w:firstLine="720"/>
        <w:jc w:val="both"/>
        <w:rPr>
          <w:sz w:val="24"/>
          <w:szCs w:val="24"/>
        </w:rPr>
      </w:pPr>
      <w:r>
        <w:rPr>
          <w:color w:val="000000"/>
          <w:sz w:val="24"/>
          <w:szCs w:val="22"/>
        </w:rPr>
        <w:t>Использование одной десятой сознания можно сравнить с рабо</w:t>
        <w:softHyphen/>
        <w:t>той оператора телефонной станции, перед которым находятся перек</w:t>
        <w:softHyphen/>
        <w:t>лючатели десяти телефонных линий, но он может иметь дело только с одним из них. Это и есть наша одна десятая — остальные девять принадлежат подсознанию. «Под» — потому, что оно находится вне пределов досягаемости, ниже нашей одной десятой. Выше находится Высшее Я. Сознание человека можно сравнить с айсбергом, лишь не</w:t>
        <w:softHyphen/>
        <w:t>большая часть которого виднеется над поверхностью, а основная масса находится под водой. Точно так же большая часть знаний, которыми обладает человек, находится ниже порога сознания. Отсюда и название «подсознание».</w:t>
      </w:r>
    </w:p>
    <w:p>
      <w:pPr>
        <w:pStyle w:val="Normal"/>
        <w:shd w:fill="FFFFFF" w:val="clear"/>
        <w:ind w:firstLine="720"/>
        <w:jc w:val="both"/>
        <w:rPr>
          <w:sz w:val="24"/>
          <w:szCs w:val="24"/>
        </w:rPr>
      </w:pPr>
      <w:r>
        <w:rPr>
          <w:color w:val="000000"/>
          <w:sz w:val="24"/>
          <w:szCs w:val="22"/>
        </w:rPr>
        <w:t>При определенных условиях можно проникнуть в подсознание человека. С помощью специальных методик можно установить контакт с подсознанием и установить, что ему известно. И оказывается, что ему известно все, что когда-либо происходило сданной сущностью. Именно «сущностью», а не с этим конкретным человеческим телом! Проникая в подсознание, человек словно спускается в подвалы древней библиотеки или большого музея и видит великое множество предме</w:t>
        <w:softHyphen/>
        <w:t>тов, которые там хранятся, но не выставляются. Как вам известно, в музеях всегда хранится намного больше вещей, чем можно увидеть на экспозициях.</w:t>
      </w:r>
    </w:p>
    <w:p>
      <w:pPr>
        <w:pStyle w:val="Normal"/>
        <w:shd w:fill="FFFFFF" w:val="clear"/>
        <w:ind w:firstLine="720"/>
        <w:jc w:val="both"/>
        <w:rPr>
          <w:sz w:val="24"/>
          <w:szCs w:val="24"/>
        </w:rPr>
      </w:pPr>
      <w:r>
        <w:rPr>
          <w:color w:val="000000"/>
          <w:sz w:val="24"/>
          <w:szCs w:val="22"/>
        </w:rPr>
        <w:t>Проникнув в подсознание человека, можно узнать все, что когда-либо с ним происходило. Можно проследить жизнь в обратном нап</w:t>
        <w:softHyphen/>
        <w:t>равлении. Если человеку сейчас, скажем, семьдесят лет, вы можете узнать, что происходило с ним, когда ему было шестьдесят, пятьдесят, сорок и так далее, до момента рождения. А если потом вы примените чуть-чуть другой метод, то сможете вместе с подсознанием проникнуть за пределы рождения и достичь момента, когда человеческая душа попадает в тело еще не рожденного младенца. Если ваши помыслы чисты, вы сможете узнать, что происходило с человеком еще раньше, кем он был в прошлой жизни, позапрошлой и так далее.</w:t>
      </w:r>
    </w:p>
    <w:p>
      <w:pPr>
        <w:pStyle w:val="Normal"/>
        <w:shd w:fill="FFFFFF" w:val="clear"/>
        <w:ind w:firstLine="720"/>
        <w:jc w:val="both"/>
        <w:rPr>
          <w:color w:val="000000"/>
          <w:sz w:val="24"/>
          <w:szCs w:val="22"/>
        </w:rPr>
      </w:pPr>
      <w:r>
        <w:rPr>
          <w:color w:val="000000"/>
          <w:sz w:val="24"/>
          <w:szCs w:val="22"/>
        </w:rPr>
        <w:t>Только хочу вас предупредить: когда увидите рекламу, что Мадам Догсбоди* может проделать все это для вас всего лишь за один доллар. Такие вещи не делаются за деньги или из праздного любопытства. Чтобы этому научиться, нужно потратить целую жизнь, и цель, кото</w:t>
        <w:softHyphen/>
        <w:t>рую вы поставили перед собой, должна быть серьезной. Это не цирко</w:t>
        <w:softHyphen/>
        <w:t>вой трюк, так что не тратьте свои деньги попусту!</w:t>
      </w:r>
    </w:p>
    <w:p>
      <w:pPr>
        <w:pStyle w:val="Normal"/>
        <w:shd w:fill="FFFFFF" w:val="clear"/>
        <w:ind w:firstLine="720"/>
        <w:jc w:val="both"/>
        <w:rPr>
          <w:sz w:val="24"/>
          <w:szCs w:val="24"/>
        </w:rPr>
      </w:pPr>
      <w:r>
        <w:rPr>
          <w:color w:val="000000"/>
          <w:sz w:val="24"/>
          <w:szCs w:val="17"/>
        </w:rPr>
        <w:t xml:space="preserve">* </w:t>
      </w:r>
      <w:r>
        <w:rPr>
          <w:color w:val="000000"/>
          <w:sz w:val="24"/>
          <w:szCs w:val="17"/>
          <w:lang w:val="en-US"/>
        </w:rPr>
        <w:t>Dogsbody</w:t>
      </w:r>
      <w:r>
        <w:rPr>
          <w:color w:val="000000"/>
          <w:sz w:val="24"/>
          <w:szCs w:val="17"/>
        </w:rPr>
        <w:t xml:space="preserve"> (англ.)—пренебреж. ишак, работяга.—</w:t>
      </w:r>
      <w:r>
        <w:rPr>
          <w:i/>
          <w:iCs/>
          <w:color w:val="000000"/>
          <w:sz w:val="24"/>
          <w:szCs w:val="17"/>
        </w:rPr>
        <w:t>Прим.перев.</w:t>
      </w:r>
    </w:p>
    <w:p>
      <w:pPr>
        <w:pStyle w:val="Normal"/>
        <w:shd w:fill="FFFFFF" w:val="clear"/>
        <w:ind w:firstLine="720"/>
        <w:jc w:val="both"/>
        <w:rPr>
          <w:sz w:val="24"/>
          <w:szCs w:val="24"/>
        </w:rPr>
      </w:pPr>
      <w:r>
        <w:rPr>
          <w:color w:val="000000"/>
          <w:sz w:val="24"/>
          <w:szCs w:val="22"/>
        </w:rPr>
        <w:t>Я принадлежу к тем, кто умеет это делать. Я умею это делать также для себя и, возвращаясь во все более далекое прошлое, узнаю о себе много удивительного.</w:t>
      </w:r>
    </w:p>
    <w:p>
      <w:pPr>
        <w:pStyle w:val="Normal"/>
        <w:shd w:fill="FFFFFF" w:val="clear"/>
        <w:ind w:firstLine="720"/>
        <w:jc w:val="both"/>
        <w:rPr>
          <w:sz w:val="24"/>
          <w:szCs w:val="24"/>
        </w:rPr>
      </w:pPr>
      <w:r>
        <w:rPr>
          <w:color w:val="000000"/>
          <w:sz w:val="24"/>
          <w:szCs w:val="22"/>
        </w:rPr>
        <w:t>Так что позвольте мне предостеречь вас еще раз: не верьте тем, кто, повязав голову платком, уверяет, что может за несколько долларов, или за несколько сот долларов, проникнуть в Хроники Акаши и вынес</w:t>
        <w:softHyphen/>
        <w:t>ти оттуда какие-то знания. Если бы они могли это делать, они никогда не брали бы за это деньги. Но если вы все же платите, они сопровожда</w:t>
        <w:softHyphen/>
        <w:t>ют свое «возвращение оттуда» соответствующим театральным эффек</w:t>
        <w:softHyphen/>
        <w:t>том и рассказывают, что в прошлой жизни вы были Клеопатрой, На</w:t>
        <w:softHyphen/>
        <w:t>полеоном, Старым Кайзером Уиллом, дедушкой Фиделя Кастро или дядей генерала де Голля. Обычно сначала они пытаются выяснить, кем бы вы хотели быть. Затем следует «возвращение», сопровождаемое</w:t>
      </w:r>
      <w:r>
        <w:rPr>
          <w:sz w:val="24"/>
          <w:szCs w:val="24"/>
        </w:rPr>
        <w:t xml:space="preserve"> </w:t>
      </w:r>
      <w:r>
        <w:rPr>
          <w:color w:val="000000"/>
          <w:sz w:val="24"/>
          <w:szCs w:val="22"/>
        </w:rPr>
        <w:t>подергиванием головы, поджатием губ и прочими эффектами, после чего они другими словами перескажут вам все, что вы им сами расска</w:t>
        <w:softHyphen/>
        <w:t>зали. Нет, господа! Мир уже переполнен теми, кто был Клеопатрой, святым Петром, святым Иоанном и любым другим святым. И потом, какая разница, кем вы были? Без сомнения, вы были кем-то, но имеет ли сейчас значение, кем именно? У вас другое тело, другое имя и другая задача в этой жизни, которая состоит совсем не в том, чтобы погру</w:t>
        <w:softHyphen/>
        <w:t>жаться в былую славу. Прошлое не имеет значения. Оно было лишь причиной ваших нынешних неудач, и все, что вы можете сделать сегод</w:t>
        <w:softHyphen/>
        <w:t>ня, — хорошо прожить жизнь, чтобы обеспечить себе лучшее будущее.</w:t>
      </w:r>
    </w:p>
    <w:p>
      <w:pPr>
        <w:pStyle w:val="Normal"/>
        <w:shd w:fill="FFFFFF" w:val="clear"/>
        <w:ind w:firstLine="720"/>
        <w:jc w:val="both"/>
        <w:rPr>
          <w:sz w:val="24"/>
          <w:szCs w:val="24"/>
        </w:rPr>
      </w:pPr>
      <w:r>
        <w:rPr>
          <w:color w:val="000000"/>
          <w:sz w:val="24"/>
          <w:szCs w:val="22"/>
        </w:rPr>
        <w:t>Лучше избегать общения с теми, кто заверяет вас, что может сде</w:t>
        <w:softHyphen/>
        <w:t>лать для вас то или иное, если вы ему хорошо заплатите. Если вы хотите узнать что-то о себе и если у вас есть для этого серьезные причины, вы всегда можете это сделать, отправившись в астральное путешествие. Если вы хотите что-нибудь узнать, попробуйте заняться медитацией. Я посвятил этому целую главу в книге «Главы жизни».</w:t>
      </w:r>
    </w:p>
    <w:p>
      <w:pPr>
        <w:pStyle w:val="Normal"/>
        <w:shd w:fill="FFFFFF" w:val="clear"/>
        <w:ind w:firstLine="720"/>
        <w:jc w:val="both"/>
        <w:rPr>
          <w:sz w:val="24"/>
          <w:szCs w:val="24"/>
        </w:rPr>
      </w:pPr>
      <w:r>
        <w:rPr>
          <w:color w:val="000000"/>
          <w:sz w:val="24"/>
          <w:szCs w:val="22"/>
        </w:rPr>
        <w:t>Приступая к медитации, вы должны изолировать себя от земных потоков, потому что, если земные потоки будут циркулировать вокруг вас, вы будете думать о земных вещах, мыслить «поземному». А это вам совсем не нужно, ведь вы хотите обрести способность управлять предметом вашей медитации. Первое, что требуется перед занятиями, — это распрощаться с нашим старым знакомым — запорами (о, это крайне важно!), и тогда можно надевать одежду для медитации. Она почти всегда делается из ткани черного цвета и должна покрывать вас с головы до ног. Она действительно должна закрывать и голову, и даже большую часть лица. Вы, конечно, не должны себя удушить, но если все сшито правильно, то этого и не произойдет. Основным назначением такого черного одеяния является изолировать вас от внешних вли</w:t>
        <w:softHyphen/>
        <w:t>яний. Ваше тело должно быть защищено от солнечного света, потому что солнечный свет окрашивает ваши мысли, а это вам сейчас совсем не нужно. У вас должны появляться только ваши собственные мысли — и эти собственные мысли вы должны контролировать.</w:t>
      </w:r>
    </w:p>
    <w:p>
      <w:pPr>
        <w:pStyle w:val="Normal"/>
        <w:shd w:fill="FFFFFF" w:val="clear"/>
        <w:ind w:firstLine="720"/>
        <w:jc w:val="both"/>
        <w:rPr>
          <w:sz w:val="24"/>
          <w:szCs w:val="24"/>
        </w:rPr>
      </w:pPr>
      <w:r>
        <w:rPr>
          <w:color w:val="000000"/>
          <w:sz w:val="24"/>
          <w:szCs w:val="22"/>
        </w:rPr>
        <w:t>Если вы читали «Главы жизни», то, вероятно, заметили там рису</w:t>
        <w:softHyphen/>
        <w:t>нок с изображением монаха. И если вы в хороших отношениях с игол</w:t>
        <w:softHyphen/>
        <w:t>кой и ниткой, сшейте себе такое же одеяние. Оно должно быть доста</w:t>
        <w:softHyphen/>
        <w:t>точно большим, и неважно, если оно будет напоминать мешок или палатку — вы ведь не собираетесь участвовать в параде мод, вам это нужно совсем для другой цели. А цель всего лишь одна — пресечь внешние влияния, а хорошо эта мантия смотрится на вас или нет — не имеет значения. Чем больше она будет — в пределах разумного, естес</w:t>
        <w:softHyphen/>
        <w:t>твенно, — тем удобнее вы себя будете чувствовать. Одежду для медитации нужно хранить отдельно и не использовать ни для чего, кроме медитации. Следите также, чтобы ее не мог использовать кто-то дру</w:t>
        <w:softHyphen/>
        <w:t>гой. Никто не должен прикасаться к этой одежде, потому что, если кто-то другой коснется ее, через нее передастся влияние другого чело</w:t>
        <w:softHyphen/>
        <w:t>века — именно то, чего вы хотите избежать, — и у вас появится новое препятствие.</w:t>
      </w:r>
    </w:p>
    <w:p>
      <w:pPr>
        <w:pStyle w:val="Normal"/>
        <w:shd w:fill="FFFFFF" w:val="clear"/>
        <w:ind w:firstLine="720"/>
        <w:jc w:val="both"/>
        <w:rPr>
          <w:sz w:val="24"/>
          <w:szCs w:val="24"/>
        </w:rPr>
      </w:pPr>
      <w:r>
        <w:rPr>
          <w:color w:val="000000"/>
          <w:sz w:val="24"/>
          <w:szCs w:val="22"/>
        </w:rPr>
        <w:t>Медитируя в условиях полной изоляции, вы становитесь невос</w:t>
        <w:softHyphen/>
        <w:t>приимчивы к внешним воздействиям и таким образом обретаете спо</w:t>
        <w:softHyphen/>
        <w:t xml:space="preserve">собность добраться до самой сути того, что вас интересует. Вы пройдете через все ступени медитации и, погружаясь все глубже и глубже, в конце концов достигнете состояния, когда почувствуете себя словно плывущим по небу. И когда вы достигнете этой стадии, вы сможете узнать многое о том, что происходит </w:t>
      </w:r>
      <w:r>
        <w:rPr>
          <w:i/>
          <w:iCs/>
          <w:color w:val="000000"/>
          <w:sz w:val="24"/>
          <w:szCs w:val="22"/>
        </w:rPr>
        <w:t xml:space="preserve">за пределами одной десятой — </w:t>
      </w:r>
      <w:r>
        <w:rPr>
          <w:color w:val="000000"/>
          <w:sz w:val="24"/>
          <w:szCs w:val="22"/>
        </w:rPr>
        <w:t xml:space="preserve">в тех девяти, что находятся в подсознании. Помните только, что слово «подсознание» не означает, что именно эта фаза сознания хуже других. Нет, имеется в виду только то, что она находится </w:t>
      </w:r>
      <w:r>
        <w:rPr>
          <w:i/>
          <w:iCs/>
          <w:color w:val="000000"/>
          <w:sz w:val="24"/>
          <w:szCs w:val="22"/>
        </w:rPr>
        <w:t xml:space="preserve">ниже порога </w:t>
      </w:r>
      <w:r>
        <w:rPr>
          <w:color w:val="000000"/>
          <w:sz w:val="24"/>
          <w:szCs w:val="22"/>
        </w:rPr>
        <w:t>сознания. Тогда как «сверх» будет означать область, находящуюся выше порога сознания.</w:t>
      </w:r>
    </w:p>
    <w:p>
      <w:pPr>
        <w:pStyle w:val="Normal"/>
        <w:shd w:fill="FFFFFF" w:val="clear"/>
        <w:ind w:firstLine="720"/>
        <w:jc w:val="both"/>
        <w:rPr>
          <w:sz w:val="24"/>
          <w:szCs w:val="24"/>
        </w:rPr>
      </w:pPr>
      <w:r>
        <w:rPr>
          <w:color w:val="000000"/>
          <w:sz w:val="24"/>
          <w:szCs w:val="22"/>
        </w:rPr>
        <w:t xml:space="preserve">Подсознание связано со всем, что человек знает, знал или пережил с тех пор, как впервые стал </w:t>
      </w:r>
      <w:r>
        <w:rPr>
          <w:i/>
          <w:iCs/>
          <w:color w:val="000000"/>
          <w:sz w:val="24"/>
          <w:szCs w:val="22"/>
        </w:rPr>
        <w:t xml:space="preserve">сущностью. </w:t>
      </w:r>
      <w:r>
        <w:rPr>
          <w:color w:val="000000"/>
          <w:sz w:val="24"/>
          <w:szCs w:val="22"/>
        </w:rPr>
        <w:t>Если принять за точку отсчета настоящее, можно сказать, что все, что было в прошлом, или все, что хранится в памяти, находится «ниже», а все, что должно случиться, все, что вы еще должны пережить на этой Земле или в мире, в который вы попадете потом, находится в «сверх»-сознании, которое, следователь</w:t>
        <w:softHyphen/>
        <w:t>но, расположено выше нашей точки отсчета.</w:t>
      </w:r>
    </w:p>
    <w:p>
      <w:pPr>
        <w:pStyle w:val="Normal"/>
        <w:shd w:fill="FFFFFF" w:val="clear"/>
        <w:ind w:firstLine="720"/>
        <w:jc w:val="both"/>
        <w:rPr>
          <w:sz w:val="24"/>
          <w:szCs w:val="24"/>
        </w:rPr>
      </w:pPr>
      <w:r>
        <w:rPr>
          <w:color w:val="000000"/>
          <w:sz w:val="24"/>
          <w:szCs w:val="22"/>
        </w:rPr>
        <w:t>Ну что ж, теперь вам известно чуть-чуть больше о том, почему эта книга называется «За пределами Одной Десятой». Мы говорим и будем говорить о вещах, о которых человек знает, не зная, откуда они, и о вещах, которые человек может делать, хотя сейчас он и считает это невозможным. Я говорю об астральных путешествиях. Это может каж</w:t>
        <w:softHyphen/>
        <w:t>дый! Каждый может научиться этому, если запасется терпением и усво</w:t>
        <w:softHyphen/>
        <w:t>ит несколько простых правил. Но вместо этого люди говорят: «Нет, я, наверное, не сумею!» — и боятся даже попробовать. Попытайтесь хоть вы, дорогой Читатель, ведь это действительно удивительное ощущение — подняться ввысь и парить над поверхностью Земли, играя с ветром, заставляя удивленно вскрикивать птиц, которые способны видеть аст</w:t>
        <w:softHyphen/>
        <w:t>ральное тело человека. Пробуйте, — и вы обнаружите, что это самое удивительное из того, что вам случалось пережить.</w:t>
      </w:r>
    </w:p>
    <w:p>
      <w:pPr>
        <w:pStyle w:val="Normal"/>
        <w:shd w:fill="FFFFFF" w:val="clear"/>
        <w:ind w:firstLine="720"/>
        <w:jc w:val="both"/>
        <w:rPr>
          <w:sz w:val="24"/>
          <w:szCs w:val="24"/>
        </w:rPr>
      </w:pPr>
      <w:r>
        <w:rPr>
          <w:color w:val="000000"/>
          <w:sz w:val="24"/>
          <w:szCs w:val="22"/>
        </w:rPr>
        <w:t>Конечно, такие забавы — это далеко не все, за чем стоит пускаться в астральный полет. Как я уже говорил вам, вы можете отправиться в любой конец света, но путешествие не ограничивается этим, оно дает намного больше.</w:t>
      </w:r>
    </w:p>
    <w:p>
      <w:pPr>
        <w:pStyle w:val="Normal"/>
        <w:shd w:fill="FFFFFF" w:val="clear"/>
        <w:ind w:firstLine="720"/>
        <w:jc w:val="both"/>
        <w:rPr>
          <w:sz w:val="24"/>
          <w:szCs w:val="24"/>
        </w:rPr>
      </w:pPr>
      <w:r>
        <w:rPr>
          <w:color w:val="000000"/>
          <w:sz w:val="24"/>
          <w:szCs w:val="22"/>
        </w:rPr>
        <w:t>Если вы занимаетесь медитацией, если достигли в ней совершенс</w:t>
        <w:softHyphen/>
        <w:t>тва и совмещаете ее с астральными путешествиями, — вы не ограниче</w:t>
        <w:softHyphen/>
        <w:t>ны одной лишь поверхностью Земли. Помните об этом.</w:t>
      </w:r>
    </w:p>
    <w:p>
      <w:pPr>
        <w:pStyle w:val="Normal"/>
        <w:shd w:fill="FFFFFF" w:val="clear"/>
        <w:ind w:firstLine="720"/>
        <w:jc w:val="both"/>
        <w:rPr>
          <w:sz w:val="24"/>
          <w:szCs w:val="24"/>
        </w:rPr>
      </w:pPr>
      <w:r>
        <w:rPr>
          <w:color w:val="000000"/>
          <w:sz w:val="24"/>
          <w:szCs w:val="22"/>
        </w:rPr>
        <w:t>Отправляясь в астральное путешествие, вы покидаете свое физи</w:t>
        <w:softHyphen/>
        <w:t>ческое тело и начинаете жить в теле, для которого не существует физи</w:t>
        <w:softHyphen/>
        <w:t>ческих преград, которое способно свободно передвигаться в материа</w:t>
        <w:softHyphen/>
        <w:t>лах, являющихся для физического тела твердыми и непроницаемыми.</w:t>
      </w:r>
    </w:p>
    <w:p>
      <w:pPr>
        <w:pStyle w:val="Normal"/>
        <w:shd w:fill="FFFFFF" w:val="clear"/>
        <w:ind w:firstLine="720"/>
        <w:jc w:val="both"/>
        <w:rPr>
          <w:sz w:val="24"/>
          <w:szCs w:val="24"/>
        </w:rPr>
      </w:pPr>
      <w:r>
        <w:rPr>
          <w:color w:val="000000"/>
          <w:sz w:val="24"/>
          <w:szCs w:val="22"/>
        </w:rPr>
        <w:t>Понимаете ли вы, что это значит?! Вы можете спускаться под землю на любую глубину, какую захотите, и свободно передвигаться в камнях и скалах. И будете абсолютно все видеть, хотя для физического тела там стоит кромешная тьма. Вы увидите гигантские фигуры, попав</w:t>
        <w:softHyphen/>
        <w:t>шие в ловушку полмиллиона лет назад и застывшие в пластах каменно</w:t>
        <w:softHyphen/>
        <w:t>го угля, где они, впрочем, прекрасно сохранились, как сохранились нетронутыми мастодонты и динозавры.</w:t>
      </w:r>
    </w:p>
    <w:p>
      <w:pPr>
        <w:pStyle w:val="Normal"/>
        <w:shd w:fill="FFFFFF" w:val="clear"/>
        <w:ind w:firstLine="720"/>
        <w:jc w:val="both"/>
        <w:rPr>
          <w:sz w:val="24"/>
          <w:szCs w:val="24"/>
        </w:rPr>
      </w:pPr>
      <w:r>
        <w:rPr>
          <w:color w:val="000000"/>
          <w:sz w:val="24"/>
          <w:szCs w:val="22"/>
        </w:rPr>
        <w:t>Долгое время ученые считали, что человечество, гуманоидные ра</w:t>
        <w:softHyphen/>
        <w:t>сы, появились на Земле относительно недавно. Но сейчас они уже пришли к выводу, что возраст человечества на Земле гораздо старше, чем все привыкли думать.</w:t>
      </w:r>
    </w:p>
    <w:p>
      <w:pPr>
        <w:pStyle w:val="Normal"/>
        <w:shd w:fill="FFFFFF" w:val="clear"/>
        <w:ind w:firstLine="720"/>
        <w:jc w:val="both"/>
        <w:rPr>
          <w:sz w:val="24"/>
          <w:szCs w:val="24"/>
        </w:rPr>
      </w:pPr>
      <w:r>
        <w:rPr>
          <w:color w:val="000000"/>
          <w:sz w:val="24"/>
          <w:szCs w:val="22"/>
        </w:rPr>
        <w:t>Наши путешествия сквозь твердые породы подтверждают это и позволяют утверждать вот что: через определенные периоды времени, длящиеся многие тысячелетия, Земля переживает период глобальных катаклизмов, во время которых вся ее поверхность, содрогаясь, меняет очертания, вода в одних местах отступает, в других поднимается очень высоко. Весь земной шар превращается в бурлящий и кипящий котел, и все плоды деятельности человека оказываются погребенными на сотни и тысячи футов под поверхностью Земли.</w:t>
      </w:r>
    </w:p>
    <w:p>
      <w:pPr>
        <w:pStyle w:val="Normal"/>
        <w:shd w:fill="FFFFFF" w:val="clear"/>
        <w:ind w:firstLine="720"/>
        <w:jc w:val="both"/>
        <w:rPr>
          <w:sz w:val="24"/>
          <w:szCs w:val="24"/>
        </w:rPr>
      </w:pPr>
      <w:r>
        <w:rPr>
          <w:color w:val="000000"/>
          <w:sz w:val="24"/>
          <w:szCs w:val="22"/>
        </w:rPr>
        <w:t>Домохозяйки поймут меня, если я скажу, что это подобно приго</w:t>
        <w:softHyphen/>
        <w:t>товлению большого торта: в таз, полный неразмешанных компонен</w:t>
        <w:softHyphen/>
        <w:t>тов, вы погружаете большую ложку и начинаете все переворачивать сверху вниз, постепенно превращая содержимое таза в однородное тесто.</w:t>
      </w:r>
    </w:p>
    <w:p>
      <w:pPr>
        <w:pStyle w:val="Normal"/>
        <w:shd w:fill="FFFFFF" w:val="clear"/>
        <w:ind w:firstLine="720"/>
        <w:jc w:val="both"/>
        <w:rPr>
          <w:sz w:val="24"/>
          <w:szCs w:val="24"/>
        </w:rPr>
      </w:pPr>
      <w:r>
        <w:rPr>
          <w:color w:val="000000"/>
          <w:sz w:val="24"/>
          <w:szCs w:val="22"/>
        </w:rPr>
        <w:t>Так что каждые полмиллиона лет, или около того, Земля освобож</w:t>
        <w:softHyphen/>
        <w:t>дается от всех ненужных накоплений и готовит свою поверхность к следующей попытке в наивной надежде, что она будет более удачной. Жизнь на Земле появилась очень давно. Эра динозавров, мастодонтов и им подобных созданий была как раз началом еще одного эксперимен</w:t>
        <w:softHyphen/>
        <w:t>та, точно так же, как спустя тысячи лет Земля перестанет быть такой, как мы ее знаем в наши дни. Вся ее поверхность забурлит и покроется пузырьками, города и прочие творения рук человеческих будут разрушены и погребены на глубине многих тысяч футов, так что любой, кто ступит на эту планету, сможет сказать, что это новый мир, который никогда не был обитаем.</w:t>
      </w:r>
    </w:p>
    <w:p>
      <w:pPr>
        <w:pStyle w:val="Normal"/>
        <w:shd w:fill="FFFFFF" w:val="clear"/>
        <w:ind w:firstLine="720"/>
        <w:jc w:val="both"/>
        <w:rPr>
          <w:sz w:val="24"/>
          <w:szCs w:val="24"/>
        </w:rPr>
      </w:pPr>
      <w:r>
        <w:rPr>
          <w:color w:val="000000"/>
          <w:sz w:val="24"/>
          <w:szCs w:val="22"/>
        </w:rPr>
        <w:t>Чтобы совершить подобное астральное путешествие, необходим большой опыт. Но я умею это делать и могу вам сказать, что ВЫ тоже сумеете, если поверите в то, что вы это можете, и если будете помнить, что вы не сможете совершать путешествия для того, чтобы передать другому сообщение из астрального мира за большие деньги!</w:t>
      </w:r>
    </w:p>
    <w:p>
      <w:pPr>
        <w:pStyle w:val="Normal"/>
        <w:shd w:fill="FFFFFF" w:val="clear"/>
        <w:ind w:firstLine="720"/>
        <w:jc w:val="both"/>
        <w:rPr>
          <w:sz w:val="24"/>
          <w:szCs w:val="24"/>
        </w:rPr>
      </w:pPr>
      <w:r>
        <w:rPr>
          <w:color w:val="000000"/>
          <w:sz w:val="24"/>
          <w:szCs w:val="22"/>
        </w:rPr>
        <w:t>В глубине антарктических льдов, на сотни и тысячи футов под их поверхностью, я видел необычные фигуры. Это был другой вид чело</w:t>
        <w:softHyphen/>
        <w:t>веческой расы, лиловатого оттенка, обладающий совсем другими приз</w:t>
        <w:softHyphen/>
        <w:t>наками, чем современные. Например, у современных людей по две грудные железы и по десять пальцев. Но лиловые люди, тела которых я видел на большой глубине прекрасно сохранившимися, имели по восемь грудных желез и по девять пальцев на каждой руке. Возможно, когда-нибудь удастся добраться до них и исследовать, и тогда нас ожи</w:t>
        <w:softHyphen/>
        <w:t>дает величайшее изумление. Когда-нибудь появятся землеройные ма</w:t>
        <w:softHyphen/>
        <w:t>шины на атомной энергии, способные передвигаться во льдах, и мы сможем увидеть тех людей и их города, похороненные на невероятной глубине. Города людей, которые жили и ходили по этой Земле за сотни веков до того, как на ней появились первые признаки современных форм жизни.</w:t>
      </w:r>
    </w:p>
    <w:p>
      <w:pPr>
        <w:pStyle w:val="Normal"/>
        <w:shd w:fill="FFFFFF" w:val="clear"/>
        <w:ind w:firstLine="720"/>
        <w:jc w:val="both"/>
        <w:rPr>
          <w:sz w:val="24"/>
          <w:szCs w:val="24"/>
        </w:rPr>
      </w:pPr>
      <w:r>
        <w:rPr>
          <w:color w:val="000000"/>
          <w:sz w:val="24"/>
          <w:szCs w:val="22"/>
        </w:rPr>
        <w:t>В то время на Земле существовал всего один континент, все осталь</w:t>
        <w:softHyphen/>
        <w:t>ное было покрыто водой. Когда Южная Америка и Африка составляли единое целое, Англия была частью Европы, а Ирландия — просто горной вершиной, на многие мили — да, именно мили — устремив</w:t>
        <w:softHyphen/>
        <w:t>шейся ввысь, в такое непохожее на наше небо. Вся суша представляла собой материк, гигантским мостом соединивший Северный и Южный полюса Земли. Австралия, Китай, Америка и Африка с Европой не были разделены морями и океанами. Но во время землетрясений, ко</w:t>
        <w:softHyphen/>
        <w:t>торые сопровождались страшными толчками, цивилизация была пог</w:t>
        <w:softHyphen/>
        <w:t>ребена под землей и обломками горных пород, и благодаря центробеж</w:t>
        <w:softHyphen/>
        <w:t>ному эффекту континент, представлявший собой одно целое, был ра</w:t>
        <w:softHyphen/>
        <w:t>зорван на несколько частей. Суша и морское дно, содрогаясь от страш</w:t>
        <w:softHyphen/>
        <w:t>ных ударов, меняли свои очертания. Так появились земли, которые впоследствии стали называться Австралией, Америкой, Европой, Аф</w:t>
        <w:softHyphen/>
        <w:t>рикой и т. д.</w:t>
      </w:r>
    </w:p>
    <w:p>
      <w:pPr>
        <w:pStyle w:val="Normal"/>
        <w:shd w:fill="FFFFFF" w:val="clear"/>
        <w:ind w:firstLine="720"/>
        <w:jc w:val="both"/>
        <w:rPr>
          <w:sz w:val="24"/>
          <w:szCs w:val="24"/>
        </w:rPr>
      </w:pPr>
      <w:r>
        <w:rPr>
          <w:color w:val="000000"/>
          <w:sz w:val="24"/>
          <w:szCs w:val="22"/>
        </w:rPr>
        <w:t>Приобретя практику астральных путешествий и достигнув опре</w:t>
        <w:softHyphen/>
        <w:t>деленного уровня в медитации, вы сможете, соединив их вместе, уви</w:t>
        <w:softHyphen/>
        <w:t>деть все это своими глазами, как будто вы воспользовались машиной времени, которую так любят изображать писатели-фантасты. Но существует настоящая, действующая машина времени. Это Хроники Акаши, в которых записано все, что когда-либо происходило на Земле. Представьте, что огромное количество кинокамер снимает все, что происходит в этом мире днем и ночью, и, собрав все это на бесконеч</w:t>
        <w:softHyphen/>
        <w:t>ной, вечно движущейся пленке, вы можете «заглянуть» в этот фильм, если знаете, как это сделать, а также знаете время, на которое хотите посмотреть.</w:t>
      </w:r>
    </w:p>
    <w:p>
      <w:pPr>
        <w:pStyle w:val="Normal"/>
        <w:shd w:fill="FFFFFF" w:val="clear"/>
        <w:ind w:firstLine="720"/>
        <w:jc w:val="both"/>
        <w:rPr>
          <w:sz w:val="24"/>
          <w:szCs w:val="24"/>
        </w:rPr>
      </w:pPr>
      <w:r>
        <w:rPr>
          <w:color w:val="000000"/>
          <w:sz w:val="24"/>
          <w:szCs w:val="22"/>
        </w:rPr>
        <w:t>Это и в самом деле зачаровывает, когда вы своими глазами видите расцвет Земной цивилизации, блестящей цивилизации, где люди силь</w:t>
        <w:softHyphen/>
        <w:t>но отличались от тех, которых мы привыкли видеть. Например, средс</w:t>
        <w:softHyphen/>
        <w:t>твом передвижения у них служил не автомобиль, а то, что, видимо, легло в основу сказок о ковре-самолете. Они передвигались на неболь</w:t>
        <w:softHyphen/>
        <w:t>ших платформах, которые выглядели так, как во всем мире выглядят циновки. На них садились, скрестив ноги, и, манипулируя панелью управления, похожей на неоконченное вязание, поднимались в воздух и летели в нужном направлении.</w:t>
      </w:r>
    </w:p>
    <w:p>
      <w:pPr>
        <w:pStyle w:val="Normal"/>
        <w:shd w:fill="FFFFFF" w:val="clear"/>
        <w:ind w:firstLine="720"/>
        <w:jc w:val="both"/>
        <w:rPr>
          <w:sz w:val="24"/>
          <w:szCs w:val="24"/>
        </w:rPr>
      </w:pPr>
      <w:r>
        <w:rPr>
          <w:color w:val="000000"/>
          <w:sz w:val="24"/>
          <w:szCs w:val="22"/>
        </w:rPr>
        <w:t>Все это можно увидеть в Хрониках, и если мы будем смотреть дальше, мы увидим, как однажды — словно кто-то неуклюжий толкнул шахматную доску, на которой были расставлены фигуры для игры, — все смешалось в беспорядке. Земля разверзлась, образовав бездонную зияющую пропасть, в которую полетели дома, люди и все, что находи</w:t>
        <w:softHyphen/>
        <w:t>лось на ее поверхности. Затем планета содрогнулась, и пропасть зах</w:t>
        <w:softHyphen/>
        <w:t>лопнулась. А через некоторое время прекратились перемещения и тол</w:t>
        <w:softHyphen/>
        <w:t>чки, и Земная поверхность приготовилась к следующему «посеву».</w:t>
      </w:r>
    </w:p>
    <w:p>
      <w:pPr>
        <w:pStyle w:val="Normal"/>
        <w:shd w:fill="FFFFFF" w:val="clear"/>
        <w:ind w:firstLine="720"/>
        <w:jc w:val="both"/>
        <w:rPr>
          <w:sz w:val="24"/>
          <w:szCs w:val="24"/>
        </w:rPr>
      </w:pPr>
      <w:r>
        <w:rPr>
          <w:color w:val="000000"/>
          <w:sz w:val="24"/>
          <w:szCs w:val="22"/>
        </w:rPr>
        <w:t>Совершая такое астральное путешествие, вы можете также спус</w:t>
        <w:softHyphen/>
        <w:t>титься вглубь Земли, и там вы увидите следы этой эпохи или остатки сооружений. Вы можете отправиться в Арктику или Антарктику, где, спустившись вниз, обнаружите людей и животных, которые погибли, замерзнув, но это произошло настолько быстро, что они полностью сохранились, как будто просто уснули и ждут, когда кто-нибудь их разбудит.</w:t>
      </w:r>
    </w:p>
    <w:p>
      <w:pPr>
        <w:pStyle w:val="Normal"/>
        <w:shd w:fill="FFFFFF" w:val="clear"/>
        <w:ind w:firstLine="720"/>
        <w:jc w:val="both"/>
        <w:rPr>
          <w:sz w:val="24"/>
          <w:szCs w:val="24"/>
        </w:rPr>
      </w:pPr>
      <w:r>
        <w:rPr>
          <w:color w:val="000000"/>
          <w:sz w:val="24"/>
          <w:szCs w:val="22"/>
        </w:rPr>
        <w:t>Если вы хорошо присмотритесь, вы увидите, что их грудная клетка и ноздри отличаются от наших, потому что несколько миллионов лет назад атмосфера Земли была совсем не такой, как сейчас. Современный человек не смог бы жить в то время, как не смог бы землянин прошлой цивилизации дышать тем, что мы оптимистически называем «свежим воздухом». Тогда в воздухе содержалось гораздо больше хлора и серы — сейчас мы дышим выхлопными газами.</w:t>
      </w:r>
    </w:p>
    <w:p>
      <w:pPr>
        <w:pStyle w:val="Normal"/>
        <w:shd w:fill="FFFFFF" w:val="clear"/>
        <w:ind w:firstLine="720"/>
        <w:jc w:val="both"/>
        <w:rPr>
          <w:sz w:val="24"/>
          <w:szCs w:val="24"/>
        </w:rPr>
      </w:pPr>
      <w:r>
        <w:rPr>
          <w:color w:val="000000"/>
          <w:sz w:val="24"/>
          <w:szCs w:val="22"/>
        </w:rPr>
        <w:t>Еще вы сможете увидеть — и, без сомнения, вам, как и мне, это покажется удивительным, — что нефть не является земным продук</w:t>
        <w:softHyphen/>
        <w:t>том. Согласно Хроникам Акаши, когда-то с Землей столкнулась другая планета и заставила Землю на мгновение остановиться, после чего она начала вращаться в обрати ом направлении. При столкновении планета рассыпалась и большинство ее морей вылилось на нашу Землю. А моря этой планеты содержали то, что мы называем нефтью. Она вылилась и пропитала Землю, проникая в ее глубины, пока не достигла пластов, проникнуть через которые не смогла. Там она собиралась, ожидая прибытия человека, который в один прекрасный день начал выкачи</w:t>
        <w:softHyphen/>
        <w:t>вать ее оттуда и изобрел поистине ужасные машины, которые исполь</w:t>
        <w:softHyphen/>
        <w:t>зуют эту нефть.</w:t>
      </w:r>
    </w:p>
    <w:p>
      <w:pPr>
        <w:pStyle w:val="Normal"/>
        <w:shd w:fill="FFFFFF" w:val="clear"/>
        <w:ind w:firstLine="720"/>
        <w:jc w:val="both"/>
        <w:rPr>
          <w:sz w:val="24"/>
          <w:szCs w:val="24"/>
        </w:rPr>
      </w:pPr>
      <w:r>
        <w:rPr>
          <w:color w:val="000000"/>
          <w:sz w:val="24"/>
          <w:szCs w:val="22"/>
        </w:rPr>
        <w:t>Когда-нибудь наступит момент, когда человек исчерпает все запа</w:t>
        <w:softHyphen/>
        <w:t>сы нефти на планете, и ее больше неоткуда будет взять, потому что, как я уже говорил, она пролилась из другого мира.</w:t>
      </w:r>
    </w:p>
    <w:p>
      <w:pPr>
        <w:pStyle w:val="Normal"/>
        <w:shd w:fill="FFFFFF" w:val="clear"/>
        <w:ind w:firstLine="720"/>
        <w:jc w:val="both"/>
        <w:rPr>
          <w:color w:val="000000"/>
          <w:sz w:val="24"/>
          <w:szCs w:val="22"/>
        </w:rPr>
      </w:pPr>
      <w:r>
        <w:rPr>
          <w:color w:val="000000"/>
          <w:sz w:val="24"/>
          <w:szCs w:val="22"/>
        </w:rPr>
        <w:t>Достаточно ли я рассказал, чтобы убедить вас заняться астральны</w:t>
        <w:softHyphen/>
        <w:t>ми путешествиями? Это удивительная вещь и то, что можно назвать земным астральным путешествием (ведь оно и в само деле касается Земли), даст вам в сочетании с медитацией возможность узнать об этой планете все, что вы пожелаете. Так почему бы вам не попробовать? Почему бы не запастись терпением и верой в свои силы и действитель</w:t>
        <w:softHyphen/>
        <w:t xml:space="preserve">но не отправиться в астральное путешествие? </w:t>
      </w:r>
    </w:p>
    <w:p>
      <w:pPr>
        <w:pStyle w:val="Normal"/>
        <w:shd w:fill="FFFFFF" w:val="clear"/>
        <w:rPr>
          <w:color w:val="000000"/>
          <w:sz w:val="22"/>
          <w:szCs w:val="22"/>
        </w:rPr>
      </w:pPr>
      <w:r>
        <w:rPr>
          <w:color w:val="000000"/>
          <w:sz w:val="22"/>
          <w:szCs w:val="22"/>
        </w:rPr>
      </w:r>
    </w:p>
    <w:p>
      <w:pPr>
        <w:pStyle w:val="Heading2"/>
        <w:rPr>
          <w:szCs w:val="22"/>
        </w:rPr>
      </w:pPr>
      <w:hyperlink w:anchor="ОГЛАВЛЕНИЕ">
        <w:bookmarkStart w:id="13" w:name="ГЛАВА7"/>
        <w:r>
          <w:rPr>
            <w:rStyle w:val="InternetLink"/>
            <w:szCs w:val="22"/>
          </w:rPr>
          <w:t>ГЛАВА 7</w:t>
        </w:r>
      </w:hyperlink>
      <w:bookmarkEnd w:id="13"/>
    </w:p>
    <w:p>
      <w:pPr>
        <w:pStyle w:val="Normal"/>
        <w:shd w:fill="FFFFFF" w:val="clear"/>
        <w:rPr>
          <w:szCs w:val="24"/>
        </w:rPr>
      </w:pPr>
      <w:r>
        <w:rPr>
          <w:szCs w:val="24"/>
        </w:rPr>
      </w:r>
    </w:p>
    <w:p>
      <w:pPr>
        <w:pStyle w:val="TextBodyIndent"/>
        <w:rPr>
          <w:szCs w:val="24"/>
        </w:rPr>
      </w:pPr>
      <w:r>
        <w:rPr/>
        <w:t>Перед тем как начать писать эту книгу, я считал, что должен, уде</w:t>
        <w:softHyphen/>
        <w:t>лить внимание всем тем тысячам писем, авторы которых настаи</w:t>
        <w:softHyphen/>
        <w:t>вали на том, чтобы я написал книгу о лечении травами. Как справиться с болезнью или облегчить страдания?</w:t>
      </w:r>
    </w:p>
    <w:p>
      <w:pPr>
        <w:pStyle w:val="Normal"/>
        <w:shd w:fill="FFFFFF" w:val="clear"/>
        <w:ind w:firstLine="720"/>
        <w:jc w:val="both"/>
        <w:rPr>
          <w:sz w:val="24"/>
          <w:szCs w:val="24"/>
        </w:rPr>
      </w:pPr>
      <w:r>
        <w:rPr>
          <w:color w:val="000000"/>
          <w:sz w:val="24"/>
          <w:szCs w:val="22"/>
        </w:rPr>
        <w:t>Я потратил почти полтора года, пытаясь найти солидные фирмы, хотя бы по одной в каждой из ведущих стран, которые взялись бы за лечение травами, которое я рекомендовал. Я писал господам из «</w:t>
      </w:r>
      <w:r>
        <w:rPr>
          <w:color w:val="000000"/>
          <w:sz w:val="24"/>
          <w:szCs w:val="22"/>
          <w:lang w:val="en-US"/>
        </w:rPr>
        <w:t>Grassroons</w:t>
      </w:r>
      <w:r>
        <w:rPr>
          <w:color w:val="000000"/>
          <w:sz w:val="24"/>
          <w:szCs w:val="22"/>
        </w:rPr>
        <w:t xml:space="preserve"> </w:t>
      </w:r>
      <w:r>
        <w:rPr>
          <w:color w:val="000000"/>
          <w:sz w:val="24"/>
          <w:szCs w:val="22"/>
          <w:lang w:val="en-US"/>
        </w:rPr>
        <w:t>and</w:t>
      </w:r>
      <w:r>
        <w:rPr>
          <w:color w:val="000000"/>
          <w:sz w:val="24"/>
          <w:szCs w:val="22"/>
        </w:rPr>
        <w:t xml:space="preserve"> </w:t>
      </w:r>
      <w:r>
        <w:rPr>
          <w:color w:val="000000"/>
          <w:sz w:val="24"/>
          <w:szCs w:val="22"/>
          <w:lang w:val="en-US"/>
        </w:rPr>
        <w:t>Rissoles</w:t>
      </w:r>
      <w:r>
        <w:rPr>
          <w:color w:val="000000"/>
          <w:sz w:val="24"/>
          <w:szCs w:val="22"/>
        </w:rPr>
        <w:t>» в Англии, чтобы рассказать им, что собираюсь написать книгу о лечении травами, и спросил, не хотели бы они занять</w:t>
        <w:softHyphen/>
        <w:t>ся поставкой трав, которые я им порекомендую под правильными ботаническими названиями. Я получил вежливый ответ, в котором мне корректно давали понять, что они, и только они одни во всем мире, знают о травах все на свете и не собираются отказываться от привычки называть розу другим именем, скажем, присваивая упомянутой розе определенный номер!</w:t>
      </w:r>
    </w:p>
    <w:p>
      <w:pPr>
        <w:pStyle w:val="Normal"/>
        <w:shd w:fill="FFFFFF" w:val="clear"/>
        <w:ind w:firstLine="720"/>
        <w:jc w:val="both"/>
        <w:rPr>
          <w:sz w:val="24"/>
          <w:szCs w:val="24"/>
        </w:rPr>
      </w:pPr>
      <w:r>
        <w:rPr>
          <w:color w:val="000000"/>
          <w:sz w:val="24"/>
          <w:szCs w:val="22"/>
        </w:rPr>
        <w:t>Писал я также в Соединенные Штаты, в фирму «</w:t>
      </w:r>
      <w:r>
        <w:rPr>
          <w:color w:val="000000"/>
          <w:sz w:val="24"/>
          <w:szCs w:val="22"/>
          <w:lang w:val="en-US"/>
        </w:rPr>
        <w:t>Toadstools</w:t>
      </w:r>
      <w:r>
        <w:rPr>
          <w:color w:val="000000"/>
          <w:sz w:val="24"/>
          <w:szCs w:val="22"/>
        </w:rPr>
        <w:t xml:space="preserve"> </w:t>
      </w:r>
      <w:r>
        <w:rPr>
          <w:color w:val="000000"/>
          <w:sz w:val="24"/>
          <w:szCs w:val="22"/>
          <w:lang w:val="en-US"/>
        </w:rPr>
        <w:t>and</w:t>
      </w:r>
      <w:r>
        <w:rPr>
          <w:color w:val="000000"/>
          <w:sz w:val="24"/>
          <w:szCs w:val="22"/>
        </w:rPr>
        <w:t xml:space="preserve"> </w:t>
      </w:r>
      <w:r>
        <w:rPr>
          <w:color w:val="000000"/>
          <w:sz w:val="24"/>
          <w:szCs w:val="22"/>
          <w:lang w:val="en-US"/>
        </w:rPr>
        <w:t>Applesauce</w:t>
      </w:r>
      <w:r>
        <w:rPr>
          <w:color w:val="000000"/>
          <w:sz w:val="24"/>
          <w:szCs w:val="22"/>
        </w:rPr>
        <w:t xml:space="preserve"> </w:t>
      </w:r>
      <w:r>
        <w:rPr>
          <w:color w:val="000000"/>
          <w:sz w:val="24"/>
          <w:szCs w:val="22"/>
          <w:lang w:val="en-US"/>
        </w:rPr>
        <w:t>Inc</w:t>
      </w:r>
      <w:r>
        <w:rPr>
          <w:color w:val="000000"/>
          <w:sz w:val="24"/>
          <w:szCs w:val="22"/>
        </w:rPr>
        <w:t>.», откуда получил восхитительно уклончивый ответ, в котором мне, помимо прочего, обещали прислать каталог отдельных наименований всей той стряпни, которую они выпускают в продажу. Я выкинул их писанину в мусорное ведро и решил написать кое-что другое. В результате появилась эта книга, которая полностью состоит из ответов на ваши вопросы о том, что же там — «За пределами Одной Десятой».</w:t>
      </w:r>
    </w:p>
    <w:p>
      <w:pPr>
        <w:pStyle w:val="Normal"/>
        <w:shd w:fill="FFFFFF" w:val="clear"/>
        <w:ind w:firstLine="720"/>
        <w:jc w:val="both"/>
        <w:rPr>
          <w:sz w:val="24"/>
          <w:szCs w:val="24"/>
        </w:rPr>
      </w:pPr>
      <w:r>
        <w:rPr>
          <w:color w:val="000000"/>
          <w:sz w:val="24"/>
          <w:szCs w:val="22"/>
        </w:rPr>
        <w:t>Как могу я, или кто бы то ни было еще, написать полезную книгу о лечении травами, не имея надежного поставщика этих самых трав? Если я говорю, что какая-то трава помогает при лечении отдельных заболеваний, то я просто обязан тут же сказать, где ее можно приобрес</w:t>
        <w:softHyphen/>
        <w:t>ти. Но, к сожалению, все поставщики таких лекарственных средств, к которым я обращался, отвечали что-нибудь вроде:</w:t>
      </w:r>
    </w:p>
    <w:p>
      <w:pPr>
        <w:pStyle w:val="Normal"/>
        <w:shd w:fill="FFFFFF" w:val="clear"/>
        <w:ind w:firstLine="720"/>
        <w:jc w:val="both"/>
        <w:rPr>
          <w:sz w:val="24"/>
          <w:szCs w:val="24"/>
        </w:rPr>
      </w:pPr>
      <w:r>
        <w:rPr>
          <w:color w:val="000000"/>
          <w:sz w:val="24"/>
          <w:szCs w:val="22"/>
        </w:rPr>
        <w:t xml:space="preserve">— </w:t>
      </w:r>
      <w:r>
        <w:rPr>
          <w:color w:val="000000"/>
          <w:sz w:val="24"/>
          <w:szCs w:val="22"/>
        </w:rPr>
        <w:t>Принимайте наши пилюли N123 и вы избавитесь от газов в кишечнике.</w:t>
      </w:r>
    </w:p>
    <w:p>
      <w:pPr>
        <w:pStyle w:val="Normal"/>
        <w:shd w:fill="FFFFFF" w:val="clear"/>
        <w:ind w:firstLine="720"/>
        <w:jc w:val="both"/>
        <w:rPr>
          <w:sz w:val="24"/>
          <w:szCs w:val="24"/>
        </w:rPr>
      </w:pPr>
      <w:r>
        <w:rPr>
          <w:color w:val="000000"/>
          <w:sz w:val="24"/>
          <w:szCs w:val="22"/>
        </w:rPr>
        <w:t>Но это меня не устраивает, как не может устроить и вас. Ведь человек должен знать, что же именно он принимает, что скрывается под названием «пилюля N123». Одни травы очень эффективны, если их употреблять в чистом виде, но если кто-нибудь добавит к ним более дешевую траву, снизится не только цена препарата, но и сам он не даст желаемого результата.</w:t>
      </w:r>
    </w:p>
    <w:p>
      <w:pPr>
        <w:pStyle w:val="Normal"/>
        <w:shd w:fill="FFFFFF" w:val="clear"/>
        <w:ind w:firstLine="720"/>
        <w:jc w:val="both"/>
        <w:rPr>
          <w:sz w:val="24"/>
          <w:szCs w:val="24"/>
        </w:rPr>
      </w:pPr>
      <w:r>
        <w:rPr>
          <w:color w:val="000000"/>
          <w:sz w:val="24"/>
          <w:szCs w:val="22"/>
        </w:rPr>
        <w:t>Мне кажется наиболее удивительным — удивительным, возмож</w:t>
        <w:softHyphen/>
        <w:t>но, сказано слишком мягко, — что поставщики лекарственных трав не хотят действовать открыто и выпускать обыкновенные растительные препараты по чьей-нибудь рекомендации. Вместо этого они обознача</w:t>
        <w:softHyphen/>
        <w:t>ют свою продукцию или просто номерами, или дают лекарствам какие-нибудь причудливые названия вроде «Дыхание восточной коровы».</w:t>
      </w:r>
    </w:p>
    <w:p>
      <w:pPr>
        <w:pStyle w:val="Normal"/>
        <w:shd w:fill="FFFFFF" w:val="clear"/>
        <w:ind w:firstLine="720"/>
        <w:jc w:val="both"/>
        <w:rPr>
          <w:sz w:val="24"/>
          <w:szCs w:val="24"/>
        </w:rPr>
      </w:pPr>
      <w:r>
        <w:rPr>
          <w:color w:val="000000"/>
          <w:sz w:val="24"/>
          <w:szCs w:val="22"/>
        </w:rPr>
        <w:t>Однажды я обратился в небольшую английскую фирму, которая в очень оптимистичном тоне рекламировала восточные лекарственные травы, но добрая леди, руководившая ею, не сочла нужным ответить на мое письмо. Так и пропала еще одна хорошая идея. Все, чего мне хотелось, — это быть уверенным, что если я рекомендую какую-либо траву, то вы сможете ее заказать и получить. Мне не нужны комиссион</w:t>
        <w:softHyphen/>
        <w:t>ные, у меня не было коммерческого интереса. Я заботился только о вас, дорогой читатель.</w:t>
      </w:r>
    </w:p>
    <w:p>
      <w:pPr>
        <w:pStyle w:val="Normal"/>
        <w:shd w:fill="FFFFFF" w:val="clear"/>
        <w:ind w:firstLine="720"/>
        <w:jc w:val="both"/>
        <w:rPr>
          <w:sz w:val="24"/>
          <w:szCs w:val="24"/>
        </w:rPr>
      </w:pPr>
      <w:r>
        <w:rPr>
          <w:color w:val="000000"/>
          <w:sz w:val="24"/>
          <w:szCs w:val="22"/>
        </w:rPr>
        <w:t>Но, как я уже говорил, я не могу назвать подходящий источник получения трав, которые собираюсь вам рекомендовать в этой главе, поэтому советую вам обратиться к телефонной книге и пройтись по всем заготовителям лекарственных трав вашего района. Если я назы</w:t>
        <w:softHyphen/>
        <w:t>ваю конкретную траву, то я имею в виду именно эту траву, а не фаль</w:t>
        <w:softHyphen/>
        <w:t>сифицированный заменитель с благоухающим названием или номе</w:t>
        <w:softHyphen/>
        <w:t>ром вместо названия, поэтому если фирма, в которую вы обратитесь, не сможет поставить вам именно то, что вы просите, — ищите другую фирму.</w:t>
      </w:r>
    </w:p>
    <w:p>
      <w:pPr>
        <w:pStyle w:val="Normal"/>
        <w:shd w:fill="FFFFFF" w:val="clear"/>
        <w:ind w:firstLine="720"/>
        <w:jc w:val="both"/>
        <w:rPr>
          <w:sz w:val="24"/>
          <w:szCs w:val="24"/>
        </w:rPr>
      </w:pPr>
      <w:r>
        <w:rPr>
          <w:color w:val="000000"/>
          <w:sz w:val="24"/>
          <w:szCs w:val="22"/>
        </w:rPr>
        <w:t>Еще одна трудность состоит в том, что травы, общеизвестные в Англии, никому не известны в Канаде, а о тех, которые обычны для полей Канады, никогда не слышали в Соединенных Штатах. Как себя вести в испаноязычном мире, где «лютик» переводят как «мак»? Так поступили испанские издатели моей книги «Жизнь с Ламой», потому что в некоторых испаноязычных странах никогда не слышали о лю</w:t>
        <w:softHyphen/>
        <w:t>тиках.</w:t>
      </w:r>
    </w:p>
    <w:p>
      <w:pPr>
        <w:pStyle w:val="Normal"/>
        <w:shd w:fill="FFFFFF" w:val="clear"/>
        <w:ind w:firstLine="720"/>
        <w:jc w:val="both"/>
        <w:rPr>
          <w:sz w:val="24"/>
          <w:szCs w:val="24"/>
        </w:rPr>
      </w:pPr>
      <w:r>
        <w:rPr>
          <w:color w:val="000000"/>
          <w:sz w:val="24"/>
          <w:szCs w:val="22"/>
        </w:rPr>
        <w:t>Как ни странно, но в наши дни лекарственные травы пользуются плохой репутацией. Современные врачи и химики предпочитают рыться в неразберихе химических препаратов, изготовленных из моче</w:t>
        <w:softHyphen/>
        <w:t>вины или других вредных веществ, тогда как все, что им нужно сделать, — это отправиться в бразильские леса, где можно найти почти любую траву или растение, встречающиеся во всем мире.</w:t>
      </w:r>
    </w:p>
    <w:p>
      <w:pPr>
        <w:pStyle w:val="Normal"/>
        <w:shd w:fill="FFFFFF" w:val="clear"/>
        <w:ind w:firstLine="720"/>
        <w:jc w:val="both"/>
        <w:rPr>
          <w:sz w:val="24"/>
          <w:szCs w:val="24"/>
        </w:rPr>
      </w:pPr>
      <w:r>
        <w:rPr>
          <w:color w:val="000000"/>
          <w:sz w:val="24"/>
          <w:szCs w:val="22"/>
        </w:rPr>
        <w:t>Двести лет назад врач любой европейской страны обязан был сна</w:t>
        <w:softHyphen/>
        <w:t>чала сдать экзамен по астрологии, а потом уже изучать лекарственные травы, ведь звезды имеют большое влияние на целебные свойства рас</w:t>
        <w:softHyphen/>
        <w:t>тений. Он обязан был уметь составить гороскоп и должен был знать, как и когда нужно собирать травы.</w:t>
      </w:r>
    </w:p>
    <w:p>
      <w:pPr>
        <w:pStyle w:val="Normal"/>
        <w:shd w:fill="FFFFFF" w:val="clear"/>
        <w:ind w:firstLine="720"/>
        <w:jc w:val="both"/>
        <w:rPr>
          <w:sz w:val="24"/>
          <w:szCs w:val="24"/>
        </w:rPr>
      </w:pPr>
      <w:r>
        <w:rPr>
          <w:color w:val="000000"/>
          <w:sz w:val="24"/>
          <w:szCs w:val="22"/>
        </w:rPr>
        <w:t>В те времена можно было встретить доктора, крадущегося ночью при свете луны и тщательно сверяющегося со схемой, которую он держал в руках, чтобы точно знать, когда выкапывать определенную траву или когда срывать определенные листья.</w:t>
      </w:r>
    </w:p>
    <w:p>
      <w:pPr>
        <w:pStyle w:val="Normal"/>
        <w:shd w:fill="FFFFFF" w:val="clear"/>
        <w:ind w:firstLine="720"/>
        <w:jc w:val="both"/>
        <w:rPr>
          <w:sz w:val="24"/>
          <w:szCs w:val="24"/>
        </w:rPr>
      </w:pPr>
      <w:r>
        <w:rPr>
          <w:color w:val="000000"/>
          <w:sz w:val="24"/>
          <w:szCs w:val="22"/>
        </w:rPr>
        <w:t>В медицине Старой Школы учения о травах были неразрывно связаны с астрологией. Целебные растения рассматривались как «сов</w:t>
        <w:softHyphen/>
        <w:t>местимые» и «несовместимые». Заболевание, вызванное негативным воздействием какой-то из планет, могло быть вылечено с помощью трав, которые находились под благоприятным влиянием той же плане</w:t>
        <w:softHyphen/>
        <w:t>ты. Это называлось Совместимым Лечением, и если бы вы попробова</w:t>
        <w:softHyphen/>
        <w:t>ли какой-нибудь из травяных чаев, которые они использовали, вы бы тогда поняли, как необходима пациенту такая совместимость!</w:t>
      </w:r>
    </w:p>
    <w:p>
      <w:pPr>
        <w:pStyle w:val="Normal"/>
        <w:shd w:fill="FFFFFF" w:val="clear"/>
        <w:ind w:firstLine="720"/>
        <w:jc w:val="both"/>
        <w:rPr>
          <w:sz w:val="24"/>
          <w:szCs w:val="24"/>
        </w:rPr>
      </w:pPr>
      <w:r>
        <w:rPr>
          <w:color w:val="000000"/>
          <w:sz w:val="24"/>
          <w:szCs w:val="22"/>
        </w:rPr>
        <w:t>Кроме того, заболевание, вызванное неблагоприятным влиянием планеты, лечили травой, «несовместимой» с планетой, вызвавшей за</w:t>
        <w:softHyphen/>
        <w:t>болевание.</w:t>
      </w:r>
    </w:p>
    <w:p>
      <w:pPr>
        <w:pStyle w:val="Normal"/>
        <w:shd w:fill="FFFFFF" w:val="clear"/>
        <w:ind w:firstLine="720"/>
        <w:jc w:val="both"/>
        <w:rPr>
          <w:sz w:val="24"/>
          <w:szCs w:val="24"/>
        </w:rPr>
      </w:pPr>
      <w:r>
        <w:rPr>
          <w:color w:val="000000"/>
          <w:sz w:val="24"/>
          <w:szCs w:val="22"/>
        </w:rPr>
        <w:t>Раньше, осматривая больного, всегда принимали во внимание, какому астрологическому воздействию он мог быть подвержен, и часто гороскоп показывал, что именно расположение звезд оказывает пагуб</w:t>
        <w:softHyphen/>
        <w:t>ное влияние на пациента. Тогда врач обращался к своим схемам и книгам и среди своих обычно обильных запасов находил травы, кото</w:t>
        <w:softHyphen/>
        <w:t>рые исцеляли человека в считанные часы.</w:t>
      </w:r>
    </w:p>
    <w:p>
      <w:pPr>
        <w:pStyle w:val="Normal"/>
        <w:shd w:fill="FFFFFF" w:val="clear"/>
        <w:ind w:firstLine="720"/>
        <w:jc w:val="both"/>
        <w:rPr>
          <w:sz w:val="24"/>
          <w:szCs w:val="24"/>
        </w:rPr>
      </w:pPr>
      <w:r>
        <w:rPr>
          <w:color w:val="000000"/>
          <w:sz w:val="24"/>
          <w:szCs w:val="22"/>
        </w:rPr>
        <w:t>Если вы хотите, чтобы лечение травами было действительно эф</w:t>
        <w:softHyphen/>
        <w:t>фективным, его нужно обязательно проводить руководствуясь астро</w:t>
        <w:softHyphen/>
        <w:t>логией, потому что природа каждого человека — независимо от того, верит он в это или нет, — зависит от влияния звезд. Отдавая дань моде, вы можете забыть об астрологии и называть это «космическими луча</w:t>
        <w:softHyphen/>
        <w:t>ми», или как-нибудь еще, смысл от этого не меняется. Организм чело</w:t>
        <w:softHyphen/>
        <w:t>века, родившегося летом, имеет другой химический состав по сравне</w:t>
        <w:softHyphen/>
        <w:t>нию с тем, кто родился зимой, и то, что оказывает сильное воздействие на родившегося зимой, может никак не влиять на того, кто родился летом, — и наоборот.</w:t>
      </w:r>
    </w:p>
    <w:p>
      <w:pPr>
        <w:pStyle w:val="Normal"/>
        <w:shd w:fill="FFFFFF" w:val="clear"/>
        <w:ind w:firstLine="720"/>
        <w:jc w:val="both"/>
        <w:rPr>
          <w:sz w:val="24"/>
          <w:szCs w:val="24"/>
        </w:rPr>
      </w:pPr>
      <w:r>
        <w:rPr>
          <w:color w:val="000000"/>
          <w:sz w:val="24"/>
          <w:szCs w:val="22"/>
        </w:rPr>
        <w:t>Если вы собираетесь заниматься фитотерапией, наблюдать своих больных и делать все, что с этим связано, вы должны будете принимать во внимание астрологические знаки каждого пациента и учитывать время, когда он впервые почувствовал признаки болезни, потому что человеческий организм содержит некоторое количество металла, кото</w:t>
        <w:softHyphen/>
        <w:t>рое можно рассматривать как частички железа различных размеров, находящиеся под воздействием различных магнитных полей. А плане</w:t>
        <w:softHyphen/>
        <w:t>ты, конечно же, являются магнитами.</w:t>
      </w:r>
    </w:p>
    <w:p>
      <w:pPr>
        <w:pStyle w:val="Normal"/>
        <w:shd w:fill="FFFFFF" w:val="clear"/>
        <w:ind w:firstLine="720"/>
        <w:jc w:val="both"/>
        <w:rPr>
          <w:sz w:val="24"/>
          <w:szCs w:val="24"/>
        </w:rPr>
      </w:pPr>
      <w:r>
        <w:rPr>
          <w:color w:val="000000"/>
          <w:sz w:val="24"/>
          <w:szCs w:val="22"/>
        </w:rPr>
        <w:t>Чтобы на примере показать вам связь между фитотерапией и аст</w:t>
        <w:softHyphen/>
        <w:t>рологией, позвольте напомнить, что, например, травы, находящиеся «под доминантой» Солнца, могут успешно лечить людей, планетой которых является Марс. Людям «марсианского» типа свойственны вполне определенные болезни — болезни, присущие Марсу, так же как люди, планетой которых является Юпитер, страдают болезнями, при</w:t>
        <w:softHyphen/>
        <w:t>сущими Юпитеру.</w:t>
      </w:r>
    </w:p>
    <w:p>
      <w:pPr>
        <w:pStyle w:val="Normal"/>
        <w:shd w:fill="FFFFFF" w:val="clear"/>
        <w:ind w:firstLine="720"/>
        <w:jc w:val="both"/>
        <w:rPr>
          <w:sz w:val="24"/>
          <w:szCs w:val="24"/>
        </w:rPr>
      </w:pPr>
      <w:r>
        <w:rPr>
          <w:color w:val="000000"/>
          <w:sz w:val="24"/>
          <w:szCs w:val="22"/>
        </w:rPr>
        <w:t>Если для лечения людей, планетой которых является Юпитер, ис</w:t>
        <w:softHyphen/>
        <w:t>пользовать травы, находящиеся под доминантой Венеры, они помогут именно этим людям, а травы, «поднятые» Юпитером, помогут при лечении болезней, которые можно назвать «болезнями лунного типа». И если вы серьезно собираетесь заниматься своим делом, вы должны будете сказать: «Да, это потому, что Юпитер достиг своей наивысшей точки в знаке Рака, который является Домом Луны».</w:t>
      </w:r>
    </w:p>
    <w:p>
      <w:pPr>
        <w:pStyle w:val="Normal"/>
        <w:shd w:fill="FFFFFF" w:val="clear"/>
        <w:ind w:firstLine="720"/>
        <w:jc w:val="both"/>
        <w:rPr>
          <w:sz w:val="24"/>
          <w:szCs w:val="24"/>
        </w:rPr>
      </w:pPr>
      <w:r>
        <w:rPr>
          <w:color w:val="000000"/>
          <w:sz w:val="24"/>
          <w:szCs w:val="22"/>
        </w:rPr>
        <w:t>Возможно, вам будет интересно узнать, что к растениям, управля</w:t>
        <w:softHyphen/>
        <w:t>емым Луной, относятся капуста, огурцы, салат, тыква, жеруха и многие другие. Но ведь мы не собираемся изучать астрологию, вместо этого давайте лучше рассмотрим кое-какие часто встречающиеся заболева</w:t>
        <w:softHyphen/>
        <w:t>ния, о которых мне пишет удивительно много людей. Прежде всего, вам должно быть совершенно ясно, что, если вы и в самом деле серьез</w:t>
        <w:softHyphen/>
        <w:t>но заболели, вам следует обратиться к своему семейному доктору — вы помните, это старый добрый джи-пи*. Опять же, если ваша болезнь не поддается быстрому лечению травами, обратитесь к семейному докто</w:t>
        <w:softHyphen/>
        <w:t>ру. С другой стороны, если ваш врач уже пытался вас лечить, но не добился ожидаемого улучшения, пробуйте травы: они появились на свете гораздо раньше, чем семейные врачи!</w:t>
      </w:r>
    </w:p>
    <w:p>
      <w:pPr>
        <w:pStyle w:val="Normal"/>
        <w:shd w:fill="FFFFFF" w:val="clear"/>
        <w:ind w:firstLine="720"/>
        <w:jc w:val="both"/>
        <w:rPr>
          <w:sz w:val="24"/>
          <w:szCs w:val="24"/>
        </w:rPr>
      </w:pPr>
      <w:r>
        <w:rPr>
          <w:color w:val="000000"/>
          <w:sz w:val="24"/>
          <w:szCs w:val="16"/>
        </w:rPr>
        <w:t xml:space="preserve">* </w:t>
      </w:r>
      <w:r>
        <w:rPr>
          <w:color w:val="000000"/>
          <w:sz w:val="24"/>
          <w:szCs w:val="16"/>
          <w:lang w:val="en-US"/>
        </w:rPr>
        <w:t>G</w:t>
      </w:r>
      <w:r>
        <w:rPr>
          <w:color w:val="000000"/>
          <w:sz w:val="24"/>
          <w:szCs w:val="16"/>
        </w:rPr>
        <w:t>.</w:t>
      </w:r>
      <w:r>
        <w:rPr>
          <w:color w:val="000000"/>
          <w:sz w:val="24"/>
          <w:szCs w:val="16"/>
          <w:lang w:val="en-US"/>
        </w:rPr>
        <w:t>P</w:t>
      </w:r>
      <w:r>
        <w:rPr>
          <w:color w:val="000000"/>
          <w:sz w:val="24"/>
          <w:szCs w:val="16"/>
        </w:rPr>
        <w:t xml:space="preserve">. — </w:t>
      </w:r>
      <w:r>
        <w:rPr>
          <w:color w:val="000000"/>
          <w:sz w:val="24"/>
          <w:szCs w:val="16"/>
          <w:lang w:val="en-US"/>
        </w:rPr>
        <w:t>general</w:t>
      </w:r>
      <w:r>
        <w:rPr>
          <w:color w:val="000000"/>
          <w:sz w:val="24"/>
          <w:szCs w:val="16"/>
        </w:rPr>
        <w:t xml:space="preserve"> </w:t>
      </w:r>
      <w:r>
        <w:rPr>
          <w:color w:val="000000"/>
          <w:sz w:val="24"/>
          <w:szCs w:val="16"/>
          <w:lang w:val="en-US"/>
        </w:rPr>
        <w:t>practicioner</w:t>
      </w:r>
      <w:r>
        <w:rPr>
          <w:color w:val="000000"/>
          <w:sz w:val="24"/>
          <w:szCs w:val="16"/>
        </w:rPr>
        <w:t xml:space="preserve"> (англ.) — общепрактикующий врач. — </w:t>
      </w:r>
      <w:r>
        <w:rPr>
          <w:i/>
          <w:iCs/>
          <w:color w:val="000000"/>
          <w:sz w:val="24"/>
          <w:szCs w:val="16"/>
        </w:rPr>
        <w:t>Прим. перев.</w:t>
      </w:r>
    </w:p>
    <w:p>
      <w:pPr>
        <w:pStyle w:val="Normal"/>
        <w:shd w:fill="FFFFFF" w:val="clear"/>
        <w:ind w:firstLine="720"/>
        <w:jc w:val="both"/>
        <w:rPr>
          <w:sz w:val="24"/>
          <w:szCs w:val="24"/>
          <w:lang w:val="en-US"/>
        </w:rPr>
      </w:pPr>
      <w:r>
        <w:rPr>
          <w:color w:val="000000"/>
          <w:sz w:val="24"/>
          <w:szCs w:val="22"/>
        </w:rPr>
        <w:t>Многие из тех, кто пишет мне, не имеют возможности достать нужные травы у местных аптекарей. Я хочу дать вам два адреса, — один в Англии, другой в Америке, — по которым можно обратиться в случае необходимости. Если вы напишете, они обеспечат вас своими миксту</w:t>
        <w:softHyphen/>
        <w:t>рами или смесями; обе фирмы исключительно надежны. Первый</w:t>
      </w:r>
      <w:r>
        <w:rPr>
          <w:color w:val="000000"/>
          <w:sz w:val="24"/>
          <w:szCs w:val="22"/>
          <w:lang w:val="en-US"/>
        </w:rPr>
        <w:t xml:space="preserve"> </w:t>
      </w:r>
      <w:r>
        <w:rPr>
          <w:color w:val="000000"/>
          <w:sz w:val="24"/>
          <w:szCs w:val="22"/>
        </w:rPr>
        <w:t>ад</w:t>
      </w:r>
      <w:r>
        <w:rPr>
          <w:color w:val="000000"/>
          <w:sz w:val="24"/>
          <w:szCs w:val="22"/>
          <w:lang w:val="en-US"/>
        </w:rPr>
        <w:softHyphen/>
      </w:r>
      <w:r>
        <w:rPr>
          <w:color w:val="000000"/>
          <w:sz w:val="24"/>
          <w:szCs w:val="22"/>
        </w:rPr>
        <w:t>рес</w:t>
      </w:r>
      <w:r>
        <w:rPr>
          <w:color w:val="000000"/>
          <w:sz w:val="24"/>
          <w:szCs w:val="22"/>
          <w:lang w:val="en-US"/>
        </w:rPr>
        <w:t>:</w:t>
      </w:r>
    </w:p>
    <w:p>
      <w:pPr>
        <w:pStyle w:val="Normal"/>
        <w:shd w:fill="FFFFFF" w:val="clear"/>
        <w:ind w:firstLine="720"/>
        <w:jc w:val="both"/>
        <w:rPr>
          <w:sz w:val="24"/>
          <w:szCs w:val="24"/>
          <w:lang w:val="en-US"/>
        </w:rPr>
      </w:pPr>
      <w:r>
        <w:rPr>
          <w:color w:val="000000"/>
          <w:sz w:val="24"/>
          <w:szCs w:val="22"/>
          <w:lang w:val="en-US"/>
        </w:rPr>
        <w:t>Messrs. Heath &amp; Heather Ltd. St. Albans, Hertfordshire, England.</w:t>
      </w:r>
    </w:p>
    <w:p>
      <w:pPr>
        <w:pStyle w:val="Normal"/>
        <w:shd w:fill="FFFFFF" w:val="clear"/>
        <w:ind w:firstLine="720"/>
        <w:jc w:val="both"/>
        <w:rPr>
          <w:sz w:val="24"/>
          <w:szCs w:val="24"/>
        </w:rPr>
      </w:pPr>
      <w:r>
        <w:rPr>
          <w:color w:val="000000"/>
          <w:sz w:val="24"/>
          <w:szCs w:val="22"/>
        </w:rPr>
        <w:t xml:space="preserve">Обращаться следует к мисс </w:t>
      </w:r>
      <w:r>
        <w:rPr>
          <w:color w:val="000000"/>
          <w:sz w:val="24"/>
          <w:szCs w:val="22"/>
          <w:lang w:val="en-US"/>
        </w:rPr>
        <w:t>Joan</w:t>
      </w:r>
      <w:r>
        <w:rPr>
          <w:color w:val="000000"/>
          <w:sz w:val="24"/>
          <w:szCs w:val="22"/>
        </w:rPr>
        <w:t xml:space="preserve"> </w:t>
      </w:r>
      <w:r>
        <w:rPr>
          <w:color w:val="000000"/>
          <w:sz w:val="24"/>
          <w:szCs w:val="22"/>
          <w:lang w:val="en-US"/>
        </w:rPr>
        <w:t>Ryder</w:t>
      </w:r>
      <w:r>
        <w:rPr>
          <w:color w:val="000000"/>
          <w:sz w:val="24"/>
          <w:szCs w:val="22"/>
        </w:rPr>
        <w:t>, причем общение вам облег</w:t>
        <w:softHyphen/>
        <w:t>чит то, что там прекрасно понимают как английский, так и испанский язык.</w:t>
      </w:r>
    </w:p>
    <w:p>
      <w:pPr>
        <w:pStyle w:val="Normal"/>
        <w:shd w:fill="FFFFFF" w:val="clear"/>
        <w:ind w:firstLine="720"/>
        <w:jc w:val="both"/>
        <w:rPr>
          <w:sz w:val="24"/>
          <w:szCs w:val="24"/>
        </w:rPr>
      </w:pPr>
      <w:r>
        <w:rPr>
          <w:color w:val="000000"/>
          <w:sz w:val="24"/>
          <w:szCs w:val="22"/>
        </w:rPr>
        <w:t xml:space="preserve">Второй адрес: </w:t>
      </w:r>
    </w:p>
    <w:p>
      <w:pPr>
        <w:pStyle w:val="Normal"/>
        <w:shd w:fill="FFFFFF" w:val="clear"/>
        <w:ind w:firstLine="720"/>
        <w:jc w:val="both"/>
        <w:rPr>
          <w:sz w:val="24"/>
          <w:szCs w:val="24"/>
        </w:rPr>
      </w:pPr>
      <w:r>
        <w:rPr>
          <w:color w:val="000000"/>
          <w:sz w:val="24"/>
          <w:szCs w:val="22"/>
          <w:lang w:val="en-US"/>
        </w:rPr>
        <w:t>Kiehl</w:t>
      </w:r>
      <w:r>
        <w:rPr>
          <w:color w:val="000000"/>
          <w:sz w:val="24"/>
          <w:szCs w:val="22"/>
        </w:rPr>
        <w:t>'</w:t>
      </w:r>
      <w:r>
        <w:rPr>
          <w:color w:val="000000"/>
          <w:sz w:val="24"/>
          <w:szCs w:val="22"/>
          <w:lang w:val="en-US"/>
        </w:rPr>
        <w:t>s</w:t>
      </w:r>
      <w:r>
        <w:rPr>
          <w:color w:val="000000"/>
          <w:sz w:val="24"/>
          <w:szCs w:val="22"/>
        </w:rPr>
        <w:t xml:space="preserve"> </w:t>
      </w:r>
      <w:r>
        <w:rPr>
          <w:color w:val="000000"/>
          <w:sz w:val="24"/>
          <w:szCs w:val="22"/>
          <w:lang w:val="en-US"/>
        </w:rPr>
        <w:t>Drugstore</w:t>
      </w:r>
      <w:r>
        <w:rPr>
          <w:color w:val="000000"/>
          <w:sz w:val="24"/>
          <w:szCs w:val="22"/>
        </w:rPr>
        <w:t xml:space="preserve">, 109 </w:t>
      </w:r>
      <w:r>
        <w:rPr>
          <w:color w:val="000000"/>
          <w:sz w:val="24"/>
          <w:szCs w:val="22"/>
          <w:lang w:val="en-US"/>
        </w:rPr>
        <w:t>Third</w:t>
      </w:r>
      <w:r>
        <w:rPr>
          <w:color w:val="000000"/>
          <w:sz w:val="24"/>
          <w:szCs w:val="22"/>
        </w:rPr>
        <w:t xml:space="preserve"> </w:t>
      </w:r>
      <w:r>
        <w:rPr>
          <w:color w:val="000000"/>
          <w:sz w:val="24"/>
          <w:szCs w:val="22"/>
          <w:lang w:val="en-US"/>
        </w:rPr>
        <w:t>Avenue</w:t>
      </w:r>
      <w:r>
        <w:rPr>
          <w:color w:val="000000"/>
          <w:sz w:val="24"/>
          <w:szCs w:val="22"/>
        </w:rPr>
        <w:t xml:space="preserve">, </w:t>
      </w:r>
      <w:r>
        <w:rPr>
          <w:color w:val="000000"/>
          <w:sz w:val="24"/>
          <w:szCs w:val="22"/>
          <w:lang w:val="en-US"/>
        </w:rPr>
        <w:t>Ney</w:t>
      </w:r>
      <w:r>
        <w:rPr>
          <w:color w:val="000000"/>
          <w:sz w:val="24"/>
          <w:szCs w:val="22"/>
        </w:rPr>
        <w:t xml:space="preserve"> </w:t>
      </w:r>
      <w:r>
        <w:rPr>
          <w:color w:val="000000"/>
          <w:sz w:val="24"/>
          <w:szCs w:val="22"/>
          <w:lang w:val="en-US"/>
        </w:rPr>
        <w:t>York</w:t>
      </w:r>
      <w:r>
        <w:rPr>
          <w:color w:val="000000"/>
          <w:sz w:val="24"/>
          <w:szCs w:val="22"/>
        </w:rPr>
        <w:t xml:space="preserve"> 3, N7., </w:t>
      </w:r>
      <w:r>
        <w:rPr>
          <w:color w:val="000000"/>
          <w:sz w:val="24"/>
          <w:szCs w:val="22"/>
          <w:lang w:val="en-US"/>
        </w:rPr>
        <w:t>U</w:t>
      </w:r>
      <w:r>
        <w:rPr>
          <w:color w:val="000000"/>
          <w:sz w:val="24"/>
          <w:szCs w:val="22"/>
        </w:rPr>
        <w:t>.</w:t>
      </w:r>
      <w:r>
        <w:rPr>
          <w:color w:val="000000"/>
          <w:sz w:val="24"/>
          <w:szCs w:val="22"/>
          <w:lang w:val="en-US"/>
        </w:rPr>
        <w:t>S</w:t>
      </w:r>
      <w:r>
        <w:rPr>
          <w:color w:val="000000"/>
          <w:sz w:val="24"/>
          <w:szCs w:val="22"/>
        </w:rPr>
        <w:t>.</w:t>
      </w:r>
      <w:r>
        <w:rPr>
          <w:color w:val="000000"/>
          <w:sz w:val="24"/>
          <w:szCs w:val="22"/>
          <w:lang w:val="en-US"/>
        </w:rPr>
        <w:t>A</w:t>
      </w:r>
      <w:r>
        <w:rPr>
          <w:color w:val="000000"/>
          <w:sz w:val="24"/>
          <w:szCs w:val="22"/>
        </w:rPr>
        <w:t xml:space="preserve">. Глава фирмы — мистер </w:t>
      </w:r>
      <w:r>
        <w:rPr>
          <w:color w:val="000000"/>
          <w:sz w:val="24"/>
          <w:szCs w:val="22"/>
          <w:lang w:val="en-US"/>
        </w:rPr>
        <w:t>Morse</w:t>
      </w:r>
      <w:r>
        <w:rPr>
          <w:color w:val="000000"/>
          <w:sz w:val="24"/>
          <w:szCs w:val="22"/>
        </w:rPr>
        <w:t>.</w:t>
      </w:r>
    </w:p>
    <w:p>
      <w:pPr>
        <w:pStyle w:val="Normal"/>
        <w:shd w:fill="FFFFFF" w:val="clear"/>
        <w:ind w:firstLine="720"/>
        <w:jc w:val="both"/>
        <w:rPr>
          <w:sz w:val="24"/>
          <w:szCs w:val="24"/>
        </w:rPr>
      </w:pPr>
      <w:r>
        <w:rPr>
          <w:color w:val="000000"/>
          <w:sz w:val="24"/>
          <w:szCs w:val="22"/>
        </w:rPr>
        <w:t>В обоих случаях вам необходимо вместе с письмом выслать чек или деньги на оплату обратной пересылки, поскольку эти люди заняты бизнесом и зарабатывают деньги, я на личном опыте убедился, что покупка мелких канцелярских принадлежностей, конвертов, откры</w:t>
        <w:softHyphen/>
        <w:t>ток, а также оплата других почтовых услуг в конце концов выливаются в значительную сумму. Вы можете воспользоваться международным купоном для ответа — на почте вам покажут, как это сделать. Бесполез</w:t>
        <w:softHyphen/>
        <w:t>но, посылая письмо из Соединенных Штатов в Англию, вкладывать конверт для ответа — американские марки не используются в Европе, так же как европейские — в Америке. Так что, если вы хотите получить ответ (а иначе — зачем писать?), придерживайтесь следующих элемен</w:t>
        <w:softHyphen/>
        <w:t>тарных правил:</w:t>
      </w:r>
    </w:p>
    <w:p>
      <w:pPr>
        <w:pStyle w:val="Normal"/>
        <w:shd w:fill="FFFFFF" w:val="clear"/>
        <w:ind w:firstLine="720"/>
        <w:jc w:val="both"/>
        <w:rPr>
          <w:sz w:val="24"/>
          <w:szCs w:val="24"/>
        </w:rPr>
      </w:pPr>
      <w:r>
        <w:rPr>
          <w:color w:val="000000"/>
          <w:sz w:val="24"/>
          <w:szCs w:val="22"/>
        </w:rPr>
        <w:t>(1) обеспечьте оплату обратной пересылки с помощью междуна</w:t>
        <w:softHyphen/>
        <w:t>родного купона для ответа;</w:t>
      </w:r>
    </w:p>
    <w:p>
      <w:pPr>
        <w:pStyle w:val="Normal"/>
        <w:shd w:fill="FFFFFF" w:val="clear"/>
        <w:ind w:firstLine="720"/>
        <w:jc w:val="both"/>
        <w:rPr>
          <w:sz w:val="24"/>
          <w:szCs w:val="24"/>
        </w:rPr>
      </w:pPr>
      <w:r>
        <w:rPr>
          <w:color w:val="000000"/>
          <w:sz w:val="24"/>
          <w:szCs w:val="22"/>
        </w:rPr>
        <w:t>(2) пишите ваше полное имя и адрес в письме, а не только на тыльной стороне конверта. В Европе другие правила, и англичане обычно пишут адрес отправителя в верхнем правом углу самого пись</w:t>
        <w:softHyphen/>
        <w:t>ма, потому что англичане имеют привычку выбрасывать конверты;</w:t>
      </w:r>
    </w:p>
    <w:p>
      <w:pPr>
        <w:pStyle w:val="Normal"/>
        <w:shd w:fill="FFFFFF" w:val="clear"/>
        <w:ind w:firstLine="720"/>
        <w:jc w:val="both"/>
        <w:rPr>
          <w:sz w:val="24"/>
          <w:szCs w:val="24"/>
        </w:rPr>
      </w:pPr>
      <w:r>
        <w:rPr>
          <w:color w:val="000000"/>
          <w:sz w:val="24"/>
          <w:szCs w:val="22"/>
        </w:rPr>
        <w:t>(3) не беспокойтесь, если ответ не приходит сразу, сотрудники этих фирм — люди очень занятые, да и сама пересылка из страны в страну занимает немало времени.</w:t>
      </w:r>
    </w:p>
    <w:p>
      <w:pPr>
        <w:pStyle w:val="Normal"/>
        <w:shd w:fill="FFFFFF" w:val="clear"/>
        <w:ind w:firstLine="720"/>
        <w:jc w:val="both"/>
        <w:rPr>
          <w:sz w:val="24"/>
          <w:szCs w:val="24"/>
        </w:rPr>
      </w:pPr>
      <w:r>
        <w:rPr>
          <w:color w:val="000000"/>
          <w:sz w:val="24"/>
          <w:szCs w:val="22"/>
        </w:rPr>
        <w:t>Когда я буду говорить о лечебных растениях, я буду ограничивать</w:t>
        <w:softHyphen/>
        <w:t>ся теми из них, которые можно достать с помощью этих двух фирм. И, конечно, нам придется забыть об астрологии!</w:t>
      </w:r>
    </w:p>
    <w:p>
      <w:pPr>
        <w:pStyle w:val="Normal"/>
        <w:shd w:fill="FFFFFF" w:val="clear"/>
        <w:ind w:firstLine="720"/>
        <w:jc w:val="both"/>
        <w:rPr>
          <w:sz w:val="24"/>
          <w:szCs w:val="24"/>
        </w:rPr>
      </w:pPr>
      <w:r>
        <w:rPr>
          <w:color w:val="000000"/>
          <w:sz w:val="24"/>
          <w:szCs w:val="22"/>
        </w:rPr>
        <w:t>Пожалуй, чаще всего можно услышать что-то вроде: «Мой муж алкоголик. Когда он бывает трезвым, он добрейший человек, но это случается все реже и реже. Видимо, мне придется развестись с ним. Можете ли вы что-нибудь посоветовать?»</w:t>
      </w:r>
    </w:p>
    <w:p>
      <w:pPr>
        <w:pStyle w:val="Normal"/>
        <w:shd w:fill="FFFFFF" w:val="clear"/>
        <w:ind w:firstLine="720"/>
        <w:jc w:val="both"/>
        <w:rPr>
          <w:sz w:val="24"/>
          <w:szCs w:val="24"/>
        </w:rPr>
      </w:pPr>
      <w:r>
        <w:rPr>
          <w:color w:val="000000"/>
          <w:sz w:val="24"/>
          <w:szCs w:val="22"/>
        </w:rPr>
        <w:t>Очень жаль, что продажа алкогольных напитков до сих пор не запрещена. Спиртное крайне отрицательно воздействует на Высшее Я человека, и если бы люди его не употребляли, то и не становились бы алкоголиками! Алкоголизм — не столько порок, сколько заболевание, нарушение определенных функций. Алкоголь влияет на кровь пьюще</w:t>
        <w:softHyphen/>
        <w:t>го человека, нанося ей невосполнимый вред. Изменяются клетки кро</w:t>
        <w:softHyphen/>
        <w:t>ви, происходит изменение химического состава. Алкоголик — это серьезно больной человек, но, что бы ни говорили, я знаю из собствен</w:t>
        <w:softHyphen/>
        <w:t>ного опыта, что лекарств от этой болезни не существует и вылечить ее невозможно. Единственный способ — это отправить его на необитае</w:t>
        <w:softHyphen/>
        <w:t>мый остров в надежде, что состав крови со временем нормализуется.</w:t>
      </w:r>
    </w:p>
    <w:p>
      <w:pPr>
        <w:pStyle w:val="Normal"/>
        <w:shd w:fill="FFFFFF" w:val="clear"/>
        <w:ind w:firstLine="720"/>
        <w:jc w:val="both"/>
        <w:rPr>
          <w:sz w:val="24"/>
          <w:szCs w:val="24"/>
        </w:rPr>
      </w:pPr>
      <w:r>
        <w:rPr>
          <w:color w:val="000000"/>
          <w:sz w:val="24"/>
          <w:szCs w:val="22"/>
        </w:rPr>
        <w:t>Но если бы признали, что алкоголик — это больной человек с заболеванием крови, врачи могли бы провести кое-какие исследова</w:t>
        <w:softHyphen/>
        <w:t>ния. Есть основания предполагать, что при соответствующем изучении можно было бы найти способ, как исправить это действительно бедс</w:t>
        <w:softHyphen/>
        <w:t>твенное положение дел. Без спиртного алкоголик не может жить. Он испытывает непреодолимое желание выпить, потому что он чувствует, что ему чего-то не хватает, — а это так и есть. В его крови произошли значительные изменения, и клетки крови уже не могут нормально функционировать без постоянного применения алкоголя.</w:t>
      </w:r>
    </w:p>
    <w:p>
      <w:pPr>
        <w:pStyle w:val="Normal"/>
        <w:shd w:fill="FFFFFF" w:val="clear"/>
        <w:ind w:firstLine="720"/>
        <w:jc w:val="both"/>
        <w:rPr>
          <w:sz w:val="24"/>
          <w:szCs w:val="24"/>
        </w:rPr>
      </w:pPr>
      <w:r>
        <w:rPr>
          <w:color w:val="000000"/>
          <w:sz w:val="24"/>
          <w:szCs w:val="22"/>
        </w:rPr>
        <w:t>Не существует трав, которые могли бы помочь алкоголику. Един</w:t>
        <w:softHyphen/>
        <w:t>ственный путь для такого человека — лечь в больницу или обратиться в другое подобное учреждение, где бы ему оказывали внимание и пос</w:t>
        <w:softHyphen/>
        <w:t>тоянно держали под наблюдением.</w:t>
      </w:r>
    </w:p>
    <w:p>
      <w:pPr>
        <w:pStyle w:val="Normal"/>
        <w:shd w:fill="FFFFFF" w:val="clear"/>
        <w:ind w:firstLine="720"/>
        <w:jc w:val="both"/>
        <w:rPr>
          <w:sz w:val="24"/>
          <w:szCs w:val="24"/>
        </w:rPr>
      </w:pPr>
      <w:r>
        <w:rPr>
          <w:color w:val="000000"/>
          <w:sz w:val="24"/>
          <w:szCs w:val="22"/>
        </w:rPr>
        <w:t>Часто люди рождаются со склонностью к алкоголизму. Это значит, что кто-то из родителей или кто-то из бабушек и дедушек был алкого</w:t>
        <w:softHyphen/>
        <w:t>ликом. Состояние крови у того, кто родился со склонностью к алкого</w:t>
        <w:softHyphen/>
        <w:t>лизму, проявляется после приема некоторого количества алкоголя. Чтобы вызвать реакцию, для него может оказаться достаточным одно</w:t>
        <w:softHyphen/>
        <w:t>го глотка спиртного, а может потребоваться целая кварта — этого никто не знает. Но когда реакция началась, нет способа повернуть ее назад, и человек, который был предрасположен к алкоголю, становится вполне созревшим алкоголиком.</w:t>
      </w:r>
    </w:p>
    <w:p>
      <w:pPr>
        <w:pStyle w:val="Normal"/>
        <w:shd w:fill="FFFFFF" w:val="clear"/>
        <w:ind w:firstLine="720"/>
        <w:jc w:val="both"/>
        <w:rPr>
          <w:sz w:val="24"/>
          <w:szCs w:val="24"/>
        </w:rPr>
      </w:pPr>
      <w:r>
        <w:rPr>
          <w:color w:val="000000"/>
          <w:sz w:val="24"/>
          <w:szCs w:val="22"/>
        </w:rPr>
        <w:t>Необходим закон, предписывающий регистрацию алкоголиков медицинскими ведомствами. И тогда детей родителей-алкоголиков или внуков страдавших алкоголизмом бабушек и дедушек предостере</w:t>
        <w:softHyphen/>
        <w:t>гали бы никогда не прикасаться к спиртному. До тех пор пока они этого не сделают, они, конечно же, не станут алкоголиками. Так что в подоб</w:t>
        <w:softHyphen/>
        <w:t>ных случаях единственным способом лечения является предупреж</w:t>
        <w:softHyphen/>
        <w:t>дение.</w:t>
      </w:r>
    </w:p>
    <w:p>
      <w:pPr>
        <w:pStyle w:val="Normal"/>
        <w:shd w:fill="FFFFFF" w:val="clear"/>
        <w:ind w:firstLine="720"/>
        <w:jc w:val="both"/>
        <w:rPr>
          <w:sz w:val="24"/>
          <w:szCs w:val="24"/>
        </w:rPr>
      </w:pPr>
      <w:r>
        <w:rPr>
          <w:color w:val="000000"/>
          <w:sz w:val="24"/>
          <w:szCs w:val="22"/>
        </w:rPr>
        <w:t>Алкоголики не должны вступать в брак и, как я уже говорил, их необходимо направлять в больницы или другие лечебные заведения, где их будут лечить, используя новейшие достижения медицины. Но разрешите мне выступить и в защиту алкоголиков: они больные люди. Да, временами они бывают отвратительны, но они смертельно больны, их болезнь коварна и никакие нравоучения им не могут помочь, они лишь могут повергнуть их в отчаяние. Вместо того чтобы читать нра</w:t>
        <w:softHyphen/>
        <w:t>воучения, сохраняйте твердость и старайтесь им объяснить, что их лечение находится в их руках — стоит лишь отказаться от спиртного. Если они это поймут и если у них еще осталась сила воли, они многое могут сделать. Чтобы облегчить положение дел, предложите им, нап</w:t>
        <w:softHyphen/>
        <w:t>ример, сосать леденцы. Это помогает. Это самое лучшее, что я могу вам посоветовать по вопросу лечения алкоголиков.</w:t>
      </w:r>
    </w:p>
    <w:p>
      <w:pPr>
        <w:pStyle w:val="Normal"/>
        <w:shd w:fill="FFFFFF" w:val="clear"/>
        <w:ind w:firstLine="720"/>
        <w:jc w:val="both"/>
        <w:rPr/>
      </w:pPr>
      <w:r>
        <w:rPr>
          <w:color w:val="000000"/>
          <w:sz w:val="24"/>
          <w:szCs w:val="22"/>
        </w:rPr>
        <w:t>Удивительно часто люди спрашивают меня об астме. Астма может принимать различные формы, и если человек действительно болен астмой, ему следует отправиться к доктору, к общепракгикующему врачу, который в случае необходимости направит пациента к специа</w:t>
        <w:softHyphen/>
        <w:t>листу. Существует, например, бронхиальная астма, а также другие ее формы, и принести облегчение может только специальное лечение с помощью лекарств или трав. У меня сейчас нет каталога Кайля, но я могу вам сказать, что фирма «</w:t>
      </w:r>
      <w:r>
        <w:rPr>
          <w:color w:val="000000"/>
          <w:sz w:val="24"/>
          <w:szCs w:val="22"/>
          <w:lang w:val="en-US"/>
        </w:rPr>
        <w:t>Heath</w:t>
      </w:r>
      <w:r>
        <w:rPr>
          <w:color w:val="000000"/>
          <w:sz w:val="24"/>
          <w:szCs w:val="22"/>
        </w:rPr>
        <w:t xml:space="preserve"> </w:t>
      </w:r>
      <w:r>
        <w:rPr>
          <w:color w:val="000000"/>
          <w:sz w:val="24"/>
          <w:szCs w:val="22"/>
          <w:lang w:val="en-US"/>
        </w:rPr>
        <w:t>and</w:t>
      </w:r>
      <w:r>
        <w:rPr>
          <w:color w:val="000000"/>
          <w:sz w:val="24"/>
          <w:szCs w:val="22"/>
        </w:rPr>
        <w:t xml:space="preserve"> </w:t>
      </w:r>
      <w:r>
        <w:rPr>
          <w:color w:val="000000"/>
          <w:sz w:val="24"/>
          <w:szCs w:val="22"/>
          <w:lang w:val="en-US"/>
        </w:rPr>
        <w:t>Heather</w:t>
      </w:r>
      <w:r>
        <w:rPr>
          <w:color w:val="000000"/>
          <w:sz w:val="24"/>
          <w:szCs w:val="22"/>
        </w:rPr>
        <w:t>»* обеспечит вас трава</w:t>
        <w:softHyphen/>
        <w:t>ми, облегчающими приступы астмы, так что вполне можете связаться с ними.</w:t>
      </w:r>
    </w:p>
    <w:p>
      <w:pPr>
        <w:pStyle w:val="Normal"/>
        <w:shd w:fill="FFFFFF" w:val="clear"/>
        <w:ind w:firstLine="720"/>
        <w:jc w:val="both"/>
        <w:rPr>
          <w:sz w:val="24"/>
          <w:szCs w:val="24"/>
        </w:rPr>
      </w:pPr>
      <w:r>
        <w:rPr>
          <w:color w:val="000000"/>
          <w:sz w:val="24"/>
          <w:szCs w:val="16"/>
        </w:rPr>
        <w:t xml:space="preserve">* Переводится это название как «Эрика (растение семейства вересковых) и вереск». — </w:t>
      </w:r>
      <w:r>
        <w:rPr>
          <w:i/>
          <w:iCs/>
          <w:color w:val="000000"/>
          <w:sz w:val="24"/>
          <w:szCs w:val="16"/>
        </w:rPr>
        <w:t>Прим. ред.</w:t>
      </w:r>
    </w:p>
    <w:p>
      <w:pPr>
        <w:pStyle w:val="Normal"/>
        <w:shd w:fill="FFFFFF" w:val="clear"/>
        <w:ind w:firstLine="720"/>
        <w:jc w:val="both"/>
        <w:rPr>
          <w:sz w:val="24"/>
          <w:szCs w:val="24"/>
        </w:rPr>
      </w:pPr>
      <w:r>
        <w:rPr>
          <w:color w:val="000000"/>
          <w:sz w:val="24"/>
          <w:szCs w:val="22"/>
        </w:rPr>
        <w:t>Для тех, кого это интересует, могу сообщить, что больным астмой очень хорошо помогает иссоп — трава, которую лучше всего заказать в Италии, потому что итальянский иссоп оказывает наиболее сильное действие. Старые люди употребляют иссоп, варившийся вместе с ме</w:t>
        <w:softHyphen/>
        <w:t>дом и рутой. Эта смесь сразу же приносит облегчение при кашле, одышке и хрипах. Я бы не сказал, что принимать ее очень приятно, но могу вас заверить, что она действует!</w:t>
      </w:r>
    </w:p>
    <w:p>
      <w:pPr>
        <w:pStyle w:val="Normal"/>
        <w:shd w:fill="FFFFFF" w:val="clear"/>
        <w:ind w:firstLine="720"/>
        <w:jc w:val="both"/>
        <w:rPr>
          <w:sz w:val="24"/>
          <w:szCs w:val="24"/>
        </w:rPr>
      </w:pPr>
      <w:r>
        <w:rPr>
          <w:color w:val="000000"/>
          <w:sz w:val="24"/>
          <w:szCs w:val="22"/>
        </w:rPr>
        <w:t>Существует еще одна форма астмы, нервного происхождения. Иногда у ребенка что-нибудь может вызвать такой приступ гнева, что лицо его становится багровым, он начинает хрипеть и у него появляет</w:t>
        <w:softHyphen/>
        <w:t>ся одышка. Встревоженные родители начинают кричать: «О! Это прис</w:t>
        <w:softHyphen/>
        <w:t>туп астмы, скорее доктора!» Ребенок, в каком бы плохом настроении он ни находился, слышит, что его приступ гнева был принят за приступ астмы. Он быстро соображает, что, если это «астма», все его грехи туг же будут забыты или прощены и он получит все, чего пожелает. Мно</w:t>
        <w:softHyphen/>
        <w:t>гие дети используют «астму» как оружие против своих родителей.</w:t>
      </w:r>
    </w:p>
    <w:p>
      <w:pPr>
        <w:pStyle w:val="Normal"/>
        <w:shd w:fill="FFFFFF" w:val="clear"/>
        <w:ind w:firstLine="720"/>
        <w:jc w:val="both"/>
        <w:rPr>
          <w:sz w:val="24"/>
          <w:szCs w:val="24"/>
        </w:rPr>
      </w:pPr>
      <w:r>
        <w:rPr>
          <w:color w:val="000000"/>
          <w:sz w:val="24"/>
          <w:szCs w:val="22"/>
        </w:rPr>
        <w:t>Часто первый приступ «астмы» случается в раннем детстве, задол</w:t>
        <w:softHyphen/>
        <w:t>го до того, как родители осознают, что ребенок понимает, о чем они говорят, хотя сам еще говорить не научился. Так что не говорите о подобных вещах при маленьких детях и узнайте у вашего доктора, действительно ли болен ваш «астматик». Если да, лечите его. Если нет, накажите, чтобы подобные приступы не превратились у него в нечто серьезное.</w:t>
      </w:r>
    </w:p>
    <w:p>
      <w:pPr>
        <w:pStyle w:val="Normal"/>
        <w:shd w:fill="FFFFFF" w:val="clear"/>
        <w:ind w:firstLine="720"/>
        <w:jc w:val="both"/>
        <w:rPr>
          <w:sz w:val="24"/>
          <w:szCs w:val="24"/>
        </w:rPr>
      </w:pPr>
      <w:r>
        <w:rPr>
          <w:color w:val="000000"/>
          <w:sz w:val="24"/>
          <w:szCs w:val="22"/>
        </w:rPr>
        <w:t>Многие пожилые люди присылают письма с вопросами об артри</w:t>
        <w:softHyphen/>
        <w:t>тах и ревматизме. Конечно, вы не сможете вылечить эти два заболевания, но можете в значительной степени облегчить страдания. Начнем с того, что никто по-настоящему не знает, чем вызван артрит. Можно приобрести травы, которые принесут облегчение в обоих случаях. По</w:t>
        <w:softHyphen/>
        <w:t>лынь обыкновенная, льюизия оживляющая и первоцвет могут оказать значительную помощь в преодолении ревматизмов — да, существуют различные виды ревматизмов! — и облегчении остеоартритов. Вряд ли вы сможете приобрести эти травы на месте, поэтому обратитесь в одну из названных выше фирм.</w:t>
      </w:r>
    </w:p>
    <w:p>
      <w:pPr>
        <w:pStyle w:val="Normal"/>
        <w:shd w:fill="FFFFFF" w:val="clear"/>
        <w:ind w:firstLine="720"/>
        <w:jc w:val="both"/>
        <w:rPr>
          <w:sz w:val="24"/>
          <w:szCs w:val="24"/>
        </w:rPr>
      </w:pPr>
      <w:r>
        <w:rPr>
          <w:color w:val="000000"/>
          <w:sz w:val="24"/>
          <w:szCs w:val="22"/>
        </w:rPr>
        <w:t>Во многих случаях облегчение страдающим артритом и ревматиз</w:t>
        <w:softHyphen/>
        <w:t>мом может принести переселение в другую местность. Возможно, забо</w:t>
        <w:softHyphen/>
        <w:t>левание возникло оттого, что вам не подходит вода из вашего водопро</w:t>
        <w:softHyphen/>
        <w:t>вода. Она может содержать слишком много солей, тяжелых веществ, которые разносятся потоком крови по вашим суставам, где откладыва</w:t>
        <w:softHyphen/>
        <w:t>ются, вызывая боль. Те, кто не может переехать на другое место, могут добиться значительного улучшения, приобретя фильтр и пропуская через него потребляемую воду. Пройдет от трех до шести месяцев, прежде чем вы почувствуете заметное улучшение, но и это не так плохо, не правда ли? Расходы на небольшой фильтр могут обеспечить вам большое облегчение.</w:t>
      </w:r>
    </w:p>
    <w:p>
      <w:pPr>
        <w:pStyle w:val="Normal"/>
        <w:shd w:fill="FFFFFF" w:val="clear"/>
        <w:ind w:firstLine="720"/>
        <w:jc w:val="both"/>
        <w:rPr>
          <w:sz w:val="24"/>
          <w:szCs w:val="24"/>
        </w:rPr>
      </w:pPr>
      <w:r>
        <w:rPr>
          <w:color w:val="000000"/>
          <w:sz w:val="24"/>
          <w:szCs w:val="22"/>
        </w:rPr>
        <w:t>О чем только люди не спрашивают! О почках, о половой жизни и т. д. и т. п. Но давайте поговорим сначала о почках.</w:t>
      </w:r>
    </w:p>
    <w:p>
      <w:pPr>
        <w:pStyle w:val="Normal"/>
        <w:shd w:fill="FFFFFF" w:val="clear"/>
        <w:ind w:firstLine="720"/>
        <w:jc w:val="both"/>
        <w:rPr>
          <w:sz w:val="24"/>
          <w:szCs w:val="24"/>
        </w:rPr>
      </w:pPr>
      <w:r>
        <w:rPr>
          <w:color w:val="000000"/>
          <w:sz w:val="24"/>
          <w:szCs w:val="22"/>
        </w:rPr>
        <w:t>В наши дни, когда на рынки поступает все больше искусственной пищи и химических препаратов, люди стали обнаруживать, что их почки причиняют им много хлопот. Если вас беспокоят почки, боль</w:t>
        <w:softHyphen/>
        <w:t>шую пользу вам может принести трава полыни обыкновенной (черно</w:t>
        <w:softHyphen/>
        <w:t>быльника). Она поможет вам очистить свои почки, и вы почувствуете себя значительно лучше.</w:t>
      </w:r>
    </w:p>
    <w:p>
      <w:pPr>
        <w:pStyle w:val="Normal"/>
        <w:shd w:fill="FFFFFF" w:val="clear"/>
        <w:ind w:firstLine="720"/>
        <w:jc w:val="both"/>
        <w:rPr>
          <w:sz w:val="24"/>
          <w:szCs w:val="24"/>
        </w:rPr>
      </w:pPr>
      <w:r>
        <w:rPr>
          <w:color w:val="000000"/>
          <w:sz w:val="24"/>
          <w:szCs w:val="22"/>
        </w:rPr>
        <w:t>Если у вас в почках камни (и вы нисколько не сомневаетесь в этом!), вы сможете убедиться в удивительных свойствах невзрачницы полевой. Старинное название этой травы «невзрачница-камнедробил</w:t>
        <w:softHyphen/>
        <w:t>ка». Эта трава, которую вы можете в различных видах приобрести в двух упомянутых источниках, обладает поистине бесценными свойс</w:t>
        <w:softHyphen/>
        <w:t>твами. Она заставляет камни в почках крошиться и превращает их в песок, который выходит без хирургического вмешательства.</w:t>
      </w:r>
    </w:p>
    <w:p>
      <w:pPr>
        <w:pStyle w:val="Normal"/>
        <w:shd w:fill="FFFFFF" w:val="clear"/>
        <w:ind w:firstLine="720"/>
        <w:jc w:val="both"/>
        <w:rPr>
          <w:sz w:val="24"/>
          <w:szCs w:val="24"/>
        </w:rPr>
      </w:pPr>
      <w:r>
        <w:rPr>
          <w:color w:val="000000"/>
          <w:sz w:val="24"/>
          <w:szCs w:val="22"/>
        </w:rPr>
        <w:t>Вы окажете безграничную помощь своим почкам, а также облег</w:t>
        <w:softHyphen/>
        <w:t>чите артрит и ревматизм, если будете пить много ячменного отвара. Вот наилучший способ его приготовления:</w:t>
      </w:r>
    </w:p>
    <w:p>
      <w:pPr>
        <w:pStyle w:val="Normal"/>
        <w:shd w:fill="FFFFFF" w:val="clear"/>
        <w:ind w:firstLine="720"/>
        <w:jc w:val="both"/>
        <w:rPr>
          <w:sz w:val="24"/>
          <w:szCs w:val="24"/>
        </w:rPr>
      </w:pPr>
      <w:r>
        <w:rPr>
          <w:color w:val="000000"/>
          <w:sz w:val="24"/>
          <w:szCs w:val="22"/>
        </w:rPr>
        <w:t>Зерна ячменя кипятите в большом количестве воды на медленном огне, пока они не станут совсем мягкими, потом процедите. Получите непрозрачный отвар, готовый к употреблению. Если вы хотите сделать его вкус более приятным, можете добавить напиток, приготовленный из свежих лимонов или апельсинов (сока и нескольких кусочков кожи</w:t>
        <w:softHyphen/>
        <w:t>цы), с сахаром и кипяченой водой. И вы быстро убедитесь, что это освежающий и очень приятный напиток. Пейте его побольше, он нас</w:t>
        <w:softHyphen/>
        <w:t>только целителен, что выпить его слишком много просто невозможно.</w:t>
      </w:r>
    </w:p>
    <w:p>
      <w:pPr>
        <w:pStyle w:val="Normal"/>
        <w:shd w:fill="FFFFFF" w:val="clear"/>
        <w:ind w:firstLine="720"/>
        <w:jc w:val="both"/>
        <w:rPr>
          <w:sz w:val="24"/>
          <w:szCs w:val="24"/>
        </w:rPr>
      </w:pPr>
      <w:r>
        <w:rPr>
          <w:color w:val="000000"/>
          <w:sz w:val="24"/>
          <w:szCs w:val="22"/>
        </w:rPr>
        <w:t>Следует отметить, что иногда ячменный отвар приобретает голу</w:t>
        <w:softHyphen/>
        <w:t>бовато-розовый оттенок, и некоторые думают, что он испортился. Это не так. Это вполне нормальное явление. Пейте ячменный отвар в том же количестве, в каком вы привыкли пить воду, и через удивительно короткое время вы обнаружите, что вашим почкам стало значительно лучше и вы действительно лучше себя чувствуете. В то время когда вы употребляете ячменный отвар, избегайте есть яичный белок. Желток употреблять можно, но избегайте белка, в этом случае вам лучше обхо</w:t>
        <w:softHyphen/>
        <w:t>диться без него.</w:t>
      </w:r>
    </w:p>
    <w:p>
      <w:pPr>
        <w:pStyle w:val="Normal"/>
        <w:shd w:fill="FFFFFF" w:val="clear"/>
        <w:ind w:firstLine="720"/>
        <w:jc w:val="both"/>
        <w:rPr>
          <w:sz w:val="24"/>
          <w:szCs w:val="24"/>
        </w:rPr>
      </w:pPr>
      <w:r>
        <w:rPr>
          <w:color w:val="000000"/>
          <w:sz w:val="24"/>
          <w:szCs w:val="22"/>
        </w:rPr>
        <w:t>Многие в наши дни страдают от нервных заболеваний. Давление цивилизации, вечная суета и весь этот кошмарный шум, которому мы постоянно подвергаемся, приводят к износу нервной системы, вызы</w:t>
        <w:softHyphen/>
        <w:t xml:space="preserve">вают головную боль, ощущение напряжения и, наконец, нервный срыв. Нет нужды углубляться в эти проблемы, самое лучшее средство, которое хорошо вам известно, — это валерьяна. У нее есть множество названий в разных концах земного шара, но ее латинское название </w:t>
      </w:r>
      <w:r>
        <w:rPr>
          <w:color w:val="000000"/>
          <w:sz w:val="24"/>
          <w:szCs w:val="22"/>
          <w:lang w:val="en-US"/>
        </w:rPr>
        <w:t>cypripedium</w:t>
      </w:r>
      <w:r>
        <w:rPr>
          <w:color w:val="000000"/>
          <w:sz w:val="24"/>
          <w:szCs w:val="22"/>
        </w:rPr>
        <w:t xml:space="preserve"> </w:t>
      </w:r>
      <w:r>
        <w:rPr>
          <w:color w:val="000000"/>
          <w:sz w:val="24"/>
          <w:szCs w:val="22"/>
          <w:lang w:val="en-US"/>
        </w:rPr>
        <w:t>pubescens</w:t>
      </w:r>
      <w:r>
        <w:rPr>
          <w:color w:val="000000"/>
          <w:sz w:val="24"/>
          <w:szCs w:val="22"/>
        </w:rPr>
        <w:t>. Она известна как «лекарство от нервов» и ока</w:t>
        <w:softHyphen/>
        <w:t>зывает самое удивительное действие на психическое состояние и нерв</w:t>
        <w:softHyphen/>
        <w:t>ную систему. Если вы легко раздражаетесь и чувствуете внутреннее беспокойство, вам следует сочетать валериану с пассифлорой.</w:t>
      </w:r>
    </w:p>
    <w:p>
      <w:pPr>
        <w:pStyle w:val="Normal"/>
        <w:shd w:fill="FFFFFF" w:val="clear"/>
        <w:ind w:firstLine="720"/>
        <w:jc w:val="both"/>
        <w:rPr>
          <w:sz w:val="24"/>
          <w:szCs w:val="24"/>
        </w:rPr>
      </w:pPr>
      <w:r>
        <w:rPr>
          <w:color w:val="000000"/>
          <w:sz w:val="24"/>
          <w:szCs w:val="22"/>
        </w:rPr>
        <w:t>Смесь этих двух трав поможет тем, кто страдает бессонницей. В зависимости от вашего состояния употребляйте от пяти до шестидеся</w:t>
        <w:softHyphen/>
        <w:t>ти капель настойки. Эти две травы помогут также успокоить алкоголи</w:t>
        <w:softHyphen/>
        <w:t>ка. Дайте ему хорошую порцию микстуры, и это быстро приведет к желаемому результату. Эта же микстура помогает облегчить боль во время менструаций.</w:t>
      </w:r>
    </w:p>
    <w:p>
      <w:pPr>
        <w:pStyle w:val="Normal"/>
        <w:shd w:fill="FFFFFF" w:val="clear"/>
        <w:ind w:firstLine="720"/>
        <w:jc w:val="both"/>
        <w:rPr>
          <w:sz w:val="24"/>
          <w:szCs w:val="24"/>
        </w:rPr>
      </w:pPr>
      <w:r>
        <w:rPr>
          <w:color w:val="000000"/>
          <w:sz w:val="24"/>
          <w:szCs w:val="22"/>
        </w:rPr>
        <w:t>Очень часто мне задают вопросы о диабете. Если человек болен диабетом, ему следует придерживаться лечения, предписанного его лечащим врачом, обычно это лечение инсулином. Но вам также при</w:t>
        <w:softHyphen/>
        <w:t xml:space="preserve">несет облегчение трава бучу. Приведу ее латинское название — </w:t>
      </w:r>
      <w:r>
        <w:rPr>
          <w:color w:val="000000"/>
          <w:sz w:val="24"/>
          <w:szCs w:val="22"/>
          <w:lang w:val="en-US"/>
        </w:rPr>
        <w:t>barosma</w:t>
      </w:r>
      <w:r>
        <w:rPr>
          <w:color w:val="000000"/>
          <w:sz w:val="24"/>
          <w:szCs w:val="22"/>
        </w:rPr>
        <w:t xml:space="preserve"> </w:t>
      </w:r>
      <w:r>
        <w:rPr>
          <w:color w:val="000000"/>
          <w:sz w:val="24"/>
          <w:szCs w:val="22"/>
          <w:lang w:val="en-US"/>
        </w:rPr>
        <w:t>crenata</w:t>
      </w:r>
      <w:r>
        <w:rPr>
          <w:color w:val="000000"/>
          <w:sz w:val="24"/>
          <w:szCs w:val="22"/>
        </w:rPr>
        <w:t>, так как в разных странах ее называют по-разному. Ее действие состоит в том, что она удаляет песок, образующийся под влиянием мочевой кислоты. Мужчинам следует также знать, что это очень хо</w:t>
        <w:softHyphen/>
        <w:t>рошее лекарство при хронических заболеваниях простаты, когда стоит вопрос о том, идти на операцию или отказаться от нее.</w:t>
      </w:r>
    </w:p>
    <w:p>
      <w:pPr>
        <w:pStyle w:val="Normal"/>
        <w:shd w:fill="FFFFFF" w:val="clear"/>
        <w:ind w:firstLine="720"/>
        <w:jc w:val="both"/>
        <w:rPr>
          <w:sz w:val="24"/>
          <w:szCs w:val="24"/>
        </w:rPr>
      </w:pPr>
      <w:r>
        <w:rPr>
          <w:color w:val="000000"/>
          <w:sz w:val="24"/>
          <w:szCs w:val="22"/>
        </w:rPr>
        <w:t>О запорах мы уже говорили в предыдущей главе. Но существует так много способов от них избавиться, и я собираюсь рассказать вам о них, чтобы вы могли сами вылечиться с помощью трав. Это естествен</w:t>
        <w:softHyphen/>
        <w:t>ное лекарство, и оно вам действительно поможет, тогда как если вы будете пользоваться этими страшными химическими препаратами, они в конце концов приведут к серьезному внутреннему воспалению. Попробуйте применить хину, сироп инжира, сенну, любое из этих растений, а если вы хотите получить что-нибудь, что работает безбо</w:t>
        <w:softHyphen/>
        <w:t>лезненно, но является «проверенной таблеткой», воспользуйтесь таб</w:t>
        <w:softHyphen/>
        <w:t>летками фирмы «</w:t>
      </w:r>
      <w:r>
        <w:rPr>
          <w:color w:val="000000"/>
          <w:sz w:val="24"/>
          <w:szCs w:val="22"/>
          <w:lang w:val="en-US"/>
        </w:rPr>
        <w:t>Heath</w:t>
      </w:r>
      <w:r>
        <w:rPr>
          <w:color w:val="000000"/>
          <w:sz w:val="24"/>
          <w:szCs w:val="22"/>
        </w:rPr>
        <w:t xml:space="preserve"> </w:t>
      </w:r>
      <w:r>
        <w:rPr>
          <w:color w:val="000000"/>
          <w:sz w:val="24"/>
          <w:szCs w:val="22"/>
          <w:lang w:val="en-US"/>
        </w:rPr>
        <w:t>and</w:t>
      </w:r>
      <w:r>
        <w:rPr>
          <w:color w:val="000000"/>
          <w:sz w:val="24"/>
          <w:szCs w:val="22"/>
        </w:rPr>
        <w:t xml:space="preserve"> </w:t>
      </w:r>
      <w:r>
        <w:rPr>
          <w:color w:val="000000"/>
          <w:sz w:val="24"/>
          <w:szCs w:val="22"/>
          <w:lang w:val="en-US"/>
        </w:rPr>
        <w:t>Heather</w:t>
      </w:r>
      <w:r>
        <w:rPr>
          <w:color w:val="000000"/>
          <w:sz w:val="24"/>
          <w:szCs w:val="22"/>
        </w:rPr>
        <w:t>», которые продаются под номером 112. Они действительно помогают.</w:t>
      </w:r>
    </w:p>
    <w:p>
      <w:pPr>
        <w:pStyle w:val="Normal"/>
        <w:shd w:fill="FFFFFF" w:val="clear"/>
        <w:ind w:firstLine="720"/>
        <w:jc w:val="both"/>
        <w:rPr>
          <w:sz w:val="24"/>
          <w:szCs w:val="24"/>
        </w:rPr>
      </w:pPr>
      <w:r>
        <w:rPr>
          <w:color w:val="000000"/>
          <w:sz w:val="24"/>
          <w:szCs w:val="22"/>
        </w:rPr>
        <w:t>Но если речь идет об этом недуге, не спешите применять эти концентраты из измельченных трав, потому что они и в самом деле «вычистят» вас, и если вы собираетесь воспользоваться таким концен</w:t>
        <w:softHyphen/>
        <w:t>тратом, вы должны быть уверены, что на следующий день вам не придется идти на работу. Может оказаться, что вы будете так «заняты», что у вас на это не останется времени.</w:t>
      </w:r>
    </w:p>
    <w:p>
      <w:pPr>
        <w:pStyle w:val="Normal"/>
        <w:shd w:fill="FFFFFF" w:val="clear"/>
        <w:ind w:firstLine="720"/>
        <w:jc w:val="both"/>
        <w:rPr>
          <w:sz w:val="24"/>
          <w:szCs w:val="24"/>
        </w:rPr>
      </w:pPr>
      <w:r>
        <w:rPr>
          <w:color w:val="000000"/>
          <w:sz w:val="24"/>
          <w:szCs w:val="22"/>
        </w:rPr>
        <w:t>Говоря о травах, необходимо отметить, что определенные травы могут быть широко распространены в одних странах, в то время как в других они никому не известны. Фирмы, о которых я упомянул, забо</w:t>
        <w:softHyphen/>
        <w:t>тятся не только о том, как делать деньги. Они имеют консультацион</w:t>
        <w:softHyphen/>
        <w:t>ные отделы, куда вы можете обратиться за информацией о том, какой из препаратов лучше всего подойдет для вас. Это самое лучшее, что вы можете сделать, если у вас возникли сомнения, а не бегать по всем ближайшим аптекам в поисках чего-то подешевле. Две упомянутые фирмы, в которых у меня нет никакого личного интереса, действитель</w:t>
        <w:softHyphen/>
        <w:t>но надежны и им можно доверять. Не подумайте, что я хочу создать им рекламу за соответствующее вознаграждение. Я называю их вам пото</w:t>
        <w:softHyphen/>
        <w:t>му, что не могу посоветовать хороших поставщиков самих трав.</w:t>
      </w:r>
    </w:p>
    <w:p>
      <w:pPr>
        <w:pStyle w:val="Normal"/>
        <w:shd w:fill="FFFFFF" w:val="clear"/>
        <w:ind w:firstLine="720"/>
        <w:jc w:val="both"/>
        <w:rPr>
          <w:sz w:val="24"/>
          <w:szCs w:val="24"/>
        </w:rPr>
      </w:pPr>
      <w:r>
        <w:rPr>
          <w:color w:val="000000"/>
          <w:sz w:val="24"/>
          <w:szCs w:val="22"/>
        </w:rPr>
        <w:t>Итак, я надеюсь, что мои замечания окажутся для вас полезными.</w:t>
      </w:r>
    </w:p>
    <w:p>
      <w:pPr>
        <w:pStyle w:val="Normal"/>
        <w:shd w:fill="FFFFFF" w:val="clear"/>
        <w:jc w:val="center"/>
        <w:rPr>
          <w:sz w:val="24"/>
          <w:szCs w:val="24"/>
        </w:rPr>
      </w:pPr>
      <w:r>
        <w:rPr>
          <w:color w:val="000000"/>
          <w:sz w:val="24"/>
          <w:szCs w:val="22"/>
        </w:rPr>
        <w:t>* * *</w:t>
      </w:r>
    </w:p>
    <w:p>
      <w:pPr>
        <w:pStyle w:val="Normal"/>
        <w:shd w:fill="FFFFFF" w:val="clear"/>
        <w:ind w:firstLine="720"/>
        <w:jc w:val="both"/>
        <w:rPr>
          <w:sz w:val="24"/>
          <w:szCs w:val="24"/>
        </w:rPr>
      </w:pPr>
      <w:r>
        <w:rPr>
          <w:color w:val="000000"/>
          <w:sz w:val="24"/>
          <w:szCs w:val="22"/>
        </w:rPr>
        <w:t>Создается впечатление, что люди проявляют исключительный ин</w:t>
        <w:softHyphen/>
        <w:t>терес к «пророчествам». Они хотят знать, что, где и когда должно произойти. Я уже говорил, что часть Америки должна погрузиться под воду. Да, конечно, это произойдет, но люди хотят знать, как и когда. Можно подумать, что я могу им это сказать с точностью до десяти секунд. Но я не могу этого сделать, так как это в значительной степени зависит от самих американцев.</w:t>
      </w:r>
    </w:p>
    <w:p>
      <w:pPr>
        <w:pStyle w:val="Normal"/>
        <w:shd w:fill="FFFFFF" w:val="clear"/>
        <w:ind w:firstLine="720"/>
        <w:jc w:val="both"/>
        <w:rPr>
          <w:sz w:val="24"/>
          <w:szCs w:val="24"/>
        </w:rPr>
      </w:pPr>
      <w:r>
        <w:rPr>
          <w:color w:val="000000"/>
          <w:sz w:val="24"/>
          <w:szCs w:val="22"/>
        </w:rPr>
        <w:t>У берегов Америки, в глубинах Тихого океана, существует серьез</w:t>
        <w:softHyphen/>
        <w:t>ная трещина, дефект земной коры. Попробуйте представить себе два настила, один из которых слегка нависает над другим. Это достаточно безопасно при условии, что никто не вызывает их сотрясения, но если это произойдет, сотрясение заставит их обрушиться со страшным гро</w:t>
        <w:softHyphen/>
        <w:t>хотом.</w:t>
      </w:r>
    </w:p>
    <w:p>
      <w:pPr>
        <w:pStyle w:val="Normal"/>
        <w:shd w:fill="FFFFFF" w:val="clear"/>
        <w:ind w:firstLine="720"/>
        <w:jc w:val="both"/>
        <w:rPr>
          <w:sz w:val="24"/>
          <w:szCs w:val="24"/>
        </w:rPr>
      </w:pPr>
      <w:r>
        <w:rPr>
          <w:color w:val="000000"/>
          <w:sz w:val="24"/>
          <w:szCs w:val="22"/>
        </w:rPr>
        <w:t>У берегов Америки существует такой дефект морского дна: один край слегка подпирает другой, и землетрясение может сдвинуть верх</w:t>
        <w:softHyphen/>
        <w:t>ний край и вызвать его сползание, в результате чего образуется наклон к ближайшей береговой линии, который растянется вдоль всего Тихокеанского побережья от Флориды до Нью-Йорка. Землетрясению это вполне под силу.</w:t>
      </w:r>
    </w:p>
    <w:p>
      <w:pPr>
        <w:pStyle w:val="Normal"/>
        <w:shd w:fill="FFFFFF" w:val="clear"/>
        <w:ind w:firstLine="720"/>
        <w:jc w:val="both"/>
        <w:rPr>
          <w:sz w:val="24"/>
          <w:szCs w:val="24"/>
        </w:rPr>
      </w:pPr>
      <w:r>
        <w:rPr>
          <w:color w:val="000000"/>
          <w:sz w:val="24"/>
          <w:szCs w:val="22"/>
        </w:rPr>
        <w:t>Далеко от Тихоокеанского побережья, в пустыне Невада, амери</w:t>
        <w:softHyphen/>
        <w:t>канские ученые, которые должны были бы быть лучше осведомлены, проводили под землей взрывы атомных бомб. Это вызвало сотрясение земли. Теперь трудно предсказать, когда какие-нибудь лишенные здра</w:t>
        <w:softHyphen/>
        <w:t>вого смысла ученые взорвут бомбу еще больших размеров, вызвав еще большее сотрясение. Если они это сделают, они обнаружат, что их ноги промокли. И это в конце концов произойдет. Нельзя сказать, произой</w:t>
        <w:softHyphen/>
        <w:t>дет это через пять лет или через пятьдесят. Существует вероятность, что это произойдет в некоторый период времени, от пяти до пятидеся</w:t>
        <w:softHyphen/>
        <w:t>ти лет, но точно это предсказать невозможно, так как для планеты Земля разница между пятью и пятьюдесятью — бесконечно малая величина.</w:t>
      </w:r>
    </w:p>
    <w:p>
      <w:pPr>
        <w:pStyle w:val="Normal"/>
        <w:shd w:fill="FFFFFF" w:val="clear"/>
        <w:ind w:firstLine="720"/>
        <w:jc w:val="both"/>
        <w:rPr>
          <w:sz w:val="24"/>
          <w:szCs w:val="24"/>
        </w:rPr>
      </w:pPr>
      <w:r>
        <w:rPr>
          <w:color w:val="000000"/>
          <w:sz w:val="24"/>
          <w:szCs w:val="22"/>
        </w:rPr>
        <w:t>Тем не менее существует вероятность, что, если американцы будут продолжать свои эксперименты с атомными бомбами, о последствиях которых они ничего не знают, они нанесут огромный ущерб всей ми</w:t>
        <w:softHyphen/>
        <w:t>ровой структуре.</w:t>
      </w:r>
    </w:p>
    <w:p>
      <w:pPr>
        <w:pStyle w:val="Normal"/>
        <w:shd w:fill="FFFFFF" w:val="clear"/>
        <w:ind w:firstLine="720"/>
        <w:jc w:val="both"/>
        <w:rPr>
          <w:sz w:val="24"/>
          <w:szCs w:val="24"/>
        </w:rPr>
      </w:pPr>
      <w:r>
        <w:rPr>
          <w:color w:val="000000"/>
          <w:sz w:val="24"/>
          <w:szCs w:val="22"/>
        </w:rPr>
        <w:t>Если американцы заботятся о безопасности, они должны перенес</w:t>
        <w:softHyphen/>
        <w:t>ти свои испытания на более высокие отметки, в частности в район Скалистых Гор. Следует также учесть, что американские власти хоро</w:t>
        <w:softHyphen/>
        <w:t>шо осведомлены об опасностях, которые несут подобные промахи, но Америка — страна, которой управляют политики, а Калифорния — поистине очень богатая область. Там есть несколько фантастически богатых разработчиков земель, и если правительство с полным основа</w:t>
        <w:softHyphen/>
        <w:t>нием заявит, что некоторые области непригодны для проживания в связи с опасностью землетрясений, ведущих к оседанию пород, то спекулянты недвижимостью поднимут такой вой возмущения, что американскому правительству придется уйти в отставку, потому что Америкой управляет всемогущий доллар, и страдания нескольких ты</w:t>
        <w:softHyphen/>
        <w:t>сяч человек не имеют значения для спекулянтов и политиков.</w:t>
      </w:r>
    </w:p>
    <w:p>
      <w:pPr>
        <w:pStyle w:val="Normal"/>
        <w:shd w:fill="FFFFFF" w:val="clear"/>
        <w:ind w:firstLine="720"/>
        <w:jc w:val="both"/>
        <w:rPr>
          <w:sz w:val="24"/>
          <w:szCs w:val="24"/>
        </w:rPr>
      </w:pPr>
      <w:r>
        <w:rPr>
          <w:color w:val="000000"/>
          <w:sz w:val="24"/>
          <w:szCs w:val="22"/>
        </w:rPr>
        <w:t>Очень многие геофизики предупреждали правительство об опас</w:t>
        <w:softHyphen/>
        <w:t>ности, грозящей Калифорнии, но их быстро заставили «заткнуться». Я предлагаю попытаться заставить «заткнуться» и меня. Я категорически утверждаю, что Американскому побережью угрожает серьезная опасность, потому что никто не желает подумать о будущем. Без сомнения, там есть прекрасные места отдыха для тех, кто еще жив, но если эти взрывы в пустыне Невада не будут немедленно прекращены, в будущем эти места отдыха никому не понадобятся.</w:t>
      </w:r>
    </w:p>
    <w:p>
      <w:pPr>
        <w:pStyle w:val="Normal"/>
        <w:shd w:fill="FFFFFF" w:val="clear"/>
        <w:ind w:firstLine="720"/>
        <w:jc w:val="both"/>
        <w:rPr>
          <w:sz w:val="24"/>
          <w:szCs w:val="24"/>
        </w:rPr>
      </w:pPr>
      <w:r>
        <w:rPr>
          <w:color w:val="000000"/>
          <w:sz w:val="24"/>
          <w:szCs w:val="22"/>
        </w:rPr>
        <w:t>А пока я могу лишь посоветовать людям, если это возможно, перенести испытания на более высокую отметку. Запланируйте сделать это в течение пяти лет, тогда можете надеяться, что землетрясения в течение следующих пятидесяти не произойдет. В связи с этим могу добавить, что очень многие эксперты утверждают, что большое кали</w:t>
        <w:softHyphen/>
        <w:t>форнийское землетрясение запаздывает. Так что вы предупреждены.</w:t>
      </w:r>
    </w:p>
    <w:p>
      <w:pPr>
        <w:pStyle w:val="Normal"/>
        <w:shd w:fill="FFFFFF" w:val="clear"/>
        <w:ind w:firstLine="720"/>
        <w:jc w:val="both"/>
        <w:rPr>
          <w:sz w:val="24"/>
          <w:szCs w:val="24"/>
        </w:rPr>
      </w:pPr>
      <w:r>
        <w:rPr>
          <w:color w:val="000000"/>
          <w:sz w:val="24"/>
          <w:szCs w:val="22"/>
        </w:rPr>
        <w:t>Люди пишут мне, что в своих «Главах жизни» я привел некоторые предсказания, но не упомянул Австралию, Африку или ту или иную страну. Конечно, нет! Я многое знаю о многих странах, но я не намерен составлять руководство по катастрофам и переменам. Я только описал основные симптомы. Однако давайте взглянем на Австралию.</w:t>
      </w:r>
    </w:p>
    <w:p>
      <w:pPr>
        <w:pStyle w:val="Normal"/>
        <w:shd w:fill="FFFFFF" w:val="clear"/>
        <w:ind w:firstLine="720"/>
        <w:jc w:val="both"/>
        <w:rPr>
          <w:sz w:val="24"/>
          <w:szCs w:val="24"/>
        </w:rPr>
      </w:pPr>
      <w:r>
        <w:rPr>
          <w:color w:val="000000"/>
          <w:sz w:val="24"/>
          <w:szCs w:val="22"/>
        </w:rPr>
        <w:t>В настоящее время Австралия — обширный малозаселенный кон</w:t>
        <w:softHyphen/>
        <w:t>тинент, заселены фактически только его прибрежные районы. Австра</w:t>
        <w:softHyphen/>
        <w:t>лия могла бы вместить значительно больше людей, и всегда заявляет об этом, но центральная часть Австралии безводна. В ней почти отсутс</w:t>
        <w:softHyphen/>
        <w:t>твует жизнь, в настоящее время не существует возможности освоить пустыню. Через много лет в мертвой безводной части Австралии дол</w:t>
        <w:softHyphen/>
        <w:t>жен быть вырыт котлован с помощью контролируемых атомных взры</w:t>
        <w:softHyphen/>
        <w:t>вов. Там образуется большое озеро, которое быстро заполнится свежей водой из земных недр, но пока нет никакой трещины, через которую она могла бы попасть на поверхность. После этого центральная часть Австралии пышно расцветет. Когда образование этого огромного озе</w:t>
        <w:softHyphen/>
        <w:t>ра закончится, его берега покроются деревьями и кустарниками, заве</w:t>
        <w:softHyphen/>
        <w:t>зенными из Бразилии, и не успеют эти деревья укорениться, как климат изменится. Потому что деревья действительно улучшают климат. Это будет сельскохозяйственная часть страны, здесь будет достаточно во</w:t>
        <w:softHyphen/>
        <w:t>ды, и чем больше будут расти деревья, тем больше будет выпадать дождей.</w:t>
      </w:r>
    </w:p>
    <w:p>
      <w:pPr>
        <w:pStyle w:val="Normal"/>
        <w:shd w:fill="FFFFFF" w:val="clear"/>
        <w:ind w:firstLine="720"/>
        <w:jc w:val="both"/>
        <w:rPr>
          <w:sz w:val="24"/>
          <w:szCs w:val="24"/>
        </w:rPr>
      </w:pPr>
      <w:r>
        <w:rPr>
          <w:color w:val="000000"/>
          <w:sz w:val="24"/>
          <w:szCs w:val="22"/>
        </w:rPr>
        <w:t>Потом, в далеком будущем, Австралия, Канада и Бразилия станут ведущими странами. Австралия, как и Канада, созреют первыми, пото</w:t>
        <w:softHyphen/>
        <w:t>му что обе они переживают период юности, даже детства. Их ждет много страданий, ведь только страдания могут чему-то научить. Доб</w:t>
        <w:softHyphen/>
        <w:t>рота ничему не учит, только боль и несчастья. Страны, которым все доставалось слишком легко и стандарт жизни у которых очень высо</w:t>
        <w:softHyphen/>
        <w:t>кий, как раз не смогли и не смогут ничему научиться и их ждет крах, так что страдания и голод, борьба и забастовки преподнесут им неплохие уроки жизни и в конце концов что-то сделают для улучшения положе</w:t>
        <w:softHyphen/>
        <w:t>ния дел.</w:t>
      </w:r>
    </w:p>
    <w:p>
      <w:pPr>
        <w:pStyle w:val="Normal"/>
        <w:shd w:fill="FFFFFF" w:val="clear"/>
        <w:ind w:firstLine="720"/>
        <w:jc w:val="both"/>
        <w:rPr>
          <w:sz w:val="24"/>
          <w:szCs w:val="24"/>
        </w:rPr>
      </w:pPr>
      <w:r>
        <w:rPr>
          <w:color w:val="000000"/>
          <w:sz w:val="24"/>
          <w:szCs w:val="22"/>
        </w:rPr>
        <w:t>Аргентина в будущем пышно расцветет. Она получит назад Маль</w:t>
        <w:softHyphen/>
        <w:t>дивские острова, которые будут использоваться в качестве научно-ис</w:t>
        <w:softHyphen/>
        <w:t>следовательской базы для работ, связанных с изучением НЛО и Ан</w:t>
        <w:softHyphen/>
        <w:t>тарктики. В настоящее время Аргентина переживает очень тяжелый период, но со временем она станет действительно великой державой с наиболее устойчивым правительством и наиболее стабильной эконо</w:t>
        <w:softHyphen/>
        <w:t>микой. Хроники Вероятностей Акаши показывают, что Уругвай, бли</w:t>
        <w:softHyphen/>
        <w:t>жайший сосед Аргентины, должен был бы занять такое же положение. Уругвай должен был стать цветущим садом Южной Америки, создав озеро в центре страны, которое оживило бы безводные земли, сделав их плодородными и способными приносить обильные урожаи. Но, к сожалению, Уругвай — это страна, которой до сих пор не приходилось переносить страданий, поэтому жители Уругвая не способны оценить, насколько им необходимо объединиться для выполнения этой задачи. Сейчас они проводят забастовку за забастовкой, похоже, что бастует вся страна, а страна не может идти по пути эволюции, занимаясь уре</w:t>
        <w:softHyphen/>
        <w:t>гулированием своих внутренних разногласий. Так что, по закону веро</w:t>
        <w:softHyphen/>
        <w:t>ятности, Аргентина займет значительно более высокое положение, чем маленький Уругвай.</w:t>
      </w:r>
    </w:p>
    <w:p>
      <w:pPr>
        <w:pStyle w:val="Normal"/>
        <w:shd w:fill="FFFFFF" w:val="clear"/>
        <w:ind w:firstLine="720"/>
        <w:jc w:val="both"/>
        <w:rPr>
          <w:sz w:val="24"/>
          <w:szCs w:val="24"/>
        </w:rPr>
      </w:pPr>
      <w:r>
        <w:rPr>
          <w:color w:val="000000"/>
          <w:sz w:val="24"/>
          <w:szCs w:val="22"/>
        </w:rPr>
        <w:t>Аргентина и Бразилия станут величайшей силой Южной и Цент</w:t>
        <w:softHyphen/>
        <w:t>ральной Америки, причем Аргентине будет сопутствовать больший успех, потому что температура в этой стране больше способствует ак</w:t>
        <w:softHyphen/>
        <w:t>тивной деятельности. Бразилия — экваториальная страна, и в ней трудно проявлять слишком большую энергию.</w:t>
      </w:r>
    </w:p>
    <w:p>
      <w:pPr>
        <w:pStyle w:val="Normal"/>
        <w:shd w:fill="FFFFFF" w:val="clear"/>
        <w:ind w:firstLine="720"/>
        <w:jc w:val="both"/>
        <w:rPr>
          <w:sz w:val="24"/>
          <w:szCs w:val="24"/>
        </w:rPr>
      </w:pPr>
      <w:r>
        <w:rPr>
          <w:color w:val="000000"/>
          <w:sz w:val="24"/>
          <w:szCs w:val="22"/>
        </w:rPr>
        <w:t>Люди спрашивают, что я думаю об Африке. Африка — континент беспорядков, континент, кипящий изнутри от скрытых атак русских и китайских коммунистов, атак, которые разрушают его единство. Годы и годы раздирали Африку на части, сея раздор между ее народами, и теперь Родезия, с ее ненавистью ко всем и к каждому, будет сметена с лица Земли. Позднее вся Африка вернется к своему прежнему состоя</w:t>
        <w:softHyphen/>
        <w:t>нию «Черного континента». Ею будут править цветные, она будет насе</w:t>
        <w:softHyphen/>
        <w:t>лена цветными и любого белого человека там будут терпеть только из милости. Там не будет, как сейчас, городов, населенных белыми, все их население будет цветным.</w:t>
      </w:r>
    </w:p>
    <w:p>
      <w:pPr>
        <w:pStyle w:val="Normal"/>
        <w:shd w:fill="FFFFFF" w:val="clear"/>
        <w:ind w:firstLine="720"/>
        <w:jc w:val="both"/>
        <w:rPr>
          <w:sz w:val="24"/>
          <w:szCs w:val="24"/>
        </w:rPr>
      </w:pPr>
      <w:r>
        <w:rPr>
          <w:color w:val="000000"/>
          <w:sz w:val="24"/>
          <w:szCs w:val="22"/>
        </w:rPr>
        <w:t>Но пройдет время, и опять черные и белые объединятся, но на более мирной основе, и в конце концов — как я уже говорил в других своих книгах — на Земле будет жить раса только одного цвета, которая будет известна как «желто-коричневая раса».</w:t>
      </w:r>
    </w:p>
    <w:p>
      <w:pPr>
        <w:pStyle w:val="Normal"/>
        <w:shd w:fill="FFFFFF" w:val="clear"/>
        <w:rPr>
          <w:b/>
          <w:b/>
          <w:bCs/>
          <w:color w:val="000000"/>
          <w:sz w:val="40"/>
          <w:szCs w:val="40"/>
        </w:rPr>
      </w:pPr>
      <w:r>
        <w:rPr>
          <w:b/>
          <w:bCs/>
          <w:color w:val="000000"/>
          <w:sz w:val="40"/>
          <w:szCs w:val="40"/>
        </w:rPr>
      </w:r>
    </w:p>
    <w:p>
      <w:pPr>
        <w:pStyle w:val="Heading2"/>
        <w:rPr>
          <w:szCs w:val="24"/>
        </w:rPr>
      </w:pPr>
      <w:hyperlink w:anchor="ОГЛАВЛЕНИЕ">
        <w:bookmarkStart w:id="14" w:name="ГЛАВА8"/>
        <w:r>
          <w:rPr>
            <w:rStyle w:val="InternetLink"/>
          </w:rPr>
          <w:t>ГЛАВА 8</w:t>
        </w:r>
      </w:hyperlink>
      <w:bookmarkEnd w:id="14"/>
    </w:p>
    <w:p>
      <w:pPr>
        <w:pStyle w:val="Normal"/>
        <w:shd w:fill="FFFFFF" w:val="clear"/>
        <w:rPr>
          <w:color w:val="000000"/>
          <w:sz w:val="22"/>
          <w:szCs w:val="22"/>
        </w:rPr>
      </w:pPr>
      <w:r>
        <w:rPr>
          <w:color w:val="000000"/>
          <w:sz w:val="22"/>
          <w:szCs w:val="22"/>
        </w:rPr>
      </w:r>
    </w:p>
    <w:p>
      <w:pPr>
        <w:pStyle w:val="Normal"/>
        <w:shd w:fill="FFFFFF" w:val="clear"/>
        <w:ind w:firstLine="720"/>
        <w:jc w:val="both"/>
        <w:rPr>
          <w:sz w:val="24"/>
          <w:szCs w:val="24"/>
        </w:rPr>
      </w:pPr>
      <w:r>
        <w:rPr>
          <w:color w:val="000000"/>
          <w:sz w:val="24"/>
          <w:szCs w:val="22"/>
        </w:rPr>
        <w:t>Ну вот, — сказал Старый Человек, пытаясь выпрямиться в жест</w:t>
        <w:softHyphen/>
        <w:t>кой инвалидной коляске и страстно желая, чтобы она была хоть немного поудобнее, — закончена еще одна глава. Прочтите ее, а потом скажете, что вы об этом думаете.</w:t>
      </w:r>
    </w:p>
    <w:p>
      <w:pPr>
        <w:pStyle w:val="Normal"/>
        <w:shd w:fill="FFFFFF" w:val="clear"/>
        <w:ind w:firstLine="720"/>
        <w:jc w:val="both"/>
        <w:rPr>
          <w:sz w:val="24"/>
          <w:szCs w:val="24"/>
        </w:rPr>
      </w:pPr>
      <w:r>
        <w:rPr>
          <w:color w:val="000000"/>
          <w:sz w:val="24"/>
          <w:szCs w:val="22"/>
        </w:rPr>
        <w:t>На некоторое время воцарилась тишина, нарушаемая только ше</w:t>
        <w:softHyphen/>
        <w:t>лестом бумаги. Наконец раздался звук брошенной на стол стопки листов.</w:t>
      </w:r>
    </w:p>
    <w:p>
      <w:pPr>
        <w:pStyle w:val="Normal"/>
        <w:shd w:fill="FFFFFF" w:val="clear"/>
        <w:ind w:firstLine="720"/>
        <w:jc w:val="both"/>
        <w:rPr>
          <w:sz w:val="24"/>
          <w:szCs w:val="24"/>
        </w:rPr>
      </w:pPr>
      <w:r>
        <w:rPr>
          <w:color w:val="000000"/>
          <w:sz w:val="24"/>
          <w:szCs w:val="22"/>
        </w:rPr>
        <w:t xml:space="preserve">— </w:t>
      </w:r>
      <w:r>
        <w:rPr>
          <w:color w:val="000000"/>
          <w:sz w:val="24"/>
          <w:szCs w:val="22"/>
        </w:rPr>
        <w:t>Но, — сказала Жена Старого Человека, — ты говорил, что собираешься рассказать еще о том, как снимать зубную боль. Ты же знаешь, как много людей этим интересуется, так почему бы не расска</w:t>
        <w:softHyphen/>
        <w:t>зать им, как можно избавиться от зубной боли?</w:t>
      </w:r>
    </w:p>
    <w:p>
      <w:pPr>
        <w:pStyle w:val="Normal"/>
        <w:shd w:fill="FFFFFF" w:val="clear"/>
        <w:ind w:firstLine="720"/>
        <w:jc w:val="both"/>
        <w:rPr>
          <w:sz w:val="24"/>
          <w:szCs w:val="24"/>
        </w:rPr>
      </w:pPr>
      <w:r>
        <w:rPr>
          <w:color w:val="000000"/>
          <w:sz w:val="24"/>
          <w:szCs w:val="22"/>
        </w:rPr>
        <w:t xml:space="preserve">— </w:t>
      </w:r>
      <w:r>
        <w:rPr>
          <w:color w:val="000000"/>
          <w:sz w:val="24"/>
          <w:szCs w:val="22"/>
        </w:rPr>
        <w:t>Единственный способ вылечить зуб, если с ним что-то не в порядке, — это удалить его, — вздохнув, ответил Старый Человек. — Я никогда не доверял никаким пломбам.</w:t>
      </w:r>
    </w:p>
    <w:p>
      <w:pPr>
        <w:pStyle w:val="Normal"/>
        <w:shd w:fill="FFFFFF" w:val="clear"/>
        <w:ind w:firstLine="720"/>
        <w:jc w:val="both"/>
        <w:rPr>
          <w:sz w:val="24"/>
          <w:szCs w:val="24"/>
        </w:rPr>
      </w:pPr>
      <w:r>
        <w:rPr>
          <w:color w:val="000000"/>
          <w:sz w:val="24"/>
          <w:szCs w:val="22"/>
        </w:rPr>
        <w:t>Жена Старого Человека про себя усмехнулась.</w:t>
      </w:r>
    </w:p>
    <w:p>
      <w:pPr>
        <w:pStyle w:val="Normal"/>
        <w:shd w:fill="FFFFFF" w:val="clear"/>
        <w:ind w:firstLine="720"/>
        <w:jc w:val="both"/>
        <w:rPr>
          <w:sz w:val="24"/>
          <w:szCs w:val="24"/>
        </w:rPr>
      </w:pPr>
      <w:r>
        <w:rPr>
          <w:color w:val="000000"/>
          <w:sz w:val="24"/>
          <w:szCs w:val="22"/>
        </w:rPr>
        <w:t xml:space="preserve">— </w:t>
      </w:r>
      <w:r>
        <w:rPr>
          <w:color w:val="000000"/>
          <w:sz w:val="24"/>
          <w:szCs w:val="22"/>
        </w:rPr>
        <w:t>Вот у тебя и не осталось ни одного зуба, — ответила она. — Тебе же ничего не стоит рассказать об этом.</w:t>
      </w:r>
    </w:p>
    <w:p>
      <w:pPr>
        <w:pStyle w:val="Normal"/>
        <w:shd w:fill="FFFFFF" w:val="clear"/>
        <w:ind w:firstLine="720"/>
        <w:jc w:val="both"/>
        <w:rPr>
          <w:sz w:val="24"/>
          <w:szCs w:val="24"/>
        </w:rPr>
      </w:pPr>
      <w:r>
        <w:rPr>
          <w:color w:val="000000"/>
          <w:sz w:val="24"/>
          <w:szCs w:val="22"/>
        </w:rPr>
        <w:t>Старый Человек хмуро посмотрел на нее, нащупывая языком ос</w:t>
        <w:softHyphen/>
        <w:t>татки корней.</w:t>
      </w:r>
    </w:p>
    <w:p>
      <w:pPr>
        <w:pStyle w:val="Normal"/>
        <w:shd w:fill="FFFFFF" w:val="clear"/>
        <w:ind w:firstLine="720"/>
        <w:jc w:val="both"/>
        <w:rPr>
          <w:sz w:val="24"/>
          <w:szCs w:val="24"/>
        </w:rPr>
      </w:pPr>
      <w:r>
        <w:rPr>
          <w:color w:val="000000"/>
          <w:sz w:val="24"/>
          <w:szCs w:val="22"/>
        </w:rPr>
        <w:t>«Ни одной пломбы, — подумал он. — Но у меня было бы их больше, если бы мне их не выбили в свое время».</w:t>
      </w:r>
    </w:p>
    <w:p>
      <w:pPr>
        <w:pStyle w:val="Normal"/>
        <w:shd w:fill="FFFFFF" w:val="clear"/>
        <w:ind w:firstLine="720"/>
        <w:jc w:val="both"/>
        <w:rPr>
          <w:sz w:val="24"/>
          <w:szCs w:val="24"/>
        </w:rPr>
      </w:pPr>
      <w:r>
        <w:rPr>
          <w:color w:val="000000"/>
          <w:sz w:val="24"/>
          <w:szCs w:val="22"/>
        </w:rPr>
        <w:t xml:space="preserve">— </w:t>
      </w:r>
      <w:r>
        <w:rPr>
          <w:color w:val="000000"/>
          <w:sz w:val="24"/>
          <w:szCs w:val="22"/>
        </w:rPr>
        <w:t>Хорошо, — сказал Старый Человек вслух, — давай немного расскажем о том, как помочь при зубной боли.</w:t>
      </w:r>
    </w:p>
    <w:p>
      <w:pPr>
        <w:pStyle w:val="Normal"/>
        <w:shd w:fill="FFFFFF" w:val="clear"/>
        <w:ind w:firstLine="720"/>
        <w:jc w:val="both"/>
        <w:rPr>
          <w:sz w:val="24"/>
          <w:szCs w:val="24"/>
        </w:rPr>
      </w:pPr>
      <w:r>
        <w:rPr>
          <w:color w:val="000000"/>
          <w:sz w:val="24"/>
          <w:szCs w:val="22"/>
        </w:rPr>
        <w:t>Современная наука (имеется в виду, конечно, медицина) пока не способна придумать средства от зубной боли лучше того, что создала сама Природа. Врачи часто выписывают одно полностью искусствен</w:t>
        <w:softHyphen/>
        <w:t>ное вещество, которое мне кажется наиболее неудачным именно пото</w:t>
        <w:softHyphen/>
        <w:t>му, что оно вызывает у человека «чувствительность» против него. Я считаю его изобретением дьявола, поэтому не буду даже упоминать названия. Но существует совершенно безупречное естественное средс</w:t>
        <w:softHyphen/>
        <w:t>тво от зубной боли.</w:t>
      </w:r>
    </w:p>
    <w:p>
      <w:pPr>
        <w:pStyle w:val="Normal"/>
        <w:shd w:fill="FFFFFF" w:val="clear"/>
        <w:ind w:firstLine="720"/>
        <w:jc w:val="both"/>
        <w:rPr>
          <w:sz w:val="24"/>
          <w:szCs w:val="24"/>
        </w:rPr>
      </w:pPr>
      <w:r>
        <w:rPr>
          <w:color w:val="000000"/>
          <w:sz w:val="24"/>
          <w:szCs w:val="22"/>
        </w:rPr>
        <w:t>Сходите в аптеку и купите пузырек гвоздичного масла, а вернув</w:t>
        <w:softHyphen/>
        <w:t>шись домой, сделайте небольшой ватный шарик и смочите его нес</w:t>
        <w:softHyphen/>
        <w:t>колькими каплями этого масла. Осторожно положите его на десну у больного зуба, а если в зубе есть дырка, затолкайте в нее маленький кусочек этой же смоченной ваты. Через несколько секунд боль утихнет.</w:t>
      </w:r>
    </w:p>
    <w:p>
      <w:pPr>
        <w:pStyle w:val="Normal"/>
        <w:shd w:fill="FFFFFF" w:val="clear"/>
        <w:ind w:firstLine="720"/>
        <w:jc w:val="both"/>
        <w:rPr>
          <w:sz w:val="24"/>
          <w:szCs w:val="24"/>
        </w:rPr>
      </w:pPr>
      <w:r>
        <w:rPr>
          <w:color w:val="000000"/>
          <w:sz w:val="24"/>
          <w:szCs w:val="22"/>
        </w:rPr>
        <w:t>Гвоздичное масло следует покупать самого высокого качества, ведь чем оно лучше — чем меньше в нем примесей, — тем быстрее действует.</w:t>
      </w:r>
    </w:p>
    <w:p>
      <w:pPr>
        <w:pStyle w:val="Normal"/>
        <w:shd w:fill="FFFFFF" w:val="clear"/>
        <w:ind w:firstLine="720"/>
        <w:jc w:val="both"/>
        <w:rPr>
          <w:sz w:val="24"/>
          <w:szCs w:val="24"/>
        </w:rPr>
      </w:pPr>
      <w:r>
        <w:rPr>
          <w:color w:val="000000"/>
          <w:sz w:val="24"/>
          <w:szCs w:val="22"/>
        </w:rPr>
        <w:t>Старые крестьяне часто держат в банках несколько цветков гвоз</w:t>
        <w:softHyphen/>
        <w:t>дики, которые используются в качестве специй. При первых же приз</w:t>
        <w:softHyphen/>
        <w:t>наках зубной боли гвоздику нужно положить на зуб и прикусить, так, чтобы содержащееся в ней масло попало на зуб. Это одно из древней</w:t>
        <w:softHyphen/>
        <w:t>ших средств, которое и по сей день широко применяется для снятия зубной боли.</w:t>
      </w:r>
    </w:p>
    <w:p>
      <w:pPr>
        <w:pStyle w:val="Normal"/>
        <w:shd w:fill="FFFFFF" w:val="clear"/>
        <w:ind w:firstLine="720"/>
        <w:jc w:val="both"/>
        <w:rPr>
          <w:sz w:val="24"/>
          <w:szCs w:val="24"/>
        </w:rPr>
      </w:pPr>
      <w:r>
        <w:rPr>
          <w:color w:val="000000"/>
          <w:sz w:val="24"/>
          <w:szCs w:val="22"/>
        </w:rPr>
        <w:t>Но, хотя это и очень эффективное средство, вам все же следует сходить к своему стоматологу, чтобы узнать, чем же на самом деле вызвана зубная боль, не можете же вы все время держать больной зуб в гвоздичном масле. Лучше всего его сразу удалить. Между прочим, я всегда удивляюсь, почему лечение зубов — настолько отвратительное дело. Мне еще никогда не удавалось пережить его безболезненно. Ду</w:t>
        <w:softHyphen/>
        <w:t>маю, стоило бы провести серьезные исследования в этой области. Если бы у меня было достаточно денег, я мог бы сконструировать аппарат, позволяющий видеть ауру, и дантисты получили бы возможность оп</w:t>
        <w:softHyphen/>
        <w:t>ределять, что же на самом деле происходит с зубом и как его удалить, причинив по возможности меньше боли пациенту.</w:t>
      </w:r>
    </w:p>
    <w:p>
      <w:pPr>
        <w:pStyle w:val="Normal"/>
        <w:shd w:fill="FFFFFF" w:val="clear"/>
        <w:ind w:firstLine="720"/>
        <w:jc w:val="both"/>
        <w:rPr>
          <w:sz w:val="24"/>
          <w:szCs w:val="24"/>
        </w:rPr>
      </w:pPr>
      <w:r>
        <w:rPr>
          <w:color w:val="000000"/>
          <w:sz w:val="24"/>
          <w:szCs w:val="22"/>
        </w:rPr>
        <w:t>Это будет напоминать фотокамеру моментальной съемки, в кото</w:t>
        <w:softHyphen/>
        <w:t>рой вместо фотографий будет появляться цветное изображение ауры человека. Как вам известно, именно по ауре можно все определить, по яркости цветов ауры и по плотности отдельных полос. Имея возмож</w:t>
        <w:softHyphen/>
        <w:t>ность посмотреть ауру и видя цвет, сопутствующий заболеванию, вполне возможно при наличии соответствующей аппаратуры лечить болезнь еще до того, как она вступила в силу. Лечение осуществляется с помощью наложения дополнительных цветов, которые помогут из</w:t>
        <w:softHyphen/>
        <w:t>менить «деградировавший» цвет болезни, и в результате реакции сим</w:t>
        <w:softHyphen/>
        <w:t>патической нервной системы исцеление ауры передается физическому телу.</w:t>
      </w:r>
    </w:p>
    <w:p>
      <w:pPr>
        <w:pStyle w:val="Normal"/>
        <w:shd w:fill="FFFFFF" w:val="clear"/>
        <w:ind w:firstLine="720"/>
        <w:jc w:val="both"/>
        <w:rPr>
          <w:sz w:val="24"/>
          <w:szCs w:val="24"/>
        </w:rPr>
      </w:pPr>
      <w:r>
        <w:rPr>
          <w:color w:val="000000"/>
          <w:sz w:val="24"/>
          <w:szCs w:val="22"/>
        </w:rPr>
        <w:t>Это не несбыточная мечта. Это то, что действительно работает, и доктора должны этим заняться. К сожалению, наша медицина отстает на сотни лет, и для того, чтобы люди перестали так страдать от боли, нужно, чтобы врачи отложили в сторону бизнес и занялись исследова</w:t>
        <w:softHyphen/>
        <w:t>нием новых идей вместо того, чтобы говорить: «Это невозможно, Аристотель этому не учил!»</w:t>
      </w:r>
    </w:p>
    <w:p>
      <w:pPr>
        <w:pStyle w:val="Normal"/>
        <w:shd w:fill="FFFFFF" w:val="clear"/>
        <w:ind w:firstLine="720"/>
        <w:jc w:val="both"/>
        <w:rPr>
          <w:sz w:val="24"/>
          <w:szCs w:val="24"/>
        </w:rPr>
      </w:pPr>
      <w:r>
        <w:rPr>
          <w:color w:val="000000"/>
          <w:sz w:val="24"/>
          <w:szCs w:val="22"/>
        </w:rPr>
        <w:t>Тем, кто хочет экспериментировать с аурой — и у кого есть для этого хоть немного денег, — я могу порекомендовать воспользоваться</w:t>
      </w:r>
      <w:r>
        <w:rPr>
          <w:sz w:val="24"/>
          <w:szCs w:val="24"/>
        </w:rPr>
        <w:t xml:space="preserve"> </w:t>
      </w:r>
      <w:r>
        <w:rPr>
          <w:color w:val="000000"/>
          <w:sz w:val="24"/>
          <w:szCs w:val="22"/>
        </w:rPr>
        <w:t>одной из более или менее дешевых телекамер, подключенных к телеви</w:t>
        <w:softHyphen/>
        <w:t>зору. Подключить ее нужно таким образом, чтобы иметь возможность принимать и передавать излучение самой верхней части спектра — частот намного более высоких, чем требуется для передачи обычного изображения. И если все сделано правильно, то экспериментатор уви</w:t>
        <w:softHyphen/>
        <w:t>дит на экране размытое изображение человеческого тела, испещренное полосами и линиями и окруженное неясными серыми завихрениями.</w:t>
      </w:r>
    </w:p>
    <w:p>
      <w:pPr>
        <w:pStyle w:val="Normal"/>
        <w:shd w:fill="FFFFFF" w:val="clear"/>
        <w:ind w:firstLine="720"/>
        <w:jc w:val="both"/>
        <w:rPr>
          <w:sz w:val="24"/>
          <w:szCs w:val="24"/>
        </w:rPr>
      </w:pPr>
      <w:r>
        <w:rPr>
          <w:color w:val="000000"/>
          <w:sz w:val="24"/>
          <w:szCs w:val="22"/>
        </w:rPr>
        <w:t>Если вы собираетесь экспериментировать с телекамерой, и к тому же обладаете некоторыми знаниями по химии, то, вероятно, сможете изготовить чувствительный материал, способный воспринимать зна</w:t>
        <w:softHyphen/>
        <w:t>чительно более высокие частоты, чем обычные фотопленка и фотобу</w:t>
        <w:softHyphen/>
        <w:t>мага. Это возможно, и мне уже удавалось получить изображения чело</w:t>
        <w:softHyphen/>
        <w:t>веческой ауры, но их пришлось уничтожить, потому что слишком скучно слушать, как некоторые ученые твердят, что «этого не может быть, следовательно, эти изображения — фальшивка». Они будут это говорить даже в том случае, если такую картинку изготовить у них на глазах. Они все еще думают, что это какой-то трюк, и мне кажется, что мир еще просто не готов использовать фотографии ауры. Нужен науч</w:t>
        <w:softHyphen/>
        <w:t>ный гений, прошедший специальную подготовку.</w:t>
      </w:r>
    </w:p>
    <w:p>
      <w:pPr>
        <w:pStyle w:val="Normal"/>
        <w:shd w:fill="FFFFFF" w:val="clear"/>
        <w:ind w:firstLine="720"/>
        <w:jc w:val="both"/>
        <w:rPr>
          <w:sz w:val="24"/>
          <w:szCs w:val="24"/>
        </w:rPr>
      </w:pPr>
      <w:r>
        <w:rPr>
          <w:color w:val="000000"/>
          <w:sz w:val="24"/>
          <w:szCs w:val="22"/>
        </w:rPr>
        <w:t>Большой интерес представляют зрение, слух и осязание. Все это лишь разные части одного и того же спектра колебаний. Задумывались ли вы над теми случаями, когда прикосновение превращается в зри</w:t>
        <w:softHyphen/>
        <w:t>тельное или слуховое восприятие?</w:t>
      </w:r>
    </w:p>
    <w:p>
      <w:pPr>
        <w:pStyle w:val="Normal"/>
        <w:shd w:fill="FFFFFF" w:val="clear"/>
        <w:ind w:firstLine="720"/>
        <w:jc w:val="both"/>
        <w:rPr>
          <w:sz w:val="24"/>
          <w:szCs w:val="24"/>
        </w:rPr>
      </w:pPr>
      <w:r>
        <w:rPr>
          <w:color w:val="000000"/>
          <w:sz w:val="24"/>
          <w:szCs w:val="22"/>
        </w:rPr>
        <w:t>Когда вы дотрагиваетесь до какого-либо предмета, вы восприни</w:t>
        <w:softHyphen/>
        <w:t>маете колебания низкого уровня, что свидетельствует о том, что часть вашего тела, которой вы касаетесь этого предмета, обладает какими-то определенными свойствами, то есть плотностью. Вы также можете видеть то, до чего дотрагиваетесь. Но вы не сможете увидеть звуковую волнуй услышать то, что вы видите. Если бы нам удалось переместить</w:t>
        <w:softHyphen/>
        <w:t>ся в более высокую часть спектра, мы бы услышали звук. Этот звук может быть очень низким, почти в том диапазоне шкалы, который соответствует осязанию, или же это может быть высокая нота, близкая к видимой части спектра. Когда ваши уши не реагируют на некоторые колебания, потому что они слишком высоки, в дело вступает зрение. Вы можете, например, увидеть слабый красный цвет. Так что пораз</w:t>
        <w:softHyphen/>
        <w:t>мышляйте над зрением во время своей следующей медитации.</w:t>
      </w:r>
    </w:p>
    <w:p>
      <w:pPr>
        <w:pStyle w:val="Normal"/>
        <w:shd w:fill="FFFFFF" w:val="clear"/>
        <w:ind w:firstLine="720"/>
        <w:jc w:val="both"/>
        <w:rPr>
          <w:sz w:val="24"/>
          <w:szCs w:val="24"/>
        </w:rPr>
      </w:pPr>
      <w:r>
        <w:rPr>
          <w:color w:val="000000"/>
          <w:sz w:val="24"/>
          <w:szCs w:val="22"/>
        </w:rPr>
        <w:t>Вам не обязательно прикасаться к вещи, чтобы ее увидеть. Она может быть закупорена в бутылке или находиться в космосе на рассто</w:t>
        <w:softHyphen/>
        <w:t>янии многих миллионов миль. Но несмотря на это, предмет, который вы видите, касается вас, иначе вы не могли бы воспринимать его. Увидеть можно только тот предмет, вибрации которого настолько</w:t>
      </w:r>
      <w:r>
        <w:rPr>
          <w:sz w:val="24"/>
          <w:szCs w:val="24"/>
        </w:rPr>
        <w:t xml:space="preserve"> </w:t>
      </w:r>
      <w:r>
        <w:rPr>
          <w:color w:val="000000"/>
          <w:sz w:val="24"/>
          <w:szCs w:val="22"/>
        </w:rPr>
        <w:t>сильны, что постоянно испускают частицы и генерируют колебания»! которые достигают вас, пересекая пространство. Но эти колебания настолько непрочные, настолько слабые, что помешать им может даже лист черной бумаги, тогда как более грубые звуковые колебания спо</w:t>
        <w:softHyphen/>
        <w:t>собны проникать даже сквозь каменную стену.</w:t>
      </w:r>
    </w:p>
    <w:p>
      <w:pPr>
        <w:pStyle w:val="Normal"/>
        <w:shd w:fill="FFFFFF" w:val="clear"/>
        <w:ind w:firstLine="720"/>
        <w:jc w:val="both"/>
        <w:rPr>
          <w:sz w:val="24"/>
          <w:szCs w:val="24"/>
        </w:rPr>
      </w:pPr>
      <w:r>
        <w:rPr>
          <w:color w:val="000000"/>
          <w:sz w:val="24"/>
          <w:szCs w:val="22"/>
        </w:rPr>
        <w:t>Подобным образом можно представить жизнь на Земле и жизнь в астральном мире. Грубые звуковые колебания тогда будут соответство</w:t>
        <w:softHyphen/>
        <w:t>вать земной жизни, а колебания более высокого уровня — зрительные — жизни в астральном мире.</w:t>
      </w:r>
    </w:p>
    <w:p>
      <w:pPr>
        <w:pStyle w:val="Normal"/>
        <w:shd w:fill="FFFFFF" w:val="clear"/>
        <w:ind w:firstLine="720"/>
        <w:jc w:val="both"/>
        <w:rPr>
          <w:sz w:val="24"/>
          <w:szCs w:val="24"/>
        </w:rPr>
      </w:pPr>
      <w:r>
        <w:rPr>
          <w:color w:val="000000"/>
          <w:sz w:val="24"/>
          <w:szCs w:val="22"/>
        </w:rPr>
        <w:t>В астральном мире нам становятся доступными многие ощуще</w:t>
        <w:softHyphen/>
        <w:t>ния, о которых в физическом мы даже не подозреваем. Меня иногда спрашивают в письмах, может ли человек, обладающий четвертым измерением, бросить, например, камень в чью-нибудь комнату? Я ду</w:t>
        <w:softHyphen/>
        <w:t>маю, тот, кто задает такие вопросы, просто начитался в газетах статей о домах с привидениями, где даже в закрытые комнаты попадают камни. Дело в том, что в трехмерном мире, где обитает наша плоть, мы способны воспринимать только то, что находится в пределах трех из</w:t>
        <w:softHyphen/>
        <w:t>мерений, и если появляется выход в другое пространство, глаза нашего тела не способны его увидеть.</w:t>
      </w:r>
    </w:p>
    <w:p>
      <w:pPr>
        <w:pStyle w:val="Normal"/>
        <w:shd w:fill="FFFFFF" w:val="clear"/>
        <w:ind w:firstLine="720"/>
        <w:jc w:val="both"/>
        <w:rPr>
          <w:sz w:val="24"/>
          <w:szCs w:val="24"/>
        </w:rPr>
      </w:pPr>
      <w:r>
        <w:rPr>
          <w:color w:val="000000"/>
          <w:sz w:val="24"/>
          <w:szCs w:val="22"/>
        </w:rPr>
        <w:t>Представьте себе человека, который может смотреть только вниз, то есть может воспринимать только два измерения. Если он смотрит только вниз, он не может видеть потолок над собой. Но если человек, находящийся снаружи, способен видеть, что потолок в комнате отсут</w:t>
        <w:softHyphen/>
        <w:t>ствует, он легко может бросить камешком в того, кто не может посмот</w:t>
        <w:softHyphen/>
        <w:t>реть вверх. Это довольно грубая попытка объяснения, в действитель</w:t>
        <w:softHyphen/>
        <w:t>ности каждая комната, как и все на Земле, имеет другой выход, другое отверстие, которое люди, живущие на Земле, не в состоянии восприни</w:t>
        <w:softHyphen/>
        <w:t>мать, поскольку у них отсутствует орган, необходимый для восприятия этого измерения. Человек же, которому доступно четвертое измерение, сможет использовать это отверстие и проникнуть через него в то прос</w:t>
        <w:softHyphen/>
        <w:t>транство, которое для обитателя трехмерного мира закрыто.</w:t>
      </w:r>
    </w:p>
    <w:p>
      <w:pPr>
        <w:pStyle w:val="Normal"/>
        <w:shd w:fill="FFFFFF" w:val="clear"/>
        <w:ind w:firstLine="720"/>
        <w:jc w:val="both"/>
        <w:rPr>
          <w:sz w:val="24"/>
          <w:szCs w:val="24"/>
        </w:rPr>
      </w:pPr>
      <w:r>
        <w:rPr>
          <w:color w:val="000000"/>
          <w:sz w:val="24"/>
          <w:szCs w:val="22"/>
        </w:rPr>
        <w:t>«Шутками» такого рода, которые принято называть полтергейс</w:t>
        <w:softHyphen/>
        <w:t>том, обычно развлекаются более низкие сущности.</w:t>
      </w:r>
    </w:p>
    <w:p>
      <w:pPr>
        <w:pStyle w:val="Normal"/>
        <w:shd w:fill="FFFFFF" w:val="clear"/>
        <w:ind w:firstLine="720"/>
        <w:jc w:val="both"/>
        <w:rPr>
          <w:sz w:val="24"/>
          <w:szCs w:val="24"/>
        </w:rPr>
      </w:pPr>
      <w:r>
        <w:rPr>
          <w:color w:val="000000"/>
          <w:sz w:val="24"/>
          <w:szCs w:val="22"/>
        </w:rPr>
        <w:t>Не хотелось бы оказаться невнимательным к леди, которая проси</w:t>
        <w:softHyphen/>
        <w:t>ла по возможности более просто объяснить природу телепатии. Она читала об этом в моих предыдущих книгах, но все, что касается теле</w:t>
        <w:softHyphen/>
        <w:t>патии, ставит ее в тупик. Давайте рассмотрим и это явление.</w:t>
      </w:r>
    </w:p>
    <w:p>
      <w:pPr>
        <w:pStyle w:val="Normal"/>
        <w:shd w:fill="FFFFFF" w:val="clear"/>
        <w:ind w:firstLine="720"/>
        <w:jc w:val="both"/>
        <w:rPr>
          <w:sz w:val="24"/>
          <w:szCs w:val="24"/>
        </w:rPr>
      </w:pPr>
      <w:r>
        <w:rPr>
          <w:color w:val="000000"/>
          <w:sz w:val="24"/>
          <w:szCs w:val="22"/>
        </w:rPr>
        <w:t>Сейчас даже ученые признают, что человеческий мозг генерирует электрические импульсы. Существуют медицинские процедуры, кото</w:t>
        <w:softHyphen/>
        <w:t>рые позволяют получить схему вибраций головного мозга. Специаль</w:t>
        <w:softHyphen/>
        <w:t>ный аппарат укрепляется на голове пациента и четыре извилистые линии на экране показывают четыре различных уровня мыслей. По каким-то непонятным причинам эти линии получили греческие назва</w:t>
        <w:softHyphen/>
        <w:t>ния, но нас это не касается. Так или иначе, человеческий мозг генери</w:t>
        <w:softHyphen/>
        <w:t>рует электрические импульсы, которые изменяются в соответствии с тем, о чем человек думает, подобно тому, как звуковая волна генериру</w:t>
        <w:softHyphen/>
        <w:t>ет в микрофоне электрический ток, интенсивность которого постоян</w:t>
        <w:softHyphen/>
        <w:t>но изменяется в зависимости от произносимых звуков. При записи на магнитофон, например, речь человека передается с помощью незначи</w:t>
        <w:softHyphen/>
        <w:t>тельных магнитных потоков в специально обработанной ленте. При воспроизведении этой записи мы слышим записанную речь. Челове</w:t>
        <w:softHyphen/>
        <w:t>ческий мозг генерирует электрические импульсы, которые может уло</w:t>
        <w:softHyphen/>
        <w:t>вить другой мозг, подобно тому, как магнитофонная лента улавливает звуковые колебания, преобразованные в электрические импульсы.</w:t>
      </w:r>
    </w:p>
    <w:p>
      <w:pPr>
        <w:pStyle w:val="Normal"/>
        <w:shd w:fill="FFFFFF" w:val="clear"/>
        <w:ind w:firstLine="720"/>
        <w:jc w:val="both"/>
        <w:rPr>
          <w:sz w:val="24"/>
          <w:szCs w:val="24"/>
        </w:rPr>
      </w:pPr>
      <w:r>
        <w:rPr>
          <w:color w:val="000000"/>
          <w:sz w:val="24"/>
          <w:szCs w:val="22"/>
        </w:rPr>
        <w:t>Когда вы о чем-нибудь думаете, вы посылаете в эфир свои мысли. Большинство людей невосприимчивы к шуму, создаваемому мыслями других людей, и это очень хорошо, ведь каждый все время о чем-то думает, и если бы не было этой защиты, то от такого бесконечного, непрекращающегося шума люди просто сходили бы с ума. С помощью специальный тренировки или по счастливой случайности человек может настроиться на мысли других, поскольку если мозг посылает элек</w:t>
        <w:softHyphen/>
        <w:t>трические импульсы в пространство, то он способен и воспринимать их извне. Существует вид телепатии, с помощью которой поддержива</w:t>
        <w:softHyphen/>
        <w:t>ется контакт нашего тела с Высшим Я. В этом случае телепатия основа</w:t>
        <w:softHyphen/>
        <w:t>на на особых токах высокой частоты, которые мозг физического тела по Серебряной Нити передает Высшему Я.</w:t>
      </w:r>
    </w:p>
    <w:p>
      <w:pPr>
        <w:pStyle w:val="TextBody"/>
        <w:ind w:firstLine="720"/>
        <w:jc w:val="both"/>
        <w:rPr>
          <w:sz w:val="24"/>
        </w:rPr>
      </w:pPr>
      <w:r>
        <w:rPr>
          <w:sz w:val="24"/>
        </w:rPr>
        <w:t>Чтобы как можно проще ответить на вопрос «Как осуществляется телепатия?», достаточно сказать, что человеческий мозг действует как радиопередатчик и радиоприемник одновременно, и если бы вы знали, как ваш приемник включить, то вас затопила бы волна чужих мыслей. Нужно сказать, что гораздо легче улавливать мысли тех людей, с кото</w:t>
        <w:softHyphen/>
        <w:t>рыми вы совместимы, и если вы захотите поупражняться в телепатии, то лучше всего во время беседы с хорошо знакомым человеком пытай</w:t>
        <w:softHyphen/>
        <w:t>тесь «угадывать», что он собирается сказать в следующий момент. Пос</w:t>
        <w:softHyphen/>
        <w:t>ле нескольких «угадываний» вы вскоре обнаружите, что их количество значительно превышает то, которое должно быть получено по закону вероятности, и тогда вы начнете понимать, что у вас устанавливается телепатическая связь с человеком, с которым вы совместимы. Но опять-таки, вам потребуется терпение и длительная тренировка, и если вы действительно станете телепатом, то пожалеете об этом — ваша жизнь наполнится непрерывным бормотанием, потому что и люди и животные постоянно говорят друг с другом.</w:t>
      </w:r>
    </w:p>
    <w:p>
      <w:pPr>
        <w:pStyle w:val="Normal"/>
        <w:shd w:fill="FFFFFF" w:val="clear"/>
        <w:rPr>
          <w:sz w:val="24"/>
          <w:szCs w:val="24"/>
        </w:rPr>
      </w:pPr>
      <w:r>
        <w:rPr>
          <w:sz w:val="24"/>
          <w:szCs w:val="24"/>
        </w:rPr>
      </w:r>
    </w:p>
    <w:p>
      <w:pPr>
        <w:pStyle w:val="Heading2"/>
        <w:rPr>
          <w:szCs w:val="24"/>
        </w:rPr>
      </w:pPr>
      <w:hyperlink w:anchor="ОГЛАВЛЕНИЕ">
        <w:bookmarkStart w:id="15" w:name="ГЛАВА9"/>
        <w:r>
          <w:rPr>
            <w:rStyle w:val="InternetLink"/>
          </w:rPr>
          <w:t>ГЛАВА 9</w:t>
        </w:r>
      </w:hyperlink>
      <w:bookmarkEnd w:id="15"/>
    </w:p>
    <w:p>
      <w:pPr>
        <w:pStyle w:val="Normal"/>
        <w:shd w:fill="FFFFFF" w:val="clear"/>
        <w:rPr>
          <w:color w:val="000000"/>
          <w:sz w:val="22"/>
          <w:szCs w:val="22"/>
        </w:rPr>
      </w:pPr>
      <w:r>
        <w:rPr>
          <w:color w:val="000000"/>
          <w:sz w:val="22"/>
          <w:szCs w:val="22"/>
        </w:rPr>
      </w:r>
    </w:p>
    <w:p>
      <w:pPr>
        <w:pStyle w:val="Normal"/>
        <w:shd w:fill="FFFFFF" w:val="clear"/>
        <w:ind w:firstLine="720"/>
        <w:jc w:val="both"/>
        <w:rPr>
          <w:sz w:val="24"/>
          <w:szCs w:val="24"/>
        </w:rPr>
      </w:pPr>
      <w:r>
        <w:rPr>
          <w:color w:val="000000"/>
          <w:sz w:val="24"/>
          <w:szCs w:val="22"/>
        </w:rPr>
        <w:t>Шум и крики за окном продолжались. Высокоскоростные отбой</w:t>
        <w:softHyphen/>
        <w:t>ные молотки врезались в старую скалу, где всегда стояло мно</w:t>
        <w:softHyphen/>
        <w:t>жество уютных старых домиков. Здесь издавна жили жены моряков, которые несли свою ночную вахту, ожидая, когда их мужчины вернут</w:t>
        <w:softHyphen/>
        <w:t>ся домой, в свою родную гавань, манящую никогда не гаснущими огнями в окнах домов. Всем был хорошо известен прекрасный старый дом, гордо возвышающийся над остальными, где всегда появлялся призрак старой леди, которая тщетно продолжала ждать возвращения любимого мужа. Ночью она стояла в проеме окна, отодвинув рукой занавеску, чтобы лучше видеть морскую даль. Из ночи в ночь стояла она, похожая на привидение, в ожидании человека, который никогда к ней не вернется и чье тело покоится на дне океана за тысячи миль от дома.</w:t>
      </w:r>
    </w:p>
    <w:p>
      <w:pPr>
        <w:pStyle w:val="Normal"/>
        <w:shd w:fill="FFFFFF" w:val="clear"/>
        <w:ind w:firstLine="720"/>
        <w:jc w:val="both"/>
        <w:rPr>
          <w:sz w:val="24"/>
          <w:szCs w:val="24"/>
        </w:rPr>
      </w:pPr>
      <w:r>
        <w:rPr>
          <w:color w:val="000000"/>
          <w:sz w:val="24"/>
          <w:szCs w:val="22"/>
        </w:rPr>
        <w:t>Сейчас дом разрушен. Разрушена целая улица, и ненасытные свер</w:t>
        <w:softHyphen/>
        <w:t>ла и молотки врезаются в живое тело скалы, раздирая его на куски, чтобы проложить путь цивилизации и прогрессу. Здесь будет прохо</w:t>
        <w:softHyphen/>
        <w:t>дить большое шоссе, артерия района. Дорога пересечет весь город, соединит берега реки, через которые будет переброшен новый мост. Шум продолжался. Огромные бульдозеры толкали груды земли и кам</w:t>
        <w:softHyphen/>
        <w:t>ней, паровые лопаты врезались в грунт, тяжелые грузовики грохотали дни и ночи напролет, были слышны крики людей и лай собак. Тишина и покой ушли отсюда навсегда.</w:t>
      </w:r>
    </w:p>
    <w:p>
      <w:pPr>
        <w:pStyle w:val="Normal"/>
        <w:shd w:fill="FFFFFF" w:val="clear"/>
        <w:jc w:val="center"/>
        <w:rPr>
          <w:sz w:val="24"/>
          <w:szCs w:val="24"/>
        </w:rPr>
      </w:pPr>
      <w:r>
        <w:rPr>
          <w:color w:val="000000"/>
          <w:sz w:val="24"/>
          <w:szCs w:val="21"/>
        </w:rPr>
        <w:t>* * *</w:t>
      </w:r>
    </w:p>
    <w:p>
      <w:pPr>
        <w:pStyle w:val="Normal"/>
        <w:shd w:fill="FFFFFF" w:val="clear"/>
        <w:ind w:firstLine="720"/>
        <w:jc w:val="both"/>
        <w:rPr>
          <w:sz w:val="24"/>
          <w:szCs w:val="24"/>
        </w:rPr>
      </w:pPr>
      <w:r>
        <w:rPr>
          <w:color w:val="000000"/>
          <w:sz w:val="24"/>
          <w:szCs w:val="22"/>
        </w:rPr>
        <w:t>Старый Человек нагнулся над кучей писем и взял последнее. Жена Старого Человека подняла глаза, с облегчением отметив, что работа подходит к концу. Она встала, чтобы покормить Маленьких Кошечек, которые ворвались в комнату, давая понять, что настало время их ужина и что они хотели бы получить свои порции побыстрее, посколь</w:t>
        <w:softHyphen/>
        <w:t>ку очень проголодались. Жена Старого Человека вышла из комнаты, окруженная кошками.</w:t>
      </w:r>
    </w:p>
    <w:p>
      <w:pPr>
        <w:pStyle w:val="Normal"/>
        <w:shd w:fill="FFFFFF" w:val="clear"/>
        <w:ind w:firstLine="720"/>
        <w:jc w:val="both"/>
        <w:rPr>
          <w:sz w:val="24"/>
          <w:szCs w:val="24"/>
        </w:rPr>
      </w:pPr>
      <w:r>
        <w:rPr>
          <w:color w:val="000000"/>
          <w:sz w:val="24"/>
          <w:szCs w:val="22"/>
        </w:rPr>
        <w:t>Старый Человек повернулся к Лютику, цветку, который в Испании по ошибке называют Амапола.</w:t>
      </w:r>
    </w:p>
    <w:p>
      <w:pPr>
        <w:pStyle w:val="Normal"/>
        <w:shd w:fill="FFFFFF" w:val="clear"/>
        <w:ind w:firstLine="720"/>
        <w:jc w:val="both"/>
        <w:rPr>
          <w:sz w:val="24"/>
          <w:szCs w:val="24"/>
        </w:rPr>
      </w:pPr>
      <w:r>
        <w:rPr>
          <w:color w:val="000000"/>
          <w:sz w:val="24"/>
          <w:szCs w:val="22"/>
        </w:rPr>
        <w:t xml:space="preserve">— </w:t>
      </w:r>
      <w:r>
        <w:rPr>
          <w:color w:val="000000"/>
          <w:sz w:val="24"/>
          <w:szCs w:val="22"/>
        </w:rPr>
        <w:t>Послушай, — сказал он, — то, что сейчас бастуют почтальоны, не имеет никакого значения. Ведь мы с тобой проделали хорошую работу, отвечая на все эти вопросы, не так ли?</w:t>
      </w:r>
    </w:p>
    <w:p>
      <w:pPr>
        <w:pStyle w:val="Normal"/>
        <w:shd w:fill="FFFFFF" w:val="clear"/>
        <w:ind w:firstLine="720"/>
        <w:jc w:val="both"/>
        <w:rPr>
          <w:sz w:val="24"/>
          <w:szCs w:val="24"/>
        </w:rPr>
      </w:pPr>
      <w:r>
        <w:rPr>
          <w:color w:val="000000"/>
          <w:sz w:val="24"/>
          <w:szCs w:val="22"/>
        </w:rPr>
        <w:t>Лютик посмотрел на него, довольный, что работа наконец подош</w:t>
        <w:softHyphen/>
        <w:t>ла к концу.</w:t>
      </w:r>
    </w:p>
    <w:p>
      <w:pPr>
        <w:pStyle w:val="Normal"/>
        <w:shd w:fill="FFFFFF" w:val="clear"/>
        <w:ind w:firstLine="720"/>
        <w:jc w:val="both"/>
        <w:rPr>
          <w:sz w:val="24"/>
          <w:szCs w:val="24"/>
        </w:rPr>
      </w:pPr>
      <w:r>
        <w:rPr>
          <w:color w:val="000000"/>
          <w:sz w:val="24"/>
          <w:szCs w:val="22"/>
        </w:rPr>
        <w:t xml:space="preserve">— </w:t>
      </w:r>
      <w:r>
        <w:rPr>
          <w:color w:val="000000"/>
          <w:sz w:val="24"/>
          <w:szCs w:val="22"/>
        </w:rPr>
        <w:t>Ведь ты начал это всего две недели назад, — ответил он. — Книга написана в рекордные сроки.</w:t>
      </w:r>
    </w:p>
    <w:p>
      <w:pPr>
        <w:pStyle w:val="Normal"/>
        <w:shd w:fill="FFFFFF" w:val="clear"/>
        <w:ind w:left="720" w:hanging="0"/>
        <w:jc w:val="both"/>
        <w:rPr>
          <w:color w:val="000000"/>
          <w:sz w:val="24"/>
          <w:szCs w:val="22"/>
        </w:rPr>
      </w:pPr>
      <w:r>
        <w:rPr>
          <w:color w:val="000000"/>
          <w:sz w:val="24"/>
          <w:szCs w:val="22"/>
        </w:rPr>
        <w:t xml:space="preserve">— </w:t>
      </w:r>
      <w:r>
        <w:rPr>
          <w:color w:val="000000"/>
          <w:sz w:val="24"/>
          <w:szCs w:val="22"/>
        </w:rPr>
        <w:t>Да, — отозвался Старый Человек. — Но и ты печатал по семь тысяч слов в день, правда? И теперь мы подошли к концу.</w:t>
      </w:r>
    </w:p>
    <w:p>
      <w:pPr>
        <w:pStyle w:val="Normal"/>
        <w:shd w:fill="FFFFFF" w:val="clear"/>
        <w:ind w:left="720" w:hanging="0"/>
        <w:jc w:val="both"/>
        <w:rPr>
          <w:sz w:val="24"/>
          <w:szCs w:val="24"/>
        </w:rPr>
      </w:pPr>
      <w:r>
        <w:rPr>
          <w:color w:val="000000"/>
          <w:sz w:val="24"/>
          <w:szCs w:val="22"/>
        </w:rPr>
        <w:t>Лютик довольно улыбнулся и ответил:</w:t>
      </w:r>
    </w:p>
    <w:p>
      <w:pPr>
        <w:pStyle w:val="Normal"/>
        <w:shd w:fill="FFFFFF" w:val="clear"/>
        <w:ind w:left="720" w:hanging="0"/>
        <w:jc w:val="both"/>
        <w:rPr>
          <w:color w:val="000000"/>
          <w:sz w:val="24"/>
          <w:szCs w:val="22"/>
        </w:rPr>
      </w:pPr>
      <w:r>
        <w:rPr>
          <w:color w:val="000000"/>
          <w:sz w:val="24"/>
          <w:szCs w:val="22"/>
        </w:rPr>
        <w:t xml:space="preserve">— </w:t>
      </w:r>
      <w:r>
        <w:rPr>
          <w:color w:val="000000"/>
          <w:sz w:val="24"/>
          <w:szCs w:val="22"/>
        </w:rPr>
        <w:t>Что ж, в таком случае остается напечатать только</w:t>
      </w:r>
    </w:p>
    <w:p>
      <w:pPr>
        <w:pStyle w:val="Normal"/>
        <w:shd w:fill="FFFFFF" w:val="clear"/>
        <w:ind w:left="360" w:hanging="0"/>
        <w:rPr>
          <w:color w:val="000000"/>
          <w:sz w:val="22"/>
          <w:szCs w:val="22"/>
        </w:rPr>
      </w:pPr>
      <w:r>
        <w:rPr>
          <w:color w:val="000000"/>
          <w:sz w:val="22"/>
          <w:szCs w:val="22"/>
        </w:rPr>
      </w:r>
    </w:p>
    <w:p>
      <w:pPr>
        <w:pStyle w:val="Normal"/>
        <w:shd w:fill="FFFFFF" w:val="clear"/>
        <w:ind w:left="360" w:hanging="0"/>
        <w:rPr>
          <w:color w:val="000000"/>
          <w:sz w:val="22"/>
          <w:szCs w:val="24"/>
        </w:rPr>
      </w:pPr>
      <w:r>
        <w:rPr>
          <w:color w:val="000000"/>
          <w:sz w:val="22"/>
          <w:szCs w:val="24"/>
        </w:rPr>
      </w:r>
    </w:p>
    <w:p>
      <w:pPr>
        <w:pStyle w:val="Heading3"/>
        <w:rPr>
          <w:szCs w:val="24"/>
        </w:rPr>
      </w:pPr>
      <w:r>
        <w:rPr/>
        <w:t>КОНЕЦ</w:t>
      </w:r>
    </w:p>
    <w:p>
      <w:pPr>
        <w:pStyle w:val="Normal"/>
        <w:shd w:fill="FFFFFF" w:val="clear"/>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right"/>
      <w:outlineLvl w:val="0"/>
    </w:pPr>
    <w:rPr>
      <w:b/>
      <w:bCs/>
      <w:color w:val="000000"/>
      <w:sz w:val="24"/>
      <w:szCs w:val="25"/>
    </w:rPr>
  </w:style>
  <w:style w:type="paragraph" w:styleId="Heading2">
    <w:name w:val="Heading 2"/>
    <w:basedOn w:val="Normal"/>
    <w:next w:val="Normal"/>
    <w:qFormat/>
    <w:pPr>
      <w:keepNext w:val="true"/>
      <w:numPr>
        <w:ilvl w:val="1"/>
        <w:numId w:val="1"/>
      </w:numPr>
      <w:shd w:fill="FFFFFF" w:val="clear"/>
      <w:jc w:val="center"/>
      <w:outlineLvl w:val="1"/>
    </w:pPr>
    <w:rPr>
      <w:b/>
      <w:bCs/>
      <w:color w:val="000000"/>
      <w:sz w:val="32"/>
      <w:szCs w:val="40"/>
    </w:rPr>
  </w:style>
  <w:style w:type="paragraph" w:styleId="Heading3">
    <w:name w:val="Heading 3"/>
    <w:basedOn w:val="Normal"/>
    <w:next w:val="Normal"/>
    <w:qFormat/>
    <w:pPr>
      <w:keepNext w:val="true"/>
      <w:numPr>
        <w:ilvl w:val="2"/>
        <w:numId w:val="1"/>
      </w:numPr>
      <w:shd w:fill="FFFFFF" w:val="clear"/>
      <w:jc w:val="center"/>
      <w:outlineLvl w:val="2"/>
    </w:pPr>
    <w:rPr>
      <w:b/>
      <w:bCs/>
      <w:i/>
      <w:iCs/>
      <w:color w:val="000000"/>
      <w:sz w:val="26"/>
      <w:szCs w:val="26"/>
    </w:rPr>
  </w:style>
  <w:style w:type="paragraph" w:styleId="Heading4">
    <w:name w:val="Heading 4"/>
    <w:basedOn w:val="Normal"/>
    <w:next w:val="Normal"/>
    <w:qFormat/>
    <w:pPr>
      <w:keepNext w:val="true"/>
      <w:numPr>
        <w:ilvl w:val="3"/>
        <w:numId w:val="1"/>
      </w:numPr>
      <w:shd w:fill="FFFFFF" w:val="clear"/>
      <w:outlineLvl w:val="3"/>
    </w:pPr>
    <w:rPr>
      <w:b/>
      <w:bCs/>
      <w:i/>
      <w:iCs/>
      <w:color w:val="000000"/>
    </w:rPr>
  </w:style>
  <w:style w:type="paragraph" w:styleId="Heading5">
    <w:name w:val="Heading 5"/>
    <w:basedOn w:val="Normal"/>
    <w:next w:val="Normal"/>
    <w:qFormat/>
    <w:pPr>
      <w:keepNext w:val="true"/>
      <w:numPr>
        <w:ilvl w:val="4"/>
        <w:numId w:val="1"/>
      </w:numPr>
      <w:shd w:fill="FFFFFF" w:val="clear"/>
      <w:jc w:val="center"/>
      <w:outlineLvl w:val="4"/>
    </w:pPr>
    <w:rPr>
      <w:b/>
      <w:bCs/>
      <w:sz w:val="40"/>
    </w:rPr>
  </w:style>
  <w:style w:type="paragraph" w:styleId="Heading6">
    <w:name w:val="Heading 6"/>
    <w:basedOn w:val="Normal"/>
    <w:next w:val="Normal"/>
    <w:qFormat/>
    <w:pPr>
      <w:keepNext w:val="true"/>
      <w:numPr>
        <w:ilvl w:val="5"/>
        <w:numId w:val="1"/>
      </w:numPr>
      <w:shd w:fill="FFFFFF" w:val="clear"/>
      <w:outlineLvl w:val="5"/>
    </w:pPr>
    <w:rPr>
      <w:rFonts w:ascii="Arial" w:hAnsi="Arial" w:cs="Arial"/>
      <w:b/>
      <w:bCs/>
      <w:color w:val="000000"/>
      <w:sz w:val="24"/>
      <w:szCs w:val="23"/>
    </w:rPr>
  </w:style>
  <w:style w:type="paragraph" w:styleId="Heading7">
    <w:name w:val="Heading 7"/>
    <w:basedOn w:val="Normal"/>
    <w:next w:val="Normal"/>
    <w:qFormat/>
    <w:pPr>
      <w:keepNext w:val="true"/>
      <w:numPr>
        <w:ilvl w:val="6"/>
        <w:numId w:val="1"/>
      </w:numPr>
      <w:shd w:fill="FFFFFF" w:val="clear"/>
      <w:outlineLvl w:val="6"/>
    </w:pPr>
    <w:rPr>
      <w:b/>
      <w:bCs/>
      <w:color w:val="000000"/>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20"/>
      <w:jc w:val="both"/>
    </w:pPr>
    <w:rPr>
      <w:color w:val="000000"/>
      <w:sz w:val="24"/>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7:16:00Z</dcterms:created>
  <dc:creator/>
  <dc:description/>
  <dc:language>en-US</dc:language>
  <cp:lastModifiedBy/>
  <dcterms:modified xsi:type="dcterms:W3CDTF">2002-01-31T17:24:00Z</dcterms:modified>
  <cp:revision>41</cp:revision>
  <dc:subject/>
  <dc:title/>
</cp:coreProperties>
</file>