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24"/>
          <w:szCs w:val="24"/>
        </w:rPr>
      </w:pPr>
      <w:r>
        <w:rPr>
          <w:rFonts w:cs="Times New Roman" w:ascii="Times New Roman" w:hAnsi="Times New Roman"/>
          <w:b/>
          <w:i/>
          <w:sz w:val="24"/>
          <w:szCs w:val="24"/>
        </w:rPr>
        <w:t>Ovo je priča o moći molitve. Sve religije veruju u moć molitve, ali malo ko razume mehaniku procesa. Malo ljudi razume zašto neke molitve za nekoga rade i naizgled nikad za druge. Većina zapadnjaka veruje da se ljudi na istoku mole za viši cilj ili se uopšte ne mole; oba verovanja su neistine. Objasniću vam kako možete ukloniti molitvu iz sfera mističnosti i sujeverja i koristiti je za pomoć drugima. Molitva je zaista stvarna stvar. Ona je jedna od najvećih snaga na ovom svetu kada se koristi onako kako treba da se koristi.</w:t>
      </w:r>
    </w:p>
    <w:p>
      <w:pPr>
        <w:pStyle w:val="Normal"/>
        <w:rPr/>
      </w:pPr>
      <w:r>
        <w:rPr>
          <w:rFonts w:cs="Times New Roman" w:ascii="Times New Roman" w:hAnsi="Times New Roman"/>
          <w:b/>
          <w:i/>
          <w:sz w:val="24"/>
          <w:szCs w:val="24"/>
        </w:rPr>
        <w:t>Većina religija ima uverenje da svaka osoba ima anđela čuvara ili nekoga ko se bavi tom osobom, što je tačno. Ali anđeo čuvar je sama ta osoba, drugi njen deo. Drugi deo nas koji boravi na drugoj strani života. Veoma, veoma mali broj ljudi može da vidi ovog anđela, svog čuvara na Zemlji, ali oni koji imaju tu sposobnost mogu detaljno da ga opišu. Ovaj ... čuvar, moramo ga nazvati nekako, pa hajde da ga nazovemo čuvarom, nema materijalno telo kao što ga mi imamo na zemlji te se čini kao da je duh. Ponekad će ga osoba videti kao plavu svetleću figuru veću od svoje veličine u ljudskom obliku koja je povezana sa fizičkim telom onim što se zove srebrna vrpca. Ta vrpca koja pulsira i svetluca od života prenosi poruke od jedne do druge strane. Ovaj čuvar nema telo kao što je ljudsko telo, ali je i dalje u stanju da uradi sve ono što čovek može da uradi, uz napomenu, da može učiniti mnogo više stvari koje zemaljsko telo jednostavno ne može. Na primer: čuvar može u trenu otići u bilo koji deo sveta, sposoban je za astralna putovanja i vraća se u fizičko telo putem srebrne vrpce kojom je povezan.</w:t>
      </w:r>
    </w:p>
    <w:p>
      <w:pPr>
        <w:pStyle w:val="Normal"/>
        <w:rPr>
          <w:rFonts w:ascii="Times New Roman" w:hAnsi="Times New Roman" w:cs="Times New Roman"/>
          <w:b/>
          <w:b/>
          <w:i/>
          <w:i/>
          <w:sz w:val="24"/>
          <w:szCs w:val="24"/>
        </w:rPr>
      </w:pPr>
      <w:r>
        <w:rPr>
          <w:rFonts w:cs="Times New Roman" w:ascii="Times New Roman" w:hAnsi="Times New Roman"/>
          <w:b/>
          <w:i/>
          <w:sz w:val="24"/>
          <w:szCs w:val="24"/>
        </w:rPr>
        <w:t>Kada se molite, molite se sebi, svom drugom sebi, svom čuvaru. Ako znamo pravilno da se molimo, u stanju smo da molitve pošaljemo kroz srebrnu vrpcu na drugu stranu. Pošto je veza koju koristimo ustvari kao telefonska linija, koja često može da pogreši, moramo svoje molitve često ponavljati kako bismo bili sigurni da je poruka preneta onako kako smo nameravali. Dakle, kada se molite govorite kao da govorite putem telefonske linije sa osobom koja je veoma daleko od vas. Govorite sa apsolutnom jasnoćom i vizualizujte ono što govorite. Problem, na koji bih skrenuo pažnju je u nama ovde na ovom svetu, u nesavršenom telu koje imamo. Problem nikada nije u našem čuvaru. Molite se što jednostavnijim jezikom i pazite da su zahtevi koje imate uvek pozitivni a nikada negativni. Pošto smo pažljivo formirali našu molitvu, koja je apsolutno pozitivna i jasna – kako bismo isključili bilo kakvu mogućnost nesporazuma, ponovite molitvu tri puta. Na primer: pretpostavimo, da u životu imate osobu koja je bolesna i pati, a vi želite nešto da učinite povodom toga. Treba da se molite za olakšanje patnji te osobe. Trebali biste tri puta ponoviti molitvu istim redosledom reči a potom da zamislite svoje nematerijalno telo kako tačno određenim putem ide do kuće te osobe, kako ulazi u njenu kuću, polaže ruke na nju i leči je.</w:t>
      </w:r>
    </w:p>
    <w:p>
      <w:pPr>
        <w:pStyle w:val="Normal"/>
        <w:rPr/>
      </w:pPr>
      <w:r>
        <w:rPr>
          <w:rFonts w:cs="Times New Roman" w:ascii="Times New Roman" w:hAnsi="Times New Roman"/>
          <w:b/>
          <w:i/>
          <w:sz w:val="24"/>
          <w:szCs w:val="24"/>
        </w:rPr>
        <w:t>Vratiću se na ovu temu za trenutak, ali prvo da vam skrenem pažnju da postupak treba ponoviti onoliko puta koliko je potrebno i ako zaista verujete u moć molitve, doći će do poboljšanja. Ovo je pitanje potpunog izlečenja, ali naravno, ako osoba ima amputiranu nogu, nijedna molitva je neće zameniti. Ali ako osoba ima rak ili bilo koju drugu tešku bolest, onda se to može zaustaviti. Očigledno, što je manja ozbiljnost bolesti, lakše je izlečenje. Svi znate o čudotvornim lekovima koji se koriste širom sveta,  a Lurd i mnoga druga isceljujuća mesta, poznata su po svojim izlečenjima. Na samo izlečenje utiče naše drugo ja, naš čuvar koji je u sprezi sa lokalitetom na kome se zbog velikih količina molitvi stvara veoma snažna sila. Lurd je poznat širom sveta kao mesto čudotvornih isceljenja. Dakle, ljudi tamo dolaze potpuno uvereni da će biti izlečeni; i često budu. To uverenje u izlečenje i poverenje se prenosi na našeg čuvara, pa je izlečenje vrlo, vrlo lako.</w:t>
      </w:r>
    </w:p>
    <w:p>
      <w:pPr>
        <w:pStyle w:val="Normal"/>
        <w:rPr/>
      </w:pPr>
      <w:r>
        <w:rPr>
          <w:rFonts w:cs="Times New Roman" w:ascii="Times New Roman" w:hAnsi="Times New Roman"/>
          <w:b/>
          <w:i/>
          <w:sz w:val="24"/>
          <w:szCs w:val="24"/>
        </w:rPr>
        <w:t xml:space="preserve">Neki ljudi vole da misle da svetac, ili anđeo, ili neki drevni relikt taj koji leči, ali u stvarnosti, svaka osoba se leči sama. A ako iscelitelj stupi u kontakt sa osobom sa namerom da je leči, onda na izlečenje utiče samo čuvar tog bolesnika. Sve se svodi, kao što sam rekao ranije, na samoizlečenje. Naše pravo ja, koje jeste kad ostavite ovaj život senki i uđete u veću realnost. Dok smo na </w:t>
      </w:r>
      <w:r>
        <w:rPr>
          <w:rFonts w:cs="Times New Roman" w:ascii="Times New Roman" w:hAnsi="Times New Roman"/>
          <w:b/>
          <w:i/>
          <w:sz w:val="24"/>
          <w:szCs w:val="24"/>
          <w:lang w:val="sr-Latn-RS"/>
        </w:rPr>
        <w:t>Z</w:t>
      </w:r>
      <w:r>
        <w:rPr>
          <w:rFonts w:cs="Times New Roman" w:ascii="Times New Roman" w:hAnsi="Times New Roman"/>
          <w:b/>
          <w:i/>
          <w:sz w:val="24"/>
          <w:szCs w:val="24"/>
        </w:rPr>
        <w:t>emlji svi mislimo da je ovaj život jedina stvar koja je važna, ovaj svet, ali je to daleko od istine. Ovo je svet iluzije, svet stradanja, gde dolazimo da naučimo lekcije koje se ne mogu tako lako naučiti u ljubaznom, više velikodušnom svetu u koji se vraćamo nakon smrti. Možda ćete imati neki stepen invaliditeta, možda ćete biti bolesni, ili možda nemate željenu ezoteričnu moć ali to se može izlečiti. Može se sve prevazići ako verujete da može i ako stvarno to želite. Pretpostavimo da imate veliku želju, goruću želju da pomognete drugima ili želite da budete iscelitelj, onda biste se u izolaciji vaše sobe, možda u vašoj spavaćoj sobi, trebali moliti. Trebalo bi da se smestite u najbolju opuštenu poziciju koju možete pronaći, po mogućnosti sa spojenim nogama i prstima ruku koji su isprepletani, ne u uobičajenom stavu molitve, već sa prstima koji su međusobno povezani. Na taj način čuvate i pojačavate magnetni krug tela i aura postaje jača, a srebrna vrpca može preciznije prenijeti poruke. Zatim, pošto ste se u pravom položaju i u pravom stanju svesti, molite se. Mogli biste se moliti, na primer: "Daj mi lekovitu moć da mogu da izlečim druge, daj mi lekovitu moć da mogu da izlečim druge, daj mi lekovitu moć da mogu da izlečim druge." Tada, na nekoliko trenutaka ostanite u opuštenoj pozi i zamislite sebe kako ste okruženi senkom koja isceljuje vaše sopstveno telo.</w:t>
      </w:r>
    </w:p>
    <w:p>
      <w:pPr>
        <w:pStyle w:val="Normal"/>
        <w:rPr>
          <w:rFonts w:ascii="Times New Roman" w:hAnsi="Times New Roman" w:cs="Times New Roman"/>
          <w:b/>
          <w:b/>
          <w:i/>
          <w:i/>
          <w:sz w:val="24"/>
          <w:szCs w:val="24"/>
        </w:rPr>
      </w:pPr>
      <w:r>
        <w:rPr>
          <w:rFonts w:cs="Times New Roman" w:ascii="Times New Roman" w:hAnsi="Times New Roman"/>
          <w:b/>
          <w:i/>
          <w:sz w:val="24"/>
          <w:szCs w:val="24"/>
        </w:rPr>
        <w:t>Kao što sam vam ranije rekao, morate vizualizovati put kojim ćete otići do kuće bolesne osobe, a zatim napraviti to putovanje tela u vašoj mašti do kuće osobe koju želite da izlečite. Zamislite sebe, svoje više ja, kako stiže u kuću, u prisustvo osobe kojoj želite da pomognete. Zamislite sebe kako stavljate ruku i dodirujete tu osobu. Zamislite tok života koji daje energiju koja ide vašom rukom, kroz prste, u tu drugu osobu kao živopisno plavo svetlo. Zamislite da se ta osoba postepeno leči. Sa verom i malom praksom, to se može učiniti i svakodnevno se radi. Na Dalekom Istoku to je stalna praksa.</w:t>
      </w:r>
    </w:p>
    <w:p>
      <w:pPr>
        <w:pStyle w:val="Normal"/>
        <w:rPr>
          <w:rFonts w:ascii="Times New Roman" w:hAnsi="Times New Roman" w:cs="Times New Roman"/>
          <w:b/>
          <w:b/>
          <w:i/>
          <w:i/>
          <w:sz w:val="24"/>
          <w:szCs w:val="24"/>
        </w:rPr>
      </w:pPr>
      <w:r>
        <w:rPr>
          <w:rFonts w:cs="Times New Roman" w:ascii="Times New Roman" w:hAnsi="Times New Roman"/>
          <w:b/>
          <w:i/>
          <w:sz w:val="24"/>
          <w:szCs w:val="24"/>
        </w:rPr>
        <w:t>Korisno je postaviti jednu ruku, u mašti, na zadnji deo vrata obolelog a drugu ruku na ili iznad dela tela kome je potrebno isceljivanje. Morate izgovarati tri molitve nekoliko puta dnevno dok ne dobijete željeni rezultat. Ponovo, ako verujete da ćete češćim ponavljanjem dobiti bolji rezultat. Ali, dozvolite mi da istaknem veliko upozorenje! Na taj način ne možete povećati svoje bogatstvo. Postoji veoma drevni okultni zakon koji sprečava profit od molitve za dobrobit. To ne možete učiniti sami sebi, osim ako ne pomognete drugima, osim ako iskreno ne verujete da će pomoći drugima. Znam za slučaj čoveka koji je imao pristojan dohodak i koji je živeo prilično komforan život koji je pomislio da bi, ako bi dobio na lotou, više pomagao drugima; da bi bio veliki dobrotvor čovečanstva.</w:t>
      </w:r>
    </w:p>
    <w:p>
      <w:pPr>
        <w:pStyle w:val="Normal"/>
        <w:rPr/>
      </w:pPr>
      <w:r>
        <w:rPr>
          <w:rFonts w:cs="Times New Roman" w:ascii="Times New Roman" w:hAnsi="Times New Roman"/>
          <w:b/>
          <w:i/>
          <w:sz w:val="24"/>
          <w:szCs w:val="24"/>
        </w:rPr>
        <w:t xml:space="preserve">Znajući malo, ali ne dovoljno o ezoteriji, napravio je velike planove o tome šta će da radi. Pažljivo je  pripremio tekst molitvi. Molio se po pravilima koje sam vam opisao u ovom zapisu jer je znao da je to istina. Molio se da dobije na lotou. Dva meseca, molio se po tri molitve, tri puta dnevno, devet molitvi tokom svakog dana, i kako je u potpunosti očekivao da osvoji loto, osvojio ga je – I to iznos koji je bio jedan od najvećih ikada. Na kraju je imao novac koji je želeo ali mu se to obilo o glavu. Zaboravio je sve o svojim dobrim namerama, sve o svojim obećanjima, zaboravio je sve o svemu osim što je imao ogromnu sumu novca i sada je mogao tačno da radi ono što je želeo. On je posvetio novac sopstvenom samozadovoljstvu i tokom nekoliko meseci divno se provodio ali je tokom istog tog vremena postajao sve teži i teži, a potom je stupio na snagu neizbežni zakon. Umesto da je novac zadržao i pomagao drugima, izgubio je sve što je dobio ali i sve što je imao ranije. Na kraju, umro je i sahranjen je u zajedničkoj javnoj grobnici. </w:t>
      </w:r>
    </w:p>
    <w:p>
      <w:pPr>
        <w:pStyle w:val="Normal"/>
        <w:widowControl/>
        <w:bidi w:val="0"/>
        <w:spacing w:lineRule="auto" w:line="256" w:before="0" w:after="160"/>
        <w:rPr/>
      </w:pPr>
      <w:r>
        <w:rPr>
          <w:rFonts w:cs="Times New Roman" w:ascii="Times New Roman" w:hAnsi="Times New Roman"/>
          <w:b/>
          <w:i/>
          <w:sz w:val="24"/>
          <w:szCs w:val="24"/>
        </w:rPr>
        <w:t>Ponavljam još jednom, ako koristite moć molitve ispravno, bez razmišljanja o samozadovoljstvu, bez razmišljanja o samodobiti, onda ste iskoristili najveću snagu na zemlji. Sila koja je toliko velika da ako bi se samo nekoliko istinskih ljudi skupilo i molilo za mir, onda bi postojao mir, a ratovi i misli o ratovima više ne bi postojal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2:00Z</dcterms:created>
  <dc:creator>Lee Morris</dc:creator>
  <dc:description/>
  <cp:keywords/>
  <dc:language>en-US</dc:language>
  <cp:lastModifiedBy>Lee Morris</cp:lastModifiedBy>
  <cp:lastPrinted>2018-09-10T11:47:00Z</cp:lastPrinted>
  <dcterms:modified xsi:type="dcterms:W3CDTF">2018-10-22T15:03:00Z</dcterms:modified>
  <cp:revision>3</cp:revision>
  <dc:subject/>
  <dc:title/>
</cp:coreProperties>
</file>