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s-ES"/>
        </w:rPr>
      </w:pPr>
      <w:r>
        <w:rPr>
          <w:lang w:val="es-ES"/>
        </w:rPr>
        <w:t>Si tratta di una discussione sul potere della preghiera. Tutte le religioni credono nel potere della preghiera, ma poche persone capiscono I meccanismi del processo. Poche persone capiscono perchè le preghiere funzionino per alcuni mentre, in apparenza, non portino mai per altri. La maggior parte degli Occidentali crede che le persone dell’Est o pregano per un idolo o non pregano affatto; entrambe le affermazioni non sono vere. Sto per dirvi ora, come potete rimuovere la preghiera dai regni del misticismo e della superstizione e usarla per aiutare gli altri. Per la preghiera è una cosa molto reale infatti. E’ una delle forze più grandi al mondo, quando viene usata nel modo in cui è stata progettata essere usata.</w:t>
      </w:r>
    </w:p>
    <w:p>
      <w:pPr>
        <w:pStyle w:val="Normal"/>
        <w:rPr>
          <w:lang w:val="es-ES"/>
        </w:rPr>
      </w:pPr>
      <w:r>
        <w:rPr>
          <w:lang w:val="es-ES"/>
        </w:rPr>
        <w:t xml:space="preserve">La maggior parte delle religioni crede che ogni persona abbia un angelo protettore o qualcuno che si prenda cura della persona, anche questa credenza è vera. Ma l’angelo protettore è se stesso, l’altro io. L’altro io che sta nell’altro lato della vita. Molte, molte poche persone riescono a vedere questo angelo, questo loro protettore mentre sono sulla terra, ma coloro che ci riescono, sono in grado di descriverlo in modo dettagliato. Questo err… protettore, dobbiamo chiamarlo in qualche modo, quindi chiamiamolo protettore, non ha un corpo materiale come ce lo abbiamo noi sulla terra, appare come spettrale. Qualche volta un chiaroveggente lo vedrà come una figura blu scintillante più grande della dimensione umana che è connessa al corpo color carne per mezzo di ciò che è noto come il filo d’argento. Questo filo che pulsa e che brilla di vita poichè trasmette messaggi da un capo all’altro. Questo protettore non ha un corpo come quello terreno, ma è in grado di fare le cose che il corpo sulla terra riesce a fare, con l’aggiunta, che esso può fare molte più cose che il corpo terreste non può fare. Per esempio: il protettore può andare in qualunque parte del mondo in un lampo, è il protettore  che compie viaggi astrali, e ritrasmette al corpo attraverso il filo d’argento che è necessario. </w:t>
      </w:r>
    </w:p>
    <w:p>
      <w:pPr>
        <w:pStyle w:val="Normal"/>
        <w:rPr>
          <w:lang w:val="es-ES"/>
        </w:rPr>
      </w:pPr>
      <w:r>
        <w:rPr>
          <w:lang w:val="es-ES"/>
        </w:rPr>
        <w:t xml:space="preserve">Quando pregate, pregate per voi stessi, per il vostro altro io, per il vostro protettore. E se sapessimo come pregare in modo corretto, potremmo trasmettere quelle preghiere attraverso il filo d’argento. Perchè la connessione che usiamo ora è come la linea del telefono, che è infatti una linea molto difettosa e dobbiamo ripeterci per assicurarci che il messaggio raggiunga l’altro capo, come avevamo progettato. Così, quando pregate, parlate come parlereste attraverso una linea telefonica molto distante da voi. Parlate con assoluta chiarezza e fatevi un’immagine mentale di quello che state dicendo. Il difetto, dovrei aggiungere, giace da noi, qui su questo mondo, giace nel corpo imperfetto che abbiamo su questa terra. Il problema non è il nostro protettore. Pregate con un linguaggio semplice, assicurandovi che le richieste siano sempre positive e mai negative. E’ importante fare in modo di avere attentamente a mente la nostra preghiera e che sia assolutamente positiva e che non contenga nessuna possibilità di fraintendimento, ripetere quella preghiera forse tre volte. Facciamo un esempio: supponiamo, per esempio, che avete una persona che sta male e sta soffrendo, e volete fare qualcosa per risolvere la situazione. Dovreste pregare per il conforto di quella persona che sta soffrendo. Dovreste pregare tre volte dicendo esattamente le stesse cose ogni volta, dovreste farvi un’immagine mentale di quella figura in ombra, di quella figura inconsistente che va nella casa dell’altra persona, che segue il percorso che voi seguite, che entra nella casa e che appoggia le mani su quella persona; e così, compie una cura. </w:t>
      </w:r>
    </w:p>
    <w:p>
      <w:pPr>
        <w:pStyle w:val="Normal"/>
        <w:rPr/>
      </w:pPr>
      <w:r>
        <w:rPr>
          <w:lang w:val="es-ES"/>
        </w:rPr>
        <w:t xml:space="preserve">Ritornerò su questo tema particolare tra un momento, ma prima lasciatemi dire che dovreste ripetere questo atto tante volte quante sono necessarie e se credete veramente, allora ci sarà un miglioramento. Questa questione di una cura completa, be’, se una persona ha una gamba amputata, nessuna quantità di preghiere la sostituirà. Ma se una persona ha un tumore, o qualunque altra malattia grave, allora questa può essere fermata. Ovviamente, meno serio è il malessere, più facile sarà effettuare una cura. Tutti sappiamo le testimonianze delle cure miracolose in tutto il mondo, Lourdes e molti altri posti, sono famosi per le loro cure e queste cure sono subite dall’altro io, dal protettore della persona in questione, in relazione con la fama del posto, per costante riflettete sul fatto che il luogo consolida una forza molto potente. Lourdes è noto in tutto il mondo come un luogo di cure miracolose. Così, le persone vi si recano completamente sicure che saranno curate; e spesso lo sono. Questa sicurezza viene trasmessa al protettore della persona e così una cura viene realizzata molto, molto facilmente. Ad alcune persone piace opensare che sia un Santo, o un angelo, o qualche reliquia antica di una cosa che realizza la cura, ma in realtà. Ogni persona cura se stessa. E se un guaritore entra in contatto con una persona con l’intenzione di curare quella persona malata, allora quella cura viene realizzata solo attraverso il protettore di quella persona malata. Tutto crolla, come ho detto prima, guarite voi stessi. Il reale io, che voi siete quando lasci questo, la vita dell’ombra, e entrate in una realtà più grande. Mentre sulla terra tendiamo a pensare che questa sia l’unica cosa che importa, ma la Terra, questo mondo, no. E’ un mondo di illusione, un mondo di difficoltà, dove impariamo le lezioni non imparate facilmente in un un mondo più gentile e generoso nel quale ritornarniamo. Potreste, voi stessi, avere delle difficoltà, potreste essere malati, o vi potrebbe mancare il potere esoterico desiderato; tutto questo può essere curato. Può essere superata se ci credete e se veramente lo volete. Supponete che avete un grande desiderio, un desiderio che arde per aiutare gli altri, volete essere un guaritore, allora nell’intimità della vostra stranza privata, forse nel vostro letto, dovreste pregare. Dovreste riposare nella posizione di relax più comoda che riusciate a trovare, preferibilmente con I piedi vicini e le dita interconnesse, non nella solita posizione di preghiera, ma con le dita interconnesse. In questo modo potete preservare e ampliare il circuito magnetico del corpo e l’aura diventa più forte e il filo d’argento è in grado di trasmettere I messaggi in modo più accurato. Allora, trovandovi nella giusta posizione, e nella giusta cornice mentale, dovreste pregare. Potreste pregare, per esempio: "Dammi il potere di guarire che io possa guarire gli altri, dammi il potere di guarire che io possa guarire gli altri. Poi prendetevi alcuni minuti per rimanere nella vostra posizione di relax e immaginatevi abbracciati nella posizione sdraiata del vostro corpo in ombra. </w:t>
      </w:r>
    </w:p>
    <w:p>
      <w:pPr>
        <w:pStyle w:val="Normal"/>
        <w:rPr/>
      </w:pPr>
      <w:r>
        <w:rPr>
          <w:lang w:val="es-ES"/>
        </w:rPr>
        <w:t>Come vi ho detto prima, dovete visualizzare il percorso che desiderate prendere per raggiungere la casa della persona malata, e poi far sì che quel corpo viaggi nel vostro immaginario, verso la casa della persona cghe desiderate guarire. Immaginate voi stessi, il vostro Sopra io, che arriva in quella casa, che arriva di fronte alla persona che desiderate aiutare. Immaginate che fate uscire il vostro braccio, la vostra testa e che toccate quella persona. Immaginate un flusso di vita che dà energia che attraversa il vostro braccio, attraverso le dita e arriva all’altra persona come una luce blu intensa. Immaginate che quella persona gradualmente si curi. Con la fede e un po’ di pratica, si può fare, si fa, ogni giorno. Nel Lontano Oriente è un luogo comune.</w:t>
      </w:r>
    </w:p>
    <w:p>
      <w:pPr>
        <w:pStyle w:val="Normal"/>
        <w:widowControl/>
        <w:bidi w:val="0"/>
        <w:spacing w:lineRule="auto" w:line="256" w:before="0" w:after="160"/>
        <w:rPr/>
      </w:pPr>
      <w:r>
        <w:rPr>
          <w:lang w:val="es-ES"/>
        </w:rPr>
        <w:t xml:space="preserve">E’ utile mettere la mano di una persona, con l’immaginazione, sul retro del collo di un’altra persona e l’altra mano sopra la parte afflitta. Dovete pregare per voi stessi in gruppi di tre oranti un numero di volte ogni giorno fino a che non otteniate il risultato desiderato. Di nuovo, se credete, otterrete quel risultato. Ma, lasciatemi darvi un serio avviso! Non potete migliorare la vostra fortuna in questo modo. C’è una legge occulta molto antica che impedisce alle persone di trarre vantaggio dalle preghiere per un guadagno personale. Non potete fare questo a voi stessi, a meno che non sia per aiutare gli altri, e a meno che non crediate sinceramente che ciò aiuterà gli altri. So di un reale caso dove un uomo che aveva una discreta entrata e era piuttosto agiato, pensò che se avesse vinto la lotteria Irlandese, avrebbe aiutato gli altri; sarebbe stato un grande benefattore dell’umanità. Conoscendo un po’, ma non abbastanza delle questioni esoteriche, fece grandi piani di ciò che avrebbe fatto. Definì con attenzione un programma preparato di preghiere. Pregò secondo quanto stabilito in questa nota veritiera. Pregò di diventare il vincitore della Lotteria Irlandese. Per due mesi, pregò in gruppi di tre oranti, tre volte al giorno, nove preghiere ogni giorno, e come anticipò, vinse la lotteria irlandese, e vinse uno dei premi più grandi di tutti. Alla fine, aveva il denato e ciò entrò nella sua mente. Dimenticò tutte le sue buone intenzioni, domenticò ogni cosa, eccetto che di avere una grande somma di denaro e che ora poteva fare esattamente ciò che voleva fare. Dedicò il denaro alla sua propria auto gratificazione, per molti pochi mesi passò momenti meravigliosi durante I quali divenne sempre più rigido, e poi la legge inesorabile entrò in vigore, e invece di tenere quel denaro e aiutare gli altri, perse tutto ciò che aveva guadagnato, e tutto ciò che aveva prima. Alla fine, morì e fu sepolto nella tomba di un povero. Vi dico, se usate il potere della preghiera in modo corretto, senza pensare all’auto guadagno, senza pensare all’auto grandezza, allora avete utilizzato il più grande potere sulla terra. Una forza così grande che se solo poche persone autentiche si riunissero e pregasserp per la pace, allora ci sarebbe la pace, e le guerre e I pensieri di guerra non ci sarebbero più.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Mincho" w:cs="Times New Roman"/>
      <w:color w:val="auto"/>
      <w:sz w:val="22"/>
      <w:szCs w:val="22"/>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3:00Z</dcterms:created>
  <dc:creator>hr</dc:creator>
  <dc:description/>
  <cp:keywords/>
  <dc:language>en-US</dc:language>
  <cp:lastModifiedBy>Alla</cp:lastModifiedBy>
  <dcterms:modified xsi:type="dcterms:W3CDTF">2018-02-06T13:43:00Z</dcterms:modified>
  <cp:revision>2</cp:revision>
  <dc:subject/>
  <dc:title/>
</cp:coreProperties>
</file>