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72"/>
          <w:szCs w:val="72"/>
          <w:lang w:val="it-IT"/>
        </w:rPr>
      </w:pPr>
      <w:r>
        <w:rPr>
          <w:rFonts w:cs="Garamond" w:ascii="Garamond" w:hAnsi="Garamond"/>
          <w:b/>
          <w:bCs/>
          <w:sz w:val="72"/>
          <w:szCs w:val="72"/>
          <w:lang w:val="it-IT"/>
        </w:rPr>
        <w:t>T. Lobsang Rampa</w:t>
      </w:r>
    </w:p>
    <w:p>
      <w:pPr>
        <w:pStyle w:val="Normal"/>
        <w:jc w:val="center"/>
        <w:rPr>
          <w:rFonts w:ascii="Garamond" w:hAnsi="Garamond" w:cs="Garamond"/>
          <w:sz w:val="72"/>
          <w:szCs w:val="72"/>
          <w:lang w:val="it-IT"/>
        </w:rPr>
      </w:pPr>
      <w:r>
        <w:rPr>
          <w:rFonts w:cs="Garamond" w:ascii="Garamond" w:hAnsi="Garamond"/>
          <w:sz w:val="72"/>
          <w:szCs w:val="72"/>
          <w:lang w:val="it-IT" w:eastAsia="en-US"/>
        </w:rPr>
        <w:drawing>
          <wp:inline distT="0" distB="0" distL="0" distR="0">
            <wp:extent cx="3895725" cy="477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inline>
        </w:drawing>
      </w:r>
    </w:p>
    <w:p>
      <w:pPr>
        <w:pStyle w:val="Normal"/>
        <w:jc w:val="center"/>
        <w:rPr>
          <w:rFonts w:ascii="Garamond" w:hAnsi="Garamond" w:cs="Garamond"/>
          <w:b/>
          <w:b/>
          <w:bCs/>
          <w:sz w:val="28"/>
          <w:szCs w:val="28"/>
          <w:lang w:val="it-IT"/>
        </w:rPr>
      </w:pPr>
      <w:r>
        <w:rPr>
          <w:rFonts w:cs="Garamond" w:ascii="Garamond" w:hAnsi="Garamond"/>
          <w:b/>
          <w:bCs/>
          <w:sz w:val="28"/>
          <w:szCs w:val="28"/>
          <w:lang w:val="it-IT"/>
        </w:rPr>
        <w:t>È meglio accendere una candela che maledire l'oscurità</w:t>
      </w:r>
    </w:p>
    <w:p>
      <w:pPr>
        <w:pStyle w:val="Normal"/>
        <w:jc w:val="center"/>
        <w:rPr>
          <w:rFonts w:ascii="Garamond" w:hAnsi="Garamond" w:cs="Garamond"/>
          <w:b/>
          <w:b/>
          <w:bCs/>
          <w:sz w:val="28"/>
          <w:szCs w:val="28"/>
          <w:lang w:val="it-IT"/>
        </w:rPr>
      </w:pPr>
      <w:r>
        <w:rPr>
          <w:rFonts w:cs="Garamond" w:ascii="Garamond" w:hAnsi="Garamond"/>
          <w:b/>
          <w:bCs/>
          <w:sz w:val="28"/>
          <w:szCs w:val="28"/>
          <w:lang w:val="it-IT"/>
        </w:rPr>
      </w:r>
    </w:p>
    <w:p>
      <w:pPr>
        <w:pStyle w:val="Heading2"/>
        <w:jc w:val="center"/>
        <w:rPr>
          <w:b/>
          <w:b/>
          <w:bCs/>
          <w:lang w:val="de-DE"/>
        </w:rPr>
      </w:pPr>
      <w:bookmarkStart w:id="0" w:name="__RefHeading___Toc38724672"/>
      <w:bookmarkStart w:id="1" w:name="_Hlk38722036"/>
      <w:bookmarkEnd w:id="0"/>
      <w:bookmarkEnd w:id="1"/>
      <w:r>
        <w:rPr>
          <w:b/>
          <w:bCs/>
          <w:lang w:val="de-DE"/>
        </w:rPr>
        <w:t>Stemma</w:t>
      </w:r>
    </w:p>
    <w:p>
      <w:pPr>
        <w:pStyle w:val="Normal"/>
        <w:rPr>
          <w:b/>
          <w:b/>
          <w:bCs/>
          <w:lang w:val="de-DE"/>
        </w:rPr>
      </w:pPr>
      <w:r>
        <w:rPr>
          <w:b/>
          <w:bCs/>
          <w:lang w:val="de-DE"/>
        </w:rPr>
      </w:r>
    </w:p>
    <w:p>
      <w:pPr>
        <w:pStyle w:val="Textbody1"/>
        <w:jc w:val="both"/>
        <w:rPr>
          <w:rFonts w:ascii="Times New Roman" w:hAnsi="Times New Roman" w:cs="Times New Roman"/>
        </w:rPr>
      </w:pPr>
      <w:bookmarkStart w:id="2" w:name="_Hlk38474735"/>
      <w:bookmarkEnd w:id="2"/>
      <w:r>
        <w:rPr>
          <w:rFonts w:cs="Times New Roman" w:ascii="Times New Roman" w:hAnsi="Times New Roman"/>
        </w:rPr>
        <w:t xml:space="preserve">Lo stemma è racchiuso da un rosario tibetano di centootto perline che simboleggiano i centootto libri del Kangyur tibetano. Nel blasone personale sono rappresentati due gatti siamesi in piedi sulle zampe posteriori che assieme sorreggono una candela accesa con le zampe anteriori. Nella parte superiore sinistra dello stemma è raffigurato il Potala e nel lato superiore destro si vede una ruota della preghiera tibetana che gira, come dimostra il piccolo peso sollevato sopra la ruota. Nel lato inferiore sinistro dello stemma ci sono dei libri a simboleggiare il talento dello scrittore e la conoscenza dell’autore, mentre nella parte destra una sfera di cristallo rappresenta le scienze esoteriche. Sotto il blasone leggiamo il motto di T. Lobsang Rampa: </w:t>
      </w:r>
      <w:r>
        <w:rPr>
          <w:rFonts w:cs="Times New Roman" w:ascii="Times New Roman" w:hAnsi="Times New Roman"/>
          <w:i/>
          <w:iCs/>
        </w:rPr>
        <w:t>“Io accesi una candel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bookmarkStart w:id="3" w:name="_Hlk38722036"/>
      <w:bookmarkStart w:id="4" w:name="_Hlk38474735"/>
      <w:bookmarkStart w:id="5" w:name="_Hlk38722036"/>
      <w:bookmarkStart w:id="6" w:name="_Hlk38474735"/>
      <w:bookmarkEnd w:id="5"/>
      <w:bookmarkEnd w:id="6"/>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lla Signora Ku'ei </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he mi ha insegnato </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olte parole del gatto siamese</w:t>
      </w:r>
    </w:p>
    <w:p>
      <w:pPr>
        <w:pStyle w:val="Normal"/>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e mi ha sempre incoraggiato!</w:t>
      </w:r>
    </w:p>
    <w:p>
      <w:pPr>
        <w:pStyle w:val="Normal"/>
        <w:ind w:firstLine="36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T. Tobsang Rampa</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1"/>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ndex</w:t>
      </w:r>
    </w:p>
    <w:sdt>
      <w:sdtPr>
        <w:docPartObj>
          <w:docPartGallery w:val="Table of Contents"/>
          <w:docPartUnique w:val="true"/>
        </w:docPartObj>
      </w:sdtPr>
      <w:sdtContent>
        <w:p>
          <w:pPr>
            <w:pStyle w:val="Contents2"/>
            <w:tabs>
              <w:tab w:val="clear" w:pos="720"/>
              <w:tab w:val="right" w:pos="6679" w:leader="dot"/>
            </w:tabs>
            <w:rPr>
              <w:rFonts w:eastAsia="Times New Roman"/>
              <w:lang w:val="en-US" w:eastAsia="en-US"/>
            </w:rPr>
          </w:pPr>
          <w:r>
            <w:fldChar w:fldCharType="begin"/>
          </w:r>
          <w:r>
            <w:rPr>
              <w:rStyle w:val="IndexLink"/>
              <w:b/>
              <w:bCs/>
              <w:lang w:val="de-DE" w:eastAsia="en-US"/>
            </w:rPr>
            <w:instrText xml:space="preserve"> TOC \o "1-3" \h \z \u </w:instrText>
          </w:r>
          <w:r>
            <w:rPr>
              <w:rStyle w:val="IndexLink"/>
              <w:b/>
              <w:bCs/>
              <w:lang w:val="de-DE" w:eastAsia="en-US"/>
            </w:rPr>
            <w:fldChar w:fldCharType="separate"/>
          </w:r>
          <w:hyperlink w:anchor="__RefHeading___Toc38724672">
            <w:r>
              <w:rPr>
                <w:rStyle w:val="IndexLink"/>
                <w:b/>
                <w:bCs/>
                <w:lang w:val="de-DE" w:eastAsia="en-US"/>
              </w:rPr>
              <w:t>Stemma</w:t>
            </w:r>
            <w:r>
              <w:rPr>
                <w:rStyle w:val="IndexLink"/>
                <w:lang w:val="en-US" w:eastAsia="en-US"/>
              </w:rPr>
              <w:tab/>
              <w:t>2</w:t>
            </w:r>
          </w:hyperlink>
        </w:p>
        <w:p>
          <w:pPr>
            <w:pStyle w:val="Contents1"/>
            <w:tabs>
              <w:tab w:val="clear" w:pos="720"/>
              <w:tab w:val="right" w:pos="6679" w:leader="dot"/>
            </w:tabs>
            <w:rPr>
              <w:rFonts w:eastAsia="Times New Roman"/>
              <w:lang w:val="en-US" w:eastAsia="en-US"/>
            </w:rPr>
          </w:pPr>
          <w:hyperlink w:anchor="__RefHeading___Toc38724674">
            <w:r>
              <w:rPr>
                <w:rStyle w:val="IndexLink"/>
                <w:rFonts w:cs="Times New Roman" w:ascii="Times New Roman" w:hAnsi="Times New Roman"/>
                <w:b/>
                <w:bCs/>
                <w:lang w:val="it-IT" w:eastAsia="en-US"/>
              </w:rPr>
              <w:t>Dalla A alla Z</w:t>
            </w:r>
            <w:r>
              <w:rPr>
                <w:rStyle w:val="IndexLink"/>
                <w:lang w:val="en-US" w:eastAsia="en-US"/>
              </w:rPr>
              <w:tab/>
              <w:t>4</w:t>
            </w:r>
          </w:hyperlink>
        </w:p>
        <w:p>
          <w:pPr>
            <w:pStyle w:val="Contents2"/>
            <w:tabs>
              <w:tab w:val="clear" w:pos="720"/>
              <w:tab w:val="right" w:pos="6679" w:leader="dot"/>
            </w:tabs>
            <w:rPr>
              <w:rFonts w:eastAsia="Times New Roman"/>
              <w:lang w:val="en-US" w:eastAsia="en-US"/>
            </w:rPr>
          </w:pPr>
          <w:hyperlink w:anchor="__RefHeading___Toc38724675">
            <w:r>
              <w:rPr>
                <w:rStyle w:val="IndexLink"/>
                <w:rFonts w:cs="Times New Roman" w:ascii="Times New Roman" w:hAnsi="Times New Roman"/>
                <w:b/>
                <w:bCs/>
                <w:lang w:val="it-IT" w:eastAsia="en-US"/>
              </w:rPr>
              <w:t>Che cos'è il libro è</w:t>
            </w:r>
            <w:r>
              <w:rPr>
                <w:rStyle w:val="IndexLink"/>
                <w:lang w:val="en-US" w:eastAsia="en-US"/>
              </w:rPr>
              <w:tab/>
              <w:t>4</w:t>
            </w:r>
          </w:hyperlink>
        </w:p>
        <w:p>
          <w:pPr>
            <w:pStyle w:val="Contents2"/>
            <w:tabs>
              <w:tab w:val="clear" w:pos="720"/>
              <w:tab w:val="right" w:pos="6679" w:leader="dot"/>
            </w:tabs>
            <w:rPr>
              <w:rFonts w:eastAsia="Times New Roman"/>
              <w:lang w:val="en-US" w:eastAsia="en-US"/>
            </w:rPr>
          </w:pPr>
          <w:hyperlink w:anchor="__RefHeading___Toc38724676">
            <w:r>
              <w:rPr>
                <w:rStyle w:val="IndexLink"/>
                <w:rFonts w:cs="Times New Roman" w:ascii="Times New Roman" w:hAnsi="Times New Roman"/>
                <w:b/>
                <w:bCs/>
                <w:lang w:val="it-IT" w:eastAsia="en-US"/>
              </w:rPr>
              <w:t>A</w:t>
            </w:r>
            <w:r>
              <w:rPr>
                <w:rStyle w:val="IndexLink"/>
                <w:lang w:val="en-US" w:eastAsia="en-US"/>
              </w:rPr>
              <w:tab/>
              <w:t>5</w:t>
            </w:r>
          </w:hyperlink>
        </w:p>
        <w:p>
          <w:pPr>
            <w:pStyle w:val="Contents2"/>
            <w:tabs>
              <w:tab w:val="clear" w:pos="720"/>
              <w:tab w:val="right" w:pos="6679" w:leader="dot"/>
            </w:tabs>
            <w:rPr>
              <w:rFonts w:eastAsia="Times New Roman"/>
              <w:lang w:val="en-US" w:eastAsia="en-US"/>
            </w:rPr>
          </w:pPr>
          <w:hyperlink w:anchor="__RefHeading___Toc38724677">
            <w:r>
              <w:rPr>
                <w:rStyle w:val="IndexLink"/>
                <w:rFonts w:cs="Times New Roman" w:ascii="Times New Roman" w:hAnsi="Times New Roman"/>
                <w:b/>
                <w:bCs/>
                <w:lang w:val="it-IT" w:eastAsia="en-US"/>
              </w:rPr>
              <w:t>B</w:t>
            </w:r>
            <w:r>
              <w:rPr>
                <w:rStyle w:val="IndexLink"/>
                <w:lang w:val="en-US" w:eastAsia="en-US"/>
              </w:rPr>
              <w:tab/>
              <w:t>17</w:t>
            </w:r>
          </w:hyperlink>
        </w:p>
        <w:p>
          <w:pPr>
            <w:pStyle w:val="Contents2"/>
            <w:tabs>
              <w:tab w:val="clear" w:pos="720"/>
              <w:tab w:val="right" w:pos="6679" w:leader="dot"/>
            </w:tabs>
            <w:rPr>
              <w:rFonts w:eastAsia="Times New Roman"/>
              <w:lang w:val="en-US" w:eastAsia="en-US"/>
            </w:rPr>
          </w:pPr>
          <w:hyperlink w:anchor="__RefHeading___Toc38724678">
            <w:r>
              <w:rPr>
                <w:rStyle w:val="IndexLink"/>
                <w:rFonts w:cs="Times New Roman" w:ascii="Times New Roman" w:hAnsi="Times New Roman"/>
                <w:b/>
                <w:bCs/>
                <w:lang w:val="it-IT" w:eastAsia="en-US"/>
              </w:rPr>
              <w:t>C</w:t>
            </w:r>
            <w:r>
              <w:rPr>
                <w:rStyle w:val="IndexLink"/>
                <w:lang w:val="en-US" w:eastAsia="en-US"/>
              </w:rPr>
              <w:tab/>
              <w:t>24</w:t>
            </w:r>
          </w:hyperlink>
        </w:p>
        <w:p>
          <w:pPr>
            <w:pStyle w:val="Contents2"/>
            <w:tabs>
              <w:tab w:val="clear" w:pos="720"/>
              <w:tab w:val="right" w:pos="6679" w:leader="dot"/>
            </w:tabs>
            <w:rPr>
              <w:rFonts w:eastAsia="Times New Roman"/>
              <w:lang w:val="en-US" w:eastAsia="en-US"/>
            </w:rPr>
          </w:pPr>
          <w:hyperlink w:anchor="__RefHeading___Toc38724679">
            <w:r>
              <w:rPr>
                <w:rStyle w:val="IndexLink"/>
                <w:rFonts w:cs="Times New Roman" w:ascii="Times New Roman" w:hAnsi="Times New Roman"/>
                <w:b/>
                <w:bCs/>
                <w:lang w:val="it-IT" w:eastAsia="en-US"/>
              </w:rPr>
              <w:t>D</w:t>
            </w:r>
            <w:r>
              <w:rPr>
                <w:rStyle w:val="IndexLink"/>
                <w:lang w:val="en-US" w:eastAsia="en-US"/>
              </w:rPr>
              <w:tab/>
              <w:t>32</w:t>
            </w:r>
          </w:hyperlink>
        </w:p>
        <w:p>
          <w:pPr>
            <w:pStyle w:val="Contents2"/>
            <w:tabs>
              <w:tab w:val="clear" w:pos="720"/>
              <w:tab w:val="right" w:pos="6679" w:leader="dot"/>
            </w:tabs>
            <w:rPr>
              <w:rFonts w:eastAsia="Times New Roman"/>
              <w:lang w:val="en-US" w:eastAsia="en-US"/>
            </w:rPr>
          </w:pPr>
          <w:hyperlink w:anchor="__RefHeading___Toc38724680">
            <w:r>
              <w:rPr>
                <w:rStyle w:val="IndexLink"/>
                <w:rFonts w:cs="Times New Roman" w:ascii="Times New Roman" w:hAnsi="Times New Roman"/>
                <w:b/>
                <w:bCs/>
                <w:lang w:val="it-IT" w:eastAsia="en-US"/>
              </w:rPr>
              <w:t>E</w:t>
            </w:r>
            <w:r>
              <w:rPr>
                <w:rStyle w:val="IndexLink"/>
                <w:lang w:val="en-US" w:eastAsia="en-US"/>
              </w:rPr>
              <w:tab/>
              <w:t>42</w:t>
            </w:r>
          </w:hyperlink>
        </w:p>
        <w:p>
          <w:pPr>
            <w:pStyle w:val="Contents2"/>
            <w:tabs>
              <w:tab w:val="clear" w:pos="720"/>
              <w:tab w:val="right" w:pos="6679" w:leader="dot"/>
            </w:tabs>
            <w:rPr>
              <w:rFonts w:eastAsia="Times New Roman"/>
              <w:lang w:val="en-US" w:eastAsia="en-US"/>
            </w:rPr>
          </w:pPr>
          <w:hyperlink w:anchor="__RefHeading___Toc38724681">
            <w:r>
              <w:rPr>
                <w:rStyle w:val="IndexLink"/>
                <w:rFonts w:cs="Times New Roman" w:ascii="Times New Roman" w:hAnsi="Times New Roman"/>
                <w:b/>
                <w:bCs/>
                <w:lang w:val="it-IT" w:eastAsia="en-US"/>
              </w:rPr>
              <w:t>F</w:t>
            </w:r>
            <w:r>
              <w:rPr>
                <w:rStyle w:val="IndexLink"/>
                <w:lang w:val="en-US" w:eastAsia="en-US"/>
              </w:rPr>
              <w:tab/>
              <w:t>49</w:t>
            </w:r>
          </w:hyperlink>
        </w:p>
        <w:p>
          <w:pPr>
            <w:pStyle w:val="Contents2"/>
            <w:tabs>
              <w:tab w:val="clear" w:pos="720"/>
              <w:tab w:val="right" w:pos="6679" w:leader="dot"/>
            </w:tabs>
            <w:rPr>
              <w:rFonts w:eastAsia="Times New Roman"/>
              <w:lang w:val="en-US" w:eastAsia="en-US"/>
            </w:rPr>
          </w:pPr>
          <w:hyperlink w:anchor="__RefHeading___Toc38724682">
            <w:r>
              <w:rPr>
                <w:rStyle w:val="IndexLink"/>
                <w:rFonts w:cs="Times New Roman" w:ascii="Times New Roman" w:hAnsi="Times New Roman"/>
                <w:b/>
                <w:bCs/>
                <w:lang w:val="it-IT" w:eastAsia="en-US"/>
              </w:rPr>
              <w:t>G</w:t>
            </w:r>
            <w:r>
              <w:rPr>
                <w:rStyle w:val="IndexLink"/>
                <w:lang w:val="en-US" w:eastAsia="en-US"/>
              </w:rPr>
              <w:tab/>
              <w:t>54</w:t>
            </w:r>
          </w:hyperlink>
        </w:p>
        <w:p>
          <w:pPr>
            <w:pStyle w:val="Contents2"/>
            <w:tabs>
              <w:tab w:val="clear" w:pos="720"/>
              <w:tab w:val="right" w:pos="6679" w:leader="dot"/>
            </w:tabs>
            <w:rPr>
              <w:rFonts w:eastAsia="Times New Roman"/>
              <w:lang w:val="en-US" w:eastAsia="en-US"/>
            </w:rPr>
          </w:pPr>
          <w:hyperlink w:anchor="__RefHeading___Toc38724683">
            <w:r>
              <w:rPr>
                <w:rStyle w:val="IndexLink"/>
                <w:rFonts w:cs="Times New Roman" w:ascii="Times New Roman" w:hAnsi="Times New Roman"/>
                <w:b/>
                <w:bCs/>
                <w:lang w:val="it-IT" w:eastAsia="en-US"/>
              </w:rPr>
              <w:t>H</w:t>
            </w:r>
            <w:r>
              <w:rPr>
                <w:rStyle w:val="IndexLink"/>
                <w:lang w:val="en-US" w:eastAsia="en-US"/>
              </w:rPr>
              <w:tab/>
              <w:t>60</w:t>
            </w:r>
          </w:hyperlink>
        </w:p>
        <w:p>
          <w:pPr>
            <w:pStyle w:val="Contents2"/>
            <w:tabs>
              <w:tab w:val="clear" w:pos="720"/>
              <w:tab w:val="right" w:pos="6679" w:leader="dot"/>
            </w:tabs>
            <w:rPr>
              <w:rFonts w:eastAsia="Times New Roman"/>
              <w:lang w:val="en-US" w:eastAsia="en-US"/>
            </w:rPr>
          </w:pPr>
          <w:hyperlink w:anchor="__RefHeading___Toc38724684">
            <w:r>
              <w:rPr>
                <w:rStyle w:val="IndexLink"/>
                <w:rFonts w:cs="Times New Roman" w:ascii="Times New Roman" w:hAnsi="Times New Roman"/>
                <w:b/>
                <w:bCs/>
                <w:lang w:val="it-IT" w:eastAsia="en-US"/>
              </w:rPr>
              <w:t>I</w:t>
            </w:r>
            <w:r>
              <w:rPr>
                <w:rStyle w:val="IndexLink"/>
                <w:lang w:val="en-US" w:eastAsia="en-US"/>
              </w:rPr>
              <w:tab/>
              <w:t>69</w:t>
            </w:r>
          </w:hyperlink>
        </w:p>
        <w:p>
          <w:pPr>
            <w:pStyle w:val="Contents2"/>
            <w:tabs>
              <w:tab w:val="clear" w:pos="720"/>
              <w:tab w:val="right" w:pos="6679" w:leader="dot"/>
            </w:tabs>
            <w:rPr>
              <w:rFonts w:eastAsia="Times New Roman"/>
              <w:lang w:val="en-US" w:eastAsia="en-US"/>
            </w:rPr>
          </w:pPr>
          <w:hyperlink w:anchor="__RefHeading___Toc38724685">
            <w:r>
              <w:rPr>
                <w:rStyle w:val="IndexLink"/>
                <w:rFonts w:cs="Times New Roman" w:ascii="Times New Roman" w:hAnsi="Times New Roman"/>
                <w:b/>
                <w:bCs/>
                <w:lang w:val="it-IT" w:eastAsia="en-US"/>
              </w:rPr>
              <w:t>J</w:t>
            </w:r>
            <w:r>
              <w:rPr>
                <w:rStyle w:val="IndexLink"/>
                <w:lang w:val="en-US" w:eastAsia="en-US"/>
              </w:rPr>
              <w:tab/>
              <w:t>75</w:t>
            </w:r>
          </w:hyperlink>
        </w:p>
        <w:p>
          <w:pPr>
            <w:pStyle w:val="Contents2"/>
            <w:tabs>
              <w:tab w:val="clear" w:pos="720"/>
              <w:tab w:val="right" w:pos="6679" w:leader="dot"/>
            </w:tabs>
            <w:rPr>
              <w:rFonts w:eastAsia="Times New Roman"/>
              <w:lang w:val="en-US" w:eastAsia="en-US"/>
            </w:rPr>
          </w:pPr>
          <w:hyperlink w:anchor="__RefHeading___Toc38724686">
            <w:r>
              <w:rPr>
                <w:rStyle w:val="IndexLink"/>
                <w:rFonts w:cs="Times New Roman" w:ascii="Times New Roman" w:hAnsi="Times New Roman"/>
                <w:b/>
                <w:bCs/>
                <w:lang w:val="it-IT" w:eastAsia="en-US"/>
              </w:rPr>
              <w:t>K</w:t>
            </w:r>
            <w:r>
              <w:rPr>
                <w:rStyle w:val="IndexLink"/>
                <w:lang w:val="en-US" w:eastAsia="en-US"/>
              </w:rPr>
              <w:tab/>
              <w:t>77</w:t>
            </w:r>
          </w:hyperlink>
        </w:p>
        <w:p>
          <w:pPr>
            <w:pStyle w:val="Contents2"/>
            <w:tabs>
              <w:tab w:val="clear" w:pos="720"/>
              <w:tab w:val="right" w:pos="6679" w:leader="dot"/>
            </w:tabs>
            <w:rPr>
              <w:rFonts w:eastAsia="Times New Roman"/>
              <w:lang w:val="en-US" w:eastAsia="en-US"/>
            </w:rPr>
          </w:pPr>
          <w:hyperlink w:anchor="__RefHeading___Toc38724687">
            <w:r>
              <w:rPr>
                <w:rStyle w:val="IndexLink"/>
                <w:rFonts w:cs="Times New Roman" w:ascii="Times New Roman" w:hAnsi="Times New Roman"/>
                <w:b/>
                <w:bCs/>
                <w:lang w:val="it-IT" w:eastAsia="en-US"/>
              </w:rPr>
              <w:t>L</w:t>
            </w:r>
            <w:r>
              <w:rPr>
                <w:rStyle w:val="IndexLink"/>
                <w:lang w:val="en-US" w:eastAsia="en-US"/>
              </w:rPr>
              <w:tab/>
              <w:t>84</w:t>
            </w:r>
          </w:hyperlink>
        </w:p>
        <w:p>
          <w:pPr>
            <w:pStyle w:val="Contents2"/>
            <w:tabs>
              <w:tab w:val="clear" w:pos="720"/>
              <w:tab w:val="right" w:pos="6679" w:leader="dot"/>
            </w:tabs>
            <w:rPr>
              <w:rFonts w:eastAsia="Times New Roman"/>
              <w:lang w:val="en-US" w:eastAsia="en-US"/>
            </w:rPr>
          </w:pPr>
          <w:hyperlink w:anchor="__RefHeading___Toc38724688">
            <w:r>
              <w:rPr>
                <w:rStyle w:val="IndexLink"/>
                <w:rFonts w:cs="Times New Roman" w:ascii="Times New Roman" w:hAnsi="Times New Roman"/>
                <w:b/>
                <w:bCs/>
                <w:lang w:val="it-IT" w:eastAsia="en-US"/>
              </w:rPr>
              <w:t>M</w:t>
            </w:r>
            <w:r>
              <w:rPr>
                <w:rStyle w:val="IndexLink"/>
                <w:lang w:val="en-US" w:eastAsia="en-US"/>
              </w:rPr>
              <w:tab/>
              <w:t>95</w:t>
            </w:r>
          </w:hyperlink>
        </w:p>
        <w:p>
          <w:pPr>
            <w:pStyle w:val="Contents2"/>
            <w:tabs>
              <w:tab w:val="clear" w:pos="720"/>
              <w:tab w:val="right" w:pos="6679" w:leader="dot"/>
            </w:tabs>
            <w:rPr>
              <w:rFonts w:eastAsia="Times New Roman"/>
              <w:lang w:val="en-US" w:eastAsia="en-US"/>
            </w:rPr>
          </w:pPr>
          <w:hyperlink w:anchor="__RefHeading___Toc38724689">
            <w:r>
              <w:rPr>
                <w:rStyle w:val="IndexLink"/>
                <w:rFonts w:cs="Times New Roman" w:ascii="Times New Roman" w:hAnsi="Times New Roman"/>
                <w:b/>
                <w:bCs/>
                <w:lang w:val="it-IT" w:eastAsia="en-US"/>
              </w:rPr>
              <w:t>N</w:t>
            </w:r>
            <w:r>
              <w:rPr>
                <w:rStyle w:val="IndexLink"/>
                <w:lang w:val="en-US" w:eastAsia="en-US"/>
              </w:rPr>
              <w:tab/>
              <w:t>109</w:t>
            </w:r>
          </w:hyperlink>
        </w:p>
        <w:p>
          <w:pPr>
            <w:pStyle w:val="Contents2"/>
            <w:tabs>
              <w:tab w:val="clear" w:pos="720"/>
              <w:tab w:val="right" w:pos="6679" w:leader="dot"/>
            </w:tabs>
            <w:rPr>
              <w:rFonts w:eastAsia="Times New Roman"/>
              <w:lang w:val="en-US" w:eastAsia="en-US"/>
            </w:rPr>
          </w:pPr>
          <w:hyperlink w:anchor="__RefHeading___Toc38724690">
            <w:r>
              <w:rPr>
                <w:rStyle w:val="IndexLink"/>
                <w:rFonts w:cs="Times New Roman" w:ascii="Times New Roman" w:hAnsi="Times New Roman"/>
                <w:b/>
                <w:bCs/>
                <w:lang w:val="it-IT" w:eastAsia="en-US"/>
              </w:rPr>
              <w:t>O</w:t>
            </w:r>
            <w:r>
              <w:rPr>
                <w:rStyle w:val="IndexLink"/>
                <w:lang w:val="en-US" w:eastAsia="en-US"/>
              </w:rPr>
              <w:tab/>
              <w:t>116</w:t>
            </w:r>
          </w:hyperlink>
        </w:p>
        <w:p>
          <w:pPr>
            <w:pStyle w:val="Contents2"/>
            <w:tabs>
              <w:tab w:val="clear" w:pos="720"/>
              <w:tab w:val="right" w:pos="6679" w:leader="dot"/>
            </w:tabs>
            <w:rPr>
              <w:rFonts w:eastAsia="Times New Roman"/>
              <w:lang w:val="en-US" w:eastAsia="en-US"/>
            </w:rPr>
          </w:pPr>
          <w:hyperlink w:anchor="__RefHeading___Toc38724691">
            <w:r>
              <w:rPr>
                <w:rStyle w:val="IndexLink"/>
                <w:rFonts w:cs="Times New Roman" w:ascii="Times New Roman" w:hAnsi="Times New Roman"/>
                <w:b/>
                <w:bCs/>
                <w:lang w:val="it-IT" w:eastAsia="en-US"/>
              </w:rPr>
              <w:t>P</w:t>
            </w:r>
            <w:r>
              <w:rPr>
                <w:rStyle w:val="IndexLink"/>
                <w:lang w:val="en-US" w:eastAsia="en-US"/>
              </w:rPr>
              <w:tab/>
              <w:t>123</w:t>
            </w:r>
          </w:hyperlink>
        </w:p>
        <w:p>
          <w:pPr>
            <w:pStyle w:val="Contents2"/>
            <w:tabs>
              <w:tab w:val="clear" w:pos="720"/>
              <w:tab w:val="right" w:pos="6679" w:leader="dot"/>
            </w:tabs>
            <w:rPr>
              <w:rFonts w:eastAsia="Times New Roman"/>
              <w:lang w:val="en-US" w:eastAsia="en-US"/>
            </w:rPr>
          </w:pPr>
          <w:hyperlink w:anchor="__RefHeading___Toc38724692">
            <w:r>
              <w:rPr>
                <w:rStyle w:val="IndexLink"/>
                <w:rFonts w:cs="Times New Roman" w:ascii="Times New Roman" w:hAnsi="Times New Roman"/>
                <w:b/>
                <w:bCs/>
                <w:lang w:val="it-IT" w:eastAsia="en-US"/>
              </w:rPr>
              <w:t>Q</w:t>
            </w:r>
            <w:r>
              <w:rPr>
                <w:rStyle w:val="IndexLink"/>
                <w:lang w:val="en-US" w:eastAsia="en-US"/>
              </w:rPr>
              <w:tab/>
              <w:t>138</w:t>
            </w:r>
          </w:hyperlink>
        </w:p>
        <w:p>
          <w:pPr>
            <w:pStyle w:val="Contents2"/>
            <w:tabs>
              <w:tab w:val="clear" w:pos="720"/>
              <w:tab w:val="right" w:pos="6679" w:leader="dot"/>
            </w:tabs>
            <w:rPr>
              <w:rFonts w:eastAsia="Times New Roman"/>
              <w:lang w:val="en-US" w:eastAsia="en-US"/>
            </w:rPr>
          </w:pPr>
          <w:hyperlink w:anchor="__RefHeading___Toc38724693">
            <w:r>
              <w:rPr>
                <w:rStyle w:val="IndexLink"/>
                <w:rFonts w:cs="Times New Roman" w:ascii="Times New Roman" w:hAnsi="Times New Roman"/>
                <w:b/>
                <w:bCs/>
                <w:lang w:val="it-IT" w:eastAsia="en-US"/>
              </w:rPr>
              <w:t>R</w:t>
            </w:r>
            <w:r>
              <w:rPr>
                <w:rStyle w:val="IndexLink"/>
                <w:lang w:val="en-US" w:eastAsia="en-US"/>
              </w:rPr>
              <w:tab/>
              <w:t>140</w:t>
            </w:r>
          </w:hyperlink>
        </w:p>
        <w:p>
          <w:pPr>
            <w:pStyle w:val="Contents2"/>
            <w:tabs>
              <w:tab w:val="clear" w:pos="720"/>
              <w:tab w:val="right" w:pos="6679" w:leader="dot"/>
            </w:tabs>
            <w:rPr>
              <w:rFonts w:eastAsia="Times New Roman"/>
              <w:lang w:val="en-US" w:eastAsia="en-US"/>
            </w:rPr>
          </w:pPr>
          <w:hyperlink w:anchor="__RefHeading___Toc38724694">
            <w:r>
              <w:rPr>
                <w:rStyle w:val="IndexLink"/>
                <w:rFonts w:cs="Times New Roman" w:ascii="Times New Roman" w:hAnsi="Times New Roman"/>
                <w:b/>
                <w:bCs/>
                <w:lang w:val="it-IT" w:eastAsia="en-US"/>
              </w:rPr>
              <w:t>S</w:t>
            </w:r>
            <w:r>
              <w:rPr>
                <w:rStyle w:val="IndexLink"/>
                <w:lang w:val="en-US" w:eastAsia="en-US"/>
              </w:rPr>
              <w:tab/>
              <w:t>144</w:t>
            </w:r>
          </w:hyperlink>
        </w:p>
        <w:p>
          <w:pPr>
            <w:pStyle w:val="Contents2"/>
            <w:tabs>
              <w:tab w:val="clear" w:pos="720"/>
              <w:tab w:val="right" w:pos="6679" w:leader="dot"/>
            </w:tabs>
            <w:rPr>
              <w:rFonts w:eastAsia="Times New Roman"/>
              <w:lang w:val="en-US" w:eastAsia="en-US"/>
            </w:rPr>
          </w:pPr>
          <w:hyperlink w:anchor="__RefHeading___Toc38724695">
            <w:r>
              <w:rPr>
                <w:rStyle w:val="IndexLink"/>
                <w:rFonts w:cs="Times New Roman" w:ascii="Times New Roman" w:hAnsi="Times New Roman"/>
                <w:b/>
                <w:bCs/>
                <w:lang w:val="it-IT" w:eastAsia="en-US"/>
              </w:rPr>
              <w:t>T</w:t>
            </w:r>
            <w:r>
              <w:rPr>
                <w:rStyle w:val="IndexLink"/>
                <w:lang w:val="en-US" w:eastAsia="en-US"/>
              </w:rPr>
              <w:tab/>
              <w:t>158</w:t>
            </w:r>
          </w:hyperlink>
        </w:p>
        <w:p>
          <w:pPr>
            <w:pStyle w:val="Contents2"/>
            <w:tabs>
              <w:tab w:val="clear" w:pos="720"/>
              <w:tab w:val="right" w:pos="6679" w:leader="dot"/>
            </w:tabs>
            <w:rPr>
              <w:rFonts w:eastAsia="Times New Roman"/>
              <w:lang w:val="en-US" w:eastAsia="en-US"/>
            </w:rPr>
          </w:pPr>
          <w:hyperlink w:anchor="__RefHeading___Toc38724696">
            <w:r>
              <w:rPr>
                <w:rStyle w:val="IndexLink"/>
                <w:rFonts w:cs="Times New Roman" w:ascii="Times New Roman" w:hAnsi="Times New Roman"/>
                <w:b/>
                <w:bCs/>
                <w:lang w:val="it-IT" w:eastAsia="en-US"/>
              </w:rPr>
              <w:t>U</w:t>
            </w:r>
            <w:r>
              <w:rPr>
                <w:rStyle w:val="IndexLink"/>
                <w:lang w:val="en-US" w:eastAsia="en-US"/>
              </w:rPr>
              <w:tab/>
              <w:t>164</w:t>
            </w:r>
          </w:hyperlink>
        </w:p>
        <w:p>
          <w:pPr>
            <w:pStyle w:val="Contents2"/>
            <w:tabs>
              <w:tab w:val="clear" w:pos="720"/>
              <w:tab w:val="right" w:pos="6679" w:leader="dot"/>
            </w:tabs>
            <w:rPr>
              <w:rFonts w:eastAsia="Times New Roman"/>
              <w:lang w:val="en-US" w:eastAsia="en-US"/>
            </w:rPr>
          </w:pPr>
          <w:hyperlink w:anchor="__RefHeading___Toc38724697">
            <w:r>
              <w:rPr>
                <w:rStyle w:val="IndexLink"/>
                <w:rFonts w:cs="Times New Roman" w:ascii="Times New Roman" w:hAnsi="Times New Roman"/>
                <w:b/>
                <w:bCs/>
                <w:lang w:val="it-IT" w:eastAsia="en-US"/>
              </w:rPr>
              <w:t>V</w:t>
            </w:r>
            <w:r>
              <w:rPr>
                <w:rStyle w:val="IndexLink"/>
                <w:lang w:val="en-US" w:eastAsia="en-US"/>
              </w:rPr>
              <w:tab/>
              <w:t>166</w:t>
            </w:r>
          </w:hyperlink>
        </w:p>
        <w:p>
          <w:pPr>
            <w:pStyle w:val="Contents2"/>
            <w:tabs>
              <w:tab w:val="clear" w:pos="720"/>
              <w:tab w:val="right" w:pos="6679" w:leader="dot"/>
            </w:tabs>
            <w:rPr>
              <w:rFonts w:eastAsia="Times New Roman"/>
              <w:lang w:val="en-US" w:eastAsia="en-US"/>
            </w:rPr>
          </w:pPr>
          <w:hyperlink w:anchor="__RefHeading___Toc38724698">
            <w:r>
              <w:rPr>
                <w:rStyle w:val="IndexLink"/>
                <w:rFonts w:cs="Times New Roman" w:ascii="Times New Roman" w:hAnsi="Times New Roman"/>
                <w:b/>
                <w:bCs/>
                <w:lang w:val="it-IT" w:eastAsia="en-US"/>
              </w:rPr>
              <w:t>W</w:t>
            </w:r>
            <w:r>
              <w:rPr>
                <w:rStyle w:val="IndexLink"/>
                <w:lang w:val="en-US" w:eastAsia="en-US"/>
              </w:rPr>
              <w:tab/>
              <w:t>170</w:t>
            </w:r>
          </w:hyperlink>
        </w:p>
        <w:p>
          <w:pPr>
            <w:pStyle w:val="Contents2"/>
            <w:tabs>
              <w:tab w:val="clear" w:pos="720"/>
              <w:tab w:val="right" w:pos="6679" w:leader="dot"/>
            </w:tabs>
            <w:rPr>
              <w:rFonts w:eastAsia="Times New Roman"/>
              <w:lang w:val="en-US" w:eastAsia="en-US"/>
            </w:rPr>
          </w:pPr>
          <w:hyperlink w:anchor="__RefHeading___Toc38724699">
            <w:r>
              <w:rPr>
                <w:rStyle w:val="IndexLink"/>
                <w:rFonts w:cs="Times New Roman" w:ascii="Times New Roman" w:hAnsi="Times New Roman"/>
                <w:b/>
                <w:bCs/>
                <w:lang w:val="it-IT" w:eastAsia="en-US"/>
              </w:rPr>
              <w:t>X</w:t>
            </w:r>
            <w:r>
              <w:rPr>
                <w:rStyle w:val="IndexLink"/>
                <w:lang w:val="en-US" w:eastAsia="en-US"/>
              </w:rPr>
              <w:tab/>
              <w:t>171</w:t>
            </w:r>
          </w:hyperlink>
        </w:p>
        <w:p>
          <w:pPr>
            <w:pStyle w:val="Contents2"/>
            <w:tabs>
              <w:tab w:val="clear" w:pos="720"/>
              <w:tab w:val="right" w:pos="6679" w:leader="dot"/>
            </w:tabs>
            <w:rPr>
              <w:rFonts w:eastAsia="Times New Roman"/>
              <w:lang w:val="en-US" w:eastAsia="en-US"/>
            </w:rPr>
          </w:pPr>
          <w:hyperlink w:anchor="__RefHeading___Toc38724700">
            <w:r>
              <w:rPr>
                <w:rStyle w:val="IndexLink"/>
                <w:rFonts w:cs="Times New Roman" w:ascii="Times New Roman" w:hAnsi="Times New Roman"/>
                <w:b/>
                <w:bCs/>
                <w:lang w:val="it-IT" w:eastAsia="en-US"/>
              </w:rPr>
              <w:t>Y</w:t>
            </w:r>
            <w:r>
              <w:rPr>
                <w:rStyle w:val="IndexLink"/>
                <w:lang w:val="en-US" w:eastAsia="en-US"/>
              </w:rPr>
              <w:tab/>
              <w:t>172</w:t>
            </w:r>
          </w:hyperlink>
        </w:p>
        <w:p>
          <w:pPr>
            <w:pStyle w:val="Contents1"/>
            <w:tabs>
              <w:tab w:val="clear" w:pos="720"/>
              <w:tab w:val="right" w:pos="6679" w:leader="dot"/>
            </w:tabs>
            <w:rPr>
              <w:rFonts w:eastAsia="Times New Roman"/>
              <w:lang w:val="en-US" w:eastAsia="en-US"/>
            </w:rPr>
          </w:pPr>
          <w:hyperlink w:anchor="__RefHeading___Toc38724701">
            <w:r>
              <w:rPr>
                <w:rStyle w:val="IndexLink"/>
                <w:rFonts w:cs="Times New Roman" w:ascii="Times New Roman" w:hAnsi="Times New Roman"/>
                <w:b/>
                <w:bCs/>
                <w:lang w:val="it-IT" w:eastAsia="en-US"/>
              </w:rPr>
              <w:t>RESPIRAZIONE (supplemento “A”)</w:t>
            </w:r>
            <w:r>
              <w:rPr>
                <w:rStyle w:val="IndexLink"/>
                <w:lang w:val="en-US" w:eastAsia="en-US"/>
              </w:rPr>
              <w:tab/>
              <w:t>175</w:t>
            </w:r>
          </w:hyperlink>
        </w:p>
        <w:p>
          <w:pPr>
            <w:pStyle w:val="Contents1"/>
            <w:tabs>
              <w:tab w:val="clear" w:pos="720"/>
              <w:tab w:val="right" w:pos="6679" w:leader="dot"/>
            </w:tabs>
            <w:rPr>
              <w:rFonts w:eastAsia="Times New Roman"/>
              <w:lang w:val="en-US" w:eastAsia="en-US"/>
            </w:rPr>
          </w:pPr>
          <w:hyperlink w:anchor="__RefHeading___Toc38724702">
            <w:r>
              <w:rPr>
                <w:rStyle w:val="IndexLink"/>
                <w:rFonts w:cs="Times New Roman" w:ascii="Times New Roman" w:hAnsi="Times New Roman"/>
                <w:b/>
                <w:bCs/>
                <w:lang w:val="it-IT" w:eastAsia="en-US"/>
              </w:rPr>
              <w:t>PIETRE (supplemento “B”)</w:t>
            </w:r>
            <w:r>
              <w:rPr>
                <w:rStyle w:val="IndexLink"/>
                <w:lang w:val="en-US" w:eastAsia="en-US"/>
              </w:rPr>
              <w:tab/>
              <w:t>187</w:t>
            </w:r>
          </w:hyperlink>
        </w:p>
        <w:p>
          <w:pPr>
            <w:pStyle w:val="Contents1"/>
            <w:tabs>
              <w:tab w:val="clear" w:pos="720"/>
              <w:tab w:val="right" w:pos="6679" w:leader="dot"/>
            </w:tabs>
            <w:rPr>
              <w:rFonts w:eastAsia="Times New Roman"/>
              <w:lang w:val="en-US" w:eastAsia="en-US"/>
            </w:rPr>
          </w:pPr>
          <w:hyperlink w:anchor="__RefHeading___Toc38724703">
            <w:r>
              <w:rPr>
                <w:rStyle w:val="IndexLink"/>
                <w:rFonts w:cs="Times New Roman" w:ascii="Times New Roman" w:hAnsi="Times New Roman"/>
                <w:b/>
                <w:bCs/>
                <w:lang w:val="it-IT" w:eastAsia="en-US"/>
              </w:rPr>
              <w:t>DIETA (supplemento “C”)</w:t>
            </w:r>
            <w:r>
              <w:rPr>
                <w:rStyle w:val="IndexLink"/>
                <w:lang w:val="en-US" w:eastAsia="en-US"/>
              </w:rPr>
              <w:tab/>
              <w:t>196</w:t>
            </w:r>
          </w:hyperlink>
        </w:p>
        <w:p>
          <w:pPr>
            <w:pStyle w:val="Contents1"/>
            <w:tabs>
              <w:tab w:val="clear" w:pos="720"/>
              <w:tab w:val="right" w:pos="6679" w:leader="dot"/>
            </w:tabs>
            <w:rPr>
              <w:rFonts w:eastAsia="Times New Roman"/>
              <w:lang w:val="en-US" w:eastAsia="en-US"/>
            </w:rPr>
          </w:pPr>
          <w:hyperlink w:anchor="__RefHeading___Toc38724704">
            <w:r>
              <w:rPr>
                <w:rStyle w:val="IndexLink"/>
                <w:rFonts w:cs="Times New Roman" w:ascii="Times New Roman" w:hAnsi="Times New Roman"/>
                <w:b/>
                <w:bCs/>
                <w:lang w:val="it-IT" w:eastAsia="en-US"/>
              </w:rPr>
              <w:t>Perché NON bisogna esercitarsi (supplemento “D”)</w:t>
            </w:r>
            <w:r>
              <w:rPr>
                <w:rStyle w:val="IndexLink"/>
                <w:lang w:val="en-US" w:eastAsia="en-US"/>
              </w:rPr>
              <w:tab/>
              <w:t>209</w:t>
            </w:r>
          </w:hyperlink>
          <w:r>
            <w:rPr>
              <w:rStyle w:val="IndexLink"/>
              <w:lang w:val="en-US" w:eastAsia="en-US"/>
            </w:rPr>
            <w:fldChar w:fldCharType="end"/>
          </w:r>
        </w:p>
      </w:sdtContent>
    </w:sdt>
    <w:p>
      <w:pPr>
        <w:pStyle w:val="Contents1"/>
        <w:tabs>
          <w:tab w:val="clear" w:pos="720"/>
          <w:tab w:val="right" w:pos="6679" w:leader="dot"/>
        </w:tabs>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r>
    </w:p>
    <w:p>
      <w:pPr>
        <w:pStyle w:val="Heading1"/>
        <w:jc w:val="center"/>
        <w:rPr>
          <w:rFonts w:ascii="Times New Roman" w:hAnsi="Times New Roman" w:cs="Times New Roman"/>
          <w:b/>
          <w:b/>
          <w:bCs/>
          <w:sz w:val="24"/>
          <w:szCs w:val="24"/>
          <w:lang w:val="it-IT"/>
        </w:rPr>
      </w:pPr>
      <w:bookmarkStart w:id="7" w:name="__RefHeading___Toc38724674"/>
      <w:bookmarkStart w:id="8" w:name="_Hlk38189401"/>
      <w:bookmarkEnd w:id="7"/>
      <w:bookmarkEnd w:id="8"/>
      <w:r>
        <w:rPr>
          <w:rFonts w:cs="Times New Roman" w:ascii="Times New Roman" w:hAnsi="Times New Roman"/>
          <w:b/>
          <w:bCs/>
          <w:sz w:val="24"/>
          <w:szCs w:val="24"/>
          <w:lang w:val="it-IT"/>
        </w:rPr>
        <w:t>Dalla A alla Z</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bookmarkStart w:id="9" w:name="_Hlk38189401"/>
      <w:bookmarkStart w:id="10" w:name="_Hlk38189401"/>
      <w:bookmarkEnd w:id="10"/>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tab/>
        <w:t>*</w:t>
        <w:tab/>
        <w:t>*</w:t>
        <w:tab/>
        <w:t>*</w:t>
        <w:tab/>
        <w:t>*</w:t>
        <w:tab/>
        <w:t>*</w:t>
        <w:tab/>
        <w:t>*</w:t>
        <w:tab/>
        <w:t>*</w:t>
        <w:tab/>
        <w:t>*</w:t>
        <w:tab/>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jc w:val="center"/>
        <w:rPr>
          <w:rFonts w:ascii="Times New Roman" w:hAnsi="Times New Roman" w:cs="Times New Roman"/>
          <w:b/>
          <w:b/>
          <w:bCs/>
          <w:sz w:val="24"/>
          <w:szCs w:val="24"/>
          <w:lang w:val="it-IT"/>
        </w:rPr>
      </w:pPr>
      <w:bookmarkStart w:id="11" w:name="__RefHeading___Toc38724675"/>
      <w:bookmarkEnd w:id="11"/>
      <w:r>
        <w:rPr>
          <w:rFonts w:cs="Times New Roman" w:ascii="Times New Roman" w:hAnsi="Times New Roman"/>
          <w:b/>
          <w:bCs/>
          <w:sz w:val="24"/>
          <w:szCs w:val="24"/>
          <w:lang w:val="it-IT"/>
        </w:rPr>
        <w:t>Che cos'è il libro è</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  molte   persone  piacciono   le  Parole  Difficili,   e  questo   le  porta inevitabilmente a pasticciare le co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o amo le parole semplici. E’ molto più facile, in questo modo, spiegare il significato delle cose. Dopo tutto, se ci accingiamo a leggere un libro scritto in Inglese, o Spagnolo, non abbiamo, normalmente, bisogno di parole Sanscrite o Industane o Cine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ò che segue, è un onesto tentativo di fare un elenco di alcune parole ed entrare dettagliatamente nei loro signific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certi casi, il significato potrebbe ben costituire una monografia. Monografia? Monografia? Cos’è una monografia? Un modo breve per cercare di spiegare un argo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vediamo di illustrare il nostro piccolo dizionario perché questo è ciò che ci interessa. Ho pensato che prima di tutto dirò – Una Paro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inceremo con la lettera...</w:t>
      </w:r>
    </w:p>
    <w:p>
      <w:pPr>
        <w:pStyle w:val="Heading2"/>
        <w:jc w:val="center"/>
        <w:rPr>
          <w:rFonts w:ascii="Times New Roman" w:hAnsi="Times New Roman" w:cs="Times New Roman"/>
          <w:b/>
          <w:b/>
          <w:bCs/>
          <w:sz w:val="24"/>
          <w:szCs w:val="24"/>
          <w:lang w:val="it-IT"/>
        </w:rPr>
      </w:pPr>
      <w:bookmarkStart w:id="12" w:name="__RefHeading___Toc38724676"/>
      <w:bookmarkEnd w:id="12"/>
      <w:r>
        <w:rPr>
          <w:rFonts w:cs="Times New Roman" w:ascii="Times New Roman" w:hAnsi="Times New Roman"/>
          <w:b/>
          <w:bCs/>
          <w:sz w:val="24"/>
          <w:szCs w:val="24"/>
          <w:lang w:val="it-IT"/>
        </w:rPr>
        <w:t>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BHINIVESH :  </w:t>
      </w:r>
      <w:r>
        <w:rPr>
          <w:rFonts w:cs="Times New Roman" w:ascii="Times New Roman" w:hAnsi="Times New Roman"/>
          <w:sz w:val="24"/>
          <w:szCs w:val="24"/>
          <w:lang w:val="it-IT"/>
        </w:rPr>
        <w:t>Indica un carattere possessivo limitato all’amore per la vita sulla Terra. Un attaccamento alle cose della vita e al timore per la morte che comporta la perdita dei possedimen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BSTINENCES : </w:t>
      </w:r>
      <w:r>
        <w:rPr>
          <w:rFonts w:cs="Times New Roman" w:ascii="Times New Roman" w:hAnsi="Times New Roman"/>
          <w:sz w:val="24"/>
          <w:szCs w:val="24"/>
          <w:lang w:val="it-IT"/>
        </w:rPr>
        <w:t>Dobbiamo astenerci, o evitare di fare certe cose se vogliamo progredire sulla strada della spiritualità. Dobbiamo astenerci dall’ingiuriare gli altri, dobbiamo evitare dal dire bugie. Il Furto - dobbiamo evitare il furto poiché questo altera l’equilibrio materiale della persona a cui rubiamo. Sensualità? Questa è una impura forma di sesso. Mentre il puro sesso può elevare una persona, la sensualità può rovinare una persona spiritualmente ed anche finanziari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vidità è una cosa della quale non dovremmo mai essere colpevoli. A molte persone è data la possibilità di arricchirsi, ed altre abilità, affinché possano aiutare gli altri. Ma se siamo avari e rifiutiamo di dare una mano, in caso di genuino bisogno, allora possiamo essere certi che, anche a noi verrà rifiutato un aiuto nel momento dell’occorr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rispettiamo le cinque regole : l’ingiuria - la bugia - il furto - la sensualità e l’avarizia, saremo allora in pace con il mondo e il mondo sarà in pace con no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CHAMANA : </w:t>
      </w:r>
      <w:r>
        <w:rPr>
          <w:rFonts w:cs="Times New Roman" w:ascii="Times New Roman" w:hAnsi="Times New Roman"/>
          <w:sz w:val="24"/>
          <w:szCs w:val="24"/>
          <w:lang w:val="it-IT"/>
        </w:rPr>
        <w:t>Questo è un rito praticato da coloro di fede Induista. Un rito in cui l’adoratore purifica se stesso nel pensare alle cose pure e sorseggia dell’acqua ed altra ne spruzza attorno a sé; in qualche modo questo rito è simile alle cerimonie Cristiane. Dopo la funzione, i proseliti possono ritirarsi in un pacifico stato di medita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CHARYA : </w:t>
      </w:r>
      <w:r>
        <w:rPr>
          <w:rFonts w:cs="Times New Roman" w:ascii="Times New Roman" w:hAnsi="Times New Roman"/>
          <w:sz w:val="24"/>
          <w:szCs w:val="24"/>
          <w:lang w:val="it-IT"/>
        </w:rPr>
        <w:t>Questa è una parola che indica un insegnante spirituale, o se preferite, un Guru. Acharya è frequentemente un suffisso per un nome di qualche venerabile insegnante religios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DHARMA : </w:t>
      </w:r>
      <w:r>
        <w:rPr>
          <w:rFonts w:cs="Times New Roman" w:ascii="Times New Roman" w:hAnsi="Times New Roman"/>
          <w:sz w:val="24"/>
          <w:szCs w:val="24"/>
          <w:lang w:val="it-IT"/>
        </w:rPr>
        <w:t>Indica mancanza di virtù, mancanza di rettitudine. Il probabilmente, non segue nessuna delle cinque regol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GAMA : </w:t>
      </w:r>
      <w:r>
        <w:rPr>
          <w:rFonts w:cs="Times New Roman" w:ascii="Times New Roman" w:hAnsi="Times New Roman"/>
          <w:sz w:val="24"/>
          <w:szCs w:val="24"/>
          <w:lang w:val="it-IT"/>
        </w:rPr>
        <w:t>Una sacra Scrittura, o in Tibet un Tantra. Questa parola può essere usata per indicare compiti atti ad addestrare i mistici o metafisici culti.</w:t>
      </w:r>
    </w:p>
    <w:p>
      <w:pPr>
        <w:pStyle w:val="Normal"/>
        <w:autoSpaceDE w:val="false"/>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GAMI KARMA : </w:t>
      </w:r>
      <w:r>
        <w:rPr>
          <w:rFonts w:cs="Times New Roman" w:ascii="Times New Roman" w:hAnsi="Times New Roman"/>
          <w:sz w:val="24"/>
          <w:szCs w:val="24"/>
          <w:lang w:val="it-IT"/>
        </w:rPr>
        <w:t>Questo è il termine corretto per Karma. Vuole dire che l’azione del fisico e della mente agisce nel corpo di una persona afflitta da future incarnazioni. Nella Bibbia Cristiana, c’è una dichiarazione che dice: “Chi semina vento raccoglie tempesta”. Che è la stessa cosa di “Chi semina malvagità raccoglie malvagità” – Ma se seminiamo il bene, aiutando gli altri, quel bene ci tornerà mille volte tanto – Questo è il Karma.</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HAMKARA : </w:t>
      </w:r>
      <w:r>
        <w:rPr>
          <w:rFonts w:cs="Times New Roman" w:ascii="Times New Roman" w:hAnsi="Times New Roman"/>
          <w:sz w:val="24"/>
          <w:szCs w:val="24"/>
          <w:lang w:val="it-IT"/>
        </w:rPr>
        <w:t>La mente si divide in varie parti, e Ahamkara è una sorta di direttore del traffico che riceve le impressioni sensoriali e le fissa sottoforma di immagini che noi conosciamo le quali possiamo richiamare alla mente a volontà.</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HIMSA : </w:t>
      </w:r>
      <w:r>
        <w:rPr>
          <w:rFonts w:cs="Times New Roman" w:ascii="Times New Roman" w:hAnsi="Times New Roman"/>
          <w:sz w:val="24"/>
          <w:szCs w:val="24"/>
          <w:lang w:val="it-IT"/>
        </w:rPr>
        <w:t>Questa era la politica seguita da Gandhi, una politica di pace, di non violenza. Evitare di ferire un’altra creatura nel pensiero, nell’azione o nella parola. In realtà è un altro modo di dire: “Fa agli altri come vorresti fosse fatto a 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I : </w:t>
      </w:r>
      <w:r>
        <w:rPr>
          <w:rFonts w:cs="Times New Roman" w:ascii="Times New Roman" w:hAnsi="Times New Roman"/>
          <w:sz w:val="24"/>
          <w:szCs w:val="24"/>
          <w:lang w:val="it-IT"/>
        </w:rPr>
        <w:t>E’ la via più breve per dire amore uguale per tutti, senza  discriminazione di razza, credo, colore o aspetto. Quando uno è in grado di adempiere ai significati della parola AI allora non è necessario restare più a lungo su questa Terra perché siamo diventati troppo pur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JAPA : </w:t>
      </w:r>
      <w:r>
        <w:rPr>
          <w:rFonts w:cs="Times New Roman" w:ascii="Times New Roman" w:hAnsi="Times New Roman"/>
          <w:sz w:val="24"/>
          <w:szCs w:val="24"/>
          <w:lang w:val="it-IT"/>
        </w:rPr>
        <w:t xml:space="preserve">Questa parola è un Mantra speciale. Gli Orientali credono che il respiro fuoriesca con il suono di “AJ ” e si unisca al suono di “SA”. Hansa è il suono del respiro umano. “HA”, il respiro che esce; “ N ” congiunzione; “SA” il respiro che entr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i facciamo in modo che il subconscio suoni cinquanta volte in un minuto, o ventunomila e seicento volte in ventiquattro ore. Anche gli animali hanno il loro suono; Un gatto ventiquattro volte in un minuto, una tortora tre volte in un min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cuni considerano che l’Ajapa Mantra sia anche un inconsapevole, o piuttosto, un-subconscio orante, che significa: “Io sono Ques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JNACHAKRA : </w:t>
      </w:r>
      <w:r>
        <w:rPr>
          <w:rFonts w:cs="Times New Roman" w:ascii="Times New Roman" w:hAnsi="Times New Roman"/>
          <w:sz w:val="24"/>
          <w:szCs w:val="24"/>
          <w:lang w:val="it-IT"/>
        </w:rPr>
        <w:t xml:space="preserve">Questo è il sesto delle comunemente accettate figure dei sette centri della coscienza Yog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realtà, ce ne sono nove di questi centri, ma spiegare questo ci porterebbe troppo nel profondo delle credenze Tibetane. Ajnachakra è il Loto che si trova al livello delle sopracciglia. Un Loto, in questo caso, con due soli petali. Questo, è una parte del meccanismo del sesto- senso il quale porta alla chiaroveggenza, alla visione interna e alla conoscenza del mondo oltre ques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KASHA : </w:t>
      </w:r>
      <w:r>
        <w:rPr>
          <w:rFonts w:cs="Times New Roman" w:ascii="Times New Roman" w:hAnsi="Times New Roman"/>
          <w:sz w:val="24"/>
          <w:szCs w:val="24"/>
          <w:lang w:val="it-IT"/>
        </w:rPr>
        <w:t>Molta gente, fa riferimento a questo come etere, ma la definizione migliore sarebbe-ciò che riempie tutti gli spazi fra i mondi, molecole e ogni altra cosa. La materia dalla quale si è formata ogni co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bbiamo ricordarci che questa materia è comune nel nostro sistema planetario, ma questo non significa che gli altri universi abbiano la stessa forma di materia. Noi, diciamo che il corpo umano consiste di cellule sangue, di cellule carne e, in differenti parti, di cellule oss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KASHIC : </w:t>
      </w:r>
      <w:r>
        <w:rPr>
          <w:rFonts w:cs="Times New Roman" w:ascii="Times New Roman" w:hAnsi="Times New Roman"/>
          <w:sz w:val="24"/>
          <w:szCs w:val="24"/>
          <w:lang w:val="it-IT"/>
        </w:rPr>
        <w:t xml:space="preserve">Questa parola si usa generalmente con riferimento all’Archivio dell’Akasci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 molto difficile spiegare ad un mondo tridimensionale la realtà di un mondo multi-dimensionale, tuttavia la questione può essere vista in questo mod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mmaginate di essere un fotografo cinematografico che è sempre esistito e sempre esisterà, ed avete una scorta illimitata di pellicole (e qualcuno le sviluppa per voi!). Fin dall’inizio dei tempi avete fotografato ogni cosa che è accaduta ovunque a chiunque in ogni luogo. State, attualmente, fotografando gli eventi del giorno. Questo, è ciò che rappresenta l’Archivio Akascico. Ogni cosa accaduta, si è impressa nell’etere come lo sono gli impulsi della luce su una pellicola cinematografica, come una voce può essere impressa su un registrat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noltre, nel mondo multi-dimensionale nel quale tutto questo-è  registrato, possono anche essere registrate, a toni forti, le probabilità che affliggono ognuno di noi su questa Terra e oltre questa Terr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Potete immaginare di essere in una città; siete in una strada, sta arrivando un’auto, vi supera e scompare alla vostra vista e voi non sapete ciò che gli accadrà. Ma, supponiamo che vi troviate dentro un pallone aerostatico e osserviate la strada per parecchie miglia avanti, potete vedere la macchina che corre veloce e sapere che sulla strada c’è un ostacolo che la macchina non riuscirà ad evitare. Così, voi siete nella posizione di vedere la sfortuna che sta andando incontro all’autista prima che questo ne sia consapevo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Oppure, potete osservare la questione attraverso un orario. Gli orari vengono emessi con le indicazioni delle probabilità che un treno o un autobus, una nave o un aereo partano ad una certa ora da un certo posto e, secondo l’orario, il quale altro non è che un registro delle probabilità, arriverà in un certo posto a una certa ora. Press’a poco, in ogni caso il veicolo arriv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consideriamo l’Archivio Akascico, vale la pena ricordare che se potessimo andare, istantaneamente, su un pianeta lontanissimo ed avere con noi uno speciale strumento, la luce che arriva dalla Terra (la luce ha una velocità!) potrebbe mostrare quanto accadde sul nostro pianeta cento, o mille o diecimila anni f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rchivio Akascico va oltre tutto questo poiché è in grado di mostrare la ferma probabilità di ciò che accadrà. Le probabilità di una nazione sono molto solide, molto più sicure di quelle individuali e coloro i quali sono particolarmente addestrati possono entrare nell’astrale e consultare l’Archivio Akascico e vedere cosa è accaduto, cosa sta accadendo e quali sono le terrificanti probabilità del futuro. In realtà, è come entrare in un cinema e vedere un film. Se dal programma si potesse sapere quale film proiettano ad una certa ora potremmo, allora, andare ed assistere allo spettacol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NAHATA CHAKRA : </w:t>
      </w:r>
      <w:r>
        <w:rPr>
          <w:rFonts w:cs="Times New Roman" w:ascii="Times New Roman" w:hAnsi="Times New Roman"/>
          <w:sz w:val="24"/>
          <w:szCs w:val="24"/>
          <w:lang w:val="it-IT"/>
        </w:rPr>
        <w:t>Il simbolismo di questo Ciacra è la ruota o il Loto. Il simbolismo dell’Oriente fa riferimento a questo come ad una ruota stilizzata che è anche un Loto stilizzato. In Tibet è solo il Lo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Ciacra, è al livello del cuore. Ha dodici petali ed è di un colore dorato. Quando uno può vedere l’Aura, può osservare che, talvolta, l’oro è misto al rosso, altre volte è striato o macchiettato di blu scuro il quale mostrano il differente stato d’animo e il differente stadio evolutivo della perso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otto questo centro c’è un’altra manifestazione del Loto il quale ha ottopetali che fluttuano e ondeggiano lievemente quando uno medita. Fluttuano e ondeggiano come un anemone di mare che possiamo ammirare in un acquar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uno può vedere l’Aura, può vedere i raggi di luce dei petali che lo fanno somigliare ad un Loto fiorito o ad una Ruota, dipende dal proprio senso immaginativo, meccanico o orticoltura. L’Anahata Ciacra, è il quarto dei sette comunemente conosciuti come centri di coscienza Yogi: in realtà, come abbiamo già detto, ce ne sono più di set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ANAHATA SHABDA</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Questo vuol dire un suono che in realtà non è percepito. E’, invece, una percezione di suono spesso udito nel corso della meditazione quando si è raggiunto un certo stadio. Il suono, naturalmente, è quello del Mantra Om.</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NANDA : </w:t>
      </w:r>
      <w:r>
        <w:rPr>
          <w:rFonts w:cs="Times New Roman" w:ascii="Times New Roman" w:hAnsi="Times New Roman"/>
          <w:sz w:val="24"/>
          <w:szCs w:val="24"/>
          <w:lang w:val="it-IT"/>
        </w:rPr>
        <w:t>Pura gioia. Gioia e piacere non contaminati da concetti materiali. Indica beatitudine e felicità che si possono sperimentare solo quando si lascia consapevolmente il proprio corpo, prestando attenzione all’estasi di essere libero-anche se per un certo tempo-dal freddo e desolato fodero d’argilla che è il corpo umano sulla Terr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NATMA : </w:t>
      </w:r>
      <w:r>
        <w:rPr>
          <w:rFonts w:cs="Times New Roman" w:ascii="Times New Roman" w:hAnsi="Times New Roman"/>
          <w:sz w:val="24"/>
          <w:szCs w:val="24"/>
          <w:lang w:val="it-IT"/>
        </w:rPr>
        <w:t>Il significato è “Questo è il Mondo dell’Illusione”. In questo mondo, questa Terra, noi pensiamo che solo le cose materiali contino. La gente scava nel sudiciume per avere soldi e per ammucchiare soldi (non tutti, ovviamente). Nessuno, però, ha mai portato un centesimo dall’altra parte. Eppure, la gente corre dietro alle cose materiali che abbandoneremo quando ce ne andremo nell’altro mond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NGAS : </w:t>
      </w:r>
      <w:r>
        <w:rPr>
          <w:rFonts w:cs="Times New Roman" w:ascii="Times New Roman" w:hAnsi="Times New Roman"/>
          <w:sz w:val="24"/>
          <w:szCs w:val="24"/>
          <w:lang w:val="it-IT"/>
        </w:rPr>
        <w:t>Indica le cose alle quali dobbiamo obbedire per progredire spiritualmente al di là dello Yoga. Uno, deve progredire e correttamente bisogna osservare la meditazione, il controllo del respiro, la meditazione ad uno stadio avanzato e la contemplazione. Si deve anche ricordare in modo specifico la Regola d’Oro la quale dice: “Fai agli altri ciò che vorresti fosse fatto a 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NNAMAYAKOSHA : </w:t>
      </w:r>
      <w:r>
        <w:rPr>
          <w:rFonts w:cs="Times New Roman" w:ascii="Times New Roman" w:hAnsi="Times New Roman"/>
          <w:sz w:val="24"/>
          <w:szCs w:val="24"/>
          <w:lang w:val="it-IT"/>
        </w:rPr>
        <w:t>Questa grande parola significa il fodero o il corpo che racchiude lo spirito. Quando uno ritorna nel corpo fisico, dopo un consapevole viaggio astrale, non usa tale parola per esprimere il proprio sentimento per quella fredda e viscida massa dentro la quale deve penosamente arrampicarsi, fa invece uso di una parola peggiore. Annamayakosha è una parola tecnic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NTAHKARANA : </w:t>
      </w:r>
      <w:r>
        <w:rPr>
          <w:rFonts w:cs="Times New Roman" w:ascii="Times New Roman" w:hAnsi="Times New Roman"/>
          <w:sz w:val="24"/>
          <w:szCs w:val="24"/>
          <w:lang w:val="it-IT"/>
        </w:rPr>
        <w:t>Filosofia Orientale, filosofia Vedanta. Si usa questa parola quando ci si vuole riferire alla mente quando questa è usata nel controllare il corpo fisic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PANA : </w:t>
      </w:r>
      <w:r>
        <w:rPr>
          <w:rFonts w:cs="Times New Roman" w:ascii="Times New Roman" w:hAnsi="Times New Roman"/>
          <w:sz w:val="24"/>
          <w:szCs w:val="24"/>
          <w:lang w:val="it-IT"/>
        </w:rPr>
        <w:t xml:space="preserve">Alcune delle parole del lontano Oriente sono rimarchevolmente esplicite nei loro significati. Il Sanscrito non è legato alle convenzioni delle lingue Occidentali. Non possiamo sempre fare uso con esattezza degli stessi significati, così mettiamo da parte il significato di Apana, con tutto ciò che riguarda le secrezioni, i vari orifizi, processi ecc.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ura, abbastanza appropriatamente, appare come un rosso scuro o marrone scuro rosso, colore che vortica e si attorciglia per poi estendersi simile ad un pomposo laghet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PARIGRAHA : </w:t>
      </w:r>
      <w:r>
        <w:rPr>
          <w:rFonts w:cs="Times New Roman" w:ascii="Times New Roman" w:hAnsi="Times New Roman"/>
          <w:sz w:val="24"/>
          <w:szCs w:val="24"/>
          <w:lang w:val="it-IT"/>
        </w:rPr>
        <w:t>Questa è la quinta delle astinenze. Ciò indica che uno dovrebbe, in tutte le cose, seguire la Via di Mezzo; né troppo bene, né troppo male, così da evitare gli estremi ed essere equilibra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RHAT : </w:t>
      </w:r>
      <w:r>
        <w:rPr>
          <w:rFonts w:cs="Times New Roman" w:ascii="Times New Roman" w:hAnsi="Times New Roman"/>
          <w:sz w:val="24"/>
          <w:szCs w:val="24"/>
          <w:lang w:val="it-IT"/>
        </w:rPr>
        <w:t>Indica una persona che si è attenuta ad una perfetta comprensione di ciò che è al di là di questa vita. Significa che si è abbandonata l’idea che:</w:t>
      </w:r>
    </w:p>
    <w:p>
      <w:pPr>
        <w:pStyle w:val="NoSpacing"/>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Il corpo è importante.</w:t>
      </w:r>
    </w:p>
    <w:p>
      <w:pPr>
        <w:pStyle w:val="NoSpacing"/>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L’incertezza sul corretto Sentiero da percorrere.</w:t>
      </w:r>
    </w:p>
    <w:p>
      <w:pPr>
        <w:pStyle w:val="NoSpacing"/>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Dipendenza dalla rigidità delle regole.</w:t>
      </w:r>
    </w:p>
    <w:p>
      <w:pPr>
        <w:pStyle w:val="NoSpacing"/>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Il gradimento che nasce da una imperfetta memoria di una vita passata.</w:t>
      </w:r>
    </w:p>
    <w:p>
      <w:pPr>
        <w:pStyle w:val="NoSpacing"/>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L’avversione che nasce da una imperfetta memoria di una vita passat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SANA : </w:t>
      </w:r>
      <w:r>
        <w:rPr>
          <w:rFonts w:cs="Times New Roman" w:ascii="Times New Roman" w:hAnsi="Times New Roman"/>
          <w:sz w:val="24"/>
          <w:szCs w:val="24"/>
          <w:lang w:val="it-IT"/>
        </w:rPr>
        <w:t>Questa è una postura o un modo di sedersi quando ci si prepara a meditare. I Grandi Maestri, mai fissano delle regole di come uno si dovrebbe sedere. Essi, semplicemente, dicono che ci si dovrebbe sentire a proprio agio. Ma i tempi cambiano e gente, che non ha alcun titolo per professarsi Grande Maestro, ha tentato di creare delle sensazioni, cercato di pubblicizzarsi disponendo affinché i loro studenti di Yoga possano compiacersi di ogni sorta di ridicole e fantastiche contorsio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 sola cosa che dovete fare per poter meditare è di sedervi in posizione. o piegate, modo confortevole, e così sarete definitivamente nella corretta Non ha importanza se vi sedete con le gambe incrociate, dritte l’importante che vi sentiate a vostro agio. Questo è quanto vi viene richies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SAT : </w:t>
      </w:r>
      <w:r>
        <w:rPr>
          <w:rFonts w:cs="Times New Roman" w:ascii="Times New Roman" w:hAnsi="Times New Roman"/>
          <w:sz w:val="24"/>
          <w:szCs w:val="24"/>
          <w:lang w:val="it-IT"/>
        </w:rPr>
        <w:t>Tutte quelle cose che sono irreali o illusorie. Questo è il Mondo dell’Illusione, il mondo delle non realtà. Il Mondo dello Spirito è il mondo vero. L’opposto di Asat è Sat, cioè, quelle cose che sono real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SHRAMA : </w:t>
      </w:r>
      <w:r>
        <w:rPr>
          <w:rFonts w:cs="Times New Roman" w:ascii="Times New Roman" w:hAnsi="Times New Roman"/>
          <w:sz w:val="24"/>
          <w:szCs w:val="24"/>
          <w:lang w:val="it-IT"/>
        </w:rPr>
        <w:t>Indica un luogo dove risiedono Insegnanti e alunni. Viene anche usata per significare un eremo, ma anche per accennare i quattro stadi principali in cui si divide la vita sulla Terra. Cioè:</w:t>
      </w:r>
    </w:p>
    <w:p>
      <w:pPr>
        <w:pStyle w:val="NoSpacing"/>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Lo studente celibe.</w:t>
      </w:r>
    </w:p>
    <w:p>
      <w:pPr>
        <w:pStyle w:val="NoSpacing"/>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 xml:space="preserve">Una persona sposata la quale non è celibe. La persona non deve essere necessariamente uno studente. </w:t>
      </w:r>
    </w:p>
    <w:p>
      <w:pPr>
        <w:pStyle w:val="NoSpacing"/>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 xml:space="preserve">Ritiro e contemplazione. </w:t>
      </w:r>
    </w:p>
    <w:p>
      <w:pPr>
        <w:pStyle w:val="NoSpacing"/>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La vita monastica, e monastico può farvi piacere che vi sia ricordato che ciò indica una vita solitari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SMITA : </w:t>
      </w:r>
      <w:r>
        <w:rPr>
          <w:rFonts w:cs="Times New Roman" w:ascii="Times New Roman" w:hAnsi="Times New Roman"/>
          <w:sz w:val="24"/>
          <w:szCs w:val="24"/>
          <w:lang w:val="it-IT"/>
        </w:rPr>
        <w:t>Presunzione, egoismo e orgoglio di chi non è evoluto. In una persona evoluta Asmita scompa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STEYA : </w:t>
      </w:r>
      <w:r>
        <w:rPr>
          <w:rFonts w:cs="Times New Roman" w:ascii="Times New Roman" w:hAnsi="Times New Roman"/>
          <w:sz w:val="24"/>
          <w:szCs w:val="24"/>
          <w:lang w:val="it-IT"/>
        </w:rPr>
        <w:t>Un nome per la terza Astinenza. La terza astinenza esorta a non rubare e quando si è avvertiti di non rubare vuol dire che non bisogna rubare né nel pensiero né nell’azione né bramare la proprietà altru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STRAL : </w:t>
      </w:r>
      <w:r>
        <w:rPr>
          <w:rFonts w:cs="Times New Roman" w:ascii="Times New Roman" w:hAnsi="Times New Roman"/>
          <w:sz w:val="24"/>
          <w:szCs w:val="24"/>
          <w:lang w:val="it-IT"/>
        </w:rPr>
        <w:t>Questo è un termine generalmente usato per indicare il luogo, o la condizione che uno raggiunge quando è fuori dal corpo. Questo, è un luogo dove uno può incontrare i propri amici che sono passati dopo aver abbandonato il corpo nella cosiddetta morte e chi è in attesa di fare progetti per potersi reincarn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mondo astrale, potrebbe esser considerato come corrispondente, grosso modo, del Paradiso Cristiano, un luogo di mezzo, un punto d’incontro, ma non l’ultimo Paradis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STRAL (VIAGGIO) : </w:t>
      </w:r>
      <w:r>
        <w:rPr>
          <w:rFonts w:cs="Times New Roman" w:ascii="Times New Roman" w:hAnsi="Times New Roman"/>
          <w:sz w:val="24"/>
          <w:szCs w:val="24"/>
          <w:lang w:val="it-IT"/>
        </w:rPr>
        <w:t>Quando una persona è distesa in uno stato di riposo, il meccanismo fisico del corpo entra in uno stato di passività. Le funzioni fisiche rallentano, ma la forma astrale, o anima o Ego, o Atma non riposa nel corpo ma abbandona lo stesso corpo ed entra nel piano astr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 si può spiegare in questo modo: quando si va a letto ci si toglie di dosso i vestiti del giorno e li si mette da parte. Nello stesso modo, il corpo astrale giace accanto al corpo fisico come noi con i nostri vestiti. Vale la pena notare che ci sono vari PIANI, o stadi nel mondo astrale. Uno può fare viaggi astrali e andare dal proprio paese di origine, o luogo di residenza, verso varie località del mondo fisico; si può andare dall’Inghilterra all’Australia, o dall’Australia alla Cina e altri luoghi. Dipende da ciò che uno ha da fare e che uso ne fa del proprio tempo astr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iaggio astrale, è semplice a patto che lo si pratichi. Infatti, necessita solo di pratica, o forse dovremmo dire: pratica e pazienza. Tutti gli animali sono in grado di effettuare viaggi astrali, tutti gli animali possono essere chiaroveggenti e telepatici. E’ necessario ribadire che il Paradiso del mondo astrale può, in qualche caso, essere il purgatorio per coloro che, sulla Terra, si sono comportati male! La gente, sul piano astrale, s’incontra per pianificare cosa farà una volta nel corpo fis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fortunatamente, tanta gente dimentica le proprie meravigliose intenzioni e fa soltanto quello che gli fa comodo. Si raccomanda di praticare il viaggio astrale perché la più stupenda e meravigliosa sensazione è quella di potersi elevare sulla cima della Corda D’Argento e vedere le città sotto di sé e spiccare poi il volo nello spazio per vedere altri mondi. Oppure si può andare nei mondi metafisici e parlare con gli amici che se ne sono andati via prim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TMA : </w:t>
      </w:r>
      <w:r>
        <w:rPr>
          <w:rFonts w:cs="Times New Roman" w:ascii="Times New Roman" w:hAnsi="Times New Roman"/>
          <w:sz w:val="24"/>
          <w:szCs w:val="24"/>
          <w:lang w:val="it-IT"/>
        </w:rPr>
        <w:t xml:space="preserve">Alcuni la chiamano </w:t>
      </w:r>
      <w:r>
        <w:rPr>
          <w:rFonts w:eastAsia="Times New Roman" w:cs="Times New Roman" w:ascii="Times New Roman" w:hAnsi="Times New Roman"/>
          <w:b/>
          <w:bCs/>
          <w:sz w:val="24"/>
          <w:szCs w:val="24"/>
          <w:lang w:val="it-IT" w:eastAsia="en-GB"/>
        </w:rPr>
        <w:t>ATMAN</w:t>
      </w:r>
      <w:r>
        <w:rPr>
          <w:rFonts w:eastAsia="Times New Roman" w:cs="Times New Roman" w:ascii="Times New Roman" w:hAnsi="Times New Roman"/>
          <w:sz w:val="24"/>
          <w:szCs w:val="24"/>
          <w:lang w:val="it-IT" w:eastAsia="en-GB"/>
        </w:rPr>
        <w:t>.</w:t>
      </w:r>
      <w:r>
        <w:rPr>
          <w:rFonts w:cs="Times New Roman" w:ascii="Times New Roman" w:hAnsi="Times New Roman"/>
          <w:sz w:val="24"/>
          <w:szCs w:val="24"/>
          <w:lang w:val="it-IT"/>
        </w:rPr>
        <w:t xml:space="preserve"> La filosofia Vedantica considera </w:t>
      </w:r>
      <w:r>
        <w:rPr>
          <w:rFonts w:eastAsia="Times New Roman" w:cs="Times New Roman" w:ascii="Times New Roman" w:hAnsi="Times New Roman"/>
          <w:b/>
          <w:bCs/>
          <w:sz w:val="24"/>
          <w:szCs w:val="24"/>
          <w:lang w:val="it-IT" w:eastAsia="en-GB"/>
        </w:rPr>
        <w:t xml:space="preserve">l’ATMA </w:t>
      </w:r>
      <w:r>
        <w:rPr>
          <w:rFonts w:cs="Times New Roman" w:ascii="Times New Roman" w:hAnsi="Times New Roman"/>
          <w:sz w:val="24"/>
          <w:szCs w:val="24"/>
          <w:lang w:val="it-IT"/>
        </w:rPr>
        <w:t xml:space="preserve">o </w:t>
      </w:r>
      <w:r>
        <w:rPr>
          <w:rFonts w:eastAsia="Times New Roman" w:cs="Times New Roman" w:ascii="Times New Roman" w:hAnsi="Times New Roman"/>
          <w:b/>
          <w:bCs/>
          <w:sz w:val="24"/>
          <w:szCs w:val="24"/>
          <w:lang w:val="it-IT" w:eastAsia="en-GB"/>
        </w:rPr>
        <w:t>l’ATMAN</w:t>
      </w:r>
      <w:r>
        <w:rPr>
          <w:rFonts w:cs="Times New Roman" w:ascii="Times New Roman" w:hAnsi="Times New Roman"/>
          <w:sz w:val="24"/>
          <w:szCs w:val="24"/>
          <w:lang w:val="it-IT"/>
        </w:rPr>
        <w:t xml:space="preserve"> come se non tenesse conto dello spirito, del SuperIo, dell’Ego o dell’Anim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URA : </w:t>
      </w:r>
      <w:r>
        <w:rPr>
          <w:rFonts w:cs="Times New Roman" w:ascii="Times New Roman" w:hAnsi="Times New Roman"/>
          <w:sz w:val="24"/>
          <w:szCs w:val="24"/>
          <w:lang w:val="it-IT"/>
        </w:rPr>
        <w:t>Come un magnete ha le sue linee di forza, così anche un corpo le contiene. Una di queste è una linea di forza di diversi colori che copre un più vasto raggio di colori che la vista umana mai potrebbe vedere senza l’aiuto della chiarovegg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colori aurici, emettono bagliori dai centri più importanti del corpo che si uniscono a formare una massa a forma di uovo con la cima smussata. Una buona aura può estendersi, forse, per sei piedi (circa m. 1,83) dalla persona. Un chiaroveggente, ben addestrato, è in grado di vedere i colori dell’aura e scorgere le incipienti malattie che stanno per colpire l’individuo. Un giorno vi sarà uno strumento attraverso il quale sarà possibile distinguere i colori dell’aura, anche per coloro che non sono chiaroveggenti, applicando quindi un appropriato segnale eterodine, le ombre difettose dell’aura mostreranno le malattie che saranno cura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ura non deve essere confusa con l’Eterico che troverete sotto la lettera </w:t>
      </w:r>
      <w:r>
        <w:rPr>
          <w:rFonts w:cs="Times New Roman" w:ascii="Times New Roman" w:hAnsi="Times New Roman"/>
          <w:b/>
          <w:bCs/>
          <w:sz w:val="24"/>
          <w:szCs w:val="24"/>
          <w:lang w:val="it-IT"/>
        </w:rPr>
        <w:t>E</w:t>
      </w:r>
      <w:r>
        <w:rPr>
          <w:rFonts w:cs="Times New Roman" w:ascii="Times New Roman" w:hAnsi="Times New Roman"/>
          <w:sz w:val="24"/>
          <w:szCs w:val="24"/>
          <w:lang w:val="it-IT"/>
        </w:rPr>
        <w:t>.</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VASTHAS : </w:t>
      </w:r>
      <w:r>
        <w:rPr>
          <w:rFonts w:cs="Times New Roman" w:ascii="Times New Roman" w:hAnsi="Times New Roman"/>
          <w:sz w:val="24"/>
          <w:szCs w:val="24"/>
          <w:lang w:val="it-IT"/>
        </w:rPr>
        <w:t>Una parola che descrive i tre stati di consapevolezza sono :</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Lo stato di veglia, durante il quale si è nel proprio corpo più o meno consapevoli delle cose che ci circondano.</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Il mondo dei sogni nel quale la fantasia della mente diventa parte delle realtà sperimentata nel corso dei viaggi astrali anche se parziali.</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Lo stato di sonno profondo del corpo quando non si sogna, ma si è in grado di fare viaggi astrali.</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VATAR </w:t>
      </w:r>
      <w:r>
        <w:rPr>
          <w:rFonts w:eastAsia="Times New Roman" w:cs="Times New Roman" w:ascii="Times New Roman" w:hAnsi="Times New Roman"/>
          <w:sz w:val="24"/>
          <w:szCs w:val="24"/>
          <w:lang w:val="it-IT" w:eastAsia="en-GB"/>
        </w:rPr>
        <w:t>o</w:t>
      </w:r>
      <w:r>
        <w:rPr>
          <w:rFonts w:eastAsia="Times New Roman" w:cs="Times New Roman" w:ascii="Times New Roman" w:hAnsi="Times New Roman"/>
          <w:b/>
          <w:bCs/>
          <w:sz w:val="24"/>
          <w:szCs w:val="24"/>
          <w:lang w:val="it-IT" w:eastAsia="en-GB"/>
        </w:rPr>
        <w:t xml:space="preserve"> AVATARA : </w:t>
      </w:r>
      <w:r>
        <w:rPr>
          <w:rFonts w:cs="Times New Roman" w:ascii="Times New Roman" w:hAnsi="Times New Roman"/>
          <w:sz w:val="24"/>
          <w:szCs w:val="24"/>
          <w:lang w:val="it-IT"/>
        </w:rPr>
        <w:t xml:space="preserve">Questa è una persona rarissima oggigiorno. Una persona priva di Karma, una persona non necessariamente umana, ma una persona che adotta la forma umana in modo che gli umani possano essere aiutati. Si osserva, che un Avatar (maschio), o Avatara (femmina) è, comunque, più elevata di un uman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 Bibbia Cristiana, si legge di angeli che discendono negli inferni più profondi della Terra per portare aiuto all’umanità sofferente. Gli Avatar si manifestano in quelle occasioni nelle quali il mondo è in pericolo, o quando l’umanità, come specie, è in pericolo. Difficilmente, si può riconoscere un Avatar poiché costoro hanno grande sofferenza. Essi, sono puri e a meno che non siano in grado di prendere su di sé grandi sofferenze non possono stare sulla Terra. Potete paragonarli ad un palombaro di grande profondità che si è allacciato una cintura con pesi di piombo così da poter scendere nel buio delle profondità del misterioso mare. Non si può riconoscere un Avatar a meno che non si sia molto puri poiché l’Avatar non manifesta la sua presenza alla radio o alla televisione, ne acquistando una certa rivista mensile possiamo entrare nei negozi più elevati del Paradis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VESHA : </w:t>
      </w:r>
      <w:r>
        <w:rPr>
          <w:rFonts w:cs="Times New Roman" w:ascii="Times New Roman" w:hAnsi="Times New Roman"/>
          <w:sz w:val="24"/>
          <w:szCs w:val="24"/>
          <w:lang w:val="it-IT"/>
        </w:rPr>
        <w:t xml:space="preserve">Questa condizione interessante, significa entrare in un altro corpo. A tempo debito, un Avatar ha bisogno di entrare in possesso di un altro corpo in modo da compiere un lavoro speciale, ma tale possesso si realizza solo quando l’occupante originale del corpo è d’accordo. Dopo, presso a poco, sette anni, mai di più, l’Avatar ha cambiato ogni cosa nel corpo, ogni cellula, ogni completamente suo. Due punti d’interesse molecola cambiare posto? molecola in modo che quel corpo diventi – Alcune persone dicono: “Come può una ”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risposta è semplice: anche in un umile processo di galvanoplastica le molecole vengono inviate da un elettrodo ad un altro nella vasca per la placcatura. Così, anche un vile metallo può avere del puro oro depositato sopra di sé.</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econdo punto – Spesso un Avatar assume il controllo di un corpo che è già adulto in quanto l’Avatar non deve perdere tempo nel nascere e crescere attraverso i dolorosi stadi dell’infanzi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VIDYA : </w:t>
      </w:r>
      <w:r>
        <w:rPr>
          <w:rFonts w:cs="Times New Roman" w:ascii="Times New Roman" w:hAnsi="Times New Roman"/>
          <w:sz w:val="24"/>
          <w:szCs w:val="24"/>
          <w:lang w:val="it-IT"/>
        </w:rPr>
        <w:t>Questa è una forma d’ignoranza. E’ l’errore di guardare la vita sulla Terra come la sola cosa che conta. La vita sulla Terra è semplicemente la vita che si svolge in una classe, la vita che è al di là di questa è in realtà quella che con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u altri pianeti, in altri universi, ci sono esseri non così intelligenti come gli umani, e altri incredibilmente più intelligenti degli umani. Costoro possono non avere la stessa forma corporea degli umani ma sono tuttavia degli esseri senzienti.</w:t>
      </w:r>
    </w:p>
    <w:p>
      <w:pPr>
        <w:pStyle w:val="Heading2"/>
        <w:jc w:val="center"/>
        <w:rPr>
          <w:rFonts w:ascii="Times New Roman" w:hAnsi="Times New Roman" w:cs="Times New Roman"/>
          <w:b/>
          <w:b/>
          <w:bCs/>
          <w:sz w:val="24"/>
          <w:szCs w:val="24"/>
          <w:lang w:val="it-IT"/>
        </w:rPr>
      </w:pPr>
      <w:bookmarkStart w:id="13" w:name="__RefHeading___Toc38724677"/>
      <w:bookmarkEnd w:id="13"/>
      <w:r>
        <w:rPr>
          <w:rFonts w:cs="Times New Roman" w:ascii="Times New Roman" w:hAnsi="Times New Roman"/>
          <w:b/>
          <w:bCs/>
          <w:sz w:val="24"/>
          <w:szCs w:val="24"/>
          <w:lang w:val="it-IT"/>
        </w:rPr>
        <w:t>B</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EYOND : </w:t>
      </w:r>
      <w:r>
        <w:rPr>
          <w:rFonts w:cs="Times New Roman" w:ascii="Times New Roman" w:hAnsi="Times New Roman"/>
          <w:sz w:val="24"/>
          <w:szCs w:val="24"/>
          <w:lang w:val="it-IT"/>
        </w:rPr>
        <w:t>Questa fa riferimento al Grande ‘AL DI LA ’. Indica quello stato di esistenza oltre lo stato fisico nel quale ci troviamo; si riferisce alla vita oltre la Valle della Mo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 popoli, nel corso delle epoche, hanno speculato sulla natura dell’ </w:t>
      </w:r>
      <w:r>
        <w:rPr>
          <w:rFonts w:cs="Times New Roman" w:ascii="Times New Roman" w:hAnsi="Times New Roman"/>
          <w:b/>
          <w:bCs/>
          <w:sz w:val="24"/>
          <w:szCs w:val="24"/>
          <w:lang w:val="it-IT"/>
        </w:rPr>
        <w:t>AL DI LA</w:t>
      </w:r>
      <w:r>
        <w:rPr>
          <w:rFonts w:cs="Times New Roman" w:ascii="Times New Roman" w:hAnsi="Times New Roman"/>
          <w:sz w:val="24"/>
          <w:szCs w:val="24"/>
          <w:lang w:val="it-IT"/>
        </w:rPr>
        <w:t xml:space="preserve"> ’. E’ una sfortuna che i cosiddetti scienziati vogliano pesare ogni cosa, testare ogni cosa e provare ogni cosa perché questo modo di fare limita la loro abilità di percepire l’ovvi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una persona è pronta a ricevere la verità, allora la verità viene a lui e lui sa che quella verità è quella verità che non ha bisogno di prove, mentre quella che NON lo è non può essere provat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BHAGAVADGITA :</w:t>
      </w:r>
      <w:r>
        <w:rPr>
          <w:rFonts w:cs="Times New Roman" w:ascii="Times New Roman" w:hAnsi="Times New Roman"/>
          <w:sz w:val="24"/>
          <w:szCs w:val="24"/>
          <w:lang w:val="it-IT"/>
        </w:rPr>
        <w:t xml:space="preserve"> Questa è una delle più grandi Scritture dell’India in cui un vero illuminato Maestro insegna ciò che non dovrebbe essere alterato. Ognuno dei diciotto capitoli di questo libro, tratta dell’aspetto della vita umana e mostra come facendo uso del fisico, dell’emozionale del mentale, dell’etica e delle abilità spirituali del proprio Ego uno, allo stesso tempo, può, attenersi alla vera armonia del corpo e dello spir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libro, insegna che soltanto attraverso la vera armonia l’umanità può progredire fino a raggiungere la divinità e a rendersi così libera dalla ruota della nascita, dalla crescita, dalla morte e dalla rinascita. Il reale significato delle parole sono: BHAGA = il sole, VAD = Divino, GITA = can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HAGAVAN : </w:t>
      </w:r>
      <w:r>
        <w:rPr>
          <w:rFonts w:cs="Times New Roman" w:ascii="Times New Roman" w:hAnsi="Times New Roman"/>
          <w:sz w:val="24"/>
          <w:szCs w:val="24"/>
          <w:lang w:val="it-IT"/>
        </w:rPr>
        <w:t>Un termine indicativo per il proprio personale Dio. Il Dio che noi veneriamo irrispettivi del nome di cui facciamo uso e dei diversi nomi che, in diverse parti del mondo, se ne fa uso.</w:t>
      </w:r>
    </w:p>
    <w:p>
      <w:pPr>
        <w:pStyle w:val="NoSpacing"/>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Potere e Dominio</w:t>
      </w:r>
    </w:p>
    <w:p>
      <w:pPr>
        <w:pStyle w:val="NoSpacing"/>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Forza</w:t>
      </w:r>
    </w:p>
    <w:p>
      <w:pPr>
        <w:pStyle w:val="NoSpacing"/>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Gloria</w:t>
      </w:r>
    </w:p>
    <w:p>
      <w:pPr>
        <w:pStyle w:val="NoSpacing"/>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Splendore</w:t>
      </w:r>
    </w:p>
    <w:p>
      <w:pPr>
        <w:pStyle w:val="NoSpacing"/>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Saggezza</w:t>
      </w:r>
    </w:p>
    <w:p>
      <w:pPr>
        <w:pStyle w:val="NoSpacing"/>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Rinunci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HAJAN : </w:t>
      </w:r>
      <w:r>
        <w:rPr>
          <w:rFonts w:cs="Times New Roman" w:ascii="Times New Roman" w:hAnsi="Times New Roman"/>
          <w:sz w:val="24"/>
          <w:szCs w:val="24"/>
          <w:lang w:val="it-IT"/>
        </w:rPr>
        <w:t>Una forma di adorazione del proprio Dio attraverso il canto. Ciò, non si riferisce tanto alle preghiere parlate, ma è specificatamente relativa al canto. Si possono cantare le proprie preghiere e questo significa Bhajan. Possiamo riferirci, come esempio, alla religione Cristiana con il canto dei Salm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HAKTA : </w:t>
      </w:r>
      <w:r>
        <w:rPr>
          <w:rFonts w:cs="Times New Roman" w:ascii="Times New Roman" w:hAnsi="Times New Roman"/>
          <w:sz w:val="24"/>
          <w:szCs w:val="24"/>
          <w:lang w:val="it-IT"/>
        </w:rPr>
        <w:t>Uno che adora Dio, un seguace di Dio. Dobbiamo ancora sottolineare che ciò può riferirsi a qualsiasi Dio, non deve necessariamente indicare una particolare dottrina, o credo, è solo un termine generic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HAKTI : </w:t>
      </w:r>
      <w:r>
        <w:rPr>
          <w:rFonts w:cs="Times New Roman" w:ascii="Times New Roman" w:hAnsi="Times New Roman"/>
          <w:sz w:val="24"/>
          <w:szCs w:val="24"/>
          <w:lang w:val="it-IT"/>
        </w:rPr>
        <w:t xml:space="preserve">Un atto di devozione al proprio Dio. L’atto di identificarsi come figlio di Dio, come un soggetto di Dio, ammettendo che uno sia sottomesso e obbediente a Dio.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HAVA : </w:t>
      </w:r>
      <w:r>
        <w:rPr>
          <w:rFonts w:cs="Times New Roman" w:ascii="Times New Roman" w:hAnsi="Times New Roman"/>
          <w:sz w:val="24"/>
          <w:szCs w:val="24"/>
          <w:lang w:val="it-IT"/>
        </w:rPr>
        <w:t>L’essere, la sensibilità, l’esistenza, l’emozione. Fra gli esseri umani, ci sono tre stadi di Bhavas:</w:t>
      </w:r>
    </w:p>
    <w:p>
      <w:pPr>
        <w:pStyle w:val="NoSpacing"/>
        <w:numPr>
          <w:ilvl w:val="0"/>
          <w:numId w:val="20"/>
        </w:numPr>
        <w:rPr>
          <w:rFonts w:ascii="Times New Roman" w:hAnsi="Times New Roman" w:cs="Times New Roman"/>
          <w:sz w:val="24"/>
          <w:szCs w:val="24"/>
          <w:lang w:val="it-IT"/>
        </w:rPr>
      </w:pPr>
      <w:r>
        <w:rPr>
          <w:rFonts w:cs="Times New Roman" w:ascii="Times New Roman" w:hAnsi="Times New Roman"/>
          <w:sz w:val="24"/>
          <w:szCs w:val="24"/>
          <w:lang w:val="it-IT"/>
        </w:rPr>
        <w:t xml:space="preserve">Il pasha-bhava è il più basso gruppo di persone che vive solo per se stesso e per il proprio egoistico piacere Queste persone pensano male e fanno del male agli altri. Esse non hanno interessi se non per il proprio sociale e finanziario vantaggio e mai e poi mai che aiutino gli altri. Queste persone sono al gradino più basso dell’evoluzione. </w:t>
      </w:r>
    </w:p>
    <w:p>
      <w:pPr>
        <w:pStyle w:val="NoSpacing"/>
        <w:numPr>
          <w:ilvl w:val="0"/>
          <w:numId w:val="20"/>
        </w:numPr>
        <w:rPr>
          <w:rFonts w:ascii="Times New Roman" w:hAnsi="Times New Roman" w:cs="Times New Roman"/>
          <w:sz w:val="24"/>
          <w:szCs w:val="24"/>
          <w:lang w:val="it-IT"/>
        </w:rPr>
      </w:pPr>
      <w:r>
        <w:rPr>
          <w:rFonts w:cs="Times New Roman" w:ascii="Times New Roman" w:hAnsi="Times New Roman"/>
          <w:sz w:val="24"/>
          <w:szCs w:val="24"/>
          <w:lang w:val="it-IT"/>
        </w:rPr>
        <w:t>Il vira-bhava, è il gruppo che sta nel mezzo. Essi hanno ambizione e desiderio di progredire verso l’alto, sono forti e molto spesso hanno un sacco di energia. Purtroppo, sono egoisti e prepotenti quando pensano che qualcuno sta avendo più di loro. Sono i tipi che vogliono essere dei benefattori, non già per lo scopo di aiutare gli altri ma solo perché di loro si possa dire che sono delle grandi e sante persone sempre pronte ad assistere gli altri nel bisogno. In realtà, è davvero una falsa politica quella di avere a che fare con i benefattori poiché questi sono egoisti, egocentrici con un lungo, lungo cammino avanti a loro.</w:t>
      </w:r>
    </w:p>
    <w:p>
      <w:pPr>
        <w:pStyle w:val="NoSpacing"/>
        <w:numPr>
          <w:ilvl w:val="0"/>
          <w:numId w:val="20"/>
        </w:numPr>
        <w:rPr>
          <w:rFonts w:ascii="Times New Roman" w:hAnsi="Times New Roman" w:cs="Times New Roman"/>
          <w:sz w:val="24"/>
          <w:szCs w:val="24"/>
          <w:lang w:val="it-IT"/>
        </w:rPr>
      </w:pPr>
      <w:r>
        <w:rPr>
          <w:rFonts w:cs="Times New Roman" w:ascii="Times New Roman" w:hAnsi="Times New Roman"/>
          <w:sz w:val="24"/>
          <w:szCs w:val="24"/>
          <w:lang w:val="it-IT"/>
        </w:rPr>
        <w:t>Questo gruppo, i divya-bhava, sono esseri migliori, armoniosi, riflessivi, altruisti e realmente interessati ad aiutare gli altri. Essi sono chiamati alla grande fatica di dare una mano a chi chiede aiuto, e non lo fanno per proprio personale guadagno.</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riste a dirsi, ma questo gruppo è davvero in minoranza, oggigiorn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ODHA : </w:t>
      </w:r>
      <w:r>
        <w:rPr>
          <w:rFonts w:cs="Times New Roman" w:ascii="Times New Roman" w:hAnsi="Times New Roman"/>
          <w:sz w:val="24"/>
          <w:szCs w:val="24"/>
          <w:lang w:val="it-IT"/>
        </w:rPr>
        <w:t>Quella conoscenza che viene impartita ad un’altra persona di cui una è l’insegnante. Questa è anche riferita come saggezza, o comprensione. Uno può insegnare ad un’altra persona mediante un libro di testo, ed una certa quantità di conoscenza verrà assorbita a mo’ di pappagallo, ma la vera conoscenza è quando questa viene “portata via” dal maestro e passata allo studente. Una conoscenza acquisita nel copiare il maestr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ODHI : </w:t>
      </w:r>
      <w:r>
        <w:rPr>
          <w:rFonts w:cs="Times New Roman" w:ascii="Times New Roman" w:hAnsi="Times New Roman"/>
          <w:sz w:val="24"/>
          <w:szCs w:val="24"/>
          <w:lang w:val="it-IT"/>
        </w:rPr>
        <w:t>Una parola Buddista che indica che si ha un chiaro apprezzamento della natura di ciò che sta Al di Là della vita. Perfetta conoscenza e perfetta comprensione. Nel corpo fisico siamo pura invenzione dell’immaginazione dell’Ego voluta allo scopo di guadagnare esperienz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RAHMA : </w:t>
      </w:r>
      <w:r>
        <w:rPr>
          <w:rFonts w:cs="Times New Roman" w:ascii="Times New Roman" w:hAnsi="Times New Roman"/>
          <w:sz w:val="24"/>
          <w:szCs w:val="24"/>
          <w:lang w:val="it-IT"/>
        </w:rPr>
        <w:t>Un Dio Indiano, frequentemente rappresentato con quattro braccia e quattro facce che tiene vari simboli religiosi. Ma c’è un altro Brama, questo è uno stato, il quale indica che ogni cosa è a uno stadio in cui il cambiamento è realizzato dal pensiero di tutte le menti incarnate, menti che danno forma al presente e al futuro. Questo vuol dire “espansione”, proprio come l’esperienza, di tutte le creature viventi, costantemente si espand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RAHMACHARI : </w:t>
      </w:r>
      <w:r>
        <w:rPr>
          <w:rFonts w:cs="Times New Roman" w:ascii="Times New Roman" w:hAnsi="Times New Roman"/>
          <w:sz w:val="24"/>
          <w:szCs w:val="24"/>
          <w:lang w:val="it-IT"/>
        </w:rPr>
        <w:t>E’ uno che ha preso, per la prima volta, i voti monastici. Oppure, può essere una persona spirituale la quale è devota all’osservanza e alle pratiche di una forma di religione della quale non ha ancora preso particolari voti monastic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RAHMACHARYA : </w:t>
      </w:r>
      <w:r>
        <w:rPr>
          <w:rFonts w:cs="Times New Roman" w:ascii="Times New Roman" w:hAnsi="Times New Roman"/>
          <w:sz w:val="24"/>
          <w:szCs w:val="24"/>
          <w:lang w:val="it-IT"/>
        </w:rPr>
        <w:t>Questa è la quarta delle astinenze. Le cose unite da questa sono pure di pensiero, pure di parole e di azioni. Una iniziazione nella quale uno prende i voti, una condizione di celibato così da poter guadagnare le necessarie esperienze dei viaggi astrali. Va notato, che l’ultimo stadio ne possiede quattro fra loro separati: il primo dei quali è quello in cui l’individuale è governato da un Maestr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RAHMALOKA : </w:t>
      </w:r>
      <w:r>
        <w:rPr>
          <w:rFonts w:cs="Times New Roman" w:ascii="Times New Roman" w:hAnsi="Times New Roman"/>
          <w:sz w:val="24"/>
          <w:szCs w:val="24"/>
          <w:lang w:val="it-IT"/>
        </w:rPr>
        <w:t>Questo, è quel pieno di astinenza dove quelli che hanno avuto successo nella vita sulla Terra, vanno dove possono essere in comunione con altri nel successivo piano di esistenza. E’ uno stadio, dove si vive in divina comunicazione mentre si medita e ci si prepara per successive e nuove esperienze. In realtà, questo è uno stadio dove uno si approssima alla Sala delle Memorie e consulta l’Archivio Akascico dove si può vedere ciò che si è fatto nell’ultima vita sulla Terra, e cosa si è lasciato da fare. E’ qui, che si è in grado di consultare, con altri di grande esperienza, e progettare la propria successiva incarnazione così da rimediare ai difetti dell’ultima vita e salire di un gradino che permetterà di superare il Karm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RAHMA-SUTRAS : </w:t>
      </w:r>
      <w:r>
        <w:rPr>
          <w:rFonts w:cs="Times New Roman" w:ascii="Times New Roman" w:hAnsi="Times New Roman"/>
          <w:sz w:val="24"/>
          <w:szCs w:val="24"/>
          <w:lang w:val="it-IT"/>
        </w:rPr>
        <w:t xml:space="preserve">Tutte queste parole provengono dall’India e i brama-sutras sono dei famosissimi aforismi che si collocano prima di uno dei principali insegnamenti degli Upanishads. Gli Upanishads sono trattati sotto la </w:t>
      </w:r>
      <w:r>
        <w:rPr>
          <w:rFonts w:cs="Times New Roman" w:ascii="Times New Roman" w:hAnsi="Times New Roman"/>
          <w:b/>
          <w:bCs/>
          <w:sz w:val="24"/>
          <w:szCs w:val="24"/>
          <w:lang w:val="it-IT"/>
        </w:rPr>
        <w:t>U</w:t>
      </w:r>
      <w:r>
        <w:rPr>
          <w:rFonts w:cs="Times New Roman" w:ascii="Times New Roman" w:hAnsi="Times New Roman"/>
          <w:sz w:val="24"/>
          <w:szCs w:val="24"/>
          <w:lang w:val="it-IT"/>
        </w:rPr>
        <w:t xml:space="preserve"> e la </w:t>
      </w:r>
      <w:r>
        <w:rPr>
          <w:rFonts w:cs="Times New Roman" w:ascii="Times New Roman" w:hAnsi="Times New Roman"/>
          <w:b/>
          <w:bCs/>
          <w:sz w:val="24"/>
          <w:szCs w:val="24"/>
          <w:lang w:val="it-IT"/>
        </w:rPr>
        <w:t>V</w:t>
      </w:r>
      <w:r>
        <w:rPr>
          <w:rFonts w:cs="Times New Roman" w:ascii="Times New Roman" w:hAnsi="Times New Roman"/>
          <w:sz w:val="24"/>
          <w:szCs w:val="24"/>
          <w:lang w:val="it-IT"/>
        </w:rPr>
        <w:t>.</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triste il fatto che ogni traduttore e commentatore, particolarmente del mondo Occidentale, inserisca la propria opinione nei commenti e nelle traduzioni. La gente non è soddisfatta di semplice traduzione. E’ così che nel Brama-Sutras, una traduzione non si accorda con un’altra e, a meno che non si possa vedere l’originale per mezzo dell’Archivio Akascico, si può tristemente essere condotti fuori strad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REATH : </w:t>
      </w:r>
      <w:r>
        <w:rPr>
          <w:rFonts w:cs="Times New Roman" w:ascii="Times New Roman" w:hAnsi="Times New Roman"/>
          <w:sz w:val="24"/>
          <w:szCs w:val="24"/>
          <w:lang w:val="it-IT"/>
        </w:rPr>
        <w:t>Qualcuno potrebbe chiamarla Pranajama, ma questa, per molta gente, non significherebbe nulla, accontentiamoci della parola Breath. Alla fine di questo dizionario, c’è uno speciale supplemento con vari modi di respirare, vari esercizi in materia di respiro, così stabiliamo ora che il respiro è correlato al ritmo in cui noi prendiamo aria, la manteniamo e la rilasciamo. Tanto per fare un esempio, ognuno prenda la propria unità di tempo, ed ecco che abbiamo una unità di tempo per prendere il respiro, quattro unità per trattenerlo, e due unità per esalarlo. Questo è un confortevole ritmo respiratorio per indurre alla calm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unità di tempo potrebbe prendere tre secondi, quindi noi respiriamo per tre secondi, tratteniamo il respiro per tre volte quattro (12 sec.), infine esaliamo per tre volte due (cioè sei sec.) Avvertiamo severamente di non praticare differenti sistemi di respirazione Yogi finchè non sapete ciò che state facendo fin quando non è chiaro in voi il fine ed il risultato rischiate di danneggiare la vostra salute. Gli esercizi riportati alla fine di questo dizionario, sono assolutamente innocui anzi, in realtà, sono di grande aiu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UDDHA : </w:t>
      </w:r>
      <w:r>
        <w:rPr>
          <w:rFonts w:cs="Times New Roman" w:ascii="Times New Roman" w:hAnsi="Times New Roman"/>
          <w:sz w:val="24"/>
          <w:szCs w:val="24"/>
          <w:lang w:val="it-IT"/>
        </w:rPr>
        <w:t>Questo non è un Dio, questa è una persona la quale ha completato con pieno successo le vite di un ciclo di esistenza e questo successo gli ha permesso di superare il Karma ed ora è pronto a salire su un altro piano di esist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 Buddha, è una persona libera dai legami della carne. Colui al quale frequentemente ci si riferisce come “Il Buddha” è in realtà il Siddhartha Gautama. Egli era un Principe il quale visse qualcosa come duemila e cinquecento anni or sono in India. Egli, rinunciò a tutti i beni materiali per trovare l’illuminazione. Trovò il Nirvana, che non significa, come è stato tradotto-Ognicosa piena di Nulla-. Tratteremo del Nirvana sotto la lettera </w:t>
      </w:r>
      <w:r>
        <w:rPr>
          <w:rFonts w:cs="Times New Roman" w:ascii="Times New Roman" w:hAnsi="Times New Roman"/>
          <w:b/>
          <w:bCs/>
          <w:sz w:val="24"/>
          <w:szCs w:val="24"/>
          <w:lang w:val="it-IT"/>
        </w:rPr>
        <w:t>N</w:t>
      </w:r>
      <w:r>
        <w:rPr>
          <w:rFonts w:cs="Times New Roman" w:ascii="Times New Roman" w:hAnsi="Times New Roman"/>
          <w:sz w:val="24"/>
          <w:szCs w:val="24"/>
          <w:lang w:val="it-IT"/>
        </w:rPr>
        <w:t>.</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gnuno di noi dovrebbe sforzarsi di conseguire il sentiero Buddistico il quale è uno stato di essere, un elevato modo di essere. E Buddha, dunque, non è un Dio. Gli occidentali, sono spesso confusi da “</w:t>
      </w:r>
      <w:r>
        <w:rPr>
          <w:rFonts w:cs="Times New Roman" w:ascii="Times New Roman" w:hAnsi="Times New Roman"/>
          <w:b/>
          <w:bCs/>
          <w:sz w:val="24"/>
          <w:szCs w:val="24"/>
          <w:lang w:val="it-IT"/>
        </w:rPr>
        <w:t>I MILLE BUDDHA</w:t>
      </w:r>
      <w:r>
        <w:rPr>
          <w:rFonts w:cs="Times New Roman" w:ascii="Times New Roman" w:hAnsi="Times New Roman"/>
          <w:sz w:val="24"/>
          <w:szCs w:val="24"/>
          <w:lang w:val="it-IT"/>
        </w:rPr>
        <w:t xml:space="preserve">” e pensano che ci siano almeno un migliaio di Dei; cosa tanto fantastica da non essere neppure ridicola! Il sentiero Buddistico è un modo di essere. Uno può conseguire il sentiero Buddistico indipendentemente dall’importanza della posizione della sua vita. Il Principe, o il mondezzaio, possono essere puri e santi. Su questa Terra, noi siamo come attori sul palcoscenico, indossiamo il vestito che meglio ci accompagnerà in quelle cose che dobbiamo imparare. 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ille Buddha, sono, dunque, una semplice indicazione affinché si consegua il sentiero Buddistico in mille, o differenti modi. Perché migliaia? Bene, pensate ad un ragazzino che dice: “Mio padre? Ah! Lui ne ha milioni! I mille, allora, è semplicemente un modo di parlare. Buddha, è un simbolo non l’idolo di un Dio.Le figure dei Buddha sono un riportare alla memoria ciò che noi possiamo essere, se vogliamo essere e se lavoriamo per esse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UDDHI : </w:t>
      </w:r>
      <w:r>
        <w:rPr>
          <w:rFonts w:cs="Times New Roman" w:ascii="Times New Roman" w:hAnsi="Times New Roman"/>
          <w:sz w:val="24"/>
          <w:szCs w:val="24"/>
          <w:lang w:val="it-IT"/>
        </w:rPr>
        <w:t>Una parola che significa saggezza, e noi dobbiamo sempre tenere presente che saggezza e conoscenza sono tra loro molto differenti. La saggezza nasce dall’esperienza; la conoscenza può essere ottenuta senza la saggezza applicando quella conoscenza che abbiamo acquisito. Dobbiamo conseguire il Buddhi, che è la saggezza, prima di passare al Buddistico che è saggezza e conoscenza insiem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BUDDHISM : </w:t>
      </w:r>
      <w:r>
        <w:rPr>
          <w:rFonts w:cs="Times New Roman" w:ascii="Times New Roman" w:hAnsi="Times New Roman"/>
          <w:sz w:val="24"/>
          <w:szCs w:val="24"/>
          <w:lang w:val="it-IT"/>
        </w:rPr>
        <w:t xml:space="preserve">Frequentemente la gente si riferisce al Buddismo come una religione. In realtà sarebbe molto più corretto indicarlo come un Modo di Vivere, un codice di vita, un modo di passare il tempo sulla Terra; in questo modo non rechiamo danno a nessuno ed il nostro spirito progredisce nel tempo più breve e con minore sforzo. Ecco alcune cose che uno deve fare e altre cose che uno non deve. Il Buddismo fa riferimento alle quattro nobili verità: </w:t>
      </w:r>
    </w:p>
    <w:p>
      <w:pPr>
        <w:pStyle w:val="NoSpacing"/>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C’è sofferenza e c’è una causa per questa sofferenza. La sofferenza può essere superata ed allora c’è pace.</w:t>
      </w:r>
    </w:p>
    <w:p>
      <w:pPr>
        <w:pStyle w:val="NoSpacing"/>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Nirvana. La mente e la materia sono in uno stato di continuo scambio. La mente causa allo spirito la caduta in un pantano come se si attaccasse ad un pezzo d’argilla. Con il ritrarsi della mente, si può conseguire il Nirvana e diventare libero dalla sofferenza e dai cicli della continua rinascita, vita e morte e ancora rinascita.</w:t>
      </w:r>
    </w:p>
    <w:p>
      <w:pPr>
        <w:pStyle w:val="NoSpacing"/>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I molteplici Otto Sentieri, significano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rretto guardare</w:t>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rretta aspirazione</w:t>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rretto linguaggio</w:t>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rretta condotta</w:t>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rrett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metodo di vita</w:t>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rretto sforzo</w:t>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rretti pensieri</w:t>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rretta contemplazione</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Come nella maggior parte delle religioni, o modi di vivere, ci sono diverse ramificazioni. Proprio come la Religione Cristiana possiede una intera orda di differenti diramazioni da Plymouth Brethren alla Chiesa Cattolica Romana, il Buddismo pure ha una scuola che si sviluppa su due sentieri – sono: </w:t>
      </w:r>
      <w:r>
        <w:rPr>
          <w:rFonts w:cs="Times New Roman" w:ascii="Times New Roman" w:hAnsi="Times New Roman"/>
          <w:b/>
          <w:bCs/>
          <w:sz w:val="24"/>
          <w:szCs w:val="24"/>
          <w:lang w:val="it-IT"/>
        </w:rPr>
        <w:t>L’HINAYANA</w:t>
      </w:r>
      <w:r>
        <w:rPr>
          <w:rFonts w:cs="Times New Roman" w:ascii="Times New Roman" w:hAnsi="Times New Roman"/>
          <w:sz w:val="24"/>
          <w:szCs w:val="24"/>
          <w:lang w:val="it-IT"/>
        </w:rPr>
        <w:t xml:space="preserve">, che significa Via Stretta e la </w:t>
      </w:r>
      <w:r>
        <w:rPr>
          <w:rFonts w:cs="Times New Roman" w:ascii="Times New Roman" w:hAnsi="Times New Roman"/>
          <w:b/>
          <w:bCs/>
          <w:sz w:val="24"/>
          <w:szCs w:val="24"/>
          <w:lang w:val="it-IT"/>
        </w:rPr>
        <w:t>MAHAYANA</w:t>
      </w:r>
      <w:r>
        <w:rPr>
          <w:rFonts w:cs="Times New Roman" w:ascii="Times New Roman" w:hAnsi="Times New Roman"/>
          <w:sz w:val="24"/>
          <w:szCs w:val="24"/>
          <w:lang w:val="it-IT"/>
        </w:rPr>
        <w:t xml:space="preserve">, che significa Grande Via. Il primo è piuttosto austero e con vedute ristrette e fa riferimento alla realizzazione della personale santità attraverso la solitudine e l’austerità. Il secondo, il </w:t>
      </w:r>
      <w:r>
        <w:rPr>
          <w:rFonts w:cs="Times New Roman" w:ascii="Times New Roman" w:hAnsi="Times New Roman"/>
          <w:b/>
          <w:bCs/>
          <w:sz w:val="24"/>
          <w:szCs w:val="24"/>
          <w:lang w:val="it-IT"/>
        </w:rPr>
        <w:t>MAHAYANA</w:t>
      </w:r>
      <w:r>
        <w:rPr>
          <w:rFonts w:cs="Times New Roman" w:ascii="Times New Roman" w:hAnsi="Times New Roman"/>
          <w:sz w:val="24"/>
          <w:szCs w:val="24"/>
          <w:lang w:val="it-IT"/>
        </w:rPr>
        <w:t xml:space="preserve">, preferisce seguire i precetti del </w:t>
      </w:r>
      <w:r>
        <w:rPr>
          <w:rFonts w:cs="Times New Roman" w:ascii="Times New Roman" w:hAnsi="Times New Roman"/>
          <w:b/>
          <w:bCs/>
          <w:sz w:val="24"/>
          <w:szCs w:val="24"/>
          <w:lang w:val="it-IT"/>
        </w:rPr>
        <w:t>GAUTAMA BUDDHA</w:t>
      </w:r>
      <w:r>
        <w:rPr>
          <w:rFonts w:cs="Times New Roman" w:ascii="Times New Roman" w:hAnsi="Times New Roman"/>
          <w:sz w:val="24"/>
          <w:szCs w:val="24"/>
          <w:lang w:val="it-IT"/>
        </w:rPr>
        <w:t xml:space="preserve"> una divina incarn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i potrebbe dire che, uno di questi richiami, nei confronti di una persona,avvenga affinché la stessa progredisca L’altro, invece, dice che si può solo lavorare e precisi e saldi esempi di un altro. con le proprie forze. progredire seguendo i  </w:t>
      </w:r>
    </w:p>
    <w:p>
      <w:pPr>
        <w:pStyle w:val="Heading2"/>
        <w:jc w:val="center"/>
        <w:rPr>
          <w:rFonts w:ascii="Times New Roman" w:hAnsi="Times New Roman" w:cs="Times New Roman"/>
          <w:b/>
          <w:b/>
          <w:bCs/>
          <w:sz w:val="24"/>
          <w:szCs w:val="24"/>
          <w:lang w:val="it-IT"/>
        </w:rPr>
      </w:pPr>
      <w:bookmarkStart w:id="14" w:name="__RefHeading___Toc38724678"/>
      <w:bookmarkEnd w:id="14"/>
      <w:r>
        <w:rPr>
          <w:rFonts w:cs="Times New Roman" w:ascii="Times New Roman" w:hAnsi="Times New Roman"/>
          <w:b/>
          <w:bCs/>
          <w:sz w:val="24"/>
          <w:szCs w:val="24"/>
          <w:lang w:val="it-IT"/>
        </w:rPr>
        <w:t>C</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CAUSALE CORPO (Corpo Causale) :</w:t>
      </w:r>
      <w:r>
        <w:rPr>
          <w:rFonts w:cs="Times New Roman" w:ascii="Times New Roman" w:hAnsi="Times New Roman"/>
          <w:sz w:val="24"/>
          <w:szCs w:val="24"/>
          <w:lang w:val="it-IT"/>
        </w:rPr>
        <w:t xml:space="preserve"> Per coloro che amano le grandi parole, questa è </w:t>
      </w:r>
      <w:r>
        <w:rPr>
          <w:rFonts w:cs="Times New Roman" w:ascii="Times New Roman" w:hAnsi="Times New Roman"/>
          <w:b/>
          <w:bCs/>
          <w:sz w:val="24"/>
          <w:szCs w:val="24"/>
          <w:lang w:val="it-IT"/>
        </w:rPr>
        <w:t>ANANDAMAYAKOSHA</w:t>
      </w:r>
      <w:r>
        <w:rPr>
          <w:rFonts w:cs="Times New Roman" w:ascii="Times New Roman" w:hAnsi="Times New Roman"/>
          <w:sz w:val="24"/>
          <w:szCs w:val="24"/>
          <w:lang w:val="it-IT"/>
        </w:rPr>
        <w:t xml:space="preserve">, o se la preferite sotto un’altra lingua invece che in una chiara e semplice, potreste allora dire </w:t>
      </w:r>
      <w:r>
        <w:rPr>
          <w:rFonts w:cs="Times New Roman" w:ascii="Times New Roman" w:hAnsi="Times New Roman"/>
          <w:b/>
          <w:bCs/>
          <w:sz w:val="24"/>
          <w:szCs w:val="24"/>
          <w:lang w:val="it-IT"/>
        </w:rPr>
        <w:t>KARANA SHARIRA</w:t>
      </w:r>
      <w:r>
        <w:rPr>
          <w:rFonts w:cs="Times New Roman" w:ascii="Times New Roman" w:hAnsi="Times New Roman"/>
          <w:sz w:val="24"/>
          <w:szCs w:val="24"/>
          <w:lang w:val="it-IT"/>
        </w:rPr>
        <w:t>.</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orpo causale, è il primo dei vari corpi di cui siamo ingombrati. Pensate a noi come un nido di scatole, una dentro l’altra, oppure pensate a noi come un qualcosa che si adatti a stare uno dentro l’altro; potrebbe essere una collezione di quei piccoli tavoli da caffè, o scatole, o un nido di cassetti, ogni cosa che ha un piccolo soggetto; un esterno più largo e uno un po’ più largo ancora e così via. Questo è il modo in cui i nostri corpi sono arrangi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orpo Causale è il più profondo ed è questo con il quale iniziano i processi attraverso cui facciamo esperienze nella carne. Questo, il corpo causale, è il corpo dell’incarnazione ed è quello che causa tutti quei noti tormenti che si associano alle concupiscenze della carne: numerosi eccitanti desideri, bramosie orribili e, la più comune fra tutte, l’egois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bbiamo vivere però, cosicché non c’è bisogno per noi di avere un Corpo Causale perché, quando possiamo condurre senza un Corpo Causale vuole dire che non dobbiamo più tornare su questa Terra, né su altri mondi materiali e spiacevol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HAITANYA : </w:t>
      </w:r>
      <w:r>
        <w:rPr>
          <w:rFonts w:cs="Times New Roman" w:ascii="Times New Roman" w:hAnsi="Times New Roman"/>
          <w:sz w:val="24"/>
          <w:szCs w:val="24"/>
          <w:lang w:val="it-IT"/>
        </w:rPr>
        <w:t>Una condizione in cui lo spirito consapevole è stato risvegliato e la persona è attenta e pronta a progredire verso l’alto salendo il primo dei gradini che gli permettono di lasciare il Corpo Causale dietro di sé. Conseguire il Chaitanya, significa duro lavoro, duro studio e costante meditazione e contemplazione. Quando le condizioni sono giuste, i sei Ciacra sono stimolati e si aprono alla coscienza donando all’individuo la conoscenza del proprio destino e la capacità di comprendere ciò che deve essere, prima di poter progredire speditamen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HAKRAS : </w:t>
      </w:r>
      <w:r>
        <w:rPr>
          <w:rFonts w:cs="Times New Roman" w:ascii="Times New Roman" w:hAnsi="Times New Roman"/>
          <w:sz w:val="24"/>
          <w:szCs w:val="24"/>
          <w:lang w:val="it-IT"/>
        </w:rPr>
        <w:t>Dobbiamo concentrarsi sopra sei Ciacra. Lungo la nostra spina, simili a ruote infilate, ci sono i nostri sei Ciacra principali o, centri di coscienza psichica. Ci sono vari centri che tengono il nostro corpo causale in contatto con i nostri corpi più elevati, in contatto con i nostri più alti centri. Alcuni, preferiscono chiamarli Ciacra o Loti, altri Ruote. Alcune Religioni ne stilizzano il simbolo in modo che uno può riconoscere sia la Ruota che il Loto; dipende dalla propria poetica immagin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sono sei Ciacra lungo la spina e il settimo è nel centro del cervello. Ce ne sono altri due che fanno nove in tutto, ma la maggior parte della  gente non ha ancora raggiunto la condizione di poter assimilare la conoscenza di nove, così trattiamo solo con gli ortodossi e comunemente accettati sette. Quando uno può vedere l’aura, può allora, vedere tutti i colori turbinare dai differenti Ciacra e, naturalmente, i colori e le emanazioni antiche di tutti i tipi sono differenti tra uomo e don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imo Ciacra si trova alla base della spina vicino all’organo escretorio. Il secondo è al livello dei genitali, il terzo è a l’ombelico, il quarto e approssimativamente a livello del cuore, il quinto è alla gola ed il sesto ai sopraccig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 mitologia ci dice che l’uomo, di più basso livello, ha a che fare con la parte più bassa della spina, e finchè l’Umanità poteri della Kundalini per portarli nel Ciacra consapevole dei suoi progress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omo deve inviare le sue forze spirituali non è in grado di elevare i del cuore, non può essere nel sesto Chacra, prima di poter compiere un reale soddisfacente miglioramento, e quando sarà giunto al settimo, allora, potrà essere certo di stare vivendo l’ultima vita sulla Terr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HAN : </w:t>
      </w:r>
      <w:r>
        <w:rPr>
          <w:rFonts w:cs="Times New Roman" w:ascii="Times New Roman" w:hAnsi="Times New Roman"/>
          <w:sz w:val="24"/>
          <w:szCs w:val="24"/>
          <w:lang w:val="it-IT"/>
        </w:rPr>
        <w:t>Vuol dire meditazione. E’ una parola usata dai Giapponesi Buddisti Zen. Originalmente, la parola era Channa il che significava che la persona interessata aveva, istantaneamente, sperimentato la percezione della verità. Voi potreste dire che la persona che ha avuto il Channa ha sperimentato una rivela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HANG : </w:t>
      </w:r>
      <w:r>
        <w:rPr>
          <w:rFonts w:cs="Times New Roman" w:ascii="Times New Roman" w:hAnsi="Times New Roman"/>
          <w:sz w:val="24"/>
          <w:szCs w:val="24"/>
          <w:lang w:val="it-IT"/>
        </w:rPr>
        <w:t>L’opposto di artificiale, l’opposto di anormale. Ciò che è completamente normale, del tutto standard. Questa è una parola del credo Taoista Cines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HANISM : </w:t>
      </w:r>
      <w:r>
        <w:rPr>
          <w:rFonts w:cs="Times New Roman" w:ascii="Times New Roman" w:hAnsi="Times New Roman"/>
          <w:sz w:val="24"/>
          <w:szCs w:val="24"/>
          <w:lang w:val="it-IT"/>
        </w:rPr>
        <w:t>Una teoria secondo la quale uno può conseguire lo stato Buddico attraverso una improvvisa illuminazione, mediante un lampo rivelatore di luc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devoti del Chanism sono in meditazione costante sulle regole ed i precetti delle Verità Eterne nella speranza di ricevere improvvise rivelazioni.</w:t>
      </w:r>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t>CHARMS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te persone guardano gli amuleti come oziose superstizioni, li osservano come piccoli ornamenti che gli ingenui comprano nella speranza di cambiare la propria fortuna. Orbene, se vi recate presso qualche negozio di souvenir e comprate un talismano è come buttare via i soldi., Ma, se avete un talismano preparato in modo speciale, preparato cioè da una persona che sa cosa fare, allora l’amuleto funzio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Tutto questo, significa che uno deve costruire una forma pensiero e localizzarla nell’amuleto, proprio come i vecchi Egizi proteggevano i loro Faraoni imbalsamati. Tratteremo più a lungo questo argomento sotto la lettera </w:t>
      </w:r>
      <w:r>
        <w:rPr>
          <w:rFonts w:cs="Times New Roman" w:ascii="Times New Roman" w:hAnsi="Times New Roman"/>
          <w:b/>
          <w:bCs/>
          <w:sz w:val="24"/>
          <w:szCs w:val="24"/>
          <w:lang w:val="it-IT"/>
        </w:rPr>
        <w:t>T</w:t>
      </w:r>
      <w:r>
        <w:rPr>
          <w:rFonts w:cs="Times New Roman" w:ascii="Times New Roman" w:hAnsi="Times New Roman"/>
          <w:sz w:val="24"/>
          <w:szCs w:val="24"/>
          <w:lang w:val="it-IT"/>
        </w:rPr>
        <w:t>.</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HENG : </w:t>
      </w:r>
      <w:r>
        <w:rPr>
          <w:rFonts w:cs="Times New Roman" w:ascii="Times New Roman" w:hAnsi="Times New Roman"/>
          <w:sz w:val="24"/>
          <w:szCs w:val="24"/>
          <w:lang w:val="it-IT"/>
        </w:rPr>
        <w:t>L’onestà e la verità che sono innate in noi. Uno deve permettere a Cheng di crescere e rivelarsi prima di potere fare dei sostanziali progressi. Se togliamo la bramosia, la lussuria e l’egoismo come toglieremmo il duro guscio di una noce possiamo, allora, arrivare al gheriglio che è nel suo interno. Gli umani, sono racchiusi in un duro guscio del quale devono disfarsi se vogliono progredi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HI : </w:t>
      </w:r>
      <w:r>
        <w:rPr>
          <w:rFonts w:cs="Times New Roman" w:ascii="Times New Roman" w:hAnsi="Times New Roman"/>
          <w:sz w:val="24"/>
          <w:szCs w:val="24"/>
          <w:lang w:val="it-IT"/>
        </w:rPr>
        <w:t>Questa è la forza vitale; tutto ciò che avviene dentro la sfera della materia. Così abbiamo CHI, la forza del respiro che corrisponde, sul piano più basso, alla forza eterica e, più in alto, alla forza auric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HIT : </w:t>
      </w:r>
      <w:r>
        <w:rPr>
          <w:rFonts w:cs="Times New Roman" w:ascii="Times New Roman" w:hAnsi="Times New Roman"/>
          <w:sz w:val="24"/>
          <w:szCs w:val="24"/>
          <w:lang w:val="it-IT"/>
        </w:rPr>
        <w:t>Coscienza, più precisamente, un genere vuoto di coscienza. La mancanza di ogni specifica conoscenza. Si potrebbe dire che avere uno specifico scopo per questa coscienza, attraverso quest’ultim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HITTA : </w:t>
      </w:r>
      <w:r>
        <w:rPr>
          <w:rFonts w:cs="Times New Roman" w:ascii="Times New Roman" w:hAnsi="Times New Roman"/>
          <w:sz w:val="24"/>
          <w:szCs w:val="24"/>
          <w:lang w:val="it-IT"/>
        </w:rPr>
        <w:t xml:space="preserve">Indica una mente molto bassa. Della mente ci si è consapevoli senza senza imparare nulla, sono tre parti, o forse sarebbe meglio dire di mente-piena. Il primo è il MANAS; il secondo il BUDDHI; il terzo è l’AHAMKARA. Il primo, naturalmente, è il più bass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gni cosa che giunge nella mente più bassa, passa nel subconscio per essere immagazzinata e classificata, possibilmente per un uso successivo. E’ bene ricordare che nel nostro subconscio c’è la conoscenza di tutta l’umanità, ma, per via di certe imperfezioni, ci ritroviamo una memoria difettosa non riusciamo, cioè, ad essere consapevoli di tutta la conoscenza che abbiam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HOISE : </w:t>
      </w:r>
      <w:r>
        <w:rPr>
          <w:rFonts w:cs="Times New Roman" w:ascii="Times New Roman" w:hAnsi="Times New Roman"/>
          <w:sz w:val="24"/>
          <w:szCs w:val="24"/>
          <w:lang w:val="it-IT"/>
        </w:rPr>
        <w:t xml:space="preserve">E’ una sfortuna che, in questo mondo, certa gente cerchi di influenzare altra gente. I Cristiani, per esempio, tentano di influenzare i non Cristiani a cambiare religione, o credo. Sembra, che una persona di un certo credo, non sia del tutto certa di questo suo credo e cerchi così di persuadere altra gente al proprio, sperando così, che i grandi numeri facciano la salvezz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sbagliato, influenzare le libere scelte della vita e della spiritualità. Se una persona cerca sempre una prova, allora quella persona deve essere lasciata in pace; vuole dire che quella persona non è ancora pronta alla  scelta di un particolare Senti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hi costringe una persona a intraprendere un certo Sentiero contro la sua volontà non compie una buona azione e se ne assume tutte le responsabilità carmiche e non fa del bene a nessuno. Così, tutti voi benefattori, ricordate che, cercare di influenzare il Sentiero di un’altra persona, o portarla a convertirsi, vi fa del male e bast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ITY OF NINE GATES (la città dei nove cancelli) : </w:t>
      </w:r>
      <w:r>
        <w:rPr>
          <w:rFonts w:cs="Times New Roman" w:ascii="Times New Roman" w:hAnsi="Times New Roman"/>
          <w:sz w:val="24"/>
          <w:szCs w:val="24"/>
          <w:lang w:val="it-IT"/>
        </w:rPr>
        <w:t>Molti libri sull’occulto, o metafisici, riferiscono della Città dei Nove Cancelli . E’ un meccanismo che ostacola coloro i quali scrutano attraverso la letteratura occulta senza avere un genuino interesse, senza avere una genuina conoscenza del soggetto. E’ una trovata che impedisce di vedere il superficiale, l’involuto al semplice curio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 Città dei Nove Cancelli, ovviamente, è il corpo fisico che possiede nove principali aperture, due occhi, due narici, ecc. ecc. Le altre aperture non necessitano di dettagl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ttraverso ciascuno dei nove cancelli, possono venire dei nemici che possono invalidare il proprio progresso. Per esempio, un gran buon uomo può essere tentato dal “nemico” e farlo entrare attraverso i suoi occhi; l’uomo, può vedere qualche figura che stimola i suoi desideri sbagliati, desideri che lui pensava d’aver superato. Oppure, attraverso le sue narici, giungere un odore che potrebbe inopportunamente disturbare i sensi delle sue bramosie. Deve essere chiaro, però, che è anche possibile progredire, in modo soddisfacentemente, attraverso il cattivo uso dei nove cancell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LAIRVOYANCE : </w:t>
      </w:r>
      <w:r>
        <w:rPr>
          <w:rFonts w:cs="Times New Roman" w:ascii="Times New Roman" w:hAnsi="Times New Roman"/>
          <w:sz w:val="24"/>
          <w:szCs w:val="24"/>
          <w:lang w:val="it-IT"/>
        </w:rPr>
        <w:t>La vera chiaroveggenza è quella di poter lasciare il corpo fisico mediante il corpo astrale e poter quindi “vedere”,  dimensionalmente, ciò che non può essere visto mentre si è nel corpo fis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persona media, può, fisicamente soltanto, vedere quelle cose che sono entro il raggio della sua vista; può osservare tutt’attorno una stanza, vedere una sedia, un tavolo, una parete ma non ciò che sta oltre la stanza è oltre la sua vista. Nella chiaroveggenza, uno può vedere attraverso una parete come se questa non ci fosse, o come se, per coloro che hanno minore abilità, una vaga nebbiolina grig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uno entra nello stadio astrale può consultare, nell’Archivio Akascico, tutti gli incidenti accaduti e quelli che stanno per accadere. Si può andare a vedere le probabilità del futuro, in altre parole, uno può vedere se una persona sta per avere una buona o una cattiva fortuna. La chiaroveggenza, può essere sviluppata, è un diritto degli uomini e delle donne. Un tempo, prima che costoro diventassero tanto egoisti da farne  uso per i propri interessi, ognuno era chiaroveggen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ONCENTRATION : </w:t>
      </w:r>
      <w:r>
        <w:rPr>
          <w:rFonts w:cs="Times New Roman" w:ascii="Times New Roman" w:hAnsi="Times New Roman"/>
          <w:sz w:val="24"/>
          <w:szCs w:val="24"/>
          <w:lang w:val="it-IT"/>
        </w:rPr>
        <w:t>Questo è un’ atto di devozione e di piena attenzione a una cosa, può essere una cosa fisica, o intangibile come una idea. Ci si dovrebbe concentrare su certe precise idee, cioè, la propria attenzione dovrebbe essere focalizzata fortemente su l’oggetto che si desidera. Tanto per illustrare, considerate una candela; avete di fronte a voi una candela accesa. Sedetevi in una posizione a voi confortevole e pensate a quella candela e osservate vagamente nella sua direzione ma senza guardarla. A cosa somiglia la candela? Quale odore emana? Di cosa è fat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l è la natura della fiamma? Come si sostiene la fiamma? Se pensate secondo questo criterio svilupperete grandemente il vostro potere di concentrazione. In Tibet, un monaco doveva concentrarsi con in testa un incenso acceso, e mantenere la sua concentrazione anche quando questo iniziava a bruciacchiare la sua testa pelata. La presenza di un altro monaco, rimuoveva l’incenso prima che questo potesse creare del danno. Lo studente non può, di per sé, effettuare questa operazione se non dimostrando di non essere sufficientemente concentra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ONTEMPLATION : </w:t>
      </w:r>
      <w:r>
        <w:rPr>
          <w:rFonts w:cs="Times New Roman" w:ascii="Times New Roman" w:hAnsi="Times New Roman"/>
          <w:sz w:val="24"/>
          <w:szCs w:val="24"/>
          <w:lang w:val="it-IT"/>
        </w:rPr>
        <w:t>La contemplazione inizia quando la meditazione finisce. Uno sta meditando sopra un certo soggetto e scoprire di essere giunto alla fine dell’informazione relativa alla materia sopra la quale medita; ecco, che la contemplazione ha iniz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può contemplare la bellezza di un tramonto, oppure sulla ragione di una particolare, o peculiare azione di una persona. La contemplazione, fondamentalmente è di due tipi:</w:t>
      </w:r>
    </w:p>
    <w:p>
      <w:pPr>
        <w:pStyle w:val="NoSpacing"/>
        <w:numPr>
          <w:ilvl w:val="0"/>
          <w:numId w:val="22"/>
        </w:numPr>
        <w:rPr>
          <w:rFonts w:ascii="Times New Roman" w:hAnsi="Times New Roman" w:cs="Times New Roman"/>
          <w:sz w:val="24"/>
          <w:szCs w:val="24"/>
          <w:lang w:val="it-IT"/>
        </w:rPr>
      </w:pPr>
      <w:r>
        <w:rPr>
          <w:rFonts w:cs="Times New Roman" w:ascii="Times New Roman" w:hAnsi="Times New Roman"/>
          <w:sz w:val="24"/>
          <w:szCs w:val="24"/>
          <w:lang w:val="it-IT"/>
        </w:rPr>
        <w:t>Cognitiva, in cui un oggetto materiale, o altro è pensata.</w:t>
      </w:r>
    </w:p>
    <w:p>
      <w:pPr>
        <w:pStyle w:val="NoSpacing"/>
        <w:numPr>
          <w:ilvl w:val="0"/>
          <w:numId w:val="22"/>
        </w:numPr>
        <w:rPr>
          <w:rFonts w:ascii="Times New Roman" w:hAnsi="Times New Roman" w:cs="Times New Roman"/>
          <w:sz w:val="24"/>
          <w:szCs w:val="24"/>
          <w:lang w:val="it-IT"/>
        </w:rPr>
      </w:pPr>
      <w:r>
        <w:rPr>
          <w:rFonts w:cs="Times New Roman" w:ascii="Times New Roman" w:hAnsi="Times New Roman"/>
          <w:sz w:val="24"/>
          <w:szCs w:val="24"/>
          <w:lang w:val="it-IT"/>
        </w:rPr>
        <w:t>Non Cognitiva, nella quale uno si sofferma sopra cose che sono al di là della percezione materiale dell’uomo, ma, per questo, bisogna essere particolarmente evoluti, spiritualmente maturi prima di occuparsi di una contemplazione non-cognitiv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CULT : </w:t>
      </w:r>
      <w:r>
        <w:rPr>
          <w:rFonts w:cs="Times New Roman" w:ascii="Times New Roman" w:hAnsi="Times New Roman"/>
          <w:sz w:val="24"/>
          <w:szCs w:val="24"/>
          <w:lang w:val="it-IT"/>
        </w:rPr>
        <w:t xml:space="preserve">Spesso, una persona di poca conoscenza, o di povera percezione spirituale, immagina di essere un Grande Maestro ed allora, per mezzo della propaganda farà in modo di mettere su un gruppetto di persone al quale esporrà la grande verità che ha ricevuto, con il suo metodo, o quel metodo, o per voce diretta, o per scrittura automatica, o altr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tragico che questi gruppi distorcano spesso le Grandi Verità. Costoro,esistono semplicemente per prestarsi ad esaltare le idee di qualcuno che ha, a mala pena, iniziato Il Senti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i dovrebbe entrare in un gruppo, o in un culto quando si sa, con sicurezza, che si sta facendo una cosa giusta.Ci sono abbastanza religioni ortodosse – Ebrea, Cristiana, Buddista ecc..senza che tutti questi culti sussidiari saltino su.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roppo spesso, un culto inizia come progetto per far soldi, predando il povero stupido. Bisogna essere d’accordo che un Maestro ha necessità di soldi per comprare cibo e vestiti, ma quando il “Maestro” usa il suo nome come base per attirare simpatizzanti, o quando insiste che il Maestro è la cosa importante, potete allora essere certi che c’è qualcosa che non funziona. Il nome di un Maestro non è importante, ciò che conta è quello che il Maestro insegna: è buono ciò che insegna? Soddisfa le tue necess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chiede che si paghi larghe somme di denaro prima ancora che si tenga la prossima riunione, o la prossima lezione? Se è così – Attenzione – potrebbe trattarsi di una banda di truffatori. Se avete qualche dubbio perché non andate da un prete della religione a cui appartenete? Se siete sufficientemente determinato andate a trovare un più alto prelato della religione a cui appartenete. Un solenne avvertimento contro i culti che asseriscono di poter insegnare ogni sorta di magia, che asseriscono di dare ogni sorta di dimostrazione solo se pagate bene ! Ricordate, è la vostra salute mentale che ne risente !</w:t>
      </w:r>
    </w:p>
    <w:p>
      <w:pPr>
        <w:pStyle w:val="Heading2"/>
        <w:jc w:val="center"/>
        <w:rPr>
          <w:rFonts w:ascii="Times New Roman" w:hAnsi="Times New Roman" w:cs="Times New Roman"/>
          <w:b/>
          <w:b/>
          <w:bCs/>
          <w:sz w:val="24"/>
          <w:szCs w:val="24"/>
          <w:lang w:val="it-IT"/>
        </w:rPr>
      </w:pPr>
      <w:bookmarkStart w:id="15" w:name="__RefHeading___Toc38724679"/>
      <w:bookmarkEnd w:id="15"/>
      <w:r>
        <w:rPr>
          <w:rFonts w:cs="Times New Roman" w:ascii="Times New Roman" w:hAnsi="Times New Roman"/>
          <w:b/>
          <w:bCs/>
          <w:sz w:val="24"/>
          <w:szCs w:val="24"/>
          <w:lang w:val="it-IT"/>
        </w:rPr>
        <w:t>D</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AMA : </w:t>
      </w:r>
      <w:r>
        <w:rPr>
          <w:rFonts w:cs="Times New Roman" w:ascii="Times New Roman" w:hAnsi="Times New Roman"/>
          <w:sz w:val="24"/>
          <w:szCs w:val="24"/>
          <w:lang w:val="it-IT"/>
        </w:rPr>
        <w:t>Questa è una parola che fa riferimento alla facoltà di acquietare i propri organi dei sensi e azioni. Per questa ragione è ovvio che uno deve sedare i sensi e le percezioni delle proprie azioni, diversamente non può adeguatamente meditare, o contemplare. Attenendosi al DAMA, che è uno dei sei talenti, ma questo verrà trattato sotto la lettera S.</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EATH : </w:t>
      </w:r>
      <w:r>
        <w:rPr>
          <w:rFonts w:cs="Times New Roman" w:ascii="Times New Roman" w:hAnsi="Times New Roman"/>
          <w:sz w:val="24"/>
          <w:szCs w:val="24"/>
          <w:lang w:val="it-IT"/>
        </w:rPr>
        <w:t>Nel senso occulto, è la separazione della Corda D’argento che divide il corpo astrale, o Anima dal corpo fisico. Non c’è nulla di cui aver paura nella morte poiché la morte è un fatto naturale come la nascita. La morte, in realtà, è il processo di rinascita su un altro piano di esist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una precauzione della natura fare in modo che le persone abbiano paura di morire. C’è un radicato senso razziale di paura per la morte, e questo è necessario perché se la gente sapesse come è semplice morire ci sarebbero più suicidi, e questo sarebbe veramente una pessima cosa perché, come un suicida arriva dall’altra parte della morte viene rimandato indietro dentro un altro corpo - come baby, naturalmente – per completare gli anni che gli erano stati assegn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gni individuo che viene sulla Terra, ha i giorni contati, cioè, il tempo della sua nascita è conosciuto e lo è anche il tempo della sua morte. Così, se una persona commette suicidio ritorna nel corpo di un bambino e rimandato sulla Terra, e se aveva solo pochi mesi da vivere potrebbe nascere morto se, invece, aveva due o tre anni ancora da vivere, allora morirà all’età di due o tre an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morte è una buona cosa. Sarebbe intollerabile pensare che uno viva su questa ottenebrata Terra per l’eternità. La morte è una liberazione dalla durezza di questa Terra, ci mette in grado di evolverci ed istruire il nostro SuperI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EHA : </w:t>
      </w:r>
      <w:r>
        <w:rPr>
          <w:rFonts w:cs="Times New Roman" w:ascii="Times New Roman" w:hAnsi="Times New Roman"/>
          <w:sz w:val="24"/>
          <w:szCs w:val="24"/>
          <w:lang w:val="it-IT"/>
        </w:rPr>
        <w:t xml:space="preserve">Questa, in realtà, significa “Uno che ha un corpo”. L’uomo possiede tre corpi di base: il denso, il sottile,o il no così denso, il causale. Ma, tratteremo con questi più estensivamente sotto la lettera </w:t>
      </w:r>
      <w:r>
        <w:rPr>
          <w:rFonts w:cs="Times New Roman" w:ascii="Times New Roman" w:hAnsi="Times New Roman"/>
          <w:b/>
          <w:bCs/>
          <w:sz w:val="24"/>
          <w:szCs w:val="24"/>
          <w:lang w:val="it-IT"/>
        </w:rPr>
        <w:t>U</w:t>
      </w:r>
      <w:r>
        <w:rPr>
          <w:rFonts w:cs="Times New Roman" w:ascii="Times New Roman" w:hAnsi="Times New Roman"/>
          <w:sz w:val="24"/>
          <w:szCs w:val="24"/>
          <w:lang w:val="it-IT"/>
        </w:rPr>
        <w:t xml:space="preserv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orpo è il mezzo con il quale l’Anima immortale, o il Superio può guadagnare esperienze dal corpo fisico. Il corpo è semplicemente uno strumento, o pupazzo. Forse, a voi può piacere leggere di più su questo argomento sotto la lettera P – Piani di Esistenz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EITY : </w:t>
      </w:r>
      <w:r>
        <w:rPr>
          <w:rFonts w:cs="Times New Roman" w:ascii="Times New Roman" w:hAnsi="Times New Roman"/>
          <w:sz w:val="24"/>
          <w:szCs w:val="24"/>
          <w:lang w:val="it-IT"/>
        </w:rPr>
        <w:t>Tutte le scritture dichiarano: “Tu non adorerai idoli”. Ma, avere un quadro, o un immagine di qualche sacra, onorata figura non significa adorare un idolo. L’immagine ricorda ciò che uno può diventare purchè provi abbastanza dur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milarmente, una sacra figura, o una sacra immagine, alla quale uno è attaccato, può agire come un vero punto di concentrazione quando si è impegnati nella meditazione, o nella contemplazione. Ecco, perché alcuni hanno un proprio altarino in casa con forse una fotografia, oppure un immagine, o qualche raffigurazione – ciò agisce come lenitivo capace di porre un individuo nella giusta cornice della 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può addestrare la propria mente a pensare all’oggetto sacro escludendo articoli più mondani. Sacre pitture, o Sacre immagini sono accettabili e permissibili purché vengano usate come ricordi e non come oggetti privi di senso da adorare. Si deve puntualizzare che i Cristiani facciano uso del Crocefisso non necessariamente per adorare, ma come oggetto di ricord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EVA : </w:t>
      </w:r>
      <w:r>
        <w:rPr>
          <w:rFonts w:cs="Times New Roman" w:ascii="Times New Roman" w:hAnsi="Times New Roman"/>
          <w:sz w:val="24"/>
          <w:szCs w:val="24"/>
          <w:lang w:val="it-IT"/>
        </w:rPr>
        <w:t>Un Deva è un essere divino, uno che è molto al di là della condizione umana. Uno che ha conseguito il grado di illuminazione e purezza e che non è più su questa Terra potrebbe essere un De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Spiriti della Natura, e le forme pensiero prodotte dall’uomo, non sono e non saranno mai Devas del tipo umano. Nell’insieme, naturalmente, gli Spiriti della Natura hanno il loro gruppo di Devas.</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EVILS : </w:t>
      </w:r>
      <w:r>
        <w:rPr>
          <w:rFonts w:cs="Times New Roman" w:ascii="Times New Roman" w:hAnsi="Times New Roman"/>
          <w:sz w:val="24"/>
          <w:szCs w:val="24"/>
          <w:lang w:val="it-IT"/>
        </w:rPr>
        <w:t>Queste persone, sono il negativo del positivo bene. Ne consegue, che se non ci fossero diavoli non ci sarebbero Dei ! Se abbiamo un positivo dobbiamo avere un negativo altrimenti il positivo potrebbe non esistere. Se avete una batteria, non potete avere solo un terminale positivo altrimenti nessuna corrente fluisc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vete avere anche un terminale negativo affinché si completi il circuito. I Diavoli sono necessari e fanno un sacco di bene; essi ci ricordano che è molto meglio stare dalla parte del bene piuttosto che cadere nelle loro mani, assai poco gentili. Attualmente, esiste una vera e reale Forza del Male. Il male è una potente e tangibile forza. Io guardo al bene e al male come qualcuno che cerca, con un’auto, di guidare su per una salita molto, molto difficile. La salita è così difficile che l’auto deve essere tenuta nella marcia più bassa per tutto il tempo, ma tu sei impaurito perché il motore si sta fermando e i freni sembrano tenere sempre meno e c’è il rischio di scivolare indietro. Però, c’è un personale pensiero: sia stabilito il fatto che il male e i diavoli sono necessari perché altrimenti non ci sarebbe incentivo al bene, non ci sarebbe, di fatto, una pietra di paragono per misurare il be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HANURASANA : </w:t>
      </w:r>
      <w:r>
        <w:rPr>
          <w:rFonts w:cs="Times New Roman" w:ascii="Times New Roman" w:hAnsi="Times New Roman"/>
          <w:sz w:val="24"/>
          <w:szCs w:val="24"/>
          <w:lang w:val="it-IT"/>
        </w:rPr>
        <w:t>Alcune persone, per una loro particolare ragione, piace provare differenti posture. Sebbene, di queste non ne ho mai visto farne l’uso più inadeguato, eccone una che, volendo, potete provare. Prima d’iniziare informatevi del numero telefonico di un dottore, o un chiropratico. Questo Dhanurasana, è una posizione Yoga; talvolta denominata “Posizione ad Arco”. Se, veramente, volete tentare, allora sdraiatevi sul pavimento con la faccia rivolta in giù, portate le gambe all’indietro verso il collo in modo che le vostre mani possano afferrarle e mantenerle ferme alle anche. Poi, tirate e tendetevi in modo che la vostra testa e il vostro torace si sollevino da terra. Spingete più forte, così che le vostre gambe, e la maggior parte delle vostre cosce, siano sollevate. Ora, state oscillando piuttosto assurdamente su una parte vulnerabile della vostra anatomia. Ora, potete osservare se una cosa può essere buona, e una molto buona – senza tutte queste contorsioni che sono semplicemente una bravat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HARMA : </w:t>
      </w:r>
      <w:r>
        <w:rPr>
          <w:rFonts w:cs="Times New Roman" w:ascii="Times New Roman" w:hAnsi="Times New Roman"/>
          <w:sz w:val="24"/>
          <w:szCs w:val="24"/>
          <w:lang w:val="it-IT"/>
        </w:rPr>
        <w:t>Questa parola, può indicare: merito, buona moralità, rettitudine, verità o un modo di vivere. Il vero significato però è: “Quello che influenza la tua vera natura”. Significa che uno dovrebbe fare una scelta di vita e mantenerla senza scivolare indietro dalla posizione elevata nella quale precedentemente si era posto. Nel Buddismo, Dharma significa: seguire il nobile ottavo sentier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HAUTIS : </w:t>
      </w:r>
      <w:r>
        <w:rPr>
          <w:rFonts w:cs="Times New Roman" w:ascii="Times New Roman" w:hAnsi="Times New Roman"/>
          <w:sz w:val="24"/>
          <w:szCs w:val="24"/>
          <w:lang w:val="it-IT"/>
        </w:rPr>
        <w:t>Questa parola significa purificazione. Per un Occidentale è, per la verità, un processo molto pericoloso, e non dovrebbe mai, mai, mai essere eseguito se non sotto la più attenta supervisione di una persona bene addestrata ad un modello di alta levatura e che sappia del danno che può essere causato se fatto imprudente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hautis, è un sistema di purificazione del corpo fisico e non conferisce nessuna abilità fisica. Alcune persone in India inghiottono aria e la  espellano forzatamente in vari inusuali modi. Poi, devono acqua e la espellano negli stessi inusuali mod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cuni seguaci di questa pratica in India, inghiottono una striscia di stoffa, tenendo con le dita l’altro capo, finchè una considerevole lunghezza di questa non abbia raggiunto lo stomaco. Quindi, strofinano e colpiscono lo stomaco e poi tirano fuori la striscia di stoffa alla quale ha aderito ogni sorta di cose dello stomaco e della go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ltra rappresentazione, è quando la persona fa passare uno spago attraverso le narici e lo fa uscire dalla bocca. Lo spago, viene tirato avanti e indietro nello stesso modo in cui uno pulirebbe un fumaiolo. La questione dovrebbe essere messa da parte; è menzionata qui solo perché se ne conosca la pericolosità.</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HYANA : </w:t>
      </w:r>
      <w:r>
        <w:rPr>
          <w:rFonts w:cs="Times New Roman" w:ascii="Times New Roman" w:hAnsi="Times New Roman"/>
          <w:sz w:val="24"/>
          <w:szCs w:val="24"/>
          <w:lang w:val="it-IT"/>
        </w:rPr>
        <w:t>Questa è una meditazione e una forma profonda di concentrazione. E’ un vedere inviolato scorrere di pensiero che pervade la nostra concentrazione. Dhyana, è una parola che in Raja Yoga è conosciuta come il settimo degli otto lemb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IET : </w:t>
      </w:r>
      <w:r>
        <w:rPr>
          <w:rFonts w:cs="Times New Roman" w:ascii="Times New Roman" w:hAnsi="Times New Roman"/>
          <w:sz w:val="24"/>
          <w:szCs w:val="24"/>
          <w:lang w:val="it-IT"/>
        </w:rPr>
        <w:t>La dieta, generalmente, si riferisce al cibo, anche se, tale cosa, può essere riferita allo spirito. Ma, volendola usare per il cibo, va detto che molte persone hanno in materia ogni sorta di strambe idee. Alcuni, sono strettamente vegetariani, altri mangiano carne. Il mio punto di vista è che, al momento, l’Uomo è un animale mangiatore di carne, pertanto se sentite il bisogno della carne – mangiate car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non dovrebbe rimpinzarsi, uno dovrebbe mangiare per poter vivere e non vivere per mangiare. Se uno sta facendo uno studio su l’occulto; l’aglio, e tutto ciò che è amaro, o acido, deve essere evitato. Nel senso comune,la dieta è l’avvicinarsi a ciò che si dovrebbe mangiare, senza esagerare, o bere roba che intossica, diversamente,si dissacra il Tempio dell’Anima e si spinge il corpo astrale fuori del corpo fis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fortunatamente, il luogo dove il corpo astrale viene spinto è conosciuto come il basso astrale, cosa decisamente spiacevole. Molte persone, sono ferventi vegetariani, costoro non mangiano carne perché pensano che, a questo scopo, molti animali debbono essere uccisi. Bene, perché queste persone si curano le malattie? Germi e virus, sono animali di un certo tipo, e per curare una malattia bisogna ucciderli. E che ne sapete se un cavolo ha o no delle sensazioni? Scienziati Russi, sono giunti alla conclusione che tutti i vegetali sono sensibili. Se la pensate in questo modo siete delle persone un po’ strambe, e la cosa migliore che potete fare è quella di astenervi dal mangiare tutto ciò che deve essere ucciso, in altre parole morire di fame, già perché, accidentalmente, potreste mordere una lattuga sensibil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IKSHA : </w:t>
      </w:r>
      <w:r>
        <w:rPr>
          <w:rFonts w:cs="Times New Roman" w:ascii="Times New Roman" w:hAnsi="Times New Roman"/>
          <w:sz w:val="24"/>
          <w:szCs w:val="24"/>
          <w:lang w:val="it-IT"/>
        </w:rPr>
        <w:t>Questo è un atto di iniziazione di uno studente alla vita spirituale eseguita da un Maestro o Guru interessato. Potrebbe valere la pena menzionare, qui, che il Maestro o Guru, in realtà, è uno che dovrebbe dire quando una iniziazione può essere compiuta. Dalla mia personale esperienza, va detto che gli studenti sopravvalutano sempre le proprie abilità che siano o no spiritual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IMENSIONS : </w:t>
      </w:r>
      <w:r>
        <w:rPr>
          <w:rFonts w:cs="Times New Roman" w:ascii="Times New Roman" w:hAnsi="Times New Roman"/>
          <w:sz w:val="24"/>
          <w:szCs w:val="24"/>
          <w:lang w:val="it-IT"/>
        </w:rPr>
        <w:t>La gente parla della quarta dimensione e oltre. La gente dice che ci troviamo su un mondo a tre dimension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fortunatamente, non è possibile discutere la quarta, quinta, sesta, settima, ottava o nona dimensione con chi vive la propria esistenza nella terza dimen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non possiamo essere contenti di questa spiegazione, così vediamo di metterci nella posizione di una persona unidimensionale. Un essere di un mondo unidimensionale, potrebbe esistere soltanto sopra una linea. Ora, Tirate una linea finissima su un foglio di carta e immaginate che, una particella piccolissima di grafite, della vostra matita, sia una persona che vive su quel mondo unidimensionale; allora, non dimentichiamo che quella particella di grafite è la nostra persona. La nostra persona, dunque, vive su quella linea, e che quella linea è l’intero universo per quella persona. Ora, se all’inizio della linea, che avete tracciato, mettete una A e alla fine della stessa una B, vi renderete conto che quella persona può progredire dalla A, che rappresenta la sua nascita, a B, che è la sua morte. La persona, potrà muoversi solo in avanti e non indietro perché, in questo caso, vorrebbe dire muoversi nel pass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upponiamo, adesso, che voi poteste mettere un punto, o forse un dito su quella linea sottilissima, la persona, in quel mondo unidimensionale, assisterebbe a un fenomeno nel suo cielo. Ella, vedrebbe solo quella parte del vostro dito che, in realtà, è in contatto con quella linea e sarebbe impossibile, per lei, visualizzare cosa si nasconde dietro quel dito. Così, allo stesso modo, sarebbe impossibile per la maggior parte della gente, di questo nostro mondo tridimensionale, visualizzare cosa c’è dietro i così chiamati “dischi volant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se andassimo avanti, incontreremmo un mondo bimensionale, cioè, una superficie piana e, come abitanti, delle figure piatte. Ora, supponiamo che voi tracciate una linea attorno ad una di queste figure, sarebbe, per quella figura, una barriera, poiché la linea ha uno spessore e, per quella piatta figura, l’altezza supera la sua capacità di comprendere. Se, il nostro personaggio tentasse di arrampicarsi su quella linea tracciata dalla matita, che per lui rappresenta una considerevole altezza, sarebbe come andare nello spaz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nostro essere piatto, non sarebbe in grado di guardare giù sulla linea e vedere che questa è comparativamente piatta. Così, una linea, o un angolo, è per lui un fenomeno stupefacente. Se avete qualche dubbio su ciò che sto dicendo, provate a fare questo: tenete una matita al livello dei vostri occhi in modo che questa sia, a voi, longitudinale. Poi, dietro a questa, mettete un’altra matita. Voi, non potete vedere questa seconda matita perché è nascosta dalla linea della seconda. Ora, siete nella posizione del nostro essere piatto, se volete vedere la seconda matita, dovete entrare in un’altra dimensione, cioè, dovete abbassarvi sotto il livello delle matite, o alzarvi, e vedere sopra o sotto in prospetti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quarta dimensione è dove noi viaggiamo in astrale, dove abbiamo differenti abilità e, sebbene noi esistiamo nel modo più completo, non possiamo essere visti dalla gente della terza dimensione se non come un fantasm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IRECT COGNITION : </w:t>
      </w:r>
      <w:r>
        <w:rPr>
          <w:rFonts w:cs="Times New Roman" w:ascii="Times New Roman" w:hAnsi="Times New Roman"/>
          <w:sz w:val="24"/>
          <w:szCs w:val="24"/>
          <w:lang w:val="it-IT"/>
        </w:rPr>
        <w:t>Questa, indica la completa realizzazione, consapevoli di quello che non può essere insegnato. Uno, non può avere la piena realizzazione della quarta dimensione, o di che cosa il nostro SuperIo è simile, quando siamo ancora nel corpo; né può un’altra persona, necessariamente, convincerci di qualsiasi cosa connessa con questo, né con un Dio. Dobbiamo sapere per esperienza diretta, per diretta realizza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ISASSOCIATION : </w:t>
      </w:r>
      <w:r>
        <w:rPr>
          <w:rFonts w:cs="Times New Roman" w:ascii="Times New Roman" w:hAnsi="Times New Roman"/>
          <w:sz w:val="24"/>
          <w:szCs w:val="24"/>
          <w:lang w:val="it-IT"/>
        </w:rPr>
        <w:t>Alcune persone hanno un corpo astrale sciolto, così quando la persona sogna ad occhi aperti, può separarsi dal corpo fisico. Alcuni anni fa, ci fu un caso in Francia dove uno sfortunato insegnante scolastico, una donna, aveva questa rimarchevole abilità quando cioè lei era assorbita in un soggetto, il suo corpo fisico e astrale si separavano. Ciò allarmava non poco i suoi alunni nel momento in cui, di fronte a loro, vedevano due questione, arrivò alle autorità insegna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 dissociazione, può anche insegnanti, apparentemente scolastiche e l’insegnante gemelli. La non fu più riferirsi a uno stato mentale nel quale la persona non è in grado di controllare i suoi processi mentali.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ISEMBODIED : </w:t>
      </w:r>
      <w:r>
        <w:rPr>
          <w:rFonts w:cs="Times New Roman" w:ascii="Times New Roman" w:hAnsi="Times New Roman"/>
          <w:sz w:val="24"/>
          <w:szCs w:val="24"/>
          <w:lang w:val="it-IT"/>
        </w:rPr>
        <w:t>Quando facciamo i viaggi astrali, siamo liberi dal corpo, in altre parole, il nostro astrale si trova ad essere dissociato dal corpo fisico al quale resta collegato per mezzo della Corda d’Argento. Quando pensiamo a noi stessi, noi siamo nel nostro corpo fisico e questo stato è solo temporaneo e dura soltanto il tempo della nostra vita sulla Terra. Lo stato dissociativo, lo dice la parola stessa – fuori dal corpo. Quando lasciamo il nostro corpo, é per sapere che cosa siamo, che cosa stiamo facendo e dove stiamo andand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IVINITY : </w:t>
      </w:r>
      <w:r>
        <w:rPr>
          <w:rFonts w:cs="Times New Roman" w:ascii="Times New Roman" w:hAnsi="Times New Roman"/>
          <w:sz w:val="24"/>
          <w:szCs w:val="24"/>
          <w:lang w:val="it-IT"/>
        </w:rPr>
        <w:t>Questa, è una delle più antiche, originali parole Sanscrite, risale ai primissimi giorni dell’Umanità. Vuole dire “brillare”. Spesso, un Deva, o una persona divina, sarà conosciuta come “Il Grande Splendente”. In relazione a questo, se siete interessati, potreste ricordare che quando Mosè discese dalla montagna, il suo volto splendeva ed egli dovette coprirlo con un velo affinché la sua luce fosse oscurata agli sguardi comun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REAMS : </w:t>
      </w:r>
      <w:r>
        <w:rPr>
          <w:rFonts w:cs="Times New Roman" w:ascii="Times New Roman" w:hAnsi="Times New Roman"/>
          <w:sz w:val="24"/>
          <w:szCs w:val="24"/>
          <w:lang w:val="it-IT"/>
        </w:rPr>
        <w:t xml:space="preserve">Questo, è uno dei soggetti meno compresi per via dei condizionamenti, prodotti su gli uomini Occidentali. Gli uomini Occidentali, raramente credono nei viaggi astrali e cose simili, così accade che quando il corpo astrale si ricongiunge al corpo fisico, completo delle memorie più interessanti, il corpo fisico respinge queste memorie e le altera adattando i fatti, che diventano così accettabili, all’istruzione degli Occidental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Così, una persona che, nel mondo astrale ne ha incontrata un’altra con la quale ha discusso varie azioni da intraprendere, al mattino dirà : Oh, ho sognato il Tal dei Tali questa notte, ed era di cattivo umore; mi domando cosa voglia dire! Alcuni sogni, naturalmente, possono essere causati dal troppo cibo, specialmente prima di coricarsi la sera, ma questo è solo un disturbo alle funzioni del corpo da non doversi prendere seriamente. In questo caso, le menti più basse e le menti più emotive cedono e  rinchiudono la parte ragionevole della ment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dovrebbe scrivere i propri cosiddetti sogni, una volta sveglio, perché se questo viene fatto coscienziosamente, si può raggiungere lo stadio nel quale si è in grado di riportare alla mente le esperienze dei viaggi astrali le quali non consentono ai “sogni” di perders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WAPARAYUGA : </w:t>
      </w:r>
      <w:r>
        <w:rPr>
          <w:rFonts w:cs="Times New Roman" w:ascii="Times New Roman" w:hAnsi="Times New Roman"/>
          <w:sz w:val="24"/>
          <w:szCs w:val="24"/>
          <w:lang w:val="it-IT"/>
        </w:rPr>
        <w:t>Nel mondo delle religioni, ci sono vari sistemi che dividono la vita di questo mondo in differenti periodi o cicli. Secondo la mitologia Hindu, il mondo è diviso in quattro stadi, ciascuno di 864.000 anni. I quattro periodi, diventano gradualmente peggiori. Nel primo periodo giustizia e bontà prevalgono ma, nei periodi che seguono il potere del male aumenta, il potere della trasgressione si moltipli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ggi, ci troviamo nel quarto stadio; l’Era di Kali. Senza dubbio, dobbiamo essere d’accordo che attualmente il mondo è un luogo di grande male nel quale quelli dalle peggiori intenzioni tengono le mani più in alto, dove l’inganno ha succ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questo ciclo finirà, il mondo inizierà un nuovo ciclo in cui la bontà sarà predominante. Ma, nell’Era di Kali, naturalmente, dovrà esserci un “Salvatore” che rimetterà il mondo sulla giusta via – un processo invariabil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DWESHA : </w:t>
      </w:r>
      <w:r>
        <w:rPr>
          <w:rFonts w:cs="Times New Roman" w:ascii="Times New Roman" w:hAnsi="Times New Roman"/>
          <w:sz w:val="24"/>
          <w:szCs w:val="24"/>
          <w:lang w:val="it-IT"/>
        </w:rPr>
        <w:t>Vuol dire avversione, non piacere come opposto di piacere; è un ritorno nella sfera della nostra memoria. Se noi abbiamo subito un forte shock, noi allontaniamo ciò che ci ha procurato quello shock, ad evitare che in futuro si ripe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Possiamo, però, non essere consapevoli di cosa ci ha causato lo shock perché la ragione può essere stata sepolta nel nostro subcosciente ed una forma di amnesia è intervenuta a bloccarne lo spiacevole ricordo. Nel corso di un processo analitico, lo specialista aiuta il paziente a scavare nella memoria del proprio subconscio così da riportare il fatto al consapevole, in modo che, rendendosi conto della causa del comportamento, la persona eviterà, in futuro, quel modello di atteggiamento. </w:t>
      </w:r>
    </w:p>
    <w:p>
      <w:pPr>
        <w:pStyle w:val="Heading2"/>
        <w:jc w:val="center"/>
        <w:rPr>
          <w:rFonts w:ascii="Times New Roman" w:hAnsi="Times New Roman" w:cs="Times New Roman"/>
          <w:b/>
          <w:b/>
          <w:bCs/>
          <w:sz w:val="24"/>
          <w:szCs w:val="24"/>
          <w:lang w:val="it-IT"/>
        </w:rPr>
      </w:pPr>
      <w:bookmarkStart w:id="16" w:name="__RefHeading___Toc38724680"/>
      <w:bookmarkEnd w:id="16"/>
      <w:r>
        <w:rPr>
          <w:rFonts w:cs="Times New Roman" w:ascii="Times New Roman" w:hAnsi="Times New Roman"/>
          <w:b/>
          <w:bCs/>
          <w:sz w:val="24"/>
          <w:szCs w:val="24"/>
          <w:lang w:val="it-IT"/>
        </w:rPr>
        <w:t>E</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EGO : </w:t>
      </w:r>
      <w:r>
        <w:rPr>
          <w:rFonts w:cs="Times New Roman" w:ascii="Times New Roman" w:hAnsi="Times New Roman"/>
          <w:sz w:val="24"/>
          <w:szCs w:val="24"/>
          <w:lang w:val="it-IT"/>
        </w:rPr>
        <w:t>Questo indica quella parte di noi che è consapevole dell’“IO”. Questa, è l’individualità separata, lontana dal SuperIo. Ci sono due tipi di Ego; il primo è quello che s’impara volontariamente o involontariamente. Il tale, è sottosviluppato, ignorante, gran chiacchierone, oltremodo confidenziale senza una ragione plausibile. Questo Ego è egocentrico, arrogante e aggressivo; in realtà è il tipico uomo qualunqu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econdo Ego, è quello che ha progredito ed ha imparato dalle esperienze, e lo sono coloro che hanno conseguito l’illuminazione. Queste, sono persone che amano aiutare gli altri anche a rischio di inconvenienti e della propria integrità fisi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goismo, è spesso riferito al secondo delle cinque fonti di guai e quando uno pensa alle persone presuntuose ed egoiste che conosce, può ben comprendere quanto ciò sia vero. Sfortunatamente, meno uno sa più uno pensa di sapere. Molte di queste persone, tanto vanagloriose, dicono: “Prova questo, prova quello e, in ogni modo, io non ci crederò lo stesso”. Bene, costoro non hanno neppure iniziato ad impar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llo che questo scrittore crede, è che pochi Giornalisti siano nella categoria degli sviluppati, perché uno dei primi requisiti, è che un Ego non può essere sviluppato a meno che non ci sia la volontà di considerare i sentimenti e i bisogni degli altri – Cose queste, di cui i giornalisti sono particolarmente priv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ELEMENTALS : </w:t>
      </w:r>
      <w:r>
        <w:rPr>
          <w:rFonts w:cs="Times New Roman" w:ascii="Times New Roman" w:hAnsi="Times New Roman"/>
          <w:sz w:val="24"/>
          <w:szCs w:val="24"/>
          <w:lang w:val="it-IT"/>
        </w:rPr>
        <w:t>La maggior parte della gente, è orribilmente confusa circa gli elementali. In realtà, gli elementali, sono un tipo di forma pensiero che possiede una sorta di mezza vita sua propria, una forma di vita resa vitale dagli umani. Ora, tanto per comprendere meglio questo fatto, diciamo che abbiamo un magnete e questo magnete rappresenta l’umano. Diciamo che avviciniamo il magnete ad un pezzo di ferro. Immediatamente, il ferro si magnetizza ad un grado inferiore, e questo rappresenta l’elementale. Gli elementali, sono formati da sostanza eterica la quale fu l’origine di tutte le forme comple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utti i pensieri espressi, senza controllo, dalla gente “magnetizzano” le sostanze eteriche che originano gli elementali – esseri elementari. Vorrei che fosse chiaro, che molte persone che vanno alle sedute spiritiche e credono di aver conversato con lo spirito della cara scomparsa Zia Matilda, sono, realmente, vittime di una beffa di qualche elementale. Gli elementali, sono irresistibilmente attratti dalle sedute spiritiche perché queste danno loro la possibilità di giocare uno scherzo agli umani. Gli elementali, sono dispettosi come le scimmie e, possibilmente, anche con meno cervel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o dei più grandi pericoli di partecipare alle sedute spiritiche, e che uno può essere completamente ingannato da queste forme pensiero. In aggiunta agli elementali, naturalmente, ci sono gli Spiriti della Natura, ma questo argomento lo tratteremo sotto la lettera </w:t>
      </w:r>
      <w:r>
        <w:rPr>
          <w:rFonts w:cs="Times New Roman" w:ascii="Times New Roman" w:hAnsi="Times New Roman"/>
          <w:b/>
          <w:bCs/>
          <w:sz w:val="24"/>
          <w:szCs w:val="24"/>
          <w:lang w:val="it-IT"/>
        </w:rPr>
        <w:t>N</w:t>
      </w:r>
      <w:r>
        <w:rPr>
          <w:rFonts w:cs="Times New Roman" w:ascii="Times New Roman" w:hAnsi="Times New Roman"/>
          <w:sz w:val="24"/>
          <w:szCs w:val="24"/>
          <w:lang w:val="it-IT"/>
        </w:rPr>
        <w:t>.</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ELEMENTS : </w:t>
      </w:r>
      <w:r>
        <w:rPr>
          <w:rFonts w:cs="Times New Roman" w:ascii="Times New Roman" w:hAnsi="Times New Roman"/>
          <w:sz w:val="24"/>
          <w:szCs w:val="24"/>
          <w:lang w:val="it-IT"/>
        </w:rPr>
        <w:t>Ci sono un buon numero di elementi ma, per gli occultisti, i metafisici, o gli astrologi ci sono cinque principali elementi: Etere, aria, fuoco, acqua e terra. Non stiamo trattando con la chimica, ora, ma con la scienza astrologi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i elementi, entrano in gioco nella astrologia con una considerevole grandezza. Uno che nasce sotto un segno d’acqua – Cancro – e sposa un segno di fuoco – Ariete – potrebbero esserci dei problemi e quindi un matrimonio infelice, poiché fuoco e acqua non si fondono. Si tratta di compatibilità. Gli elementi sono importanti per coloro che desiderano studiare i meccanismi della metafisic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EMOTION : </w:t>
      </w:r>
      <w:r>
        <w:rPr>
          <w:rFonts w:cs="Times New Roman" w:ascii="Times New Roman" w:hAnsi="Times New Roman"/>
          <w:sz w:val="24"/>
          <w:szCs w:val="24"/>
          <w:lang w:val="it-IT"/>
        </w:rPr>
        <w:t xml:space="preserve">L’emozione, è uno stato mentale che si dovrebbe controllare perché non interferisca con i nostri studi metafisici. E’ semplice immaginare di aver visto un fantasma, o che qualcuno abbia parlato con una persona che ha recentemente lasciato questa Terra. E’ anche possibile che emozione e paura ci impediscano dal fare questo. Nel lavoro esoterico, uno deve frenare, esercitarsi e dominare le emozioni. Non bisogna essere troppo scettici ne troppo creduloni, è necessario usare il senso comun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Bisogna mantenere la propria mente in equilibrio, ed essere pronti ad investigare ogni cosa con mente aperta. La mente aperta, è uno stato in cui non si condanna ma neppure si crede a meno che non ci sia una condizione ragionevole per ambedue le cose. La Via di Mezzo è la migliore, così da non apparire troppo creduloni o troppo increduli. Nello stare in mezzo alla via, si è in grado di vedere lo scenario alla propria sinistra e alla propria destra e dare un giudizi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ENTHUSIASM : </w:t>
      </w:r>
      <w:r>
        <w:rPr>
          <w:rFonts w:cs="Times New Roman" w:ascii="Times New Roman" w:hAnsi="Times New Roman"/>
          <w:sz w:val="24"/>
          <w:szCs w:val="24"/>
          <w:lang w:val="it-IT"/>
        </w:rPr>
        <w:t>Questa è una di quelle cose delle quali è necessario stare molto attenti. Uno deve trattenere il proprio entusiasmo e la propria emozione. Uno non deve diventare eccessivamente entusiasta. Essere troppo entusiasta di qualcosa, disturba anche il tenore della propria esistenza. Noi, possediamo un certo ammontare di energia, e se ne destiniamo troppa ad un soggetto, allora non ne abbiamo a sufficienza per trattare con altri soggetti e ci sbilanciamo. Nelle questioni metafisiche, o di Yoga, non dovrebbero esserci eccitazioni, ne falsi entusiasmi e ne forti emozioni. Ancora una volta, il solo modo di conseguire un giusto equilibrio è quello della Via di Mezz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ETHERIC DOUBLE : </w:t>
      </w:r>
      <w:r>
        <w:rPr>
          <w:rFonts w:cs="Times New Roman" w:ascii="Times New Roman" w:hAnsi="Times New Roman"/>
          <w:sz w:val="24"/>
          <w:szCs w:val="24"/>
          <w:lang w:val="it-IT"/>
        </w:rPr>
        <w:t>Questa è la sostanza che esiste tra il corpo fisico e l’aura. L’eterico è di un colore grigio – bluastro non sostanziale come carne e ossa. L’eterico, può passare attraverso un muro di mattoni restando tutti e due intatti. Il doppio eterico, è la controparte assoluta del corpo umano (sangue e carne ) ma in forma eterica. Quando una persona muore, e costei nella vita ha avuto dei grossolani interessi, il suo doppio eterico è fisicamente molto forte e lascia un fantasma che, seguendone le abitudini, agisce esattamente nello stesso modo in cui agì la persona quando era nel corpo fis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persona, che è stata uccisa violentemente, o in uno stato di  terrore, avrà un eterico molto forte. La persona che viene uccisa con violenza lascia spesso un fantasma che può essere visto. Frequentemente, un doppio eterico disincarnato, cerca di dissipare la propria energia andando alle sedute spiritiche dove danno messaggi senza senso. E’ evidente, se lo Zio Timothy è morto e la Zia Matilda vuole mettersi in contatto con lui, andrà ad una seduta spiritica e, per via del magnetismo personale, attirerà lo stupido doppio eterico dello Zio Timothy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doppio eterico, non ha conoscenza ma solo abitudini e, pertanto, reagirà similmente come lo Zio Timothy fece sulla Terra e darà, quindi, insensate informazioni perché non possiede un cervello che lo dirige. Il doppio eterico, è una cosa inutile che deve dissiparsi perché uno sia completamente libero dai vincoli di questa Terra. Questa, è la materia di cui sono fatti gli insensati fantasmi. Quando si dice che una persona è attaccata alle cose, si vuole dire che è attaccata alla Terra per mezzo di un forte doppio eteric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EVOLUTION : </w:t>
      </w:r>
      <w:r>
        <w:rPr>
          <w:rFonts w:cs="Times New Roman" w:ascii="Times New Roman" w:hAnsi="Times New Roman"/>
          <w:sz w:val="24"/>
          <w:szCs w:val="24"/>
          <w:lang w:val="it-IT"/>
        </w:rPr>
        <w:t>Ogni cosa, è in uno stato di evoluzione. Un ragazzo, nasce come neonato indifeso, e gradualmente evolve nello stato di adulto. Le persone vanno a scuola e la loro evoluzione è il progresso che fanno di classe in classe. Gli uomini non diventano angeli allo stadio di evoluzione terrestre non più di quanto gli animali diventano umani a questo mondo. Tutto, deve evolversi secondo i progetti dell’Universo e secondo la specie a cui si appartie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 sviluppo dell’Uomo, o Umanità, è un processo che dura da milioni di anni. Nel consultare l’Archivio Imperituro, sarete in grado di vedere che l’Uomo, nella sua forma iniziale, era un globo, una creatura nel suo  insieme non solida, non gassosa, qualcosa come una spiacevole sorta di oscura gelatina. Aveva un solo occhio e nessuna mente; per la verità era quasi un automa. Questa fu la prima Razza dell’Uo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 seconda razza, ci fu una differenza perché certe appendici sporgevano dal globo che era Uomo, ed aveva una mente rudimentale simile a quella di una scimmia. Nella terza razza dell’Uomo, ci fu una divisione del globo, o sfera e si formarono due sessi, maschio e femmi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treste essere interessati a qualcosa sulle differenti razze: nel primo caso, con il quale noi vogliamo trattare, c’era la razza della gente di Lemuria, si, esistette davvero Lemuria ! Questa razza, in quel tempo, aveva istinti e passioni, ma non possedeva molto di sentimenti elevati, né possedeva aspirazioni per la ricerca spiritu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Terra, in quei giorni, era ancora a uno stadio di sviluppo; grandi rigurgiti di fuoco fuoriuscivano dal suo interno insieme a forti terremoti, e il Continente di Lemuria sprofondò nelle acqu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po la Razza Lemuriana, venne la razza Atlantidea. Decisamente, quest’ultima, migliorò notevolmente rispetto a Lemuria perché Atlantide funzionava con sentimenti più elevati. Gli Atlantidei cercarono di sviluppare elevati sentimenti, ma evolsero in un genere di mente razionale e fecero della scienza la loro vita e, triste, misero a punto una bomba atomica; migliaia e migliaia di anni fa. La bomba atomica scoppiò e il continente chiamato Atlantide si inabissò nelle acque. Ci furono dei sopravvissuti, dispersi in luoghi remoti, ed alcuni dei loro figli furono affetti da radiazioni, ci furono grandi mutazioni le quali causarono la Razza Aria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Razza Ariana, è più una mente concreta che spirituale, difatti, tentare di ottenere pensieri spirituali dalla maggior parte di quella gente è come tentare di rompere il cemen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Sesta Razza funziona in astratto, e finalmente nell’età dell’Acquario, nel quale noi ora stiamo entrando, evolverà in una mente spirituale. Dopo questo sviluppo spirituale, avremo una più grande incursione nelle abilità della Settima Razza. Ci sono già alcuni appartenenti alla settima Razza sulla Terra, non molti, ma abbastanza per provvedere a un seme, o a un nucleo e la Settima Razza, alla fine, avrà una conoscenza dalle guide di questo intero Sistema Solare. L’evoluzione, dunque, è ciò che pone le persone, o tutte le cose, nella posizione di sviluppare sulla via del progress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EXPERIENCES : </w:t>
      </w:r>
      <w:r>
        <w:rPr>
          <w:rFonts w:cs="Times New Roman" w:ascii="Times New Roman" w:hAnsi="Times New Roman"/>
          <w:sz w:val="24"/>
          <w:szCs w:val="24"/>
          <w:lang w:val="it-IT"/>
        </w:rPr>
        <w:t>Molte persone, durante il loro tempo sulla Terra, hanno “esperienze”. Esse immaginano di vedere cose, o vedono cose, in realtà, potrebbero essere più sicure se tenessero un più accurato rapporto scritto. Bisognerebbe, sempre, avere accanto al proprio letto una matita e un foglio di carta, così che al risveglio si possa buttare giù due righe, prima che la memoria svanis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upponiamo, che vi siate svegliati nella notte e pensiate di aver visto qualcosa. Fate una nota :</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Cosa avete visto?</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Era maschio o femmina?</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Come era vestito e a quale periodo apparteneva – il vestito?</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Cosa faceva? Attraversava una parete e restava accanto al vostro letto?</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Cosa vi diceva o vi indicava?</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Qual è stata la vostra reazione?</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Cosa è accaduto alla figura? E’ scomparsa, svanita o se ne è andata attraverso una parete?</w:t>
      </w:r>
    </w:p>
    <w:p>
      <w:pPr>
        <w:pStyle w:val="NoSpacing"/>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Avendo letto quanto sopra, a quale conclusione siete giunti? Era una allucinazione? Qualcuno che conoscevate? Era una persona che sembrava ver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 mattino, leggete le vostre note e quindi aggiungetevi tutto quello che vi è stato trasmesso dal vostro subconscio nel corso della notte. Si deve spiegare di nuovo questo argomento poiché quei molti, reali e autentici casi di visitazioni vanno perduti perché la persona che ha visto il visitatore, o perché sommerso dalle coperte, o forse troppo confuso, non ne ha avuto una più accurata memoria. Ci sono certe cose come i fantasmi, ma se uno non li teme quando è nel corpo fisico perché mai dovrebbe temerli quando è fuori da ques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EYES : </w:t>
      </w:r>
      <w:r>
        <w:rPr>
          <w:rFonts w:cs="Times New Roman" w:ascii="Times New Roman" w:hAnsi="Times New Roman"/>
          <w:sz w:val="24"/>
          <w:szCs w:val="24"/>
          <w:lang w:val="it-IT"/>
        </w:rPr>
        <w:t>Tutti sanno cosa sono gli occhi, ma lo scopo di includere, qui, questa parola e per trattare sul rilassamento di quest’ultimi perché gli occhi sono fra i più maltrattati organi del cor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essenziale che, durante la meditazione, gli occhi non stiano sotto sforzo. La maggior parte della gente, fissa il proprio sguardo su qualche immaginario oggetto, o su qualche reale oggetto. Questo, è molto pericoloso perché affatica gli occhi, esigendo che i muscoli restino fis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i dovrebbe guardare lontano, oltre l’infinito così che i muscoli degli occhi non si affatichino. Voi potete, se lo desiderate, rilassare i vostri occhi lasciandoli vagare ma naturalmente, non durante la meditazione. Lasciate vagare i vostri occhi di modo che i suoi muscoli si muovano in varie posizioni, così da non restare fissi, affaticandosi. Un buon massaggio per gli occhi è quello di mettere le palme delle mani sopra gli occhi e muovere le mani delicatamente in modo da formare una coppa che avrà nel suo interno un vuoto, con minore pressione d’ari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e si comprime la cornice ossea dell’occhio e delicatamente si toglie via il palmo della mano, si allenta la tensione del bulbo oculare perché la pressione dell’aria consente al liquido dell’occhio di spingere l’occhio leggermente fuori. Se pressate verso l’interno, otterrete l’effetto opposto  ed avrete un reale, riposante massaggio. </w:t>
      </w:r>
    </w:p>
    <w:p>
      <w:pPr>
        <w:pStyle w:val="Heading2"/>
        <w:jc w:val="center"/>
        <w:rPr>
          <w:rFonts w:ascii="Times New Roman" w:hAnsi="Times New Roman" w:cs="Times New Roman"/>
          <w:b/>
          <w:b/>
          <w:bCs/>
          <w:sz w:val="24"/>
          <w:szCs w:val="24"/>
          <w:lang w:val="it-IT"/>
        </w:rPr>
      </w:pPr>
      <w:bookmarkStart w:id="17" w:name="__RefHeading___Toc38724681"/>
      <w:bookmarkEnd w:id="17"/>
      <w:r>
        <w:rPr>
          <w:rFonts w:cs="Times New Roman" w:ascii="Times New Roman" w:hAnsi="Times New Roman"/>
          <w:b/>
          <w:bCs/>
          <w:sz w:val="24"/>
          <w:szCs w:val="24"/>
          <w:lang w:val="it-IT"/>
        </w:rPr>
        <w:t>F</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FA : </w:t>
      </w:r>
      <w:r>
        <w:rPr>
          <w:rFonts w:cs="Times New Roman" w:ascii="Times New Roman" w:hAnsi="Times New Roman"/>
          <w:sz w:val="24"/>
          <w:szCs w:val="24"/>
          <w:lang w:val="it-IT"/>
        </w:rPr>
        <w:t>Viene dal Cinese e indica leggi e regolamenti. Dice che bisogna seguire i giusti precetti se si vuole camminare sul giusto progresso. Se non si progredisce, si ritorna su questo triste, vecchio mond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FACE : </w:t>
      </w:r>
      <w:r>
        <w:rPr>
          <w:rFonts w:cs="Times New Roman" w:ascii="Times New Roman" w:hAnsi="Times New Roman"/>
          <w:sz w:val="24"/>
          <w:szCs w:val="24"/>
          <w:lang w:val="it-IT"/>
        </w:rPr>
        <w:t>Osservate una persona media, osservate i solchi e le rughe sul suo viso, le sue tensioni, le sue espressioni contratte! Quando queste persone meditano, le loro tensioni aumentano ancor di più. Questa è una sfortuna perché, in questo modo, non è possibile medit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e vi accorgeste che il vostro viso si sta irrigidendo, portate avanti la vostra testa in modo che il viso sia parallelo al pavimento, assicuratevi che i muscoli del viso siano il più rilassati possibile, fate in modo che le labbra non siano serrate, la vostra bocca appena aperta, o chiusa se preferite; diversamente i vostri muscoli entrano in tension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lassate l’interno del viso, immaginate di essere un cane appena uscito fradicio dall’acqua. Scuotete la vostra testa, in modo brusco, come i cani sanno fare, così che anche le vostre orecchie si scuotano e i capelli si sciolg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petete questo esercizio parecchie volte fingendo di avere la faccia inzuppata d’acqua e dovete scuoterla con bruschi movimenti. Fate questo, e veramente allenterete i muscoli e le pieghe scompariranno. Quando avete ripetuto tutto ciò molte volte, sedetevi e state dritti e distendete il vostro collo il più possibile. Immaginate di essere una giraffa, oppure una di quelle donne appartenenti a certe tribù, le quali mettono degli anelli attorno al collo perché si allunghi. Quando avete allungato la vostra testa, il più possibile, tiratela giù sulle spalle quanto più potete, tiratela dritta giù sulle vostre spalle in modo che il collo risulti compresso. Allungate nuovamente la testa e riportatela giù. Ripetetelo varie volte, ed ogni ter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olta, scuotete bruscamente la testa come sanno fare i cani. Tutto ciò, vi aiuterà più di quanto possiate immagina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FAITH : </w:t>
      </w:r>
      <w:r>
        <w:rPr>
          <w:rFonts w:cs="Times New Roman" w:ascii="Times New Roman" w:hAnsi="Times New Roman"/>
          <w:sz w:val="24"/>
          <w:szCs w:val="24"/>
          <w:lang w:val="it-IT"/>
        </w:rPr>
        <w:t>Dobbiamo avere fede se cerchiamo la conoscenza, perché alcune cose richiedono la fede, da parte nostra, mentre ne stiamo cercando la prova. Se stiamo cercando una cosa con la certezza che non la troveremo, allora non la trovere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saggio, mantenere salda la convinzione basata sulla capacità intellettuale di accertare che la cosa in discussione è vera. Nella fede, cerchiamo di provare che una cosa è giusta, non come molti fanno, cercando di provare che una cosa è falsa. La fede non è uno stato di oziosità, un nonsenso, un credo ignorante. La fede cresce, e cresce come uno esplora ciò in cui ha fed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FEAR : </w:t>
      </w:r>
      <w:r>
        <w:rPr>
          <w:rFonts w:cs="Times New Roman" w:ascii="Times New Roman" w:hAnsi="Times New Roman"/>
          <w:sz w:val="24"/>
          <w:szCs w:val="24"/>
          <w:lang w:val="it-IT"/>
        </w:rPr>
        <w:t>Uno dei pericoli più grandi, nello studio di qualsiasi forma di occulto, è quello di avere paura. In Oriente, i maestri dicono agli alunni: “Non abbiate paura poiché non c’è nulla di cui aver paura se non della paura stessa.” La paura corrode le nostre abilità per una chiara percezione. Se non abbiamo paura, nulla può nuocerci o disturbarci Allora – niente pau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ale, particolarmente, la pena notare che quando uno compie viaggi astrali non c’è bisogno che abbia paura. Elementali, o entità astrali non possono far male a nessuno, ma se abbiamo paura, allora, questa paura ci sconvolge, turba, per esempio, la nostra digestione. Sia chiaro che nessuno in astrale può essere danneggiato, se non da se stessi, cioè la paura ci porterebbe di colpo nel corpo fisico al punto da dissociarsi dal corpo. Se rientrate nel corpo in modo scioccante vi arriva un mal di testa, ma il rimedio è semplice, tornate a letto e addormentatevi così che il vostro astrale lasci di nuovo il corpo e vi faccia ritorno, dopo qualche minuto, in modo corret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FO CHIAO : </w:t>
      </w:r>
      <w:r>
        <w:rPr>
          <w:rFonts w:cs="Times New Roman" w:ascii="Times New Roman" w:hAnsi="Times New Roman"/>
          <w:sz w:val="24"/>
          <w:szCs w:val="24"/>
          <w:lang w:val="it-IT"/>
        </w:rPr>
        <w:t>Questa, è l’interpretazione Cinese della religione Buddista. Abbiamo chiaramente detto che il Buddismo è un codice di vita, un modo di vivere, ma affinché si possa seguire la comune usanza, qui è riferito come religione. Pertanto Fo Chiao è il nome Cinese di Buddismo come relig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FO HSUEH : </w:t>
      </w:r>
      <w:r>
        <w:rPr>
          <w:rFonts w:cs="Times New Roman" w:ascii="Times New Roman" w:hAnsi="Times New Roman"/>
          <w:sz w:val="24"/>
          <w:szCs w:val="24"/>
          <w:lang w:val="it-IT"/>
        </w:rPr>
        <w:t xml:space="preserve">Questa, è la dottrina Buddista, quando trattata come filosofia, o sentiero di vita, invece di religione. Anche questa viene dai concetti Cinesi.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FORCES : </w:t>
      </w:r>
      <w:r>
        <w:rPr>
          <w:rFonts w:cs="Times New Roman" w:ascii="Times New Roman" w:hAnsi="Times New Roman"/>
          <w:sz w:val="24"/>
          <w:szCs w:val="24"/>
          <w:lang w:val="it-IT"/>
        </w:rPr>
        <w:t>Ci sono quattro forze che ci devono interessare, e sono:</w:t>
      </w:r>
    </w:p>
    <w:p>
      <w:pPr>
        <w:pStyle w:val="NoSpacing"/>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Le forze Naturali: Quando siamo a scuola noi studiamo un gruppo di forze conosciute come fisiche, o se preferite – calore, luce, suono, elettricità e magnetismo - e il povero, vecchio Pitagora diventa alquanto antipatico sebbene risolse quei magici e meravigliosi hanno causato così tante preoccupazioni. Teoremi che ci</w:t>
      </w:r>
    </w:p>
    <w:p>
      <w:pPr>
        <w:pStyle w:val="NoSpacing"/>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Le forze eteriche: fra queste è incluso il potere della Kundalini. del secondo gruppo, sono ancora connesse ai fenomeni naturali, la Kundalini, e tutto ciò che ne è implicato, giunge fino al Questi, perché doppio eterico prima di diventare una naturale della terra. forza metafisica invece di una forza</w:t>
      </w:r>
    </w:p>
    <w:p>
      <w:pPr>
        <w:pStyle w:val="NoSpacing"/>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Gli antichi preti Egiziani specializzati in questo che possiamo determinare “ Forza 3”. Essi proteggevano le loro tombe con delle forme pensiero che, veramente potevano procurare uno spiacevole spavento. Forza 3 consiste di tutte quelle cose che nascono dalla mente le quali, una volta generate, continuano per secoli finchè non si dissipa la loro energia originale! Mentre questa terza Forza è ancora connessa con la natura, molto più su base remota, perché noi, ora, ci troviamo due piani sotto la grezza, fondamentale, forza naturale.</w:t>
      </w:r>
    </w:p>
    <w:p>
      <w:pPr>
        <w:pStyle w:val="NoSpacing"/>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 xml:space="preserve">Questa, è una forza generata da entità viventi, perché il potere dell’amore, dell’odio ecc.. sono tanto potenti quanto i tre precedenti. La telepatia, la chiaroveggenza, la psicometria, la levitazione, teletrasporto, ecc.. rientrano in questo gruppo.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n la stessa cosa per il viaggio astrale perché, questo, è solo una liberazione del corpo astrale dalla prigione del corpo fisic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FOUR FRUITS : </w:t>
      </w:r>
      <w:r>
        <w:rPr>
          <w:rFonts w:cs="Times New Roman" w:ascii="Times New Roman" w:hAnsi="Times New Roman"/>
          <w:sz w:val="24"/>
          <w:szCs w:val="24"/>
          <w:lang w:val="it-IT"/>
        </w:rPr>
        <w:t>Secondo i vari credo orientali, i Quattro Frutti della vita umana, sono quelli che svilupperanno e matureranno per arrivare al pieno sviluppo. Il Primo Frutto, è quello della moralità e purezza di pensiero. Questo, fa di una persona una decente persona in grado di progredire sul Sentiero Spiritu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econdariamente, c’è la sicurezza della sistemazione, affinché il Tempio dell’Anima che, naturalmente, è il corpo, non sia danneggiato da eccessiva povertà, o sofferenz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ovvio, che in certe condizioni, uno deve essere povero e sofferente per una questione di Karma, ma come regola generale è meglio attenersi, se in grado, alla Via di Mezzo – non troppo – ricco e non troppo povero, né morto di fame, né super nutr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Terzo Frutto, è quello attraverso il quale uno è appagato nei suoi legittimi desideri. Un premio per un vivere giusto, per un giusto pensiero e per un giusto comportamento. Un legittimo desiderio, non include quello di avere una nuova macchina, o un nuovo abito, o cose solo per vanità, o per mostrare agli altr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legittimo desiderio, è quello di aiutare gli altri, di risparmiare agli altri inutili sofferenze. E’ anche legittimo desiderare di progredire ed avanzare in modo disinteressato, perché è così che gli altri possono essere aiut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Quarto, il migliore, dei Frutti è quello in cui la persona si sarà, rapidamente, sciolta dai legami di questo mondo. Vuole dire, liberarsi del Karma, il termine delle incarnazioni e reincarnazioni sul sistema Terr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uno possiede l’ultimo dei Quattro Frutti, quando uno è scappato dalle grandi fatiche di questa Terra, allora può, se è stupido, tornare come volontario su questa triste e vecchia macchia per aiutare gli altri. Quando avrete conseguito la posizione di questo Quarto Frutto e vi trovate dall’“Altra Parte”, inviate istruzioni ai vostri amici, e semmai doveste decidere di tornare come volontario, di sottoporvi ad un test di sanità mentale, perché sembra che, oggigiorno, sulla Terra le cose siano un po’ fuorimano e anche troppo dure. Però, siamo nell’Età di Kali, ma, questa Età tenebrosa, passerà e il sole tornerà a brillare insieme con l’alba di una nuova era e di una pura spiritualità.</w:t>
      </w:r>
    </w:p>
    <w:p>
      <w:pPr>
        <w:pStyle w:val="Heading2"/>
        <w:jc w:val="center"/>
        <w:rPr>
          <w:rFonts w:ascii="Times New Roman" w:hAnsi="Times New Roman" w:cs="Times New Roman"/>
          <w:b/>
          <w:b/>
          <w:bCs/>
          <w:sz w:val="24"/>
          <w:szCs w:val="24"/>
          <w:lang w:val="it-IT"/>
        </w:rPr>
      </w:pPr>
      <w:bookmarkStart w:id="18" w:name="__RefHeading___Toc38724682"/>
      <w:bookmarkEnd w:id="18"/>
      <w:r>
        <w:rPr>
          <w:rFonts w:cs="Times New Roman" w:ascii="Times New Roman" w:hAnsi="Times New Roman"/>
          <w:b/>
          <w:bCs/>
          <w:sz w:val="24"/>
          <w:szCs w:val="24"/>
          <w:lang w:val="it-IT"/>
        </w:rPr>
        <w:t>G</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GAYATRI : </w:t>
      </w:r>
      <w:r>
        <w:rPr>
          <w:rFonts w:cs="Times New Roman" w:ascii="Times New Roman" w:hAnsi="Times New Roman"/>
          <w:sz w:val="24"/>
          <w:szCs w:val="24"/>
          <w:lang w:val="it-IT"/>
        </w:rPr>
        <w:t>Questo è un nome dato ai più importanti Mantra. I Cristiani recitano il Paternostro, che, dopo tutto, è un Mantra. Gli Indu recitano il Gayatri. Gli Indu hanno certe cerimonie nelle quali, giornalmente, recitano questo Mantra. Ecco, quali sono le parole: “OM, BHUR, BHUVAH, SWAH. TAT SAVITUR VARENYAM BHARGO DEVASYA DHIMAHI. DHIYOYO NAH PRACHODAYAT. OM.”</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ignificato è: “Noi meditiamo su l’innefabile Fulgidità di questo risplendente sole. Possa questo sole dirigere il nostro intelletto per il bene di tutti i viventi” Questo è un Mantra che potrebbe essere recitato dai Cristiani con molto profit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GHOST : </w:t>
      </w:r>
      <w:r>
        <w:rPr>
          <w:rFonts w:cs="Times New Roman" w:ascii="Times New Roman" w:hAnsi="Times New Roman"/>
          <w:sz w:val="24"/>
          <w:szCs w:val="24"/>
          <w:lang w:val="it-IT"/>
        </w:rPr>
        <w:t>Questa cosa misteriosa, che si muove silenziosa nella notte con scricchiolii e lamenti, che ci fanno addrizzare i capelli in testa, è innocua! Un fantasma è solo una forza eterica che vaga secondo le abitudini del suo  precedente proprietario, finchè, alla fine, quella forza eterica, quel doppio eterico, si dissolv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persona, dalla salute di ferro, che improvvisamente viene uccisa, forse, con estrema violenza, ha un eterico molto forte. Se una persona viene attaccata, allora, questa concentra l’eterico formando una solida entità. Se, la Corda d’Argento si recide d’improvviso, in quel processo che chiamiamo morte, il corpo astrale esce,il corpo fisico si deteriora e il povero eterico diviene uno senza casa, uno stupido, uno sband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ttraverso l’intera vita del corpo, l’eterico si é modellato su quel corpo, è un calco abitudinario del corpo. Così, se il corpo aveva l’abitudine di andare in un certo luogo, o pensare a certe persone, l’eterico ripeterà queste azioni finchè, forse, nel corso dei secoli, la sua forza verrà meno fino a svani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corpo eterico, è uno che si presenta alle sedute spiritiche per dare i cosiddetti “messaggi” da l’oltre tomba. E’ proprio una tragedia reale, perché la gente sulla Terra dovrebbe rendersi conto che quando lasciamo questo mondo, abbiamo altre cose da fare e non possiamo sempre, e non vogliamo sempre, metterci in contatto con persone lasciate indietr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terico, o fantasma, è una cosa di nessuna importanza, una cosa da essere ignorata. Supponete di trovarvi in una città, e siete molto occupato in un compito speciale che richiede concentrazione, vi piacerebbe che qualcuno, da qualche altra città, vi telefonasse e vi tenesse al telefono chiedendovi ogni sorta di stupide questioni ? Vi stanchereste presto dell’intera situ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o stesso modo, le vere entità che, se volete, potete chiamare Anime, non desiderano essere disturbate, hanno tantissime altre cose da fa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GIVE : </w:t>
      </w:r>
      <w:r>
        <w:rPr>
          <w:rFonts w:cs="Times New Roman" w:ascii="Times New Roman" w:hAnsi="Times New Roman"/>
          <w:sz w:val="24"/>
          <w:szCs w:val="24"/>
          <w:lang w:val="it-IT"/>
        </w:rPr>
        <w:t>C’è una vecchia legge su l’occulto che dichiara: “Dà se vuoi ricevere”. Se non dai non puoi ricevere. Se siete troppo tirchi per dare qualcosa, o troppo egoisti, allora, state alzando un muro attorno a voi, e non potrete ricevere neppure da un benefattore molto ansioso di dare. Nel credo Cristiano si dichiara: “ciò che semini raccogli”. E’ anche stabilito: “Getta il tuo pane sopra le acque”. Ed ancora: “E’ meglio dare che ricev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 veramente molto essenziale, che se si vuole ricevere qualcosa, bisogna dare qualcosa. Non necessariamente soldi, ma qualcosa di voi: amore, amicizia, attenzione, comprensione, aiuto, tolleranza. E’ inutile dire: “Ciò che è mio è mio e ciò che è tuo è anche mio”. A meno che non si è preparati a dare è difficile ricevere. Così, quelli fra voi che tengono abbottonato il proprio portafogli, o tengono le proprie finanze ben strette, ricordate che cadere in ginocchio e pregare è tempo perso per chiunque. </w:t>
      </w:r>
      <w:r>
        <w:rPr>
          <w:rFonts w:cs="Times New Roman" w:ascii="Times New Roman" w:hAnsi="Times New Roman"/>
          <w:b/>
          <w:bCs/>
          <w:sz w:val="24"/>
          <w:szCs w:val="24"/>
          <w:lang w:val="it-IT"/>
        </w:rPr>
        <w:t>E</w:t>
      </w:r>
      <w:r>
        <w:rPr>
          <w:rFonts w:cs="Times New Roman" w:ascii="Times New Roman" w:hAnsi="Times New Roman"/>
          <w:sz w:val="24"/>
          <w:szCs w:val="24"/>
          <w:lang w:val="it-IT"/>
        </w:rPr>
        <w:t>’ del tutto inutile pregare se non si ha la volontà di dona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GOD : </w:t>
      </w:r>
      <w:r>
        <w:rPr>
          <w:rFonts w:cs="Times New Roman" w:ascii="Times New Roman" w:hAnsi="Times New Roman"/>
          <w:sz w:val="24"/>
          <w:szCs w:val="24"/>
          <w:lang w:val="it-IT"/>
        </w:rPr>
        <w:t xml:space="preserve">Secondo il Raja Yoga, non esiste un concetto per un Dio. I Vedanta e il Bhagavad Gita stabiliscono in modo definitivo, che gli Yogi, una volta raggiunta la liberazione dal corpo, scoprono se stessi come un Dio. Per coloro che desiderano approfondire la cosa, il termine per Dio è Ishwara. I Vedanta, insegnano che tutta l’umanità è parte di Dio. Ci sono quattro principali stadi per avvicinarsi al sentiero di Dio: </w:t>
      </w:r>
    </w:p>
    <w:p>
      <w:pPr>
        <w:pStyle w:val="NoSpacing"/>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Fedeltà a Dio.</w:t>
      </w:r>
    </w:p>
    <w:p>
      <w:pPr>
        <w:pStyle w:val="NoSpacing"/>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Analogia all’insegnamento di Dio.</w:t>
      </w:r>
    </w:p>
    <w:p>
      <w:pPr>
        <w:pStyle w:val="NoSpacing"/>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Unione con un Essere Divino.</w:t>
      </w:r>
    </w:p>
    <w:p>
      <w:pPr>
        <w:pStyle w:val="NoSpacing"/>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Vivere con un Dio.</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condo il credo Cristiano, quanti Dei pensate ci siano? Avete letto la  Genesi? No? Leggete dove Dio disse: “Sia fatto il firmamento”. In altre parole, Dio ordina a un secondo Dio di fare il firmamento, e il secondo Dio obbedì e fece il firmamento. Poi, il primo Dio disse: “ Sia fatta la luce”, e il secondo Dio fece la luce – non la luce elettrica, o la luce a gas, o la luce del giorno, naturalmente, ma la luce spirituale, la luce che brilla alla fine della nostra lunga, lunga scia che guida verso l’alto il sentiero dell’evolu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 proposito, vale anche la pena ricordare, che molta gente legge la Bibbia incorrettamente. La maggior parte della gente, crede che Adamo fu il primo uomo creato, ma non è così. Leggete la Genesi 4, 16 e 17 la quale dice che Caino si spinse nella Terra di Moab per comprare una moglie. Ora, se Adamo fu il primo uomo creato, come fu possibile per Caino andarsi a comprare una moglie? Deve esserci stato un altro uomo connesso con ciò da qualche altra parte. Ci dobbiamo ricordare che, molti insegnamenti della Bibbia, furono scritti per gente non istruita, non in grado di pensare a se stessa, pertanto, la Bibbia venne scritta in un linguaggio semplice, spesso in parabol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GRANTHIS : </w:t>
      </w:r>
      <w:r>
        <w:rPr>
          <w:rFonts w:cs="Times New Roman" w:ascii="Times New Roman" w:hAnsi="Times New Roman"/>
          <w:sz w:val="24"/>
          <w:szCs w:val="24"/>
          <w:lang w:val="it-IT"/>
        </w:rPr>
        <w:t>Questa peculiare parola, significa una forma di nodo. Ci sono tre nodi: il basale, il cuore, il sopracciglio. A tempo debito, ognuno dovrà sollevare la Kundalini per un progresso spirituale e metafisico. Sollevare la Kundalini, vuol dire che uno deve superare questi nodi, cioè, liberarsi dalle passioni, dai desideri e dai rancori. Quando uno ha attraversato il primo di questi nodi, ha lasciato dietro di sé i desideri ordinari altamente mentali ha, per esempio, messo via lo snobbismo ment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nche alcuni dei pensieri mentali più alti sono connessi con l’egoismo, e prima che si possa progredire, bisognerà, veramente, ricordare che “Razza, Credo e Colore non contano, poiché tutti gli uomini hanno il sangue rosso”, e tutti gli uomini sono uguali agli occhi di Dio. Il terzo nodo, sul piano spirituale, è l’essere passato attraverso il proprio reale io, il Superio, e allora si è ben lontani dai confini del corpo fisico. Quando si è rotto il terzo nodo, non è più necessario tornare su questa Terra se non, soltanto, per aiutare gli alt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 questo punto, vale dire che, fintanto che la gente pensa di volere, allora – volere è potere – giustamente. Ma, uno che pensa sempre all’amore fisico, dimentica, che l’amore reale, è sul piano spirituale. Molte persone, domandano dell’amore sul piano spirituale; qui l’amore è puro, un amore assoluto e, nulla può avvicinare il sentimento di essere con la propria “Anima Gemella” perché sebbene il termine “Anima Gemella” suoni orribile, è in realtà una grande verità. E, quando uno ha la propria Anima Gemella nella dimensione del SuperIo, allora, nulla può forzarlo a incarnarsi se non per portare aiuto agli altr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GUNAS : </w:t>
      </w:r>
      <w:r>
        <w:rPr>
          <w:rFonts w:cs="Times New Roman" w:ascii="Times New Roman" w:hAnsi="Times New Roman"/>
          <w:sz w:val="24"/>
          <w:szCs w:val="24"/>
          <w:lang w:val="it-IT"/>
        </w:rPr>
        <w:t>Ci sono tre qualità che, semplicemente, noi dobbiamo avere. Dobbiamo entrare, attraverso un processo di progresso e scarto, su un piano sempre più elev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imo c’è l’indolenza e la negligenza. Dalla negligenza si sperimenta la sofferenza come l’inedia o il freddo. La difficoltà che deriva dalla sofferenza o dalla negligenza, ci conforta dall’inedia o sofferenza. Questo sforzo, produce piacere, il piacere di mangiare affinché quella inedia sia placa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introduzione del piacere, che arriva quando la fame è soddisfatta, si eleva un desiderio per il piacere stesso e, quindi, una forte ricerca per quest’ultimo che causa un’azione energetica che genera una abitudine, e l’abitudine genera l’inquietudin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 eccessiva abitudine della ricerca del piacere, si ottiene il piacere da cui nasce la sofferenza e la negligenza, e da qui, la sofferenza del corpo. Dalla troppa ricerca del piacere, noi mangiamo troppo e soffriamo là dove non dovremmo. Questa sofferenza ci porta a pensare – ciò che in sé è abbastanza logico! Noi pensiamo a lungo le ragioni della nostra sofferenza, e così, decidiamo di non fare quelle cose che causano le nostre pene e, talvolta, riusciamo a frenarci dal fare cose dannose. La maggior parte della gente dice: “Solo questa volta”. Ma così nessun progresso può essere fatto. Il progresso può solo venire quando noi mangiamo per vivere e non vivere per mangia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GURU : </w:t>
      </w:r>
      <w:r>
        <w:rPr>
          <w:rFonts w:cs="Times New Roman" w:ascii="Times New Roman" w:hAnsi="Times New Roman"/>
          <w:sz w:val="24"/>
          <w:szCs w:val="24"/>
          <w:lang w:val="it-IT"/>
        </w:rPr>
        <w:t xml:space="preserve">Questa mirabile, incompresa parola, semplicemente significa “Una persona autorevole”. Un Guru, nel suo termine comunemente accettato, Uno le cui parole sono degne di considerazione. Un Guru è un Maestro Spirituale e dovrebbe essere un’anima illuminata, uno che ha elevato la Kundalini e sa come elevarla negli altri. Quando, lo studente è pronto il maestro appare. Lo studente, non può, non dovrebbe e non deve esclamare, come molti fanno – “Mostrami i Grandi Maestri, fa che vengano a me, ed io crederò!!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Adepti, i quali hanno rimarchevoli poteri di percezione, le cui facoltà sono state acuite e purificate, non sono in grado di insegnare a quelli che piagnucolano nella loro fragilità dicendo che loro soltanto, sono degni dei Grandi Maestri. Questi immaturi, involuti individui che domandano che un Maestro li accetti come studenti – bene, essi ritardano il loro progresso. A tale riguardo vorrei, qui, dire che cosa mi accadde: ricevetti una lettera, qualche tempo fa, dall’Inghilterra, qualche idiota scrisse, nel modo più accondiscendente, dichiarando che: “Il Sig. Così e Così, è preparato ad accettare Lobsang Rampa come suo Maestro se Lobsang Rampa darà prova, immediata, di poter fare tutte le cose che dice”. L’attitudine di Lobsang Rampa, e di molti altri, è di gettare simili lettere nel cestino dei rifiuti con un sospiro di rammarico per la follia di quelli che scrivono in questo mo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vero Guru, secondo il pieno significato della parola, è tanto raro quanto per un cavallo avere le piume. Il vero Guru, deve essere, più o meno, senza peccato, deve essere, più o meno, senza sentimenti verso se stesso e non deve avere desiderio di fama. Il povero individuo deve, in realtà, esistere quasi senza essere. E’ concesso, naturalmente, che il Guru abbia abbastanza per tirare avanti e abbastanza per rendersi conto di essere decentemente vest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cordate, ricordate, ricordate: “Quando lo studente è pronto il Maestro appare”. Lo studente, essendo impreparato (altrimenti non sarebbe uno studente!) è mai, mai, mai nella posizione di dire che lui è pronto per l’insegnamento; questo è il modo più sicuro per dimostrare di non esserl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GURUBHAI : </w:t>
      </w:r>
      <w:r>
        <w:rPr>
          <w:rFonts w:cs="Times New Roman" w:ascii="Times New Roman" w:hAnsi="Times New Roman"/>
          <w:sz w:val="24"/>
          <w:szCs w:val="24"/>
          <w:lang w:val="it-IT"/>
        </w:rPr>
        <w:t xml:space="preserve">Questo fa riferimento ad ogni persona di sesso maschile che studia sotto lo stesso Maestro spirituale. Si dovrebbe dare anche a una donna il nome, perché oggigiorno le signore, il cosiddetto sesso debole, sono spesso il sesso più forte quando arrivano alla spiritualità. Così, signore, se voi studiate sotto lo stesso Maestro, voi siete una Gurubhagini. I Guru, sono spesso riferiti come “Maestr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ò, è completamente e assolutamente e totalmente sbagliato. Un Guru è un Guru, “un autorevole consigliere” non è un Maestro. Un Maestro, comporta che uno sia forzato a fare ciò che il Maestro dice; un Guru, avvisa a lascia agli studenti la libera scelta delle proprie azioni. Così, per favore, mai un Maestro! Guru, consigliere, insegnante, consulente o altro, ma perché non restare fedele al – Guru?</w:t>
      </w:r>
    </w:p>
    <w:p>
      <w:pPr>
        <w:pStyle w:val="Heading2"/>
        <w:jc w:val="center"/>
        <w:rPr>
          <w:rFonts w:ascii="Times New Roman" w:hAnsi="Times New Roman" w:cs="Times New Roman"/>
          <w:b/>
          <w:b/>
          <w:bCs/>
          <w:sz w:val="24"/>
          <w:szCs w:val="24"/>
          <w:lang w:val="it-IT"/>
        </w:rPr>
      </w:pPr>
      <w:bookmarkStart w:id="19" w:name="__RefHeading___Toc38724683"/>
      <w:bookmarkEnd w:id="19"/>
      <w:r>
        <w:rPr>
          <w:rFonts w:cs="Times New Roman" w:ascii="Times New Roman" w:hAnsi="Times New Roman"/>
          <w:b/>
          <w:bCs/>
          <w:sz w:val="24"/>
          <w:szCs w:val="24"/>
          <w:lang w:val="it-IT"/>
        </w:rPr>
        <w:t>H</w:t>
      </w:r>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ABIT : </w:t>
      </w:r>
      <w:r>
        <w:rPr>
          <w:rFonts w:cs="Times New Roman" w:ascii="Times New Roman" w:hAnsi="Times New Roman"/>
          <w:sz w:val="24"/>
          <w:szCs w:val="24"/>
          <w:lang w:val="it-IT"/>
        </w:rPr>
        <w:t>Una abitudine, è quella azione, o serie di azioni, che si sono impresse nel nostro subconscio così che noi possiamo attuare anche complesse azioni, o manovre, senza sforzi consapevoli, o l’intervento di una mente consapevole. La vita, e le azioni della maggior parte della gente, è seguire le abitudini. La maggior parte della gente, potrebbe, pure, essere un’automa; si alza alla stessa ora la mattina per via dell’abitudine, fa cose alla stessa ora del giorno, sempre per abitudine. La gente fuma – anche sapendo che, questo, l’uccide! Sempre per abitudine. L’abitudine, inizia come il sottile filo della ragnatela di un ragno. Un filo è debole e può facilmente essere rotto, ma lasciamo scorrere questi fili, da una parte all’altra, e avremo cento, mille, un milione di fili e diverremo limitati nella nostra immobilità, incapaci e alquanto impotenti a rompere l’abitudine senza un reale determinato sforzo. Guardate l’abitudine come una serie di legami. Sostituite le cattive abitudini con quelle buone. Questo, sarà come sostituire individualmente, ciascun filo invece di tentare di rompere il tutto. Non si può togliere una cosa senza che sia sostituita con qualcosa di più appropri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siete pessimisti, sorridete invece di essere corrucciati, sorridere è  più facile. Abituatevi a sorridere, abituatevi ad essere gentili con le persone, abituatevi ad essere persone onorevoli e mantenere la parola. Così facendo, sarete presto una persona differente, una persona che tutti ammireranno e rispetteranno. L’abitudine, è una delle cose più importanti della vita. Una buona abitudine aiuta, una cattiva abitudine invalida il nostro svilupp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HALASANA</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Questa, talvolta, è riferita alle posizione dell’aratro. Si dovrebbe, nuovamente, sottolineare che tutti questi esercizi non producono niente di buono. Certe volte, si afferma che questi sviluppino delle discipline spirituali, ma se uno già possiede la disciplina necessaria che lega se stesso in un nodo, allora, sicuramente, quella disciplina può essere diretta in lontani, più utili cana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Voglio che sia chiaro: che io considero tutti questi “esercizi” come pazze invenzioni concepite per condurre un individuo lontano dal vero progresso. Ma, se volete provare la posizione dell’aratro, ecco qu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stendetevi sulla schiena, tenete le braccia parallele e strettamente pigiate contro il corpo. Premete le palme contro il pavimento. Prendete un profondo respiro (ne avrete bisogno!), quindi sollevate le gambe e portatele al di sopra della vostra testa in modo che le dita dei piedi tocchino il pavimento stesso. Sollevate il corpo il più possibile e mettete le braccia attorno alla testa. Questo particolare esercizio porta una persona ad assumere la forma di un vecchio, antico ara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volete assumere la forma ecc. ecc.E’ molto confortevole avere una stanza buia e una parete bianca, e mettere le vostre mani tra una candela accesa e il muro. A questo punto, con l’aiuto dell’ombra, potete proiettare sulla parete ogni sorta di figura: conigli, gatti e cose del genere, è molto più divertente e comod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ARI : </w:t>
      </w:r>
      <w:r>
        <w:rPr>
          <w:rFonts w:cs="Times New Roman" w:ascii="Times New Roman" w:hAnsi="Times New Roman"/>
          <w:sz w:val="24"/>
          <w:szCs w:val="24"/>
          <w:lang w:val="it-IT"/>
        </w:rPr>
        <w:t>Talvolta, le persone lo chiamano Vishnu ma, per la verità, Hari significa “portare via”. Fu un errore di traduzione perché Vishnu era supposto a rimuovere peccati e colpe per mezzo dell’amore e della saggezza. In realtà, è ovvio, noi possiamo rimuovere colpe e peccati da noi stessi, adottando un giusto atteggiamento di vita anche verso gli altri. Ci sono altri significati collegati ad Har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ARI BOL : </w:t>
      </w:r>
      <w:r>
        <w:rPr>
          <w:rFonts w:cs="Times New Roman" w:ascii="Times New Roman" w:hAnsi="Times New Roman"/>
          <w:sz w:val="24"/>
          <w:szCs w:val="24"/>
          <w:lang w:val="it-IT"/>
        </w:rPr>
        <w:t>Il significato è: “Canto il nome di Dio, affinché io sia purificato e i vostri peccati lava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ARI OM : </w:t>
      </w:r>
      <w:r>
        <w:rPr>
          <w:rFonts w:cs="Times New Roman" w:ascii="Times New Roman" w:hAnsi="Times New Roman"/>
          <w:sz w:val="24"/>
          <w:szCs w:val="24"/>
          <w:lang w:val="it-IT"/>
        </w:rPr>
        <w:t>Il significato è quello di una sacra sillaba, o effettivamente, volendo essere rigorosamente corretto – sacre sillabe. Ripetendo – “HARI OM – HARI OM – HARI OM” – Quando si è soli, si possono incrementare le proprie personali vibrazioni, ed elevare il proprio spirito. In questo modo ci proprio D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 avvertimento amichevole – se quando siete soli, altrimenti, vi si può avvicinare, un po’ di più, al provate a ripetere quanto sopra, fatelo guarderanno sospettosamente, e vi manderanno quegli uomini con il camice bianco legato dietro!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ARMONY : </w:t>
      </w:r>
      <w:r>
        <w:rPr>
          <w:rFonts w:cs="Times New Roman" w:ascii="Times New Roman" w:hAnsi="Times New Roman"/>
          <w:sz w:val="24"/>
          <w:szCs w:val="24"/>
          <w:lang w:val="it-IT"/>
        </w:rPr>
        <w:t>E’ stabilito, che ci siano Tre Poteri di Divinità. Harmony è uno di questi poteri. E’ necessario, avere tutti gli organi del corpo in armonia. Se voi siete in questo stato, siete allora una persona ben bilanciata e in salute. Una persona armonica nella mente, è una che possiede il puro amore e compassione per gli altri, e questa persona è in grado di assistere gli altri senza pensare al proprio intere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tutte le persone di questo mondo avessero dentro di sé l’armonia, questo mondo sarebbe proprio l’Età Dorata, perché non ci sarebbero difficoltà nel seguire la regola che dice: “Fa Come Vorresti Fosse Fatto A 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ATHA-YOGA : </w:t>
      </w:r>
      <w:r>
        <w:rPr>
          <w:rFonts w:cs="Times New Roman" w:ascii="Times New Roman" w:hAnsi="Times New Roman"/>
          <w:sz w:val="24"/>
          <w:szCs w:val="24"/>
          <w:lang w:val="it-IT"/>
        </w:rPr>
        <w:t>Sono una serie di esercizi, un sistema di sforzo fisico. E’ per dare a una persona una disciplina mentale, o spirituale, o qualcosa del genere. La questione si basa solo sulla posizione del corpo, e non è necessario prenderla troppo sul serio. Dovrebbe essere chiaro nella mente, che i veri Maestri dell’occulto, i veri Adepti non si interessano a questa faccenda di Hatha –Yog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econdo coloro che praticano queste bravate : “HA” significa il suono del respiro che entra, e THA è il suono del respiro che esce. Una persona realmente evoluta, non si realizza con queste torsioni da circo, senza essere in un circo, e questi piuttosto stupidi esercizi catturano l’attenzione da ciò che è più essenziale – spiritualità e il desiderio di aiutare gli altr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praticanti di questi esercizi, sono convinti totalmente dell’importanza di quest’ultimi ma, per la verità, questi praticanti sono, spiritualmente, molto poco evoluti. Ci sono sistemi di Yoga dedicati al conseguimento della perfezione spirituale, naturalmente, ma l’Hatha – Yoga non è uno di ques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EAD : </w:t>
      </w:r>
      <w:r>
        <w:rPr>
          <w:rFonts w:cs="Times New Roman" w:ascii="Times New Roman" w:hAnsi="Times New Roman"/>
          <w:sz w:val="24"/>
          <w:szCs w:val="24"/>
          <w:lang w:val="it-IT"/>
        </w:rPr>
        <w:t>A parte, quel pomo che sporge alla fine del collo ed è attinente agli organi della vista, del suono e dell’odorato, la testa contiene anche il meccanismo attraverso il quale uno può ricevere messaggi dal SuperIo e trasmettere messaggi al Superio. La testa, è un congegno piuttosto delicato il quale soffre per il fatto che tutto l’apporto di sangue, tutte le forze nervose, devono scorrere attraverso un canale piuttosto stretto nel già stretto collo. Ne consegue, che la testa deve essere ben bilanciata in modo che non ci sia una eccessiva costrizione della corda spin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ottimo esercizio, per ben bilanciare la testa è quello di mettere  due, o tre pesanti libri sul capo, in modo di sostenerli abbastanza a lungo, appoggiare poi le mani sulle spalle tenendo i gomiti in fuori, e cominciare a camminare su e giù per la stanza parecchie volte, così che nessun libro si perda nel corso del procedimento. Questo, non va confuso con nessuno “esercizio” di Hatha - Yoga, questo è definitivo per mettere uno in grado di ottenere un equilibrio; aiuterà anche per avere una buona postura. Questo, vi causerà una piacevole sorpresa, quella che riuscirete ad andare su e giù con un sacco di libri sulla tes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volete fare le cose propriamente, mettetevi sulla testa una bacinella di acqua fredda, sarà un incentivo per farlo seriamente. In Oriente, i bambini che si preparano a diventare monaci di ogni tipo, portano, talvolta, sulla testa una ciotola piena di cera bollente dentro cui c’è un lucignolo acceso che gallegg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overo ragazzo, cammina su e giù per i corridoi con questa ciotola in testa, se non la riesce a bilanciare e dalla ciotola si versa della cera, questa finisce sulla sua veste ed egli spende il giorno successivo a pulirla. Solo bambini e possibilmente bambine, fanno queste cose. Una persona che ha progredito, anche un po’, non ha bisogno di indulgere in simili cos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EALING : </w:t>
      </w:r>
      <w:r>
        <w:rPr>
          <w:rFonts w:cs="Times New Roman" w:ascii="Times New Roman" w:hAnsi="Times New Roman"/>
          <w:sz w:val="24"/>
          <w:szCs w:val="24"/>
          <w:lang w:val="it-IT"/>
        </w:rPr>
        <w:t>Quando ci riferiamo a healing (guarigione) non intendiamo indicare il materiale dispensato dal locale dottore. Noi, ci riferiamo a “healing” come a quel processo portato avanti dal doppio Eterico durante il riposo fisico del corpo materiale. Il corpo materiale, fa un sacco di cose poco buone durante il giorno così, quando durante la notte il corpo astrale se ne va in giro, il doppio eterico porta avanti il lavoro del “riparatore”,o della “riparatrice”, a seconda del ca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rte persone, hanno potere di guarigione, cioè posseggono una sovrabbondanza di energia eterica che possono passare ad un’altra persona a cui manca. Così, questa lavora allo stesso modo di una trasfusione di sangue. Solo in questo caso, uno trasfonde energia e – volere è potere – cosa necessaria a fare di una persona malata, una persona san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IGHER SELF : </w:t>
      </w:r>
      <w:r>
        <w:rPr>
          <w:rFonts w:cs="Times New Roman" w:ascii="Times New Roman" w:hAnsi="Times New Roman"/>
          <w:sz w:val="24"/>
          <w:szCs w:val="24"/>
          <w:lang w:val="it-IT"/>
        </w:rPr>
        <w:t xml:space="preserve">Questo è il nostro SuperIo, la parte di noi che controlla il corpo fisico da lontano. Noi, qui, sulla Terra “Tiriamo fuori le castagne dal fuoco per il nostro SuperIo” . Non ha importanza se, inopportunamente, ci bruciamo le dita, poiché, le nostre dita devono solo durare pochi anni, mentre SuperIo deve durare per l’eternità e un po’ di più.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Noi possiamo sentire lo spirito, parte di noi, con la meditazione, contemplazione, e con il vedere il bene che abbiamo imparato con esperienze delle reincarnazioni. Il la le Dobbiamo sviluppare l’amore e il buon sens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bbiamo sviluppare e praticare la comprensione. Dobbiamo evitare di fare quelle cose che causano sofferenze e sventura agli altri, perché, tutto sommato, mentre siamo in questo mondo è molto facile deludere gli altri, portarli a smarrirsi, ed essere poi tanto furbi di cavarcela con le leggi della Terra, ma, quando arriverà il nostro tempo di passare i confini di questo mondo, scopriremo di dover pagare per tutta l’infelicità che abbiamo inflitto agli altri, dovremo pagare per tutti quei danni che abbiamo fatto subire agli altri. Così è, nel senso comune del termine, più economico per noi se sapremo comportarci mentre siamo Qui, poiché la nostra presenza è solo un battito di ciglia in confronto alla Vita più Grande che è dop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SIN : </w:t>
      </w:r>
      <w:r>
        <w:rPr>
          <w:rFonts w:cs="Times New Roman" w:ascii="Times New Roman" w:hAnsi="Times New Roman"/>
          <w:sz w:val="24"/>
          <w:szCs w:val="24"/>
          <w:lang w:val="it-IT"/>
        </w:rPr>
        <w:t>Questa, è una parola Cinese che vuole dire “Buona Fede”, significa che noi dobbiamo comportarci in modo che quelli attorno a noi abbiano rispetto per noi, così che questo nostro comportamento non screditi la statura morale della razza uman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SUAN HSUEH : </w:t>
      </w:r>
      <w:r>
        <w:rPr>
          <w:rFonts w:cs="Times New Roman" w:ascii="Times New Roman" w:hAnsi="Times New Roman"/>
          <w:sz w:val="24"/>
          <w:szCs w:val="24"/>
          <w:lang w:val="it-IT"/>
        </w:rPr>
        <w:t xml:space="preserve">Questo, è un concetto metafisico di dottrina davvero molto profondo, che ebbe inizio in Cina nel terzo secolo. E’ una dottrina di mistiche esperienze che, in certe cose, somiglia ai misteri Egizi, ma oggi non è spesso praticata per i lunghi, lunghi anni di studio necessar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aturalmente, quando uno è in grado di compiere viaggi astrali, consapevolmente, può imparare, in pochi minuti, tutte quelle cose per le quali uno studente, Hsuan – Hsueh, impegnerebbe una intera vita. Una delle prove alle quali questi studenti erano sottoposti, prima di essere passati ad un grado superiore, era quello di venire uccisi così da liberare l’astrale. Per mezzo di un metodo particolare, il sangue veniva mantenuto nel cervello in modo che questo restasse inalterato, cioè non danneggiato. Lo studente, però, otteneva grandi esperienze nell’astrale e ne restava rivivificato. Lo studente così risvegliato, non fu più lo stesso! Avendo conosciuto cosa c’era dall’altra parte della vita, sarebbe stato più attento nelle sue azioni e come queste potevano influire sulle vite degli altr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HYPNOTISM : </w:t>
      </w:r>
      <w:r>
        <w:rPr>
          <w:rFonts w:cs="Times New Roman" w:ascii="Times New Roman" w:hAnsi="Times New Roman"/>
          <w:sz w:val="24"/>
          <w:szCs w:val="24"/>
          <w:lang w:val="it-IT"/>
        </w:rPr>
        <w:t xml:space="preserve">Moltissima gente, non si rende conto della terribile forza latente dell’ipnotismo. L’ipnotismo, non dovrebbe mai, mai, mai essere usato se non sotto le più rigorose condizioni. Ogni persona, a meno che non sia stata particolarmente addestrata, può essere ipnotizzata e non ha importanza se è estroversa o introversa; chiunque può essere ipnotizzato. L’ipnotismo, è uno stato di consapevole accrescimento. La persona ipnotizzata, è consapevole solo della persona da cui è stata ipnotizzata, e non è in grado di determinare ciò che è giusto e ciò che non lo è. Una persona che sta per essere ipnotizzata, crede di poter essere ipnotizzata; può non crederlo, consapevolmente, ma lo crede nel subconscio e così il suo stato di tensione ne facilita l’esecuzione. Nell’ipnotismo ricorre una forma di dissociazion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 piccola parte dell’entità, consapevole del giusto e dello sbagliato, è allontanata – confinata, limitata, rimossa dalla scena delle operazioni, congedata oltre i nove – decimi del subconsci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subconscio è come un errante zoticone privo di ragione, uno che non sa dire ciò che è giusto e ciò che non lo è, il quale, però, ha ottenuto un mucchio di informazioni e il potere di muoversi di qua e di là.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n il censore, o l’un decimo della mente, non più in azione, non ci saranno più limiti a ciò che i nove – decimi potranno fare. La persona, che sta ipnotizzando, può persuadere il soggetto – l’uno ipnotizzato - che il revolver, completamente carico, che teneva l’ultimo possessore è un giocattolo ad acqu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n questo modo, se l’ipnotizzatore convince il subconscio della persona ipnotizzata che la faccenda di premere il grilletto e schizzare acqua è solo un gioco, allora l’ipnotizzato premerà il grilletto e ucciderà l’oggetto dell’attacc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una cosa deplorevole ipnotizzare una persona depressa, ed assicurarla che ora è felice, perché questo può produrre abitudini neuropatiche molto, molto dannose ed indurre il soggetto al suicid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persona che va ad una festa, ed ipnotizza tanto per divertirsi, costui è una minaccia e va rimossa e portata in una cella imbottita ed evitare che ci mandi altri. Quasi tutti possono essere ipnotizzati, e quando una persona è stata ipnotizzata parecchie volte, quella persona può non servire ad altro; è tutta una questione di suggestione perché l’azione, così espressa, fa credere alla persona ipnotizzata di fare bene. Allora, essendo stata così persuasa, la persona ipnotizzata può essere indotta a fare qualsiasi cosa nei desideri dell’ipnotizzat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chiarazioni contrarie sono concepite semplicemente per nascondere i terribili danni che esistono nell’ipnotismo. L’ipnotismo, in realtà, è un crimine contro il SuperIo, perché è un crimine intromettersi con il meccanismo che il SuperIo controlla. Ciò, può causare un Karma che richiederà non poche incarnazioni per poter essere cancellato. Così, se qualcuno di voi ha il desiderio di ipnotizzare, o essere ipnotizzato, ci pensi su bene e poi lasci perdere. Nelle mani di un genuino specialista, e non da un attore da palcoscenico, l’ipnotismo può essere usato con pieno successo alfine di esaminare le passate reincarnazioni. Una persona, sempre in presenza di testimoni e di un registratore, può essere progressivamente ipnotizzata per potergli domandare questioni circa le differenti età vissute anche prima di nascere su questa Terra. Perché ciò possa essere fatto, è necessaria moltissima esperienza prima che l’ipnotista sia certo di poter intraprendere un lavoro del gene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AUTO – HYPNOTISM : </w:t>
      </w:r>
      <w:r>
        <w:rPr>
          <w:rFonts w:cs="Times New Roman" w:ascii="Times New Roman" w:hAnsi="Times New Roman"/>
          <w:sz w:val="24"/>
          <w:szCs w:val="24"/>
          <w:lang w:val="it-IT"/>
        </w:rPr>
        <w:t>Questo, è un processo sotto il quale una persona è in grado di dissociarsi dal conscio e dal subconscio, in modo che il decimo del consapevole agisca come agente ipnotizzante. Sotto certe condizioni è possibile correggere cattive abitudini del carattere e rafforzare le buone. Ma, ripeto, normalmente è bene non indugiare nell’auto ipnosi a meno che uno non abbia superato un esame medico e sia risultato fisicamente sano e – lasciate che aggiunga –anche - mental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ipnotismo è una spada con tre manici invece di solo due o uno, e dovrebbe essere lasciato soltanto ad esperti accreditati.</w:t>
      </w:r>
    </w:p>
    <w:p>
      <w:pPr>
        <w:pStyle w:val="Heading2"/>
        <w:jc w:val="center"/>
        <w:rPr>
          <w:rFonts w:ascii="Times New Roman" w:hAnsi="Times New Roman" w:cs="Times New Roman"/>
          <w:b/>
          <w:b/>
          <w:bCs/>
          <w:sz w:val="24"/>
          <w:szCs w:val="24"/>
          <w:lang w:val="it-IT"/>
        </w:rPr>
      </w:pPr>
      <w:bookmarkStart w:id="20" w:name="__RefHeading___Toc38724684"/>
      <w:bookmarkEnd w:id="20"/>
      <w:r>
        <w:rPr>
          <w:rFonts w:cs="Times New Roman" w:ascii="Times New Roman" w:hAnsi="Times New Roman"/>
          <w:b/>
          <w:bCs/>
          <w:sz w:val="24"/>
          <w:szCs w:val="24"/>
          <w:lang w:val="it-IT"/>
        </w:rPr>
        <w:t>I</w:t>
      </w:r>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ICHCHHASHAKTI : </w:t>
      </w:r>
      <w:r>
        <w:rPr>
          <w:rFonts w:cs="Times New Roman" w:ascii="Times New Roman" w:hAnsi="Times New Roman"/>
          <w:sz w:val="24"/>
          <w:szCs w:val="24"/>
          <w:lang w:val="it-IT"/>
        </w:rPr>
        <w:t>E’ un lungo modo per dire “volere – potere”. In realtà, non è il potere che mette una persona in grado di dire – “ Io posso ” e “ Io voglio ” è, invece qualcosa, piuttosto simile a onde elettriche generate dal cervello, che può, letteralmente, galvanizzare un individuo in una speciale forma di attività. E’ lo speciale potere che consente all’adepto, che respira correttamente, di realizzare la levitazione. La levitazione, è abbastanza possibile e decisamente facile da fare, specialmente se si ha una vera ragione per farlo. Questo, volere – potere è ciò che ci spinge a guardare nel futuro, o nel probabile futuro e che ci permette, entro certi limiti, di pre – ordinare un evento futuro. E’ il potere attraverso il quale le cosiddette “coincidenze” hanno luogo. Non esiste un termine Occidentale per questo che è un potere speciale della volontà che agisce all’investigazione del Superio, che rende capace il corpo fisico e il corpo astrale di cooperare in una estensione inusuale che produce certi effet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IDA : </w:t>
      </w:r>
      <w:r>
        <w:rPr>
          <w:rFonts w:cs="Times New Roman" w:ascii="Times New Roman" w:hAnsi="Times New Roman"/>
          <w:sz w:val="24"/>
          <w:szCs w:val="24"/>
          <w:lang w:val="it-IT"/>
        </w:rPr>
        <w:t xml:space="preserve">Questa, è la colonna del sensoriale e dei nervi motori sulla parte sinistra della corda spinale. Questi nervi, o gruppo di fibre, hanno un posto speciale nella relazione tra il corpo fisico e il corpo astrale. Queste fibre, attorcigliandosi, terminano alla narice sinistra. Facendo uso di certi esercizi respiratori si può causare la palpazione della IDA e svegliare così certi centri dormienti. Non ci proponiamo, di dare questi speciali esercizi respiratori, tuttavia,altri ne saranno dati alla fine di questo dizionari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are questi particolari esercizi, si potrebbe causare danno a qualcuno il quale, appena letto, si precipiterebbe senza sapere quello che sta facendo. Non bisogna dimenticare che molte persone, entrano in una biblioteca, prendono un libro e copiano un paragrafo o due, tanto per non comprare il libro, e per proteggersi da quelle persone che cercano di arrivare prima e rubare quell’esercizio che deve essere omess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IGNORANCE : </w:t>
      </w:r>
      <w:r>
        <w:rPr>
          <w:rFonts w:cs="Times New Roman" w:ascii="Times New Roman" w:hAnsi="Times New Roman"/>
          <w:sz w:val="24"/>
          <w:szCs w:val="24"/>
          <w:lang w:val="it-IT"/>
        </w:rPr>
        <w:t>L’ignoranza è la mancanza di conoscenza, la mancanza di saggezza, se non fossimo tanto scioccamente ignoranti non avremmo così tanti problemi. La persona ignorante, non sa di non sapere abbastanza. Forse, il miglior modo per spiegarlo è que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ui che non sa, non sa che lui non sa – lui è uno sciocco – attenti a lui. Lui che non sa e sa di non sapere – lui è insegnabile – insegnate lui. Lui che sa e sa di sapere – lui è saggio – seguite lui.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ILLUSION : </w:t>
      </w:r>
      <w:r>
        <w:rPr>
          <w:rFonts w:cs="Times New Roman" w:ascii="Times New Roman" w:hAnsi="Times New Roman"/>
          <w:sz w:val="24"/>
          <w:szCs w:val="24"/>
          <w:lang w:val="it-IT"/>
        </w:rPr>
        <w:t xml:space="preserve">Questo particolare pianeta, è chiamato, su gli altri pianeti, il Mondo dell’Illusione dove, i nostri sensi ingannano, il mondo in cui le cose sono molto differenti da quelle che sembrano. Le persone che sono dall’Altra Parte, pensano a noi sulla Terra come quelli che hanno paura di andare all’Inferno. Bene, la Terra è uno degli inferni, l’inferno delle esperienze fisiche, l’inferno delle illusioni. Noi, guardiamo questo mondo che chiamiamo Terra, e pensiamo che sia la cosa più meravigliosa che esist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Noi pensiamo a questo Universo e che altri, oltre questo, furono fatti specialmente ed esclusivamente per questa Terra; pensiamo di essere le sole creature, vive, nello spazio; noi pensiamo che milioni, e bilioni, e trilioni e trilioni di altri mondi siano vuoti, desolati, giusto per collocare là un diascopio per il Genere Umano. Pensiamo di essere creature simili a Dio, una similitudine mai vista prima e mai sarà vist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è illusione. La Terra è un granello di polvere e nient’altro. La Terra, è uno dei granelli più piccoli della sporcizia di questo cielo. Noi pensiamo, mentre siamo su questa Terra, di essere grandi e potenti, pensiamo, con le nostre ricchezze, di comprare il Regno del Paradiso. Ma, non esiste una base di contrattazione al di là di questo Mondo. Non è possibile salvarci, ottenendo uno sconto, dobbiamo liberarci delle illusioni, dobbiamo guardare il significato vero delle cose. Dobbiamo liberarci dell’egoismo e dalla concupiscenza, liberarci dalla incallita noncuranza per gli altri. Finchè non saremo pronti a dare di noi stessi, non possiamo aspettarci di ricevere dagli altri. E’ solo una illusione pensare di pote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IMAGINATION : </w:t>
      </w:r>
      <w:r>
        <w:rPr>
          <w:rFonts w:cs="Times New Roman" w:ascii="Times New Roman" w:hAnsi="Times New Roman"/>
          <w:sz w:val="24"/>
          <w:szCs w:val="24"/>
          <w:lang w:val="it-IT"/>
        </w:rPr>
        <w:t>L’immaginazione, è il ritratto dei nostri desideri, o delle nostre paure. L’immaginazione, è la più grande di tutte le forze e più grande del volere – potere, più grande dell’amore. E’ una vecchia storia dei psicologi che in tutte le battaglie tra la volontà e l’immaginazione, l’immaginazione vince semp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tentiamo di conquistare l’immaginazione con il brutale volere – potere, allora causiamo una condizione nevrotica; l’immaginazione vince perché genera un collasso nervoso, e ancora vince. Non ci può essere amore senza immaginazione. Uno immagina il fascino della propria amata, oppure uno immagina di incontrare la propria anima gemella (tanto rara come delle mele su un arbusto di uva spina sulla Terra!), uno immagina tutti i piaceri e l’amore eterno che dichiara alla persona con la quale è sposata ma, nel tempo fuggevole, quest’ultima cosa necessita molto di più di una passione animale per tenere unite due persone in armon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l’immaginazione dice che tu non puoi fare la tale cosa, allora, non conta quanto sia forte la volontà, tu non puoi farla. Potreste voi, per esempio, camminare su una tavola sospesa, posta sulle cime di due edifici alti dieci piani? Non ha importanza come e quanto la tavola sia fissata, poiché il super lavoro della vostra immaginazione direbbe che voi potreste cadere e voi cadreste con diletto dei presenti e il profitto della stampa che sicuramente sarebbe l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volete ottenere dei risultati, dovete controllare la vostra immaginazione così che questa, e l’amico volere – potere, lavorino insieme in armoni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INCARNATION : </w:t>
      </w:r>
      <w:r>
        <w:rPr>
          <w:rFonts w:cs="Times New Roman" w:ascii="Times New Roman" w:hAnsi="Times New Roman"/>
          <w:sz w:val="24"/>
          <w:szCs w:val="24"/>
          <w:lang w:val="it-IT"/>
        </w:rPr>
        <w:t>Homo sapiens, il quale molto spesso manca della seconda parte….E’ solo un metodo per consentire a un SuperIo di fare esperienze. Ci sono persone sopra un numero enorme di pianeti, come è oggi riconosciuto da rispettabili scienziati di tutto il mo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Alcuni di questi, stanno cercando di sintonizzarsi con radio messaggi provenienti da altri mondi, ed anche all’inizio di questo secolo, un uomo famoso Nicholas Tesla, che fu uno degli inventori del radio tubo, o valvola (dipende se siete in U.S.A. o in Inghilterra), fu detto che ricevette segnali da un’ altro pianeta. Anche Marconi riportò la stessa cosa ma, questi due eminenti gentiluomini, furono oggetto di derisione tanto che essi abbandonarono le loro ricerche come una patata bollente – proprio una patata bollente. Ma, ora, il Governo degli U.S. e il Governo degli U.S.S.R. stanno facendo tutto il possibile per ottenere un successo. E’ probabile  che i Comunisti vogliano convertire qualche altro pianeta alla loro dottrin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persone, vengono su questa Terra per guadagnare esperienze di  tipo speciale. Secondo certi insegnamenti, la Terra è inferno! Una persona, scende su questa Terra affinché possa avere dure esperienze, che verranno analizzate dal Superio, le quali, lo stesso Superio, non potrebbe guadagnare, in un tempo così breve. La gente, viene varie volte su questa Terra vivendo attraverso ogni segno dello zodiaco e attraverso ciascun quadrante dello stesso, esattamente come uno studente in un collegio intraprende vari corsi d’istruzione fino ad una conoscenza bilanciata. Così, una persona, può essere Ariete in una vita e l’opposto segno in un’altra v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carnazione dopo incarnazione, la povera anima può attraverso tutte le Case o Segni dello Zodiaco, ed ogni quadrante del segno, e così fa esperienze di tutti gli spiacevoli eventi che occorrono agli umani. Quando uno ha imparato, e non ha un grande desiderio di tornare su questa Terra, allora costui è libero dalle incarnazioni su questo Pianeta. Quindi, come quando uno lascia la scuola, prende su le cose, per le quali è stato addestrato, e se ne v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INDRIYAS : </w:t>
      </w:r>
      <w:r>
        <w:rPr>
          <w:rFonts w:cs="Times New Roman" w:ascii="Times New Roman" w:hAnsi="Times New Roman"/>
          <w:sz w:val="24"/>
          <w:szCs w:val="24"/>
          <w:lang w:val="it-IT"/>
        </w:rPr>
        <w:t>Più correttamente dovrebbe essere “I Dieci Indriyas”, perché ci sono dieci organi nel corpo attraverso i quali il SuperIo può avere varie informazioni specia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Ci sono gli organi delle percezioni, gli organi dell’udito, della vista, dell’odorato, del gusto e del tatto; e gli organi di una azione più diretta che sono gli organi escretori, della generazione, della propulsione (piedi), del tatto (mani) e del gusto (lingua). Ciascuno di questi organi trasmette, attraverso la corda spinale, fino su nel cervello ogni cosa che succed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informazione, è, a sua volta, trasmessa al Superio che, in questo  modo, è in contatto con ogni cosa che accade e diventa consapevole di ogni sensazione. Quando questo sistema di trasmissione si rompe, vederne i risultati in una casa di cura i cui pazienti sono in catatonic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INTUITION : </w:t>
      </w:r>
      <w:r>
        <w:rPr>
          <w:rFonts w:cs="Times New Roman" w:ascii="Times New Roman" w:hAnsi="Times New Roman"/>
          <w:sz w:val="24"/>
          <w:szCs w:val="24"/>
          <w:lang w:val="it-IT"/>
        </w:rPr>
        <w:t>Un processo mediante il quale al corpo fisico giunge un possiamo uno stato lampo di qualcosa che, normalmente, nel corpo fisico potrebbe non essere conosci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esempio, una persona sta sul marciapiede e, d’improvviso, ha una intuizione, quella che un comignolo, o una tegola di ardesia, gli sta per cadere sulla testa. L’uomo, non può vedere il comignolo e tanto meno può sentirlo, tuttavia egli guarda in alto in tempo per vedere la cosa prima che lo colpisca! Quando la gente crederà nell’intuizione e metterà a questa  una briglia che gli permetterà di svilupparsi, allora, ciò, potrà essere una cosa di grandissimo ai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tanto, il Superio, che non è ancora pronto ad avere il corpo danneggiato, può dare un avvertimento preliminare di un pericolo in arrivo e fare in modo che si evi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uno ha l’impressione che una persona è vicina, diciamo cinque o sei piedi, questo non significa intuizione, vuole solo dire che tra i due c’è della telepatia, o della interferenza, o emanazioni amiche che si fanno senti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dice spesso che le donne siano dotate di una intuizione più grande di quella degli uomini, e se voi guardate alcune illustrazioni ne – I Segreti dell’Aura – osserverete che l’eterico delle donne, e l’aura, hanno una forma più consistente di quella degli uomini e questo, permette loro una maggiore intui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ISHVARAKOTI : </w:t>
      </w:r>
      <w:r>
        <w:rPr>
          <w:rFonts w:cs="Times New Roman" w:ascii="Times New Roman" w:hAnsi="Times New Roman"/>
          <w:sz w:val="24"/>
          <w:szCs w:val="24"/>
          <w:lang w:val="it-IT"/>
        </w:rPr>
        <w:t>Questo è un tipo inferiore di AVATAR. La persona che viene su questa Terra per il bene degli altri ed è, normalmente, libera dai legami di questa Terra e quindi non ha Karma di Terra, può essere un Ishvarakoti. Se costui ha a che fare con individui su scala minore, allora, è un Ishvarako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Avatar, è molto più evoluto e non necessariamente viene da questo Universo, o dal prossimo, o da quello successivo. Un Avatar, è uno che insegna e restituisce, ai nostri giorni, il fabbisogno degli antichi insegnamen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ISHWARA : </w:t>
      </w:r>
      <w:r>
        <w:rPr>
          <w:rFonts w:cs="Times New Roman" w:ascii="Times New Roman" w:hAnsi="Times New Roman"/>
          <w:sz w:val="24"/>
          <w:szCs w:val="24"/>
          <w:lang w:val="it-IT"/>
        </w:rPr>
        <w:t>Alcune persone, fanno uso di questa parola per significare, o indicare Dio. Questo è così, particolarmente, fra i Bramini. Il significato attuale è: “Colui che fa la Volontà del Divino”, il Supremo Dispensatore. Costui, è un Essere Perfetto che ha compassione per l’Umanità che lotta, perché l’Essere, ha lavorato attraverso tutti i giri dell’esistenza e sa quanto le cose siano difficili, ed avendo sofferto, l’Essere ha amore e comprensione.</w:t>
      </w:r>
    </w:p>
    <w:p>
      <w:pPr>
        <w:pStyle w:val="Heading2"/>
        <w:jc w:val="center"/>
        <w:rPr>
          <w:rFonts w:ascii="Times New Roman" w:hAnsi="Times New Roman" w:cs="Times New Roman"/>
          <w:b/>
          <w:b/>
          <w:bCs/>
          <w:sz w:val="24"/>
          <w:szCs w:val="24"/>
          <w:lang w:val="it-IT"/>
        </w:rPr>
      </w:pPr>
      <w:bookmarkStart w:id="21" w:name="__RefHeading___Toc38724685"/>
      <w:bookmarkEnd w:id="21"/>
      <w:r>
        <w:rPr>
          <w:rFonts w:cs="Times New Roman" w:ascii="Times New Roman" w:hAnsi="Times New Roman"/>
          <w:b/>
          <w:bCs/>
          <w:sz w:val="24"/>
          <w:szCs w:val="24"/>
          <w:lang w:val="it-IT"/>
        </w:rPr>
        <w:t>J</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JAGRAT : </w:t>
      </w:r>
      <w:r>
        <w:rPr>
          <w:rFonts w:cs="Times New Roman" w:ascii="Times New Roman" w:hAnsi="Times New Roman"/>
          <w:sz w:val="24"/>
          <w:szCs w:val="24"/>
          <w:lang w:val="it-IT"/>
        </w:rPr>
        <w:t>Questo si riferisce ad un corpo sveglio, essere sveglio nel corpo come opposto di essere addormentato nel corpo. In una condizione dove si è consapevoli di quanto sta accadendo, dove si è in grado di vedere, di ascoltare, di parlare e percepire ecc.. Durante il giorno sappiamo cosa sta accadendo attorno a noi, siamo in grado di attendere ai nostri affari, la maggior parte di noi, non ha consapevolezza nel corso del sonno, ed è necessario essere coscienti prima di poter compiere consapevoli viaggi astrali, poiché il corpo fisico deve riposare, mentre il corpo astrale non richiede riposo – non per pochi migliaia di anni - ad ogni modo, se il corpo fisico sta riposando e il corpo astrale è tenuto prigioniero, o vaga privo di guida nel selvaggio,c’è un grande spreco di opportunità.</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JAPA : </w:t>
      </w:r>
      <w:r>
        <w:rPr>
          <w:rFonts w:cs="Times New Roman" w:ascii="Times New Roman" w:hAnsi="Times New Roman"/>
          <w:sz w:val="24"/>
          <w:szCs w:val="24"/>
          <w:lang w:val="it-IT"/>
        </w:rPr>
        <w:t xml:space="preserve">Una parola che significa “ripetizione” e non ha nulla a che vedere con Meditazione. Indica, semplicemente,che uno ripete una parola con l’idea che, forse, si può ottenere aiuto da un’altra fonte. Talvolta è possibi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Tibet, la gente va in giro borbottando “OM, OM, OM ” e, certe volte, ruotando la ruota delle preghiere. In India, la gente dice “RAM, RAM, RAM” quando è spaventata dal dolore, o sente il bisogno di una consolazione spirituale. Presumibilmente, nell’ultimo caso, essa spera che Rama, che spesso viene considerato un Dio, arrivi di corsa a portare ai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Nello stesso modo, in alcuni paesi Europei, la gente invoca il proprio Dio, sempre. Questo è Japa.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JATI : </w:t>
      </w:r>
      <w:r>
        <w:rPr>
          <w:rFonts w:cs="Times New Roman" w:ascii="Times New Roman" w:hAnsi="Times New Roman"/>
          <w:sz w:val="24"/>
          <w:szCs w:val="24"/>
          <w:lang w:val="it-IT"/>
        </w:rPr>
        <w:t>Questa è la vostra personale condizione nel mondo fisico. Come state? Siete ricco, povero, in salute o malato? JATI, si riferisce unicamente alla propria condizione materiale e non deve essere confuso con i modelli spirituali Deve anche essere chiarito che, triste abbastanza, i più ricchi nelle cose materiali sono, molto spesso, abbastanza poveri nelle faccende spiritual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JEN : </w:t>
      </w:r>
      <w:r>
        <w:rPr>
          <w:rFonts w:cs="Times New Roman" w:ascii="Times New Roman" w:hAnsi="Times New Roman"/>
          <w:sz w:val="24"/>
          <w:szCs w:val="24"/>
          <w:lang w:val="it-IT"/>
        </w:rPr>
        <w:t>Questa è una parola che viene dal Cinese. Significa: l’arte di essere umano – umanità, Cioè, amore e gentilezza verso i propri simili. Jen, è la base degli insegnamenti di Confuci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JIVA : </w:t>
      </w:r>
      <w:r>
        <w:rPr>
          <w:rFonts w:cs="Times New Roman" w:ascii="Times New Roman" w:hAnsi="Times New Roman"/>
          <w:sz w:val="24"/>
          <w:szCs w:val="24"/>
          <w:lang w:val="it-IT"/>
        </w:rPr>
        <w:t>Un nome per l’unità individuale vivente insieme con il corpo, la mente, i vari sensi e tutto quello che forma un essere umano. Generalmente, questa unità, questo essere umano, non è consapevole del suo scopo qui sulla Terra e sperimenta la nascita, il piacere, il dolore, la morte e tutto quello che completa la vita sulla Terra. Frequentemente, costui inveisce contro il crudele destino che lo ha mandato su quest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Beh, non ho chiesto io di nascere, no?”- Non sapendone la ragione e, quindi, impreparato a imparare quello che bisognava imparare. Se la gente sapesse quanto è semplice morire, se sapesse che mai nessuno è stato abbandonato, che nessuno è mai stato messo da parte per l’eternità, allora, forse, penserebbe: “Oh, avrò un buon periodo su questa vita, e posso, facilmente, tornare indietro e rimettere a posto il pasticcio nella prossima vita”. Così, essi devono “bere le acque del Lete”. Così, la memoria delle passate vite è spazzata via finchè essi non abbiano raggiunto un certo stadio che essi sann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JNANA : </w:t>
      </w:r>
      <w:r>
        <w:rPr>
          <w:rFonts w:cs="Times New Roman" w:ascii="Times New Roman" w:hAnsi="Times New Roman"/>
          <w:sz w:val="24"/>
          <w:szCs w:val="24"/>
          <w:lang w:val="it-IT"/>
        </w:rPr>
        <w:t>Questa è conoscenza, consapevolezza della vita al di là di questo mondo, conoscenza del Superio, conoscenza del perché uno viene su questa Terra, cos’è che si deve imparare e come; è il sapere che, sebbene sulla Terra sia una esperienza molto terribile, tuttavia è solo un battito di ciglia nel tempo di una Vita più Grande. Una povera consolazione mentre siamo qu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JNANI : </w:t>
      </w:r>
      <w:r>
        <w:rPr>
          <w:rFonts w:cs="Times New Roman" w:ascii="Times New Roman" w:hAnsi="Times New Roman"/>
          <w:sz w:val="24"/>
          <w:szCs w:val="24"/>
          <w:lang w:val="it-IT"/>
        </w:rPr>
        <w:t>Questa, è una persona che sa, una persona che cammina per la strada della conoscenza, una che cerca di raggiungere una più Grande Realtà e fuggire dalle difficoltà e dalle sofferenze della vita sulla Terra. Una persona, che può approssimarsi a questo stadio è, per la verità, vicino alla liberazione, o al sentiero di Budda.</w:t>
      </w:r>
    </w:p>
    <w:p>
      <w:pPr>
        <w:pStyle w:val="Heading2"/>
        <w:jc w:val="center"/>
        <w:rPr>
          <w:rFonts w:ascii="Times New Roman" w:hAnsi="Times New Roman" w:cs="Times New Roman"/>
          <w:b/>
          <w:b/>
          <w:bCs/>
          <w:sz w:val="24"/>
          <w:szCs w:val="24"/>
          <w:lang w:val="it-IT"/>
        </w:rPr>
      </w:pPr>
      <w:bookmarkStart w:id="22" w:name="__RefHeading___Toc38724686"/>
      <w:bookmarkEnd w:id="22"/>
      <w:r>
        <w:rPr>
          <w:rFonts w:cs="Times New Roman" w:ascii="Times New Roman" w:hAnsi="Times New Roman"/>
          <w:b/>
          <w:bCs/>
          <w:sz w:val="24"/>
          <w:szCs w:val="24"/>
          <w:lang w:val="it-IT"/>
        </w:rPr>
        <w:t>K</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AIVALYA : </w:t>
      </w:r>
      <w:r>
        <w:rPr>
          <w:rFonts w:cs="Times New Roman" w:ascii="Times New Roman" w:hAnsi="Times New Roman"/>
          <w:sz w:val="24"/>
          <w:szCs w:val="24"/>
          <w:lang w:val="it-IT"/>
        </w:rPr>
        <w:t>Su questa Terra, moltissime persone sono inconsapevoli di ciò che erano nella vita passata e del perché sono tornate su questa Terra. Esse dicono: “Oh, abbiamo una sola vita, diamoci da fare !” Queste persone sono cieche, cieche spiritualmente, mentalmente cieche. Quando avranno raggiunto lo stato di Kaivalya, diverranno consapevoli di cosa l’aspetta oltre la soglia della morte. Questa parola, Kaivalya, significa liberazione dalla cecità e dalle follie del mond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AMA : </w:t>
      </w:r>
      <w:r>
        <w:rPr>
          <w:rFonts w:cs="Times New Roman" w:ascii="Times New Roman" w:hAnsi="Times New Roman"/>
          <w:sz w:val="24"/>
          <w:szCs w:val="24"/>
          <w:lang w:val="it-IT"/>
        </w:rPr>
        <w:t>Questo è un desiderio, una bramosia. Questa è una memoria dei piaceri e delle sofferenze sperimentate in precedenza. Spesso, queste memorie, sono la causa di abitudini come il fumo e il bere. Una persona, fuma per qualche piacere immaginato in connessione con il fumo, o perché deve essere un fumatore per “Cresc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la gente potesse solamente ricordare quanto fu malata la prima volta che fumò, smetterebbe subito. La gente beve intossicanti *, bene, è un grande peccato, una stupida idea, di fatto questi intossicanti guidano il corpo astrale fuori del corpo fisico e, francamente, non posso rimproverare l’astrale di abbandonare simili, puzzolenti, viziati spiri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ARMA : </w:t>
      </w:r>
      <w:r>
        <w:rPr>
          <w:rFonts w:cs="Times New Roman" w:ascii="Times New Roman" w:hAnsi="Times New Roman"/>
          <w:sz w:val="24"/>
          <w:szCs w:val="24"/>
          <w:lang w:val="it-IT"/>
        </w:rPr>
        <w:t>Questa è una vecchia legge con la quale molte persone del mondo Orientale regolano le loro vite. E’ una gran buona legge a patto che sia usata nel senso comune del comporta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ntrate in un negozio e comprate un sacco di cose. Se siete fortunati potete averle “sul conto”, ma voi avete comprato le vostre cose e queste devono essere pagate, non potete averle gratis. Attraversate una serie di vite facendo cose di cui, nelle piccole ore del mattino, vi dispiacete, cose delle quali vi vergognate quando siete soli, cose che fate che possono danneggiare gli altri. Bene, è un peccato perché, come vedete, farete voi il raccol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Nello stesso modo, uno dovrebbe essere gentile verso gli altri, “Getta nelle acque il tuo pane e tornerà da t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fortunatamente, quando ritorna può essere un po’ bagnato, ma non è questa l’idea. Fai del bene agli altri, e più bene fai e ancora più bene ti verrà f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vieni sulla Terra ed hai un tempo miserabile, significa che paghi, il tempo doloroso che hai dato agli altri, in un’altra vita. Quando arrivi allo stadio felice è perché stai vivendo la tua ultima vita sulla Terra, allora avrai certamente un tempo difficile, devi saldare tutti i debiti. E’ come quando cambi quartiere, corri dal macellaio, dal fornaio, dal fabbricante di candele (se sei onesto) e paghi ciò che devi. Se sei un ottimista, cercherai di farti restituire quel che ti si deve, ma questa è un’altra faccenda. La legge del Karma stabilisce che – Fa, come tu vorresti fatto a te – perché devi ritornare il bene come il m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 mio personale credo che una rigida aderenza alla legge dell’incarnazione e alla legge del Karma può essere stata responsabile della degenerazione dell’India e della Cina, perché, in India come in Cina, la gente usava sedersi sotto gli alberi e dire: “Ah! Così, Cosa? Io ho molte vite da vivere ancora, lasciate che mi sieda come Ferdinando il Toro a odorare i fiori in questa vit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condusse all’indol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Cina – Io ho veramente visto questo: un uomo cadde in un fiume e stava per affogare. Non uno dei Cinesi presenti, era lontanamente interessato; poi, ci si chiese come mai nessuno aveva fatto qualcosa per salvare quell’uomo. Essi risposero che se avessero salvato quell’uomo dal suo Karma, come conseguenza, il Karma di quell’uomo si sarebbe intrecciato con il loro. Così, troppa rigidità crea uno stato di apparente insensibilità. Uno, deve seguire il buon, vecchio Sentiero Buddista – non troppo male, o la polizia ti pedina, non troppo bene (impossibile su questa Terra!) e allora siete troppo puri per restare qui. La Via di Mezzo in tutte le cos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LESHA : </w:t>
      </w:r>
      <w:r>
        <w:rPr>
          <w:rFonts w:cs="Times New Roman" w:ascii="Times New Roman" w:hAnsi="Times New Roman"/>
          <w:sz w:val="24"/>
          <w:szCs w:val="24"/>
          <w:lang w:val="it-IT"/>
        </w:rPr>
        <w:t>In realtà, ci sono cinque Klesha poiché queste sono i nomi delle cinque principali cose che causano preoccupazioni alla gente, che causano il ritorno sulla Terra molte volte, finchè non abbiamo più Klesh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Klesha numero 1 – Ignoranza: da l’ignoranza nasce la presunzione. Se uno è ignorante e presuntuoso non è in grado di percepire le colpe che sono in lui e l’impossibilità di eliminar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Desiderio: Il desiderio per il genere sbagliato è un’altra delle cose da evitar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Brame: Quelle cose che non dovresti bramare? Allora, faresti meglio a stare attento, potresti bloccare il tuo progr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Antipatia: è un’altra definita preoccupazione. L’antipatia, rende difficile avere successo con un’altra persona e rende un individuo inadatto al posto che occupa, e tu sei un individuo inadatto al posto che occupi? Non ha importanza che uno sia male quanto l’altro. Uno ha adottato la Via di Mezzo, non si è innamorato troppo spesso e non ha odiato la gente troppo a lung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Possessività: è la quinta preoccupazione. Possiamo chiamare le persone spilorce, avare, arraffone, tirchie ma, in ogni modo, miserabili. Finchè, una persona non si libera della ossessività non sarà mai in grado di acquisire perché, tanto per ripetere la vecchia storia: “Uno non può ricevere se non è pronto a dar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Klesha, sono le cose delle quali uno deve liberarsi prima di essere fuori dai cicli della nascita, della vita, della morte e della rinascit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NOWLEDGE : </w:t>
      </w:r>
      <w:r>
        <w:rPr>
          <w:rFonts w:cs="Times New Roman" w:ascii="Times New Roman" w:hAnsi="Times New Roman"/>
          <w:sz w:val="24"/>
          <w:szCs w:val="24"/>
          <w:lang w:val="it-IT"/>
        </w:rPr>
        <w:t>Knowledge? Devo forse spiegare che cos’è la Conoscenza? Penso di si! Dobbiamo avere tre cose prima di avere la conoscenza. Primo, dobbiamo avere la deduzione, dobbiamo diventare consapevoli di qualcosa, perché finchè siamo consapevoli di una cosa, noi non possiamo percepirne la presenza e l’esistenza. Secondo dobbiamo avere delle informazioni attendibili, finchè non avremo informazioni attendibili per sostenere ciò che desumiamo, non siamo neppure all’inizio del conseguimento della nostra conoscenza. Terzo, dobbiamo avere una forma di intuizione, così da capire quello che giace oltre la materia; informazioni che noi abbiamo dedotto e ottenuto attendibili. Dobbiamo avere questa intuizione così da comprendere differenti aspetti che desideriamo conosce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OAN : </w:t>
      </w:r>
      <w:r>
        <w:rPr>
          <w:rFonts w:cs="Times New Roman" w:ascii="Times New Roman" w:hAnsi="Times New Roman"/>
          <w:sz w:val="24"/>
          <w:szCs w:val="24"/>
          <w:lang w:val="it-IT"/>
        </w:rPr>
        <w:t>Questa è una parola che viene dal Buddismo Zen. Gli Occidentali, non riescono a dare un senso a Koan, perché è una peculiare affermazione che, apparentemente, non ha logica e alcun senso. Lo studente, tuttavia, deve meditare su questo e fornire una adeguata risposta. Nessuna risposta facile è possibile, ma quando una risposta arriva a qualcuno, allora, questa è tanto improvvisa quanto l’esplosione di un tuono; la risposta arriva come una rivel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un moderato, moderato, moderato esempio; lasciatemi dire questo come modello di Koan:</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l grammofono e la puntina del grammofono possono produrre musica; ascolta la musica del registratore senza la punti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come tentare di comparare l’astratto con il concreto, o tentare di discutere una faccenda tridimensionale con una persona unidimensional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OSHA : </w:t>
      </w:r>
      <w:r>
        <w:rPr>
          <w:rFonts w:cs="Times New Roman" w:ascii="Times New Roman" w:hAnsi="Times New Roman"/>
          <w:sz w:val="24"/>
          <w:szCs w:val="24"/>
          <w:lang w:val="it-IT"/>
        </w:rPr>
        <w:t>Questa è una copertura, o astuccio. Talvolta lo chiamano contenitore. Ci sono cinque Kosha descritte in certe Upanishads. Queste, sono localizzate una dentro l’altra. La più profonda, è il corpo che viene cioè, il corpo fisico, se volete il nome Orientale Annamayakosha. Il secondo, è il corpo del Prana, che è nutrito dal cibo, allora diciamo: quella parte che tiene la mente e il corpo uniti. Il nome Orientale è: Pranamayakosha. Terzo, noi abbiamo l’astuccio della mente che ha il senso delle impressioni. Questo contiene le più alte e le più basse menti. La parola Orientale è: Manomayakosha. Quarto, è l’astuccio, o corpo dell’intelletto o saggezza. Questo è l’inizio del Buddi. Il nome Orientale è: Vijnanamayakosh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into, è il corpo della beatitudine che spesso è riferito come Ego. E’ “Un Astuccio della Gioia” , il cui nome Orientale è: Anandamayakosh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OWU : </w:t>
      </w:r>
      <w:r>
        <w:rPr>
          <w:rFonts w:cs="Times New Roman" w:ascii="Times New Roman" w:hAnsi="Times New Roman"/>
          <w:sz w:val="24"/>
          <w:szCs w:val="24"/>
          <w:lang w:val="it-IT"/>
        </w:rPr>
        <w:t>Questa è una parola Cinese che significa: lo studio, o l’investigazione di materia occulta e la rettifica d’incomprensioni occorsi negli studi preceden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RIYA YOGA : </w:t>
      </w:r>
      <w:r>
        <w:rPr>
          <w:rFonts w:cs="Times New Roman" w:ascii="Times New Roman" w:hAnsi="Times New Roman"/>
          <w:sz w:val="24"/>
          <w:szCs w:val="24"/>
          <w:lang w:val="it-IT"/>
        </w:rPr>
        <w:t>Questa è una branca dello Yoga che ha tre sezioni. La prima mette in grado di controllare il proprio corpo e le sue funzioni. La seconda sezione, dà l’abilità allo studio delle cose della mente, e sviluppa la memoria in modo che uno sia in grado di ottenere dal subconscio tutto quello che ha precedentemente imparato. La terza, dà alla persona il desiderio di essere accurato nelle richieste spirituali e dà il coraggio di mettere da parte le cose del corpo così da progredire nella spiritualità piuttosto che nel conto bancario. Votandosi a Kriya, uno può dominare i Kleshas che sono il veleno della vita uman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UMBHAKA : </w:t>
      </w:r>
      <w:r>
        <w:rPr>
          <w:rFonts w:cs="Times New Roman" w:ascii="Times New Roman" w:hAnsi="Times New Roman"/>
          <w:sz w:val="24"/>
          <w:szCs w:val="24"/>
          <w:lang w:val="it-IT"/>
        </w:rPr>
        <w:t>Questa è una speciale forma di respirazione, un metodo speciale, o tipo di respirazione. E’ il trattenere il respiro tra l’inspirare e l’espirare e si può ottenere molto beneficio nel fare questa pratica secondo certe regole prefissate. Al termine di questo dizionario, c’è una parte dedicata a differenti esercizi di respirazione. Si spera così che possiate reggere il respiro finchè non avrete letto le parole che sono tra questa e quella successiva se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UNDALINI : </w:t>
      </w:r>
      <w:r>
        <w:rPr>
          <w:rFonts w:cs="Times New Roman" w:ascii="Times New Roman" w:hAnsi="Times New Roman"/>
          <w:sz w:val="24"/>
          <w:szCs w:val="24"/>
          <w:lang w:val="it-IT"/>
        </w:rPr>
        <w:t>Questa è una forza vitale. E’ la forza vitale del corpo. Proprio come un’auto non può correre senza avere l’elettricità che faccia prendere fuoco alla mistura nei cilindri, così gli umani non possono vivere nel corpo senza la forza vitale della Kundali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 mitologia Orientale la Kundalini è paragonata a l’immagine di un serpente che si avvolge da sotto la base della spina. Come questa speciale forza è liberata, o risvegliata, affluisce attraverso i diversi Ciacra, e rende una persona consapevole delle cose esoteriche. Risveglia la chiaroveggenza, la telepatia, la psicometria e dà a una persona la facoltà di vivere tra due mondi, muovendosi dall’uno all’altro, a propria volontà, senza inconvenie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Kundalini è una cosa pericolosa, e nessuno mai dovrebbe tentare di risvegliarla senza l’assoluta adeguata supervisione di un esperto. Non potete farlo solo perché avete letto un libro! Se interferite e risvegliate la Kundalini nel modo sbagliato, può condurvi alla pazzia. Risvegliare la Kundalini, senza sapere quello che state facendo, è una delle cose più pericolose del mo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mano medio è solo un-decimo consapevole; cioè, quasi niente! Il punto è che potendo risvegliare la Kundalini, uno diverrebbe incredibilmente consapevole di poter dominare gli altri. Ma, quando uno ha sollevato la Kundalini perde il desiderio di dominare gli altri per proprio interesse. La gente, si chiede dove esattamente è posizionata la Kundalini, a che punto della base della spina? La forza della Kundalini inizia a mezza strada tra l’organo della generazione e l’organo escretorio. Ora, avendo dato queste informazioni, suggerisco di non tentare esperimenti con la Kundalini a meno che non sia presente un Vero Guru che può aiutare e che sia grande la fede in lui. Se non avete un Guru, per il momento, ricordate-quando lo studente è pronto il Guru appare - il Guru sa quando lo studente è pronto, lo studente no. La storia della Bibbia di Adamo ed Eva, insieme con il serpente e la mela, è semplicemente la storia di Eva con la Kundalini risveglia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l Serpente tentò Eva”. Eva suggerì cose molto cattive ad Adamo, il quale imparò subito e diede un caloroso morso alla Mela della conoscenza. Adesso, guardate cosa è accaduto, da allora, a tutti noi poveri umani! Allora, Eva, la madre di tutti i viventi, la stessa cosa di come oggi, più o meno, lo è Maria per le donne. Il serpente, rappresenta la potenza della Kundalini e la mela è il frutto della conoscenza. Così, lasciate perdere la kundalini o vi morderà il cervell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KUTHASTHA : </w:t>
      </w:r>
      <w:r>
        <w:rPr>
          <w:rFonts w:cs="Times New Roman" w:ascii="Times New Roman" w:hAnsi="Times New Roman"/>
          <w:sz w:val="24"/>
          <w:szCs w:val="24"/>
          <w:lang w:val="it-IT"/>
        </w:rPr>
        <w:t>Questo è l’io, il vero SuperIo, quella parte di uno che è al di sopra di tutti i cambiamenti di questo mondo. Costui è parte di un individuo che mette in grado lo stesso individuo di sentire amicizia per coloro che vorrebbero fargli del male. Potete immaginare che questo Kuthastha da lassù guarda giù e supervisiona le vostre azioni; potete vederlo come l’Angelo Guardiano che sempre osserva ciò che state facendo. Kuthastha è quello che è al di là di tutte le illusioni, colui che non può essere forviato o ingannato. E’ ciò che voi diventerete – alla fine.</w:t>
      </w:r>
    </w:p>
    <w:p>
      <w:pPr>
        <w:pStyle w:val="Heading2"/>
        <w:jc w:val="center"/>
        <w:rPr>
          <w:rFonts w:ascii="Times New Roman" w:hAnsi="Times New Roman" w:cs="Times New Roman"/>
          <w:b/>
          <w:b/>
          <w:bCs/>
          <w:sz w:val="24"/>
          <w:szCs w:val="24"/>
          <w:lang w:val="it-IT"/>
        </w:rPr>
      </w:pPr>
      <w:bookmarkStart w:id="23" w:name="__RefHeading___Toc38724687"/>
      <w:bookmarkEnd w:id="23"/>
      <w:r>
        <w:rPr>
          <w:rFonts w:cs="Times New Roman" w:ascii="Times New Roman" w:hAnsi="Times New Roman"/>
          <w:b/>
          <w:bCs/>
          <w:sz w:val="24"/>
          <w:szCs w:val="24"/>
          <w:lang w:val="it-IT"/>
        </w:rPr>
        <w:t>L</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AMP : </w:t>
      </w:r>
      <w:r>
        <w:rPr>
          <w:rFonts w:cs="Times New Roman" w:ascii="Times New Roman" w:hAnsi="Times New Roman"/>
          <w:sz w:val="24"/>
          <w:szCs w:val="24"/>
          <w:lang w:val="it-IT"/>
        </w:rPr>
        <w:t>Per gli Orientali, una lanterna è molto simile alla vita. Una lanterna, è luce. La fiamma brilla per un breve periodo poi, quando il combustibile sta per finire, la fiamma diminuisce e muore. C’è, forse, una sottile scia di fumo che sale dal lucignolo che brucia senza fiamm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lanterna, è spesso usata negli insegnamenti Orientali per simboleggiare la fiamma della vita, per simboleggiare la temporaneità della vita sulla Terra, e per simboleggiare pure che noi per mezzo della vita sulla Terra dovremmo portare un po’ di luce a coloro che sono attorno a noi. Un Orientale più avanzato , è spesso paragonato a una lampada posta in un luogo libero dall’atmosfera, dove non ci sono turbolenze, o correnti d’aria che possono far tremolare la fiamma. In Oriente, frequentemente, si dichiara che è meglio accendere una candela che maledire il buio cioè, anche la debole fiamma di una candela è migliore che essere senza luce. Così, ognuno di noi, non ha importanza da quanto tempo è sul Sentiero della Spiritualità, può contribuire a qualcosa che sia diretta verso l’evoluzione della Specie Umana, mostrando la luce della propria spiritualità, così coloro i quali si sforzeranno di seguire il nostro comportamento, potranno scoprire che i loro passi sono guidati da l’illuminazione che il nostro esempio e la nostra spiritualità può d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ale la pena ricordare che, i cosiddetti gesti suicidi dei monaci Buddisti  i quali, inzuppandosi di benzina si danno fuoco restando avvolti nel fumo, stanno nuovamente obbedendo ad una vecchia regola Buddista, la quale afferma che è meglio estinguere la fiamma della vita che avere la fiamma dello spirito macchiata e svilita. Così, i monaci o le monache Buddiste che si danno fuoco, come una torcia umana, credono che così facendo adempiano ad un nobile gesto per protestare contro il male della corruzione che lede i diritti dell’umanità di credere in ciò che desidera e nel culto che deside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o scrivere i miei libri – libri di verità – poiché nascono dalle mie personali esperienze, particolarmente in You Forever (“I Segreti dell’Aura”), ripeto il mio motto: “Io Accendo Una Candela Nella Speranza Che Anche Una Debole Fiammella Possa Dare Un Aiuto Ed Essere Da Guida A Coloro Che Non Sanno Quale Via Prende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AW : </w:t>
      </w:r>
      <w:r>
        <w:rPr>
          <w:rFonts w:cs="Times New Roman" w:ascii="Times New Roman" w:hAnsi="Times New Roman"/>
          <w:sz w:val="24"/>
          <w:szCs w:val="24"/>
          <w:lang w:val="it-IT"/>
        </w:rPr>
        <w:t>Questa è più frequentemente riferita come il Nobile OTTUPLO Sentiero. E’ un codice completo di vita, una serie di regole, per mezzo delle quali la gente può vivere secondo la Regola d’Oro: “Fa come vorresti fosse fatto a te”. Nel seguire “La Legge” uno può attenersi allo stato Buddista molto simile al modo in cui un Cristiano segue i Dieci Comandamenti con i quali si può progredire Spiritualmente. Naturalmente, come il Nobile Ottuplo Sentiero, o “La Legge”, alla quale ci riferiamo, ci sono altre leggi: le leggi della natura, la legge della vita stessa. Queste, non possono essere disprezzate, perché le leggi della natura, determinano quale tipo di corpo un uomo, o una donna, avranno, e le leggi della vita dicono che uno deve seguire certe regole affinché il corpo fisico possa continuare fino all’adempimento del suo compito sull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 un fatto, che tutte le leggi dell’uomo siano fatte per l’Uomo. Le leggi, sono fatte per governare la moltitudine, la massa di gente che altrimenti non avrebbe una pietra di paragone né una guida per non avere ancora raggiunto la posizione dove possa vivere secondo le leggi più elevat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Bisogna ricordare, che quando si ha a che fare con un Avatar, si ha a che fare con una persona che non è soggetta alle leggi del mondo perché, come entità evoluta, segue le leggi dell’universo, o dell’universo oltre ques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AYA : </w:t>
      </w:r>
      <w:r>
        <w:rPr>
          <w:rFonts w:cs="Times New Roman" w:ascii="Times New Roman" w:hAnsi="Times New Roman"/>
          <w:sz w:val="24"/>
          <w:szCs w:val="24"/>
          <w:lang w:val="it-IT"/>
        </w:rPr>
        <w:t>La Kundalini, che come abbiamo visto, è anche chiamata la Forza del Serpente, giace sotto la base della spina, pronta per essere sollevata e di mettere in grado una persona di fluire nella consapevolezza delle questioni psichich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AYA YOGA : </w:t>
      </w:r>
      <w:r>
        <w:rPr>
          <w:rFonts w:cs="Times New Roman" w:ascii="Times New Roman" w:hAnsi="Times New Roman"/>
          <w:sz w:val="24"/>
          <w:szCs w:val="24"/>
          <w:lang w:val="it-IT"/>
        </w:rPr>
        <w:t>E’ un sistema di Yoga che specializza nel sollevamento della Kundalini. I vari Tantra e Mantra sono usati per incrementare le vibrazioni fisiche – per così dire – dare alla dormiente Kundalini una buona scossa perché si risveg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esidero nuovamente che prendiate in seria considerazione il mio avvertimento di non provare a sollevare la Kundalini senza l’assoluta consapevolezza di ciò che state facendo. Sollevare la Kundalini senza una appropriata supervisione, porta alla pazzia, può portare nella mente cose spaventose, può condurre direttamente al manicomio. Ma, ancora peggio, uno può fare cose terrificanti prima di finire in manicom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ollevare la Kundalini vuol dire elevare il I. O. Poiché all’attuale stadio evolutivo, l’uomo è nove-decimi subconscio e solo un-decimo conscio, pertanto nel sollevare la Kundalini si può essere di qualche decimo in più consapevoli, equivarrebbe, cioè, a mettere un ragazzino al controllo dell’ultimo bombardiere supersonico già carico e pronto al decol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uno che sa, come uno che ha visto molto, sofferto molto, e imparato molto, per favore, considerate il mio avvertimento con la massima attenzione, non provate a sollevare la Kundalini finchè non sapete con esattezza ciò che state facendo e finchè non avete un Guru costante e puro di mente accanto a voi il quale è desideroso di supervisionare e proteggervi dal vostro nuovo risveglio dell’io. La gente, ha ancora molta cattiveria in sé e se quella parte sbagliata di uno eleva la Kundalini, sarebbe fonte di preoccupazion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EVITATION : </w:t>
      </w:r>
      <w:r>
        <w:rPr>
          <w:rFonts w:cs="Times New Roman" w:ascii="Times New Roman" w:hAnsi="Times New Roman"/>
          <w:sz w:val="24"/>
          <w:szCs w:val="24"/>
          <w:lang w:val="it-IT"/>
        </w:rPr>
        <w:t>La levitazione è un fatto reale, non è qualcosa al di fuori della fantasia, o della finzione della Scienza, non è l’illusione di una persona che ha bevuto troppo alcool ! Una persona, che non ha mai visto un dirigibile del tipo aerostato, mai potrebbe credere che una così vasta struttura possa alzarsi nell’aria e muover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nsiderate, per esempio, l’impressione che avrebbe sulla gente che non ha mai visto un dirigibile, che non ha mai sentito parlare di viaggi nell’aria, se, improvvisamente, vedesse uno Zeppelin, o un dirigibile della Goodyear navigare nel cielo e, forse, gettare giù qualche sacco di sabbia quale zavorra, costei non crederebbe ai propri sen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ppure, questo non è così semplice come la levitazione. Molte tribù in Africa, non potevano credere che una imbarcazione di metallo potesse galleggiare sull’acqua. Per costoro, la cosa ovvia, è che un pezzo di metallo affonda. Così, la gente delle foreste, non potrebbe credere in una imbarcazione di metallo a meno che non la ved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i – esseri illuminati – sappiamo come gli possono sapienza, aerostati funzionano, sappiamo come le barche di metallo galleggiare, e così sorridiamo ironici, dall’alto della nostra che scappano per la paura. agli ignoranti nativi La levitazione, si realizza per mezzo di una speciale forma di respirazione che aumenta le frequenze delle oscillazioni molecolari del corpo, tanto da indurre una forma di contro-gravità. Se uno è abbastanza esperto, può controllare l’altezza alla quale si trova. Se, invece, uno non è esperto-allora- è meglio che saluti, amici e parenti prima di passare alla prati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Oriente, nei grandi templi e lamaserie, dove questa pratica viene insegnata, tutti i praticanti vengono condotti in un luogo chiuso, così il peggio che può capitare ad un novizio è di battere la testa al soffitto, e questo serve spesso a far capire allo studente, al novizio di studiare più assidu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levitazione, non può avvenire davanti a derisori che osservano, perché è necessaria la concentrazione e una speciale forma di respirazione. Ad ogni modo, perché mai si dovrebbe fare uso della levitazione, e senza potersi portare dietro le proprie valige, quando ci si potrebbe opportunamente servire di una compagnia aerea ed avere una carina, o non carina, hostess (dipende dall’età e dal sesso) che ci tiene la mano in un momento di nervosis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Certi lama, prima dell’invasione Comunista del Tibet, erano in grado di coprire lunghe distanze a fantastiche velocità. Ciò era possibile perché, essi, mettevano in atto una forma minore di levitazione, così il loro peso diminuiva, apprezzabilmente, tanto che ogni loro salto era, forse, di cinquanta piedi (= cm 152,40) fino a progredire a cento piedi (= cm 304,20).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otto certe condizioni un lama, che è disperatamente malato, può usare una forma modificata di levitazione che lo porta fuori dalla terra, affinché egli possa far fronte a una emergenza. Naturalmente, egli dovrà pagare per questo, l’energia verrà ripagata in piccole rate, in più o meno, una settiman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I : </w:t>
      </w:r>
      <w:r>
        <w:rPr>
          <w:rFonts w:cs="Times New Roman" w:ascii="Times New Roman" w:hAnsi="Times New Roman"/>
          <w:sz w:val="24"/>
          <w:szCs w:val="24"/>
          <w:lang w:val="it-IT"/>
        </w:rPr>
        <w:t xml:space="preserve">Questa, è una parola Cinese che ha due significati. Li, in un senso, vuol dire rituale, o modello di comportamento – le cerimonie che uno usa affinché possa entrare di diritto nella forma mentale che consente di portare aiuto per mezzo dei propri credi religios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può anche significare – regola di comportamento – facendo quello che bisogna fare e non facendo quello (non importa quanto divertente!) che non dovrebbe essere f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secondo significato di LI, è connesso con la religione e, talvolta, è conosciuto nel Mondo Orientale come “Le Eterne Verità”. Questo, naturalmente, è il modo intellettuale di dire la “Grande Verità”, le “Eterne Verità”, che noi dobbiamo tutti imparare prima di poter progredire per cose più elevate; nello stesso modo, in cui dobbiamo imparare il codice della strada prima di prendere la patente e guidare una macchin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abbastanza curioso, che ci sia un terzo gruppo di significati per LI, che è abbastanza all’opposto del buon vivere, abbastanza all’opposto di rettitudine, cosa che ha a che fare con il guadagno egoistico. LI, è incluso in questo dizionario perché vi imbatterete in questa parola, solo se studierete seriamente le materie occulte. Per esempio, LI HSUEH CHIA è una forma speciale di studio di LI. Gli Orientali, con tendenze Occidentali, chiamano questo “Neo Confucianesimo”. A meno che non andiate profondamente nell’occulto, tanto da coprire diversi campi, dimenticate pure questa parol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IBERATION : </w:t>
      </w:r>
      <w:r>
        <w:rPr>
          <w:rFonts w:cs="Times New Roman" w:ascii="Times New Roman" w:hAnsi="Times New Roman"/>
          <w:sz w:val="24"/>
          <w:szCs w:val="24"/>
          <w:lang w:val="it-IT"/>
        </w:rPr>
        <w:t>Il termine Orientale è MOKSHA, così sarà meglio riferirsi a questo termine, MOKSHA, per il significato di Liberation.</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ILA : </w:t>
      </w:r>
      <w:r>
        <w:rPr>
          <w:rFonts w:cs="Times New Roman" w:ascii="Times New Roman" w:hAnsi="Times New Roman"/>
          <w:sz w:val="24"/>
          <w:szCs w:val="24"/>
          <w:lang w:val="it-IT"/>
        </w:rPr>
        <w:t>Alcune sette del credo Orientale, sono dell’opinione che Dio, sia un grande Essere che nessuno può del tutto visualizzare né comprendere, creò il mondo e tutti gli altri mondi, e tutto quello che c’è all’interno di questi mondi, come un gioco, porzioni di Dio entrarono nelle marionette che erano gli umani, animali , piante e minerali. Così, l’essenza di Dio potè vivere come tutte le creature viventi, guadagnando esperienze dalle esperienze di tutte le creatu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tando a questo credo, Dio, talvolta, necessita di un’altra persona per vedere cosa succede ad alcune delle sue colpevoli marionette, ai Suoi piccoli animali, ai Suoi piccoli umani e non dimentichiamoci che gli umani sono ancora anima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Dio, volendo un’altra persona per sapere cosa sta accadendo, avrebbe chiamato per la questione, un’altra speciale persona: un </w:t>
      </w:r>
      <w:r>
        <w:rPr>
          <w:rFonts w:cs="Times New Roman" w:ascii="Times New Roman" w:hAnsi="Times New Roman"/>
          <w:b/>
          <w:bCs/>
          <w:sz w:val="24"/>
          <w:szCs w:val="24"/>
          <w:lang w:val="it-IT"/>
        </w:rPr>
        <w:t>AVATAR</w:t>
      </w:r>
      <w:r>
        <w:rPr>
          <w:rFonts w:cs="Times New Roman" w:ascii="Times New Roman" w:hAnsi="Times New Roman"/>
          <w:sz w:val="24"/>
          <w:szCs w:val="24"/>
          <w:lang w:val="it-IT"/>
        </w:rPr>
        <w:t xml:space="preserve">. Spesso, una persona (il giocatore) non può avere una chiara visione dell’insieme a causa dei troppi particolari, e ben si sa, che lo spettatore, invece, vede la maggior parte del gioco. Così, </w:t>
      </w:r>
      <w:r>
        <w:rPr>
          <w:rFonts w:cs="Times New Roman" w:ascii="Times New Roman" w:hAnsi="Times New Roman"/>
          <w:b/>
          <w:bCs/>
          <w:sz w:val="24"/>
          <w:szCs w:val="24"/>
          <w:lang w:val="it-IT"/>
        </w:rPr>
        <w:t>l’AVATAR</w:t>
      </w:r>
      <w:r>
        <w:rPr>
          <w:rFonts w:cs="Times New Roman" w:ascii="Times New Roman" w:hAnsi="Times New Roman"/>
          <w:sz w:val="24"/>
          <w:szCs w:val="24"/>
          <w:lang w:val="it-IT"/>
        </w:rPr>
        <w:t xml:space="preserve"> arriva come spettatore per capire che cos’è che il giocatore trova difficile vedere. Saprete di più su </w:t>
      </w:r>
      <w:r>
        <w:rPr>
          <w:rFonts w:cs="Times New Roman" w:ascii="Times New Roman" w:hAnsi="Times New Roman"/>
          <w:b/>
          <w:bCs/>
          <w:sz w:val="24"/>
          <w:szCs w:val="24"/>
          <w:lang w:val="it-IT"/>
        </w:rPr>
        <w:t>l’AVATAR</w:t>
      </w:r>
      <w:r>
        <w:rPr>
          <w:rFonts w:cs="Times New Roman" w:ascii="Times New Roman" w:hAnsi="Times New Roman"/>
          <w:sz w:val="24"/>
          <w:szCs w:val="24"/>
          <w:lang w:val="it-IT"/>
        </w:rPr>
        <w:t xml:space="preserve"> sotto la lettera </w:t>
      </w:r>
      <w:r>
        <w:rPr>
          <w:rFonts w:cs="Times New Roman" w:ascii="Times New Roman" w:hAnsi="Times New Roman"/>
          <w:b/>
          <w:bCs/>
          <w:sz w:val="24"/>
          <w:szCs w:val="24"/>
          <w:lang w:val="it-IT"/>
        </w:rPr>
        <w:t>A</w:t>
      </w:r>
      <w:r>
        <w:rPr>
          <w:rFonts w:cs="Times New Roman" w:ascii="Times New Roman" w:hAnsi="Times New Roman"/>
          <w:sz w:val="24"/>
          <w:szCs w:val="24"/>
          <w:lang w:val="it-IT"/>
        </w:rPr>
        <w:t>.</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ILA , significa anche quello che è relativo, in che cosa consiste il tempo e lo spazio ecc.. In altre parole, quello che tratta più con l’astratto che con il concre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INGA : </w:t>
      </w:r>
      <w:r>
        <w:rPr>
          <w:rFonts w:cs="Times New Roman" w:ascii="Times New Roman" w:hAnsi="Times New Roman"/>
          <w:sz w:val="24"/>
          <w:szCs w:val="24"/>
          <w:lang w:val="it-IT"/>
        </w:rPr>
        <w:t>In realtà, questo è un segno che rappresenta SHIVA, ma è anche usato per indicare un simbolo fallico. In giorni ormai lontani, la gente della Terra aveva il più grande e interessante compito di popolare la Terra quanto più rapidamente possibile. Perciò, fu così che i preti, che avevano capito che più soggetti avevano e più potere essi stessi avrebbero avuto, emanarono un ordine che chiamarono “Ordine Divino”. L’ordine era di far uso della propria fertilità per moltiplicarsi. Così, la gente ebbe grandi frotte di bambini, perché ciò rafforzava le singole tribù e più grandi erano le tribù, più grande era il potere che ne derivava. Sotto la “Divina Istruzione” dei preti, i guerrieri delle grandi tribù invasero quelle più piccole uccidendo gli uomini e catturando le donne in modo che quest’ultime fossero usate per fare più membri di piccole tribù le quali potessero andare a catturare sempre più piccole tribù. Tutto questo è anche chiamato civilizz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rgano maschile, o una rappresentazione di questo, divenne oggetto di grande venerazione, e in varie parti del mondo, oggi, certe colonne di pietra, sono viste con soggezione e venerazione. E’ un fatto divertente che le cupole e i minareti delle moschee ed anche i templi e le guglie delle chiese Cristiane siano simboli di origine falli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n Irlanda, Terra antichissima, ci sono quelle che sono chiamate “Le Torri Rotonde”. Queste torri cilindriche, e talvolta più alte della torre di una chiesa, avevano la parte superiore arrotondata. Queste, erano simboli fallici, simboli di fertilità, simboli che uno non doveva dimenticare poiché più questi erano numerosi, in una nazione, più forte questa diventava e più facilmente era in grado di conquistare nazioni più picco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Come gli Irlandesi si convertirono al Cristianesimo, essi scoprirono un nuovo modo di fare uso dei loro simboli fallici dalle sommità arrotondate. Essi, opportunamente, si arrampicavano nell’interno della torre per mezzo di una scala a chiocciola per spiare, all’esterno dalla cima, se si vedevano invasori che arrivavano per rubare nelle loro terre, e per catturare gente che poi usavano come schiavi. Le torri rotonde, erano molto usate per tenere sotto osservazione gli invasori Inglesi che davano la caccia agli Irlandesi come se fosse uno sport nazionale. Naturalmente, gli Irlandesi guardavano questo “sport” con sfavore abbastanza considerevo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u questo argomento, vale la pena menzionare, che oltre al simbolo fallico dell’organo maschile, c’erano anche simboli fallici dell’organo femminile. In Oriente, finestre, porte ecc. ecc. sono fabbricati nella forma dell’organo femminil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OKA : </w:t>
      </w:r>
      <w:r>
        <w:rPr>
          <w:rFonts w:cs="Times New Roman" w:ascii="Times New Roman" w:hAnsi="Times New Roman"/>
          <w:sz w:val="24"/>
          <w:szCs w:val="24"/>
          <w:lang w:val="it-IT"/>
        </w:rPr>
        <w:t>Un Loka, è un piano di esistenza, un piano che, per coloro che ci vivono, è un mondo completo. Noi, su questa Terra, siamo solide creature l’una verso l’altra. I “fantasmi”, sono solide creature verso gli altri “fantasmi”.  Ogni cosa è solida e concreta alle creature, o esseri, o entità che esistono in questo particolare, mondo, o piano di esistenza. Ci sono vari Loka, vari piani di esistenza. Ora, ci vorrebbe troppo tempo per discutere l’intera questione ma, solo per illustrare, ricordiamoci che c’è il mondo fisico della terra, e l’altro mondo, è a noi invisibile per il fatto che siamo qui sulla Terra, ma diventa a noi solido quando entriamo nel “mondo astrale”. Quando siamo in astrale, questo è un solido mondo materiale per noi. Allora, il piano che ci è sopra diventa per noi come il mondo astrale quando noi eravamo nel mondo fisico di quest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iù in alto viaggiamo, più grande è il ritmo della vibrazione delle nostre molecole fisiche e spiritua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maestro, può vedere qualsiasi Lokas, fino al suo punto evolutivo, tanto chiaramente quanto può vedere le cose sulla Terra. Scoprirete, che quando avrete pulito la vostra aureola e lascerete questa Terra diretti  verso il Terzo Lokas vi accorgerete che là non ci sono traditori, corrotti, irresponsabili come sulla Terra, la quale è uno dei più bassi infern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OTUS : </w:t>
      </w:r>
      <w:r>
        <w:rPr>
          <w:rFonts w:cs="Times New Roman" w:ascii="Times New Roman" w:hAnsi="Times New Roman"/>
          <w:sz w:val="24"/>
          <w:szCs w:val="24"/>
          <w:lang w:val="it-IT"/>
        </w:rPr>
        <w:t>Il Loto, simboleggia molte cose per gli Orientali. E’ un sacro simbolo del Lontano Oriente religioso, come similmente lo è il crocefisso per i Cristia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Loto, è una pianta che cresce nell’acqua più fangosa e più sporca, cresce nei dintorni più sudici, e non conta quanto sudici siano questi dintorni perché il Loto resta puro senza macchia e abbastanza incontaminato dalle cose che lo circondano. Una foglia di Loto, resta sull’acqua, ma non si bagna. Il Loto, non è neppure inumidito dall’acqua, e può essere preso come un simbolo di non attaccamento; più in là tratteremo di que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è il Loto del cuore, e i migliaia di petali del Loto del cervello e se progredite nei vostri studi e nella vostra spiritualità, un giorno potreste scoprire che una persona offrirà una benedizione ai vostri santi piedi di Loto. Questo non significa che vi sono improvvisamente cresciute le radici invece che le usuali appendici umane; vuol dire, invece che, per qualche peculiare ragione, siete stati elevati nella stima di un’altra persona, ed ora, occupate la posizione di un essere simile a Dio. Se sopravvivete a questo, e progredite un po’ di più, scoprirete di essere gli occhi del Loto, oppure il Loto potrebbe riferirsi a qualche altra parte della vostra anatomia. Non ha importanza, è stato solo un compli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ignificato del Loto, quindi, è semplicemente questo: il Loto, è conosciuto come il fiore perfetto, in una disposizione perfetta dei petali e delle foglie. E’ una pianta che è parte, tuttavia distante, da ciò che lo circonda; e resta pulita e incontaminata in condizioni in cui qualsiasi cosa si inquinerebb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un fiore simbolo di purezza, disponibile anche per i più ignoranti e i più derelitti d’Orien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OVE : </w:t>
      </w:r>
      <w:r>
        <w:rPr>
          <w:rFonts w:cs="Times New Roman" w:ascii="Times New Roman" w:hAnsi="Times New Roman"/>
          <w:sz w:val="24"/>
          <w:szCs w:val="24"/>
          <w:lang w:val="it-IT"/>
        </w:rPr>
        <w:t>Questa è la parola più incompresa, come lo è il sesso. Sesso e amore, amore e sesso – sono mescolati – sono confusi, fraintesi e male interpretati dalla gente della presente era. L’amore, in realtà, è armonia tra due persone, o tra due creature di qualsiasi razza. Questo, non significa che essi siano sessualmente interessati, significa che ciascuno vibra su una frequenza che è completamente compatibile con le frequenze della persona ama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more è disinteressato. Per amore, una persona fa quello che non farebbe mai per qualsiasi somma di denaro. Naturalmente, questo è spaventosamente poco romantico, ma se una persona vibra su frequenze sbagliate, causa disarmonia, apprensione o anche una reale fisica paura. Ma, se una persona potesse aumentare le proprie vibrazioni ogni secondo, o piuttosto se una persona potesse agitare più velocemente le proprie molecole, allora scomparirebbe la disarmonia e l’amore avrebbero luog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LOWER MIND : </w:t>
      </w:r>
      <w:r>
        <w:rPr>
          <w:rFonts w:cs="Times New Roman" w:ascii="Times New Roman" w:hAnsi="Times New Roman"/>
          <w:sz w:val="24"/>
          <w:szCs w:val="24"/>
          <w:lang w:val="it-IT"/>
        </w:rPr>
        <w:t>e l’armonia La mente più conoscenza e Orientali, noi bassa, è quella parte della nostra persona la immagazzina. Se noi sapessimo come che assorbe fanno certi potremmo riportare alla memoria ogni cosa che ci è accaduta, anche prima della nasc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molto semplice, se sapessimo come, e se avessimo la pazienza di fare pratica. Coloro che sono riusciti in questo, hanno dichiarato di possedere un “Ricordo tot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ricordo totale può, come dichiarato, essere portato a termine nella pratica, sebbene uno non dovrebbe farlo a meno che non abbia una coscienza pulita, perché se si ha un ricordo totale si possono riportare alla memoria tutte le spiacevolezze, come pure i tempi felici e i momenti infelici, e le cose disgustose che, spesso, appaiono anche peggiori quando le si guarda nel pass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ricordo totale, è dentro la nostra sub-coscienza, e se c’è una buona ragione, allora, un ipnotista competente può ipnotizzare una persona, poche volte, e gradualmente portarla nel lontano passato nei recessi più nascosti della memoria del sub-conscio. Questo, può essere usato per scoprire perché una persona ha certe inibizioni, o paure. Può anche essere usato per decifrare vecchi documenti in una lingua che uno non capisce, perché se uno è riportato nel passato attraverso lo spazio e il tempo del proprio subconscio, uno può anche aprire la memoria raziale dell’uman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naturalmente, un sistema molto più facile è fare un corretto viaggio astrale e visitare l’Archivio dell’Akasha.</w:t>
      </w:r>
    </w:p>
    <w:p>
      <w:pPr>
        <w:pStyle w:val="Heading2"/>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bookmarkStart w:id="24" w:name="__RefHeading___Toc38724688"/>
      <w:r>
        <w:rPr>
          <w:rFonts w:cs="Times New Roman" w:ascii="Times New Roman" w:hAnsi="Times New Roman"/>
          <w:b/>
          <w:bCs/>
          <w:sz w:val="24"/>
          <w:szCs w:val="24"/>
          <w:lang w:val="it-IT"/>
        </w:rPr>
        <w:t>M</w:t>
      </w:r>
      <w:bookmarkEnd w:id="24"/>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t>MACROCOSM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è una parola che indica il mondo più largo, il mondo che è al di là della limitazione delle cose carnali di questa sfera che definiamo  “Terra”. Mentre siamo nel nostro corpo, noi siamo nel “piccolo mondo” o, per usare un termine tecnico, - “Microcosmo”-. Micro, indica piccolo, come macro indica largo. Mentre siamo in questo mondo, noi siamo sopra un piccolissimo mondo, la nostra intera esistenza è una piccolissima cosa, siamo abitanti del microcosmo. Noi siamo molto simili a dei piccoli sporchi vermi, o bruchi che diventeranno poi delle farfalle. Un bruco è confinato alla terra, agli steli e alle foglie, ma una farfalla può innalzarsi in volo verso nuove dimensioni. E’ così che noi, quando lasciamo questa minuscola forma di vita nella quale oggi esistiamo, entriamo nel Macrocosm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AGIC : </w:t>
      </w:r>
      <w:r>
        <w:rPr>
          <w:rFonts w:cs="Times New Roman" w:ascii="Times New Roman" w:hAnsi="Times New Roman"/>
          <w:sz w:val="24"/>
          <w:szCs w:val="24"/>
          <w:lang w:val="it-IT"/>
        </w:rPr>
        <w:t>La magia è semplicemente la distorsione di fatti scientifici non compresi, o di fatti che gli scienziati, nella loro cecità, non sono nella posizione di capire. Per un selvaggio, vedere un aereo che vola è magia. Per i meno duri selvaggi Occidentali, la levitazione è magia. Quello che è impossibile oggi, perché la “scienza” non riesce a spiegare se non con certi fatti convenzionali, è magia. Quando la scienza, tardivamente, avrà superato la magia, allora, questa, cesserà di esistere e diventerà un “fatto scientif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urare, una volta, era la magia dei selvaggi stregoni. A tale proposito, la scienza disse che tale cosa era solo un pio desiderio, ma quando la più Occidentalizzata immagine di stregone, che si autodefinì scienziato, investigò la faccenda “scoprì” – curare – nel suo laboratorio chimico, diventando così una più rispettabile co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n fatevi ingannare dalla “magia”. Questa, è una semplice cosa che solo certe persone di talento possono fare oggi, e non certi boriosi scienziati che non saranno mai in grado di fare per centinaia di ann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ANAS : </w:t>
      </w:r>
      <w:r>
        <w:rPr>
          <w:rFonts w:cs="Times New Roman" w:ascii="Times New Roman" w:hAnsi="Times New Roman"/>
          <w:sz w:val="24"/>
          <w:szCs w:val="24"/>
          <w:lang w:val="it-IT"/>
        </w:rPr>
        <w:t>Questa è la forza pensiero di un um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ssere umano possiede un certo potere nello stesso modo come un accumulatore ha il suo. Se una persona non sa come usare il potere di un accumulatore, allora quel potere potrebbe pure non esistere. Ma, se uno sa come connettere i fili ad un accumulatore allora, uno può fare molte cose interessanti con questo, o con il potere di questo. Lo stesso funziona con un umano; quando uno ha la capacità di aprire, di propria volontà, il potere del pensiero, allora, può fare un mucchio di cose normalmente ritenute difficili. Quando una persona è opportunamente addestrata, può essere telepatica, chiaroveggente, compiere viaggi astrali e fare uso della psicometria ecc. ecc.</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Al momento, una persona media, è nella posizione di una macchina che controlla il conducente, invece di, essere il conducente a controllare la macchin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 umano, che non è in grado di controllare la sua forza-pensiero è un umano cieco, mutilato che in realtà non viv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mmaginate un dittatore che incita una folla isterica e la plasma fino a farle fare quello che lui vuole. Immaginate, una massa di gente isterica che affolla una partita di calci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toro, pensano a una sola cosa, ma basta un nonnulla per scatenare le reazioni delle loro menti, allora si potrebbero avere incidenti assai pericolosi. Quando, una grande folla di gente pensa ad un comune soggetto, accade che ogni persona esalta la forza pensiero dell’altra, e così la forza pensiero cresce, come cresce una palla di neve quando rotola dalla cima di una montagna. I dittatori conoscono bene questa cosa; essi, mescolano nella folla individui eccitabili, o isterici e la folla – entra in battuta – e il tutto sale in un delirio d’entusiasmo, o rabbia, o ciò che il dittatore vuole. Il Manas, agisce in qualche modo come la telepatia, può condurre alla isteria di massa, e può fare in modo che la folla pensi e agisca come se fosse una sola person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ANIPURAKA : </w:t>
      </w:r>
      <w:r>
        <w:rPr>
          <w:rFonts w:cs="Times New Roman" w:ascii="Times New Roman" w:hAnsi="Times New Roman"/>
          <w:sz w:val="24"/>
          <w:szCs w:val="24"/>
          <w:lang w:val="it-IT"/>
        </w:rPr>
        <w:t>Questo è uno dei Chakra. Questo, è quello che si trova al livello dell’ombelico, o centro. Questo, è il terzo dei comuni centri di consapevolezza Yogi, il quale, in terminologia esoterica, è riferito alla Ruota del Loto. E’ così chiamata perché, a un chiaroveggente, o a uno che guarda da l’astrale, appare come ali di “petali” attorno a l’ombelico e, dipendendo dai nostri pensieri, può essere definita una ruota con i raggi rotanti, o come il Loto ondeggiante nel vento eter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persona di buone intenzioni, o abbastanza pura, avrà i petali del Loto, o i raggi della Ruota, come preferite chiamarli, di colore verde. Questo, indica che la persona ha la capacità e la volontà d’imparare ed assistere gli altri quanto possibi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una persona si eleva in alto e sempre più in alto nella scala della evoluzione, i petali diventano sempre più gialli, mostrando un incremento di spiritualità e devo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ANTRA : </w:t>
      </w:r>
      <w:r>
        <w:rPr>
          <w:rFonts w:cs="Times New Roman" w:ascii="Times New Roman" w:hAnsi="Times New Roman"/>
          <w:sz w:val="24"/>
          <w:szCs w:val="24"/>
          <w:lang w:val="it-IT"/>
        </w:rPr>
        <w:t>In realtà, un Mantra è un particolare nome di Dio, ma l’uso comune ne ha cambiato il significato; è una forma di preghiera, la ripetizione di qualcosa di sacro con il quale si guadagna potere. Se uno ripete, coscienziosamente e rispettosamente, un Mantra si dovrebbe usare solo per il bene e mai per il male, perché c’è un vecchio detto che recita: “Chi scava la fossa per un altro potrebbe caderci dentro egli stesso”.Così, i Mantra devono essere usati solo per il bene, per fini altruistici e per portare aiuto agli alt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 Bibbia Cristiana, si dice che la fede muove le montagne; la stessa cosa può essere detta per un Mantra. Un Mantra usato propriamente ha degli effetti molto, molto potenti, e più è usato e più da potere. Ecco una semplice illustrazione di come può costituire potere: un violinista, può suonare una certa nota con il suo violino. Se egli tocca la nota, egli emette solamente un suono, ma se mantiene la stessa nota, può mandare in frantumi un vetro poiché, suonando quella nota, ha indotto una vibrazione nel vetro che, alla fine, diviene più elastico di quanto il vetro sopporti e finisce per rompersi. Nello stesso modo, un Mantra incrementa la vibrazione del bene o del male, tuttavia, quando viene usato per il male, in genere torna indietro contro chi lo ha em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 Mantra, o Sacra Invocazione è : “OM MANI PADMI HUM”, o come gli Indiani dicono: “RAM RAM RAM”.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si dovrebbe rendere conto, che tutti i suoni e le parole possono influenzare la materia ed anche oggetti inanimati. Probabilmente, molti hanno sentito la dichiarazione: “La Mente Al Di Sopra Della Materia”. Bene! Ciò è corretto – I Mantra influenzano la materia secondo i pensieri della mente uman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ANU : </w:t>
      </w:r>
      <w:r>
        <w:rPr>
          <w:rFonts w:cs="Times New Roman" w:ascii="Times New Roman" w:hAnsi="Times New Roman"/>
          <w:sz w:val="24"/>
          <w:szCs w:val="24"/>
          <w:lang w:val="it-IT"/>
        </w:rPr>
        <w:t>Secondo alcuni credi Orientali, il governante di questo mondo è il Manu, il Dispensatore della Legge del mondo, colui il quale aziona le cose, controlla le co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ovvio, che un Manu non potrebbe adeguatamente trattare con differenti paesi con i loro diversi popoli, né trattare con differenti città ecc. ecc. Così, stando alle credenze esoteriche, esiste una intera serie di Manu e di Manu minori. Potete considerare la cosa in questo mo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mondo è una grande azienda con tante succursali sparse in tutte le più grandi città. Adesso, immaginate che il Manu del mondo (che non è Dio) ne sia il Presidente o il Direttore Generale. Egli, è responsabile della condotta generale, ed esercita il controllo di tutti i “dirigenti”.  Tutte le altre succursali delle città, o paesi, hanno un direttore generale il quale, pur essendo libero di svolgere una politica entro certi limiti, deve seguire le istruzioni di base del azien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C’è un Manu per Londra, un Brighton, Hull, proprio come c’è Direttore Generale o Direttore della Manu – diciamo – per Birmingham, un Manu per New York, Pasadena e Santa Fe’. C’è un Manu dappertutto e ci sono dei super – Manu che supervisionano e vigilano sui paesi nel loro insiem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e vi occupaste di astrologia, scoprireste che ogni città ed ogni paese è sotto differenti segni astrologici. Quando diciamo che il tale paese è sotto il segno dei Pesci, o dell’Ariete, o del Toro, in realtà ci stiamo riferendo alle caratteristiche di base del Manu. Nello stesso modo, come le caratteristiche di un Dirigente Scozzese sono abbastanza differenti dalle caratteristiche di un Dirigente Cuban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 Manu, è uno che è vissuto attraverso cicli di esistenza come umano, ed ha visto e sperimentato le difficoltà in cui si dibatte l’umanità, ora, per un suo progresso, al Manu è stato assegnato un dato paese, o città.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AUNA : </w:t>
      </w:r>
      <w:r>
        <w:rPr>
          <w:rFonts w:cs="Times New Roman" w:ascii="Times New Roman" w:hAnsi="Times New Roman"/>
          <w:sz w:val="24"/>
          <w:szCs w:val="24"/>
          <w:lang w:val="it-IT"/>
        </w:rPr>
        <w:t xml:space="preserve">Significa stare quieto, non parlare troppo. Moltissime persone raccontano a tutto il mondo le loro pratiche Yoga, o le loro azioni, o le difficoltà che hanno con la loro moglie o il loro marito. Troppe persone, parlano dei loro studi esoterici; dicono con chi studiano e perché ecc. ecc.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un peccato che la gente parli così tanto, perché esporre la propria conoscenza disperde il potere e procura varie difficoltà allo studente; sarebbe come cercare di guidare un auto con un buco nel serbatoio della benzi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ente parla davvero molto, balbetta e balbetta. La maggior parte delle persone ascolta le cose e subito le riversa dalla propria bocca, e questo mostra che non c’è capacità nella loro mente di immagazzinare conoscenza. Uno studente, che parla troppo, prova solamente, e in modo definitivo, che non sta progredendo nel modo giusto. Lo studio è una faccenda privata, il proprio progresso è una faccenda privata, se uno vuole progredire deve tenere la bocca chiusa e le orecchie aperte. Questo, è il solo modo per progredi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AYA : </w:t>
      </w:r>
      <w:r>
        <w:rPr>
          <w:rFonts w:cs="Times New Roman" w:ascii="Times New Roman" w:hAnsi="Times New Roman"/>
          <w:sz w:val="24"/>
          <w:szCs w:val="24"/>
          <w:lang w:val="it-IT"/>
        </w:rPr>
        <w:t>Maya è ciò che inganna, ciò che oscura la chiarezza della propria visione causando a una persona delle illusioni che, spesso, risultano più importanti di quanto lo sono nella realtà . Questa persona può aver parlato così tanto a se stessa d’essersi convinta della loro importanza. Maya, è uno dei più grossi inconvenienti contro il quale dobbiamo lottare. Questa Terra, è il Mondo dell’illusione, il Mondo di Maya, dobbiamo liberarci delle illusioni, e guardare la realtà prima di poter salire su piani più evolu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EDITATION : </w:t>
      </w:r>
      <w:r>
        <w:rPr>
          <w:rFonts w:cs="Times New Roman" w:ascii="Times New Roman" w:hAnsi="Times New Roman"/>
          <w:sz w:val="24"/>
          <w:szCs w:val="24"/>
          <w:lang w:val="it-IT"/>
        </w:rPr>
        <w:t>La meditazione è un sistema per porre la propria mente in ordine, di addestrarla e svilupparla. Meditare, è pensare ad un certo oggetto, o soggetto, o questione, di modo che uno possa sapere tutto ciò che riguarda la materia scel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può meditare su una pianta, e quindi visualizzare il seme nella terra. Si medita sul seme, sul guscio che si fende, e la spinta della vita in sé ed il cieco tentativo del cirro che si contorce attraverso la Terra per salire in alto verso la luc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può vedere questo piccolo cirro venire su come un filo bianco ed emergere dalla terra e diventare verde, o marrone e, crescendo, diventato adulto, lasciare cadere attorno a sé dei semi, alcuni presi da uccelli, altri spinti dal vento e portati lontano per ricominciare il loro cic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Possiamo anche vedere questi semi cadere sulla terra, ricoperti della stessa terra e tornare a crescer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meditazione ci mette in grado, se addestrati, di cercare le ragioni più profonde, di sondare la parte sconosciuta. Questa, non è concentrazione, la concentrazione è, nell’insieme, una cosa divers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EDIUMS : </w:t>
      </w:r>
      <w:r>
        <w:rPr>
          <w:rFonts w:cs="Times New Roman" w:ascii="Times New Roman" w:hAnsi="Times New Roman"/>
          <w:sz w:val="24"/>
          <w:szCs w:val="24"/>
          <w:lang w:val="it-IT"/>
        </w:rPr>
        <w:t>I medium? Chi sono questi? Ci sono due tipi di medium; il fortunato indovino di periferia il quale, in qualche modo, potrebbe, per un ghiribizzo della mente, essere, a volte, in grado di ricevere “rivelazioni” dall’altra parte della morte. Questi medium sono persone ignoranti, bizzarre e non costantemente medianiche. Costoro, sono nella stessa posizione di un selvaggio medico stregone che ha certi poteri psichici di cui non ne sa le ragioni e né è interessato a conoscerli, è semplicemente soddisfatto di aver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ltro tipo di medium, è l’uomo, o la donna di cultura superiore e, forse, è per l’ultima volta sulla Terra. Questa persona, è medianica per la maggior parte del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Questo, non vuole dire che una persona è buona perché è chiaroveggente, o telepatica, o medianica; significa, semplicemente, che è un po’ diversa. Un cantante può realmente avere una voce gloriosa ma, questo, non gli impedisce di essere buono o cattivo, il suo carattere non ha nulla a che vedere con la sua voce. La stessa cosa è con i medium – uno può essere una cattiva persona, un altro può essere il santo della porta accanto. Il cattivo medium è un imbroglione, uno che s’impone ai creduloni con la pretesa di avere poteri che non possiede. Spesso, costui è un buon psicologo che ripete, in modo diverso, ciò che il cliente gli ha detto! Questo fatto, va chiarito; una persona non è un medium solo perché dice di esserlo. Deve inoltre essere compreso che, un cattivo medium, come nel caso di un buon medium, può essere, allo stesso tempo, buono e cattivo, ma i medium sono, generalmente, classificati come navi, probabilmente per tutto il chiasso che circonda quest’ultim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medium, è semplicemente una persona che può essere usata per uno scambio di pensieri da un piano di esistenza a un altro! In altre parole, è possibile per una persona illetterata parlare in una lingua che consapevolmente non conosce, questo, perché il medium è solo un passante di messagg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EMORY : </w:t>
      </w:r>
      <w:r>
        <w:rPr>
          <w:rFonts w:cs="Times New Roman" w:ascii="Times New Roman" w:hAnsi="Times New Roman"/>
          <w:sz w:val="24"/>
          <w:szCs w:val="24"/>
          <w:lang w:val="it-IT"/>
        </w:rPr>
        <w:t>E’ risaputo, che la mente umana può contenere la conoscenza di tutto quello che è accaduto sulla Terra. La mente umana è qualcosa come un cervello elettronico nel memorie, ma un cervello umana, invece, possiede quale alcune cellule immagazzinano certe elettronico occupa un vasto spazio, la mente molte, molte cellule libere in attesa di più informazioni. L’umanità, è consapevole solo un-decimo. Gli altri novedecimi sono del subconscio, e nel subconscio c’è il sapere di ogni cosa accaduta sulla Terra, una forma di memoria razziale ereditaria, poiché nel subconscio arrivano informazioni racimolate nel corso dei viaggi astrali e di quello che c’è nall’Archivio Akascico. Con un opportuno addestramento, si può scavare nel profondo del subconscio e fare emergere memorie e conoscenze che una persona non avrebbe mai supposto essere lì.</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IND : </w:t>
      </w:r>
      <w:r>
        <w:rPr>
          <w:rFonts w:cs="Times New Roman" w:ascii="Times New Roman" w:hAnsi="Times New Roman"/>
          <w:sz w:val="24"/>
          <w:szCs w:val="24"/>
          <w:lang w:val="it-IT"/>
        </w:rPr>
        <w:t>Prima che ci addentriamo nelle questioni spirituali, dobbiamo essere certi che la nostra mente sia pulita. Dobbiamo essere certi che la nostra mente sia in grado di reggere le domande che ci accingiamo a fare sull’argomento. Per ottenere la purezza della mente, uno dovrebbe accompagnarsi con persone che abbiano anche carattere, siano assennate ed equilibrate, con persone che sanno la verità di ciò che dic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i dovrebbe mostrare compassione per chi soffre e per coloro che non sanno distinguere la realtà dalla finzione. Si può essere comprensivo e compassionevole senza vincolarsi alle persone; d’altra parte, unirsi troppo a persone sbagliate contaminerebbe la propria ment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mente è come una spugna che si imbeve di conoscenza. Se è una buona mente sa come fare uso della conoscenza che ha assorbito. Se è una cattiva mente, la conoscenza è soltanto materia indigesta per il proprio subconsc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iù in là daremo alcuni esercizi di respirazione che aiuterà a pulire la mente, ma ricordate, se trattate bene la vostra mente, questa vi servirà, diversamente vi servirà mal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ING : </w:t>
      </w:r>
      <w:r>
        <w:rPr>
          <w:rFonts w:cs="Times New Roman" w:ascii="Times New Roman" w:hAnsi="Times New Roman"/>
          <w:sz w:val="24"/>
          <w:szCs w:val="24"/>
          <w:lang w:val="it-IT"/>
        </w:rPr>
        <w:t>Questo non è, come molti pensano, un prezioso pezzo di ceramica mostrato in qualche museo. Quel “Ming”, è qualche antico ornamento del periodo Ming (o Dinastia Ming) degli Imperatori Cinesi. Il Ming, al quale noi ci riferiamo, è quello che indica il destino. I Cinesi considerano Ming come il destino, Ming è un Ordine degli Dei del ciel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ING CHIA : </w:t>
      </w:r>
      <w:r>
        <w:rPr>
          <w:rFonts w:cs="Times New Roman" w:ascii="Times New Roman" w:hAnsi="Times New Roman"/>
          <w:sz w:val="24"/>
          <w:szCs w:val="24"/>
          <w:lang w:val="it-IT"/>
        </w:rPr>
        <w:t xml:space="preserve">I Cinesi, prima che i Comunisti corressero territorio, credevano moltissimo nei nomi. I nomi nomi che potevano essere di buon auspicio o di selvaggiamente per il erano parole di potere, cattivo auspicio. Così, Ming Chia era una speciale scuola di nomi in cui si poteva  determinare se erano fortunati o no.In questo modo era possibile dare un nome corretto per qualcosa che poteva essere d’importanza per colui che lo portav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Cinesi, conoscevano bene la scienza delle vibrazioni. Essi, sapevano che appropriate vibrazioni potevano aumentare il potere di un oggetto, così essi iniziarono la scienza dei nom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ITHYA : </w:t>
      </w:r>
      <w:r>
        <w:rPr>
          <w:rFonts w:cs="Times New Roman" w:ascii="Times New Roman" w:hAnsi="Times New Roman"/>
          <w:sz w:val="24"/>
          <w:szCs w:val="24"/>
          <w:lang w:val="it-IT"/>
        </w:rPr>
        <w:t>La gente, è in schiavitù qui nel mondo delle illusioni. La gente, ha false valutazioni, falsi credi e false comprensioni. Tutte queste faccende sulla Terra, sono come i molti soldi che una persona possiede nel proprio conto bancario: la sua nascita – a quale classe sociale appartiene. La gente venera i falsi Dei, il Dio Supremo è il dollaro. La gente è in grado di contemplare, equanimamente, i viaggi spaziali ma non è in grado di capire che la mente è più grande delle cose materiali e che il modo più facile di viaggiare nello spazio è mediante il viaggio astr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ithya, è quello stato di falsità che deve essere bandito prima di poter raggiungere la liberazione dai legami della carne, dalle illusioni di questa Terra, e ottenere la realizzazione del proprio vero SuperIo. Mithya, è una buona cosa da mettersi alle spalle poiché, fintanto che uno può svegliarsi e diventare consapevole spreca il suo tempo e ritorna sulla Terra inutilmen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OHA : </w:t>
      </w:r>
      <w:r>
        <w:rPr>
          <w:rFonts w:cs="Times New Roman" w:ascii="Times New Roman" w:hAnsi="Times New Roman"/>
          <w:sz w:val="24"/>
          <w:szCs w:val="24"/>
          <w:lang w:val="it-IT"/>
        </w:rPr>
        <w:t>Questo è uno stato di ignoranza, lo stato di essere stupido, lo stato di essere in completa confusione. Ciò è causato dalla mancanza di apprezzamento per le cose che devono essere fatte e per le cose lasciate da f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ha, conduce al dolore e alla sofferenza. Nello sconfiggere Moha, si deve poi superare Mithya, e allora, e solo allora, si potrà raggiungere lo stadio d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OKSHA : </w:t>
      </w:r>
      <w:r>
        <w:rPr>
          <w:rFonts w:cs="Times New Roman" w:ascii="Times New Roman" w:hAnsi="Times New Roman"/>
          <w:sz w:val="24"/>
          <w:szCs w:val="24"/>
          <w:lang w:val="it-IT"/>
        </w:rPr>
        <w:t>E’ la liberazione. E’ la liberazione dalla grossolana stupidità, libertà dall’ignoranza, libertà dalla confusione. L’aspirazione di tutti gli esseri senzienti è quella di raggiungere la libertà, la libertà dalle costrizioni di questa Terra e dalla nauseante concupiscenza della carne, così da raggiungere lo stadio che, non possedendo un termine migliore, chiameremo “Il Sentiero Di Bud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Non ha importanza se uno è Cristiano, o Ebreo, o Mussulmano, o Buddista, quando silenziosamente lotta per raggiungere la libertà dalle sofferenze del mondo per entrare in quello che noi chiamiamo : Paradiso, Nirvana, Campi Celesti o altr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n è possibile, raggiungere uno di questi desiderabili luoghi finchè non raggiungiamo Moksh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UDRAS : </w:t>
      </w:r>
      <w:r>
        <w:rPr>
          <w:rFonts w:cs="Times New Roman" w:ascii="Times New Roman" w:hAnsi="Times New Roman"/>
          <w:sz w:val="24"/>
          <w:szCs w:val="24"/>
          <w:lang w:val="it-IT"/>
        </w:rPr>
        <w:t>Hatha Yoga, ha in sé tutte le sorti di eccentrici esercizi; alcuni innocui ma decisamente buffi, altri altamente pericolosi. I venticinque esercizi di Mudras non dovrebbero riguardarci, eccetto che io personalmente desidero dare un solenne avvertimento, e cioè che nessuno di questi esercizi dovrebbe essere praticato se non sotto la supervisione e il consiglio di una persona veramente qualifica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pericoli, sono reali. Una persona, può avere delle afflizioni di cuore che, nella sua vita ordinaria, potrebbero non essere importanti, ma se cerca di emulare un dispeptico serpente, allora è come se chiedesse – e otterrà – dei guai. Troppe persone creano un culto o un feticcio di qualcuno di questi esercizi sui quali si iper – concentrano ottenendo terribili danni. Che tipo di danni? Andate in un manicomio e li vedre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sono numerosi esercizi che prendono parte nel processo di sollevamento della Kundalini, e tanto per darvi qualche informazione su questo soggetto, lasciate che vi faccia uno o due esempi come puro interesse accadem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imo è Khechari – Mudra. Questi sono una serie di esercizi che mettono in grado di allungare la lingua. Naturalmente, ci vogliono parecchi mesi, ma quando la lingua è opportunamente allungata ed i suoi muscoli allenati, può essere rovesciata all’indietro così da ostruire completamente la go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depto – che talvolta sa quello che sta facendo – tappa tutti gli orifizi del suo corpo con tamponi intrisi d’olio, quindi, praticando necessariamente la Mudra, può restare senza respirare per molti, molti giorni. Questo è stato provato in uno stato di sperimentazione. Un altro esercizio è quello del Viparitakarani. In questo, la vittima o il praticante, giace all’indietro tenendo la testa sulla terra, poi alza le gambe in aria facendole seguire dalla parte più bassa del suo di dietro, quindi sostiene i fianchi con le sue mani mentre i gomiti sostengono il peso del corp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alvolta, nel fare questa oscillazione, le gambe vanno in tondo formando un cerchio, ma prima di fare questo dovrebbero legare una bandiera alle loro anche almeno per dare una immagine alla anche legare una foglia di palma alle gambe in corso dell’evolu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altra stupida bravata è Pasinimudra. La questione, o potrebbero modo da sventolarsi nel persona che ne fa uso, dovrebbe esibirsi in un teatro. Ad ogni modo, questo individuo avvolge le proprie gambe attorno al collo come se vi stesse legando una sciarp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ta meno uscire e comprarsene una che pagare il dottore per poi scioglierla. Un altro esercizio è – Kaki – Mudra, in cui una povera anima contrae le proprie labbra e prova per qualche ragione, di assomigliare a un corvo, quindi assorbe l’aria molto lent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punto di vista personale è – nel Lontano Oriente, le sole persone che fanno di queste bravate tanto sciocche, sono i mendicanti e i “fachiri” per poter vivere e perché non hanno cervello per pensare di poter fare qualche altra co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i esercizi, non aiutano a comprendere la spiritualità, e se avete qualche sospetto disturbo, lasciate perdere e vivrete più a lungo e più felic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ULADHARA : </w:t>
      </w:r>
      <w:r>
        <w:rPr>
          <w:rFonts w:cs="Times New Roman" w:ascii="Times New Roman" w:hAnsi="Times New Roman"/>
          <w:sz w:val="24"/>
          <w:szCs w:val="24"/>
          <w:lang w:val="it-IT"/>
        </w:rPr>
        <w:t xml:space="preserve">Questo è un altro Ciacra, che si trova alla base della spina. Questo è il luogo della Kundalin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maggior parte della gente, è localizzata alla base della spina, esattamente a metà strada tra riproduzione soddisfatta di dire che la Kundalini è ma in realtà la Kundalini è situata l’organo escretorio e l’organo d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Muladhara è un Ciacra di quattro petali, il più basso nella evoluzione della persona, i suoi petali sono del rosso più scuro. Nel centro dei rossi petali – dove si uniscono – nel fuoco a forma di triangolo in un quadrato giallo, è precisamente localizzata la Kundali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rosso indica l’emozione e la passione più bassa della carne. Il giallo, che circonda la Kundalini distesa, mostra che la forza della Kundalini può essere spirituale se sollevata propriamente, ma se sollevata nel modo sbagliato, o nel momento sbagliato, o per scopi sbagliati, può essere come una fiamma cauterizzata che brucia al di là della ragione e lascia un individuo esprimersi in modo inintellegibile. La Kundalini, non dovrebbe essere risvegliata se non da un maestro di grande esperienza che  veramente sa cosa sta facendo. E’ meglio aspettare, se necessario, perché la Kundalini sia svegliata nella prossima vita piuttosto che dover ritornare per ulteriori vite per non essere stati pazienti, o per aver turbato la Kundalini per scopi sbaglia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UMUKSHUTWA : </w:t>
      </w:r>
      <w:r>
        <w:rPr>
          <w:rFonts w:cs="Times New Roman" w:ascii="Times New Roman" w:hAnsi="Times New Roman"/>
          <w:sz w:val="24"/>
          <w:szCs w:val="24"/>
          <w:lang w:val="it-IT"/>
        </w:rPr>
        <w:t>Questo è il desiderare fortemente di essere libero dalle costrizioni della carne. Ciò accade perché molte persone vogliono compiere viaggi astrali,desiderano lasciare il corpo, fuori dalla prigione della carne e vedere luoghi e cose. E’ anche un desiderio di lasciare le continue incarnazioni, desiderio di tornare a casa nel mondo dello spiri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UNI : </w:t>
      </w:r>
      <w:r>
        <w:rPr>
          <w:rFonts w:cs="Times New Roman" w:ascii="Times New Roman" w:hAnsi="Times New Roman"/>
          <w:sz w:val="24"/>
          <w:szCs w:val="24"/>
          <w:lang w:val="it-IT"/>
        </w:rPr>
        <w:t>Questa è una persona che non parla dei suoi esercizi di Yoga, o di ciò che sta imparando, o di cosa il suo Maestro ha detto l’ultima volta, o cosa lui ha detto al suo Maestro se il suo Maestro non gli ha mostrato ciò che lui desidera sapere. Muni, non è uno che perde il tempo in chiacchiere, è uno che preferisce il silenz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vreste consultare la parola Mauna, qui inserita, per rinfrescarvi la men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MYSTICISM : </w:t>
      </w:r>
      <w:r>
        <w:rPr>
          <w:rFonts w:cs="Times New Roman" w:ascii="Times New Roman" w:hAnsi="Times New Roman"/>
          <w:sz w:val="24"/>
          <w:szCs w:val="24"/>
          <w:lang w:val="it-IT"/>
        </w:rPr>
        <w:t>Questo è un credo che dimora su cose più elevate di questo mondo, incrementando il proprio stato spirituale. E’ il raggiungimento di uno stato di super – consapevolezza, l’incremento delle proprie vibrazioni, così, ancora consci nel corpo, la mente è nella posizione di ricevere più elevate verità, più elevate realtà. Il misticismo, non ha nulla a che fare con le formule magiche, o magia nera ma solo con quello che sviluppa la propria comprensione delle cose che sono al di là delle esperienze fisiche umane.</w:t>
      </w:r>
    </w:p>
    <w:p>
      <w:pPr>
        <w:pStyle w:val="Heading2"/>
        <w:jc w:val="center"/>
        <w:rPr>
          <w:rFonts w:ascii="Times New Roman" w:hAnsi="Times New Roman" w:cs="Times New Roman"/>
          <w:b/>
          <w:b/>
          <w:bCs/>
          <w:sz w:val="24"/>
          <w:szCs w:val="24"/>
          <w:lang w:val="it-IT"/>
        </w:rPr>
      </w:pPr>
      <w:bookmarkStart w:id="25" w:name="__RefHeading___Toc38724689"/>
      <w:bookmarkEnd w:id="25"/>
      <w:r>
        <w:rPr>
          <w:rFonts w:cs="Times New Roman" w:ascii="Times New Roman" w:hAnsi="Times New Roman"/>
          <w:b/>
          <w:bCs/>
          <w:sz w:val="24"/>
          <w:szCs w:val="24"/>
          <w:lang w:val="it-IT"/>
        </w:rPr>
        <w:t>N</w:t>
      </w:r>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NADAS : </w:t>
      </w:r>
      <w:r>
        <w:rPr>
          <w:rFonts w:cs="Times New Roman" w:ascii="Times New Roman" w:hAnsi="Times New Roman"/>
          <w:sz w:val="24"/>
          <w:szCs w:val="24"/>
          <w:lang w:val="it-IT"/>
        </w:rPr>
        <w:t xml:space="preserve">Ci sono varie forme di suono. Il suono, infatti, è semplicemente una vibrazione, come la vista. Noi, chiamiamo suono quello che può essere percepito dalle orecchie umane, o più accuratamente, da tutte le orecchi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adas, è una forma di suono che si sente dentro senza l’aiuto delle orecchie; è una voce della coscienza, la voce di Dio dentro, la voce del nostro Superio che ci chiama e che ci dice che cosa fare e – forse – cosa più importante, cosa non fare. Si dice “Sii quieto e mi sentirai dentro di te”. L’Io, che uno sente in questo modo è Nadas, la voce dentro. Non puoi sbagliare nel tuo presente stadio evolutivo se ascolti e obbedisci alla voce interiore della coscienz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NATURE SPIRITS : </w:t>
      </w:r>
      <w:r>
        <w:rPr>
          <w:rFonts w:cs="Times New Roman" w:ascii="Times New Roman" w:hAnsi="Times New Roman"/>
          <w:sz w:val="24"/>
          <w:szCs w:val="24"/>
          <w:lang w:val="it-IT"/>
        </w:rPr>
        <w:t>Gli umani, nel loro concetto di grande superiorità, pensano di essere i soli ad avere un’anima. Gli umani pensano che solo loro continuano dopo la vita, dopo la morte, dentro un’altra v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te antiche razze, adoravano gli Spiriti della Natura. Essi non sbagliavano di molto perché gli Spiriti della Natura non sono meno importanti degli spiriti uma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umano, è una massa di protoplasma che ha un’anima o Superio il quale dice alla massa di protoplasma come operare e come crescere. Nello stesso modo, gli alberi hanno gli Spiriti della Natura, spiriti – entità che accudiscono gli alber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nche gli animali hanno lo spirito, anima – a voi piacendo – e siccome essi non parlano inglese, o spagnolo, o tedesco non significa che sono “muti”. Molti animali hanno carattere e per nulla inferiore al migliore degli uma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mondo astrale, ci sono entità umane che svolgono le loro mansioni di lavoro e ci sono gli Spiriti della Natura che accudiscono le piante e gli astrali degli animali. Ci sono anche gli elementali di cui abbiamo già tratt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la vostra evoluzione, ricordate che ci sono spiriti di animali che crescono ed evolvono su linee differenti da quelle umane e, per ammissione, non inferiori a quelle umane; linee distinte e abbastanza separate. Gli umani, mai si reincarnano come animali, e gli animali mai come umani. Essi sono su linee di crescita molto, molto divers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NECK : </w:t>
      </w:r>
      <w:r>
        <w:rPr>
          <w:rFonts w:cs="Times New Roman" w:ascii="Times New Roman" w:hAnsi="Times New Roman"/>
          <w:sz w:val="24"/>
          <w:szCs w:val="24"/>
          <w:lang w:val="it-IT"/>
        </w:rPr>
        <w:t>Il collo è quel passaggio stretto che unisce la testa e il cervello con il corpo, e se il vostro collo non lavora propriamente, allora non potete aspettarvi di avere messaggi trasmessi dal cervello ai vari centri assortiti, perché se le vostre arterie sono costrette nel collo non potete ottenere un adeguato rifornimento di sangue al cervello. Se i nervi del vostro collo sono sotto pressione, allora i vari impulsi sensoriali sono ritardati o completamente ostruiti nel loro passaggio dal cervello al tronco. Sarebbe una buona idea quella di praticare alcuni esercizi che hanno un chiaro scopo al riguardo, esercizi che rendano liberi nervi e arterie. Ciò, non deve essere confuso con l’Hatha – Yoga o con l’occultismo, perché non c’è nulla di occulto in questi esercizi se non quello di farvi sentire megl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cco cosa dovete fare : Sedete il più confortevolmente possibile su una sedia dal fondo duro, del tipo che si usa nelle cucine. Deve, dunque, essere una sedia dura con uno schienale duro; non potete ciondolarvi su una poltrona. Sedete in posizione eretta con le mani sulle ginocchia. Tenete la testa dritta per uno o due secondi, quindi giratela lentamente sul lato sinistro quanto più possibile. Fate ancora un piccolo sforzo e giratela ancora un po’. Quindi, sempre lentamente, riportate la testa al centro in modo che possiate guardare dritto avanti a voi. Fate una pausa di uno o due secondi e ripetete sul lato destro lo stesso esercizio. Fate questo, e potrete quasi sentire la ruggine fuoriuscire dalle vostre giunture inusate della spina, fate questo, e sentirete le vostre ossa scricchiolare. Ripetetelo parecchie volte e poi sedete di nuovo in posizione eretta – Oh, si, dovreste essere caduti a terra a quest’ora! – pausa per alcuni momenti mentre prendete molti profondi respiri, davvero dei profondi respiri, tratteneteli per, forse, dieci secondi di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avete fatto tutto questo per circa un minuto, piegate la vostra testa quanto più potete sulla spalla sinistra in modo che il vostro orecchio sia sopra la spalla, a questo punto spingete ancora un po’ perché  l’orecchio colpisca la spalla. Mantenete la posizione per un secondo e riportate la testa in posizione eretta. Dopo un secondo, ripetete lo stesso esercizio sulla spalla destra. Siate certi che la vostra testa tocchi veramente la spalla tanto da non sentirvi in una situazione confortevole. In tutte le pause, tra una alterazione di postura e l’altra, respirate profondamente e poi esalate complet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per il prossimo passo, respirate ancora profondamente ed esalate completamente. Prendete un respiro profondo e lasciate la vostra testa affondare il più possibile tanto che il mento tocchi il petto. Spingete ancora, fino a sentire uno scricchiolio nel collo. Riprendete la posizione normale, riposate un momento mentre respirate profondamente, poi portate indietro la vostra testa quanto più possibi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Dovete prestare attenzione in ognuno di questi esercizi, non fate movimenti bruschi o violenti tanto da farvi del male. Con la pratica imparerete a muovervi e girarvi più rapidamente. Al termine di questi esercizi, sedete e portate le mani dietro il vostro collo e massaggiatelo con i pollici. Vi accorgerete che tutto questo vi avrà portato grandi benefici e potrebbe assistervi nella concentrazion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eve essere messo in rilievo, che questi esercizi non vi aiuteranno nelle materie metafisiche, in realtà, nessun esercizio fisico aiuta nelle questioni occulte. Gli esercizi fisici aiutano il fisico, sempre che non l’affatichino, e comunque, voi non troverete mai, in Oriente, un adepto fare esercizi fisici se non per semplici ragioni fisich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esercizi occulti, dovete fare cose molto diverse che nulla hanno a che vedere con il fisico. Molte persone, si specializzano in assurde posture, e ingannano se stessi pensando di essere dei grandi occultisti quando poi, in realtà, si rendono conto che ciò, non ha nulla a che fare con le cose occulte e danno a questi esercizi fisici nomi di grande risal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NIDANAS : </w:t>
      </w:r>
      <w:r>
        <w:rPr>
          <w:rFonts w:cs="Times New Roman" w:ascii="Times New Roman" w:hAnsi="Times New Roman"/>
          <w:sz w:val="24"/>
          <w:szCs w:val="24"/>
          <w:lang w:val="it-IT"/>
        </w:rPr>
        <w:t xml:space="preserve">Sono conosciute come le dodici cause dell’infelicità. Non è il caso di scendere nei dettagli perché sono cose connesse con l’esistenza materiale come la concupiscenza della carne e tutte le altre cose che sembrano essere state specificatamente designate per dare sofferenza ai poveri Uomini e anche più alle Donne, su questa abbastanza miserabile Terr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bbiamo liberarci del Nidanas il prima possibile. Ci sono cose nel Nidanas come: orgoglio, avidità, bramosia, rabbia, ingordigia, invidia e indolenza. Queste cose, non sono cose desiderabili e non dobbiamo incrementarle. Con un piccolo sforzo, possiamo liberarci dell’intero grappolo, e quando avremo fatto questo, scopriremo che era meno difficile di quanto pensavamo, e sapremo di stare sulla via per congedarci da questa Terra – e questa è certamente una Buona cos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NIDIDHYASANA : </w:t>
      </w:r>
      <w:r>
        <w:rPr>
          <w:rFonts w:cs="Times New Roman" w:ascii="Times New Roman" w:hAnsi="Times New Roman"/>
          <w:sz w:val="24"/>
          <w:szCs w:val="24"/>
          <w:lang w:val="it-IT"/>
        </w:rPr>
        <w:t>Questa è una pratica di profonda meditazione, una reale forma di meditazione, il modello che pone uno nella posizione di acquisire dei risultati. Ci sono tre stadi necessa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primo legge o ascolta. Uno può leggere un testo religioso o  etafisico, o possibilmente qualcuno che ci legge il testo. Ciò, mette  l’informazione a nostra disposizione, informazione pronta per il secondo stadi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condo, abbiamo l’informazione che ora deve essere presa in considerazione. Quale informazione è a nostra disposizione? Noi, generalmente, pensiamo a quella informazione, pensiamo a questa e attorno a questa, e quando abbiamo pensato così, tanto d’averne afferrato l’intero soggetto di base, arriviamo al terzo stad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terzo stadio è, naturalmente, Nididhyasana dalla quale prendiamo una sfaccettatura, o un aspetto dell’informazione che ci fu data nello stadio uno, e in generale immaginata nello stadio due, e allora noi meditiamo su ciò che ha meritato la nostra più specifica atten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NIDRAS : </w:t>
      </w:r>
      <w:r>
        <w:rPr>
          <w:rFonts w:cs="Times New Roman" w:ascii="Times New Roman" w:hAnsi="Times New Roman"/>
          <w:sz w:val="24"/>
          <w:szCs w:val="24"/>
          <w:lang w:val="it-IT"/>
        </w:rPr>
        <w:t>Queste sono idee che uno ottiene durante il sonno. Possono essere idee che ci vengono nel corso delle nostre visite nel mondo astrale; se le portiamo indietro, nel fisico, nel modo in cui le abbiamo ricevute, allora queste saranno per noi di inestimabile beneficio. Molti compositori di musica, sono in grado di riportare nel mondo fisico una memoria di musica che hanno ascoltato nel mondo astrale e così “compongono” meravigliosi capolavori che percorrono la storia come un class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fortunatamente, molte persone non riescono ad accettare i viaggi astrali né di accettare le idee recepite nel corso di una visita astrale. La propria particolare forma di religione può non avere menzionato i viaggi astrali e così gli aderenti a quella religione possono pensare che in questa faccenda c’è qualcosa di sbagliato. Così, le idee si razionalizzano in “sogni”. La mente umana, che è il più grande svantaggio dell’umanità, fa un quadro razionalizzato che distorce completamente quello che il corpo astrale cerca di dire al corpo fis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uno tenesse un quaderno ed una matita accanto al letto, e immediatamente prendesse nota delle idee che giungono nel corso della notte, le ricorderebbe al mattino. La gente dice: “Oh, è così chiaro sono certo di ricordarlo”. Quindi si rigira e si riaddormenta e al mattino ogni cosa è caduta nell’oblio. E’ un peccato, poiché molte cose meravigliose ci vengono dette proprio durante il “sonn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NIRVANA : </w:t>
      </w:r>
      <w:r>
        <w:rPr>
          <w:rFonts w:cs="Times New Roman" w:ascii="Times New Roman" w:hAnsi="Times New Roman"/>
          <w:sz w:val="24"/>
          <w:szCs w:val="24"/>
          <w:lang w:val="it-IT"/>
        </w:rPr>
        <w:t>Questa è la liberazione del corpo, la liberazione dalla lussuria e dalla concupiscenza della carne. Questo non significa la cessazione di tutte le esperienze; non significa la cessazione di tutta la conoscenza, né il cessare di tutta la v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 tutt’altro che corretto dire che Nirvana vuole intendere esistere nel nulla. Ciò, è un grosso errore perpetrato da persone che parlano di cose che non hanno compreso correttament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Nirvana è la libertà dalla lussuria e dalle brame della carne. Nirvana non è neppure una contemplazione di beatitudine. Nirvana, è invece la soddisfazione della conoscenza spirituale, e la liberazione dai desideri corporali. Lo stato di Nirvana, è uno stato puro, tanto puro da mancare delle concupiscenze che riguardano le cose fisiche. Ma, anche quando uno ha raggiunto il Nirvana – libero dai desideri della carne – uno continua ad andare avanti per imparare cose spirituali ed avanzare su altri piani di esistenz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NIYANA : </w:t>
      </w:r>
      <w:r>
        <w:rPr>
          <w:rFonts w:cs="Times New Roman" w:ascii="Times New Roman" w:hAnsi="Times New Roman"/>
          <w:sz w:val="24"/>
          <w:szCs w:val="24"/>
          <w:lang w:val="it-IT"/>
        </w:rPr>
        <w:t xml:space="preserve">Questa parola, origina dal Raja Yoga e si riferisce al secondo degli Otto Lembi di quel ramo di Yoga. Fa riferimento al conseguimento delle virtù della purezza, fisica e mentale, e all’appagamen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dica che uno deve avere un certo grado di austerità prima di poter capire la profonda devozione che è necessaria per il proprio Dio. Se uno non possiede il grado necessario di austerità, allora vuole dire che si è occupati a pensare ai propri desideri e non c’è quindi spazio per pensare a Di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NON – ATTACHMENT : </w:t>
      </w:r>
      <w:r>
        <w:rPr>
          <w:rFonts w:cs="Times New Roman" w:ascii="Times New Roman" w:hAnsi="Times New Roman"/>
          <w:sz w:val="24"/>
          <w:szCs w:val="24"/>
          <w:lang w:val="it-IT"/>
        </w:rPr>
        <w:t>Questo vuole dire esattamente quello che dice – nessuno attaccamento a ogni cosa materiale. Il taccagno diventa ben fisso alla Terra perché è attaccato ai soldi, lo stesso per l’alcolizzato che è attaccato al bere. Se uno ha dei forti desideri, quando lascia questa Terra è irresistibilmente trattenuto come un pesce all’amo di un pescatore. L’individuo è spinto a visitare quei luoghi che rivestono per lui molto dei suoi desideri: soldi, alcool o cosa? Uno, si aggira simile a un fantasma inesorabilmente catturato dal magnete di quel desiderio che non fu in grado di padroneggiare durante l’esistenza fisica. Il non – attaccamento, significa padronanza di sé, distacco dalle brame e dalle lusinghe del vivere sulla Terra. Il non – attaccamento, significa abbandono dei desideri che affliggono l’umanità. Una persona che ha raggiunto questo stadio, che è certo del non – attaccamento, può aiutare l’umanità senza ignorare il bisogno di assistenza di quest’ultim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NUMEROLOGY : </w:t>
      </w:r>
      <w:r>
        <w:rPr>
          <w:rFonts w:cs="Times New Roman" w:ascii="Times New Roman" w:hAnsi="Times New Roman"/>
          <w:sz w:val="24"/>
          <w:szCs w:val="24"/>
          <w:lang w:val="it-IT"/>
        </w:rPr>
        <w:t>Le parole sono vibrazioni. Lettere, suoni, sono vibrazioni, e una vibrazione è una pulsazione, o un’onda con picchi e valli che seguono un certo ordine. A queste vibrazioni, possono essere dati dei valori numerici in modo da poter essere identific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cuni suoni sono piacevoli, come lo sono alcuni odori. Alcuni suoni sono cattivi, come lo sono alcuni odori. Se noi diamo al suono un valore numerico possiamo avere una tavola che può essere consultata per vedere quali suoni sono buoni e quali cattivi per no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la gente dell’Oriente ha una Scienza di Numerologia sotto le cui lettere – ciascuna lettera individualmente – ha un numero, e se noi avessimo un nome potremmo addizionarvi i numeri che formano il nome per vedere se il nome è buono, per noi, o cattiv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rte persone, hanno scoperto, con l’esperienza, che se cambiano il loro nome giungono, lievemente, ad una più armonica vibrazione producendo in loro meno sofferenza. Così, coloro che sanno come usare il proprio nome e cognome, o le iniziali, o comunque sia, prova ci sia di ottenere il massimo beneficio. La numerologia, però, presta se stessa alla ciarlataneria e uno dovrebbe andare da un numerologista che goda di una provata reputazione perché qualche professionista scaduto cerca i vostri soldi e non darvi aiuto.</w:t>
      </w:r>
    </w:p>
    <w:p>
      <w:pPr>
        <w:pStyle w:val="Heading2"/>
        <w:jc w:val="center"/>
        <w:rPr>
          <w:rFonts w:ascii="Times New Roman" w:hAnsi="Times New Roman" w:cs="Times New Roman"/>
          <w:b/>
          <w:b/>
          <w:bCs/>
          <w:sz w:val="24"/>
          <w:szCs w:val="24"/>
          <w:lang w:val="it-IT"/>
        </w:rPr>
      </w:pPr>
      <w:bookmarkStart w:id="26" w:name="__RefHeading___Toc38724690"/>
      <w:bookmarkEnd w:id="26"/>
      <w:r>
        <w:rPr>
          <w:rFonts w:cs="Times New Roman" w:ascii="Times New Roman" w:hAnsi="Times New Roman"/>
          <w:b/>
          <w:bCs/>
          <w:sz w:val="24"/>
          <w:szCs w:val="24"/>
          <w:lang w:val="it-IT"/>
        </w:rPr>
        <w:t>O</w:t>
      </w:r>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OBSERVANCES : </w:t>
      </w:r>
      <w:r>
        <w:rPr>
          <w:rFonts w:cs="Times New Roman" w:ascii="Times New Roman" w:hAnsi="Times New Roman"/>
          <w:sz w:val="24"/>
          <w:szCs w:val="24"/>
          <w:lang w:val="it-IT"/>
        </w:rPr>
        <w:t xml:space="preserve">Tutte le religioni, hanno certe cose i cui aderenti a quella religione, devono fare o seguire. Queste si chiamano discipline poiché, senza di esse non è possibile avere un essere controllato e sensibi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Alcuni le chiamano “Stazioni” di Osservanza, “Stazioni della via Crucis”, come testimone, nel credo Cristiano. Come testimone, ci sono anche varie forme di procedure nelle differenti società. Nelle faccende occulte, ci sono cinque basi di osservanza, oppure, se lo preferite, si può dire che ci sono cinque basi di discipline che bisogna seguir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deve avere un corpo pulito e una mente pulita. Uno deve studiare il proprio corpo affinché possa ottenere purezza di mente. La salute è necessaria, a meno che uno non si dedichi realmente a faccende occulte per le quali si applicano regole differenti. Ma, per una persona media un fisico sano è necessario perché la mente sia in grado di resistere alle emozioni auriche di un’altra persona che, possibilmente, non è così pura di mente. Ho, più sopra, dichiarato che uno, necessita di salute, a meno che, non si dedichi realmente a faccende occulte per le quali si applicano regole diverse. A questo punto, potreste essere interessati a sapere il perché si debbano applicare differenti rego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persona media, di media salute, cade in un’area che sta tra medie vibrazioni e quelle medie che hanno le persone, generalmente, non in grado di raggiungere poche “ottave” superiori, ma se una persona è affetta da qualche malattia, allora, le vibrazioni personali possono essere aumentate di modo che uno inizia con vibrazioni superiori alla media per poi portarsi su vibrazioni molto più eleva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 stessa cosa si può osservare nel caso di un cane; un cane può udire suoni più acuti di un umano, come testimonia il “silenzioso” fischietto del cane. Ma, un umano può ascoltare suoni più bassi del cane. In certi casi, allora, e soltanto per persone molto divinizzate, una malattia è un vantaggio perché ciò fa si che una persona risponda ad impressioni Sensoriali e parasensoriali su frequenze più elevate. Per tutti gli altri, ad eccezione di quelli che hanno una definita – molto definita – conoscenza del proprio destino, devono coltivare una mente pulita e un corpo puli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seguire le giuste discipline, o per tornare alla nostra parola chiave, nell’ottenere le giuste osservanze e la purezza della mente, si può conseguire la forma più elevata del piacere disponibile sulla Terra e in questo modo, si possono fare enormi progressi incrementando la propria statura spirituale per altre incarnazi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i abbiamo, dunque, una mente pulita e un corpo pulito. La terza delle Osservanze, conduce alla eliminazione delle impurità dal corpo e dalla mente, e la coltivazione di più puri e più puliti conseguimenti, cioè, uno progredisce lungo il sentiero della spiritualità e si toglie dalle concupiscenz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 quarta delle Osservanze, esorta la persona ad associarsi con quelli che hanno maggiori abilità e più forti modelli di spiritualità di quanto ne abbia la stessa persona. Più uno si associa con i “maggiori” e più opportunità ha di migliorarsi. La quarta Osservanza, è che noi dovremmo costantemente sforzarci di associarci con quelli che possano fare di noi un esempio e condurci lungo il sentiero della purezza e dello sviluppo spiritua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quinta Osservanza, è quella in cui noi dovremmo sviluppare il potere della contemplazione. Non dovremmo precipitarci ciecamente e prendere immediate decisioni su discutibili informazioni. Uno, dovrebbe pensare a una cosa: riflettere sulla faccenda e quindi la soddisfazione di sapere che la nostra decisione arriva solo dopo una attenta valutazione di tutti i fatti in nostro possess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OBSTACLES : </w:t>
      </w:r>
      <w:r>
        <w:rPr>
          <w:rFonts w:cs="Times New Roman" w:ascii="Times New Roman" w:hAnsi="Times New Roman"/>
          <w:sz w:val="24"/>
          <w:szCs w:val="24"/>
          <w:lang w:val="it-IT"/>
        </w:rPr>
        <w:t>Dopo che uno ha considerato le Osservanze ed il loro significato e come si può aiutare una persona, allora uno deve dare un’occhiata agli ostacoli che sono sulla strada per continuare lo sviluppo. Quali sono questi ostaco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e persone, sono di fronte ad un problema per il quale non sembra ci sia una immediata soluzione, in altre parole, quello che è facile ed accettabile per la “vittima”. La persona che, improvvisamente, è messa di fronte a una scelta, trova che, ambedue le strade da percorrere sono spiacevoli, o sgradevoli, o richiedono un duro lavoro, o la “perdita della facci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eneralmente, si risolve con una qualche forma di malattia autoindotta che mette la persona nelle condizioni di dire: “Oh questo non lo posso fare, io sono malata!” Oppure,uno spettatore può dire: “Oh, povero piccolo, così e così, lui non può fare meglio, è malato!” Un ostacolo maggiore, allora, è il proprio senso di inferiorità, la propria indolenza, e così una malattia auto-indotta ha formato la sua immagine, la quale fornisce una scusante, non molto buona su questo mondo, ma che è abbastanza priva di valore nell’al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altro ostacolo, è lo scialbore, la letargia mentale, o meglio conosciuta come pigrizia mentale. Le persone, scelgono la linea dell’ultima resistenza, mancano della abilità di guardare se stesse dritto in faccia e vedere quanto sudici, piccoli idioti essi sono realmente. Se la gente, soltanto affrontasse la verità dando il meglio di se stessa nel lavoro peggiore, allora, il lavoro peggiore diverrebbe presto migli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grossissimo ostacolo, è l’eccessiva loquacità. Tante persone parlano troppo e troppo spesso, mentre sanno troppo poco. La loquacità, è segno di un cervello vuoto. Una persona, riceve certe informazioni attraverso le orecchie e subito le riversa dalla bocca-sempre aperta-senza avere l’opportunità di alloggiarle nelle cellule della memoria. La gente parla troppo perché è inferiore (anche se non si sente così!). Essa, parla per dare una spinta al proprio senso d’importanza, essa chiacchiera e chiacchiera senza fine su cose di grande mondanità con un tono particolarmente monotono e in un modo singolarmente ignorante. Essa, crede di deludere l’ascoltatore e fa si che chi ascolta si renda conto che chi parla è una persona erud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vece, l’ascoltatore, generalmente, idiota!” E’ necessario mettere un freno poiché la loquacità, usualmente, dà una propria importanza. Tutte queste cose sono degli ostacoli pensa: “Che noioso deficiente al proprio desiderio di parlare idea completamente falsa della per uno sviluppo, ostacoli che portano uno fuori dal sentiero del progresso spiritu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i, dobbiamo sempre tenere presente che su questa Terra siamo come passeggeri di una stazioncina fuori mano in un lontano, lontano paese in attesa di andare da qualche parte e più difficoltà aggiungiamo e nel remoto passato riscopriamo noi stessi. Questo è, infatti, qualcosa simile al gioco dell’oca; Ti muovi in avanti e vedi che il tuo gettone è atterrato sulla testa di un serpente ed allora retrocedi molto di più di quando iniziasti, ma se tu giochi bene sali sulla scala ed ottieni subito una promo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OCCULTISM : </w:t>
      </w:r>
      <w:r>
        <w:rPr>
          <w:rFonts w:cs="Times New Roman" w:ascii="Times New Roman" w:hAnsi="Times New Roman"/>
          <w:sz w:val="24"/>
          <w:szCs w:val="24"/>
          <w:lang w:val="it-IT"/>
        </w:rPr>
        <w:t>Questo è legato alla conoscenza delle cose che sono al di là degli ordinari sensi mondani del corpo. Su questa Terra, noi siamo confinati a certe facoltà sensoriali. Possiamo toccare una cosa e sapere possiamo sapere se quella cosa è calda o fredda, o se ci dà dolore. Questa è la conoscenza mondana, ma la conoscenza che è là, piacere o occulta è connessa con la conoscenza delle cose che non possono essere conosciute dai poteri mondani, ordinari del mondo. In altre parole, mentre siete nel corpo non potete toccare questo, potete solo stare attenti a questo, e quando uno può essere consapevole di questo lo può ave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OCCULT POWERS : </w:t>
      </w:r>
      <w:r>
        <w:rPr>
          <w:rFonts w:cs="Times New Roman" w:ascii="Times New Roman" w:hAnsi="Times New Roman"/>
          <w:sz w:val="24"/>
          <w:szCs w:val="24"/>
          <w:lang w:val="it-IT"/>
        </w:rPr>
        <w:t xml:space="preserve">I poteri occulti, ci arrivano dopo anni e anni di addestramento, e dopo vite e vite di esperienza. In Oriente, il numero OTTO è un numero sacro un numero che è supposto conferire vari poteri “magici”. Nel mondo dell’occultismo, ci sono otto regole da seguire per realizzarsi, sebbene nessuno può avere poteri occulti a meno che non si siano superati tutti quei pensieri di dominio su gli altri. Per esempio, gli annunci pubblicitari che dicono: “Dominate gli altri con l’ipnotismo”, rendono un cattivo servizio a tutto il mondo, si incita a compiere del male. Si può soltanto accedere ai poteri occulti quando si è abbastanza certi di non farne uso per scopi sbagliati. Gli Adepti più elevati, non informano mai gli studenti di provare a fare tutte le otto realizzazioni occulte, invece di fare in fretta si dovrebbe progredire lentamente ed in più confortevoli mod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meglio cercare di coltivare buone abilità sul piano mondano, prima di andare verso i poteri occulti, perché se uno sviluppa poteri occulti prima di essere abbastanza puro da controllarli, saranno questi a controllare la persona che tenta di svilupparli e potrebbe essere una fonte di dolo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OJAS : </w:t>
      </w:r>
      <w:r>
        <w:rPr>
          <w:rFonts w:cs="Times New Roman" w:ascii="Times New Roman" w:hAnsi="Times New Roman"/>
          <w:sz w:val="24"/>
          <w:szCs w:val="24"/>
          <w:lang w:val="it-IT"/>
        </w:rPr>
        <w:t>Questa è la più alta forma di energia nel corpo umano. Si mostra prima nell’aura, simile a una debole luce blu, ma come aumenta la purezza, il blu diventa più luminoso, poi di colore argento ed infine emana radiazioni dorate. In una persona più pura, Ojas è conservata nel cervello dove stimola l’individuo ad avanzare verso piani spirituali e intellettuali normalmente irraggiungibi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uno vede una persona di questo tipo, uno vede un alone dorato, o nimbus, attorno alla sua test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OM : </w:t>
      </w:r>
      <w:r>
        <w:rPr>
          <w:rFonts w:cs="Times New Roman" w:ascii="Times New Roman" w:hAnsi="Times New Roman"/>
          <w:sz w:val="24"/>
          <w:szCs w:val="24"/>
          <w:lang w:val="it-IT"/>
        </w:rPr>
        <w:t xml:space="preserve">Questo, è conosciuto come una parola di potere. Quando questo è profferito correttamente e con la forza appropriata, a seconda delle circostanze, conferisce grande beneficio a chi pronunzia. La pronuncia è – “OH – M”.- E’ risaputo, che ci sono certi Adepti Orientali che possono far rialzare persone morte pronunciando una corretta combinazione di suon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a, nuovamente, ben chiaro che non si può giocare con queste cose senza possedere una speciale conoscenza e senza una particolarissima ragione, poiché se si resuscita una persona, senza sapere cosa si sta facendo, si rianima una persona il cui cervello si è deteriorato per mancanza di ossigeno, il che vorrebbe dire avere di fronte a sé un tipico zomb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OMTATSAT : </w:t>
      </w:r>
      <w:r>
        <w:rPr>
          <w:rFonts w:cs="Times New Roman" w:ascii="Times New Roman" w:hAnsi="Times New Roman"/>
          <w:sz w:val="24"/>
          <w:szCs w:val="24"/>
          <w:lang w:val="it-IT"/>
        </w:rPr>
        <w:t xml:space="preserve">Questo è un altro mantra. Dicendo la parola propriamente si innestano una sequela di vibrazioni in movimento, e ripetendo la parola, poche volte, nel modo giusto, si possono risvegliare alcuni centri interni. Ancora una volta, deve essere ribadito: a meno che a una persona non sia stata insegnata la corretta pronuncia, si potrà all’infinito ripetere la parola e mai nulla succederà né di bene né di ma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i, abbiamo vari ciacra più o meno dormienti, atrofizzati, o “intorpiditi nel corpo”, come dire. Ma, innalzando le giuste vibrazioni attraverso ogni molecola del corpo, noi possiamo dare una scossa ai ciacra affinché si possa avere un cambiamento nel nostro sviluppo, ma questo può soltanto avvenire quando si hanno pure motivazioni, quando non si cercano dimostrazioni insensate, dimostrazioni, materializzazioni ecc. ecc. le quali sono, dopotutto, non più che giocattoli, o balocchi di bambini immaturi, e i bambini non dovrebbero avere i poteri che i mantra, correttamente  ripetuti, possono porta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OVERSELF : </w:t>
      </w:r>
      <w:r>
        <w:rPr>
          <w:rFonts w:cs="Times New Roman" w:ascii="Times New Roman" w:hAnsi="Times New Roman"/>
          <w:sz w:val="24"/>
          <w:szCs w:val="24"/>
          <w:lang w:val="it-IT"/>
        </w:rPr>
        <w:t xml:space="preserve">C’è un sacco di confusione sulla questione dell’ego, anima, superio e tutto il resto. Ora, ricordiamoci che – qui – noi siamo come pupazz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Comunque potete fare riferimento alla parola “Puppets”,sotto la lettera </w:t>
      </w:r>
      <w:r>
        <w:rPr>
          <w:rFonts w:cs="Times New Roman" w:ascii="Times New Roman" w:hAnsi="Times New Roman"/>
          <w:b/>
          <w:bCs/>
          <w:sz w:val="24"/>
          <w:szCs w:val="24"/>
          <w:lang w:val="it-IT"/>
        </w:rPr>
        <w:t>P</w:t>
      </w:r>
      <w:r>
        <w:rPr>
          <w:rFonts w:cs="Times New Roman" w:ascii="Times New Roman" w:hAnsi="Times New Roman"/>
          <w:sz w:val="24"/>
          <w:szCs w:val="24"/>
          <w:lang w:val="it-IT"/>
        </w:rPr>
        <w:t>.</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uperio è l’anima, il super-essere, il caposquadra, colui che ci dirige da un piano distante dell’esist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SuperIo è l’IO rea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te persone, pretendono di avere la fonte della parola “SuperIo” ma, in realtà, questa, proviene da una antichissima parola Tibetana la quale indica in modo inesatto “L’Uomo in Carica Lassù”.</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quando pensate a voi stessi, qui sulla Terra, dovreste pensare a voi come pupazzi che ciondolano alla fine di una corda, la corda che è la Corda d’Argento che tenta di eseguire i desideri dell’Uomo in Carica Lassù.</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foste molto eruditi, vi piacerebbe conoscere il nome Sanscrito; il nome Sanscrito del SuperIo è Adhyatma, e in Sanscrito è l’intero nucleo, l’intero potere, tutta la sorgente della nostra esistenza; è il punto dal quale tutte le sensazioni, tutte le facoltà, ogni cosa di noi origina e ritorna.</w:t>
      </w:r>
    </w:p>
    <w:p>
      <w:pPr>
        <w:pStyle w:val="Heading2"/>
        <w:jc w:val="center"/>
        <w:rPr>
          <w:rFonts w:ascii="Times New Roman" w:hAnsi="Times New Roman" w:cs="Times New Roman"/>
          <w:b/>
          <w:b/>
          <w:bCs/>
          <w:sz w:val="24"/>
          <w:szCs w:val="24"/>
          <w:lang w:val="it-IT"/>
        </w:rPr>
      </w:pPr>
      <w:bookmarkStart w:id="27" w:name="__RefHeading___Toc38724691"/>
      <w:bookmarkEnd w:id="27"/>
      <w:r>
        <w:rPr>
          <w:rFonts w:cs="Times New Roman" w:ascii="Times New Roman" w:hAnsi="Times New Roman"/>
          <w:b/>
          <w:bCs/>
          <w:sz w:val="24"/>
          <w:szCs w:val="24"/>
          <w:lang w:val="it-IT"/>
        </w:rPr>
        <w:t>P</w:t>
      </w:r>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ADMASANA : </w:t>
      </w:r>
      <w:r>
        <w:rPr>
          <w:rFonts w:cs="Times New Roman" w:ascii="Times New Roman" w:hAnsi="Times New Roman"/>
          <w:sz w:val="24"/>
          <w:szCs w:val="24"/>
          <w:lang w:val="it-IT"/>
        </w:rPr>
        <w:t xml:space="preserve">Riconoscerete questa parola quando vi dirò che è la posizione familiare del Loto. Avrete visto le statue Orientali del Budda seduto, e la maggior parte delle volte è ritratto nella posizione del Lo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Occidentale, che è abituato a sedere su una sedia il cui sedile è sollevato da terra e sopra il quale ci si siede con le gambe in giù, può trovare difficile e strano sedersi come un Orientale. L’uomo e la donna dell’Oriente siedono sopra un fondo ragionevolmente solido, con le gambe incrociate in modo che le piante dei piedi guardino verso l’alto e, naturalmente, con le cosce all’opposto. Gli Orientali, in questa posizione, siedono dritti con la spina dorsale eret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Lama Tibetani di grado elevato, sedevano in questa posizione tutta la notte, dormivano in questa posizione, e morivano in questa posizione; posizione che è parte della tradizione lamaistica Orientale, la quale consente di mantenere la consapevolezza il più a lungo possibile al momento della morte. Il Samurai Giapponese, sedeva in questa posizione quando, nell’ambito di una cerimonia, commetteva suicidio, un gesto che egli credeva potesse salvare l’onore della sua famigl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Gli Occidentali, studiando soggetti occulti, non possono sempre sedere nella posizione del Loto, vuoi per le convenzioni, o perché – lasciaci essere penosamente ottusi – zoticoni riuniti ! D’accordo, la posizione non  è di vitale importanza. La posizione del Loto è, ammettiamolo, molto buona per meditare, ma una giusta possibile posizione, per chiunque, è quella maggiormente confortevole, sempre, però, con la spina eretta. Se volete sedere con le gambe incrociate, fatelo pure, ma poggiate le mani sulle cosce. E, mentre meditate, tenete la bocca chiusa e lasciate la punta della lingua riposare leggermente contro la parte posteriore dei denti. Il mento dovreste abbassarlo quel tanto da essere appena sostenuto dal pet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 vostri occhi dovrebbero essere privi di concentrazione, se ci riuscite, o se preferite, fissate l’infinito. Non dovrebbero tremolare o vagare da un oggetto all’altro. Il punto è, che i vostri occhi non dovrebbero veder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vi sedete come qui suggerito e respirate gentilmente e piano e con un ritmo ben definito, scoprirete che ciò è un eccellente aiuto per il vostro rilassamento. E’ ovvio – ripetere – sedete con la spina dorsale eretta, a meno che non abbiate una ragione fisica che non ve lo consen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ANCHATAPA </w:t>
      </w:r>
      <w:r>
        <w:rPr>
          <w:rFonts w:cs="Times New Roman" w:ascii="Times New Roman" w:hAnsi="Times New Roman"/>
          <w:sz w:val="24"/>
          <w:szCs w:val="24"/>
          <w:lang w:val="it-IT"/>
        </w:rPr>
        <w:t xml:space="preserve">: Questo l’ho descritto nel libro </w:t>
      </w:r>
      <w:r>
        <w:rPr>
          <w:rFonts w:cs="Times New Roman" w:ascii="Times New Roman" w:hAnsi="Times New Roman"/>
          <w:b/>
          <w:bCs/>
          <w:sz w:val="24"/>
          <w:szCs w:val="24"/>
          <w:lang w:val="it-IT"/>
        </w:rPr>
        <w:t>IL TERZO OCCHIO</w:t>
      </w:r>
      <w:r>
        <w:rPr>
          <w:rFonts w:cs="Times New Roman" w:ascii="Times New Roman" w:hAnsi="Times New Roman"/>
          <w:sz w:val="24"/>
          <w:szCs w:val="24"/>
          <w:lang w:val="it-IT"/>
        </w:rPr>
        <w:t xml:space="preserve">. Ho dovuto superare una dura prova. Forse, qui, posso nuovamente ricordarvi che </w:t>
      </w:r>
      <w:r>
        <w:rPr>
          <w:rFonts w:cs="Times New Roman" w:ascii="Times New Roman" w:hAnsi="Times New Roman"/>
          <w:b/>
          <w:bCs/>
          <w:sz w:val="24"/>
          <w:szCs w:val="24"/>
          <w:lang w:val="it-IT"/>
        </w:rPr>
        <w:t>IL TERZO OCCHIO</w:t>
      </w:r>
      <w:r>
        <w:rPr>
          <w:rFonts w:cs="Times New Roman" w:ascii="Times New Roman" w:hAnsi="Times New Roman"/>
          <w:sz w:val="24"/>
          <w:szCs w:val="24"/>
          <w:lang w:val="it-IT"/>
        </w:rPr>
        <w:t xml:space="preserve"> è autentico, ogni cosa che ho scritto è vera. Ma torniamo a Panchatapa. Questo è un trattamento davvero molto severo in cui uno deve sedersi e restare fermo – molto fermo – nella posizione del Loto senza muoversi dalla prima luce del giorno fino al dissolversi di questa nel buio della notte. Per nessuna ragione è possibile muoversi, né è consentito disincrociare le gambe né fare “una passeggiata”. Bisogna stare seduti,seduti e sedu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rmalmente, venivano accesi quattro grandi fuochi: Nord, Est, Sud e Ovest proprio, dolorosamente, accanto al designato il quale diventava quasi come un porco arrostito. L’idea era di temprare l’individuo per mezzo di una severa disciplina. E’ risaputo che, per una persona, sarebbe stata di grande esperienza meditare in quel modo per sette giorni, cioè, dall’alba all’imbrunire, sedendo immobile, e nel corso delle ore notturne, dormire ed avere un pasto negato durante il gior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è un bene per lo sviluppo dei propri poteri meditativi, perché se uno non medita è oppresso dai desideri del corpo ecc., ma se uno medita “esce fuori da questo mondo”. Naturalmente, la questione non è proprio raccomandabile agli Occidentali poiché richiede un addestramento intensiv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ANDIT : </w:t>
      </w:r>
      <w:r>
        <w:rPr>
          <w:rFonts w:cs="Times New Roman" w:ascii="Times New Roman" w:hAnsi="Times New Roman"/>
          <w:sz w:val="24"/>
          <w:szCs w:val="24"/>
          <w:lang w:val="it-IT"/>
        </w:rPr>
        <w:t>Molta gente, è incredibilmente impressionata quando sente di Pandit Questo o Pandit Quello. Una persona può, invece, chiamare se stessa “Pundit”, ma se questo è Pandit o Pondit, o Pundit o Pandit è esattamente la stessa co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undit, è il nome Orientale di chi ha profondamente studiato le Scritture e vari testi religiosi. Voi potreste dire che nella religione Cristiana questo è, più o meno, come un predicatore laico e basta. In altre parole, un predicatore laico è in grado di fare certe funzioni nella chiesa, sebbene non sia ancora un predicatore – non un predicatore consacrato, e un Pundit o Pandit occupa la stessa posizione, o mancanza di posi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ARA : </w:t>
      </w:r>
      <w:r>
        <w:rPr>
          <w:rFonts w:cs="Times New Roman" w:ascii="Times New Roman" w:hAnsi="Times New Roman"/>
          <w:sz w:val="24"/>
          <w:szCs w:val="24"/>
          <w:lang w:val="it-IT"/>
        </w:rPr>
        <w:t xml:space="preserve">Questo, usualmente, ha un prefisso “il”, così diviene “il para”. Il suo significato fa riferimento a ciò che va oltre gli ottuplo sentieri. Per rendere la cosa più chiara è come un essere supremo, al di là.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i, abbiamo il Para-bhakti. Questo indica che uno offre la propria devozione a Dio. Significa una persona devota. Un altro uso per Para è Para-vidya. La combinazione di questa parola, fa riferimento alla suprema conoscenza. Se voi foste in India scoprireste che i Bramini sono coloro che maggiormente fanno uso di Para-vidya, essi hanno quasi il monopolio di questa parola di cui si servono più di ogni altro aderente religioso, perché, per loro, questa indica la grandezza, la purezza, la conoscenza suprema che era di Bram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ARAMATMA : </w:t>
      </w:r>
      <w:r>
        <w:rPr>
          <w:rFonts w:cs="Times New Roman" w:ascii="Times New Roman" w:hAnsi="Times New Roman"/>
          <w:sz w:val="24"/>
          <w:szCs w:val="24"/>
          <w:lang w:val="it-IT"/>
        </w:rPr>
        <w:t>Questa, è un’altra parola del nostro vecchio amico “Para”. In questo caso si riferisce al Supremo Io, il supremo Atma, colui che per noi è lontanissimo, oltre la carne. E’ il nostro personale Superio, che controlla il corpo umano sulla Terra e su altri piane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meglio dire “SuperIo”, perché chiamarlo con altri nomi come Paramatma, Atma, o Jivatma si fa confus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ATH : </w:t>
      </w:r>
      <w:r>
        <w:rPr>
          <w:rFonts w:cs="Times New Roman" w:ascii="Times New Roman" w:hAnsi="Times New Roman"/>
          <w:sz w:val="24"/>
          <w:szCs w:val="24"/>
          <w:lang w:val="it-IT"/>
        </w:rPr>
        <w:t>Nella tradizione Orientale, è riferito come “Il Path”. Ai Buddisti, “Il Path” è anche conosciuto come il “Nobile Ottuplo Sentiero”. Questa è una strada della vita, quel comportamento, o astinenza dal comportamento che libera dalla reincarnazione e finalmente dalla sofferenza. Finchè nel corpo c’è vita c’è sofferenza, o tale possibilità. Il Nobile Ottuplo Sentiero, è un codice di vita ed è spesso chiamato “Una religione”. In realtà, semplicemente, guida il modo giusto di pensare che una persona dovrebbe avere nel corso della vita. Se consideriamo la religione Cristiana, la Cristianità è una religione, ma i Dieci Comandamenti non sarebbero necessariamente, “una religione”, ma un codice di condotta, seguendo il quale farebbe di un individuo un esponente, o aderente di valore di quel credo religio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otto stadi del Nobile Ottuplo Sentiero sono:</w:t>
      </w:r>
    </w:p>
    <w:p>
      <w:pPr>
        <w:pStyle w:val="NoSpacing"/>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orretta Indulgenza</w:t>
      </w:r>
    </w:p>
    <w:p>
      <w:pPr>
        <w:pStyle w:val="NoSpacing"/>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orretta Ragione</w:t>
      </w:r>
    </w:p>
    <w:p>
      <w:pPr>
        <w:pStyle w:val="NoSpacing"/>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orretto Parlare</w:t>
      </w:r>
    </w:p>
    <w:p>
      <w:pPr>
        <w:pStyle w:val="NoSpacing"/>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orretto Comportamento</w:t>
      </w:r>
    </w:p>
    <w:p>
      <w:pPr>
        <w:pStyle w:val="NoSpacing"/>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orretta Vita</w:t>
      </w:r>
    </w:p>
    <w:p>
      <w:pPr>
        <w:pStyle w:val="NoSpacing"/>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orretto Lavoro</w:t>
      </w:r>
    </w:p>
    <w:p>
      <w:pPr>
        <w:pStyle w:val="NoSpacing"/>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orretta Attività Intellettuale</w:t>
      </w:r>
    </w:p>
    <w:p>
      <w:pPr>
        <w:pStyle w:val="NoSpacing"/>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orretta Contemplazion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tete fare tutto questo correttamente e scoprire che la vita è molto dura per voi, perché siete alla vostra ultima incarnazione e, nel corso di questa, c’è solo sofferenza e perdita perché, in questo tempo, uno sta sgombrando le cianfrusaglie prima di poter salire più in alto con la coscienza a posto e senza conti insolu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EACE : </w:t>
      </w:r>
      <w:r>
        <w:rPr>
          <w:rFonts w:cs="Times New Roman" w:ascii="Times New Roman" w:hAnsi="Times New Roman"/>
          <w:sz w:val="24"/>
          <w:szCs w:val="24"/>
          <w:lang w:val="it-IT"/>
        </w:rPr>
        <w:t>La pace, è l’assenza di conflitti interni ed esterni. La pace, è quando se stessi e l’ambiente sono in armonia invece di essere in uno stato di confli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ti di coloro che si dichiarano a favore della “pace”, sono in pausa, o a riposo da una serie di vite. Per loro - le cose segnano il passo – e tutto va avanti pacificamente, come in un profondo e placido lago, senza increspature in superficie. Ma, non è buon segno quanto l’intera vita e troppo pacifica, significa che non si sta facendo molto progresso! Se uno medita con successo, deve evitare i conflitti interiori. Anche l’Adepto può meditare con successo anche quando ci sono conflitti esterni. Un Adepto, può, in realtà, meditare anche quando l’ambiente intorno, per via di entusiastici membri di una banda di ottoni stanno esprimendo al massimo il loro migliore sabato notte. Naturalmente, questo esercizio non è raccomandabile, a meno che uno non abbia raggiunto un certo stadio, perché rischia un capovolgimento del process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ERCEPTION : </w:t>
      </w:r>
      <w:r>
        <w:rPr>
          <w:rFonts w:cs="Times New Roman" w:ascii="Times New Roman" w:hAnsi="Times New Roman"/>
          <w:sz w:val="24"/>
          <w:szCs w:val="24"/>
          <w:lang w:val="it-IT"/>
        </w:rPr>
        <w:t xml:space="preserve">Noi dobbiamo “percepire” prima di poter conseguire ogni conoscenza. Per esempio, uno studente prima ascolta quello che gli viene det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condariamente, considera quello che gli è stato detto, e dalla informazione e dalla sua disposizione forma il suo giudizio, raggiunge la conclusione ed ha alcune sue idee. Terzo, lo studente, che ha superato le precedenti fasi, non è più uno studente, ha raggiunto la posizione nella quale può percepire le cose di prima mano, senza che gli vengano dette e senza l’assistenza di alt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egli, è sufficientemente avanzato e può lasciare il corpo e visitare astralmente la “Sala delle Memorie”, dove egli può consultare l’Archivio dell’Akasha per il passato, il presente e le probabilità del futuro. Quando una persona ha raggiunto questo stadio, questa persona ha chiaramente raggiunto l’Età della Perce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INGALA : </w:t>
      </w:r>
      <w:r>
        <w:rPr>
          <w:rFonts w:cs="Times New Roman" w:ascii="Times New Roman" w:hAnsi="Times New Roman"/>
          <w:sz w:val="24"/>
          <w:szCs w:val="24"/>
          <w:lang w:val="it-IT"/>
        </w:rPr>
        <w:t xml:space="preserve">Questo è un canale che risiede nella parte destra della corda spina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contiene i sensori e le fibre motorie che hanno un comportamento nella propria vita fisica come pure nella nostra vita metafisica. L’Aida è simile a un tubo, o colonna, e quando il Pingola e l’Aida possono essere controllati liberamente dalla persona nella quale queste sono locate, tempo, materia e distanza non hanno significato, e una sbarra, o un freno non contano nulla. Uno, è allora, nella felice posizione di dire: “Le sbarre di una prigione non fanno una gabb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persona con simili abilità, può compiere consapevolmente viaggi astrali, telepatia, chiaroveggenza e, sotto certe opportune condizioni, anche la levita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LANES OF EXISTENCE ( marionette) : </w:t>
      </w:r>
      <w:r>
        <w:rPr>
          <w:rFonts w:cs="Times New Roman" w:ascii="Times New Roman" w:hAnsi="Times New Roman"/>
          <w:sz w:val="24"/>
          <w:szCs w:val="24"/>
          <w:lang w:val="it-IT"/>
        </w:rPr>
        <w:t>Molte persone, non sono in grado di capire che cosa sono e perché s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meravigliano perché una persona di così immenso potere come il SuperIo debba avere a che fare con un povero, piccolo, insignificante umano. Bè, detta così non è tanto semplice da spieg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uperio, è come una marionetta capo, e come il manipolatore delle marionette, può, all’istante, muovere i fili di parecchie marionette in modo di poter dirigere la Corda d’Argento di un buon numero di diverse pers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persona può essere in Inghilterra, un’altra in Africa, in Australia, o anche su un altro pianeta; esse possono essere tutte sotto lo stesso Superio. Potremmo dire, che questi sono come abitanti di mondi paralleli perché, secondo alcuni credo, ogni cosa che è accaduta e che sta accadendo, ha un comune denominatore. Il passato, il presente e il futuro sono uno. E’ come essere su una strada, non si può vedere dietro l’angolo, pertanto, ciò che accadrà, è per noi il futuro, ma se voliamo su un elicottero possiamo vedere ciò che si sta avvicinando all’angolo. Stiamo chiaramente vedendo il futu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corso della storia, ci sono stati casi dove uomini e donne sono stati improvvisamente “posseduti”, ed hanno fatto cose per le quali, normalmente, erano abbastanza incapaci. Considerate il caso di Giovanna d’Arco: Qui, c’era una giovane donna che trascorreva in solitudine il suo tempo, era evidente che lei udiva delle voci le quali la esortavano a guidare il suo paese; e così ella fece. Divenne come un uomo, vestì l’armatura e condusse gli uomini alla gu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apete cosa in realtà avvenne? I fili delle marionette, s’impigliarono. A  Giovanna d’Arco, una giovane donna, s’impigliò la Corda d’Argento con quella di una persona, forse, di un altro paese, forse di un altro pianeta, la quale aveva da fare certe cose. Giovanna, interpretò le voci e le applicò alle sue circostanz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non può fare a meno di meravigliarsi di ciò che accadde al giovane uomo che stava guidando il proprio paese. Diventò come una giovane donna trascorrendo la maggior parte del suo tempo sogna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sistono mondi paralleli, ci sono mondi che non possiamo vedere perché hanno differenti vibrazioni. Possiamo vedere la luce ma non possiamo vedere le onde radio eppure tutte e due viaggiano alla stessa velocità. Noi, possiamo vedere questo mondo nel quale viviamo, ma cosa dire se un altro mondo è sovrapposto a questo? Quel mondo, possiamo vederlo allo stesso modo in cui potremmo vedere le onde radio ma durante il nostro sonno, nel corso dei nostri viaggi astrali, in cui è possibile visitarl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bbiamo visto dei gruppi di persone, forse, una intera famiglia, i cui componenti, molto legati fra loro, si comportavano come un gruppo con identici interessi e si sentivano profondamente infelici se un membro del gruppo si allontanava. Queste persone, membri di una famiglia, potrebbero essere tutte marionette di uno stesso SuperIo. La maggior parte di noi, tuttavia, sono membri di un gruppo, cioè, possiamo essere qui in questo paese ed avere la nostra controparte in altri paesi o su altri pianeti, e questo è il motivo per cui talvolta abbiamo conoscenza di un paese anche se, consapevolmente, non siamo stati là. Questa, è la ragione per la quale abbiamo una completa e chiara conoscenza di un altro pianet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LEASURES AND PAIN : </w:t>
      </w:r>
      <w:r>
        <w:rPr>
          <w:rFonts w:cs="Times New Roman" w:ascii="Times New Roman" w:hAnsi="Times New Roman"/>
          <w:sz w:val="24"/>
          <w:szCs w:val="24"/>
          <w:lang w:val="it-IT"/>
        </w:rPr>
        <w:t>I meccanismi hanno una guida, controllori della velocità. Un grammofono, tanto per fare un esempio, ha una guida o controllore che ne limita la velocità e la mantiene costante in modo che i giri siano corretti perché la musica suoni nel giusto t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nche gli umani hanno le guide, gude o controllori che estremi: piacere e dolore. sono ai due L’umano medio, vive da qualche parte tra i due estremi. Egli, impara ad evitare il dolore in modo da poter sperimentare il piacere attraverso la mancanza del dolore. Egli, impara anche, a sue spese, che alcuni piaceri causano dol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i primi stadi dell’Uno c’è la letargia e la cattiva volontà di fare qualche lavoro, c’è il desiderio di non fare niente. Il selvaggio non caccia il cibo a meno che non sia assalito dai crampi della fame. Avendo scoperto che il cibo porta piacere, uno tende a rimpinzarsi per scoprire poi che ciò è la causa del suo m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iacere, dolore, piacere, dolore. Il ciclo del piacere alternato con il  dolore insegna ciò che può essere e ciò che non può essere. Il piacere che può diventare dolore, un umano impara a fermare l’eccessiva indulgenza prima che il piacere venga soppiantato dal dolore, e questo dà una forma d’inizio d’intelligenza. L’Adepto, impara a non lasciarsi trascinare dai grandi piaceri per non ottenere dei grandi dolori. Egli, impara che deve mantenere un temperamento costante così da non essere assalito dal piacere o dal dol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questo modo egli impara a controllare il suo corpo e, ottenendo questo, può compiere viaggi astrali e diventare chiaroveggente e, purchè progredisca, potrà ottenere più tardi la dissociazione dal corpo fisico ed essere rinchiuso in un eremitaggio – mirato per anni senza luce – nutrito ogni due o tre giorni. Il resto del tempo, è dissociato dal corpo e la sua forma astrale vola via sopra le montagne, sopra gli oceani e sopra le ter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ssere così dissociato, è in grado di visitare tutti i paesi del mondo e nulla per lui è segreto. Egli, entra nelle grandi sale conciliari come un silenzioso, invisibile fantasma che può, tuttavia, essere consapevole di ogni cosa che sta accadendo. Ma, tale persona, non è permanentemente separata dal corpo, poi giungerà la morte che taglierà la Corda d’Argen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OLTERGISTS : </w:t>
      </w:r>
      <w:r>
        <w:rPr>
          <w:rFonts w:cs="Times New Roman" w:ascii="Times New Roman" w:hAnsi="Times New Roman"/>
          <w:sz w:val="24"/>
          <w:szCs w:val="24"/>
          <w:lang w:val="it-IT"/>
        </w:rPr>
        <w:t xml:space="preserve">Ci sono certi elementali specializzati nello infastidire gli umani. Questi, sono chiamati poltergists. Essi, sono dispettosi come le scimmie e, naturalmente, non hanno potere di ragionamen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sono molti elementali, del tipo poltelgists. Normalmente, non posseggono la forza eterica per muovere oggetti materiali e allora cercano di trovare una giovane (o anche ragazzo, sebbene abbia meno forza) la quale stia entrando nello stadio di donna, una ragazza tra i dodici e i quattordici anni di età, la quale abbia molta energia eterica, priva di direttiva, che si sta incanalando nello stato di don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oltergist, manovra alfine di ottenere energia – eterico – energia dalla ragazza e, con questa energia, può muovere oggetti, per esempio, una sedia si può rovesciare senza che nessuno sia vicino a questa. Non è necessario per una fonte di energia (la ragazza) essere nella stessa stanza, basta che questa sia a circa quindici metri dalla manifest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poltergists si esibiscono in simili manifestazioni solo quando l’umano ha paura. L’elementale che è sempre distruttivo, desidera, semplicemente, terrorizzare gli umani e più gli umani sono spaventati e più piacere questi ne traggon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OWER : </w:t>
      </w:r>
      <w:r>
        <w:rPr>
          <w:rFonts w:cs="Times New Roman" w:ascii="Times New Roman" w:hAnsi="Times New Roman"/>
          <w:sz w:val="24"/>
          <w:szCs w:val="24"/>
          <w:lang w:val="it-IT"/>
        </w:rPr>
        <w:t>Ogni creatura vivente, sia umano che animale, o anche vegetale, cerca il potere. Nella foresta, le piante rampicanti si muovono dal terreno verso le cime degli alberi più alti. Esse crescono e si arrampicano sù, sempre più su fino ai rami che sono alle sommità dove assorbono maggiore potere dalla luce del sole. La pianta cresce e nel fare così soffoca il suo sgradito ospi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nsate all’edera attorno ad un vecchio abete; strappate via l’edera e guardate le profonde striature nella corteccia dell’albero. L’animale forte cerca di dominare quelli della sua specie che sono più deboli. Il suo pensiero è che nel dominare non ha nulla da temere perché se gli altri sono spaventati avranno paura di attacc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umani cercano il potere attraverso il cattivo uso dei soldi, o di una sedicente importanza. Altri, cercano il potere dichiarando di essere di grado superiore in qualche credo religioso, e dicendo agli altri che ci saranno diverse torture, o tormenti, o sofferenze, a meno che i deboli non obbediscano ai più for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loro che abusano del potere dovranno ricordarsi di questo: “Lasciate che gli uomini di potere siano generosi con i poveri e i bisognosi, poiché il ciclo della vita gira come la ruota di un carro, gira portando ricchezza a uno e povertà a un altro, portando felicità a uno e miseria a un altro e siccome la ruota gira, vita dopo vita, ed essendo ciascuna vita, come il raggio di una ruota, così il ricco diventa povero e il povero ricco, e coloro che ora soffrono avranno la felicità mentre coloro che ora godono di immensa gioia senza prestare aiuto agli altri, conosceranno i tormenti della miseria, della sofferenza e del dolore. Così, stanno le cose! Lasciate, dunque, che gli uomini di potere siano misericordiosi, lasciate che siano di aiuto, lasciate che portino soccorso ai bisognosi, poiché essi stessi nel tempo del bisogno troveranno ai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Ma, il vero potere quando uno è sulla Terra, è il potere che conferisce la meditazione. Nel meditare, correttamente, si possono ottenere: </w:t>
      </w:r>
    </w:p>
    <w:p>
      <w:pPr>
        <w:pStyle w:val="NoSpacing"/>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Libero accesso all’Archivio dell’Akascia. Questo, ci darà la conoscenza d’ogni cosa accaduta nel passato, non soltanto a noi ma all’intero mondo e ai mondi oltre questo. Avremo anche la conoscenza di cose che stanno, ora, accadendo e se ce ne sarà motivo potremo vedere le probabilità del futuro.</w:t>
      </w:r>
    </w:p>
    <w:p>
      <w:pPr>
        <w:pStyle w:val="NoSpacing"/>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Comunicazione telepatica con gli animali; l’esperienza più proficua poiché gli animali hanno una grande intelligenza non compresa  dagli umani.</w:t>
      </w:r>
    </w:p>
    <w:p>
      <w:pPr>
        <w:pStyle w:val="NoSpacing"/>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Il sapere delle nostre vite precedenti e quelle di altre persone. Una conoscenza ottenuta con metodi diversi per entrare nell’Archivio dell’Akascia.</w:t>
      </w:r>
    </w:p>
    <w:p>
      <w:pPr>
        <w:pStyle w:val="NoSpacing"/>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Comunione telepatica con quelli della stessa statura spirituale, e non ha importanza in quale parte del mondo essi si trovano e neppure conta se sono fuori da questo mondo.</w:t>
      </w:r>
    </w:p>
    <w:p>
      <w:pPr>
        <w:pStyle w:val="NoSpacing"/>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La conoscenza del tempo che resta da vivere e mettere così a posto i propri debiti e pulire la propria coscienza.</w:t>
      </w:r>
    </w:p>
    <w:p>
      <w:pPr>
        <w:pStyle w:val="NoSpacing"/>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Chiaroveggenza. Una abilità che ci fa vedere luoghi lontani, ci mostra eventi e probabilità di avvenimenti.</w:t>
      </w:r>
    </w:p>
    <w:p>
      <w:pPr>
        <w:pStyle w:val="NoSpacing"/>
        <w:numPr>
          <w:ilvl w:val="0"/>
          <w:numId w:val="19"/>
        </w:numPr>
        <w:rPr>
          <w:rFonts w:ascii="Times New Roman" w:hAnsi="Times New Roman" w:cs="Times New Roman"/>
          <w:sz w:val="24"/>
          <w:szCs w:val="24"/>
          <w:lang w:val="it-IT"/>
        </w:rPr>
      </w:pPr>
      <w:r>
        <w:rPr>
          <w:rFonts w:cs="Times New Roman" w:ascii="Times New Roman" w:hAnsi="Times New Roman"/>
          <w:sz w:val="24"/>
          <w:szCs w:val="24"/>
          <w:lang w:val="it-IT"/>
        </w:rPr>
        <w:t>La meditazione ci mette in grado di controllare la materia, e quando possiamo fare questo, possiamo anche compiere viaggi astrali; il viaggio astrale è davvero una semplice cosa – per la verità.</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RALAYA : </w:t>
      </w:r>
      <w:r>
        <w:rPr>
          <w:rFonts w:cs="Times New Roman" w:ascii="Times New Roman" w:hAnsi="Times New Roman"/>
          <w:sz w:val="24"/>
          <w:szCs w:val="24"/>
          <w:lang w:val="it-IT"/>
        </w:rPr>
        <w:t>Gli scienziati hanno appena scoperto ciò che gli umani sanno da secoli; gli umani e gli animali hanno bisogno di dormire dopo un certo numero di ore, altrimenti la vita non può continuare. Ecco qualcosa che la scienza Orientale sa da tempo immemorabile – L’intero Universo, ad intervalli, deve “dormi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d intervalli molto lunghi, tutto l’Universo dorme, e questo è chiamato Pralaya. Ci sono vari periodi secondo il credo Hindu, dopo i quali ciascun ciclo, di questi periodi, l’Universo dorme, mentre nuovi esseri vengono “designati” e nuovi mondi progettati. Tutto ciò può essere osservato nell’Archivio dell’Akasci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RANA : </w:t>
      </w:r>
      <w:r>
        <w:rPr>
          <w:rFonts w:cs="Times New Roman" w:ascii="Times New Roman" w:hAnsi="Times New Roman"/>
          <w:sz w:val="24"/>
          <w:szCs w:val="24"/>
          <w:lang w:val="it-IT"/>
        </w:rPr>
        <w:t xml:space="preserve">Questa parola, ha due significati. Il primo è un Ciacra connesso con il plesso cardiaco. Questo Prana, controlla lo stato e la salute del cuore. E’ connesso con quel gruppo di nervi nel cuore i quali danno, al muscolo cardiaco, una scossa in modo che il cuore batta con un certo ritm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forma di Prana, si mostra nell’aura con un colore giallo – arancio che tende a diventare una tonalità rossastra per quelli che hanno forti desideri della più bassa natura animale, come eccessiva indulgenza nel sesso e nel cib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econdo Prana, è meglio conosciuto per la persona media. Questo è connesso con la respirazione e il controllo del respiro. Non tratteremo, ora, questo argomento, perché nel supplemento A, alla fine di questo dizionario, troverete una serie di molto sicuri, di molto salubri esercizi respirator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RAYER : </w:t>
      </w:r>
      <w:r>
        <w:rPr>
          <w:rFonts w:cs="Times New Roman" w:ascii="Times New Roman" w:hAnsi="Times New Roman"/>
          <w:sz w:val="24"/>
          <w:szCs w:val="24"/>
          <w:lang w:val="it-IT"/>
        </w:rPr>
        <w:t>La gente, prega ogni domenica e dimentica la preghiera per il resto della settimana, e poi i Cristiani ridono dei Buddisti che ripetono i loro mant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preghiera, è un mantra, un mantra è una preghie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 scopo della preghiera, è quello di svegliare il proprio potere subconscio e far lavorare il pigro individuo, per fare in modo che, il pigro individuo, sia occupato nello stimolare quelle parti del corpo, o della mente, che ci daranno poi la forza di fare per noi stessi quello che preghiamo gli altri di f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noi preghiamo, il messaggio è diretto al nostro burattinaio superiore, al nostro SuperIo il quale se ritiene che il motivo per cui preghiamo è per noi essenziale in quel momento, allora possiamo ottenere un certo aiuto nella realizzazione della nostra ambi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risaputo, che la maggior parte della gente prega più per il potere e il possesso dei beni materiali che per il bene degli altr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ROOF : </w:t>
      </w:r>
      <w:r>
        <w:rPr>
          <w:rFonts w:cs="Times New Roman" w:ascii="Times New Roman" w:hAnsi="Times New Roman"/>
          <w:sz w:val="24"/>
          <w:szCs w:val="24"/>
          <w:lang w:val="it-IT"/>
        </w:rPr>
        <w:t>E’ triste, che così tanta gente domandi una prova per ogni cosa. Come fai a sapere che c’è un Dio? La risposta è che tu non puoi, non nei termini che potresti “provare”, ad un pubblico materialmente disposto. Devi prestare la tua fede a un Dio che è il tuo credo, devi sapere che Egli c’è, non puoi lasciare che Egli sia lontano da te mentre sei su quest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hi ti dice che esiste una “prossima vita”? Come fai a saper che esiste un mondo astrale dove si possono incontrare amici e dove si può preparare e progettare una vita migli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fatto è che, finchè non sarete in grado di compiere viaggi astrali, in modo consapevole, dovrete credere tutto ciò per fede. Quelle persone che hanno la capacità di andare “dall’Altra Parte” in astrale e tornare con un completo ricordo, non hanno fede, essi hanno conoscenza, essi hanno la consapevolezza per la certezza di ciò che prima era solo una questione di fed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tteggiamento Tibetano, verso la “prova”, può essere visto così; ciò di cui si necessita non ha prova, ciò di cui non si necessita non può essere provato. Pertanto, non è corretto domandare, o fornire pro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delle cose più difficili, contro la quale dobbiamo combattere è questo continuo desiderio di “prova”. Questa continua richiesta non ci consente un reale progresso. Coloro i quali possono produrre delle manifestazioni psichiche, raramente sono in grado di farlo sotto condizioni di presunti test scientifici, poiché l’atmosfera generale di sospetto, di incredulità e di avversione, inibisce le elevate vibrazioni che sono richieste per la realizzazione di simili materializzazi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cosiddetti sedicenti investigatori, raramente hanno le qualità e i requisiti per investigare su l’occulto. La gente, non deve credere o non credere; tutto ciò che è richiesto è di avere una mente aperta e un desiderio, un sensibile desiderio di investigare senza essere prevenut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SYCHOMETRY : </w:t>
      </w:r>
      <w:r>
        <w:rPr>
          <w:rFonts w:cs="Times New Roman" w:ascii="Times New Roman" w:hAnsi="Times New Roman"/>
          <w:sz w:val="24"/>
          <w:szCs w:val="24"/>
          <w:lang w:val="it-IT"/>
        </w:rPr>
        <w:t xml:space="preserve">Una persona, “sensitiva”, può toccare con le dita un oggetto e dire un sacco di cose di questo. Per esempio: un sensitivo può raccogliere un sasso sulla spiaggia, o al lago, o al mare, sedersi e fare il vuoto mentale, così che il subconscio può attivare alcuni sensi paranormali in modo che le dita possano trasmettere al cervello il quale forma delle immagini. Tutta la vita, è elettricità e magnetismo, ed ogni cosa che sia stata toccata da qualcuno ne porterà, in futuro, il marchio. E’, come toccare un pezzo magnete, ci si renderà conto che, parzialmente, il pezzo magnetizza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galvanometro, o anche una ordinaria bussola, di ferro con un di ferro è stato può rilevare il magnetismo conferito al ferro dal tocco leggero di un magnete. Nello stesso modo, una persona, in grado di fare della psicometria, può toccare una pietra, o un anello, o un pezzo di stoffa e descrivere i trascorsi dell’ogge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persona suddetta, non farà questo per proprio guadagno, né come trucco da palcoscenico, ma soltanto per aiutare gli altr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PURGATORY : </w:t>
      </w:r>
      <w:r>
        <w:rPr>
          <w:rFonts w:cs="Times New Roman" w:ascii="Times New Roman" w:hAnsi="Times New Roman"/>
          <w:sz w:val="24"/>
          <w:szCs w:val="24"/>
          <w:lang w:val="it-IT"/>
        </w:rPr>
        <w:t>Questo, non è l’inferno, né qualcosa di simile. Somiglia più alla Sala delle Memorie del Mondo Astr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ate conto di avere una teiera d’argento la quale, con l’uso, nel suo interno si sono formate delle macchie di tannino e pochi segni all’esterno. Ora, se pensate di venderla o di regalarla in occasione di un matrimonio, vi darete da fare per rimuoverne la sporciz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o stesso modo, quando qualche umano o animale lascia questo mondo, dovrà stare, per un breve periodo, in “purgatorio” dove l’anima, o il SuperIo, vede gli errori commessi nella vita appena finita e, in questa occasione, molti volti arrossisc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urgatorio, non è un centro di punizione, non una prigione locale, non è l’inferno e non ci sono diavoli che allegramente vi pungolano con un forchettone rovente per tostarvi. Il purgatorio, è semplicemente un luogo dove si perdono le proprie vanità, le proprie presunzioni e alcune illusi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luogo dove affronti il fatto che, sebbene sulla Terra avessi avuto un sacco di soldi ecc. ecc. e la gente avesse paura di te, qui è un’altra cosa, non hai potuto portarti sold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n c’è nulla di cui aver paura nel purgatorio, è quasi una piacevole esperienza, veramente. Un luogo, dove ci si libera delle scorie raccolte vivendo sulla Terra.</w:t>
      </w:r>
    </w:p>
    <w:p>
      <w:pPr>
        <w:pStyle w:val="Heading2"/>
        <w:jc w:val="center"/>
        <w:rPr>
          <w:rFonts w:ascii="Times New Roman" w:hAnsi="Times New Roman" w:cs="Times New Roman"/>
          <w:b/>
          <w:b/>
          <w:bCs/>
          <w:sz w:val="24"/>
          <w:szCs w:val="24"/>
          <w:lang w:val="it-IT"/>
        </w:rPr>
      </w:pPr>
      <w:bookmarkStart w:id="28" w:name="__RefHeading___Toc38724692"/>
      <w:bookmarkEnd w:id="28"/>
      <w:r>
        <w:rPr>
          <w:rFonts w:cs="Times New Roman" w:ascii="Times New Roman" w:hAnsi="Times New Roman"/>
          <w:b/>
          <w:bCs/>
          <w:sz w:val="24"/>
          <w:szCs w:val="24"/>
          <w:lang w:val="it-IT"/>
        </w:rPr>
        <w:t>Q</w:t>
      </w:r>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QUALITIES : </w:t>
      </w:r>
      <w:r>
        <w:rPr>
          <w:rFonts w:cs="Times New Roman" w:ascii="Times New Roman" w:hAnsi="Times New Roman"/>
          <w:sz w:val="24"/>
          <w:szCs w:val="24"/>
          <w:lang w:val="it-IT"/>
        </w:rPr>
        <w:t>Sarebbe inutile per chiunque fare domanda per un lavoro specializzato senza averne i requisiti necessari. Non fareste domanda per fare il cuoco se siete un sommozzatore. Nello stesso modo, uno deve possedere certe qualità prima di poter progredire sul sentiero elevato dell’evoluzione. Fra le qualità, che uno deve coltivare, ci sono quelle della stabilità; stabilità nelle intenzioni, stabilità nel carattere e stabilità nello spir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deve avere il necessario stimolo per sentirsi spinto a proseguire sul sentiero più duro; quello del ben fare, del ben pensare, del ben agire e dell’essere giusti. Senza guida, senza il necessario sprone all’inquietudine, uno è simile ad un vegetale e non conta quanto questo sia puro, poiché non può arrampicarsi molto veloce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i abbiamo avuto due doni: fermezza e incoraggiamento. La terza qualità è l’ordine. A meno che uno non sia in grado di mantenere l’ordine dentro quel complicato meccanismo che è il corpo umano, non può fare progressi. Uno, deve avere ordine nel proprio modo di agire e nel proprio spirito. Uno, deve avere la convinzione e la conoscenza di stare facendo “la cosa giusta”. E’ meglio fare una piccola cosa bene piuttosto che farne mille male. Bisognerebbe agire invece di fare inutili chiacchiere poiché, queste, inflazionano il nostro io e conducono a false valutazioni delle nostre virtù e vicevers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QUERENT : </w:t>
      </w:r>
      <w:r>
        <w:rPr>
          <w:rFonts w:cs="Times New Roman" w:ascii="Times New Roman" w:hAnsi="Times New Roman"/>
          <w:sz w:val="24"/>
          <w:szCs w:val="24"/>
          <w:lang w:val="it-IT"/>
        </w:rPr>
        <w:t>Questo è “l’investigatore”, uno che si informa, uno che interroga, uno che ha particolare interesse in certe forme praticate di divinazione. Uno può usare il cristallo, o i tarocchi; pertanto, la persona che fa uso del cristallo, o delle carte dei tarocchi, è un “investigat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ttitudine dell’investigatore, determina se la divinazione avrà successo o no. Se l’investigatore è scettico, o sinceramente non presta fede alla cosa, o fornisce false informazioni, allora il sub-cosciente di quella persona agisce in modo da ostacolare la ver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a rilevato, che la persona - il divinatore (se così preferite chiamarlo) non tenta di sorprendere l’investigatore, ma di aiut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 consegue, che l’investigatore dovrebbe essere impersonale, libero dalle emozioni e mettere da parte tutte le paure e la propria autocoscienza, altrimenti le sue attitudini possono rivestire un ruolo negativo nei confronti delle carte e dei cristal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tanto per fare un esempio, una giovane donna, che ha cose da nascondere, tenta di farsi leggere i tarocchi, erigerà una invisibile barriera di pensiero nel caso il suo sfortunato passato sia rivelato. La barriera che lei vorrebbe celare è, in verità, rivelata al chiaroveggente, ma la faccenda sulla quale l’investigatore sta inquisendo può essere occultata. I tarocchi e i cristalli, abilmente maneggiati, possono aiutare una persona, e una persona, a sua volta, può aiutare altr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QUEST : (ricerca) </w:t>
      </w:r>
      <w:r>
        <w:rPr>
          <w:rFonts w:cs="Times New Roman" w:ascii="Times New Roman" w:hAnsi="Times New Roman"/>
          <w:sz w:val="24"/>
          <w:szCs w:val="24"/>
          <w:lang w:val="it-IT"/>
        </w:rPr>
        <w:t>Noi, veniamo su questa Terra alla ricerca della conoscenza, per purificarci. Noi, otteniamo ciò attraverso la sofferenza (ma l’otteniamo!), affinché la nostra anima sia purificata dalle scorie, nello stesso modo in cui i minerali grezzi, gettati in una fornace e liquefatti, abbandonano le loro scorie e i loro detri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 SuperIo, può avere certi desideri; lo stesso che tu avresti indossando un abito macchiato; lo porti in tintoria dove - è tua opinione - questo ottiene un cattivo trattamento, viene immerso in vari solventi, strapazzato, strizzato e soggetto a un ferro bollente e, talvolta, ritorna senza più macchi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SuperIo, manda dei pezzetti sporchi di se stesso giù sulla Terra dove, si spera che, attraverso le avversità, i difetti scompaiano. Quest, è la ricerca della purificazione del SuperIo, oppure, se vi piace l’antica mitologia, alla ricerca del Vello d’Oro il quale non ha impurità: genuino, spirituale e senza macchia. </w:t>
      </w:r>
    </w:p>
    <w:p>
      <w:pPr>
        <w:pStyle w:val="Heading2"/>
        <w:jc w:val="center"/>
        <w:rPr>
          <w:rFonts w:ascii="Times New Roman" w:hAnsi="Times New Roman" w:cs="Times New Roman"/>
          <w:b/>
          <w:b/>
          <w:bCs/>
          <w:sz w:val="24"/>
          <w:szCs w:val="24"/>
          <w:lang w:val="it-IT"/>
        </w:rPr>
      </w:pPr>
      <w:bookmarkStart w:id="29" w:name="__RefHeading___Toc38724693"/>
      <w:bookmarkEnd w:id="29"/>
      <w:r>
        <w:rPr>
          <w:rFonts w:cs="Times New Roman" w:ascii="Times New Roman" w:hAnsi="Times New Roman"/>
          <w:b/>
          <w:bCs/>
          <w:sz w:val="24"/>
          <w:szCs w:val="24"/>
          <w:lang w:val="it-IT"/>
        </w:rPr>
        <w:t>R</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RAGA : </w:t>
      </w:r>
      <w:r>
        <w:rPr>
          <w:rFonts w:cs="Times New Roman" w:ascii="Times New Roman" w:hAnsi="Times New Roman"/>
          <w:sz w:val="24"/>
          <w:szCs w:val="24"/>
          <w:lang w:val="it-IT"/>
        </w:rPr>
        <w:t>Questa, è un’altra parola che vuole significare una emozione, una simpatia, un piacere. Generalmente, nasce dalla memoria di qualche piacevole oggetto, o da una idea, o da una persona. Naturalmente, questo è un termine astratto. C’è un’altro significato per Raga, perché è una forma speciale per le composizioni musicali India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Dalla forma di Raga viene Raga-Bhakti che è il fiorire spontaneo dell’amore spirituale. Generalmente, questo è causato da qualche intensa  e inaspettata esperienza o emozione. Un’altra forma di Raga è Raga – Dwesha che è simpatia e antipatia per la gente. Talvolta, incontriamo una persona che a prima vista ci piace intensamente, “amore a prima vista” – si dice; certe volte abbiamo l’inverso – vediamo una persona e – a prima vista – ne proviamo una grande antipatia. essere sradicate nel corso dello antipatia, senza una apparent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e sensazioni, sono cose che devono sviluppo della persona perché, simpatia e ragione, sono segno d’ignoranza ed un fallimento sulla base della spiritualità.</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RAJA YOGA : </w:t>
      </w:r>
      <w:r>
        <w:rPr>
          <w:rFonts w:cs="Times New Roman" w:ascii="Times New Roman" w:hAnsi="Times New Roman"/>
          <w:sz w:val="24"/>
          <w:szCs w:val="24"/>
          <w:lang w:val="it-IT"/>
        </w:rPr>
        <w:t>Raja è Royal (REALE), così Raja Yoga è spesso riferito come “Royal Yoga”. E’ uno delle quattro principali vie che mettono una persona in grado di fare ritorno al Grande SuperIo. Raja Yoga, istruisce l’umanità alla padronanza di sé. Insegna che uno non deve dipendere dagli altri ma essere egli stesso responsabile delle proprie difficoltà.</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RECHAKA : </w:t>
      </w:r>
      <w:r>
        <w:rPr>
          <w:rFonts w:cs="Times New Roman" w:ascii="Times New Roman" w:hAnsi="Times New Roman"/>
          <w:sz w:val="24"/>
          <w:szCs w:val="24"/>
          <w:lang w:val="it-IT"/>
        </w:rPr>
        <w:t>Questo, è il processo attraverso cui si espelle tutta l’aria possibile dai polmoni così che nuova aria possa essere incamerata. Ciò si pratica nei vari esercizi di respirazione. Non tratteremo qui l’argomento, poiché nel supplemento A si troveranno varie forme di respira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RECREATION : </w:t>
      </w:r>
      <w:r>
        <w:rPr>
          <w:rFonts w:cs="Times New Roman" w:ascii="Times New Roman" w:hAnsi="Times New Roman"/>
          <w:sz w:val="24"/>
          <w:szCs w:val="24"/>
          <w:lang w:val="it-IT"/>
        </w:rPr>
        <w:t>Sapete cosa in realtà significa recreation? Re–creation, cioè, creare di nuov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persona, diventa ottusa e stanca lavorando troppo a lungo a una particolare cosa. Una persona può stare alla scrivania addizionando colonne di terribili numeri. Al termine sembrerà un “morto in piedi”, ma allora egli se ne va a tutto il giorno della giornata, spasso e ri-crea l’energia, cioè, ottiene energia assorbendola da un genere di movimento, o svago, o lavoro. La ricreazione è necessaria se uno vuol fare bene il proprio lavoro in qualsiasi setto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REINCARNATION : </w:t>
      </w:r>
      <w:r>
        <w:rPr>
          <w:rFonts w:cs="Times New Roman" w:ascii="Times New Roman" w:hAnsi="Times New Roman"/>
          <w:sz w:val="24"/>
          <w:szCs w:val="24"/>
          <w:lang w:val="it-IT"/>
        </w:rPr>
        <w:t>La reincarnazione, è un atto di ritorno su questo mondo materiale dal mondo dello spirito. Il significato del tempo, su un mondo materiale, è molto differente da quello del mondo dello spirito, e questo fa si che uno impari le proprie lezioni molto più in fretta in un mondo materiale che su quello dello spir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ente continua a venire sulla Terra-o su altre Terre-nello stesso  modo in cui si reca a scuola; uno esce di casa la mattina per andare a scuola dove si pensa si debbano imparare certe lezioni. Al termine della giornata scolastica uno ritorna a ca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uno lavora, di classe in classe, è promosso a un’altra classe, finchè non ha imparato, in teoria, tutto quello che la scuola può insegnare, ed allora entra in una scuola di più alto livello e poi dalla scuola passa a un istituto universitario. Nello stesso modo, uno viene su questa Terra, e continua a venire su questa Terra per entrare in differenti “classi”. Quando uno imparato tutto ciò che su questa Terra può insegnare, allora si sposta classi d’ordine superio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RELAXING : </w:t>
      </w:r>
      <w:r>
        <w:rPr>
          <w:rFonts w:cs="Times New Roman" w:ascii="Times New Roman" w:hAnsi="Times New Roman"/>
          <w:sz w:val="24"/>
          <w:szCs w:val="24"/>
          <w:lang w:val="it-IT"/>
        </w:rPr>
        <w:t xml:space="preserve">E’ essenziale, che una persona si rilassi, sebbene poche persone possono, perché c’è troppa impazienza, troppa ansiosità nel cercare ottenere un risultato senza fare nient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si può rilassare ovunque. Seduti, crollati su una sedia. Esaminate (mentalmente) i vostri muscoli, uno per uno: i vostri piedi sono messi in una posizione comoda? Sono tesi i muscoli dei polpacci? E cosa dire del posteriore, siete seduti comod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saminate, mentalmente, ogni parte del vostro corpo. Assicuratevi che i vostri muscoli siano rilassati – veramente rilass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ete certi che ogni parte del vostro corpo sia rilassato? Che ne dite della faccia, perché la vostra bocca è così contratta? Perché le palpebre così strettamente serrate? Relax! Rilassate i vostri muscoli. Immaginate d’essere caduti da un aereo e siete spiattellati per terra, allora si che sareste completamente rilassati! Se voi riusciste a rilassare tutti i vostri muscoli in modo da non tenerli sotto costante tensione, la vostra salute migliorerebbe. Prova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RIGHTS : </w:t>
      </w:r>
      <w:r>
        <w:rPr>
          <w:rFonts w:cs="Times New Roman" w:ascii="Times New Roman" w:hAnsi="Times New Roman"/>
          <w:sz w:val="24"/>
          <w:szCs w:val="24"/>
          <w:lang w:val="it-IT"/>
        </w:rPr>
        <w:t>E’ diritto dell’umanità di poter percorrere il Sentiero della Spiritualità. La gente, generalmente, non si rende conto che “tutti gli uomini sono uguali agli occhi di Dio”. Nello stesso modo, tutte le anime sono uguali agli occhi di Dio. Non ha importanza se queste sono nere, gialle o bianche. E’ risaputo, che non c’è segregazione oltre quest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roppo spesso, i “diritti” sono limitati da una forma di legge comune che intende beneficiare solo i membri di quella comunità. La legge tribale, era la stessa cosa; le tribù, avevano leggi di cui beneficiavano solo le tribù alle quali venivano applicate. L’inconsueto è sempre sbagliato. Lo straniero, in un paese, è sempre quello che prende lucciole per lanterne. L’alieno, è sempre sospetto, sempre incompreso, sempre penalizzato. L’alieno, è quello che “non appartiene”; e così è diventato oggetto, privato della comprensione e della credibilità degli alt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dice che il “sangue sia più spesso dell’acqua”. Ma, finchè il provincialismo non consente alla gente di rendersi conto che le persone di un’altra razza, o comunità, hanno pari diritti, finchè il popolo di un paese non si rende conto che il popolo di un altro paese ha, anche, il diritto di vivere, allora non ci sarà mai una comprensione o progresso sulla Terr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RISHI : </w:t>
      </w:r>
      <w:r>
        <w:rPr>
          <w:rFonts w:cs="Times New Roman" w:ascii="Times New Roman" w:hAnsi="Times New Roman"/>
          <w:sz w:val="24"/>
          <w:szCs w:val="24"/>
          <w:lang w:val="it-IT"/>
        </w:rPr>
        <w:t>Costui è un Santo, oppure una persona di buon comportamento, o uno che possiede abilità medianiche. Generalmente, un Rishi è una persona che, in qualche modo, è stato responsabile delle Sacre Scritture di una religione. Rishi – un ispirato profet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RITES : </w:t>
      </w:r>
      <w:r>
        <w:rPr>
          <w:rFonts w:cs="Times New Roman" w:ascii="Times New Roman" w:hAnsi="Times New Roman"/>
          <w:sz w:val="24"/>
          <w:szCs w:val="24"/>
          <w:lang w:val="it-IT"/>
        </w:rPr>
        <w:t>I riti, sono discipline, e se questi siano riti pagani o civilizzati dipende se vi riferite ad altri o a voi stes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Chiesa Cattolica, per esempio, ha un vero coinvolgente rituale, e in tutti i paesi dove si fa usanza dello spettacolo, lo si fa allo scopo di attirare e unire le persone con questa forma o non forma di disciplina – I riti, sono cose che danno a una persona una certa struttura mentale, perché con una certa struttura mentale uno può essere armonizzato alla ricezione di, alla percezione di, certe cos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ROSARY : </w:t>
      </w:r>
      <w:r>
        <w:rPr>
          <w:rFonts w:cs="Times New Roman" w:ascii="Times New Roman" w:hAnsi="Times New Roman"/>
          <w:sz w:val="24"/>
          <w:szCs w:val="24"/>
          <w:lang w:val="it-IT"/>
        </w:rPr>
        <w:t>Molte religioni, fanno uso di un rosario – una cordellina di grani - . Così, la persona che recita delle preghiere, o mantra può, sgranando le perline, ricordarsi di dire le preghiere in un certo ordine, o nel corretto numero di volte. Un rosario, è semplicemente una forma di calcolo elementare per dire al subconscio che una cosa si sta facendo nel giusto ordine, o nel giusto num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granare spesso un rosario, dà alla persona un effetto lenitivo e prevale sui problemi dell’età, o “non sapere cosa fare con le proprie mani!” </w:t>
      </w:r>
    </w:p>
    <w:p>
      <w:pPr>
        <w:pStyle w:val="Heading2"/>
        <w:jc w:val="center"/>
        <w:rPr>
          <w:rFonts w:ascii="Times New Roman" w:hAnsi="Times New Roman" w:cs="Times New Roman"/>
          <w:b/>
          <w:b/>
          <w:bCs/>
          <w:sz w:val="24"/>
          <w:szCs w:val="24"/>
          <w:lang w:val="it-IT"/>
        </w:rPr>
      </w:pPr>
      <w:bookmarkStart w:id="30" w:name="__RefHeading___Toc38724694"/>
      <w:bookmarkEnd w:id="30"/>
      <w:r>
        <w:rPr>
          <w:rFonts w:cs="Times New Roman" w:ascii="Times New Roman" w:hAnsi="Times New Roman"/>
          <w:b/>
          <w:bCs/>
          <w:sz w:val="24"/>
          <w:szCs w:val="24"/>
          <w:lang w:val="it-IT"/>
        </w:rPr>
        <w:t>S</w:t>
      </w:r>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DHANA : </w:t>
      </w:r>
      <w:r>
        <w:rPr>
          <w:rFonts w:cs="Times New Roman" w:ascii="Times New Roman" w:hAnsi="Times New Roman"/>
          <w:sz w:val="24"/>
          <w:szCs w:val="24"/>
          <w:lang w:val="it-IT"/>
        </w:rPr>
        <w:t xml:space="preserve">Questa è una parola che si riferisce a varie discipline spirituali. Sadhanas sono, specialmente, quattro mezzi per conseguire la libertà dai desider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e anche parte del Dama (vedere sotto Dama). Le discipline rendono liberi dalla lussuria e simili, e non c’è bisogno di dettagli; l’intero libro è dedicato a questo argomen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DHU : </w:t>
      </w:r>
      <w:r>
        <w:rPr>
          <w:rFonts w:cs="Times New Roman" w:ascii="Times New Roman" w:hAnsi="Times New Roman"/>
          <w:sz w:val="24"/>
          <w:szCs w:val="24"/>
          <w:lang w:val="it-IT"/>
        </w:rPr>
        <w:t>Un santo uomo, può essere un eremita, ma specialmente un monaco. Una persona che lascia una lamaseria, o un monastero e va fra la gente è definito un “Sadhu” ; allo stesso modo di come accade fra i Cristiani in cui una simile persona è chiamata “Padre” o “Reverend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HASRARA : </w:t>
      </w:r>
      <w:r>
        <w:rPr>
          <w:rFonts w:cs="Times New Roman" w:ascii="Times New Roman" w:hAnsi="Times New Roman"/>
          <w:sz w:val="24"/>
          <w:szCs w:val="24"/>
          <w:lang w:val="it-IT"/>
        </w:rPr>
        <w:t>Questo, è il più alto dei centri fisici della consapevolezza Yogi. E’ il settimo, e sebbene, sia già descritto in questo libro, ripetiamo che ci sono nove centri, ma solo sette sono nominati in Occid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ahasrara, è anche chiamato il Loto dai Mille petali, e un chiaroveggente può vederlo emergere dalle cime della testa come una fontana di luce dorata, e tutti i “petali”, attorno alla base, sono di immaginabili differenti colori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MADHI : </w:t>
      </w:r>
      <w:r>
        <w:rPr>
          <w:rFonts w:cs="Times New Roman" w:ascii="Times New Roman" w:hAnsi="Times New Roman"/>
          <w:sz w:val="24"/>
          <w:szCs w:val="24"/>
          <w:lang w:val="it-IT"/>
        </w:rPr>
        <w:t>E’ un particolare stato, nel quale si è più che acutamente consapevole della “realtà”. In certi stadi, quando una persona è andata lontana nel suo progresso spirituale, ottiene una “super – coscienza” nella quale si è consapevoli delle realtà divine che non possono essere provate ma di cui uno sa che esist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e realtà, sono anche una forma speciale di conoscenza dalla quale uno riceve spontanee informazioni. Una persona, può darsi che stia riflettendo sul significato di una parola e, improvvisamente, ottenga un flash di rivelazione che gli dà, istantaneamente e inaspettatamente, l’intero significato della parola sulla quale sta riflettend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MANA : </w:t>
      </w:r>
      <w:r>
        <w:rPr>
          <w:rFonts w:cs="Times New Roman" w:ascii="Times New Roman" w:hAnsi="Times New Roman"/>
          <w:sz w:val="24"/>
          <w:szCs w:val="24"/>
          <w:lang w:val="it-IT"/>
        </w:rPr>
        <w:t>Al centro del plesso solare, c’è quello che usualmente è chiamata “una forza vitale”. E’ una emanazione che può essere chiaramente vista da un sviluppato chiaroveggente. Il colore è l’effetto della secrezione gastrica che trova nelle vicinanze così, la maggior parte delle volte, è di un colore verde scuro, simile alla giada, oppure assume un aspetto giallastro, simile al latte, nel leggero processo digestiv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MATWA : </w:t>
      </w:r>
      <w:r>
        <w:rPr>
          <w:rFonts w:cs="Times New Roman" w:ascii="Times New Roman" w:hAnsi="Times New Roman"/>
          <w:sz w:val="24"/>
          <w:szCs w:val="24"/>
          <w:lang w:val="it-IT"/>
        </w:rPr>
        <w:t>Tranquillità di temperamento, placidità della mente, assenza totale della insoddisfazione, né avversione, né antagonismo. Uno stato della mente in cui uno è in grado di considerare spassionatamente senza influenze e rancor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MSARA : </w:t>
      </w:r>
      <w:r>
        <w:rPr>
          <w:rFonts w:cs="Times New Roman" w:ascii="Times New Roman" w:hAnsi="Times New Roman"/>
          <w:sz w:val="24"/>
          <w:szCs w:val="24"/>
          <w:lang w:val="it-IT"/>
        </w:rPr>
        <w:t xml:space="preserve">La gente, viene sulla Terra in un ciclo di nascita - vita – morte per poi pianificare, ogni volta, una rinascita in un ciclo senza fine, e rimane senza fine finchè non progredisce attraverso ogni segno e ogni quadrante dello zodiaco, ed impara ciò che deve essere imparato, impara quelle cose che liberano un individuo dai legami della carne e quindi dalla necessità di reincarnarsi.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NCHITA KARMA : </w:t>
      </w:r>
      <w:r>
        <w:rPr>
          <w:rFonts w:cs="Times New Roman" w:ascii="Times New Roman" w:hAnsi="Times New Roman"/>
          <w:sz w:val="24"/>
          <w:szCs w:val="24"/>
          <w:lang w:val="it-IT"/>
        </w:rPr>
        <w:t>Molte persone, vedono il Karma come qualcosa di crudele, spietato, implacabile, ma non è cos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ente, può avere un mucchio del proprio Karma “messo da parte”, cioè messo in un magazzino a bassa temperatura, per vedere come si comporta lo sfortunato possessore. Allora, se la persona fa dei progressi e onestamente cerca di aiutare gli altri, allora, il suo “Karma immagazzinato” perdona lui, come lui perdona gli altri per quello che gli hanno fatto e gli altri perdonano lui per le cose che ha fatto lo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io di ognicosa, è clemente e giusto, ma di una giustizia mitigata e temperata dalla compassione. Nessuno che nasce su questa Terra, è chiamato a soffrire oltre i propri limiti. Nessuno, ha mai “ripagato” quelle cose per cui è stato danneggiato. Così, il Karma, immagazzinato può essere cancellato, aggirato, abbandonato, se la persona, gravata da un simile Karma, dà prova di essere valevole di perd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olendo fare un esempio, diciamo che una persona sia stata molto crudele nel passato. Karma, non significa che quella persona deve, a sua volta, subire la crudeltà. Se quella persona è rinata e si sforza, coscienziosamente, di riparare quel male con la gentilezza, allora, il Karma della crudeltà è cancella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NNYAS : </w:t>
      </w:r>
      <w:r>
        <w:rPr>
          <w:rFonts w:cs="Times New Roman" w:ascii="Times New Roman" w:hAnsi="Times New Roman"/>
          <w:sz w:val="24"/>
          <w:szCs w:val="24"/>
          <w:lang w:val="it-IT"/>
        </w:rPr>
        <w:t>Questo, si vuole riferire a una vita di totale abnegazione. Generalmente, è detto nel caso di una persona che, entrata in una lamaseria o un monastero, ha dedicato l’intera sua vita al conseguimento della conoscenza. Ma, non è così che, la persona, può progredire, a meno che non doni liberamente,a meno che non sacrifichi volontariamente ciò che vorrebbe per se stessa e lo dia per il bene degli altri. Questo, è l’ultimo dei quattro stadi nei quali la vita di un singolo è divi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annyas, ha un secondo significato; una iniziazione durante la quale, una persona, si prepara ad essere un monaco e si accinge a prendere i voti finali di completa rinuncia e ritiro dal mond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RASVATI : </w:t>
      </w:r>
      <w:r>
        <w:rPr>
          <w:rFonts w:cs="Times New Roman" w:ascii="Times New Roman" w:hAnsi="Times New Roman"/>
          <w:sz w:val="24"/>
          <w:szCs w:val="24"/>
          <w:lang w:val="it-IT"/>
        </w:rPr>
        <w:t>La maggior parte delle religioni, ha una “Divina Madre”. C’è una Divina Madre nel credo Cristiano, una Divina Madre nel credo Lamaistico e una Divina Madre quale consorte di Bram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arasvati è la Dea dell’apprendimento e la Santa Patrona delle Ar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T : </w:t>
      </w:r>
      <w:r>
        <w:rPr>
          <w:rFonts w:cs="Times New Roman" w:ascii="Times New Roman" w:hAnsi="Times New Roman"/>
          <w:sz w:val="24"/>
          <w:szCs w:val="24"/>
          <w:lang w:val="it-IT"/>
        </w:rPr>
        <w:t>Questo, è un termine Occidentale che potrebbe essere paragonato alla assoluta esistenza, o ad un puro Essere non su questa Terra. E’ la realtà, il Superio, quello che noi diventeremo se ci comportiamo bene ed abbiamo la pazienza di aspettare abbastanza a lung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TYA : </w:t>
      </w:r>
      <w:r>
        <w:rPr>
          <w:rFonts w:cs="Times New Roman" w:ascii="Times New Roman" w:hAnsi="Times New Roman"/>
          <w:sz w:val="24"/>
          <w:szCs w:val="24"/>
          <w:lang w:val="it-IT"/>
        </w:rPr>
        <w:t>Significa sincerità e l’astensione dall’ingannare gli altri. Questa, è conosciuta come la seconda delle astinenze. Uno deve essere completamente sincero, completamente onesto con se stesso e con gli altri se vuole progredir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ATYA YUGA : </w:t>
      </w:r>
      <w:r>
        <w:rPr>
          <w:rFonts w:cs="Times New Roman" w:ascii="Times New Roman" w:hAnsi="Times New Roman"/>
          <w:sz w:val="24"/>
          <w:szCs w:val="24"/>
          <w:lang w:val="it-IT"/>
        </w:rPr>
        <w:t xml:space="preserve">Questo, è il primo dei quattro periodi del mondo. Varie religioni, dividono i periodi del mondo in un certo numero di anni, e Satya Yuga, anche conosciuto come Krita, divide i periodi in 1.728.000 anni.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EANCES : </w:t>
      </w:r>
      <w:r>
        <w:rPr>
          <w:rFonts w:cs="Times New Roman" w:ascii="Times New Roman" w:hAnsi="Times New Roman"/>
          <w:sz w:val="24"/>
          <w:szCs w:val="24"/>
          <w:lang w:val="it-IT"/>
        </w:rPr>
        <w:t>E’ sorprendentemente facile, mettersi in contatto con “l’Al di Là”. E’ sorprendentemente facile, mettersi in contatto con gli elementali che fingono di essere il caro defunto amico o par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sono certe persone, non necessariamente evolute, non necessariamente buone, non necessariamente cattive, ma certamente persone che, per qualche cavillo del metabolismo, possono elevare le proprie vibrazioni tanto da approssimarle armonicamente ad una fondamentale vibrazione di una qualche entità del mondo astrale. Può essere che la persona, chiamata medium (un medium per comunicazione), riceva informazioni da qualche persona che ha recentemente, o non recentemente, lasciato il mo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altamente pericoloso, fare uso di simili messaggi, a meno che la medium non sia conosciutissima, cioè, a meno che voi non sappiate che la medium non sia al di là di ogni sospe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estando in argomento, non significa che la medium sia, necessariamente, ingannevole, ma può non avere la cultura necessaria che la pone nella posizione di discernere tra ciò che è fraudolento e ciò che è genuino. Generalmente, le persone che sono andate al di là di questa vita, sono davvero molto impegnate per inviare messaggi senza senso. Costoro, hanno un lavoro da fare, forse si stanno preparando per una nuova reincarn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la zia Fanny non tornerà per ricordarti di innaffiare i fiori, o per dirti che il suo William, da tempo scomparso, si trova nel terzo cassetto giù nel vecchio canteran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HAKTI : </w:t>
      </w:r>
      <w:r>
        <w:rPr>
          <w:rFonts w:cs="Times New Roman" w:ascii="Times New Roman" w:hAnsi="Times New Roman"/>
          <w:sz w:val="24"/>
          <w:szCs w:val="24"/>
          <w:lang w:val="it-IT"/>
        </w:rPr>
        <w:t>Anche qui, abbiamo la Madre dell’Universo. La Madre, è il principio Primario dell’Energia. Lei, è ciò che crea, conserva e dà termine all’Universo, ed è anche la forza evidente che si manifesta nell’Universo st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mondo qui, è un mondo negativo, così il principio negativo è il principio femminile. Quando noi ci spostiamo oltre questo mondo, ci spostiamo in un mondo positivo, ci spostiamo, in termini di conoscenza esoterica, verso il mondo di Dio. Qui, sulla Terra, siamo nel mondo della Dea, il principio negativ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poteri che vengono dal principio della Dea, sono quelli che hanno a  che fare con la chiaroveggenza, la chiaroudienza, la telepatia, la psicometria e simili, e questi poteri abbracciano anche quelli che sono i pensieri illustrati quelli che sorgono senza attività di pensiero. Il terzo potere,che viene dal principio femminile, è il potere del suono, il potere dell’espressione vocale, il potere di comporre la musi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 nel credo Hindù, che uno debba sapere della grazia della Dea – Madre prima che il vero aspetto di Dio diventi apparente.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HANTI : </w:t>
      </w:r>
      <w:r>
        <w:rPr>
          <w:rFonts w:cs="Times New Roman" w:ascii="Times New Roman" w:hAnsi="Times New Roman"/>
          <w:sz w:val="24"/>
          <w:szCs w:val="24"/>
          <w:lang w:val="it-IT"/>
        </w:rPr>
        <w:t>Nelle lamaserie e nei monasteri Buddisti, la parola Shanti, che significa pace, viene ripetuta al termine di ogni convers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e lamaserie Tibetane, coloro che si accingono a un pasto, ascoltano uno che legge in modo che i loro pensieri siano distratti dal semplice aspetto fisico del cibo. Alla fine della lettura, il lettore ripeterà, spesso, per tre volte: “Om, Shanti, Shanti, Shanti”. Questo, semplicemente vuole essere una esortazione alla pace, né più né meno che nei monasteri Cristiani le paro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ax vobiscum”, il cui significato ripetuto è: “La pace sia con vo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HATSAMPATTI : </w:t>
      </w:r>
      <w:r>
        <w:rPr>
          <w:rFonts w:cs="Times New Roman" w:ascii="Times New Roman" w:hAnsi="Times New Roman"/>
          <w:sz w:val="24"/>
          <w:szCs w:val="24"/>
          <w:lang w:val="it-IT"/>
        </w:rPr>
        <w:t>Una persona che studia con un Guru progredito, con lo scopo di una sicura liberazione dalla lussuria e dai desideri della carne, verrà insegnato attraverso le sei regole principali che sono:</w:t>
      </w:r>
    </w:p>
    <w:p>
      <w:pPr>
        <w:pStyle w:val="NoSpacing"/>
        <w:numPr>
          <w:ilvl w:val="0"/>
          <w:numId w:val="8"/>
        </w:numPr>
        <w:rPr>
          <w:rFonts w:ascii="Times New Roman" w:hAnsi="Times New Roman" w:cs="Times New Roman"/>
          <w:sz w:val="24"/>
          <w:szCs w:val="24"/>
          <w:lang w:val="it-IT"/>
        </w:rPr>
      </w:pPr>
      <w:r>
        <w:rPr>
          <w:rFonts w:cs="Times New Roman" w:ascii="Times New Roman" w:hAnsi="Times New Roman"/>
          <w:sz w:val="24"/>
          <w:szCs w:val="24"/>
          <w:lang w:val="it-IT"/>
        </w:rPr>
        <w:t>Shama, che è l’abilità di restare tranquillo e dirigere i propri pensieri, controllare la mente così che le brame del corpo siano messe da parte.</w:t>
      </w:r>
    </w:p>
    <w:p>
      <w:pPr>
        <w:pStyle w:val="NoSpacing"/>
        <w:numPr>
          <w:ilvl w:val="0"/>
          <w:numId w:val="8"/>
        </w:numPr>
        <w:rPr>
          <w:rFonts w:ascii="Times New Roman" w:hAnsi="Times New Roman" w:cs="Times New Roman"/>
          <w:sz w:val="24"/>
          <w:szCs w:val="24"/>
          <w:lang w:val="it-IT"/>
        </w:rPr>
      </w:pPr>
      <w:r>
        <w:rPr>
          <w:rFonts w:cs="Times New Roman" w:ascii="Times New Roman" w:hAnsi="Times New Roman"/>
          <w:sz w:val="24"/>
          <w:szCs w:val="24"/>
          <w:lang w:val="it-IT"/>
        </w:rPr>
        <w:t>Dama, questo è un sistema di discipline che mette in grado una persona di controllare il proprio corpo dopo che la mente sia stata elevata a uno stato in cui i desideri del corpo possano essere esorcizzati.</w:t>
      </w:r>
    </w:p>
    <w:p>
      <w:pPr>
        <w:pStyle w:val="NoSpacing"/>
        <w:numPr>
          <w:ilvl w:val="0"/>
          <w:numId w:val="8"/>
        </w:numPr>
        <w:rPr>
          <w:rFonts w:ascii="Times New Roman" w:hAnsi="Times New Roman" w:cs="Times New Roman"/>
          <w:sz w:val="24"/>
          <w:szCs w:val="24"/>
          <w:lang w:val="it-IT"/>
        </w:rPr>
      </w:pPr>
      <w:r>
        <w:rPr>
          <w:rFonts w:cs="Times New Roman" w:ascii="Times New Roman" w:hAnsi="Times New Roman"/>
          <w:sz w:val="24"/>
          <w:szCs w:val="24"/>
          <w:lang w:val="it-IT"/>
        </w:rPr>
        <w:t>Uparati, questo sistema insegna a non desiderare la roba degli altri. Insegna ad essere attenti nelle scelte dei propri compagni e delle loro cose. Insegna ad essere contenti di ciò che si ha.</w:t>
      </w:r>
    </w:p>
    <w:p>
      <w:pPr>
        <w:pStyle w:val="NoSpacing"/>
        <w:numPr>
          <w:ilvl w:val="0"/>
          <w:numId w:val="8"/>
        </w:numPr>
        <w:rPr>
          <w:rFonts w:ascii="Times New Roman" w:hAnsi="Times New Roman" w:cs="Times New Roman"/>
          <w:sz w:val="24"/>
          <w:szCs w:val="24"/>
          <w:lang w:val="it-IT"/>
        </w:rPr>
      </w:pPr>
      <w:r>
        <w:rPr>
          <w:rFonts w:cs="Times New Roman" w:ascii="Times New Roman" w:hAnsi="Times New Roman"/>
          <w:sz w:val="24"/>
          <w:szCs w:val="24"/>
          <w:lang w:val="it-IT"/>
        </w:rPr>
        <w:t>Titiksha, questa è la capacità di sopportare allegramente e pazientemente le difficoltà che si impongono a noi per lo svolgersi del nostro Karma.</w:t>
      </w:r>
    </w:p>
    <w:p>
      <w:pPr>
        <w:pStyle w:val="NoSpacing"/>
        <w:numPr>
          <w:ilvl w:val="0"/>
          <w:numId w:val="8"/>
        </w:numPr>
        <w:rPr>
          <w:rFonts w:ascii="Times New Roman" w:hAnsi="Times New Roman" w:cs="Times New Roman"/>
          <w:sz w:val="24"/>
          <w:szCs w:val="24"/>
          <w:lang w:val="it-IT"/>
        </w:rPr>
      </w:pPr>
      <w:r>
        <w:rPr>
          <w:rFonts w:cs="Times New Roman" w:ascii="Times New Roman" w:hAnsi="Times New Roman"/>
          <w:sz w:val="24"/>
          <w:szCs w:val="24"/>
          <w:lang w:val="it-IT"/>
        </w:rPr>
        <w:t>Shraddha, sotto questo sistema, uno deve essere sincero e onesto con se stesso e con gli altri. E’ necessario, strappare via le illusioni e le falsità che ci circondano. In termini Occidentali, implica che uno dovrebbe cessare di essere un “Walter Mitty”.</w:t>
      </w:r>
    </w:p>
    <w:p>
      <w:pPr>
        <w:pStyle w:val="NoSpacing"/>
        <w:numPr>
          <w:ilvl w:val="0"/>
          <w:numId w:val="8"/>
        </w:numPr>
        <w:rPr>
          <w:rFonts w:ascii="Times New Roman" w:hAnsi="Times New Roman" w:cs="Times New Roman"/>
          <w:sz w:val="24"/>
          <w:szCs w:val="24"/>
          <w:lang w:val="it-IT"/>
        </w:rPr>
      </w:pPr>
      <w:r>
        <w:rPr>
          <w:rFonts w:cs="Times New Roman" w:ascii="Times New Roman" w:hAnsi="Times New Roman"/>
          <w:sz w:val="24"/>
          <w:szCs w:val="24"/>
          <w:lang w:val="it-IT"/>
        </w:rPr>
        <w:t>Samadhana, qui, uno è in grado di concentrare le proprie forze, le proprie abilità per un singolo scopo. Uno, non può voltarsi per momentanee distrazioni. Invece, deve inseguire un solido sentiero dritto avanti a sé che assicuri la libertà dalla reincarnazion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HENG JEN : </w:t>
      </w:r>
      <w:r>
        <w:rPr>
          <w:rFonts w:cs="Times New Roman" w:ascii="Times New Roman" w:hAnsi="Times New Roman"/>
          <w:sz w:val="24"/>
          <w:szCs w:val="24"/>
          <w:lang w:val="it-IT"/>
        </w:rPr>
        <w:t>Questo, è ciò che i Cinesi chiamano un uomo saggio, un buon uomo, uno che può controllare gli altri con la gentilezza e mantenere la disciplina con l’amabilità piuttosto che con la forz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HENG WANG : </w:t>
      </w:r>
      <w:r>
        <w:rPr>
          <w:rFonts w:cs="Times New Roman" w:ascii="Times New Roman" w:hAnsi="Times New Roman"/>
          <w:sz w:val="24"/>
          <w:szCs w:val="24"/>
          <w:lang w:val="it-IT"/>
        </w:rPr>
        <w:t>Questo, è un governante ideale, uno che ha la saggezza interiore insieme con l’abilità di essere un buon sovran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HIH FEI : </w:t>
      </w:r>
      <w:r>
        <w:rPr>
          <w:rFonts w:cs="Times New Roman" w:ascii="Times New Roman" w:hAnsi="Times New Roman"/>
          <w:sz w:val="24"/>
          <w:szCs w:val="24"/>
          <w:lang w:val="it-IT"/>
        </w:rPr>
        <w:t>Questo, indica gli opposti: giusto e sbagliato, vero e falso o errore. Ciò che è corretto e ciò che non lo è.</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HIVA : </w:t>
      </w:r>
      <w:r>
        <w:rPr>
          <w:rFonts w:cs="Times New Roman" w:ascii="Times New Roman" w:hAnsi="Times New Roman"/>
          <w:sz w:val="24"/>
          <w:szCs w:val="24"/>
          <w:lang w:val="it-IT"/>
        </w:rPr>
        <w:t>Questa, è una parola con molti signific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 Trinità degli Dei Indiani, significa il Dio che ci libera dalla Terra, il potere chiamato distruttore, che libera gli umani dal corpo terrestre. Questo è un Dio venerato dagli Yogi che cercano la liberazione dalla car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bbiamo tre forme, nascita – vita - morte. C’è un “Dio” che determina quando nasceremo. C’è un “Dio” che ci osserva nel corso della vita, e c’è un “Dio” (Shiva) che ci dà la libertà dalla Terra nella forma di mor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IDDHA : </w:t>
      </w:r>
      <w:r>
        <w:rPr>
          <w:rFonts w:cs="Times New Roman" w:ascii="Times New Roman" w:hAnsi="Times New Roman"/>
          <w:sz w:val="24"/>
          <w:szCs w:val="24"/>
          <w:lang w:val="it-IT"/>
        </w:rPr>
        <w:t>Questo è uno che ha progredito attraverso i vari cicli della reincarnazione, ed ora è una “Anima Perfetta”, uno che non ha ancora raggiunto lo stadio di effettiva Divinità, ma che continua a progredire ed è, quindi allo stadio di semi Divinità.</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IDDHI : </w:t>
      </w:r>
      <w:r>
        <w:rPr>
          <w:rFonts w:cs="Times New Roman" w:ascii="Times New Roman" w:hAnsi="Times New Roman"/>
          <w:sz w:val="24"/>
          <w:szCs w:val="24"/>
          <w:lang w:val="it-IT"/>
        </w:rPr>
        <w:t xml:space="preserve">Significa perfezione spirituale. Significa anche il possesso di considerevole potere occulto.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ILVER CORD : </w:t>
      </w:r>
      <w:r>
        <w:rPr>
          <w:rFonts w:cs="Times New Roman" w:ascii="Times New Roman" w:hAnsi="Times New Roman"/>
          <w:sz w:val="24"/>
          <w:szCs w:val="24"/>
          <w:lang w:val="it-IT"/>
        </w:rPr>
        <w:t xml:space="preserve">Come un bambino che nasce e connesso con la propria madre per mezzo del cordone ombelicale, così noi siamo connessi al nostro SuperIo per mezzo della Corda d’Argento. Proprio come la marionetta è connessa alla marionetta superiore per mezzo di un pezzo di corda, così noi siamo connessi alla marionetta superiore per mezzo della Corda d’Argen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Corda d’Argento, ha questo nome perché, essendo composta da rapide particelle rotanti di ogni colore esistente, appare di colore argento. La miriade di colori si riflettono ad un chiaroveggente come un bluastro-bianco arg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corda, è estensibile all’infinito, senza limitazioni. Quando una persona sta compiendo un viaggio astrale, il corpo interno separa la fodera esteriore della carne e fluttua via alla fine della Corda d’Argento, nello stesso modo in cui si lascia andare un aquilone alla fine del filo. Quando il corpo fisico richiede il rientro del corpo astrale, questo rotea e vacilla come un aquilone al nostro richia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gni cosa che noi facciamo sulla Terra è trasmesso al SuperIo per mezzo della Corda d’Argento. Tutto quello che il SuperIo dirà è trasmesso al subconscio, dove l’informazione viene conservata finchè non vogliamo servircene. La trasmissione avviene attraverso la Corda d’Arg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arriva la morte, allora la Corda d’Argento si assottiglia e si spezza, proprio come un bambino “muore” alla propria madre quando la corda ombelicale è tagliata così il corpo di carne muore al SuperIo quando la Corda d’Argento è tagliata e “la coppa d’Oro è frantuma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Coppa d’Oro, naturalmente, è l’aureola, o l’elevata forza eterica che ci circonda la testa durante la vita e che ci abbandona al momento della mort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IN : </w:t>
      </w:r>
      <w:r>
        <w:rPr>
          <w:rFonts w:cs="Times New Roman" w:ascii="Times New Roman" w:hAnsi="Times New Roman"/>
          <w:sz w:val="24"/>
          <w:szCs w:val="24"/>
          <w:lang w:val="it-IT"/>
        </w:rPr>
        <w:t>Cos’è peccato? Il peccato è quello che un gruppo di preti, in ogni tempo, considera essere indesiderabile. In realtà è un termine privo di signific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 momento, la procreazione sembra essere un peccato, perché si è dichiarato che i bambini sono nati nel peccato. Ma come può essere? Senza procreazione non ci sarebbe più razza e né pre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peccati” includono: orgoglio, avidità, lussuria, ira, ingordigia, invidia, indolenza. Questi sono i peccati principali, i peccati dei genitori e tutti quelli che ne deriv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rgoglio, naturale, è solo un malinteso delle nostre abil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vidità scompare quando la cosa bramata si è ottenu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lussuria è un altro nome per impulsi sessuali senza i quali la razza non continuerebbe. In giorni, ormai lontani, il sesso era offerto dai preti, come premio, a coloro che obbedivano agli stessi pre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fatti, il sesso era visto come il peccato più grande, usato però per essere molto favorito dal sacerdozio per attirare il popolino nei temp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preti, usavano mettere in scena delle rappresentazioni che, oggigiorno, avrebbero tenuto spalancati gli occhi di chiunqu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preti inoltre, emanarono una legge in cui tutte le donne nubili della regione dovevano prostituirsi una volta l’anno, a tutti gli uomini che nei giardini dei templi offrivano loro dei sold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eccato, è ciò che fu giudicato dal sacerdozio quel qualcosa che può indebolire la casta, indebolirne la forza, indebolirne il potere. Il modo migliore per evitare il peccato è quello di attenersi rigidamente alla regola: “Fa come vorresti fosse fatto a te”. Se non vuoi che ti venga fatto un atto disdicevole allora, non farlo ad altri. Fai così e vivi così e sei salv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OUL : </w:t>
      </w:r>
      <w:r>
        <w:rPr>
          <w:rFonts w:cs="Times New Roman" w:ascii="Times New Roman" w:hAnsi="Times New Roman"/>
          <w:sz w:val="24"/>
          <w:szCs w:val="24"/>
          <w:lang w:val="it-IT"/>
        </w:rPr>
        <w:t>Una parola molto fraintesa. E’ il nostro Ego, il nostro SuperIo, la nostra marionetta superiore, l’“Io” reale. Quello spirito che sta usando il nostro corpo per imparare le cose della Terra che non possono essere imparate nel mondo dello spirito.</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PHOTA : </w:t>
      </w:r>
      <w:r>
        <w:rPr>
          <w:rFonts w:cs="Times New Roman" w:ascii="Times New Roman" w:hAnsi="Times New Roman"/>
          <w:sz w:val="24"/>
          <w:szCs w:val="24"/>
          <w:lang w:val="it-IT"/>
        </w:rPr>
        <w:t>Questo è qualcosa, forse un pensiero, o qualche speciale suono (come “Om”) che apre la mente come un bocciolo alla luce del sole. E’ qualcosa che stimola la nostra mente verso una inaspettata consapevolez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utto questo è la ragione per la quale ci sforziamo di stare su questa terra con la speranza che un giorno si possa diventare esseri illuminati.</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PONGES : </w:t>
      </w:r>
      <w:r>
        <w:rPr>
          <w:rFonts w:cs="Times New Roman" w:ascii="Times New Roman" w:hAnsi="Times New Roman"/>
          <w:sz w:val="24"/>
          <w:szCs w:val="24"/>
          <w:lang w:val="it-IT"/>
        </w:rPr>
        <w:t>Vi potreste chiedere cosa c’entrino le spugne in un dizionario di questo genere, ma ci sono molte persone che sono proprio delle spugne uma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toro, assorbono informazioni che rimangono come una massa indigesta nel loro cervello; informazioni del tutto inutili. Le spugne umane sono spesso dei “benefattori”. In teoria essi sanno tutto, ma mancano di applicazione. Essi, possono solo “fare del bene”, in teoria, in realtà questi non sono in grado, o sufficientemente evoluti, per essere di ai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spugne umane, assorbono informazioni senza ottenere conoscenza. Costoro, sono tragiche creature le quali costruiscono, attorno a se stesse, un duro involucro di egoismo, e poi si domandano come mai il mondo non si inchina in venerazione.</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RI : </w:t>
      </w:r>
      <w:r>
        <w:rPr>
          <w:rFonts w:cs="Times New Roman" w:ascii="Times New Roman" w:hAnsi="Times New Roman"/>
          <w:sz w:val="24"/>
          <w:szCs w:val="24"/>
          <w:lang w:val="it-IT"/>
        </w:rPr>
        <w:t xml:space="preserve">Semplicemente, significa “Reverendo”, o “Santo” se usato come prefisso ad una santa personalità, o ad un libro sacro. Altrimenti, è usato per lo più nello stesso modo in cui il popolo Inglese usa la parola “Esquire” o senor, sig., Mister. </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RIMATI : </w:t>
      </w:r>
      <w:r>
        <w:rPr>
          <w:rFonts w:cs="Times New Roman" w:ascii="Times New Roman" w:hAnsi="Times New Roman"/>
          <w:sz w:val="24"/>
          <w:szCs w:val="24"/>
          <w:lang w:val="it-IT"/>
        </w:rPr>
        <w:t>Una forma di indirizzo prevalentemente in India. Questo, è l’equivalente di “Miss” o “Mrs”, o “Senorita”, o “Senora”. In tutto ciò, non c’è nulla di mistico, né di religioso, semplicemente una generica forma di indirizzo per signore con o senza cultura.</w:t>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SU TUAN : </w:t>
      </w:r>
      <w:r>
        <w:rPr>
          <w:rFonts w:cs="Times New Roman" w:ascii="Times New Roman" w:hAnsi="Times New Roman"/>
          <w:sz w:val="24"/>
          <w:szCs w:val="24"/>
          <w:lang w:val="it-IT"/>
        </w:rPr>
        <w:t>Questi sono i quattro essenziali dell’umanità:</w:t>
      </w:r>
    </w:p>
    <w:p>
      <w:pPr>
        <w:pStyle w:val="NoSpacing"/>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Essere “umano”.</w:t>
      </w:r>
    </w:p>
    <w:p>
      <w:pPr>
        <w:pStyle w:val="NoSpacing"/>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Avere il giusto ordine di “rettitudine”.</w:t>
      </w:r>
    </w:p>
    <w:p>
      <w:pPr>
        <w:pStyle w:val="NoSpacing"/>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Avere un corretto sentimento della proprietà.</w:t>
      </w:r>
    </w:p>
    <w:p>
      <w:pPr>
        <w:pStyle w:val="NoSpacing"/>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Avere una matura saggezz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eastAsia="Times New Roman" w:cs="Times New Roman" w:ascii="Times New Roman" w:hAnsi="Times New Roman"/>
          <w:b/>
          <w:bCs/>
          <w:sz w:val="24"/>
          <w:szCs w:val="24"/>
          <w:lang w:val="it-IT" w:eastAsia="en-GB"/>
        </w:rPr>
        <w:t xml:space="preserve">STAGES OF LIFE : </w:t>
      </w:r>
      <w:r>
        <w:rPr>
          <w:rFonts w:cs="Times New Roman" w:ascii="Times New Roman" w:hAnsi="Times New Roman"/>
          <w:sz w:val="24"/>
          <w:szCs w:val="24"/>
          <w:lang w:val="it-IT"/>
        </w:rPr>
        <w:t>Queste sono le Quattro principali divisioni della vita:</w:t>
      </w:r>
    </w:p>
    <w:p>
      <w:pPr>
        <w:pStyle w:val="NoSpacing"/>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Un bambino è nato e, attraverso le esperienze, sviluppa e impara. Le intere facoltà del corpo sviluppano e migliorano. A questo stadio, la persona è in grado d’imparare abbastanza rapidamente e senza grandi sforzi.</w:t>
      </w:r>
    </w:p>
    <w:p>
      <w:pPr>
        <w:pStyle w:val="NoSpacing"/>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Questo secondo stadio, è uno stadio durante il quale una persona, trova un impiego e si sposa. L’apprendimento è tale da mantenersi il lavoro ed ottenere una promozione, mettere su famiglia e guadagnare abbastanza soldi per prepararsi allo stadio tre.</w:t>
      </w:r>
    </w:p>
    <w:p>
      <w:pPr>
        <w:pStyle w:val="NoSpacing"/>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 xml:space="preserve">In questo stadio, la persona è in pensione o quasi. C’è molta più attività culturale e molto più tempo da dedicare alle cose alle quali non ci si è potuti applicare prima. </w:t>
      </w:r>
    </w:p>
    <w:p>
      <w:pPr>
        <w:pStyle w:val="NoSpacing"/>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Nel quarto stadio, uno “digerisce” le esperienze del tempo della vita ed è in grado d’inviare impressioni, lungo la Corda d’Argento, al SuperIo di fatti datati della vit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e più elevato non inizia a beneficiarne grandemente se non a questo stadi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STONES : </w:t>
      </w:r>
      <w:r>
        <w:rPr>
          <w:rFonts w:cs="Times New Roman" w:ascii="Times New Roman" w:hAnsi="Times New Roman"/>
          <w:sz w:val="24"/>
          <w:szCs w:val="24"/>
          <w:lang w:val="it-IT"/>
        </w:rPr>
        <w:t>Le pietre, sono materiali che possono esercitare una grande influenza su di noi, sui nostri pensieri, sulla nostra salute e sulla nostra fortuna. Così, alla fine di questo Dizionario c’è un supplemento speciale (supplemento B) esclusivamente dedicato alle pietre : la loro natura, le loro influenze ecc.</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iete avvertiti di leggere accuratamente il supplemento B. SUB – CONSCIOUS :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ubconscio, ha la parte più grande del nostro completamento. Noi siamo soltanto un decimo consci e nove decimi subconsci. L’umano medio, non è in grado di spillare la conoscenza dal subconscio, ma quando l’umano medio cessa di essere medio e diventa un Adepto, l’intero subconscio può essere esaminato nel suo contenuto di conoscenza, poiché ogni cosa accaduta nella vita di un umano è in Esso contenut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SUBTLE BODY : </w:t>
      </w:r>
      <w:r>
        <w:rPr>
          <w:rFonts w:cs="Times New Roman" w:ascii="Times New Roman" w:hAnsi="Times New Roman"/>
          <w:sz w:val="24"/>
          <w:szCs w:val="24"/>
          <w:lang w:val="it-IT"/>
        </w:rPr>
        <w:t>I Corpi Sottili consistono di diciassette componenti completi i quali sono :</w:t>
      </w:r>
    </w:p>
    <w:p>
      <w:pPr>
        <w:pStyle w:val="NoSpacing"/>
        <w:numPr>
          <w:ilvl w:val="0"/>
          <w:numId w:val="13"/>
        </w:numPr>
        <w:rPr>
          <w:rFonts w:ascii="Times New Roman" w:hAnsi="Times New Roman" w:cs="Times New Roman"/>
          <w:sz w:val="24"/>
          <w:szCs w:val="24"/>
          <w:lang w:val="it-IT"/>
        </w:rPr>
      </w:pPr>
      <w:r>
        <w:rPr>
          <w:rFonts w:cs="Times New Roman" w:ascii="Times New Roman" w:hAnsi="Times New Roman"/>
          <w:sz w:val="24"/>
          <w:szCs w:val="24"/>
          <w:lang w:val="it-IT"/>
        </w:rPr>
        <w:t>Vista</w:t>
      </w:r>
    </w:p>
    <w:p>
      <w:pPr>
        <w:pStyle w:val="NoSpacing"/>
        <w:numPr>
          <w:ilvl w:val="0"/>
          <w:numId w:val="13"/>
        </w:numPr>
        <w:rPr>
          <w:rFonts w:ascii="Times New Roman" w:hAnsi="Times New Roman" w:cs="Times New Roman"/>
          <w:sz w:val="24"/>
          <w:szCs w:val="24"/>
          <w:lang w:val="it-IT"/>
        </w:rPr>
      </w:pPr>
      <w:r>
        <w:rPr>
          <w:rFonts w:cs="Times New Roman" w:ascii="Times New Roman" w:hAnsi="Times New Roman"/>
          <w:sz w:val="24"/>
          <w:szCs w:val="24"/>
          <w:lang w:val="it-IT"/>
        </w:rPr>
        <w:t>Udito</w:t>
      </w:r>
    </w:p>
    <w:p>
      <w:pPr>
        <w:pStyle w:val="NoSpacing"/>
        <w:numPr>
          <w:ilvl w:val="0"/>
          <w:numId w:val="13"/>
        </w:numPr>
        <w:rPr>
          <w:rFonts w:ascii="Times New Roman" w:hAnsi="Times New Roman" w:cs="Times New Roman"/>
          <w:sz w:val="24"/>
          <w:szCs w:val="24"/>
          <w:lang w:val="it-IT"/>
        </w:rPr>
      </w:pPr>
      <w:r>
        <w:rPr>
          <w:rFonts w:cs="Times New Roman" w:ascii="Times New Roman" w:hAnsi="Times New Roman"/>
          <w:sz w:val="24"/>
          <w:szCs w:val="24"/>
          <w:lang w:val="it-IT"/>
        </w:rPr>
        <w:t>Odorato</w:t>
      </w:r>
    </w:p>
    <w:p>
      <w:pPr>
        <w:pStyle w:val="NoSpacing"/>
        <w:numPr>
          <w:ilvl w:val="0"/>
          <w:numId w:val="13"/>
        </w:numPr>
        <w:rPr>
          <w:rFonts w:ascii="Times New Roman" w:hAnsi="Times New Roman" w:cs="Times New Roman"/>
          <w:sz w:val="24"/>
          <w:szCs w:val="24"/>
          <w:lang w:val="it-IT"/>
        </w:rPr>
      </w:pPr>
      <w:r>
        <w:rPr>
          <w:rFonts w:cs="Times New Roman" w:ascii="Times New Roman" w:hAnsi="Times New Roman"/>
          <w:sz w:val="24"/>
          <w:szCs w:val="24"/>
          <w:lang w:val="it-IT"/>
        </w:rPr>
        <w:t>Gusto</w:t>
      </w:r>
    </w:p>
    <w:p>
      <w:pPr>
        <w:pStyle w:val="NoSpacing"/>
        <w:numPr>
          <w:ilvl w:val="0"/>
          <w:numId w:val="13"/>
        </w:numPr>
        <w:rPr>
          <w:rFonts w:ascii="Times New Roman" w:hAnsi="Times New Roman" w:cs="Times New Roman"/>
          <w:sz w:val="24"/>
          <w:szCs w:val="24"/>
          <w:lang w:val="it-IT"/>
        </w:rPr>
      </w:pPr>
      <w:r>
        <w:rPr>
          <w:rFonts w:cs="Times New Roman" w:ascii="Times New Roman" w:hAnsi="Times New Roman"/>
          <w:sz w:val="24"/>
          <w:szCs w:val="24"/>
          <w:lang w:val="it-IT"/>
        </w:rPr>
        <w:t>Tatto</w:t>
      </w:r>
    </w:p>
    <w:p>
      <w:pPr>
        <w:pStyle w:val="NoSpacing"/>
        <w:numPr>
          <w:ilvl w:val="0"/>
          <w:numId w:val="13"/>
        </w:numPr>
        <w:rPr>
          <w:rFonts w:ascii="Times New Roman" w:hAnsi="Times New Roman" w:cs="Times New Roman"/>
          <w:sz w:val="24"/>
          <w:szCs w:val="24"/>
          <w:lang w:val="it-IT"/>
        </w:rPr>
      </w:pPr>
      <w:r>
        <w:rPr>
          <w:rFonts w:cs="Times New Roman" w:ascii="Times New Roman" w:hAnsi="Times New Roman"/>
          <w:sz w:val="24"/>
          <w:szCs w:val="24"/>
          <w:lang w:val="it-IT"/>
        </w:rPr>
        <w:t>Lingua</w:t>
      </w:r>
    </w:p>
    <w:p>
      <w:pPr>
        <w:pStyle w:val="NoSpacing"/>
        <w:numPr>
          <w:ilvl w:val="0"/>
          <w:numId w:val="13"/>
        </w:numPr>
        <w:rPr>
          <w:rFonts w:ascii="Times New Roman" w:hAnsi="Times New Roman" w:cs="Times New Roman"/>
          <w:sz w:val="24"/>
          <w:szCs w:val="24"/>
          <w:lang w:val="it-IT"/>
        </w:rPr>
      </w:pPr>
      <w:r>
        <w:rPr>
          <w:rFonts w:cs="Times New Roman" w:ascii="Times New Roman" w:hAnsi="Times New Roman"/>
          <w:sz w:val="24"/>
          <w:szCs w:val="24"/>
          <w:lang w:val="it-IT"/>
        </w:rPr>
        <w:t>Mani</w:t>
      </w:r>
    </w:p>
    <w:p>
      <w:pPr>
        <w:pStyle w:val="NoSpacing"/>
        <w:numPr>
          <w:ilvl w:val="0"/>
          <w:numId w:val="13"/>
        </w:numPr>
        <w:rPr>
          <w:rFonts w:ascii="Times New Roman" w:hAnsi="Times New Roman" w:cs="Times New Roman"/>
          <w:sz w:val="24"/>
          <w:szCs w:val="24"/>
          <w:lang w:val="it-IT"/>
        </w:rPr>
      </w:pPr>
      <w:r>
        <w:rPr>
          <w:rFonts w:cs="Times New Roman" w:ascii="Times New Roman" w:hAnsi="Times New Roman"/>
          <w:sz w:val="24"/>
          <w:szCs w:val="24"/>
          <w:lang w:val="it-IT"/>
        </w:rPr>
        <w:t>Piedi</w:t>
      </w:r>
    </w:p>
    <w:p>
      <w:pPr>
        <w:pStyle w:val="NoSpacing"/>
        <w:numPr>
          <w:ilvl w:val="0"/>
          <w:numId w:val="13"/>
        </w:numPr>
        <w:rPr>
          <w:rFonts w:ascii="Times New Roman" w:hAnsi="Times New Roman" w:cs="Times New Roman"/>
          <w:sz w:val="24"/>
          <w:szCs w:val="24"/>
          <w:lang w:val="it-IT"/>
        </w:rPr>
      </w:pPr>
      <w:r>
        <w:rPr>
          <w:rFonts w:cs="Times New Roman" w:ascii="Times New Roman" w:hAnsi="Times New Roman"/>
          <w:sz w:val="24"/>
          <w:szCs w:val="24"/>
          <w:lang w:val="it-IT"/>
        </w:rPr>
        <w:t>Organo Escretorio</w:t>
      </w:r>
    </w:p>
    <w:p>
      <w:pPr>
        <w:pStyle w:val="NoSpacing"/>
        <w:numPr>
          <w:ilvl w:val="0"/>
          <w:numId w:val="13"/>
        </w:numPr>
        <w:rPr>
          <w:rFonts w:ascii="Times New Roman" w:hAnsi="Times New Roman" w:cs="Times New Roman"/>
          <w:sz w:val="24"/>
          <w:szCs w:val="24"/>
          <w:lang w:val="it-IT"/>
        </w:rPr>
      </w:pPr>
      <w:r>
        <w:rPr>
          <w:rFonts w:cs="Times New Roman" w:ascii="Times New Roman" w:hAnsi="Times New Roman"/>
          <w:sz w:val="24"/>
          <w:szCs w:val="24"/>
          <w:lang w:val="it-IT"/>
        </w:rPr>
        <w:t>Organo della Generazion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Gli altri sette  includono varie voci come il controllo del respiro, il controllo della digestione, mente e intelletto.</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SUSHUMNA : </w:t>
      </w:r>
      <w:r>
        <w:rPr>
          <w:rFonts w:cs="Times New Roman" w:ascii="Times New Roman" w:hAnsi="Times New Roman"/>
          <w:sz w:val="24"/>
          <w:szCs w:val="24"/>
          <w:lang w:val="it-IT"/>
        </w:rPr>
        <w:t xml:space="preserve">Quando la Kundalini è risvegliata, passa attraverso i centri della coscienza che sono locati nel Sushumn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ushumna, è un canale nel corpo sottile che passa dritto nell’interno della spina dorsale. Questo, inizia a destra della base della spina e arriva dritta alla cima. La spina, in effetti, è un tubo, la parte cava che è il Sushum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l’esterno, il Sushumna ha altri due canali; uno a destra con il nome di Pingala, l’altro a sinistra col nome di Ida. Queste, si attorcigliano verso l’alto per poi ricongiungersi più tardi. Questi tre canali, danno sorgenza alla Trinità la quale è comune alla maggior parte delle religion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SUTRA : </w:t>
      </w:r>
      <w:r>
        <w:rPr>
          <w:rFonts w:cs="Times New Roman" w:ascii="Times New Roman" w:hAnsi="Times New Roman"/>
          <w:sz w:val="24"/>
          <w:szCs w:val="24"/>
          <w:lang w:val="it-IT"/>
        </w:rPr>
        <w:t>Questa, è una succinta sentenza che contiene una dottrina generale. E’ un sistema in cui molta verità è compressa in un piccolo spaz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Nell’Est, il Vedanta e il Sutras Yoga, sono illustrazioni meglio conosciute. </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SVAHA : </w:t>
      </w:r>
      <w:r>
        <w:rPr>
          <w:rFonts w:cs="Times New Roman" w:ascii="Times New Roman" w:hAnsi="Times New Roman"/>
          <w:sz w:val="24"/>
          <w:szCs w:val="24"/>
          <w:lang w:val="it-IT"/>
        </w:rPr>
        <w:t>E’ un Mantra pronunciato dopo una preghiera, o durante le parti di una cerimonia religiosa. E’ come dire “Amen”, in altre parole – “Così si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SWADHISHTHANA CHAKRA : </w:t>
      </w:r>
      <w:r>
        <w:rPr>
          <w:rFonts w:cs="Times New Roman" w:ascii="Times New Roman" w:hAnsi="Times New Roman"/>
          <w:sz w:val="24"/>
          <w:szCs w:val="24"/>
          <w:lang w:val="it-IT"/>
        </w:rPr>
        <w:t>Questo è locato attorno all’area degli organi della riproduzione. Ha la forma del Loto con sei petali. In una persona lussuriosa, poveramente evoluta, i colori dei petali sono di un rosso marrone scuro, il più disdicevole colore – per la verità. Come una persona diventa più evoluta, la parte brunastra del rosso scompare e diviene di un rosso brillante. Quando una persona è evoluta i colori cambiano in arancio – rosso e più grande è il grado di spiritualità, il rosso viene gradualmente sostituito dal giallo. C’è un buco nel centro del fiore, nel quale appaiono radiazioni; la forma precisa nasce dallo stato evolutivo della persona alla quale è attaccat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SWAMI : </w:t>
      </w:r>
      <w:r>
        <w:rPr>
          <w:rFonts w:cs="Times New Roman" w:ascii="Times New Roman" w:hAnsi="Times New Roman"/>
          <w:sz w:val="24"/>
          <w:szCs w:val="24"/>
          <w:lang w:val="it-IT"/>
        </w:rPr>
        <w:t xml:space="preserve">Questo, è come dire Guru. E’ un Maestro, o un Maestro Spirituale. Si usa quando si vuole far precedere il nome della persona – Swami Così e Così – è lo stesso di “Professore”, o “Santità”, e simili. E’ un titolo che si dà quando uno ha raggiunto lo stadio di cui è meritevole. Se volete essere molto rispettosi a uno Swami, rivolgetevi a lui chiamandolo Swamiji. </w:t>
      </w:r>
    </w:p>
    <w:p>
      <w:pPr>
        <w:pStyle w:val="Heading2"/>
        <w:jc w:val="center"/>
        <w:rPr>
          <w:rFonts w:ascii="Times New Roman" w:hAnsi="Times New Roman" w:cs="Times New Roman"/>
          <w:b/>
          <w:b/>
          <w:bCs/>
          <w:sz w:val="24"/>
          <w:szCs w:val="24"/>
          <w:lang w:val="it-IT"/>
        </w:rPr>
      </w:pPr>
      <w:bookmarkStart w:id="31" w:name="__RefHeading___Toc38724695"/>
      <w:bookmarkEnd w:id="31"/>
      <w:r>
        <w:rPr>
          <w:rFonts w:cs="Times New Roman" w:ascii="Times New Roman" w:hAnsi="Times New Roman"/>
          <w:b/>
          <w:bCs/>
          <w:sz w:val="24"/>
          <w:szCs w:val="24"/>
          <w:lang w:val="it-IT"/>
        </w:rPr>
        <w:t>T</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AICHI : </w:t>
      </w:r>
      <w:r>
        <w:rPr>
          <w:rFonts w:cs="Times New Roman" w:ascii="Times New Roman" w:hAnsi="Times New Roman"/>
          <w:sz w:val="24"/>
          <w:szCs w:val="24"/>
          <w:lang w:val="it-IT"/>
        </w:rPr>
        <w:t>Gli uomini saggi della Cina usavano Tai Chi per indicare quello che noi lasciamo quando ritorneremo su questo mondo. E’ il termine ultimo, o la fine di tutte le cose incarnate. E’ la riunione con il proprio SuperIo, uno stato che sulla Terra si può solo paragonare alla “felicità”.</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ALK : </w:t>
      </w:r>
      <w:r>
        <w:rPr>
          <w:rFonts w:cs="Times New Roman" w:ascii="Times New Roman" w:hAnsi="Times New Roman"/>
          <w:sz w:val="24"/>
          <w:szCs w:val="24"/>
          <w:lang w:val="it-IT"/>
        </w:rPr>
        <w:t>E’ un triste fatto che così tante persone parlino tanto e di cose delle quali non hanno conoscenza. Costoro, afferrano “mezza storia” e corrono subito dai loro vicini a costruire un racconto la cui metà mancante è completata dalla fantas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ente, dovrebbe fare come le tre sagge scimmie: non vedo – non sento – non parlo e pensare come il saggio, vecchio gufo il quale credeva che coloro che parlano meno ascoltano mol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maggior parte della gente, emette un torrente di suoni simile alle Cascate del Niagara: essa balbetta, sbava, apre la bocca e lascia uscire parole sconnesse, inutili e prive di senso, risultato di pensieri discorda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una persona chiacchiera non impara, e se una persona non impara, torna sulla Terra per imparare. La cosa migliore che molta gente dovrebbe fare, è quella di mettersi un cerotto sulle labbra e tenere le orecchie bene aperte.</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AMAS : </w:t>
      </w:r>
      <w:r>
        <w:rPr>
          <w:rFonts w:cs="Times New Roman" w:ascii="Times New Roman" w:hAnsi="Times New Roman"/>
          <w:sz w:val="24"/>
          <w:szCs w:val="24"/>
          <w:lang w:val="it-IT"/>
        </w:rPr>
        <w:t>Questa è inerzia, pigrizia, pregiudizio. E’ ciò che non mette le cose nella condizione di mantenere una forma costa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Quando andiamo al cinema, o quando guardiamo la televisione, noi soffriamo di inerzia statica, ma senza inerzia statica non saremmo in grado di vedere le intermittenti, guizzanti, immagini del film, o della television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gli occhi, questa inerzia statica, potrebbe essere definita memoria oculare residua. Una persona pigra, o indolente è una persona “Tamasic”.</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ANMATRAS : </w:t>
      </w:r>
      <w:r>
        <w:rPr>
          <w:rFonts w:cs="Times New Roman" w:ascii="Times New Roman" w:hAnsi="Times New Roman"/>
          <w:sz w:val="24"/>
          <w:szCs w:val="24"/>
          <w:lang w:val="it-IT"/>
        </w:rPr>
        <w:t>Sono i cinque principali fondamenti che corrispondono: Tatto, Vista, Udito, Gusto e Odorato che noi abbiamo mentre siamo in uno stato consapevole e corrispondono a : Aria, Fuoco, Terra, Eterico e Acqu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ANTRAS : </w:t>
      </w:r>
      <w:r>
        <w:rPr>
          <w:rFonts w:cs="Times New Roman" w:ascii="Times New Roman" w:hAnsi="Times New Roman"/>
          <w:sz w:val="24"/>
          <w:szCs w:val="24"/>
          <w:lang w:val="it-IT"/>
        </w:rPr>
        <w:t>I Tantras si applicano a tutte le opere, o scritture connesse con l’adorazione di Shak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 scopo dei Tantras, è di dare una filosofia, o una disciplina che ci metta in grado, mediante la loro corretta pratica, di ottenere la liberazione dall’ignoranza, dalla rinascita attraverso la diretta conoscenz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AO : </w:t>
      </w:r>
      <w:r>
        <w:rPr>
          <w:rFonts w:cs="Times New Roman" w:ascii="Times New Roman" w:hAnsi="Times New Roman"/>
          <w:sz w:val="24"/>
          <w:szCs w:val="24"/>
          <w:lang w:val="it-IT"/>
        </w:rPr>
        <w:t>Nei giorni prima che i Comunisti sovvertissero i valori umani, Tao era “La Via” – il Principio, la Verità. Tao, è ciò che ci mostra come procedere, ci mostra il sentiero che dobbiamo percorrere, ci insegna – in sostanza – a prendere “La Via di Mezz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APAS : </w:t>
      </w:r>
      <w:r>
        <w:rPr>
          <w:rFonts w:cs="Times New Roman" w:ascii="Times New Roman" w:hAnsi="Times New Roman"/>
          <w:sz w:val="24"/>
          <w:szCs w:val="24"/>
          <w:lang w:val="it-IT"/>
        </w:rPr>
        <w:t>Questo, è qualcosa con cui gli aspiranti Yogi hanno a che fare ogni giorno. E’ una forma di condizionamento del corpo. Uno deve fare certi esercizi di respirazione, uno deve avere certe discipline menta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disciplina fa la differenza tra un esercito orgoglioso e uno farfugliane. La disciplina fa la differenza tra uno Yogi genuino e uno falso genuino. Alcune persone, non sono in grado di discriminare tra la verità e la finzione. Quest’ultime si dedicano ad ogni sorta di assurdi esercizi, ben lontani da tutto quello che è necessario e desiderabile, e costoro spendono una infinità di tempo impennandosi sulle braccia, e in parte sulle gambe, ottenendo una misteriosa e innaturale posizione. Così, non resta loro il tempo, o l’energia, per uno sviluppo spirituale.</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ARA : </w:t>
      </w:r>
      <w:r>
        <w:rPr>
          <w:rFonts w:cs="Times New Roman" w:ascii="Times New Roman" w:hAnsi="Times New Roman"/>
          <w:sz w:val="24"/>
          <w:szCs w:val="24"/>
          <w:lang w:val="it-IT"/>
        </w:rPr>
        <w:t>Devo inserire questa parola come tributo a l’Irlanda! L’Irlanda, ha ballate circa “The Halls Of Tara”, meravigliose canzoni relative alla storia di giorni ormai lontani. Nel mondo della metafisica, Tara significa “Il Salvatore”, ma in questo caso, il Salvatore è la Divina Madre che era la Consorte di Shib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ARAKA : </w:t>
      </w:r>
      <w:r>
        <w:rPr>
          <w:rFonts w:cs="Times New Roman" w:ascii="Times New Roman" w:hAnsi="Times New Roman"/>
          <w:sz w:val="24"/>
          <w:szCs w:val="24"/>
          <w:lang w:val="it-IT"/>
        </w:rPr>
        <w:t>Questo, in realtà, è un centro tra e di fronte ai sopraccigli, e se uno studente medita correttamente è in grado di vedere, o per facoltà sensoriali, una luce di fronte e tra i sopraccigl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AROT : </w:t>
      </w:r>
      <w:r>
        <w:rPr>
          <w:rFonts w:cs="Times New Roman" w:ascii="Times New Roman" w:hAnsi="Times New Roman"/>
          <w:sz w:val="24"/>
          <w:szCs w:val="24"/>
          <w:lang w:val="it-IT"/>
        </w:rPr>
        <w:t>Questo è un mazzo di carte, settantotto in tutto. L’Archivio della Akascia, dice che queste carte contengono la conoscenza del “Libro di Thot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e carte, contengono…. Per quelli che le sanno leggere! Tutta la conoscenza della storia passata ma, oggigiorno, queste sono anche usate  per divinazione. I Tarocchi, una volta mescolati, il subconscio, di chi le sta adoperando, magnetizza alcune carte nello stesso modo in cui un pezzo di ebano, appena strofinato, attrae un pezzo di carta, come un magnete attrae un pezzo di ferro. Il Subconscio, che è il nostro nove – decimi, esercita una magnetica influenza attraverso l’eterico, e così certe carte sono subconsciamente selezionate. Le Carte dei Tarocchi, nelle mani di una persona genuina, sono abbastanza infallibili.</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TAT TWAM AS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una lamaseria, gli studenti devono meditare su “Quello”, che, naturalmente, è il SuperIo, e loro devono essere in grado di distinguere “Quello” e “Questo”. Essi, sono nella posizione di dire con verità: “Tat Twam Asi”, che significa: “Quello Tu Se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E : </w:t>
      </w:r>
      <w:r>
        <w:rPr>
          <w:rFonts w:cs="Times New Roman" w:ascii="Times New Roman" w:hAnsi="Times New Roman"/>
          <w:sz w:val="24"/>
          <w:szCs w:val="24"/>
          <w:lang w:val="it-IT"/>
        </w:rPr>
        <w:t>E’ una parola Cinese relativa alla virtù. Virtù, che deve essere morale. Ma, Te si riferisce pure al potere in tutti i sensi della parola. Si può fare uso del potere a fin di bene, o a fin di male. Ma Te, molto spesso fa riferimento alla virtù e al potere usato per il bene.</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ELEPATHI : </w:t>
      </w:r>
      <w:r>
        <w:rPr>
          <w:rFonts w:cs="Times New Roman" w:ascii="Times New Roman" w:hAnsi="Times New Roman"/>
          <w:sz w:val="24"/>
          <w:szCs w:val="24"/>
          <w:lang w:val="it-IT"/>
        </w:rPr>
        <w:t>La telepatia è un’arte, o una scienza, o una abilità con la quale noi raccogliamo e comprendiamo le onde del cervello degli alt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una stazione radio trasmette un programma, lo stesso fa il cervello umano il quale, è anche una stazione radio che trasmette i pensieri di una persona al cui cervello è leg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ensiero, è un impulso elettrico, o una serie di impulsi, ed il pensiero si irradia ovunque proprio come un programma da una stazione radio. Così, ogni persona addestrata può diventare telepatica, cioè, si può sintonizzare sui pensieri di un’altra persona e può anche inserire i propri pensieri nell’area ricettiva di un’altra person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ELEPORTATION : </w:t>
      </w:r>
      <w:r>
        <w:rPr>
          <w:rFonts w:cs="Times New Roman" w:ascii="Times New Roman" w:hAnsi="Times New Roman"/>
          <w:sz w:val="24"/>
          <w:szCs w:val="24"/>
          <w:lang w:val="it-IT"/>
        </w:rPr>
        <w:t>Questa è una scienza non molto compresa nel mondo Occidentale; il Teletrasporto è l’arte di mandare un oggetto materiale, attraverso il pensiero, in un altro luogo. Un poltergist, per esempio, può prendere un largo oggetto, come una sedia, e farlo violentemente muovere attraverso una stanza. In Oriente, dei lama, opportunamente addestrati, sono in grado di spostare un oggetto pesante, d’essere cioè trasportato, in un altro luogo media nte ilpensiero. La gravità, che dà a una cosa un peso apparente, è semplicemente una attrazione magnetica tra l’oggetto e il nucleo della Terra. In certe condizioni, l’attrazione magnetica può essere diminuita, o interamente rimossa così che l’oggetto materiale diviene meno pesante, o anche senza peso. Questo processo è adottato quando un articolo sta per essere teletrasportato. E’, questo, un sistema usato anche durante la levitazione.</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IEN LI : </w:t>
      </w:r>
      <w:r>
        <w:rPr>
          <w:rFonts w:cs="Times New Roman" w:ascii="Times New Roman" w:hAnsi="Times New Roman"/>
          <w:sz w:val="24"/>
          <w:szCs w:val="24"/>
          <w:lang w:val="it-IT"/>
        </w:rPr>
        <w:t>Questa è una legge Divina, la legge del “Cie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legge di quel luogo nel quale si va quando si lascia questo mond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IEN TI : </w:t>
      </w:r>
      <w:r>
        <w:rPr>
          <w:rFonts w:cs="Times New Roman" w:ascii="Times New Roman" w:hAnsi="Times New Roman"/>
          <w:sz w:val="24"/>
          <w:szCs w:val="24"/>
          <w:lang w:val="it-IT"/>
        </w:rPr>
        <w:t>Questo è l’origine della vita, dell’Universo, di ogni cosa. Questo è “All - Ness”*; quello che è e quello che è sempre stat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OUCH STONE : </w:t>
      </w:r>
      <w:r>
        <w:rPr>
          <w:rFonts w:cs="Times New Roman" w:ascii="Times New Roman" w:hAnsi="Times New Roman"/>
          <w:sz w:val="24"/>
          <w:szCs w:val="24"/>
          <w:lang w:val="it-IT"/>
        </w:rPr>
        <w:t>Secoli e secoli or sono, quando il mondo era un luogo più saggio di quanto lo sia ora, prima dell’era della aspirina e dei vari tranquillanti, i preti e gli uomini saggi avevano un metodo per calmare le persone dal loro nervosismo e irritabilità, o in qualche modo “non in buona forma”. Essi, allora, fecero 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Tranquiliser Touch Stones”. Queste pietre veramente speciali, erano modellate in un modo particolare, tanto che se gentilmente strofinate se ne può ottenere una piacevole impressione tattile capace di mitigare una mente disturbata, capace di prevenire delle ulcere, cattivo umore e isterismo. Forse, vorrete leggere di più su questo argomento sotto “Stones”.</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RANCE : </w:t>
      </w:r>
      <w:r>
        <w:rPr>
          <w:rFonts w:cs="Times New Roman" w:ascii="Times New Roman" w:hAnsi="Times New Roman"/>
          <w:sz w:val="24"/>
          <w:szCs w:val="24"/>
          <w:lang w:val="it-IT"/>
        </w:rPr>
        <w:t>Una vera trance, è la condizione in cui il corpo astrale, volontariamente, abbandona il corpo fisico affinché, lo stesso corpo astrale, possa testimoniare qualche evento che può essere riportato a qualche persona attraverso la Corda d’Argento e il corpo fisico. A volte, una persona con capacità medianiche offre volentieri il proprio corpo a qualche entità disincarnata che desidera lasciare un messaggio. In questo caso il medium siede in una posizione di riposo e vuole che il corpo astrale lasci il corpo fisico. A questo punto, una entità disincarnata può afferrare la Corda d’Argento e fare in modo che il corpo fisico del medium dia il necessario messaggio. Dopo il messaggio, o quello che è, l’entità disincarnata lascia la presa e l’astrale ritorna al fisico del medium.</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persona non addestrata, non dovrebbe mai dilettarsi in lavori di trance né in sedute spiritiche, perché potrebbe riceverne degli effetti molto dannosi per la sua salute. E’ più sicuro, in certe condizioni, la supervisione di una persona espert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RETA YUGA : </w:t>
      </w:r>
      <w:r>
        <w:rPr>
          <w:rFonts w:cs="Times New Roman" w:ascii="Times New Roman" w:hAnsi="Times New Roman"/>
          <w:sz w:val="24"/>
          <w:szCs w:val="24"/>
          <w:lang w:val="it-IT"/>
        </w:rPr>
        <w:t>Come abbiamo detto precedentemente in questo libro, i periodi del mondo sono divisi in differenti fasi. Treta Yuga è la seconda fase dei quattro periodi di questa Terra. Questa fase è di 1,296,000 ann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URIYA : </w:t>
      </w:r>
      <w:r>
        <w:rPr>
          <w:rFonts w:cs="Times New Roman" w:ascii="Times New Roman" w:hAnsi="Times New Roman"/>
          <w:sz w:val="24"/>
          <w:szCs w:val="24"/>
          <w:lang w:val="it-IT"/>
        </w:rPr>
        <w:t>Questo è il quarto stadio della consapevolezza. Questo, non è connesso con il risveglio, o il sogno, o il sonno senza sogni; invece, questa, è una forma di essere super-consapevole. Uno raggiunge un simile stadio, quando medita correttamente ottenendo, in questo modo, di andare oltre il pensiero, oltre la saggezza, fino ad entrare in uno stadio che è quasi l’equivalente della consapevolezza astrale. Nello stadio della Turiya, uno sperimenta cose non di questa Terr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YAGA : </w:t>
      </w:r>
      <w:r>
        <w:rPr>
          <w:rFonts w:cs="Times New Roman" w:ascii="Times New Roman" w:hAnsi="Times New Roman"/>
          <w:sz w:val="24"/>
          <w:szCs w:val="24"/>
          <w:lang w:val="it-IT"/>
        </w:rPr>
        <w:t xml:space="preserve">Indica l’assoluta rinuncia al possesso e, ciò che uno potrebbe chiamare, attività sociali. Uno che ha rinunciato a tutti i possessi, come un eremita, o un recluso. Costui è conosciuto come un –Tyagi – l’uomo della rinunci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 Tyaga – è la rinuncia ai possessi e alle attività sociali, e Tyagi è un uomo che ha già rinunciato ai possessi e alle attività socia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jc w:val="center"/>
        <w:rPr>
          <w:rFonts w:ascii="Times New Roman" w:hAnsi="Times New Roman" w:cs="Times New Roman"/>
          <w:b/>
          <w:b/>
          <w:bCs/>
          <w:sz w:val="24"/>
          <w:szCs w:val="24"/>
          <w:lang w:val="it-IT"/>
        </w:rPr>
      </w:pPr>
      <w:bookmarkStart w:id="32" w:name="__RefHeading___Toc38724696"/>
      <w:bookmarkEnd w:id="32"/>
      <w:r>
        <w:rPr>
          <w:rFonts w:cs="Times New Roman" w:ascii="Times New Roman" w:hAnsi="Times New Roman"/>
          <w:b/>
          <w:bCs/>
          <w:sz w:val="24"/>
          <w:szCs w:val="24"/>
          <w:lang w:val="it-IT"/>
        </w:rPr>
        <w:t>U</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UDANA : </w:t>
      </w:r>
      <w:r>
        <w:rPr>
          <w:rFonts w:cs="Times New Roman" w:ascii="Times New Roman" w:hAnsi="Times New Roman"/>
          <w:sz w:val="24"/>
          <w:szCs w:val="24"/>
          <w:lang w:val="it-IT"/>
        </w:rPr>
        <w:t>Questo, è un centro che trasmette comandi automatici che agiscono sui muscoli del torace. Questo, è il nostro centro di controllo del respiro, ed emana una luce bianco-bluastra dal plesso faringeo. Il chiaroveggente, come detto, vede questo in una luce bianco-bluastr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UNMANI : </w:t>
      </w:r>
      <w:r>
        <w:rPr>
          <w:rFonts w:cs="Times New Roman" w:ascii="Times New Roman" w:hAnsi="Times New Roman"/>
          <w:sz w:val="24"/>
          <w:szCs w:val="24"/>
          <w:lang w:val="it-IT"/>
        </w:rPr>
        <w:t>Questo, è uno stadio in cui ci troviamo quando siamo fuori dal corpo, cioè, quando il corpo astrale si è ritirato dal corpo fisico, come in un viaggio astrale, o una trance. In questo stadio, ci viene detto di essere in uno stato di Unman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UPADANA : </w:t>
      </w:r>
      <w:r>
        <w:rPr>
          <w:rFonts w:cs="Times New Roman" w:ascii="Times New Roman" w:hAnsi="Times New Roman"/>
          <w:sz w:val="24"/>
          <w:szCs w:val="24"/>
          <w:lang w:val="it-IT"/>
        </w:rPr>
        <w:t>Questa, è la sostanza dalla quale tutte le cose sono fatte. Tutte le cose, sono fatte di una sostanza che corrisponde allo stato delle cose in cui sono fatte. Un recipiente d’argento è fatto d’argento, un vetro è fatto di vetro, un umano è fatto di carne e ossa e niente può cambiare che un umano sia fatto di carne e ossa. Questo è “l’Upadan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UPADHI : </w:t>
      </w:r>
      <w:r>
        <w:rPr>
          <w:rFonts w:cs="Times New Roman" w:ascii="Times New Roman" w:hAnsi="Times New Roman"/>
          <w:sz w:val="24"/>
          <w:szCs w:val="24"/>
          <w:lang w:val="it-IT"/>
        </w:rPr>
        <w:t>Questa, è l’ignoranza che il SuperIo impone su l’umano incarnato. Sarebbe di grande insoddisfazione, se tutti gli umani, senza curarsi del proprio progresso, si potessero ricordare delle loro vite passate. Coloro che sono stati dei principi sarebbero insoddisfatti se ricordassero il loro regno principesco, una volta ritornati come poveri contadini, mentre quelli che furono dei contadini percepirebbero un senso d’inferiorità, una volta reincarnati come principi. Così, prima che l’anima di un umano si reincarni “Beve l’Acqua dell’Oblio”, prima di risvegliarsi alla coscienza di un neonato. E’ una saggia precauzione quella di aver fatto in modo che coloro che si reincarnano, normalmente, cosa sono stati nel passato, benché tale coloro che sapranno portarsi nel mondo dimentichino (nel corpo fisico) conoscenza sia disponibile per astrale, per mezzo del viaggio astrale, così da poter consultare l’Archivio dell’Akasc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alvolta, a Upadhi è data una “S” e diventa così Upadhis, e in questo caso si riferisce a tutti gli uomini della Terra e a quelli fuori dal corpo. Fa riferimento ai suoi tre corpi – i suoi tre corpibase –</w:t>
      </w:r>
    </w:p>
    <w:p>
      <w:pPr>
        <w:pStyle w:val="NoSpacing"/>
        <w:numPr>
          <w:ilvl w:val="0"/>
          <w:numId w:val="25"/>
        </w:numPr>
        <w:rPr>
          <w:rFonts w:ascii="Times New Roman" w:hAnsi="Times New Roman" w:cs="Times New Roman"/>
          <w:sz w:val="24"/>
          <w:szCs w:val="24"/>
          <w:lang w:val="it-IT"/>
        </w:rPr>
      </w:pPr>
      <w:r>
        <w:rPr>
          <w:rFonts w:cs="Times New Roman" w:ascii="Times New Roman" w:hAnsi="Times New Roman"/>
          <w:sz w:val="24"/>
          <w:szCs w:val="24"/>
          <w:lang w:val="it-IT"/>
        </w:rPr>
        <w:t>Il corpo causale</w:t>
      </w:r>
    </w:p>
    <w:p>
      <w:pPr>
        <w:pStyle w:val="NoSpacing"/>
        <w:numPr>
          <w:ilvl w:val="0"/>
          <w:numId w:val="25"/>
        </w:numPr>
        <w:rPr>
          <w:rFonts w:ascii="Times New Roman" w:hAnsi="Times New Roman" w:cs="Times New Roman"/>
          <w:sz w:val="24"/>
          <w:szCs w:val="24"/>
          <w:lang w:val="it-IT"/>
        </w:rPr>
      </w:pPr>
      <w:r>
        <w:rPr>
          <w:rFonts w:cs="Times New Roman" w:ascii="Times New Roman" w:hAnsi="Times New Roman"/>
          <w:sz w:val="24"/>
          <w:szCs w:val="24"/>
          <w:lang w:val="it-IT"/>
        </w:rPr>
        <w:t>Il corpo sottile</w:t>
      </w:r>
    </w:p>
    <w:p>
      <w:pPr>
        <w:pStyle w:val="NoSpacing"/>
        <w:numPr>
          <w:ilvl w:val="0"/>
          <w:numId w:val="25"/>
        </w:numPr>
        <w:rPr>
          <w:rFonts w:ascii="Times New Roman" w:hAnsi="Times New Roman" w:cs="Times New Roman"/>
          <w:sz w:val="24"/>
          <w:szCs w:val="24"/>
          <w:lang w:val="it-IT"/>
        </w:rPr>
      </w:pPr>
      <w:r>
        <w:rPr>
          <w:rFonts w:cs="Times New Roman" w:ascii="Times New Roman" w:hAnsi="Times New Roman"/>
          <w:sz w:val="24"/>
          <w:szCs w:val="24"/>
          <w:lang w:val="it-IT"/>
        </w:rPr>
        <w:t>Il corpo grossolano</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UPANAYANA : </w:t>
      </w:r>
      <w:r>
        <w:rPr>
          <w:rFonts w:cs="Times New Roman" w:ascii="Times New Roman" w:hAnsi="Times New Roman"/>
          <w:sz w:val="24"/>
          <w:szCs w:val="24"/>
          <w:lang w:val="it-IT"/>
        </w:rPr>
        <w:t>Quando un ragazzo è addestrato a diventare un monaco della fede Induista, egli prende “un Sacro Filo”, una simbolica cerimonia durante la quale il ragazzo promette solennemente di osservare certe virtù che sono :</w:t>
      </w:r>
    </w:p>
    <w:p>
      <w:pPr>
        <w:pStyle w:val="NoSpacing"/>
        <w:numPr>
          <w:ilvl w:val="0"/>
          <w:numId w:val="12"/>
        </w:numPr>
        <w:rPr>
          <w:rFonts w:ascii="Times New Roman" w:hAnsi="Times New Roman" w:cs="Times New Roman"/>
          <w:sz w:val="24"/>
          <w:szCs w:val="24"/>
          <w:lang w:val="it-IT"/>
        </w:rPr>
      </w:pPr>
      <w:r>
        <w:rPr>
          <w:rFonts w:cs="Times New Roman" w:ascii="Times New Roman" w:hAnsi="Times New Roman"/>
          <w:sz w:val="24"/>
          <w:szCs w:val="24"/>
          <w:lang w:val="it-IT"/>
        </w:rPr>
        <w:t>Assoluta purezza</w:t>
      </w:r>
    </w:p>
    <w:p>
      <w:pPr>
        <w:pStyle w:val="NoSpacing"/>
        <w:numPr>
          <w:ilvl w:val="0"/>
          <w:numId w:val="12"/>
        </w:numPr>
        <w:rPr>
          <w:rFonts w:ascii="Times New Roman" w:hAnsi="Times New Roman" w:cs="Times New Roman"/>
          <w:sz w:val="24"/>
          <w:szCs w:val="24"/>
          <w:lang w:val="it-IT"/>
        </w:rPr>
      </w:pPr>
      <w:r>
        <w:rPr>
          <w:rFonts w:cs="Times New Roman" w:ascii="Times New Roman" w:hAnsi="Times New Roman"/>
          <w:sz w:val="24"/>
          <w:szCs w:val="24"/>
          <w:lang w:val="it-IT"/>
        </w:rPr>
        <w:t>Assoluta sincerità</w:t>
      </w:r>
    </w:p>
    <w:p>
      <w:pPr>
        <w:pStyle w:val="NoSpacing"/>
        <w:numPr>
          <w:ilvl w:val="0"/>
          <w:numId w:val="12"/>
        </w:numPr>
        <w:rPr>
          <w:rFonts w:ascii="Times New Roman" w:hAnsi="Times New Roman" w:cs="Times New Roman"/>
          <w:sz w:val="24"/>
          <w:szCs w:val="24"/>
          <w:lang w:val="it-IT"/>
        </w:rPr>
      </w:pPr>
      <w:r>
        <w:rPr>
          <w:rFonts w:cs="Times New Roman" w:ascii="Times New Roman" w:hAnsi="Times New Roman"/>
          <w:sz w:val="24"/>
          <w:szCs w:val="24"/>
          <w:lang w:val="it-IT"/>
        </w:rPr>
        <w:t>Assoluto autocontrollo</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 confronto del credo Cristiano, è “essere cresimato”.</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UPANISHAD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i sono dei libri che costituiscono la parte filosofica dei Veda. Queste Sacre Scritture, trattano le materie più mistiche e la natura dell’Uomo e del SuperIo dell’Uo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sono centotto Upanishad (centotto è un Numero Sacro in Tibet). I principali sono :</w:t>
      </w:r>
    </w:p>
    <w:p>
      <w:pPr>
        <w:pStyle w:val="NoSpacing"/>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Isha</w:t>
      </w:r>
    </w:p>
    <w:p>
      <w:pPr>
        <w:pStyle w:val="NoSpacing"/>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Kena</w:t>
      </w:r>
    </w:p>
    <w:p>
      <w:pPr>
        <w:pStyle w:val="NoSpacing"/>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Katha</w:t>
      </w:r>
    </w:p>
    <w:p>
      <w:pPr>
        <w:pStyle w:val="NoSpacing"/>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Prasna</w:t>
      </w:r>
    </w:p>
    <w:p>
      <w:pPr>
        <w:pStyle w:val="NoSpacing"/>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Mundaka</w:t>
      </w:r>
    </w:p>
    <w:p>
      <w:pPr>
        <w:pStyle w:val="NoSpacing"/>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Mandukya</w:t>
      </w:r>
    </w:p>
    <w:p>
      <w:pPr>
        <w:pStyle w:val="NoSpacing"/>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Chandogya</w:t>
      </w:r>
    </w:p>
    <w:p>
      <w:pPr>
        <w:pStyle w:val="NoSpacing"/>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Brihadaranyaka</w:t>
      </w:r>
    </w:p>
    <w:p>
      <w:pPr>
        <w:pStyle w:val="NoSpacing"/>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Aitareya</w:t>
      </w:r>
    </w:p>
    <w:p>
      <w:pPr>
        <w:pStyle w:val="NoSpacing"/>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Taittiriy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Upanishad portarono a termine ciascuno dei quattro Vedas, e così ebbero alla fine di Vedas la parola “anta” che significa – fine - Così diventa “Vedanta” che vuole dire “la fine dei Vedas”.</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UPARATI : </w:t>
      </w:r>
      <w:r>
        <w:rPr>
          <w:rFonts w:cs="Times New Roman" w:ascii="Times New Roman" w:hAnsi="Times New Roman"/>
          <w:sz w:val="24"/>
          <w:szCs w:val="24"/>
          <w:lang w:val="it-IT"/>
        </w:rPr>
        <w:t>Questo indica quella cosa per la quale noi tutti dobbiamo impegnarci; la fine di tutti i desideri personali.</w:t>
      </w:r>
    </w:p>
    <w:p>
      <w:pPr>
        <w:pStyle w:val="Heading2"/>
        <w:jc w:val="center"/>
        <w:rPr>
          <w:rFonts w:ascii="Times New Roman" w:hAnsi="Times New Roman" w:cs="Times New Roman"/>
          <w:b/>
          <w:b/>
          <w:bCs/>
          <w:sz w:val="24"/>
          <w:szCs w:val="24"/>
          <w:lang w:val="it-IT"/>
        </w:rPr>
      </w:pPr>
      <w:bookmarkStart w:id="33" w:name="__RefHeading___Toc38724697"/>
      <w:bookmarkEnd w:id="33"/>
      <w:r>
        <w:rPr>
          <w:rFonts w:cs="Times New Roman" w:ascii="Times New Roman" w:hAnsi="Times New Roman"/>
          <w:b/>
          <w:bCs/>
          <w:sz w:val="24"/>
          <w:szCs w:val="24"/>
          <w:lang w:val="it-IT"/>
        </w:rPr>
        <w:t>V</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AIDHI BHAKTI : </w:t>
      </w:r>
      <w:r>
        <w:rPr>
          <w:rFonts w:cs="Times New Roman" w:ascii="Times New Roman" w:hAnsi="Times New Roman"/>
          <w:sz w:val="24"/>
          <w:szCs w:val="24"/>
          <w:lang w:val="it-IT"/>
        </w:rPr>
        <w:t>Devozione a un solo Dio, particolarmente quando si praticano molti rituali e cerimonie, è conosciuto come “Vaidhi Bhakti”. Frequentemente, questo conduce quasi ad uno stato ipnotico di devozione a un solo Di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AMACHARA : </w:t>
      </w:r>
      <w:r>
        <w:rPr>
          <w:rFonts w:cs="Times New Roman" w:ascii="Times New Roman" w:hAnsi="Times New Roman"/>
          <w:sz w:val="24"/>
          <w:szCs w:val="24"/>
          <w:lang w:val="it-IT"/>
        </w:rPr>
        <w:t>In giorni ormai lontani, i preti, nei loro rituali, facevano uso di “Vino, Donne e Musica”. Talvolta, nelle religioni Occidentali, specialmente a Roma e in Grecia, simili indubbie attrazioni erano usate per attirare i maschi fedeli ai templi dove avrebbero pagato generosamente per la spiritualità e altri confor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Oriente, l’uso di “Vino, Donne e Musica”, aveva lo scopo d’insegnare, ai seguaci religiosi, l’ottenimento della libertà dalle passioni. Era inteso, che costoro avrebbero visto l’influenza della Santa Madre in tutti gli oggetti e in tutte le azioni; era inteso che costoro avrebbero visto in tutte le donne non semplicemente l’oggetto di una attrazione sessuale, ma la simbolica rappresentazione della Consorte di Dio – la Santa Madre che è comune a tutte le grandi religioni del mondo. In Oriente, quando si capì che certe dimostrazioni sollevavano passioni sbagliate, l’intera cosa fu bandita, forse con grande dispiacere di certi aderent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ASANAS : </w:t>
      </w:r>
      <w:r>
        <w:rPr>
          <w:rFonts w:cs="Times New Roman" w:ascii="Times New Roman" w:hAnsi="Times New Roman"/>
          <w:sz w:val="24"/>
          <w:szCs w:val="24"/>
          <w:lang w:val="it-IT"/>
        </w:rPr>
        <w:t>Queste, sono abitudini, o tendenze. In molte lingue conosciute, gli uomini fumano sigarette; e più fumano e più vogliono fumare, così alla fine finiscono per fumare una sigaretta dopo l’alt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fumare una sigaretta può essere superato, così altre indesiderabili abitudini, o aspetti che costringono un individuo alle cose terrene, costretto alla terra quando è nel corpo fisico e costretto alla terra anche quando è in astr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Vasanas, sono spesso visti come desideri, ma solo per una traduzione sbagliata. Sono invece abitudini che portano a pensare che uno ha certi desideri. Considerando che questi sono semplici abitudini che possono essere superat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EDANTA : </w:t>
      </w:r>
      <w:r>
        <w:rPr>
          <w:rFonts w:cs="Times New Roman" w:ascii="Times New Roman" w:hAnsi="Times New Roman"/>
          <w:sz w:val="24"/>
          <w:szCs w:val="24"/>
          <w:lang w:val="it-IT"/>
        </w:rPr>
        <w:t>Come abbiamo discusso sotto “Upanishads”, Vedanta è semplicemente la fine di Vedas. Gli Upanishads terminarono ciascuno dei quattro Vedas, così vennero definiti “i Vedan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i Vedanta sono liberamente chiamati una filosofia basata sullo Yoga che trae la sua conoscenza dai Vedas.</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EDAS : </w:t>
      </w:r>
      <w:r>
        <w:rPr>
          <w:rFonts w:cs="Times New Roman" w:ascii="Times New Roman" w:hAnsi="Times New Roman"/>
          <w:sz w:val="24"/>
          <w:szCs w:val="24"/>
          <w:lang w:val="it-IT"/>
        </w:rPr>
        <w:t>Questa, è l’origine delle religioni Indiane. Libri speciali, trattano con alte funzioni mistiche del corpo umano e l’umano SuperIo. I Vedas, sono una fonte d’ispirazione, ed essi già erano secoli e secoli prima della Bibbia e prima de l’Al Koran.</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CHARA : </w:t>
      </w:r>
      <w:r>
        <w:rPr>
          <w:rFonts w:cs="Times New Roman" w:ascii="Times New Roman" w:hAnsi="Times New Roman"/>
          <w:sz w:val="24"/>
          <w:szCs w:val="24"/>
          <w:lang w:val="it-IT"/>
        </w:rPr>
        <w:t>Varie scuole Vedanta, ordinano che i loro aderenti debbano occuparsi in pensieri molto seri. Ciò è necessario, per una persona, essere in grado di pensare a, circa, oltre e attorno a un soggetto. Viene inoltre insegnato che il raziocinio non è conoscenza. Il razionalizzare, è un inconveniente del corpo umano, poiché quando sai è, quando pensato n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DEHA : </w:t>
      </w:r>
      <w:r>
        <w:rPr>
          <w:rFonts w:cs="Times New Roman" w:ascii="Times New Roman" w:hAnsi="Times New Roman"/>
          <w:sz w:val="24"/>
          <w:szCs w:val="24"/>
          <w:lang w:val="it-IT"/>
        </w:rPr>
        <w:t xml:space="preserve">Nel corso della vita su questa Terra, e durante la vita nel mondo astrale, noi, normalmente, siamo in uno stato di crescita, stiamo continuamente imparando. Ma, possiamo anche ritirarci dal continuo imparare così da poter “ruminare” la conoscenza che abbiamo fin qui guadagnato. Possiamo fermarci sul marciapiede e riprendere fiato dalle durezze e dalle difficoltà dell’erudizion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Noi, possiamo capovolgere le nostre memorie, come rovesciare le vecchie cose in soffitta per vedere quali cose tenere e quali buttare via. Coloro che invecchiano, hanno spesso ciò che è chiamato “una seconda infanzia”. Essi, vivono su passate memorie, essi vivono nel passato più che nel presente, essi possono portare indietro l’orologio della memoria per vedere nuovamente tutti gli avvenimenti della loro lunga vit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Videha, è, talvolta, usata per indicare i Devas i quali, naturalmente, sono umani che hanno rafforzato la propria liberazione dalla reincarnazione. </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DEHAMUKTI : </w:t>
      </w:r>
      <w:r>
        <w:rPr>
          <w:rFonts w:cs="Times New Roman" w:ascii="Times New Roman" w:hAnsi="Times New Roman"/>
          <w:sz w:val="24"/>
          <w:szCs w:val="24"/>
          <w:lang w:val="it-IT"/>
        </w:rPr>
        <w:t>Questo, si riferisce a uno stato durante il quale uno è in grado di assicurarsi la liberazione mentre è fuori dal cor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entre fuori dal corpo, uno può muoversi, ovunque vuole, alla velocità del pensiero, sebbene vada sempre ricordato che, quando si è nel corpo, uno è in grado di conseguire esperienze che non possono essere realizzate fuori dal corpo. Noi, veniamo sulla Terra, e su altri pianeti, e quando ci incarniamo in un corpo fisico è per imparare quelle lezioni che mai potremmo come spirit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DYA : </w:t>
      </w:r>
      <w:r>
        <w:rPr>
          <w:rFonts w:cs="Times New Roman" w:ascii="Times New Roman" w:hAnsi="Times New Roman"/>
          <w:sz w:val="24"/>
          <w:szCs w:val="24"/>
          <w:lang w:val="it-IT"/>
        </w:rPr>
        <w:t>Semplicemente significa “conoscenza”. Niente di occulto, niente di strano. E’ solo un’altra parola in un’altra lingua per indicare il nostro buon vecchio “comune o giardino” chiamato “conoscenz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JNANA : </w:t>
      </w:r>
      <w:r>
        <w:rPr>
          <w:rFonts w:cs="Times New Roman" w:ascii="Times New Roman" w:hAnsi="Times New Roman"/>
          <w:sz w:val="24"/>
          <w:szCs w:val="24"/>
          <w:lang w:val="it-IT"/>
        </w:rPr>
        <w:t>Questo, è ciò che uno ottiene dopo anni di studio, il quale è la massima realizzazione e spirituale apprezzamento per il Dio di tutti, il Dio che è oltre il Superio, il Dio che realmente è.</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KALPA : </w:t>
      </w:r>
      <w:r>
        <w:rPr>
          <w:rFonts w:cs="Times New Roman" w:ascii="Times New Roman" w:hAnsi="Times New Roman"/>
          <w:sz w:val="24"/>
          <w:szCs w:val="24"/>
          <w:lang w:val="it-IT"/>
        </w:rPr>
        <w:t>Questa, è una delle cinque specie di idee che esiste in una più bassa mente. E’ una forma di immaginazione. Noi possiamo avere una cosa che esiste “nella mente”, e “nella mente” questo può apparirci molto reale. Questo è Vikalp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PARYAYAS : </w:t>
      </w:r>
      <w:r>
        <w:rPr>
          <w:rFonts w:cs="Times New Roman" w:ascii="Times New Roman" w:hAnsi="Times New Roman"/>
          <w:sz w:val="24"/>
          <w:szCs w:val="24"/>
          <w:lang w:val="it-IT"/>
        </w:rPr>
        <w:t>Questi, sono pensieri che vengono a una persona la quale immediatamente riconosce come false informazioni fornite dal subconscio. Tanto per capire, diciamo che se uno dovesse dire che le strade di Londra erano pavimentate con l’oro, immediatamente, verrebbe riconosciuta come falsa informazione.</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RAT : </w:t>
      </w:r>
      <w:r>
        <w:rPr>
          <w:rFonts w:cs="Times New Roman" w:ascii="Times New Roman" w:hAnsi="Times New Roman"/>
          <w:sz w:val="24"/>
          <w:szCs w:val="24"/>
          <w:lang w:val="it-IT"/>
        </w:rPr>
        <w:t>Questo, è il Manu responsabile di questo intero Universo. Mentre sulla Terra uno potrebbe dire “Dio”, ma non è Dio, Dio è un essere completamente differente. Virat è lo Spirito di questo Univers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SHUDDHA : </w:t>
      </w:r>
      <w:r>
        <w:rPr>
          <w:rFonts w:cs="Times New Roman" w:ascii="Times New Roman" w:hAnsi="Times New Roman"/>
          <w:sz w:val="24"/>
          <w:szCs w:val="24"/>
          <w:lang w:val="it-IT"/>
        </w:rPr>
        <w:t>Questo, è il quinto dei sette comunemente riconosciuti centri Yoga del corpo. Questo, è il Loto al livello della gola. Ha sedici raggi di colore lilla bordato di ro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particolare Ciacra, è connesso con la volontà – potere dell’essere uman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RITTI : </w:t>
      </w:r>
      <w:r>
        <w:rPr>
          <w:rFonts w:cs="Times New Roman" w:ascii="Times New Roman" w:hAnsi="Times New Roman"/>
          <w:sz w:val="24"/>
          <w:szCs w:val="24"/>
          <w:lang w:val="it-IT"/>
        </w:rPr>
        <w:t>Questa, è una onda – pensiero che turbina e turbina attorno simile a un mulinello e lascia una persona in uno stato piuttosto agitato finchè, la persona, non reagisce. Non è un pensiero diretto che viene e va, ma un pensiero che persiste finchè non viene presa una azione definitiva contro quest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YANA </w:t>
      </w:r>
      <w:r>
        <w:rPr>
          <w:rFonts w:cs="Times New Roman" w:ascii="Times New Roman" w:hAnsi="Times New Roman"/>
          <w:sz w:val="24"/>
          <w:szCs w:val="24"/>
          <w:lang w:val="it-IT"/>
        </w:rPr>
        <w:t>: Questa, è una fonte speciale che fornisce energia all’intero corpo. E’, particolarmente, connesso con il centro della prostata maschile, la quale per l’eccessiva attività sessuale impoverisce il Vya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perché così tanti “Maestri”, che realmente non lo sono del tutto, dicono che nessuno dovrebbe avere interessi sessuali. Ciò,  naturalmente, è completamente assurdo. Essi, potrebbero pure dire che esiste solo il nero e solo il bianco e nessun altro col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esso, propriamente incanalato e puro, può inviare grande potere per il bene, attraverso il canale spinale e può dare energia ai più alti centri connessi con lo spir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allo sviluppo spirituale della persona dipende il colore del Vyana che sta attorno all’area della prostata. Il colore, va da uno smorzato rosso – brunastro a un forte rosa – pallido.</w:t>
      </w:r>
    </w:p>
    <w:p>
      <w:pPr>
        <w:pStyle w:val="Heading2"/>
        <w:jc w:val="center"/>
        <w:rPr>
          <w:rFonts w:ascii="Times New Roman" w:hAnsi="Times New Roman" w:cs="Times New Roman"/>
          <w:b/>
          <w:b/>
          <w:bCs/>
          <w:sz w:val="24"/>
          <w:szCs w:val="24"/>
          <w:lang w:val="it-IT"/>
        </w:rPr>
      </w:pPr>
      <w:bookmarkStart w:id="34" w:name="__RefHeading___Toc38724698"/>
      <w:bookmarkEnd w:id="34"/>
      <w:r>
        <w:rPr>
          <w:rFonts w:cs="Times New Roman" w:ascii="Times New Roman" w:hAnsi="Times New Roman"/>
          <w:b/>
          <w:bCs/>
          <w:sz w:val="24"/>
          <w:szCs w:val="24"/>
          <w:lang w:val="it-IT"/>
        </w:rPr>
        <w:t>W</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WALL – GAZE : </w:t>
      </w:r>
      <w:r>
        <w:rPr>
          <w:rFonts w:cs="Times New Roman" w:ascii="Times New Roman" w:hAnsi="Times New Roman"/>
          <w:sz w:val="24"/>
          <w:szCs w:val="24"/>
          <w:lang w:val="it-IT"/>
        </w:rPr>
        <w:t xml:space="preserve">Monaci Buddisti, quando stanno meditando cercano di avere una espressione vacua, ovvero nessuna espressione. Cercano di stare completamente immobil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si asserisce, spesso, che un monaco ha uno sguardo fisso come un muro bianc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WUHSING : </w:t>
      </w:r>
      <w:r>
        <w:rPr>
          <w:rFonts w:cs="Times New Roman" w:ascii="Times New Roman" w:hAnsi="Times New Roman"/>
          <w:sz w:val="24"/>
          <w:szCs w:val="24"/>
          <w:lang w:val="it-IT"/>
        </w:rPr>
        <w:t>Questo è un termine Cinese per quello che loro chiamano i “Cinque Elementi”. Essi sono :</w:t>
      </w:r>
    </w:p>
    <w:p>
      <w:pPr>
        <w:pStyle w:val="NoSpacing"/>
        <w:numPr>
          <w:ilvl w:val="0"/>
          <w:numId w:val="15"/>
        </w:numPr>
        <w:rPr>
          <w:rFonts w:ascii="Times New Roman" w:hAnsi="Times New Roman" w:cs="Times New Roman"/>
          <w:sz w:val="24"/>
          <w:szCs w:val="24"/>
          <w:lang w:val="it-IT"/>
        </w:rPr>
      </w:pPr>
      <w:r>
        <w:rPr>
          <w:rFonts w:cs="Times New Roman" w:ascii="Times New Roman" w:hAnsi="Times New Roman"/>
          <w:sz w:val="24"/>
          <w:szCs w:val="24"/>
          <w:lang w:val="it-IT"/>
        </w:rPr>
        <w:t>Terra</w:t>
      </w:r>
    </w:p>
    <w:p>
      <w:pPr>
        <w:pStyle w:val="NoSpacing"/>
        <w:numPr>
          <w:ilvl w:val="0"/>
          <w:numId w:val="15"/>
        </w:numPr>
        <w:rPr>
          <w:rFonts w:ascii="Times New Roman" w:hAnsi="Times New Roman" w:cs="Times New Roman"/>
          <w:sz w:val="24"/>
          <w:szCs w:val="24"/>
          <w:lang w:val="it-IT"/>
        </w:rPr>
      </w:pPr>
      <w:r>
        <w:rPr>
          <w:rFonts w:cs="Times New Roman" w:ascii="Times New Roman" w:hAnsi="Times New Roman"/>
          <w:sz w:val="24"/>
          <w:szCs w:val="24"/>
          <w:lang w:val="it-IT"/>
        </w:rPr>
        <w:t>Fuoco</w:t>
      </w:r>
    </w:p>
    <w:p>
      <w:pPr>
        <w:pStyle w:val="NoSpacing"/>
        <w:numPr>
          <w:ilvl w:val="0"/>
          <w:numId w:val="15"/>
        </w:numPr>
        <w:rPr>
          <w:rFonts w:ascii="Times New Roman" w:hAnsi="Times New Roman" w:cs="Times New Roman"/>
          <w:sz w:val="24"/>
          <w:szCs w:val="24"/>
          <w:lang w:val="it-IT"/>
        </w:rPr>
      </w:pPr>
      <w:r>
        <w:rPr>
          <w:rFonts w:cs="Times New Roman" w:ascii="Times New Roman" w:hAnsi="Times New Roman"/>
          <w:sz w:val="24"/>
          <w:szCs w:val="24"/>
          <w:lang w:val="it-IT"/>
        </w:rPr>
        <w:t>Metallo</w:t>
      </w:r>
    </w:p>
    <w:p>
      <w:pPr>
        <w:pStyle w:val="NoSpacing"/>
        <w:numPr>
          <w:ilvl w:val="0"/>
          <w:numId w:val="15"/>
        </w:numPr>
        <w:rPr>
          <w:rFonts w:ascii="Times New Roman" w:hAnsi="Times New Roman" w:cs="Times New Roman"/>
          <w:sz w:val="24"/>
          <w:szCs w:val="24"/>
          <w:lang w:val="it-IT"/>
        </w:rPr>
      </w:pPr>
      <w:r>
        <w:rPr>
          <w:rFonts w:cs="Times New Roman" w:ascii="Times New Roman" w:hAnsi="Times New Roman"/>
          <w:sz w:val="24"/>
          <w:szCs w:val="24"/>
          <w:lang w:val="it-IT"/>
        </w:rPr>
        <w:t>Acqua</w:t>
      </w:r>
    </w:p>
    <w:p>
      <w:pPr>
        <w:pStyle w:val="NoSpacing"/>
        <w:numPr>
          <w:ilvl w:val="0"/>
          <w:numId w:val="15"/>
        </w:numPr>
        <w:rPr>
          <w:rFonts w:ascii="Times New Roman" w:hAnsi="Times New Roman" w:cs="Times New Roman"/>
          <w:sz w:val="24"/>
          <w:szCs w:val="24"/>
          <w:lang w:val="it-IT"/>
        </w:rPr>
      </w:pPr>
      <w:r>
        <w:rPr>
          <w:rFonts w:cs="Times New Roman" w:ascii="Times New Roman" w:hAnsi="Times New Roman"/>
          <w:sz w:val="24"/>
          <w:szCs w:val="24"/>
          <w:lang w:val="it-IT"/>
        </w:rPr>
        <w:t>Legno</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WU LUN : </w:t>
      </w:r>
      <w:r>
        <w:rPr>
          <w:rFonts w:cs="Times New Roman" w:ascii="Times New Roman" w:hAnsi="Times New Roman"/>
          <w:sz w:val="24"/>
          <w:szCs w:val="24"/>
          <w:lang w:val="it-IT"/>
        </w:rPr>
        <w:t>I saggi Cinesi, credevano che ci potessero essere cinque rapporti di base, e che tutti gli altri rapporti scaturissero, o derivassero da cinque principali ramificazi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rapporti erano :</w:t>
      </w:r>
    </w:p>
    <w:p>
      <w:pPr>
        <w:pStyle w:val="NoSpacing"/>
        <w:numPr>
          <w:ilvl w:val="0"/>
          <w:numId w:val="18"/>
        </w:numPr>
        <w:rPr>
          <w:rFonts w:ascii="Times New Roman" w:hAnsi="Times New Roman" w:cs="Times New Roman"/>
          <w:sz w:val="24"/>
          <w:szCs w:val="24"/>
          <w:lang w:val="it-IT"/>
        </w:rPr>
      </w:pPr>
      <w:r>
        <w:rPr>
          <w:rFonts w:cs="Times New Roman" w:ascii="Times New Roman" w:hAnsi="Times New Roman"/>
          <w:sz w:val="24"/>
          <w:szCs w:val="24"/>
          <w:lang w:val="it-IT"/>
        </w:rPr>
        <w:t>Tra il Re e i suoi sudditi.</w:t>
      </w:r>
    </w:p>
    <w:p>
      <w:pPr>
        <w:pStyle w:val="NoSpacing"/>
        <w:numPr>
          <w:ilvl w:val="0"/>
          <w:numId w:val="18"/>
        </w:numPr>
        <w:rPr>
          <w:rFonts w:ascii="Times New Roman" w:hAnsi="Times New Roman" w:cs="Times New Roman"/>
          <w:sz w:val="24"/>
          <w:szCs w:val="24"/>
          <w:lang w:val="it-IT"/>
        </w:rPr>
      </w:pPr>
      <w:r>
        <w:rPr>
          <w:rFonts w:cs="Times New Roman" w:ascii="Times New Roman" w:hAnsi="Times New Roman"/>
          <w:sz w:val="24"/>
          <w:szCs w:val="24"/>
          <w:lang w:val="it-IT"/>
        </w:rPr>
        <w:t>Tra padre e figlio.</w:t>
      </w:r>
    </w:p>
    <w:p>
      <w:pPr>
        <w:pStyle w:val="NoSpacing"/>
        <w:numPr>
          <w:ilvl w:val="0"/>
          <w:numId w:val="18"/>
        </w:numPr>
        <w:rPr>
          <w:rFonts w:ascii="Times New Roman" w:hAnsi="Times New Roman" w:cs="Times New Roman"/>
          <w:sz w:val="24"/>
          <w:szCs w:val="24"/>
          <w:lang w:val="it-IT"/>
        </w:rPr>
      </w:pPr>
      <w:r>
        <w:rPr>
          <w:rFonts w:cs="Times New Roman" w:ascii="Times New Roman" w:hAnsi="Times New Roman"/>
          <w:sz w:val="24"/>
          <w:szCs w:val="24"/>
          <w:lang w:val="it-IT"/>
        </w:rPr>
        <w:t>Tra marito e moglie.</w:t>
      </w:r>
    </w:p>
    <w:p>
      <w:pPr>
        <w:pStyle w:val="NoSpacing"/>
        <w:numPr>
          <w:ilvl w:val="0"/>
          <w:numId w:val="18"/>
        </w:numPr>
        <w:rPr>
          <w:rFonts w:ascii="Times New Roman" w:hAnsi="Times New Roman" w:cs="Times New Roman"/>
          <w:sz w:val="24"/>
          <w:szCs w:val="24"/>
          <w:lang w:val="it-IT"/>
        </w:rPr>
      </w:pPr>
      <w:r>
        <w:rPr>
          <w:rFonts w:cs="Times New Roman" w:ascii="Times New Roman" w:hAnsi="Times New Roman"/>
          <w:sz w:val="24"/>
          <w:szCs w:val="24"/>
          <w:lang w:val="it-IT"/>
        </w:rPr>
        <w:t>Tra fratelli.</w:t>
      </w:r>
    </w:p>
    <w:p>
      <w:pPr>
        <w:pStyle w:val="NoSpacing"/>
        <w:numPr>
          <w:ilvl w:val="0"/>
          <w:numId w:val="18"/>
        </w:numPr>
        <w:rPr>
          <w:rFonts w:ascii="Times New Roman" w:hAnsi="Times New Roman" w:cs="Times New Roman"/>
          <w:sz w:val="24"/>
          <w:szCs w:val="24"/>
          <w:lang w:val="it-IT"/>
        </w:rPr>
      </w:pPr>
      <w:r>
        <w:rPr>
          <w:rFonts w:cs="Times New Roman" w:ascii="Times New Roman" w:hAnsi="Times New Roman"/>
          <w:sz w:val="24"/>
          <w:szCs w:val="24"/>
          <w:lang w:val="it-IT"/>
        </w:rPr>
        <w:t>Tra amici.</w:t>
      </w:r>
    </w:p>
    <w:p>
      <w:pPr>
        <w:pStyle w:val="Heading2"/>
        <w:jc w:val="center"/>
        <w:rPr>
          <w:rFonts w:ascii="Times New Roman" w:hAnsi="Times New Roman" w:cs="Times New Roman"/>
          <w:b/>
          <w:b/>
          <w:bCs/>
          <w:sz w:val="24"/>
          <w:szCs w:val="24"/>
          <w:lang w:val="it-IT"/>
        </w:rPr>
      </w:pPr>
      <w:bookmarkStart w:id="35" w:name="__RefHeading___Toc38724699"/>
      <w:bookmarkEnd w:id="35"/>
      <w:r>
        <w:rPr>
          <w:rFonts w:cs="Times New Roman" w:ascii="Times New Roman" w:hAnsi="Times New Roman"/>
          <w:b/>
          <w:bCs/>
          <w:sz w:val="24"/>
          <w:szCs w:val="24"/>
          <w:lang w:val="it-IT"/>
        </w:rPr>
        <w:t>X</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X : </w:t>
      </w:r>
      <w:r>
        <w:rPr>
          <w:rFonts w:cs="Times New Roman" w:ascii="Times New Roman" w:hAnsi="Times New Roman"/>
          <w:sz w:val="24"/>
          <w:szCs w:val="24"/>
          <w:lang w:val="it-IT"/>
        </w:rPr>
        <w:t>Come lettera non è prolifica nel mondo dei termini metafisici, ed è menzionata, qui, come completezza del nostro Dizionario. La X, però, ha grandi significati nel mondo occulto. E’ usata in forma di croce per indicare sofferenza, come vedremo più l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anche usata per indicare ciò che si irradia, immediatamente, in tutte le direzioni come contrario a un punto, o a un segno che è contenuto ed è “riserv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 X, sul piano terrestre, è connesso con tutti i punti della bussola : Nord, Est, Sud, Ovest, ma quando è usata nel senso esoterico, indica che noi dobbiamo DARE “in ogni direzione” a coloro che sono MERITEVOLI dei nostri regali. Noi, dobbiamo mostrare agli altri quello che loro desiderano gli sia mostrato, e quello che loro sono pronti ad imparare. Noi, dobbiamo aiutarli e guidarli ma solo quando è evidente che loro sono pronti per essere aiutati e guidat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decorativa ed esoterica forma della “X” è conosciuta come la Svatica che non deve essere confusa con la croce uncinata della Germania Nazista che era collegata all’inganno, alla guerra e a tutto quello che era indecente e impuro. La vera forma della Svatica – semplicemente una alterazione della lettera “X” – la quale ha le parti del suo schema che vanno nel senso opposto della Svatica uncinata, che è come dovrebbe essere, perché la Svatica uncinata rappresenta il male mentre la vera Svatica è pura e benefi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lettera X, è spesso usata per “segnare il punto”, una firma per coloro che non sanno scrivere. La X è anche usata in differenti forme, o differenti forme di stilizzazione ad indicare sofferenze nel Cristianesimo, come in precedenza detto. Inoltre, tu non avrai dubbi nell’essere consapevole che la X è usata come abbreviazione onorifica per la parola “Saviour” (Salvatore) e allora questa diventa “Xavier” (Saverio), e sue derivazioni. La forma onorifica, viene usata perché i genitori di molte persone che sono battezzate “Xavier” sentono che non sarebbe complimentoso usare “Saviour”.</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la “X” è considerata come una soddisfacente e accettabile sostituta. Ci sono due simboli che possono essere d’interesse. Uno è il punto di luce che si diffonde come una stella, che può indicare il Dio Dentro. L’altro, è il simbolo che è una X con piccole proiezioni alle estensioni delle braccia, che si mostrano ruotare rapidamente indicando il progresso che deve essere fatto.</w:t>
      </w:r>
    </w:p>
    <w:p>
      <w:pPr>
        <w:pStyle w:val="Heading2"/>
        <w:jc w:val="center"/>
        <w:rPr>
          <w:rFonts w:ascii="Times New Roman" w:hAnsi="Times New Roman" w:cs="Times New Roman"/>
          <w:b/>
          <w:b/>
          <w:bCs/>
          <w:sz w:val="24"/>
          <w:szCs w:val="24"/>
          <w:lang w:val="it-IT"/>
        </w:rPr>
      </w:pPr>
      <w:bookmarkStart w:id="36" w:name="__RefHeading___Toc38724700"/>
      <w:bookmarkEnd w:id="36"/>
      <w:r>
        <w:rPr>
          <w:rFonts w:cs="Times New Roman" w:ascii="Times New Roman" w:hAnsi="Times New Roman"/>
          <w:b/>
          <w:bCs/>
          <w:sz w:val="24"/>
          <w:szCs w:val="24"/>
          <w:lang w:val="it-IT"/>
        </w:rPr>
        <w:t>Y</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YAMA : </w:t>
      </w:r>
      <w:r>
        <w:rPr>
          <w:rFonts w:cs="Times New Roman" w:ascii="Times New Roman" w:hAnsi="Times New Roman"/>
          <w:sz w:val="24"/>
          <w:szCs w:val="24"/>
          <w:lang w:val="it-IT"/>
        </w:rPr>
        <w:t xml:space="preserve">E’ autocontrollo. Indica una persona che si astiene dal dire bugie, dal rubare, dalla avidità e dalla concupiscenza. Questo, è anche chiamato uno degli otto lembi di Raja Yoga. In effetti, è il primo degli otto lembi. </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YI : </w:t>
      </w:r>
      <w:r>
        <w:rPr>
          <w:rFonts w:cs="Times New Roman" w:ascii="Times New Roman" w:hAnsi="Times New Roman"/>
          <w:sz w:val="24"/>
          <w:szCs w:val="24"/>
          <w:lang w:val="it-IT"/>
        </w:rPr>
        <w:t>L’attuale significato di questa parola Cinese è rettitudine. Vorremmo tutti, senza dubbio, preferire di fare molte cose se ci fosse qualche profitto legato a queste. Ma, YI è quello che noi dovremmo fare senza aver pensato a un profitt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YIN YANG : </w:t>
      </w:r>
      <w:r>
        <w:rPr>
          <w:rFonts w:cs="Times New Roman" w:ascii="Times New Roman" w:hAnsi="Times New Roman"/>
          <w:sz w:val="24"/>
          <w:szCs w:val="24"/>
          <w:lang w:val="it-IT"/>
        </w:rPr>
        <w:t>Questa, è l’intera forza dell’Univer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 Yin è passivo, femminile, negativo, mentre il maschile, Yang, è positivo e ripetutamente dogmatico. E’ ridicolo, dire chi è più importante se il maschio o la femmina. I due si completano l’un l’altra, si contrastano l’un l’altra, essi sono assolutamente dipendenti l’uno dell’alt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n possiamo, avere una batteria a meno che un polo non sia negativo e l’altro positivo. Non possiamo, usare una batteria che ha un solo terminale positivo; è assolutamente impossibile. Così, una donna è tanto importante quanto un uomo e viceversa. La “battaglia dei sessi” è una cosa stupida che dovrebbe terminare con la spiegazione della dipendenza l’uno dell’altr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YOGA : </w:t>
      </w:r>
      <w:r>
        <w:rPr>
          <w:rFonts w:cs="Times New Roman" w:ascii="Times New Roman" w:hAnsi="Times New Roman"/>
          <w:sz w:val="24"/>
          <w:szCs w:val="24"/>
          <w:lang w:val="it-IT"/>
        </w:rPr>
        <w:t>L’attuale significato della parola è : unione, o congiunzione, o legare insieme. E’ l’unione, o connessione, o congiunzione di un’anima individuale con la fonte di tutte le virtù.</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 anche usato (Yoga), per indicare vari metodi mediante i quali è richiesto che certe unioni possano essere eseguit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eve essere chiarito molto bene il fatto che uno può ottenere un tale stato di unione senza conoscere come. Coloro che indagano, esaminano, si agitano cercando la “prova” di ciò che non può essere provato, stanno solamente rinviando il loro percorso spirituale e finchè non avranno un po’ di buon senso, o un po’ di illuminazione non faranno alcun progress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YOGI : </w:t>
      </w:r>
      <w:r>
        <w:rPr>
          <w:rFonts w:cs="Times New Roman" w:ascii="Times New Roman" w:hAnsi="Times New Roman"/>
          <w:sz w:val="24"/>
          <w:szCs w:val="24"/>
          <w:lang w:val="it-IT"/>
        </w:rPr>
        <w:t>Una persona che pratica Yoga è, generalmente, chiamata Yigi, o Yogin, ma se la persona è di sesso femminile la versione di Yogin è Yogin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YU WU : </w:t>
      </w:r>
      <w:r>
        <w:rPr>
          <w:rFonts w:cs="Times New Roman" w:ascii="Times New Roman" w:hAnsi="Times New Roman"/>
          <w:sz w:val="24"/>
          <w:szCs w:val="24"/>
          <w:lang w:val="it-IT"/>
        </w:rPr>
        <w:t>Uno stato di “essere” e “non essere”. Lo stato di essere nel mondo, del mondo, fuori del mondo e non del mond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ZEN : </w:t>
      </w:r>
      <w:r>
        <w:rPr>
          <w:rFonts w:cs="Times New Roman" w:ascii="Times New Roman" w:hAnsi="Times New Roman"/>
          <w:sz w:val="24"/>
          <w:szCs w:val="24"/>
          <w:lang w:val="it-IT"/>
        </w:rPr>
        <w:t>E’ una particolare forma di “quiete mentale”. Non è una religione, ma un modo di viv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 un metodo, che permette di raggiungere un completo rilassamento da ogni cosa di questo mondo materia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 Zen, dipende principalmente dal fermare il fluire della “mentalità” per mezzo del vuoto di espressione, vuoto di desideri e vuoto di pensieri. In questo modo, uno è in grado di sperimentare e sviluppare l’intui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studenti Zen, meditano tantissimo, e il successo è acquisito quando la ragione è bloccata. In rapporto a questo, vale la pena menzionare che uno dei più grandi problemi dell’entità umana è la rag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 ragione, e particolarmente la ragione difettosa, previene uno dal percepire la Vera Realtà.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umani, spesso, si fanno beffe dell’intelletto degli animali, dichiarando che gli animali non hanno la ragione, e questo è corretto. Gli animali, hanno l’intuizione, hanno la capacità di percepire una cosa risultato, questo, che neppure i più grandi – operai della ragione – dell’umanità potrebbero otten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intero oggetto, di certe forme di studio Orientali sono per la soppressione, o distruzione, o controllo della “Ragione” per lasciare che la vera natura del SuperIo si mostri e sia di beneficio. Ma, questo, non può avvenire finchè l’umanità continua ad impegnarsi e a sporcarsi per quattro sudici pezzi di carta chiamati “soldi” che si usano solo su questa Terra. Ripeto ancora – l’umanità non ha mai, e mai succederà, che potrà un solo centesimo nel regno dello Spirito.</w:t>
      </w:r>
    </w:p>
    <w:p>
      <w:pPr>
        <w:pStyle w:val="Heading1"/>
        <w:jc w:val="center"/>
        <w:rPr>
          <w:rFonts w:ascii="Times New Roman" w:hAnsi="Times New Roman" w:cs="Times New Roman"/>
          <w:b/>
          <w:b/>
          <w:bCs/>
          <w:sz w:val="24"/>
          <w:szCs w:val="24"/>
          <w:lang w:val="it-IT"/>
        </w:rPr>
      </w:pPr>
      <w:bookmarkStart w:id="37" w:name="__RefHeading___Toc38724701"/>
      <w:bookmarkEnd w:id="37"/>
      <w:r>
        <w:rPr>
          <w:rFonts w:cs="Times New Roman" w:ascii="Times New Roman" w:hAnsi="Times New Roman"/>
          <w:b/>
          <w:bCs/>
          <w:sz w:val="24"/>
          <w:szCs w:val="24"/>
          <w:lang w:val="it-IT"/>
        </w:rPr>
        <w:t>RESPIRAZIONE (supplemento “A”)</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respiro, è la nostra funzione più importante. Senza respiro noi non esistiamo poiché, questo, contiene ossigeno e altri gas che attivano il cervello e lo fanno lavorare. Ma, il nostro modo di respirare è il più rozzo che possa fare uso dell’ “ar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bbiamo conoscere qualcosa, circa il controllo del respiro prima di poter trattare con ogni forma di eserciz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ai mai visto due persone bisbigliare? Hai, forse, temuto che parlassero di te? Cosa hai fatto per cercare di sentire? Ora, pensa a ciò con attenzione – TU HAI TRATTENUTO IL RESPIRO! Lo hai fatto per istinto, o per esperienza, ma sapevi che, trattenendo il respiro, saresti stato, in qualche modo, in grado di ascoltare meglio, v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supponi di esserti tagliato, o se preferisci, immagina di esserti prodotto una di quelle dolorose escoriazioni cadendo su un terreno accidentato. Che cosa fai? Pensaci un 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U TRATTIENI IL RESPIRO! Per istinto…perché, così facendo, c’è meno shock, meno dolore, ma siccome non puoi continuare a trattenere il respiro, come tornerai a respirare normalmente avvertirai il dol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ai mai osservato un robusto traslocatore di mobili confrontarsi con un oggetto pesante da portare via? Cosa fa? Prima guarda cupamente l’oggetto da sollevare poi, lugubremente, si strofina le mani mentre prende un profondo respiro e – TRATTENENDO pesante ogge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stinto, o esperienza o come si vuole insegnato che chiunque deve sollevare IL RESPIRO - solleva da terra il chiamare, questo traslocatore ha un peso, se prende un profondo respiro e lo trattiene, sollevare un pesante oggetto diventa più faci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tuo lavoro, hai bisogno di pensare profondamente? Devi riflettere su questa faccenda – stai cercando una qualche forma di soluzione? Si? Allora, senza dubbio, avrai notato che se pensi molto intensamente, il tuo respiro diventa sempre più l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 Adepto, che medita profondamente, respira lentamente e poco profondamente, tanto che si ha difficoltà nel capire se sta respirando, e quelle persone che si fanno seppellire sotto terra, possono sospendere di respirare, poiché un solo respiro potrebbe durare per parecchie or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espiro – aria – essenziale per noi. L’aria, contiene il prana, ma il prana non è una faccenda che uno studente di chimica può spingere in una provetta, o riscaldare in una storta, o guardare attraverso un microscopio. Il prana, è una cosa completamente differente. Uno, potrebbe dire che, questa, esiste in una differente dimensione, ma è assolutamente essenziale per il mantenimento della nostra vita perché è l’energia universale di OGNICOSA. Questa , si manifesta in ognicosa alla quale pensiamo, eppure gli umani usano il prana nel modo più grossolano quando la respirano senza attenzione e sgarbat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ana stimola i nostri pensieri. Senza un adeguato prana non esisterebbe il pensiero, senza un adeguato prana non ci sarebbe guarigione, perché l’ultimo prana è abbastanza essenziale. Un “guaritore”, è una persona che può trasferire il suo prana, in eccesso, a un sofferente. L’area del suo deposito è nel plesso solare. Più prana siamo riusciti ad immagazzinare, più dinamici siamo, più vibranti con la nostra forza vitale e più influenti su gli alt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Non c’è ragione di entrare nei dettagli circa i dieci nadis, e come il prana si muove attraverso questi. Abbiamo trattato di queste cose circa la Ida, il Pingola e il Sushumna nelle pagine di questo libro. Invece, noi vogliamo alcuni esercizi elementari, del tutto innocui, che possono però darci un grandissimo bene. Prima di tutto – come respiri? C’è più di un sistema, sai? Allora, vediamo un po’: siedi confortevolmente, è preferibile una sedia con lo schienale solido, stai dritto sulla schiena con la testa dritta in avanti. Rilassati il più possibile mentre continui a mantenere la tua figura eretta. Ora, prendi un respiro profondo, un lungo respiro lasciando che il tuo più basso addome si gonfi, ma senza dilatare il petto, o sollevare le spall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evi tenere il petto nella posizione normale e lo stesso le spalle. Il profondo respiro, è preso lasciando il diaframma flesso verso il basso, così che solo il basso addome si gonf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è la “respirazione più bassa”, e se la esegui nel modo giusto, ti accorgerai che le costole e i muscoli intercostali resteranno fermi. Allora, ti va? Questa, “respirazione più bassa” è il primo dei nostri esercizi, così lo chiamiamo Sistema Numero U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hai fatto questo, prova un altro metodo. Fai un profondo respiro, cercando di non muovere il muscolo del diaframma. Questa volta, respira con l’aiuto delle tue costole e dei muscoli intercostali. Prendi veramente, un profondo respiro; ora vedrai che il torace si espande, mentre l’addome resta normale – non espan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questo esercizio, osserverai che hai il torace espanso invece dell’addome. Questo metodo, è chiamato “mezzo respiro”. L’altro sistema lo abbiamo chiamato – Sistema Numero Uno, quest’altro lo chiameremo Sistema Numero Du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è ancora un altro sistema, che ora andiamo a trattare. Allora, sei ancora seduto in posizione eretta e la testa che guarda avanti. Ritira leggermente l’addome, come se stessi aspirando, verso il torace. Nuovamente, con il tuo addome contratto, prendi un profondo respiro mentre alzi le spalle, tenendo le costole e i muscoli intercostali più immobili possibile. Questo, è un tipo completamente differente di respirazione, uno in cui le parti superiori dei polmoni sono ben ventilati. Chiameremo questo sistema, Sistema Numero Tre. Il Sistema Numero Uno, ti mette nella posizione di prendere assai più aria degli altri sistemi. Il Sistema Numero Tre, dimostra di essere il meno efficiente di tutti quanti, e il Numero Due sta nel mezz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modo migliore di respirare, è quello di usare tutti e tre i tip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izia lentamente a prendere aria gonfiando il più basso addome, mantenendo le spalle immobili e le costole rigide. Successivamente, gonfia il torace usando le costole e i muscoli intercostali, e, nello stesso tempo, alza le spalle e forzale indietro. Questo riempie completamente il polmone di aria e previene tasche di aria stantia che conduce all’asma, al disturbo della voce e spesso alla congestione polmonare. Questo, è un modo facile di praticare questo tipo di completo respiro, ma devi ricordare che il respiro è solo metà della battagl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lasci andare il respiro – esali – le spalle si devono abbassare, le costole serrarsi e l’addome flettere e spingere fuori più aria stagnante possibile dai polm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tutto questo è chiaro – se puoi liberati dell’aria stagnante e assorbine di fresca – non sarà possibile fare di più per ottenere una quantità ottimale di prana. Presumibilmente, tu è la prima volta che ti accingi a questa pratica – così, andiamo un po’ più in l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bbiamo ricordarci che il respiro consiste di tre fasi:</w:t>
      </w:r>
    </w:p>
    <w:p>
      <w:pPr>
        <w:pStyle w:val="NoSpacing"/>
        <w:numPr>
          <w:ilvl w:val="0"/>
          <w:numId w:val="16"/>
        </w:numPr>
        <w:rPr>
          <w:rFonts w:ascii="Times New Roman" w:hAnsi="Times New Roman" w:cs="Times New Roman"/>
          <w:sz w:val="24"/>
          <w:szCs w:val="24"/>
          <w:lang w:val="it-IT"/>
        </w:rPr>
      </w:pPr>
      <w:r>
        <w:rPr>
          <w:rFonts w:cs="Times New Roman" w:ascii="Times New Roman" w:hAnsi="Times New Roman"/>
          <w:sz w:val="24"/>
          <w:szCs w:val="24"/>
          <w:lang w:val="it-IT"/>
        </w:rPr>
        <w:t>Inspirare</w:t>
      </w:r>
    </w:p>
    <w:p>
      <w:pPr>
        <w:pStyle w:val="NoSpacing"/>
        <w:numPr>
          <w:ilvl w:val="0"/>
          <w:numId w:val="16"/>
        </w:numPr>
        <w:rPr>
          <w:rFonts w:ascii="Times New Roman" w:hAnsi="Times New Roman" w:cs="Times New Roman"/>
          <w:sz w:val="24"/>
          <w:szCs w:val="24"/>
          <w:lang w:val="it-IT"/>
        </w:rPr>
      </w:pPr>
      <w:r>
        <w:rPr>
          <w:rFonts w:cs="Times New Roman" w:ascii="Times New Roman" w:hAnsi="Times New Roman"/>
          <w:sz w:val="24"/>
          <w:szCs w:val="24"/>
          <w:lang w:val="it-IT"/>
        </w:rPr>
        <w:t>Trattenere</w:t>
      </w:r>
    </w:p>
    <w:p>
      <w:pPr>
        <w:pStyle w:val="NoSpacing"/>
        <w:numPr>
          <w:ilvl w:val="0"/>
          <w:numId w:val="16"/>
        </w:numPr>
        <w:rPr>
          <w:rFonts w:ascii="Times New Roman" w:hAnsi="Times New Roman" w:cs="Times New Roman"/>
          <w:sz w:val="24"/>
          <w:szCs w:val="24"/>
          <w:lang w:val="it-IT"/>
        </w:rPr>
      </w:pPr>
      <w:r>
        <w:rPr>
          <w:rFonts w:cs="Times New Roman" w:ascii="Times New Roman" w:hAnsi="Times New Roman"/>
          <w:sz w:val="24"/>
          <w:szCs w:val="24"/>
          <w:lang w:val="it-IT"/>
        </w:rPr>
        <w:t>Esalar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sono varie “percentuali” che ci mettono in grado di acquisire certi obiettivi. Cioè, noi dovremmo inspirare per un certo periodo di tempo, trattenere questo respiro per un certo periodo di tempo prima di esalare oltre un certo periodo di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Diamo, allora, uno sguardo a queste “percentual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CENTUALI: Come, probabilmente, molti sanno per la prima volta, i polmoni sono come spugne dentro un sacco spugnoso. Se tu riempi i polmoni di aria, l’ossigeno entra nel sangue e rifiuti di gas dal sangue tornano nei polmoni dove trovano alloggio in alcune più profonde sacche delle nostre “spugne”. Noi, dobbiamo esalare due volte tanto quanto inaliamo perché può essere che questo abbia bisogno di due volte il tempo per ottenere lo spurgo dai polmoni dell’aria impura. Allo stesso tempo, dobbiamo buttare fuori tutta l’aria che possia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non esaliamo completamente, non possiamo riempire completamente d’aria i polmoni nella successiva inalazione, e la nuova aria verrà contaminata dal ristagno dell’aria che (simile all’acqua stagnante di un lago) trovasi nelle sacche più profond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ria stagnante, i bacilli restano indisturbati, e così i polmoni possono diventare affetti da T.B.C. che non avverrà se tu respiri oltre un tempo maggiore e butti fuori l’aria oltre due volte quel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percentuale di una unità in entrata e di due unità in uscita, dovranno essere aderenti Per esempio: respira per quattro secondi e espira per otto secondi. Con la pratica puoi respirare in un tempo molto superiore e buttare fuori oltre due volte quel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bbiamo visto, che la percentuale della media del dentro e fuori è uno a du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amo, ora, uno sguardo alla fase successi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to dobbiamo trattenere il respiro? Un tempio medio è di quattro volte la somma dei secondi necessari per inalare,o due volte tanto quanto ci vuole per esalare. Così, nella nostra precedente illustrazione, tu dovevi respirare per quattro secondi, trattenere per quattro volte quattro secondi cioè, sedici secondi ed espirare altre due volte quattro secondi, cioè, otto secondi. Così, hai: inspirato per quattro secondi, trattenuto per sedici secondi ed espirato per otto second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aturalmente, questo è solo un esempio, per il tempo che tu vorrai trattenere il respiro ed avere differenti percentuali ma tratteremo di tutto questo a suo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vresti tenere di fronte a te, comunque, questi pensieri; se respiri irregolarmente, tu sei irregolare nella mente, se il tuo respiro è stabile, salda è la tua 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respiri, tu se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abbiamo alcuni esercizi che ti saranno di grande aiuto se li porterai avanti coscienziosamente. Per guadagnare tempo e carta, diciamo subito che per tutti questi esercizi devi stare seduto confortevol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sei giovane e sei un po’ pratico di queste cose, ti piacerà sederti nella Posizione del Loto, oppure sederti con le gambe incrociate. Ma, al di là di tutto questo, è importante che tu ti sieda in modo confortevole, e mettendo da parte le cose esotiche, basterà che tu tenga dritta la spina dorsale e la testa che guardi ava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vremo avere qualche periodo di tempo – qualche unità – e proprio come nei lontani giorni della fotografia in cui la gente usava contare i secondi: Kodak Uno, Kodak Due, Kodak Tre ecc..(pubblicità gratuita per Kodak!). Noi, possiamo dire: OM Uno, OM Due, OM Tre e così v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cco il primo esercizio. Fai due o tre profondi respiri poi – inspira, trattieni per un secondo e lascia and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Ripeti per due o tre volt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 metti un dito (uno qualsiasi) contro la narice destra in modo da non respirarci. Inala attraverso la narice sinistra e conta mentalmente: OM Uno, OM Due OM Tre, OM Quattro, OM Cinque, poi esala attraverso la stessa narice (mantieni ben chiusa la narice destra) mentre stai contando dieci volte Om.</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ogni caso, il tempo dell’esame deve essere il doppio di quel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ell’inalare, è una regola. Ripeti per venti volte, cioè, inala con la narice sinistra esala con la stessa narice venti volte, inala per cinque OM ed esala per dieci. Dopo di ciò, resta immobile per pochi momenti e guarda se non ti senti meglio, e ricorda; sei all’iniz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amo uno sguardo al secondo eserciz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ai tenuto chiusa la narice destra, ora invece, tieni chiusa la sinistra. Procedi esattamente come hai fatto con la narice sinistra, prendi lo stesso tempo e fallo respirando mediante la narice destra per venti vol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ai le respirazioni più silenziosamente che puoi, e devi prendere quello che noi chiamiamo il respiro completo, cioè, usando l’addome e i muscoli del petto e alzando e portando indietro le spal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evi inalare tutta l’aria che puoi e poi esalarla completamente. Dopo questi esercizi, non avrai cattivo odore, o ristagno d’aria nei polm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primo esercizio dovrebbe essere portato avanti per due settimane. Tu puoi, lentamente, molto lentamente, incrementare il tempo di inalazione ed esalazione, ma non fare nulla che ti affatichi. Devi “affrettarti lent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trovi che cinque secondi in entrata e dieci in uscita sono troppi, allora fai quattro, o anche tre. Queste particolari illustrazioni, sono date semplicemente come guida, devi fare uso del tuo senso comune, devi essere soddisfatto di te st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inizi con un tempo minore, allora farai progressi anche se ci vorrà più tempo ma sarai molto più al sicu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sserva particolarmente, che negli esercizi sopra, non trattieni il respiro, questo viene fatto per una speciale ragione, questo esercizio è designato affinché le narici si abituino propriamente al respiro. Così, molte persone respirano attraverso la bocca, o attraverso una sola narice, per cui l’esercizio qui sopra è una forma di un primo processo di addestra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i suggeriamo che tu debba fare questo esercizio per due settimane. Se poi le settimane saranno tre, o quattro non ha importanza, non c’è fretta, hai molto tempo ed è meglio fare le cose lentamente ed in modo giusto. Allora, dopo il tempo desiderato andiamo a vedere ciò che è chiamata: la respirazione alternata della naric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i ricordi come devi stare seduto? Bene! Allora, inizia chiudendo la narice destra mentre respiri dalla sinistra, trattieni il respiro per un momento mentre chiudi la narice sinistra ed esali da quella destra, cioè, in questo caso tu stai inspirando da una narice e butti fuori dall’alt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prossima volta, inala dalla narice destra e quando senti di aver riempito completamente d’aria i polmoni, chiudi bene la narice con un dito ed espira* dalla narice sinistra. Di nuovo, tu hai inspirato per cinque o sei secondi ed espirato per dieci o dodici second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ai fatto tutto giusto? Prima hai chiuso la narice destra con un dito ed hai inalato con la narice sinistra. Poi, hai chiuso la narice sinistra ed hai esalato con la destra. Dopo di che hai cambiato le cose, hai inalato con la narice destra (e la sinistra chiusa), poi hai chiuso la destra ed esalato con la sinist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peti per venti vol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po un mese, dovresti essere in grado di incrementare il tempo così da poter fare otto e sedici secondi per un mese, o du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coprirai, allora, che la tua salute è molto, molto migliora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migliorata la tua vista e sei più leggero sui piedi. Suggeriamo, che questo esercizio sia praticato per tre mesi perché questo è un “tirocinio” durante il quale, il tuo meccanismo respiratorio, è in addestra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sercizio Numero Tre: questo è simile al Numero Due, ma qui abbiamo pure una trattenuta del respiro. Dobbiamo chiarire, ora, che sebbene uno dovrebbe trattenere il respiro quattro volte di più di quanto inalato, tuttavia finchè non ci si è abituati a questo sistema è più confortevole trattenere il respiro solo due volte rispetto a quanto inalato. Poi, dopo due mesi, si può lavorare su una percentuale da uno a quat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questo terzo esercizio, devi inalare l’aria dalla narice sinistra mentre conti “OM” per otto volte, poi trattieni l’aria contando otto volte “OM”. Poi esala dalla narice destra (hai inalato dalla narice sinistra) otto volte. Quando hai buttato fuori l’aria, senza fermarti inala dalla narice destra (con la narice sinistra chiusa), trattieni il respiro per otto “OM” e poi esala dall’opposta narice. Sei avvertito di praticare questo esercizio per venti volte al gior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quanto riguarda il dito da usare, come ho già detto, non ha alcuna importa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u vorrai, naturalmente – praticando – ottenere respiri sempre più grandi e di maggiore capacità di trattenere e sempre più basse esalazioni. Sarai in grado di farlo iniziando con una inspirazione di quattro secondi, quattro trattenendo e otto espirando. Ma, dopo due mesi, o giù di lì, sarai in grado di inspirare per otto secondi trattenere per sedici ed esalare per sedici. Per darti, realmente, qualcosa da fare per quando avrai fatto questo esercizio per un anno, allora potrai inspirare per otto secondi, trattenere per trenta ed espirare per sedici. Ma, non ci provare prima di aver praticato per un an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verità, questo è un sistema di respirazione molto buono e va praticato ogni giorno per dodici me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cco un esercizio, che consente di avere caldo quando il tempo è freddo. E’, questo, un esercizio molto praticato in Tibet dove un lama può sedersi svestito sul ghiaccio e fonderlo ed asciugare il drappo che ricopre le sue spalle. Ecco come fare: sedete confortevolmente ma con la spina eret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lontanate da voi le tensioni e le preoccupazioni, per il momento. Chiudete gli occhi e pensate a voi stessi dicendo: OM – OM – OM telepatic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appatevi la narice sinistra e inspirate più aria che potete dalla narice destra. Tappate, poi, la narice destra (il pollice andrà meglio) e trattenete il respiro e dopo aver spinto fortemente il mento contro il petto portatelo su vicino al collo. Trattenete il respiro per un po’, quindi, gradualmente, esalate attraverso la narice sinistra chiudendo quella dest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vedete, in questo esercizio particolare, uno sempre inspira dalla narice destra e sempre espira da quella sinist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Si dovrebbe iniziare con dieci respiri, per poi gradualmente incrementare il tempo di ritenzione fino ad arrivare a cinquanta volte, sebbene bisognerà aumentare il tempo di ritenzione gradualmente. Non c’è motivo di correre, e su questo argomento c’è una piccola nota che può liberarvi dalla preoccupazione; quando avrete fatto questo esercizio, per qualche tempo, e lo avrete fatto trattenendo profondamente il respiro, vi accorgerete che state sudando alla radice dei vostri capelli. Tutto ciò, è perfettamente sicuro e normale, e veramente incrementerà la salute e la pulizia del vostro corp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cco, ora, un altro sistema di respirazione molto buono per migliorare lo stato del sangue e tenervi fresch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vete mai visto come un cane, o un gatto piegano la lingua a forma di V? Ora, in questo caso, noi dovremo essere come un gatto! Sedete, dunque, nel modo che sapete. Sporgete appena la lingua in modo da formare una V. Poi, aspirate l’aria ATTRAVERSO LA BOCCA come se succhiaste da una cannuccia “Ssss”, trattenete il respiro il più possibile poi esalate dalle narici. Ripetete per venti volte al gior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importante, che siate assolutamente regolari in questi esercizi. Non perdete un giorno, in tal caso, non fatelo due volte il giorno dopo sarebbe uno spreco di tempo. Se non farete regolarmente gli esercizi non iniziate neppure. Allora, se siete persone regolari e puntuali, fate questi esercizi alla stessa ora ogni giorno, senza contorcere il viso e senza lasciarvi andare in contorsioni di alcun genere. Se avvertite dei dolori, fermatevi subito e aspettate che il dolore sia andato via. Inoltre, non fate questi esercizi dopo aver mangiato. La maggior parte della gente mangia troppo e troppo a lungo senza scopo, una dieta moderata è preferibi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ultimo avvertimento, non fate questi esercizi se avete malattie di cuore o T.B.C. Mai trattenere il respiro più del necessario. Dopo tutto, avrete altre vite per imparare quello che in questa vita non avete imparato; fare ancora una capatina, da questa parte, per riprendere quello che avete lasciato! Dobbiamo anche dire, a meno che non siate molto giovani molto flessibili e ben assicurati, che non dovreste fare nessun esercizio che richieda di stare in equilibrio sul pollice, o seduto con i piedi in testa ecc.</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 meno che, non siate nato in Oriente, o non abbiate dei genitori nel locale circo, siete avvertiti di lasciare perdere queste co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rFonts w:ascii="Times New Roman" w:hAnsi="Times New Roman" w:cs="Times New Roman"/>
          <w:b/>
          <w:b/>
          <w:bCs/>
          <w:sz w:val="24"/>
          <w:szCs w:val="24"/>
          <w:lang w:val="it-IT"/>
        </w:rPr>
      </w:pPr>
      <w:bookmarkStart w:id="38" w:name="__RefHeading___Toc38724702"/>
      <w:bookmarkEnd w:id="38"/>
      <w:r>
        <w:rPr>
          <w:rFonts w:cs="Times New Roman" w:ascii="Times New Roman" w:hAnsi="Times New Roman"/>
          <w:b/>
          <w:bCs/>
          <w:sz w:val="24"/>
          <w:szCs w:val="24"/>
          <w:lang w:val="it-IT"/>
        </w:rPr>
        <w:t>PIETRE (supplemento “B”)</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è un supplemento che riguarda i vari tipi di pietre poiché, queste, hanno una grande influenza sulla vita di ognuno di noi. Le pietre, sono le  più antiche, solide cose di questa Terra. Esse, esistevano prima di quanto gli umani abbiano mai sognato di – o di quanto queste fossero l’incubo di! Ed esisteranno anche quando l’umanità se ne sarà anda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pende dal vostro punto di vista, potete pensare alle pietre come una collezione di oggetti chimici, o come un mucchio di molecole che si muovono attorno, secondo lo spazio loro riservato. Le pietre, comunque, hanno potenti vibrazioni. In effetti, esse sono come radiotrasmettitori, trasmettono il loro messaggio per il bene, o per il male – semp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diamo uno sguardo alle pietre, cominciamo con:</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AGATA : </w:t>
      </w:r>
      <w:r>
        <w:rPr>
          <w:rFonts w:cs="Times New Roman" w:ascii="Times New Roman" w:hAnsi="Times New Roman"/>
          <w:sz w:val="24"/>
          <w:szCs w:val="24"/>
          <w:lang w:val="it-IT"/>
        </w:rPr>
        <w:t>Molta gente, vede l’Agata come una pietra rossa, ma, in realtà, ce ne sono di rosse, verdi, marroni ed una specie rossiccia. In Oriente, il rosso, o l’Agata sanguigna, come è spesso chiamata, è una forte protezione contro il veleno degli insetti, per esempio i ragni. Questa, non è una favola. L’Agata, emana radiazioni che mettono in fuga ragni e scorpi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siste l’Agata marrone, che irradia una vibrazione che dona a l’uomo fiducia in se stesso dandogli una forma di “falso coraggio”, che lo porta a vincere su i propri nemici, o ad avere successo con le sue amich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Nel campo medico, è provato che, se una persona porta al collo una Agata marrone, che penda sullo sterno, incrementa la sua intelligenza e attenua febbre e pazzia. Infine, osserverete marroni possono essere indossat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Medio Oriente, alcune persone hanno appese al collo una Agata modellata in modo da tenere lontane le infezioni intestinali che, in quei luoghi, è normalmente preval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sono Agate nere, verdi, e grigie, ma in Cina ne esiste una davvero rimarchevole, che ha in sé dei resti fossilizzati, e se ne prendi una, che sia stata ben lucidata, ti accorgi di campioni di vita vegetale, nel suo interno, simili a felci. Questa, è usata dai contadini come decorazione con la speranza di avere un anno di proficuo raccolt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AMBRA : </w:t>
      </w:r>
      <w:r>
        <w:rPr>
          <w:rFonts w:cs="Times New Roman" w:ascii="Times New Roman" w:hAnsi="Times New Roman"/>
          <w:sz w:val="24"/>
          <w:szCs w:val="24"/>
          <w:lang w:val="it-IT"/>
        </w:rPr>
        <w:t xml:space="preserve">Se avete dei problemi con i reni, o il fegato, o se siete afflitti da quelle civilizzate lamentele con le quali le nostre case farmaceutiche falciano una larga fortuna (costipazione), prendete dell’Ambra polverizzatela fino a farne una farina, poi mischiatela con del miele e un po’ d’acqua. Poi, mandate giù l’impasto ma solo se siete pronti a vomitare l’appropriata convenienza della civilizzazione, perché questo rimedio davvero lavora, come potrete scoprir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sola difficoltà è che l’Ambra è piuttosto cara. Le signore che desiderano un marito, e non hanno molta fortuna, dovrebbero avere un pezzo di Ambra a forma di fal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metterlo al collo, questo attirerà un uomo che avrà per quella donna i giusti desideri. L’Ambra è una pietra, ma non è molto usata in Occidente perché, a meno che non sia abilmente pulita, è abbastanza opac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AMETISTA : </w:t>
      </w:r>
      <w:r>
        <w:rPr>
          <w:rFonts w:cs="Times New Roman" w:ascii="Times New Roman" w:hAnsi="Times New Roman"/>
          <w:sz w:val="24"/>
          <w:szCs w:val="24"/>
          <w:lang w:val="it-IT"/>
        </w:rPr>
        <w:t xml:space="preserve">Molti vescovi, recano al dito una Ametista incastonata in un anello, che i devoti bacian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Ametista, del colore viola, o color vino, reca tranquillità. In altre parole, la vibrazione molecolare del materiale, che noi chiamiamo Ametista, oscilla a una tale frequenza che le eterodine, con le belligeranti vibrazioni di un umano, comportano un rallentamento delle vibrazioni stesse donando tranquillità.</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ANTIPATHES : </w:t>
      </w:r>
      <w:r>
        <w:rPr>
          <w:rFonts w:cs="Times New Roman" w:ascii="Times New Roman" w:hAnsi="Times New Roman"/>
          <w:sz w:val="24"/>
          <w:szCs w:val="24"/>
          <w:lang w:val="it-IT"/>
        </w:rPr>
        <w:t>Questa, è una pietra quasi nera. Sembra qualcosa simile a un pezzo di carbone della varietà Antracite finemente lucidata. In Occidente, ora, è poco usata per la sua completa nerezza. Fu, però usata come sfondo sovrimposta da un cammeo d’avori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BERILLO : </w:t>
      </w:r>
      <w:r>
        <w:rPr>
          <w:rFonts w:cs="Times New Roman" w:ascii="Times New Roman" w:hAnsi="Times New Roman"/>
          <w:sz w:val="24"/>
          <w:szCs w:val="24"/>
          <w:lang w:val="it-IT"/>
        </w:rPr>
        <w:t>San Tommaso è il santo patrono del Berillo. E’ risaputo che egli facesse uso del Berillo giallo per curare le malattie del fegato. Il Berillo, normalmente, è di colore verde. E’ una pietra che aiuta in faccende digestive.</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CALCEDONIA : </w:t>
      </w:r>
      <w:r>
        <w:rPr>
          <w:rFonts w:cs="Times New Roman" w:ascii="Times New Roman" w:hAnsi="Times New Roman"/>
          <w:sz w:val="24"/>
          <w:szCs w:val="24"/>
          <w:lang w:val="it-IT"/>
        </w:rPr>
        <w:t>In certi paesi arretrati (sono poi realmente avanzati ?) la Calcedonia è usata in polvere. Questa, aiuta a passare i calcoli biliari. La polvere di Calcedonia, causa la dilatazione della cistifellea e di tutti i passaggi connessi a ques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i calcoli biliari, bene impacchettati nel muro della cistifellea, passano senza operazione.</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CATOCHITE : </w:t>
      </w:r>
      <w:r>
        <w:rPr>
          <w:rFonts w:cs="Times New Roman" w:ascii="Times New Roman" w:hAnsi="Times New Roman"/>
          <w:sz w:val="24"/>
          <w:szCs w:val="24"/>
          <w:lang w:val="it-IT"/>
        </w:rPr>
        <w:t>Questa è davvero una pietra rimarchevole trovata in alcune isole del Mediterraneo, particolarmente in Corsica. E’ una pietra che è magnetica alla pelle umana, così se vi strofinate le mani e poi toccate la Catochitis, questa si attaccherà alle vostre mani, sempre che non sia troppo pesante. I Corsi ne fanno uso per proteggersi dall’essere ipnotizzat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CORNELIA : </w:t>
      </w:r>
      <w:r>
        <w:rPr>
          <w:rFonts w:cs="Times New Roman" w:ascii="Times New Roman" w:hAnsi="Times New Roman"/>
          <w:sz w:val="24"/>
          <w:szCs w:val="24"/>
          <w:lang w:val="it-IT"/>
        </w:rPr>
        <w:t>Alcune persone la chiamano la pietra del sangue. Infatti, essa possiede delle vibrazioni che riducono le pulsazioni del sangue, ed è vero il fatto che se una persona ha una congestione di sangue nella testa, la congestione è alleviata moltissimo se i lobi frontali e il luogo dell’atlante sono accarezzati da una Cornelia lisc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alvolta la Cornelia è opaca ma la migliore è transulid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CRISTALLO : </w:t>
      </w:r>
      <w:r>
        <w:rPr>
          <w:rFonts w:cs="Times New Roman" w:ascii="Times New Roman" w:hAnsi="Times New Roman"/>
          <w:sz w:val="24"/>
          <w:szCs w:val="24"/>
          <w:lang w:val="it-IT"/>
        </w:rPr>
        <w:t>Il cristallo è veramente una particolare forma di roccia. E’ più trasparente del vetro e possiede, estremamente, grandi poteri nel campo del “fissare il Cristallo”. Quelli che, in ogni modo, sono sulla via della chiaroveggenza si renderanno conto che questa aumenterà con l’uso di un pezzo di impeccabile Cristal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ristallo ha una vibrazione che è compatibile con il Terzo occhio. Rafforza il terzo occhio e rafforza la “chiarovegg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varie parti dell’Irlanda, piccole sfere di Cristallo sono montate su anelli, e si pensa siano nella possibilità di attirare favorevoli responsi dalle fate Irlande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preti, in epoche passate, nel lontano Oriente, nel corso dei loro soccorsi, scovavano un pezzo di Cristallo sulle Ande, o sull’Imalaya. Prestando, la massima attenzione ne toglievano le parti aguzze e rovinate finchè, attraverso gli anni, gli conferivano una forma sferica. Quindi, i preti, di generazione in generazione, lustravano il Cristallo facendo uso di sabbia finissima che era incassata in soffice pelle e acqua. Infine, il Cristallo era pronto per uso religioso – nell’osservazione del futuro e per conoscere la volontà degli De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DIANMANTE : </w:t>
      </w:r>
      <w:r>
        <w:rPr>
          <w:rFonts w:cs="Times New Roman" w:ascii="Times New Roman" w:hAnsi="Times New Roman"/>
          <w:sz w:val="24"/>
          <w:szCs w:val="24"/>
          <w:lang w:val="it-IT"/>
        </w:rPr>
        <w:t>E’ il cugino più vicino di un pezzo di carbone. E’ semplicemente un pezzo di carbone a cui è stata data una istruzione superiore, in altre parole, questo vibra ad una frequenza elevata. Si crede spesso che un Diamante renda immune dal veleno e dalla pazz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 salute, si pensa che il Diamante curi moltissime malattie. Un tempo, in India il Koh – I – Noor (famoso Diamante) veniva immerso nell’acqua, con un movimento rotatorio, con l’intenzione che la pietra vi potesse disperdere parte delle sue qualità. Pertanto, la persona che possedeva il Diamante, non necessariamente si lavava prima le mani, così, senza dubbio, alcuni valori venivano conferiti all’acqua. L’esito era che, l’acqua sporca veniva data da bere al paziente e tanta era la fede in India, in quei giorni, che spesso la cura risultava efficac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anche risaputo che i Diamanti sono molto validi nell’ottenere i favori delle signore ai propri desideri, particolarmente se il Diamante è incartato in una pelliccia di visone. Ma, questa, naturalmente, è solo una diceri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GIADA : </w:t>
      </w:r>
      <w:r>
        <w:rPr>
          <w:rFonts w:cs="Times New Roman" w:ascii="Times New Roman" w:hAnsi="Times New Roman"/>
          <w:sz w:val="24"/>
          <w:szCs w:val="24"/>
          <w:lang w:val="it-IT"/>
        </w:rPr>
        <w:t>Molti pensano alla Giada come una pietra verde, ma si possono avere Giade di un buon numero di diverse tinte. Possono essere chiare, gialle o di varitoni di verde, blù o anche nere. La Giada, è una pietra che può essere scolpita e lavorata da chi ne possiede grandi abil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 Cinesi, prima del Comunismo, lavoravano la Giada facendone dei meravigliosi ornamenti e statue. L’uomo d’affari Cinese, nei giorni prima del Comunismo, aveva l’abitudine di tenere le mani dentro le manich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corderete, che essi vestivano delle maniche molto larghe, e un astuto uomo d’affari teneva le mani infilate nelle maniche mantenendo stretto un talismano fatto di Giada al quale avrebbe domandato d’essere guidato in un vantaggioso trattato d’affa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senso medico, si afferma che una Giada verde potrebbe, per le sue particolari vibrazioni, curare l’idropisia e simili afflizioni relative al sistema urinari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GRANATO : </w:t>
      </w:r>
      <w:r>
        <w:rPr>
          <w:rFonts w:cs="Times New Roman" w:ascii="Times New Roman" w:hAnsi="Times New Roman"/>
          <w:sz w:val="24"/>
          <w:szCs w:val="24"/>
          <w:lang w:val="it-IT"/>
        </w:rPr>
        <w:t>Questa, è una pietra che ora, apparentemente, non è molto popolare, ma a suo tempo, veniva indossata con la speranza d’essere protetti dalle malattie della pelle. Deve essere indossata a diretto contatto con il cuore invece di essere montata su anello come si fa oggi. Quando il pericolo di una malattia si presentava, la pietra, acclimatandosi alla persona, perdeva la sua lucentezza. Come la malattia guariva, la pietra riprendeva la sua brillantez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ggi, in Europa, la gente indossa i Granati nella fiducia che questi diano la continuità in amore.</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JET O GAGGITE : </w:t>
      </w:r>
      <w:r>
        <w:rPr>
          <w:rFonts w:cs="Times New Roman" w:ascii="Times New Roman" w:hAnsi="Times New Roman"/>
          <w:sz w:val="24"/>
          <w:szCs w:val="24"/>
          <w:lang w:val="it-IT"/>
        </w:rPr>
        <w:t>Questa, è una pietra nera, il suo nome corretto è Gaggitis. E’ una pietra che aveva una importanza particolare al tempo dei Druidi nelle Isole Britannich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coltello di Jet era usato nei sacrifici Druidici a Stonehenge. In Irlanda, anche oggi, in particolare sulla costa Ovest, dove il selvaggio Atlantico batte contro le grandi rocce, la moglie del pescatore accende un pezzetto di Jet mentre prega per il sicuro ritorno del proprio marito dai pericoli del turbolento m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ancora i dentisti non c’erano, la gente polverizzava la pietra Jet e la poneva attorno al dente dolorante. E’ probabile che l’affilatura della polvere la portava a pensare ad altro, sebbene, in apparenza, sembrasse curare il mal di denti. Inoltre, cura il mal di testa e il dolore di stomac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LAPIS LAZULI :  </w:t>
      </w:r>
      <w:r>
        <w:rPr>
          <w:rFonts w:cs="Times New Roman" w:ascii="Times New Roman" w:hAnsi="Times New Roman"/>
          <w:sz w:val="24"/>
          <w:szCs w:val="24"/>
          <w:lang w:val="it-IT"/>
        </w:rPr>
        <w:t>Questa, è una pietra che ha una particolare storia in Egitto e in India. Molte iscrizioni erano riportate sui cilindri del Lapis Lazuli, le quali davano una alta conoscenza esoterica. Lapis Lazuli, era conosciuta come una delle pietre sacre, una delle pietre usate nelle rappresentazioni di più Elevati Misteri.. Questa pietra era sacra per la sua bellezza mentre nel campo medico può evitare smarrimento e abort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ONICE : </w:t>
      </w:r>
      <w:r>
        <w:rPr>
          <w:rFonts w:cs="Times New Roman" w:ascii="Times New Roman" w:hAnsi="Times New Roman"/>
          <w:sz w:val="24"/>
          <w:szCs w:val="24"/>
          <w:lang w:val="it-IT"/>
        </w:rPr>
        <w:t>In Oriente, questa pietra è vista come la pietra della sfortuna. Un invito per coloro che posseggono l’occhio del male e, in apparenza, è usata come buona pratica per mascherare una pietra di questo tipo facendola sembrare qualcos’altro, o incastonarla in qualcos’altro e, quindi, darla al proprio nemico con la convinzione che il povero individuo ne ottenga peggio di quanto il donatore si aspett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OPALE : </w:t>
      </w:r>
      <w:r>
        <w:rPr>
          <w:rFonts w:cs="Times New Roman" w:ascii="Times New Roman" w:hAnsi="Times New Roman"/>
          <w:sz w:val="24"/>
          <w:szCs w:val="24"/>
          <w:lang w:val="it-IT"/>
        </w:rPr>
        <w:t xml:space="preserve">E’ un’altra pietra molto sfortunata. Questa pietra famosa, largamente estratta in Australia, ha cattive influenze e l’occultista ne scopre maligne radiazioni. Alcune persone, dicono che gli Opali sono estremamente buoni per quelli che soffrono di malattie agli occhi. Ma, se uno è abbastanza fortunato di trovare un Opale Nero che è ancora trasparente, potrà vedere, nel suo interno, il rubino che “brilla”. In questo caso, può essere considerato portatore di buona fortuna e dare una rimarchevole ottima vista. </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RUBINO : </w:t>
      </w:r>
      <w:r>
        <w:rPr>
          <w:rFonts w:cs="Times New Roman" w:ascii="Times New Roman" w:hAnsi="Times New Roman"/>
          <w:sz w:val="24"/>
          <w:szCs w:val="24"/>
          <w:lang w:val="it-IT"/>
        </w:rPr>
        <w:t>E’ accertato che questa pietra protegge da tutti i generi di malattie infettive. E’ accertato che i Rubini prevengano dalle febbri tifoidi, dalla peste bubbonica ed altre piagh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nel caso dei Diamanti, il miglior tipo di Rubino veniva spesso immerso nell’acqua con movimento rotatorio, oppure lasciato nell’acqua per un certo tempo e dato da bere al paziente che soffriva di dolori intestinali. E’ anche stato scoperto che, una persona sofferente di cancro all’intestino, se ingoiava un Rubino, che avrebbe poi recuperato nel “corso della natura”, pulito e di nuovo ingoiato, guariva in modo definitiv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SMERALDO : </w:t>
      </w:r>
      <w:r>
        <w:rPr>
          <w:rFonts w:cs="Times New Roman" w:ascii="Times New Roman" w:hAnsi="Times New Roman"/>
          <w:sz w:val="24"/>
          <w:szCs w:val="24"/>
          <w:lang w:val="it-IT"/>
        </w:rPr>
        <w:t>Il verde Smeraldo, ha la reputazione di guarire le afflizioni degli occhi. Nel corso del tempo, la gente si rese conto, in modo assoluto, del potere dello Smeraldo nelle malattie degli occhi. Venne in mente a qualche stregone, o strega, o prete (sono tutti e tre la stessa cosa) che se lo Smeraldo era in grado di curare le malattie degli occhi, poteva anche schivare l’occhio del m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fu creduto che, tenere uno Smeraldo attorno al collo, si sarebbe respinta ogni cattiva influenza restituendola al mittente. Il credo Orientale è che lo Smeraldo curi le malattie degli occhi!</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OUCH STONES : (Le pietre del contatto) </w:t>
      </w:r>
      <w:r>
        <w:rPr>
          <w:rFonts w:cs="Times New Roman" w:ascii="Times New Roman" w:hAnsi="Times New Roman"/>
          <w:sz w:val="24"/>
          <w:szCs w:val="24"/>
          <w:lang w:val="it-IT"/>
        </w:rPr>
        <w:t xml:space="preserve">Le pietre, come abbiamo visto, sono come tutte le altre sostanze, semplicemente una massa di molecole in movimento. La sensazione che può essere trasmessa alla persona; è per il bene o per il male. Ci sono pietre, che irradiano sfortuna e causano grave disarmonia al corpo. Ma, ci sono anche pietre che rendono una persona tranquilla, e queste si chiamano le “tranquillizzanti pietre del contatto” (Tranquilliser Touch Stones).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coli e secoli fa, prima dell’era delle aspirine, gli Antichi, gli Adepti e i vecchi Fabbricanti di Magia, potevano curare l’umanità dal nervosismo e dalle malattie mentali. Costoro portavano serenità nelle case della gente. Nella lontana Cina, nel Tibet, nei sacri templi dell’India e nei grandi templi degli Incas, degli Azechi e dei Maya, i preti laboriosamente plasmavano pietre con le mani, pietre con le quali, ingegnosamente, escogitavano profili che fossero di conforto al cervello umano e, nello stringere questo organo per un conforto, le piacevoli tattili sensazioni che ne derivavano, calmavano l’intero meccanismo dell’umano. Sfortunatamente, l’arte di fare simili pietre, seguendone certe linee si è, nel tempo, del tutto estinta. La gente si imbottisce di farmaci perché si sente depressa. Il fatto è che ci troviamo in un ciclo evolutivo negativo e i farmaci fanno di noi degli elementi “negativi”. Le Tuoch Stones sono disponibili ancora una vol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o ho fabbricato queste pietre e ne ho tutelato i diritti d’autore nei riguardi del disegno, perché solo una particolare configurazione può offrire il massimo confor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Touch Stones, possono essere tenute sia nella mano sinistra che in quella destra. La parte con il mio nome deve essere tenuta contro il palmo con l’ideogramma in basso, lasciando, accuratamente, la parte incavata che guarda verso l’alto così da essere sotto la parte rigonfia del pollice. In questo modo, il pollice potrà, oziosamente, seguirne la parte incavata ricevendone conforto, sollievo e libertà dalle preoccupazioni che sovrastano. I vostri problemi si dissolveranno come la nebbia del mattino prima del sorgere del sole. La vostra mente, avrà una pace che mai avreste pensato. Questo, non è il luogo per dare ulteriori dettagli, ma forse ne avete visto, adesso, la pubblic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arà sufficiente dire, che se facciamo uso delle cose della natura come s’intende, allora la natura verrà in nostro aiuto. Le pietre possono aiutarci tanto quanto i rimedi della frutta e delle erbe. Bisogna dire che solo l’appropriato contorno dell’incavo delle Touch Stones deve essere usato, la scelta sbagliata causa irritazione invece di tranquillità. Siete stati avvertiti !</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TURCHESE : </w:t>
      </w:r>
      <w:r>
        <w:rPr>
          <w:rFonts w:cs="Times New Roman" w:ascii="Times New Roman" w:hAnsi="Times New Roman"/>
          <w:sz w:val="24"/>
          <w:szCs w:val="24"/>
          <w:lang w:val="it-IT"/>
        </w:rPr>
        <w:t xml:space="preserve">Il Turchese, è molto comune in Tibet dove si trova un ponte chiamato “Il Ponte Turchese”. Le Ruote delle preghiere e le Scatole Magiche, in Tibet, erano, usualmente, decorate con piccole pietre Turchesi, poiché il Turchese era conosciuto come una particolare pietra della fortun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eniva montata su anelli e usata fra i capelli. Le donne Tibetane usavano indossare larghe intelaiature così i loro capelli potevano essere mostrati con decori di pietre Turche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pietre Turchesi, sono estremamente buone per un miglioramento della salute. Il Turchese è una pietra sacra nel credo Buddist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ZAFFIRO : </w:t>
      </w:r>
      <w:r>
        <w:rPr>
          <w:rFonts w:cs="Times New Roman" w:ascii="Times New Roman" w:hAnsi="Times New Roman"/>
          <w:sz w:val="24"/>
          <w:szCs w:val="24"/>
          <w:lang w:val="it-IT"/>
        </w:rPr>
        <w:t>Molte persone, confondono gli Zaffiri, i Turchesi e i Lapis Lazuli, ma qualsiasi nome gli date, la nota riferita a Lapis Lazuli, va applicata nel caso dello Zaffiro e del Turche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rFonts w:ascii="Times New Roman" w:hAnsi="Times New Roman" w:cs="Times New Roman"/>
          <w:b/>
          <w:b/>
          <w:bCs/>
          <w:sz w:val="24"/>
          <w:szCs w:val="24"/>
          <w:lang w:val="it-IT"/>
        </w:rPr>
      </w:pPr>
      <w:bookmarkStart w:id="39" w:name="__RefHeading___Toc38724703"/>
      <w:bookmarkEnd w:id="39"/>
      <w:r>
        <w:rPr>
          <w:rFonts w:cs="Times New Roman" w:ascii="Times New Roman" w:hAnsi="Times New Roman"/>
          <w:b/>
          <w:bCs/>
          <w:sz w:val="24"/>
          <w:szCs w:val="24"/>
          <w:lang w:val="it-IT"/>
        </w:rPr>
        <w:t>DIETA (supplemento “C”)</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chiunque abbia vissuto su questa Terra, anche se per poco, ha scoperto che bisogna mangiare per vivere e non vivere per mangiare. Il corpo umano, può essere paragonato a una fabbrica. I materiali son mandati giù e “lavorati” e cambiati in vari modi. Nella nostra fabbrica umana, i materiali sono mandati giù in modo che il corpo possa mantenersi e riparare i tessuti che sono stati danneggiati, o invecchiati, e guidare i muscoli che sono in continuo movimento. Deve esserci anche abbastanza materiale lasciato in sospeso perché il corpo possa crescere mentalmente e psichic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umani, necessitano, di base, di quattro tipi di materiale affinché i tessuti crescano e possano essere riparati e le ossa crescere o riunite dopo una frattura. Ecco qui i quattro elementi, in ordine alfabetico, abbastanza essenziali per la vita umana :</w:t>
      </w:r>
    </w:p>
    <w:p>
      <w:pPr>
        <w:pStyle w:val="NoSpacing"/>
        <w:numPr>
          <w:ilvl w:val="0"/>
          <w:numId w:val="17"/>
        </w:numPr>
        <w:rPr>
          <w:rFonts w:ascii="Times New Roman" w:hAnsi="Times New Roman" w:cs="Times New Roman"/>
          <w:sz w:val="24"/>
          <w:szCs w:val="24"/>
          <w:lang w:val="it-IT"/>
        </w:rPr>
      </w:pPr>
      <w:r>
        <w:rPr>
          <w:rFonts w:cs="Times New Roman" w:ascii="Times New Roman" w:hAnsi="Times New Roman"/>
          <w:sz w:val="24"/>
          <w:szCs w:val="24"/>
          <w:lang w:val="it-IT"/>
        </w:rPr>
        <w:t>Carboidrati</w:t>
      </w:r>
    </w:p>
    <w:p>
      <w:pPr>
        <w:pStyle w:val="NoSpacing"/>
        <w:numPr>
          <w:ilvl w:val="0"/>
          <w:numId w:val="17"/>
        </w:numPr>
        <w:rPr>
          <w:rFonts w:ascii="Times New Roman" w:hAnsi="Times New Roman" w:cs="Times New Roman"/>
          <w:sz w:val="24"/>
          <w:szCs w:val="24"/>
          <w:lang w:val="it-IT"/>
        </w:rPr>
      </w:pPr>
      <w:r>
        <w:rPr>
          <w:rFonts w:cs="Times New Roman" w:ascii="Times New Roman" w:hAnsi="Times New Roman"/>
          <w:sz w:val="24"/>
          <w:szCs w:val="24"/>
          <w:lang w:val="it-IT"/>
        </w:rPr>
        <w:t>Idrocarburi</w:t>
      </w:r>
    </w:p>
    <w:p>
      <w:pPr>
        <w:pStyle w:val="NoSpacing"/>
        <w:numPr>
          <w:ilvl w:val="0"/>
          <w:numId w:val="17"/>
        </w:numPr>
        <w:rPr>
          <w:rFonts w:ascii="Times New Roman" w:hAnsi="Times New Roman" w:cs="Times New Roman"/>
          <w:sz w:val="24"/>
          <w:szCs w:val="24"/>
          <w:lang w:val="it-IT"/>
        </w:rPr>
      </w:pPr>
      <w:r>
        <w:rPr>
          <w:rFonts w:cs="Times New Roman" w:ascii="Times New Roman" w:hAnsi="Times New Roman"/>
          <w:sz w:val="24"/>
          <w:szCs w:val="24"/>
          <w:lang w:val="it-IT"/>
        </w:rPr>
        <w:t>Minerali</w:t>
      </w:r>
    </w:p>
    <w:p>
      <w:pPr>
        <w:pStyle w:val="NoSpacing"/>
        <w:numPr>
          <w:ilvl w:val="0"/>
          <w:numId w:val="17"/>
        </w:numPr>
        <w:rPr>
          <w:rFonts w:ascii="Times New Roman" w:hAnsi="Times New Roman" w:cs="Times New Roman"/>
          <w:sz w:val="24"/>
          <w:szCs w:val="24"/>
          <w:lang w:val="it-IT"/>
        </w:rPr>
      </w:pPr>
      <w:r>
        <w:rPr>
          <w:rFonts w:cs="Times New Roman" w:ascii="Times New Roman" w:hAnsi="Times New Roman"/>
          <w:sz w:val="24"/>
          <w:szCs w:val="24"/>
          <w:lang w:val="it-IT"/>
        </w:rPr>
        <w:t>Protei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ima che l’uomo diventasse, si civilizzasse, o si considerasse tale – l’intera umanità era vegetariana ma, in quei giorni l’appendice, ora organo atrofizzato, ebbe una parte importante nel corpo umano, e siccome oggi l’appendice è un moncone atrofizzato, l’Umanità non può oltremodo essere del tutto vegetaria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ssere vegetariano significa, in qualche modo, essere l’equivalente di un mangiatore bilanciato, cioè, uno dovrebbe mangiare continuamente una massa enorme di dieta vegetaria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manità, si acclimatizzò alla carne e potè così ridurre frutta e verdura, devolvendo il lungo tempo dei suoi pasti ad altre co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Molte persone sono troppo “amare”. Cioè, il loro sangue contiene troppo acido e tali persone desiderano l’amaro e cose aspre, come il limone, mele acerbe, e tutta una serie di cose che hanno un gusto acido e piccante. Questa è una sfortuna, perché queste persone immettono troppo acido nel sangue e questo impoverisce la capacità del sangue di prendere l’anidride carbonica che serve a dissipare i gas che devono invece essere esalati. E’ richiesto un sangue alcalino per assorbire i gas che devono essere portati ai polmoni ed esalati formando così una camera per l’ossigeno da inalar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 tutti voi che amate le cose amare, ricordate che state sovvertendo il vostro sistema di ossigenazione! Inoltre, spalancate la porta al raffreddore, ai disturbi polmonari, ai reumatismi e al sistema nervo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i vegetariani, spesso diventano sfasati e strambi perché si spingono all’estremo! E’ stato provato, che la dieta vegetariana è l’ideale per coloro CHE VIVONO IN UNA CONDIZIONE DI IRREALTA’. Se uno è vegetariano e vive nella condizione suddetta, non ha un disturbo come la costipazione perché la mole di rifiuto è cellulosa grossolana con le sue idrogogiche proprietà che lubrificano il largo intestino, ed aiuta l’espulsione dei prodotti di scarto. Ripeto, affinché si possa vivere come puro vegetariano è necessario, più o meno, mangiare continu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costipazione, è in larga parte causata dal fatto che il sangue estrae troppa umidità dagli intestini. Così, al momento in cui il prodotto da espellere ha raggiunto il colon discendente non trova abbastanza umidità da renderlo tanto duttile da essere espulso. Questa materia di scarto, allora, aderisce abbastanza saldamente al rivestimento del colon e le contrazioni muscolari causano dolore. Le persone sarebbero meno costipate se bevessero più acqu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TAMINE : </w:t>
      </w:r>
      <w:r>
        <w:rPr>
          <w:rFonts w:cs="Times New Roman" w:ascii="Times New Roman" w:hAnsi="Times New Roman"/>
          <w:sz w:val="24"/>
          <w:szCs w:val="24"/>
          <w:lang w:val="it-IT"/>
        </w:rPr>
        <w:t>Le vitamine, sono le “forze della vita”. Esse sono presenti essenzialmente nei quattro materiali che abbiamo menzionato prima. Le vitamine, sono nella frutta, nelle verdure e nelle noci e in moltissime sostanze materiali che mangiamo. Queste “essenze della vita” sono una esigenza assoluta, e se uno manca di alcune di loro è soggetto a tutti i generi di spiacevoli malattie. La mancanza di vitamine, per esempio, è la causa del beri – beri, e nei campi di prigionia Giapponesi, il beri – beri poteva spesso essere curato con un pezzetto di estratto di lievito di Birra ; un prodotto preziosissimo. Nei giorni dei vecchi bastimenti a vela, prima della refrigerazione e tutto il resto, le “fortificazioni di legno Inglesi” solcavano i mari senza doversi preoccupare della flotta da pesca Russa, i marinai spesso soffrivano di scorbuto. Questa, è una malattia della pelle causata dalla mancanza di vitamine e se lo scorbuto è trascurato, alla fine il malato “si consuma”, peggiora sempre più e poi muore. Questa inizia come una malattia della pelle, si fa strada nell’interno del corpo e colpisce i vari orga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 tempo dei bastimenti Inglesi, i marinai prendevano a bordo la spremuta di lime perché questa spremuta era carica di vitamine e veniva distribuita allo stesso modo del rum. Questa spremuta, a proposito, è il motivo per il quale gli Americani chiamano gli Inglesi “limeys”(MARINAI) proprio per questa spremuta di lime, o frutta lime, consumata a bordo delle navi Britannich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nza le adeguate vitamine uno non è in grado di abbattere, o di assimilare i minerali che ci sono necessari. Una corretta mistura di vitamine e di minerali deve essere mantenuta, altrimenti, le varie ghiandole, come le endocrine, non funzionano correttamente, e allora la gente manca di ormoni, di testosterone e diventa sterile – impotente. Si diventa irritabili e vittime di ogni genere di oscuri disturbi. Ecco alcune vitamine essenziali :</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TAMINA A : </w:t>
      </w:r>
      <w:r>
        <w:rPr>
          <w:rFonts w:cs="Times New Roman" w:ascii="Times New Roman" w:hAnsi="Times New Roman"/>
          <w:sz w:val="24"/>
          <w:szCs w:val="24"/>
          <w:lang w:val="it-IT"/>
        </w:rPr>
        <w:t>Noi dipendiamo grandemente dalla vitamina A che è una sostanza solubile nei grassi e negli oli. Questa, aiuta a mantenere la pelle nella giusta flessibilità e in buone condizioni. Ci aiuta a prevenire l’infezione attraverso le abrasioni della pelle ed è di massimo aiuto nel superare le malattie urinarie. Un ulteriore vantaggio, è che una sufficiente quantità di vitamina A è di grande beneficio nel regolare l’ossigenazione del cervello.</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TAMINA B1 : </w:t>
      </w:r>
      <w:r>
        <w:rPr>
          <w:rFonts w:cs="Times New Roman" w:ascii="Times New Roman" w:hAnsi="Times New Roman"/>
          <w:sz w:val="24"/>
          <w:szCs w:val="24"/>
          <w:lang w:val="it-IT"/>
        </w:rPr>
        <w:t>Questa vitamina non è solubile negli acidi, ma è distrutta completamente da una eccessiva condizione alcalina. Pertanto, a meno che non manteniamo il nostro corpo umido, o con secrezione ad un ottimo livello, tra un eccesso di acidità e un eccesso di alcalinità, distruggiamo molte sostanze prima che queste ci aiuti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vitamina B1 ci dà un buon appetito e un aiuto nella digestione di ciò che, questa, ci ha indotto a mangiare. Ci aiuta a provvedere ad una adeguata resistenza alle infezioni, ed è una delle materie essenziali se ci troviamo in una fase di crescit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TAMINA B2 : </w:t>
      </w:r>
      <w:r>
        <w:rPr>
          <w:rFonts w:cs="Times New Roman" w:ascii="Times New Roman" w:hAnsi="Times New Roman"/>
          <w:sz w:val="24"/>
          <w:szCs w:val="24"/>
          <w:lang w:val="it-IT"/>
        </w:rPr>
        <w:t>La vitamina B2 è solubile in acqua. E’ una sostanza particolarmente essenziale per una buona vista. Se uno manca di questa vitamina ha sempre dei problemi agli occhi, e molti disturbi possono essere superati facendo attenzione alle vitamine contenute nel corpo. Questa vitamina, assiste nel facilitare il funzionamento del canale degli alimenti dall’inizio alla fi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ovvede affinché si abbia una buona capacità digestiva e mette in grado una persona di “mangiare come un or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uno manca della vitamina B2, il sistema non può assorbire il ferro e con il tempo causa una seria perdita di capel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utto questo, debilita le risorse del corpo e si soffre di ulcere come spesso alla lingua ecc.</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TAMINA C : </w:t>
      </w:r>
      <w:r>
        <w:rPr>
          <w:rFonts w:cs="Times New Roman" w:ascii="Times New Roman" w:hAnsi="Times New Roman"/>
          <w:sz w:val="24"/>
          <w:szCs w:val="24"/>
          <w:lang w:val="it-IT"/>
        </w:rPr>
        <w:t>Questa vitamina è una sostanza instabile. Non può a lungo essere mantenuta nel corpo. Ogni squilibrio causerà attacchi a questa vitamina che verrà distrutta prima ancora di poter essere propriamente utilizza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deve assorbire questa sostanza ogni giorno, e la propria dieta deve essere così arrangiata da poterne ottenere un adeguato riforni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Vitamina C, è un beneficio per le ossa e la crescita dei denti perché rende possibile, per il corpo, l’assorbimento del calcio il quale come sapete, è un fabbisogno per la qualità delle ossa. Senza Vitamina C, il corpo diviene rachitico per la mancanza di calcio. Senza Vitamina C nascono problemi respiratori e può disporre alla T.B.C.</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VITAMINA D : </w:t>
      </w:r>
      <w:r>
        <w:rPr>
          <w:rFonts w:cs="Times New Roman" w:ascii="Times New Roman" w:hAnsi="Times New Roman"/>
          <w:sz w:val="24"/>
          <w:szCs w:val="24"/>
          <w:lang w:val="it-IT"/>
        </w:rPr>
        <w:t>Questa, è un’altra Vitamina che regola il calcio e l’assorbimento del fosforo permettendo a questo di diventare fosfato. Se manchiamo della Vitamina D, non potremo fare buon uso dei minerali che il nostro corpo deve avere per continuare le sue funzi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Vitamina D, è una delle cose di cui i vegetariani mancano, perché questa NON si trova nella frutta e nelle verdu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maniaci vegetariani devono prendere questa vitamina da fonti artificiali invece che dalla car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roppa Vitamina D può condurre a gravi malattie come la depressione acuta e la diarrea, ed uno non in è grado di mantenere a lungo il cibo per i villi, così, i tubi intestinali assorbono il cibo e, in effetti, uno soffre di inedia nel mezzo dell’abbondanza.</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VITAMINA 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Vitamina E (con questa lettera terminiamo l’alfabeto) è una sostanza che alloggia nei muscoli e, sfortunatamente, si distrugge rapidamente anche perché espulsa, pertanto, dobbiamo avere una dieta bilanciata in modo di assicurare un regolare supporto di Vitamina E. La mancanza di questa, produce sterilità e aborto e se nasce un bambino sarà per sempre handicapp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coloro che sono interessati, il sedano e il germe di grano sono le fonti più importanti per questa vitami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abbiamo trattato con le vitamine, adesso dobbiamo dire qualcosa sui minerali che ci sono necessari.</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MINERAL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minerali sono abbastanza essenziali, e i vegetariani impenitenti dovrebbero ricordare che molti minerali sono presenti nella carne come pure nella frutta e nella verdura. Così, una dieta bilanciata di carne, frutta e verdura dà un rifornimento più bilanciato di vitamine e minera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un mondo ideale, la gente non mangerebbe la carne, ma noi non viviamo in simili idilliache condizioni . Dobbiamo alzarci la mattina, fare di corsa colazione, precipitarci a prendere l’autobus, essere in ufficio per il lavoro del giorno in una situazione impacciata e innaturale. A l’ora di pranzo, usciamo per mangiare un boccone, nel frattempo chiacchieriamo con i colleghi. Poi, di nuovo in ufficio, nella stessa condizione di prima; alla fine, il lungo viaggio di ritorno a casa nella quale arriviamo troppo stanchi, troppo avviliti, troppo frustrati per essere in uno stato accettabile per digerire la cena che è sul tavolo avanti a noi. Un vero piatto vegetariano, invece, è un qualcosa che dura quasi l’intero giorno ma che non realizza condizioni di vita di ogni giorno. Così – coloro che sono maniaci del vegetariano, possono soltanto essere logici e andarsene in qualche isola lontana senza più insidie, delusioni e illusioni della civilizzazione. Se, invece, vogliono stare qui, allora sono avvertiti di prendere il sentiero della dolce ragionevolezza, quella di mangiare abbastanza carne per mantenere le essenziali funzioni del cor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cco i minerali essenzial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CALCIO : </w:t>
      </w:r>
      <w:r>
        <w:rPr>
          <w:rFonts w:cs="Times New Roman" w:ascii="Times New Roman" w:hAnsi="Times New Roman"/>
          <w:sz w:val="24"/>
          <w:szCs w:val="24"/>
          <w:lang w:val="it-IT"/>
        </w:rPr>
        <w:t>Il Calcio è abbastanza necessario se uno vuole ossa forti e denti sani, infatti il Calcio è il fondamento delle ossa e dei denti. Senza Calcio, uno morirebbe dissanguato anche per un leggero graff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Questo minerale, invece, dà al sangue le capacità di coagularsi. Il Calcio, aiuta nell’assorbimento della Vitamina D poiché tutti e due lavorano insieme. </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CLORO : </w:t>
      </w:r>
      <w:r>
        <w:rPr>
          <w:rFonts w:cs="Times New Roman" w:ascii="Times New Roman" w:hAnsi="Times New Roman"/>
          <w:sz w:val="24"/>
          <w:szCs w:val="24"/>
          <w:lang w:val="it-IT"/>
        </w:rPr>
        <w:t>Tutti sappiamo che il Cloro è un buon pulitore. Se ne possono comprare di varie marche e usarlo per i vari lavori di casa. Nel corpo umano, il Cloro è necessario, in quantità limitate, naturalmente, poiché questo pulisce e disinfetta le cellule, purifica il sangue ed aiuta il corpo a sbarazzarsi di eccessivi accumuli di grassi. Elimina, inoltre, varie impurità che si accumulano nelle giunture che scricchiolano, come una chiusura lampo arrugginita, quando uno si muov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loro, in dose controllata, è essenziale e se si ha una dieta controllata, è in questa che si trova il Cloro nel giusto approvvigionamento.</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FERR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Ferro è un altro minerale. La gente lo pensa come metallo, dimenticando che è anche un minerale. Probabilmente, ognuno sa della necessità del Ferro perché, senza questo, non siamo in grado di fabbricare i globuli rossi, e consentire al sangue di fluire in modo di assorbire ossige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si manca di ossigeno, il nostro cervello diviene ottuso e poi mu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Pertanto, il Ferro, è un minerale molto, molto necessario. Non possiamo mandare giù della bulloneria e dire che abbiamo preso del Ferro. Il Ferro, deve essere formulato in un certo modo e allora può agire, per mezzo della clorofilla e il rame, così da sottoporsi al cambiamento chimico, dentro il nostro corpo, in modo che le varie cellule possano assorbirlo ed usarl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interessante notare, come le signore abbisognano di circa quattro volte di più di Ferro per lo stesso peso corporeo di un uomo. Questo perché la donna ha differenti rendimenti che un uomo è felice di evitare.</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FOSFOR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bbiamo avere anche il Fosforo. Sapete, quella roba che, ordinariamente, in cucina accende il fuoco. Il Fosforo è un materiale altamente combustibi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orse, avete visto certi esperimenti in laboratorio dove un pezzo di Fosforo veniva tirato fuori dall’acqua dentro cui, normalmente viene tenuto. Come entrava in contatto con l’aria, con l’ossigeno, bruciava emanando dense nuvole di fumo bianco. Il Fosforo aiuta moltissimo nell’ossidare varie sostanze del corpo e dà alcalinità al sangu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nza avere questa alcalinità nel sangue, non riusciremmo a liberarci degli eccessi di gas come l’anidride carbonica. Se lo scorrere del nostro sangue fosse ingombro di anidride carbonica con eccesso di nitrogeno, avremmo un colore “cianotico”, o in apparenza blu, perché il sangue sarebbe povero di ossigeno. Il Fosforo, supera questo ostacolo formando una camera per l’ossigeno. I composti del Fosforo, sono necessari per mantenere in salute il nostro sistema nervoso. Il Fosforo, quando è usato per i nervi è chiamato “lecitina”. Questa, rafforza la materia bianca del sistema nervoso e del tessuto nervoso che si trova nella materia grigia del cervello. Se manchiamo di Fosforo, manchiamo delle capacità intellettive del cervello. Il pesce è un cibo ricco di Fosforo e Fosfati, ecco perché la gente dice che il pesce è un buon alimento per il cervello.</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IODI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 Iodio è abbastanza essenziale per il corretto funzionamento del corpo. Tutti sappiamo che l’alga marina è ricca di Iodio insieme con i frutti di mare. Qualche tempo fa, la gente si metteva al collo un medaglione con attaccato un pezzetto di spugna imbevuta di Iodio, ma era solo un fatto psicologico perché lo Iodio deve essere assorbito, il normale cibo ne contiene abbasta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 Iodio può curare il gozzo, poiché, questo disturbo, è solo la disfunzione della ghiandola tiroidea. Lo Iodio, ne corregge l’insufficienza ed aiuta a regolare quella ghiandola. In molti luoghi lontani dal mare, i nativi soffrono di gotta. E’ raro, per la verità, per una persona che vive al mare soffrire di gotta, perché anche la pioggia contiene una certa percentuale di Iod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MAGNESI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Magnesio è un minerale che assiste il calcio nella formazione delle ossa. Se uno manca di Magnesio è incline alla perdita dei denti. Questo minerale è essenziale quanto il calc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Magnesio aiuta il sistema digestivo. Infatti se uno avverte dolore nella digestione (forse perché ha mangiato troppo!) può venirne fuori prendendo qualche tavoletta di Magnesio. Noi, abbiamo bisogno di una forma alcalina di Magnesio, e questa la troviamo nelle noci e in molti altri tipi di frutta. </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POTASSI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otassio, è un minerale che assicura che i nostri muscoli rimangano elastici. Se uno manca di Potassio i muscoli intercostali e quelli cardiaci cedono, pertanto questo minerale è assolutamente essenziale per il mantenimento della vita. Fortunatamente, il tipo alcalino di cui abbiamo bisogno, è presente in molte frutta e verdu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n dovremmo avere grosse difficoltà nel farne una buona scort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RAME : </w:t>
      </w:r>
      <w:r>
        <w:rPr>
          <w:rFonts w:cs="Times New Roman" w:ascii="Times New Roman" w:hAnsi="Times New Roman"/>
          <w:sz w:val="24"/>
          <w:szCs w:val="24"/>
          <w:lang w:val="it-IT"/>
        </w:rPr>
        <w:t>Il Rame è necessario come ho scritto prima, perché insieme con la clorofilla (che troviamo nel verde), il ferro può essere portato a uno stato che il corpo può prendere e usare. Il Rame, può essere classificato come “elemento essenziale” perché anche un solo minuto, è abbastanza per agire come catalizzatore. Un catalizzatore è ciò che agisce su un’altra sostanza senza necessariamente mutare o distruggersi nel corso del proc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scienza, non ha ancora scoperto, con esattezza, quanto Rame è necessario, ma anche una piccola traccia, sarebbe adeguata; un’ordinaria dieta bilanciata ne contiene a sufficienza.</w:t>
      </w:r>
    </w:p>
    <w:p>
      <w:pPr>
        <w:pStyle w:val="Normal"/>
        <w:ind w:firstLine="360"/>
        <w:rPr>
          <w:rFonts w:ascii="Times New Roman" w:hAnsi="Times New Roman" w:cs="Times New Roman"/>
          <w:sz w:val="24"/>
          <w:szCs w:val="24"/>
          <w:lang w:val="it-IT"/>
        </w:rPr>
      </w:pPr>
      <w:r>
        <w:rPr>
          <w:rFonts w:cs="Times New Roman" w:ascii="Times New Roman" w:hAnsi="Times New Roman"/>
          <w:b/>
          <w:bCs/>
          <w:sz w:val="24"/>
          <w:szCs w:val="24"/>
          <w:lang w:val="it-IT"/>
        </w:rPr>
        <w:t xml:space="preserve">SODIO : </w:t>
      </w:r>
      <w:r>
        <w:rPr>
          <w:rFonts w:cs="Times New Roman" w:ascii="Times New Roman" w:hAnsi="Times New Roman"/>
          <w:sz w:val="24"/>
          <w:szCs w:val="24"/>
          <w:lang w:val="it-IT"/>
        </w:rPr>
        <w:t>Il Sodio della varietà alcalina è di beneficio agli esseri umani, oltre all’uso che si fa per i lampioni della strada del tipo fluorescente. Il Sodio è uno dei nostri più importanti prodotti al tempo pres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ncare di Sodio può realmente causare il diabete poiché è l’istigatore delle paralisi delle isolette del pancreas.</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queste isolette sono paralizzate, la persona non è in grado di abbattere gli zuccheri e i grassi. Molte persone che soffrono di diabete, potrebbero essere aiutate prendendo del sodio alcalino nelle loro die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ottenere del Sodio alcalino? Mangiate banane, sedano e lattuga ed una vera prolifica fonte di molti minerali sono le castagne – preferibilmente, leggermente bollite e arrosti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una persona manca di Sodio, manca di saliva e avrà una scarsezza di bile e di succhi pancreatici.</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ZOLF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 Zolfo è un minerale conosciuto dalle streghe di un tempo. Una dose di solfuro di Zolfo opera meraviglie per le persone innamorate! Lo Zolfo è veramente un buon tonico e condizionatore del sangue. Veniva dato anche agli animali in modo che la loro pelliccia si potesse conservare. Per la stessa ragione, talvolta, una signora spargeva la polvere di Zolfo nel pelo della pelliccia così laboriosamente ottenuta. L’acido tipo Zolfo è essenziale per le cellule del corpo. E’ un antisettico per le cellule del sangue e purifica le cellule attorno all’intesti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nza un adeguato supplemento di acido di Zolfo si può diventare vittima di una fatale e spiacevole collezione di malattie della pelle. Inoltre lo Zolfo aiuta la ricrescita dei capel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Quanto sopra, non vuole essere un trattato sulla dieta, ma una semplice nota che vuole essere di aiuto ai vostri problemi sulla alimentazione. In ogni pagina di tutti i miei libri, ho detto ciò che sento, tutto quello che credo debba essere fatto. E’ facile, che qualcuno pensi : “I pazzi si precipitano dove gli angeli camminano con passo leggero”. Ma, io so quello che faccio (cosa che la maggior parte della gente non sa!), e voglio dirvi questo: L’uomo è un animale. L’uomo ha certe esigenze animal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 momento, ci siamo staccati dalla natura per vivere in un mondo “civilizzato” pieno di lavori inutili, e mangiamo roba sintetica, cibo pasticciato, materia che è stata sottoposta a processi che hanno ucciso molti dei più importanti ricostituenti ; vitamine rese insolubili e moltissimi minerali estrapolati. Dobbiamo esserne consapevoli, in questa epoca evolutiva, dobbiamo mangiare una certa quantità di carne, ma anche di verdura, frutta e noci. Non roviniamo la nostra salute negandoci la carne SE IL CORPO LO RICHIED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uttavia, alcuni non sentono la necessità della carne, per altri è essenziale. Potete soltanto dire: “lasciamo che la nostra coscienza ci sia di guida” Molti pensano che sia crudele mangiare la carne. Secondo gli scienziati Russi, che hanno fatto uso di una speciale apparecchiatura di natura elettronica, si sono resi conto che inserendo delle sonde dentro povere sofferenti piante, un cavolo può urlare di dolore quando viene tagli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cienziati di tutto il mondo, stanno facendo delle ricerche sui riflessi e le risposte della frutta e delle verdure, hanno scoperto che questi posseggono una sensibilità riflessa la quale reagisce a certi stimo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volete andare sulla logica, se siete così eccentrici di rifiutare la carne, allora perché mangiate il burro? Perché bevete il latte? Pensate a questo; per rifornire il latte che voi siete così desiderosi di bere, qualche povera, disgraziata mucca deve accettare delle mani violente su una parte anatomica del suo corpo piuttosto sensibile. La parte, viene rudemente manipolata per separare la mucca dal suo latte – questo, per dare a voi del piacere. Se si uccide un animale per la sua carne, questo deve essere fatto in modo pulito e istantaneo. Ma, se il vostro punto di vista è di stimare poco gentile la questione allora, perché torturare una mucca due volte al giorno per il suo latte? Se insistete nel vostro punto di vista che è quello di non distruggere nessuna vita per mangiare, bene, che ne dite dei germi, dei batteri sulla foglia di lattuga che state masticando? E come mettete a tacere la vostra coscienza quando, guardando la foglia di lattuga che state masticando, avete mandato giù mezzo verm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lora, siamo realisti, mangiamo tutto quello che è necessario alla nostra esistenza in questo standio, o livello di svilup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ssiamo sempre sperare che, nella nostra continua evoluzione, potremo dispensarci dalla carne, dal cibo sintetico, dall’acqua con la fluorite, dall’aria contaminata ecc. ecc. e, tornando alla natura, foglie di fico, e guado. Allora soltanto, saremo pronti a vivere con una dieta puramente vegetariana, altrimenti, diventiamo sfasati e, semplicemente, non mastichiamo noci; noi siamo “noc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rFonts w:ascii="Times New Roman" w:hAnsi="Times New Roman" w:cs="Times New Roman"/>
          <w:b/>
          <w:b/>
          <w:bCs/>
          <w:sz w:val="24"/>
          <w:szCs w:val="24"/>
          <w:lang w:val="it-IT"/>
        </w:rPr>
      </w:pPr>
      <w:bookmarkStart w:id="40" w:name="__RefHeading___Toc38724704"/>
      <w:bookmarkEnd w:id="40"/>
      <w:r>
        <w:rPr>
          <w:rFonts w:cs="Times New Roman" w:ascii="Times New Roman" w:hAnsi="Times New Roman"/>
          <w:b/>
          <w:bCs/>
          <w:sz w:val="24"/>
          <w:szCs w:val="24"/>
          <w:lang w:val="it-IT"/>
        </w:rPr>
        <w:t>Perché NON bisogna esercitarsi (supplemento “D”)</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nza alcun dubbio che qualsiasi di questi esercizi e discipline siano molto popolari poiché evidenziati dagli scritti di molti autori. Per questa ragione, ho pensato di dover aggiungere poche note che affermino la ragione per la quale io mi oppongo tanto fortemente alla irresponsabilità di certi eserciz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Molti, se non tutti, degli esercizi Yoga che originano dal lontano Oriente dove alla gente viene insegnata a praticare certe cose dall’infanzia fino alla morte. Questi esercizi Yoga, sono una parte abbastanza importante di ciò che si potrebbe chiamare la classe più bassa della vita degli Oriental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Adepti, altamente addestrati, non fanno uso degli esercizi Yoga, poiché non sono necessari per loro. Lo scopo degli esercizi Yoga, è quello di disciplinare il corpo umano. Quando una persona raggiunge lo stadio in cui può disciplinare la propria mente, vuol dire che ha superato la necessità di legarsi le gambe attorno al collo stando sospeso su un dito, o qualcosa del genere. Nella mia considerata opinione, basata su molti anni di osservazione, è pericoloso per una persona Occidentale di mezza età, misurarsi, entusiasticamente e improvvisamente, con esercizi che sono possibili solo per individui molto flessibili sulle ossa, o per coloro addestrati fin da picco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uno che soffre di arterie indurite, o varie altre condizioni, fare di questi esercizi è da sciocchi ed è un azzardo in quanto possono condurre a gravi rischi per la salute. Attraverso i miei scritti, ho insistito sui pericoli di esercizi, non controllati, per gli Occidentali. Se volete fare degli esercizi, fate quelli suggeriti sotto “NECK”, o quei pochi semplici e moderati esercizi di respirazione del Supplemento 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necessario, per un occultista poco evoluto, padroneggiare con il corpo di lui o di lei prima di essere in grado di padroneggiare con la loro mente, nello stesso modo in cui i bambini giocano con le trottole, o i cerchi. Ma, per coloro che hanno progredito al di là di simili elementari cose, gli esercizi Yoga sono una perdita di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India, e in altri paesi similari, i contorsionisti che si legano con dei nodi, o che si tengono un braccio sulla testa finchè non si atrofizza, non sono degli Adepti ma saltimbanchi, attori di strada, gente di poca spiritualità forse, gente che deve guadagnarsi da vivere dando spettacoli di vario genere, allo stesso modo dei suonatori ambulanti delle grandi città e fuori dai teat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ro Adepto, non dà dimostrazioni e, in verità, non ci pensa neppure a certe cose. Io ho cercato di avvertirvi di non fare la posizione dell’aratro, o cose simili, perché se avvertirete uno strappo nella schiena sarà stato per colpa vostra. Se non seguite anche l’avvertimento di non tentare di sollevare la Kundalini, senza poterla controllare, rischiate un bel sal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mia forte raccomandazione, è che se avete più di diciotto anni, o venti non dovreste assecondare nessuno di questi esercizi estremi, o contorsionismi vari a meno che non siate abituati a queste cose, perché è penosamente facile (o doloroso soffrire!) procurarsi strappi muscolari, slogarsi un osso e, in generale, stravolgere la propria salu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Pertanto, se siete saggi, abbandonate questi esercizi, a meno che non abbiate un qualche, vero, genuino occultista, addestrato in Oriente il quale vi aiuta, vi sorveglia e vi tenga lontano da eventuali danni fisic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ccultismo, come pure la religione, può essere una cosa felice, solo se gli permettiamo di essere cos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se noi, necessariamente la complichiamo con ogni genere di stupide cose, allora dobbiamo solo biasimare noi stessi per le sofferenze che ce ne vengono. Tutti gli esercizi dati in questo libro sono, di fatto, sicuri e salutari, eccetto quando vi dico, con una nota di scherno, che non dovreste provare quello che io vi ho detto, in realtà, mostrato, ciò che altri si sforzano di f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pero che possiate beneficiare di questo libro, che vi sia di molto aiuto, soddisfazione e salu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jc w:val="center"/>
        <w:rPr>
          <w:rFonts w:ascii="Times New Roman" w:hAnsi="Times New Roman" w:cs="Times New Roman"/>
          <w:sz w:val="24"/>
          <w:szCs w:val="24"/>
          <w:lang w:val="it-IT"/>
        </w:rPr>
      </w:pPr>
      <w:r>
        <w:rPr>
          <w:rFonts w:cs="Times New Roman" w:ascii="Times New Roman" w:hAnsi="Times New Roman"/>
          <w:sz w:val="24"/>
          <w:szCs w:val="24"/>
          <w:lang w:val="it-IT"/>
        </w:rPr>
        <w:t>Fine</w:t>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
    <w:name w:val="Body text (2)_"/>
    <w:qFormat/>
    <w:rPr>
      <w:rFonts w:ascii="Sylfaen" w:hAnsi="Sylfaen" w:eastAsia="Sylfaen" w:cs="Sylfaen"/>
      <w:sz w:val="19"/>
      <w:szCs w:val="19"/>
      <w:shd w:fill="FFFFFF" w:val="clear"/>
    </w:rPr>
  </w:style>
  <w:style w:type="character" w:styleId="Bodytext2Italic">
    <w:name w:val="Body text (2) + Italic"/>
    <w:qFormat/>
    <w:rPr>
      <w:rFonts w:ascii="Sylfaen" w:hAnsi="Sylfaen" w:eastAsia="Sylfaen" w:cs="Sylfaen"/>
      <w:i/>
      <w:iCs/>
      <w:color w:val="000000"/>
      <w:spacing w:val="0"/>
      <w:w w:val="100"/>
      <w:position w:val="0"/>
      <w:sz w:val="19"/>
      <w:sz w:val="19"/>
      <w:szCs w:val="19"/>
      <w:shd w:fill="FFFFFF" w:val="clear"/>
      <w:vertAlign w:val="baseline"/>
      <w:lang w:val="fr-FR" w:bidi="fr-FR"/>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Heading3Char">
    <w:name w:val="Heading 3 Char"/>
    <w:qFormat/>
    <w:rPr>
      <w:rFonts w:ascii="Calibri Light" w:hAnsi="Calibri Light" w:eastAsia="Times New Roman" w:cs="Times New Roman"/>
      <w:color w:val="1F3763"/>
      <w:sz w:val="24"/>
      <w:szCs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 w:firstLine="282"/>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14" w:before="540" w:after="360"/>
      <w:jc w:val="both"/>
    </w:pPr>
    <w:rPr>
      <w:rFonts w:ascii="Sylfaen" w:hAnsi="Sylfaen" w:eastAsia="Sylfaen" w:cs="Sylfaen"/>
      <w:sz w:val="19"/>
      <w:szCs w:val="19"/>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M2">
    <w:name w:val="CM2"/>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9">
    <w:name w:val="CM39"/>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0">
    <w:name w:val="CM4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21">
    <w:name w:val="CM21"/>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22">
    <w:name w:val="CM22"/>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6">
    <w:name w:val="CM6"/>
    <w:basedOn w:val="Default"/>
    <w:next w:val="Default"/>
    <w:qFormat/>
    <w:pPr>
      <w:spacing w:lineRule="atLeast" w:line="216"/>
    </w:pPr>
    <w:rPr>
      <w:color w:val="000000"/>
    </w:rPr>
  </w:style>
  <w:style w:type="paragraph" w:styleId="CM7">
    <w:name w:val="CM7"/>
    <w:basedOn w:val="Default"/>
    <w:next w:val="Default"/>
    <w:qFormat/>
    <w:pPr>
      <w:spacing w:lineRule="atLeast" w:line="213"/>
    </w:pPr>
    <w:rPr>
      <w:color w:val="000000"/>
    </w:rPr>
  </w:style>
  <w:style w:type="paragraph" w:styleId="CM24">
    <w:name w:val="CM24"/>
    <w:basedOn w:val="Default"/>
    <w:next w:val="Default"/>
    <w:qFormat/>
    <w:pPr>
      <w:spacing w:lineRule="atLeast" w:line="218"/>
    </w:pPr>
    <w:rPr>
      <w:color w:val="000000"/>
    </w:rPr>
  </w:style>
  <w:style w:type="paragraph" w:styleId="CM26">
    <w:name w:val="CM26"/>
    <w:basedOn w:val="Default"/>
    <w:next w:val="Default"/>
    <w:qFormat/>
    <w:pPr>
      <w:spacing w:lineRule="atLeast" w:line="216"/>
    </w:pPr>
    <w:rPr>
      <w:color w:val="000000"/>
    </w:rPr>
  </w:style>
  <w:style w:type="paragraph" w:styleId="CM32">
    <w:name w:val="CM32"/>
    <w:basedOn w:val="Default"/>
    <w:next w:val="Default"/>
    <w:qFormat/>
    <w:pPr>
      <w:spacing w:lineRule="atLeast" w:line="218"/>
    </w:pPr>
    <w:rPr>
      <w:color w:val="000000"/>
    </w:rPr>
  </w:style>
  <w:style w:type="paragraph" w:styleId="CM33">
    <w:name w:val="CM33"/>
    <w:basedOn w:val="Default"/>
    <w:next w:val="Default"/>
    <w:qFormat/>
    <w:pPr>
      <w:spacing w:lineRule="atLeast" w:line="216"/>
    </w:pPr>
    <w:rPr>
      <w:color w:val="000000"/>
    </w:rPr>
  </w:style>
  <w:style w:type="paragraph" w:styleId="CM34">
    <w:name w:val="CM34"/>
    <w:basedOn w:val="Default"/>
    <w:next w:val="Default"/>
    <w:qFormat/>
    <w:pPr>
      <w:spacing w:lineRule="atLeast" w:line="220"/>
    </w:pPr>
    <w:rPr>
      <w:color w:val="000000"/>
    </w:rPr>
  </w:style>
  <w:style w:type="paragraph" w:styleId="CM35">
    <w:name w:val="CM35"/>
    <w:basedOn w:val="Default"/>
    <w:next w:val="Default"/>
    <w:qFormat/>
    <w:pPr>
      <w:spacing w:lineRule="atLeast" w:line="216"/>
    </w:pPr>
    <w:rPr>
      <w:color w:val="000000"/>
    </w:rPr>
  </w:style>
  <w:style w:type="paragraph" w:styleId="CM37">
    <w:name w:val="CM37"/>
    <w:basedOn w:val="Default"/>
    <w:next w:val="Default"/>
    <w:qFormat/>
    <w:pPr>
      <w:spacing w:lineRule="atLeast" w:line="21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9:00Z</dcterms:created>
  <dc:creator/>
  <dc:description/>
  <cp:keywords/>
  <dc:language>en-US</dc:language>
  <cp:lastModifiedBy/>
  <dcterms:modified xsi:type="dcterms:W3CDTF">2020-04-25T15:32:00Z</dcterms:modified>
  <cp:revision>1</cp:revision>
  <dc:subject/>
  <dc:title/>
</cp:coreProperties>
</file>