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ligion — Le Pouvoir de la Prière</w:t>
      </w:r>
    </w:p>
    <w:p>
      <w:pPr>
        <w:pStyle w:val="Normal"/>
        <w:rPr>
          <w:b/>
          <w:b/>
          <w:sz w:val="36"/>
          <w:szCs w:val="36"/>
        </w:rPr>
      </w:pPr>
      <w:r>
        <w:rPr>
          <w:b/>
          <w:sz w:val="36"/>
          <w:szCs w:val="36"/>
        </w:rPr>
      </w:r>
    </w:p>
    <w:p>
      <w:pPr>
        <w:pStyle w:val="Normal"/>
        <w:rPr/>
      </w:pPr>
      <w:r>
        <w:rPr>
          <w:rFonts w:eastAsia="Times New Roman"/>
        </w:rPr>
        <w:t xml:space="preserve">     </w:t>
      </w:r>
      <w:r>
        <w:rPr/>
        <w:t xml:space="preserve">Ceci est un exposé sur le pouvoir de la prière. Toutes les religions croient au pouvoir de la prière, mais peu de gens comprennent le mécanisme du processus. Peu de gens comprennent pourquoi les prières fonctionnent pour les uns et apparemment jamais pour les autres. La plupart des Occidentaux croient que les Orientaux adressent leurs prières à une idole sculptée, ou bien qu'ils ne prient pas du tout ; les deux façons de voir sont fausses. Je vais vous expliquer maintenant comment vous pouvez retirer la prière des domaines du mysticisme et de la superstition, et l'utiliser pour venir en aide aux autres. Car la prière est une chose bien réelle. C'est l'une des plus grandes forces de ce monde quand elle est utilisée comme il a été prévu qu'elle soit utilisée. </w:t>
      </w:r>
    </w:p>
    <w:p>
      <w:pPr>
        <w:pStyle w:val="Normal"/>
        <w:rPr/>
      </w:pPr>
      <w:r>
        <w:rPr>
          <w:rFonts w:eastAsia="Times New Roman"/>
        </w:rPr>
        <w:t xml:space="preserve">     </w:t>
      </w:r>
      <w:r>
        <w:rPr/>
        <w:t xml:space="preserve">La plupart des religions croient que chaque personne a un ange gardien ou quelqu'un qui s'occupe de cette personne ; c'est vrai. Mais l'ange gardien est soi-même, l'autre soi. L'autre soi qui est de l'autre côté de la vie. Très, très peu de gens peuvent voir cet ange, leur gardien, alors qu'ils sont sur Terre, mais ceux qui le peuvent sont capables de le décrire en détail. Ce … euh … gardien — nous devons bien lui donner un nom, alors appelons-le ‘gardien’ — n'a pas un corps matériel comme celui que nous avons sur Terre ; il paraît fantomatique. Parfois un clairvoyant le verra comme une silhouette bleue scintillante, plus grande que nature et reliée au corps de chair par ce que l'on appelle la corde d'argent. Cette corde qui vibre et scintille de vie en transmettant des messages de l'un à l'autre. Ce gardien n'a pas un corps comme celui de la Terre, mais il est tout de même capable de faire les choses que le corps terrestre peut faire, en plus de pouvoir faire de très nombreuses choses que ce dernier est incapable de faire. Par exemple : le gardien peut se rendre dans n'importe quelle partie du monde en un clin d'oeil ; c'est le gardien qui fait le voyage astral et qui retransmet au corps ce qui est requis par la corde d'argent. Quand vous priez c'est à vous-même que vous priez, à votre autre moi, à votre gardien. Et si nous savions prier correctement, nous pourrions envoyer nos prières à travers la corde d'argent. Comme la connexion que nous utilisons maintenant est semblable à une ligne téléphonique, qui est en fait une ligne très défectueuse, nous devons nous répéter afin de nous assurer que le message passe comme prévu. Ainsi, quand vous priez, parlez comme vous le feriez avec un appel téléphonique à très longue distance. Parlez avec une clarté absolue et pensez réellement à ce que vous dites. La faute, j'ajouterai, est imputable à nous, ici, sur ce monde, est imputable au corps imparfait que nous avons en ce monde. La faute n'est pas celle de notre gardien. Priez en langage simple, en vous assurant que vos requêtes sont toujours positives et jamais négatives. Après avoir soigneusement formulé votre prière pour qu'elle soit absolument positive et parfaitement exempte de tout malentendu, répétez cette prière peut-être trois fois. Prenons un exemple : supposons que vous ayez une personne qui est malade et qui souffre, et que vous vouliez faire quelque chose pour elle. Vous devriez prier pour le soulagement de la souffrance de cette personne. Vous devriez prier trois fois en disant exactement la même chose à chaque fois, vous devriez visualiser cette silhouette floue, cette silhouette immatérielle, se dirigeant réellement vers la maison de l'autre personne, suivant la route que vous suivriez vous-même, entrant dans la maison, posant les mains sur cette personne, effectuant ainsi une guérison. Je reviendrai sur ce thème particulier dans un instant, mais permettez-moi d'abord de dire que vous devez répéter cela autant de fois que nécessaire, et si vous y croyez vraiment, il y aura une amélioration. Cette affaire de guérison complète, eh bien, si une personne a une jambe amputée, aucune somme de prière ne la remplacera. Mais si une personne a le cancer, ou toute autre maladie grave, alors cela peut être arrêté. Évidemment, moins la maladie est sérieuse plus il est facile d'effectuer une guérison. Tout le monde connaît les récits de guérisons miracles à travers le monde : Lourdes, et bien d'autres endroits. Ils sont célèbres pour leurs guérisons et ces guérisons sont effectuées par l'autre moi, par le gardien de la personne concernée en association avec la renommée de la localité, car une pensée constante de la localité crée une force très puissante. Lourdes est connu dans le monde entier comme un lieu de guérisons miraculeuses. Alors les gens y vont absolument confiants d'être guéris, et ils le sont souvent. Cette confiance est passée au gardien de la personne et une guérison est ainsi effectuée très, très facilement. Certaines personnes aiment penser qu'il y a un saint, ou un ange, ou une ancienne relique d'un saint qui opère la guérison, mais en réalité, chacun se guérit lui-même. Et si un guérisseur entre en contact avec une personne dans l'intention de guérir cette personne malade, la guérison n'est effectuée que par l'intermédiaire du gardien de ce malade. Tout se résume, comme je vous l'ai déjà dit, à vous guérir vous-même, au moi réel, celui que vous êtes quand vous quittez ceci, la vie de pénombre, et entrez dans la plus grande réalité. Tandis que nous sommes sur cette Terre nous avons tous tendance à penser que c'est la seule chose qui compte, mais la Terre, ce monde, non. Ceci est un monde d'illusions, un monde d'épreuves, où nous venons pour apprendre des leçons qui ne sont pas facilement apprises dans un monde plus aimable, plus généreux, celui auquel nous retournons. Vous pouvez, vous-même, être handicapé, vous pouvez être malade, ou bien manquer du pouvoir ésotérique souhaité; cela peut se guérir. Cela peut être surmonté si vous y croyez et si vous le voulez vraiment. Supposons que vous ayez un grand désir, un désir ardent d'aider les autres, que vous vouliez être un guérisseur ; alors dans l'isolement de votre chambre privée, peut-être dans votre chambre à coucher, vous devriez prier. Vous devriez vous reposer dans la position la plus détendue possible, de préférence les pieds joints et les doigts entremêlés, non pas dans l'attitude habituelle de la prière, mais avec les doigts entremêlés. De cette façon vous préservez et amplifiez le circuit magnétique du corps, l'aura devient plus forte et la corde d'argent est en mesure de transmettre les messages avec plus de précision. Ensuite, une fois installé dans la bonne position, et dans le bon état d'esprit, vous devriez prier. Vous pourriez prier, par exemple, comme suit : "Donne-moi le pouvoir de guérir afin que je puisse guérir les autres ; donne-moi le pouvoir de guérir afin que je puisse guérir les autres ; donne-moi le pouvoir de guérir afin que je puisse guérir les autres." Puis, demeurez quelques instants dans cette position détendue, et imaginez-vous dans les confins de votre propre corps. Comme je vous l'ai déjà dit, vous devez visualiser la route que vous prendriez pour vous rendre chez le malade, puis faire voyager ce corps dans votre imagination jusqu'au domicile de la personne que vous désirez guérir. Imaginez-vous, votre Sur-Moi, arrivant à cette maison, arrivant en présence de la personne que vous souhaitez guérir. Imaginez-vous en train d'étendre votre bras, votre main, et de toucher cette personne. Imaginez un flux d'énergie-qui-redonne-vie passer à travers votre bras, à travers vos doigts, pénétrant dans cette autre personne en une vive lumière bleue. Imaginez que cette personne guérisse graduellement. Avec la foi et un peu de pratique, cela peut se faire ; cela se fait, quotidiennement. En Extrême-Orient, c'est chose courante. Il est utile de placer une main, en imagination, sur la nuque de la personne, et l'autre main sur, ou au-dessus, de la partie atteinte. Vous devez prier votre moi par groupes de trois prières plusieurs fois par jour jusqu'à ce que vous obteniez le résultat souhaité. De nouveau, si vous y croyez, vous obtiendrez ce résultat. Mais, laissez-moi émettre un grave, très grave avertissement ! Vous ne pouvez augmenter votre propre fortune de cette façon. Il existe une très ancienne loi occulte qui empêche de tirer profit des prières pour un gain personnel. Vous ne pouvez le faire que si vous voulez aider les autres, et si vous croyez sincèrement que cela aidera les autres. Je connais le cas réel d'un homme au revenu modéré et assez à l'aise qui pensait que s'il gagnait le Sweepstake Irlandais, il se mettrait à aider les autres, qu'il serait un grand bienfaiteur de l'humanité. Ayant quelques connaissances, mais insuffisantes, des questions ésotériques, il élabora de grands plans. Il débuta avec un programme de prières soigneusement préparé. Il pria en suivant les indications données dans cet enregistrement. Il pria qu'il allait tomber sur le gagnant du Sweepstake Irlandais. Pendant deux mois il pria par groupes de trois prières, trois fois par jour, pour un total de neuf prières par jour. Comme il l'avait prévu, il gagna le Sweepstake Irlandais et remporta l'un des plus grands prix. Finalement, il reçut l'argent et cela lui monta à la tête. Il oublia toutes ses bonnes intentions, toutes ses promesses, il oublia tout, sauf qu'il possédait cette énorme somme d'argent et qu'il pouvait maintenant faire exactement ce qu'il voulait. Il consacra l'argent à sa satisfaction personnelle. Pendant quelques mois, il passa de formidables moments durant lesquels il s'endurcit de plus en plus, et la loi inexorable entra alors en vigueur : au lieu de garder cet argent et d'aider les autres, il perdit tout ce qu'il avait gagné et tout ce qu'il possédait auparavant. À la fin, il mourut et fut enterré dans une fosse commune. Je vous affirme que si vous utilisez le pouvoir de la prière correctement, sans pensée de gain personnel, sans pensée d'autoglorification, vous vous brancherez sur la plus grande puissance de la Terre. Une force si grande que si seulement quelques personnes authentiques se rassemblaient et priaient pour la paix, la paix régnerait, et il n'y aurait plus de guerres ni de pensées de guerr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ＭＳ 明朝" w:cs="Times New Roman"/>
      <w:color w:val="auto"/>
      <w:sz w:val="24"/>
      <w:szCs w:val="24"/>
      <w:lang w:val="fr-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09:00Z</dcterms:created>
  <dc:creator>Louise Hiratsuka</dc:creator>
  <dc:description/>
  <cp:keywords/>
  <dc:language>en-US</dc:language>
  <cp:lastModifiedBy>Lee Morris</cp:lastModifiedBy>
  <dcterms:modified xsi:type="dcterms:W3CDTF">2019-04-07T07:09:00Z</dcterms:modified>
  <cp:revision>2</cp:revision>
  <dc:subject/>
  <dc:title/>
</cp:coreProperties>
</file>