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6586" w:h="10800"/>
          <w:pgMar w:left="245" w:right="521" w:gutter="0" w:header="0" w:top="3472" w:footer="0" w:bottom="1235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1">
                <wp:simplePos x="0" y="0"/>
                <wp:positionH relativeFrom="page">
                  <wp:align>center</wp:align>
                </wp:positionH>
                <wp:positionV relativeFrom="page">
                  <wp:posOffset>2631440</wp:posOffset>
                </wp:positionV>
                <wp:extent cx="3657600" cy="367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7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312" w:before="36" w:after="0"/>
                              <w:ind w:left="0" w:right="72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s-ES_tradnl"/>
                              </w:rPr>
                              <w:t>UNA LUZ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es-ES_tradnl"/>
                              </w:rPr>
                              <w:t>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504" w:after="0"/>
                              <w:ind w:left="0" w:right="72" w:firstLine="36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>El débil y vacilante destello de catorce pequeñas ca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delas se manifiesta en el mundo y entrega a innumerables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8"/>
                                <w:szCs w:val="18"/>
                                <w:lang w:val="es-ES_tradnl"/>
                              </w:rPr>
                              <w:t>personas algo de la luz del conocimiento astral.</w:t>
                            </w:r>
                          </w:p>
                          <w:p>
                            <w:pPr>
                              <w:pStyle w:val="Style8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1"/>
                                <w:rFonts w:cs="Bookman Old Style"/>
                                <w:lang w:val="es-ES_tradnl" w:eastAsia="en-GB" w:bidi="ar-SA"/>
                              </w:rPr>
                              <w:t xml:space="preserve">La luz del sol se desvanece. El fin del día se aproxima </w:t>
                            </w:r>
                            <w:r>
                              <w:rPr>
                                <w:rStyle w:val="CharacterStyle1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>rápidamente. A escondidas y a traición, la oscuridad en</w:t>
                              <w:softHyphen/>
                            </w:r>
                            <w:r>
                              <w:rPr>
                                <w:rStyle w:val="CharacterStyle1"/>
                                <w:rFonts w:cs="Bookman Old Style"/>
                                <w:lang w:val="es-ES_tradnl" w:eastAsia="en-GB" w:bidi="ar-SA"/>
                              </w:rPr>
                              <w:t>vuelve al mundo cada vez con mayor rapidez.</w:t>
                            </w:r>
                          </w:p>
                          <w:p>
                            <w:pPr>
                              <w:pStyle w:val="Style81"/>
                              <w:bidi w:val="0"/>
                              <w:spacing w:before="144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1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ronto la luz de la libertad se extinguirá durante algún </w:t>
                            </w:r>
                            <w:r>
                              <w:rPr>
                                <w:rStyle w:val="CharacterStyle1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>tiempo, mientras la humanidad piensa en las oportuni</w:t>
                              <w:softHyphen/>
                            </w:r>
                            <w:r>
                              <w:rPr>
                                <w:rStyle w:val="CharacterStyle1"/>
                                <w:rFonts w:cs="Bookman Old Style"/>
                                <w:lang w:val="es-ES_tradnl" w:eastAsia="en-GB" w:bidi="ar-SA"/>
                              </w:rPr>
                              <w:t>dades perdidas y lamenta las advertencias que desatendió.</w:t>
                            </w:r>
                          </w:p>
                          <w:p>
                            <w:pPr>
                              <w:pStyle w:val="Style8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1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Pero hasta en la hora más oscura habrá destellos de </w:t>
                            </w:r>
                            <w:r>
                              <w:rPr>
                                <w:rStyle w:val="CharacterStyle1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pequeñas candelas que traerán esperanzas al mundo ago</w:t>
                              <w:softHyphen/>
                            </w:r>
                            <w:r>
                              <w:rPr>
                                <w:rStyle w:val="CharacterStyle1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biado. La hora más oscura precede al amanecer, y no ha </w:t>
                            </w:r>
                            <w:r>
                              <w:rPr>
                                <w:rStyle w:val="CharacterStyle1"/>
                                <w:rFonts w:cs="Bookman Old Style"/>
                                <w:lang w:val="es-ES_tradnl" w:eastAsia="en-GB" w:bidi="ar-SA"/>
                              </w:rPr>
                              <w:t>llegado todavía.</w:t>
                            </w:r>
                          </w:p>
                          <w:p>
                            <w:pPr>
                              <w:pStyle w:val="Style81"/>
                              <w:bidi w:val="0"/>
                              <w:spacing w:before="36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1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La tristeza y el desaliento generados por los malos </w:t>
                            </w:r>
                            <w:r>
                              <w:rPr>
                                <w:rStyle w:val="CharacterStyle1"/>
                                <w:rFonts w:cs="Bookman Old Style"/>
                                <w:lang w:val="es-ES_tradnl" w:eastAsia="en-GB" w:bidi="ar-SA"/>
                              </w:rPr>
                              <w:t xml:space="preserve">hombres que usurpan el poder se verán disminuidos por el </w:t>
                            </w:r>
                            <w:r>
                              <w:rPr>
                                <w:rStyle w:val="CharacterStyle1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conocimiento de que todo el sufrimiento ha de pasar y la </w:t>
                            </w:r>
                            <w:r>
                              <w:rPr>
                                <w:rStyle w:val="CharacterStyle1"/>
                                <w:rFonts w:cs="Bookman Old Style"/>
                                <w:lang w:val="es-ES_tradnl" w:eastAsia="en-GB" w:bidi="ar-SA"/>
                              </w:rPr>
                              <w:t>luz del sol brillará una vez más.</w:t>
                            </w:r>
                          </w:p>
                          <w:p>
                            <w:pPr>
                              <w:pStyle w:val="Style8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1"/>
                                <w:rFonts w:cs="Bookman Old Style"/>
                                <w:i w:val="false"/>
                                <w:iCs w:val="false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Una luz en la oscuridad </w:t>
                            </w:r>
                            <w:r>
                              <w:rPr>
                                <w:rStyle w:val="CharacterStyle1"/>
                                <w:rFonts w:cs="Bookman Old Style"/>
                                <w:lang w:val="es-ES_tradnl" w:eastAsia="en-GB" w:bidi="ar-SA"/>
                              </w:rPr>
                              <w:t xml:space="preserve">tal vez ilumine a algunos y lleve </w:t>
                            </w:r>
                            <w:r>
                              <w:rPr>
                                <w:rStyle w:val="CharacterStyle1"/>
                                <w:rFonts w:cs="Bookman Old Style"/>
                                <w:spacing w:val="3"/>
                                <w:lang w:val="es-ES_tradnl" w:eastAsia="en-GB" w:bidi="ar-SA"/>
                              </w:rPr>
                              <w:t xml:space="preserve">esperanza a otros. La luz del sol cede su lugar a la oscuridad, </w:t>
                            </w:r>
                            <w:r>
                              <w:rPr>
                                <w:rStyle w:val="CharacterStyle1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y la oscuridad cede su lugar a la luz del sol; pero, aun en </w:t>
                            </w:r>
                            <w:r>
                              <w:rPr>
                                <w:rStyle w:val="CharacterStyle1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la más profunda oscuridad, una luz puede mostrar el ca</w:t>
                              <w:softHyphen/>
                            </w:r>
                            <w:r>
                              <w:rPr>
                                <w:rStyle w:val="CharacterStyle1"/>
                                <w:rFonts w:cs="Bookman Old Style"/>
                                <w:lang w:val="es-ES_tradnl" w:eastAsia="en-GB" w:bidi="ar-SA"/>
                              </w:rPr>
                              <w:t>mi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289pt;mso-wrap-distance-left:0pt;mso-wrap-distance-right:0pt;mso-wrap-distance-top:5.7pt;mso-wrap-distance-bottom:5.7pt;margin-top:207.2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312" w:before="36" w:after="0"/>
                        <w:ind w:left="0" w:right="72"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es-ES_tradnl"/>
                        </w:rPr>
                        <w:t>UNA LUZ</w:t>
                      </w:r>
                      <w:r>
                        <w:rPr>
                          <w:rFonts w:cs="Bookman Old Style" w:ascii="Bookman Old Style" w:hAnsi="Bookman Old Style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lang w:val="es-ES_tradnl"/>
                        </w:rPr>
                        <w:t>EN LA OSCURIDAD</w:t>
                      </w:r>
                    </w:p>
                    <w:p>
                      <w:pPr>
                        <w:pStyle w:val="Style14"/>
                        <w:bidi w:val="0"/>
                        <w:spacing w:before="504" w:after="0"/>
                        <w:ind w:left="0" w:right="72" w:firstLine="36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pacing w:val="12"/>
                          <w:sz w:val="18"/>
                          <w:szCs w:val="18"/>
                          <w:lang w:val="es-ES_tradnl"/>
                        </w:rPr>
                        <w:t>El débil y vacilante destello de catorce pequeñas ca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delas se manifiesta en el mundo y entrega a innumerables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18"/>
                          <w:szCs w:val="18"/>
                          <w:lang w:val="es-ES_tradnl"/>
                        </w:rPr>
                        <w:t>personas algo de la luz del conocimiento astral.</w:t>
                      </w:r>
                    </w:p>
                    <w:p>
                      <w:pPr>
                        <w:pStyle w:val="Style8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1"/>
                          <w:rFonts w:cs="Bookman Old Style"/>
                          <w:lang w:val="es-ES_tradnl" w:eastAsia="en-GB" w:bidi="ar-SA"/>
                        </w:rPr>
                        <w:t xml:space="preserve">La luz del sol se desvanece. El fin del día se aproxima </w:t>
                      </w:r>
                      <w:r>
                        <w:rPr>
                          <w:rStyle w:val="CharacterStyle1"/>
                          <w:rFonts w:cs="Bookman Old Style"/>
                          <w:spacing w:val="14"/>
                          <w:lang w:val="es-ES_tradnl" w:eastAsia="en-GB" w:bidi="ar-SA"/>
                        </w:rPr>
                        <w:t>rápidamente. A escondidas y a traición, la oscuridad en</w:t>
                        <w:softHyphen/>
                      </w:r>
                      <w:r>
                        <w:rPr>
                          <w:rStyle w:val="CharacterStyle1"/>
                          <w:rFonts w:cs="Bookman Old Style"/>
                          <w:lang w:val="es-ES_tradnl" w:eastAsia="en-GB" w:bidi="ar-SA"/>
                        </w:rPr>
                        <w:t>vuelve al mundo cada vez con mayor rapidez.</w:t>
                      </w:r>
                    </w:p>
                    <w:p>
                      <w:pPr>
                        <w:pStyle w:val="Style81"/>
                        <w:bidi w:val="0"/>
                        <w:spacing w:before="144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1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ronto la luz de la libertad se extinguirá durante algún </w:t>
                      </w:r>
                      <w:r>
                        <w:rPr>
                          <w:rStyle w:val="CharacterStyle1"/>
                          <w:rFonts w:cs="Bookman Old Style"/>
                          <w:spacing w:val="17"/>
                          <w:lang w:val="es-ES_tradnl" w:eastAsia="en-GB" w:bidi="ar-SA"/>
                        </w:rPr>
                        <w:t>tiempo, mientras la humanidad piensa en las oportuni</w:t>
                        <w:softHyphen/>
                      </w:r>
                      <w:r>
                        <w:rPr>
                          <w:rStyle w:val="CharacterStyle1"/>
                          <w:rFonts w:cs="Bookman Old Style"/>
                          <w:lang w:val="es-ES_tradnl" w:eastAsia="en-GB" w:bidi="ar-SA"/>
                        </w:rPr>
                        <w:t>dades perdidas y lamenta las advertencias que desatendió.</w:t>
                      </w:r>
                    </w:p>
                    <w:p>
                      <w:pPr>
                        <w:pStyle w:val="Style8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1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Pero hasta en la hora más oscura habrá destellos de </w:t>
                      </w:r>
                      <w:r>
                        <w:rPr>
                          <w:rStyle w:val="CharacterStyle1"/>
                          <w:rFonts w:cs="Bookman Old Style"/>
                          <w:spacing w:val="10"/>
                          <w:lang w:val="es-ES_tradnl" w:eastAsia="en-GB" w:bidi="ar-SA"/>
                        </w:rPr>
                        <w:t>pequeñas candelas que traerán esperanzas al mundo ago</w:t>
                        <w:softHyphen/>
                      </w:r>
                      <w:r>
                        <w:rPr>
                          <w:rStyle w:val="CharacterStyle1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biado. La hora más oscura precede al amanecer, y no ha </w:t>
                      </w:r>
                      <w:r>
                        <w:rPr>
                          <w:rStyle w:val="CharacterStyle1"/>
                          <w:rFonts w:cs="Bookman Old Style"/>
                          <w:lang w:val="es-ES_tradnl" w:eastAsia="en-GB" w:bidi="ar-SA"/>
                        </w:rPr>
                        <w:t>llegado todavía.</w:t>
                      </w:r>
                    </w:p>
                    <w:p>
                      <w:pPr>
                        <w:pStyle w:val="Style81"/>
                        <w:bidi w:val="0"/>
                        <w:spacing w:before="36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1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La tristeza y el desaliento generados por los malos </w:t>
                      </w:r>
                      <w:r>
                        <w:rPr>
                          <w:rStyle w:val="CharacterStyle1"/>
                          <w:rFonts w:cs="Bookman Old Style"/>
                          <w:lang w:val="es-ES_tradnl" w:eastAsia="en-GB" w:bidi="ar-SA"/>
                        </w:rPr>
                        <w:t xml:space="preserve">hombres que usurpan el poder se verán disminuidos por el </w:t>
                      </w:r>
                      <w:r>
                        <w:rPr>
                          <w:rStyle w:val="CharacterStyle1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conocimiento de que todo el sufrimiento ha de pasar y la </w:t>
                      </w:r>
                      <w:r>
                        <w:rPr>
                          <w:rStyle w:val="CharacterStyle1"/>
                          <w:rFonts w:cs="Bookman Old Style"/>
                          <w:lang w:val="es-ES_tradnl" w:eastAsia="en-GB" w:bidi="ar-SA"/>
                        </w:rPr>
                        <w:t>luz del sol brillará una vez más.</w:t>
                      </w:r>
                    </w:p>
                    <w:p>
                      <w:pPr>
                        <w:pStyle w:val="Style8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1"/>
                          <w:rFonts w:cs="Bookman Old Style"/>
                          <w:i w:val="false"/>
                          <w:iCs w:val="false"/>
                          <w:sz w:val="16"/>
                          <w:szCs w:val="16"/>
                          <w:lang w:val="es-ES_tradnl" w:eastAsia="en-GB" w:bidi="ar-SA"/>
                        </w:rPr>
                        <w:t xml:space="preserve">Una luz en la oscuridad </w:t>
                      </w:r>
                      <w:r>
                        <w:rPr>
                          <w:rStyle w:val="CharacterStyle1"/>
                          <w:rFonts w:cs="Bookman Old Style"/>
                          <w:lang w:val="es-ES_tradnl" w:eastAsia="en-GB" w:bidi="ar-SA"/>
                        </w:rPr>
                        <w:t xml:space="preserve">tal vez ilumine a algunos y lleve </w:t>
                      </w:r>
                      <w:r>
                        <w:rPr>
                          <w:rStyle w:val="CharacterStyle1"/>
                          <w:rFonts w:cs="Bookman Old Style"/>
                          <w:spacing w:val="3"/>
                          <w:lang w:val="es-ES_tradnl" w:eastAsia="en-GB" w:bidi="ar-SA"/>
                        </w:rPr>
                        <w:t xml:space="preserve">esperanza a otros. La luz del sol cede su lugar a la oscuridad, </w:t>
                      </w:r>
                      <w:r>
                        <w:rPr>
                          <w:rStyle w:val="CharacterStyle1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y la oscuridad cede su lugar a la luz del sol; pero, aun en </w:t>
                      </w:r>
                      <w:r>
                        <w:rPr>
                          <w:rStyle w:val="CharacterStyle1"/>
                          <w:rFonts w:cs="Bookman Old Style"/>
                          <w:spacing w:val="13"/>
                          <w:lang w:val="es-ES_tradnl" w:eastAsia="en-GB" w:bidi="ar-SA"/>
                        </w:rPr>
                        <w:t>la más profunda oscuridad, una luz puede mostrar el ca</w:t>
                        <w:softHyphen/>
                      </w:r>
                      <w:r>
                        <w:rPr>
                          <w:rStyle w:val="CharacterStyle1"/>
                          <w:rFonts w:cs="Bookman Old Style"/>
                          <w:lang w:val="es-ES_tradnl" w:eastAsia="en-GB" w:bidi="ar-SA"/>
                        </w:rPr>
                        <w:t>mi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550" w:right="216" w:gutter="0" w:header="0" w:top="2312" w:footer="0" w:bottom="13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2">
                <wp:simplePos x="0" y="0"/>
                <wp:positionH relativeFrom="page">
                  <wp:align>center</wp:align>
                </wp:positionH>
                <wp:positionV relativeFrom="page">
                  <wp:posOffset>1651000</wp:posOffset>
                </wp:positionV>
                <wp:extent cx="3657600" cy="4019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300" w:before="36" w:after="0"/>
                              <w:ind w:left="0" w:right="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De un admirador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396" w:after="0"/>
                              <w:ind w:left="0" w:right="36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 xml:space="preserve">Eres viejo, padre Rampa —exclamó el hombre joven—, y has difamado a la prensa durante demasiado tiempo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Las candelas que encendiste resplandecen cerca y lejos irradiando luz como una estrella que da la bienvenida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43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Eres viejo, padre Rampa —clamó el hombre joven—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 xml:space="preserve">Deja de escribir a máquina, ya es la hora de tu muerte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Tu vida ha sido dura y tus experiencias desagradables, ¡pero las candelas que encendist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s-ES_tradnl"/>
                              </w:rPr>
                              <w:t xml:space="preserve">NUNC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se apagarán!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lineRule="auto" w:line="271" w:before="216" w:after="0"/>
                              <w:ind w:left="0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res viejo, padre Rampa —dijo el hombre joven—.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lineRule="auto" w:line="264"/>
                              <w:ind w:left="0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us candelas arderán largo tiempo después que hayas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left="482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muerto.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Las verdades que enseñaste enriquecerán nuestro camino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¿FUER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as duras experiencias que padeciste una pag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36" w:after="0"/>
                              <w:ind w:left="468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excesiva?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lineRule="auto" w:line="276" w:before="180" w:after="0"/>
                              <w:ind w:left="0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iberado del sufrimiento, liberado del dolor,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iberado de las preocupaciones del "mañana",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iberado de los afanes de esta mala tierra,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36" w:after="0"/>
                              <w:ind w:left="2376" w:right="0" w:hanging="2376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8"/>
                                <w:sz w:val="18"/>
                                <w:szCs w:val="18"/>
                                <w:lang w:val="es-ES_tradnl"/>
                              </w:rPr>
                              <w:t>liberado del ciclo de los "interminables" nuevos nac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  <w:lang w:val="es-ES_tradnl"/>
                              </w:rPr>
                              <w:t xml:space="preserve">mientos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la llama d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s-ES_tradnl"/>
                              </w:rPr>
                              <w:t xml:space="preserve">TU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vida vacila y un día terminará,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0" w:after="216"/>
                              <w:ind w:left="4752" w:right="0" w:hanging="475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¡pero las candelas qu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6"/>
                                <w:szCs w:val="16"/>
                                <w:lang w:val="es-ES_tradnl"/>
                              </w:rPr>
                              <w:t xml:space="preserve">TU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encendist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6"/>
                                <w:szCs w:val="16"/>
                                <w:lang w:val="es-ES_tradnl"/>
                              </w:rPr>
                              <w:t xml:space="preserve">N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mostrarán el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camino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316.5pt;mso-wrap-distance-left:0pt;mso-wrap-distance-right:0pt;mso-wrap-distance-top:5.7pt;mso-wrap-distance-bottom:5.7pt;margin-top:130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300" w:before="36" w:after="0"/>
                        <w:ind w:left="0" w:right="0"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De un admirador</w:t>
                      </w:r>
                    </w:p>
                    <w:p>
                      <w:pPr>
                        <w:pStyle w:val="Style14"/>
                        <w:bidi w:val="0"/>
                        <w:spacing w:before="396" w:after="0"/>
                        <w:ind w:left="0" w:right="36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>—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 xml:space="preserve">Eres viejo, padre Rampa —exclamó el hombre joven—, y has difamado a la prensa durante demasiado tiempo.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Las candelas que encendiste resplandecen cerca y lejos irradiando luz como una estrella que da la bienvenida.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43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—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Eres viejo, padre Rampa —clamó el hombre joven—.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 xml:space="preserve">Deja de escribir a máquina, ya es la hora de tu muerte.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Tu vida ha sido dura y tus experiencias desagradables, ¡pero las candelas que encendiste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es-ES_tradnl"/>
                        </w:rPr>
                        <w:t xml:space="preserve">NUNC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se apagarán!</w:t>
                      </w:r>
                    </w:p>
                    <w:p>
                      <w:pPr>
                        <w:pStyle w:val="Style101"/>
                        <w:bidi w:val="0"/>
                        <w:spacing w:lineRule="auto" w:line="271" w:before="216" w:after="0"/>
                        <w:ind w:left="0" w:right="0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res viejo, padre Rampa —dijo el hombre joven—.</w:t>
                      </w:r>
                    </w:p>
                    <w:p>
                      <w:pPr>
                        <w:pStyle w:val="Style101"/>
                        <w:bidi w:val="0"/>
                        <w:spacing w:lineRule="auto" w:line="264"/>
                        <w:ind w:left="0" w:right="0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us candelas arderán largo tiempo después que hayas</w:t>
                      </w:r>
                    </w:p>
                    <w:p>
                      <w:pPr>
                        <w:pStyle w:val="Style14"/>
                        <w:bidi w:val="0"/>
                        <w:ind w:left="4824" w:right="0" w:hanging="0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muerto.</w:t>
                      </w:r>
                    </w:p>
                    <w:p>
                      <w:pPr>
                        <w:pStyle w:val="Style101"/>
                        <w:bidi w:val="0"/>
                        <w:ind w:left="0" w:right="0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Las verdades que enseñaste enriquecerán nuestro camino. </w:t>
                      </w:r>
                      <w:r>
                        <w:rPr>
                          <w:rStyle w:val="CharacterStyle2"/>
                          <w:rFonts w:cs="Bookman Old Style"/>
                          <w:sz w:val="16"/>
                          <w:szCs w:val="16"/>
                          <w:lang w:val="es-ES_tradnl" w:eastAsia="en-GB" w:bidi="ar-SA"/>
                        </w:rPr>
                        <w:t xml:space="preserve">¿FUERO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as duras experiencias que padeciste una paga</w:t>
                      </w:r>
                    </w:p>
                    <w:p>
                      <w:pPr>
                        <w:pStyle w:val="Style14"/>
                        <w:bidi w:val="0"/>
                        <w:spacing w:before="36" w:after="0"/>
                        <w:ind w:left="4680" w:right="0" w:hanging="0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excesiva?</w:t>
                      </w:r>
                    </w:p>
                    <w:p>
                      <w:pPr>
                        <w:pStyle w:val="Style101"/>
                        <w:bidi w:val="0"/>
                        <w:spacing w:lineRule="auto" w:line="276" w:before="180" w:after="0"/>
                        <w:ind w:left="0" w:right="0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iberado del sufrimiento, liberado del dolor,</w:t>
                      </w:r>
                    </w:p>
                    <w:p>
                      <w:pPr>
                        <w:pStyle w:val="Style101"/>
                        <w:bidi w:val="0"/>
                        <w:ind w:left="0" w:right="0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iberado de las preocupaciones del "mañana",</w:t>
                      </w:r>
                    </w:p>
                    <w:p>
                      <w:pPr>
                        <w:pStyle w:val="Style101"/>
                        <w:bidi w:val="0"/>
                        <w:ind w:left="0" w:right="0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iberado de los afanes de esta mala tierra,</w:t>
                      </w:r>
                    </w:p>
                    <w:p>
                      <w:pPr>
                        <w:pStyle w:val="Style14"/>
                        <w:bidi w:val="0"/>
                        <w:spacing w:before="36" w:after="0"/>
                        <w:ind w:left="2376" w:right="0" w:hanging="2376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8"/>
                          <w:sz w:val="18"/>
                          <w:szCs w:val="18"/>
                          <w:lang w:val="es-ES_tradnl"/>
                        </w:rPr>
                        <w:t>liberado del ciclo de los "interminables" nuevos nac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8"/>
                          <w:szCs w:val="18"/>
                          <w:lang w:val="es-ES_tradnl"/>
                        </w:rPr>
                        <w:t xml:space="preserve">mientos,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la llama de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es-ES_tradnl"/>
                        </w:rPr>
                        <w:t xml:space="preserve">TU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vida vacila y un día terminará,</w:t>
                      </w:r>
                    </w:p>
                    <w:p>
                      <w:pPr>
                        <w:pStyle w:val="Style14"/>
                        <w:bidi w:val="0"/>
                        <w:spacing w:before="0" w:after="216"/>
                        <w:ind w:left="4752" w:right="0" w:hanging="4752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¡pero las candelas que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6"/>
                          <w:szCs w:val="16"/>
                          <w:lang w:val="es-ES_tradnl"/>
                        </w:rPr>
                        <w:t xml:space="preserve">TU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encendiste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6"/>
                          <w:szCs w:val="16"/>
                          <w:lang w:val="es-ES_tradnl"/>
                        </w:rPr>
                        <w:t xml:space="preserve">NOS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mostrarán el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camino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3">
                <wp:simplePos x="0" y="0"/>
                <wp:positionH relativeFrom="page">
                  <wp:posOffset>349250</wp:posOffset>
                </wp:positionH>
                <wp:positionV relativeFrom="page">
                  <wp:posOffset>5670550</wp:posOffset>
                </wp:positionV>
                <wp:extent cx="3657600" cy="303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before="36" w:after="0"/>
                              <w:ind w:left="0" w:righ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(Con excusas a todos y a cada uno de los que merec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una excusa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23.9pt;mso-wrap-distance-left:0pt;mso-wrap-distance-right:0pt;mso-wrap-distance-top:5.7pt;mso-wrap-distance-bottom:5.7pt;margin-top:446.5pt;mso-position-vertical-relative:page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before="36" w:after="0"/>
                        <w:ind w:left="0" w:right="72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(Con excusas a todos y a cada uno de los que merece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una excusa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42" w:right="624" w:gutter="0" w:header="0" w:top="2112" w:footer="0" w:bottom="65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4">
                <wp:simplePos x="0" y="0"/>
                <wp:positionH relativeFrom="page">
                  <wp:align>center</wp:align>
                </wp:positionH>
                <wp:positionV relativeFrom="page">
                  <wp:posOffset>1524000</wp:posOffset>
                </wp:positionV>
                <wp:extent cx="3657600" cy="4774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77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95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APITULO I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396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Las sombrías nubes descendieron del acerado cielo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comenzaron a llorar. Un tenue velo de acompasadas got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se deslizó rápidamente a través de los sucios techo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Montreal y se convirtió en negros riachuelos de hollín en las canaletas cargadas de desperdicios. La intensidad d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aguacero aumentó: el remolineante temporal borró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9"/>
                                <w:lang w:val="es-ES_tradnl" w:eastAsia="en-GB" w:bidi="ar-SA"/>
                              </w:rPr>
                              <w:t xml:space="preserve">puentes, los altos y feos edificios, y hasta el puer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ism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De repente, los árboles se inclinaron y el agua cayó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copiosamente de las hojas aplastadas y formó espumos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charcos sobre el escaso pasto. A la distancia, un barco hizo sonar su sirena de un modo desesperado, como si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lamentara entrar nuevamente en Montreal, la ciudad de l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os lengua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Los gatos se sentaron malhumorados delante de l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ventanas empañadas preguntándose si el sol volvería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brillar otra vez. Afuera, sobre el camino inundado,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ejemplar roto de un diario de lengua francesa fue arrastr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do por el viento a su legítimo hogar en una alcantaril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onde momentáneamente detuvo el flujo del agua y luego desapareció en medio del sonido de un rápido borbolle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252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El viejo ómnibus azul siguió avanzando con el mot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que rugía y las ruedas que lanzaban penachos de agua desde el camino inundado. Se oyó un estrépito cuan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penetró en el hueco junto a la oficina. Sacudiéndose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bamboleando se abrió camino trabajosamente a travé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la oscuridad y giró hacia la derecha, sumiéndose en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silencio. Surgió el tedioso estruendo del carro de basu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que avanzaba pesadamente a lo largo del camino.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forma colosal se esbozó levemente a través de las tinieb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375.95pt;mso-wrap-distance-left:0pt;mso-wrap-distance-right:0pt;mso-wrap-distance-top:5.7pt;mso-wrap-distance-bottom:5.7pt;margin-top:120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95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APITULO I</w:t>
                      </w:r>
                    </w:p>
                    <w:p>
                      <w:pPr>
                        <w:pStyle w:val="Style61"/>
                        <w:bidi w:val="0"/>
                        <w:spacing w:before="396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Las sombrías nubes descendieron del acerado cielo y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comenzaron a llorar. Un tenue velo de acompasadas gotas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se deslizó rápidamente a través de los sucios techos d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Montreal y se convirtió en negros riachuelos de hollín en las canaletas cargadas de desperdicios. La intensidad del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aguacero aumentó: el remolineante temporal borró los </w:t>
                      </w:r>
                      <w:r>
                        <w:rPr>
                          <w:rStyle w:val="CharacterStyle2"/>
                          <w:rFonts w:cs="Bookman Old Style"/>
                          <w:spacing w:val="19"/>
                          <w:lang w:val="es-ES_tradnl" w:eastAsia="en-GB" w:bidi="ar-SA"/>
                        </w:rPr>
                        <w:t xml:space="preserve">puentes, los altos y feos edificios, y hasta el puert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ismo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De repente, los árboles se inclinaron y el agua cayó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copiosamente de las hojas aplastadas y formó espumosos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charcos sobre el escaso pasto. A la distancia, un barco hizo sonar su sirena de un modo desesperado, como si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lamentara entrar nuevamente en Montreal, la ciudad de la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os lenguas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Los gatos se sentaron malhumorados delante de las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ventanas empañadas preguntándose si el sol volvería a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brillar otra vez. Afuera, sobre el camino inundado, un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ejemplar roto de un diario de lengua francesa fue arrastr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do por el viento a su legítimo hogar en una alcantarill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onde momentáneamente detuvo el flujo del agua y luego desapareció en medio del sonido de un rápido borbolleo.</w:t>
                      </w:r>
                    </w:p>
                    <w:p>
                      <w:pPr>
                        <w:pStyle w:val="Style61"/>
                        <w:bidi w:val="0"/>
                        <w:spacing w:before="144" w:after="252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El viejo ómnibus azul siguió avanzando con el motor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que rugía y las ruedas que lanzaban penachos de agua desde el camino inundado. Se oyó un estrépito cuando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penetró en el hueco junto a la oficina. Sacudiéndose y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bamboleando se abrió camino trabajosamente a través de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la oscuridad y giró hacia la derecha, sumiéndose en el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silencio. Surgió el tedioso estruendo del carro de basura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que avanzaba pesadamente a lo largo del camino. Un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forma colosal se esbozó levemente a través de las tinieb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5">
                <wp:simplePos x="0" y="0"/>
                <wp:positionH relativeFrom="page">
                  <wp:posOffset>90170</wp:posOffset>
                </wp:positionH>
                <wp:positionV relativeFrom="page">
                  <wp:posOffset>6298565</wp:posOffset>
                </wp:positionV>
                <wp:extent cx="3657600" cy="1295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2pt;mso-wrap-distance-left:0pt;mso-wrap-distance-right:0pt;mso-wrap-distance-top:5.7pt;mso-wrap-distance-bottom:5.7pt;margin-top:495.95pt;mso-position-vertical-relative:page;margin-left:7.1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28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655" w:right="0" w:gutter="0" w:header="0" w:top="272" w:footer="0" w:bottom="81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6">
                <wp:simplePos x="0" y="0"/>
                <wp:positionH relativeFrom="page">
                  <wp:align>center</wp:align>
                </wp:positionH>
                <wp:positionV relativeFrom="page">
                  <wp:posOffset>355600</wp:posOffset>
                </wp:positionV>
                <wp:extent cx="3657600" cy="59690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96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78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before="180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sin luz y luego, a no ser por el golpeteo de la lluvia, hub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az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El anciano en la silla de ruedas buscó a tientas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perilla de la luz al alejarse de la ventana sobre la que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había condensado vapor. Con la luz encendida se volvió tristemente hacia la pila de cartas que aún debían ser con</w:t>
                              <w:softHyphen/>
                              <w:t>testada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Preguntas, preguntas, preguntas —murmuró—. ¿Acas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creen que soy una agencia consejera gratuita para tod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desde la concepción hasta la muerte, incluida una bue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osis del más allá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La carta de la "dama" de una gran ciudad norteam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ricana era interesant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He leído todos sus trece libros —escribía ella—.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BUEN autor hubiera dicho eso y más en medio capítul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¡Caramba, señora! Bueno... ¡GRACIAS! Pero aquí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aparece una muy, MUY enojada representante de la liber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ción femenina de Winnipeg. No me quiere para nada: cre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que ODIO a las mujeres. Bueno, de todos modos, ella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es una mujer. Por su lenguaje más bien se parece a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>peón borracho. ¿Mujeres? Yo las AMO. Hombres y mu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jeres no son sino los lados opuestos de "la moneda". ¿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qué HABRIA de odiarlas? Pero, ¡qué quisquillosas s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lgunas de ellas!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9"/>
                                <w:lang w:val="es-ES_tradnl" w:eastAsia="en-GB" w:bidi="ar-SA"/>
                              </w:rPr>
                              <w:t xml:space="preserve">Sin embargo, la pequeña minoría no importa.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mayoría, alrededor del noventa y nueve por ciento (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verdad), se interesa sinceramente por lo que escribo y sim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plemente "ama" mis candelas. Quiere saber más sobr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todos los aspectos de la metafísica. Quiere saber cóm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levitar, cómo teletrasportar, cómo hacer ESTO y cóm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hacer AQUELL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Un número bastante grande de personas se interes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cada vez más por la búsqueda de agua con horquilla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péndulos.. He aquí la carta de una persona que vio a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hombre atravesar un campo sosteniendo una horquilla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de pronto se sacudió violentamente. El correspons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me dice que esta persona era un adivinador de agua, y m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pide que por favor le diga si hay algo de cierto en es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sunto de buscar agua con horquilla y utilizar un péndulo.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lineRule="auto" w:line="271" w:before="288" w:after="0"/>
                              <w:ind w:left="0" w:right="72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70pt;mso-wrap-distance-left:0pt;mso-wrap-distance-right:0pt;mso-wrap-distance-top:5.7pt;mso-wrap-distance-bottom:5.7pt;margin-top:28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78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01"/>
                        <w:bidi w:val="0"/>
                        <w:spacing w:before="180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sin luz y luego, a no ser por el golpeteo de la lluvia, hub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az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El anciano en la silla de ruedas buscó a tientas l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perilla de la luz al alejarse de la ventana sobre la que s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había condensado vapor. Con la luz encendida se volvió tristemente hacia la pila de cartas que aún debían ser con</w:t>
                        <w:softHyphen/>
                        <w:t>testadas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Preguntas, preguntas, preguntas —murmuró—. ¿Acas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creen que soy una agencia consejera gratuita para todo,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desde la concepción hasta la muerte, incluida una buen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osis del más allá?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La carta de la "dama" de una gran ciudad norteam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ricana era interesante.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He leído todos sus trece libros —escribía ella—. U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BUEN autor hubiera dicho eso y más en medio capítulo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¡Caramba, señora! Bueno... ¡GRACIAS! Pero aquí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aparece una muy, MUY enojada representante de la liber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ción femenina de Winnipeg. No me quiere para nada: cre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que ODIO a las mujeres. Bueno, de todos modos, ella no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es una mujer. Por su lenguaje más bien se parece a un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>peón borracho. ¿Mujeres? Yo las AMO. Hombres y mu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jeres no son sino los lados opuestos de "la moneda". ¿Por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qué HABRIA de odiarlas? Pero, ¡qué quisquillosas so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lgunas de ellas!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9"/>
                          <w:lang w:val="es-ES_tradnl" w:eastAsia="en-GB" w:bidi="ar-SA"/>
                        </w:rPr>
                        <w:t xml:space="preserve">Sin embargo, la pequeña minoría no importa. La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mayoría, alrededor del noventa y nueve por ciento (e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verdad), se interesa sinceramente por lo que escribo y sim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plemente "ama" mis candelas. Quiere saber más sobr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todos los aspectos de la metafísica. Quiere saber cómo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levitar, cómo teletrasportar, cómo hacer ESTO y cóm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hacer AQUELLO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Un número bastante grande de personas se interesa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cada vez más por la búsqueda de agua con horquilla y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péndulos.. He aquí la carta de una persona que vio a un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hombre atravesar un campo sosteniendo una horquilla que 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de pronto se sacudió violentamente. El corresponsal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me dice que esta persona era un adivinador de agua, y me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pide que por favor le diga si hay algo de cierto en est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sunto de buscar agua con horquilla y utilizar un péndulo.</w:t>
                      </w:r>
                    </w:p>
                    <w:p>
                      <w:pPr>
                        <w:pStyle w:val="Style101"/>
                        <w:bidi w:val="0"/>
                        <w:spacing w:lineRule="auto" w:line="271" w:before="288" w:after="0"/>
                        <w:ind w:left="0" w:right="72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7">
                <wp:simplePos x="0" y="0"/>
                <wp:positionH relativeFrom="page">
                  <wp:posOffset>4100195</wp:posOffset>
                </wp:positionH>
                <wp:positionV relativeFrom="page">
                  <wp:posOffset>1906905</wp:posOffset>
                </wp:positionV>
                <wp:extent cx="81915" cy="4438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6"/>
                                <w:w w:val="101"/>
                                <w:sz w:val="30"/>
                                <w:szCs w:val="30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34.95pt;mso-wrap-distance-left:0pt;mso-wrap-distance-right:0pt;mso-wrap-distance-top:5.7pt;mso-wrap-distance-bottom:5.7pt;margin-top:150.1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6"/>
                          <w:w w:val="101"/>
                          <w:sz w:val="30"/>
                          <w:szCs w:val="30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8">
                <wp:simplePos x="0" y="0"/>
                <wp:positionH relativeFrom="page">
                  <wp:posOffset>4100830</wp:posOffset>
                </wp:positionH>
                <wp:positionV relativeFrom="page">
                  <wp:posOffset>5803900</wp:posOffset>
                </wp:positionV>
                <wp:extent cx="81280" cy="4629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472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Arial Narrow" w:ascii="Arial Narrow" w:hAnsi="Arial Narrow"/>
                                <w:spacing w:val="-28"/>
                                <w:w w:val="102"/>
                                <w:sz w:val="32"/>
                                <w:szCs w:val="32"/>
                                <w:lang w:val="es-ES_tradnl" w:eastAsia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36.45pt;mso-wrap-distance-left:0pt;mso-wrap-distance-right:0pt;mso-wrap-distance-top:5.7pt;mso-wrap-distance-bottom:5.7pt;margin-top:457pt;mso-position-vertical-relative:page;margin-left:322.9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472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Arial Narrow" w:ascii="Arial Narrow" w:hAnsi="Arial Narrow"/>
                          <w:spacing w:val="-28"/>
                          <w:w w:val="102"/>
                          <w:sz w:val="32"/>
                          <w:szCs w:val="32"/>
                          <w:lang w:val="es-ES_tradnl" w:eastAsia="en-GB" w:bidi="ar-SA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4" w:right="598" w:gutter="0" w:header="0" w:top="352" w:footer="0" w:bottom="7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9">
                <wp:simplePos x="0" y="0"/>
                <wp:positionH relativeFrom="page">
                  <wp:align>center</wp:align>
                </wp:positionH>
                <wp:positionV relativeFrom="page">
                  <wp:posOffset>406400</wp:posOffset>
                </wp:positionV>
                <wp:extent cx="3657600" cy="58242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2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360" w:before="36" w:after="0"/>
                              <w:ind w:left="0" w:right="72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Sí, es indudable que buscar agua de esta manera 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verdad si se sabe cómo utilizar la varilla de avellana u ot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rama con horqueta y es indudable que también hay alg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de cierto en los péndulos, siempre que la persona sepa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que hace y no se limite a fingir a fin de impresionar 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incaut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En primer lugar, debemos conocer la causa de estas cosas. En una época en que la radiofonía es tan común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no resulta difícil aceptar que existen ciertas corrientes, 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ciertas ondas, que una persona no puede detectar sin un intermediario. Por ejemplo, en torno de nosotros se agi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permanentemente una horrible conmoción que afortun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damente no podemos escuchar; ondas de radio vienen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todas partes: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AM, FM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ondas largas, ondas cortas, al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frecuencia y ultra alta frecuencia. Para el cuerpo huma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medio es como si no existieran, porque sin un apara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especial o condiciones especiales no es posible percibirlas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Pero si colocamos un misterioso equipo entre las ond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que llegan y el parlante o el tubo de televisión, entonc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recibiremos ruido o imágenes. El misterioso aparato gen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ralmente se conecta con algún elemento (la antena)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recibe las ondas entrantes y luego las conduce al interi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de la misteriosa caja donde toda suerte de alambres, pe</w:t>
                              <w:softHyphen/>
                              <w:t xml:space="preserve">dazos de cobre y mica o papel, etc., ordenan el embrol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y "detectan" una señal coherente. Esta pasa entonces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otra sección de la caja donde se la amplifica y se reduc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su velocidad de frecuencia a un nivel en que puede s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captada. Del amplificador pasa a la etapa de salida, y allí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se obtiene algo que se aproxima más o menos al rui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original o a la imagen original. Por supuesto, ésta es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tremenda simplificación porque además de las señales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llegan, debemos contar con un método para recogerla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detectarlas, amplificarlas y convertirlas en "salida". Y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debemos olvidar que también es necesario tener un mé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todo para sintonizar la frecuencia o longitud de onda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e desea escuchar u observar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52" w:after="216"/>
                              <w:ind w:left="0" w:right="72" w:firstLine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8"/>
                                <w:sz w:val="18"/>
                                <w:szCs w:val="18"/>
                                <w:lang w:val="es-ES_tradnl"/>
                              </w:rPr>
                              <w:t xml:space="preserve">La radiofonía y la búsqueda de agua se asemej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mucho. Las señales que recibimos al buscar agua con l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horquilla. .. ¡Oh! ¡Olvidémonos de la horquilla! En rea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58.6pt;mso-wrap-distance-left:0pt;mso-wrap-distance-right:0pt;mso-wrap-distance-top:5.7pt;mso-wrap-distance-bottom:5.7pt;margin-top:32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360" w:before="36" w:after="0"/>
                        <w:ind w:left="0" w:right="72"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UNA LUZ EN LA OSCURIDAD</w:t>
                      </w:r>
                    </w:p>
                    <w:p>
                      <w:pPr>
                        <w:pStyle w:val="Style61"/>
                        <w:bidi w:val="0"/>
                        <w:spacing w:before="144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Sí, es indudable que buscar agua de esta manera es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verdad si se sabe cómo utilizar la varilla de avellana u otr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rama con horqueta y es indudable que también hay algo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de cierto en los péndulos, siempre que la persona sepa lo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que hace y no se limite a fingir a fin de impresionar a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incauto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En primer lugar, debemos conocer la causa de estas cosas. En una época en que la radiofonía es tan común,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no resulta difícil aceptar que existen ciertas corrientes, 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ciertas ondas, que una persona no puede detectar sin un intermediario. Por ejemplo, en torno de nosotros se agit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permanentemente una horrible conmoción que afortun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damente no podemos escuchar; ondas de radio vienen de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todas partes: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sz w:val="16"/>
                          <w:szCs w:val="16"/>
                          <w:lang w:val="es-ES_tradnl" w:eastAsia="en-GB" w:bidi="ar-SA"/>
                        </w:rPr>
                        <w:t xml:space="preserve">AM, FM,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ondas largas, ondas cortas, alt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frecuencia y ultra alta frecuencia. Para el cuerpo humano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medio es como si no existieran, porque sin un aparato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especial o condiciones especiales no es posible percibirlas.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Pero si colocamos un misterioso equipo entre las ondas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que llegan y el parlante o el tubo de televisión, entonces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recibiremos ruido o imágenes. El misterioso aparato gen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ralmente se conecta con algún elemento (la antena) qu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recibe las ondas entrantes y luego las conduce al interior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de la misteriosa caja donde toda suerte de alambres, pe</w:t>
                        <w:softHyphen/>
                        <w:t xml:space="preserve">dazos de cobre y mica o papel, etc., ordenan el embroll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y "detectan" una señal coherente. Esta pasa entonces 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otra sección de la caja donde se la amplifica y se reduc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su velocidad de frecuencia a un nivel en que puede ser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captada. Del amplificador pasa a la etapa de salida, y allí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se obtiene algo que se aproxima más o menos al ruid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original o a la imagen original. Por supuesto, ésta es una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tremenda simplificación porque además de las señales qu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llegan, debemos contar con un método para recogerlas,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detectarlas, amplificarlas y convertirlas en "salida". Y n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debemos olvidar que también es necesario tener un mé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todo para sintonizar la frecuencia o longitud de onda qu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e desea escuchar u observar.</w:t>
                      </w:r>
                    </w:p>
                    <w:p>
                      <w:pPr>
                        <w:pStyle w:val="Style14"/>
                        <w:bidi w:val="0"/>
                        <w:spacing w:before="252" w:after="216"/>
                        <w:ind w:left="0" w:right="72" w:firstLine="3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8"/>
                          <w:sz w:val="18"/>
                          <w:szCs w:val="18"/>
                          <w:lang w:val="es-ES_tradnl"/>
                        </w:rPr>
                        <w:t xml:space="preserve">La radiofonía y la búsqueda de agua se asemejan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mucho. Las señales que recibimos al buscar agua con l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horquilla. .. ¡Oh! ¡Olvidémonos de la horquilla! En rea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0">
                <wp:simplePos x="0" y="0"/>
                <wp:positionH relativeFrom="page">
                  <wp:posOffset>106680</wp:posOffset>
                </wp:positionH>
                <wp:positionV relativeFrom="page">
                  <wp:posOffset>6230620</wp:posOffset>
                </wp:positionV>
                <wp:extent cx="3657600" cy="1485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18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1.7pt;mso-wrap-distance-left:0pt;mso-wrap-distance-right:0pt;mso-wrap-distance-top:5.7pt;mso-wrap-distance-bottom:5.7pt;margin-top:490.6pt;mso-position-vertical-relative:page;margin-left:8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18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s-ES_tradnl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677" w:right="0" w:gutter="0" w:header="0" w:top="172" w:footer="0" w:bottom="93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1">
                <wp:simplePos x="0" y="0"/>
                <wp:positionH relativeFrom="page">
                  <wp:align>center</wp:align>
                </wp:positionH>
                <wp:positionV relativeFrom="page">
                  <wp:posOffset>292100</wp:posOffset>
                </wp:positionV>
                <wp:extent cx="3657600" cy="58172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1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8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0"/>
                              <w:ind w:left="0" w:right="72" w:firstLine="72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lidad, a menos que una persona vaya a buscar agua en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"allá cercano" no tiene por qué recurrir a ramas de av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llana, "ramas" de aluminio o cualquier otra versión mar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villosa de aquéllas. Es mucho mejor y más conveni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utilizar un péndulo, que realiza todo lo que puede hac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una varilla adivinadora y mucho más. Por eso nos refer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remos a los péndulos porque, a menos que se trate de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granjero de la parte más salvaje de Australia donde tal vez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>sea posible cortar una rama adecuada en cualquier mom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to, no tiene sentido cargarse con una gran cantidad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ader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Un péndulo es una masa de material adosado a alg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que no limitará sus movimientos. Un poco más adela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examinaremos distintos tipos de péndulos pero, básic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mente, las radiaciones que un péndulo puede indicar s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en cierto modo similares a las radiales, trasmitidas 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todos y cada uno de los materiales a medida que se des</w:t>
                              <w:softHyphen/>
                              <w:t xml:space="preserve">componen o se aprestan a cambiar de estado. Sabemos, por ejemplo que, a lo largo de incontables años, el radi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se convierte en plomo y que toda materia es una horda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moléculas que salta como pulgas sobre un plato caliente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Cuanto más pequeñas son las pulgas, más rápidam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pueden saltar y, a la inversa cuanto más grandes son, má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lentos y pesados resultan los movimientos. Lo mism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sucede con la materia. Todo tiene su número atómico, o sea el número de átomos que indica la lentitud o la rap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dez con que va a vibrar. Por consiguiente, todo lo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hacemos al trabajar con un péndulo es sintonizar algun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vibraciones atómicas, y si sabemos cómo actuar, podrem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ecir de qué se trata y dónde está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180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En el caso de la radio se cuenta con un sistema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antena que absorbe o atrae o intercepta (úsese la denom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 xml:space="preserve">nación que se quiera) las ondas que atraviesan la atmósfe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y que tal vez reboten en la capa Heaviside o en la cap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Appleton. Pero, además, hay un cable a tierra que hac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contacto con la onda terrestre porque en todo debe hab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dos cosas: lo positivo y lo negativo. Puede considerars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onda terrestre como negativa y la onda del aire com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ositiva. Así, en materia de péndulos, el cuerpo hum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58.05pt;mso-wrap-distance-left:0pt;mso-wrap-distance-right:0pt;mso-wrap-distance-top:5.7pt;mso-wrap-distance-bottom:5.7pt;margin-top:23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8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61"/>
                        <w:bidi w:val="0"/>
                        <w:spacing w:before="216" w:after="0"/>
                        <w:ind w:left="0" w:right="72" w:firstLine="72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lidad, a menos que una persona vaya a buscar agua en el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"allá cercano" no tiene por qué recurrir a ramas de av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llana, "ramas" de aluminio o cualquier otra versión mar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villosa de aquéllas. Es mucho mejor y más convenient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utilizar un péndulo, que realiza todo lo que puede hacer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una varilla adivinadora y mucho más. Por eso nos refer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remos a los péndulos porque, a menos que se trate de un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granjero de la parte más salvaje de Australia donde tal vez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>sea posible cortar una rama adecuada en cualquier mom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to, no tiene sentido cargarse con una gran cantidad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adera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Un péndulo es una masa de material adosado a alg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que no limitará sus movimientos. Un poco más adelant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examinaremos distintos tipos de péndulos pero, básic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mente, las radiaciones que un péndulo puede indicar son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en cierto modo similares a las radiales, trasmitidas por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todos y cada uno de los materiales a medida que se des</w:t>
                        <w:softHyphen/>
                        <w:t xml:space="preserve">componen o se aprestan a cambiar de estado. Sabemos, por ejemplo que, a lo largo de incontables años, el radi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se convierte en plomo y que toda materia es una horda d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moléculas que salta como pulgas sobre un plato caliente.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Cuanto más pequeñas son las pulgas, más rápidamente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pueden saltar y, a la inversa cuanto más grandes son, más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lentos y pesados resultan los movimientos. Lo mismo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sucede con la materia. Todo tiene su número atómico, o sea el número de átomos que indica la lentitud o la rap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dez con que va a vibrar. Por consiguiente, todo lo qu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hacemos al trabajar con un péndulo es sintonizar algunas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vibraciones atómicas, y si sabemos cómo actuar, podremo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ecir de qué se trata y dónde está.</w:t>
                      </w:r>
                    </w:p>
                    <w:p>
                      <w:pPr>
                        <w:pStyle w:val="Style61"/>
                        <w:bidi w:val="0"/>
                        <w:spacing w:before="216" w:after="180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En el caso de la radio se cuenta con un sistema d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antena que absorbe o atrae o intercepta (úsese la denom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 xml:space="preserve">nación que se quiera) las ondas que atraviesan la atmósfera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y que tal vez reboten en la capa Heaviside o en la cap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Appleton. Pero, además, hay un cable a tierra que hac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contacto con la onda terrestre porque en todo debe haber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dos cosas: lo positivo y lo negativo. Puede considerarse la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onda terrestre como negativa y la onda del aire com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ositiva. Así, en materia de péndulos, el cuerpo hum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2">
                <wp:simplePos x="0" y="0"/>
                <wp:positionH relativeFrom="page">
                  <wp:posOffset>4123055</wp:posOffset>
                </wp:positionH>
                <wp:positionV relativeFrom="page">
                  <wp:posOffset>3285490</wp:posOffset>
                </wp:positionV>
                <wp:extent cx="59055" cy="4051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552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Arial Narrow" w:ascii="Arial Narrow" w:hAnsi="Arial Narrow"/>
                                <w:b/>
                                <w:bCs/>
                                <w:spacing w:val="-20"/>
                                <w:sz w:val="24"/>
                                <w:szCs w:val="24"/>
                                <w:lang w:val="es-ES_tradnl" w:eastAsia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5pt;height:31.9pt;mso-wrap-distance-left:0pt;mso-wrap-distance-right:0pt;mso-wrap-distance-top:5.7pt;mso-wrap-distance-bottom:5.7pt;margin-top:258.7pt;mso-position-vertical-relative:page;margin-left:324.6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552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Arial Narrow" w:ascii="Arial Narrow" w:hAnsi="Arial Narrow"/>
                          <w:b/>
                          <w:bCs/>
                          <w:spacing w:val="-20"/>
                          <w:sz w:val="24"/>
                          <w:szCs w:val="24"/>
                          <w:lang w:val="es-ES_tradnl" w:eastAsia="en-GB" w:bidi="ar-SA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3">
                <wp:simplePos x="0" y="0"/>
                <wp:positionH relativeFrom="page">
                  <wp:posOffset>4127500</wp:posOffset>
                </wp:positionH>
                <wp:positionV relativeFrom="page">
                  <wp:posOffset>5436235</wp:posOffset>
                </wp:positionV>
                <wp:extent cx="54610" cy="2381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8"/>
                                <w:w w:val="101"/>
                                <w:sz w:val="22"/>
                                <w:szCs w:val="22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pt;height:18.75pt;mso-wrap-distance-left:0pt;mso-wrap-distance-right:0pt;mso-wrap-distance-top:5.7pt;mso-wrap-distance-bottom:5.7pt;margin-top:428.05pt;mso-position-vertical-relative:page;margin-left:3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8"/>
                          <w:w w:val="101"/>
                          <w:sz w:val="22"/>
                          <w:szCs w:val="22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4">
                <wp:simplePos x="0" y="0"/>
                <wp:positionH relativeFrom="page">
                  <wp:posOffset>429895</wp:posOffset>
                </wp:positionH>
                <wp:positionV relativeFrom="page">
                  <wp:posOffset>6109335</wp:posOffset>
                </wp:positionV>
                <wp:extent cx="3657600" cy="13906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95pt;mso-wrap-distance-left:0pt;mso-wrap-distance-right:0pt;mso-wrap-distance-top:5.7pt;mso-wrap-distance-bottom:5.7pt;margin-top:481.05pt;mso-position-vertical-relative:page;margin-left:33.8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2" w:right="574" w:gutter="0" w:header="0" w:top="312" w:footer="0" w:bottom="7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5">
                <wp:simplePos x="0" y="0"/>
                <wp:positionH relativeFrom="page">
                  <wp:posOffset>1270</wp:posOffset>
                </wp:positionH>
                <wp:positionV relativeFrom="page">
                  <wp:posOffset>1363980</wp:posOffset>
                </wp:positionV>
                <wp:extent cx="114300" cy="57023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1020"/>
                              <w:ind w:left="0" w:right="0" w:hanging="0"/>
                              <w:rPr>
                                <w:rStyle w:val="CharacterStyle2"/>
                                <w:rFonts w:cs="Bookman Old Style"/>
                                <w:spacing w:val="2"/>
                                <w:lang w:val="es-ES_tradnl" w:eastAsia="en-GB" w:bidi="ar-SA"/>
                              </w:rPr>
                            </w:pPr>
                            <w:r>
                              <w:rPr>
                                <w:rFonts w:cs="Bookman Old Style"/>
                                <w:spacing w:val="2"/>
                                <w:lang w:val="es-ES_tradnl" w:eastAsia="en-GB" w:bidi="ar-SA"/>
                              </w:rPr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lineRule="auto" w:line="10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4.9pt;mso-wrap-distance-left:0pt;mso-wrap-distance-right:0pt;mso-wrap-distance-top:5.7pt;mso-wrap-distance-bottom:5.7pt;margin-top:107.4pt;mso-position-vertical-relative:page;margin-left:0.1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1020"/>
                        <w:ind w:left="0" w:right="0" w:hanging="0"/>
                        <w:rPr>
                          <w:rStyle w:val="CharacterStyle2"/>
                          <w:rFonts w:cs="Bookman Old Style"/>
                          <w:spacing w:val="2"/>
                          <w:lang w:val="es-ES_tradnl" w:eastAsia="en-GB" w:bidi="ar-SA"/>
                        </w:rPr>
                      </w:pPr>
                      <w:r>
                        <w:rPr>
                          <w:rFonts w:cs="Bookman Old Style"/>
                          <w:spacing w:val="2"/>
                          <w:lang w:val="es-ES_tradnl" w:eastAsia="en-GB" w:bidi="ar-SA"/>
                        </w:rPr>
                      </w:r>
                    </w:p>
                    <w:p>
                      <w:pPr>
                        <w:pStyle w:val="Style101"/>
                        <w:bidi w:val="0"/>
                        <w:spacing w:lineRule="auto" w:line="10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6">
                <wp:simplePos x="0" y="0"/>
                <wp:positionH relativeFrom="page">
                  <wp:align>center</wp:align>
                </wp:positionH>
                <wp:positionV relativeFrom="page">
                  <wp:posOffset>381000</wp:posOffset>
                </wp:positionV>
                <wp:extent cx="3657600" cy="583501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3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90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recoge la onda del aire cuando la antena y los pies 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9"/>
                                <w:sz w:val="18"/>
                                <w:szCs w:val="18"/>
                                <w:lang w:val="es-ES_tradnl"/>
                              </w:rPr>
                              <w:t>ponen en contacto con el suelo y actúan como la co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nexión a tierra. Para trabajar correctamente con el péndu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lo es necesario mantener las yemas de los dedos de l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pies sobre el suelo, a menos que se utilice otro método d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hacer la conexión con la corriente terrestr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or supuesto, la utilización de un péndulo represen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la simplicidad misma, aún más simple que la simplicidad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si sabem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POR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una cosa funciona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Por es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uste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recibe esta larga colección de palabras que a primera vis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podría parecerle un galimatías, pero que no lo es. Has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que usted no sabe qué está haciendo, no puede decir cuá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o lo está haciend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¡Los péndulos funcionan realmente! Muchos japon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ses determinan el sexo de criaturas que aún no han naci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mediante la utilización de un péndulo, empleando pa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ello un anillo de oro suspendido de un pedazo de piolín o hilo, y sosteniéndolo sobre el estómago de la mujer emb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razada. La dirección o el tipo de movimiento indica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sexo de la criatura por nacer. Entre paréntesis, much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chinos y japoneses utilizan un péndulo para establecer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exo de los huevo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180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Un aparato de radio usa la corriente eléctrica para r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producir el sonido emitido desde alguna estación distante. Los aparatos de televisión hacen lo propio para reproduci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un simulacro aproximado de la imagen trasmitida des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una estación distante. De la misma manera, si se trata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buscar agua con una varilla o de utilizar un péndulo 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cualquier otra cosa, debemos tener ante todo una fuente de corriente, y la mejor fuente de corriente que podemos utilizar es el cuerpo humano. Después de todo, nuestr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cerebros son realmente baterías acumuladoras, conmut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dores telefónicos y toda suerte de cosas similares. Pero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más importante es que constituyen una fuente de corri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te eléctrica que satisface todas nuestras necesidades y n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permite "detectar" los impulsos, haciendo de ese mo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que un péndulo se sacuda, se arremoline, gire, oscile, 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realice toda otra suerte de cosas extrañas. Por consigui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e, para trabajar con un péndulo, debemos contar con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59.45pt;mso-wrap-distance-left:0pt;mso-wrap-distance-right:0pt;mso-wrap-distance-top:5.7pt;mso-wrap-distance-bottom:5.7pt;margin-top:30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90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recoge la onda del aire cuando la antena y los pies se </w:t>
                      </w:r>
                      <w:r>
                        <w:rPr>
                          <w:rFonts w:cs="Bookman Old Style" w:ascii="Bookman Old Style" w:hAnsi="Bookman Old Style"/>
                          <w:spacing w:val="19"/>
                          <w:sz w:val="18"/>
                          <w:szCs w:val="18"/>
                          <w:lang w:val="es-ES_tradnl"/>
                        </w:rPr>
                        <w:t>ponen en contacto con el suelo y actúan como la co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nexión a tierra. Para trabajar correctamente con el péndu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lo es necesario mantener las yemas de los dedos de los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pies sobre el suelo, a menos que se utilice otro método d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hacer la conexión con la corriente terrestre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or supuesto, la utilización de un péndulo represent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la simplicidad misma, aún más simple que la simplicidad,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si sabemos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sz w:val="16"/>
                          <w:szCs w:val="16"/>
                          <w:lang w:val="es-ES_tradnl" w:eastAsia="en-GB" w:bidi="ar-SA"/>
                        </w:rPr>
                        <w:t xml:space="preserve">POR QUE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una cosa funciona.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sz w:val="16"/>
                          <w:szCs w:val="16"/>
                          <w:lang w:val="es-ES_tradnl" w:eastAsia="en-GB" w:bidi="ar-SA"/>
                        </w:rPr>
                        <w:t xml:space="preserve">Por eso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usted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recibe esta larga colección de palabras que a primera vist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podría parecerle un galimatías, pero que no lo es. Hasta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que usted no sabe qué está haciendo, no puede decir cuá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o lo está haciendo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¡Los péndulos funcionan realmente! Muchos japon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ses determinan el sexo de criaturas que aún no han nacido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mediante la utilización de un péndulo, empleando par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ello un anillo de oro suspendido de un pedazo de piolín o hilo, y sosteniéndolo sobre el estómago de la mujer emb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razada. La dirección o el tipo de movimiento indica el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sexo de la criatura por nacer. Entre paréntesis, mucho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chinos y japoneses utilizan un péndulo para establecer e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exo de los huevos.</w:t>
                      </w:r>
                    </w:p>
                    <w:p>
                      <w:pPr>
                        <w:pStyle w:val="Style61"/>
                        <w:bidi w:val="0"/>
                        <w:spacing w:before="216" w:after="180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Un aparato de radio usa la corriente eléctrica para r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producir el sonido emitido desde alguna estación distante. Los aparatos de televisión hacen lo propio para reproducir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un simulacro aproximado de la imagen trasmitida desd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una estación distante. De la misma manera, si se trata de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buscar agua con una varilla o de utilizar un péndulo 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cualquier otra cosa, debemos tener ante todo una fuente de corriente, y la mejor fuente de corriente que podemos utilizar es el cuerpo humano. Después de todo, nuestro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cerebros son realmente baterías acumuladoras, conmut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dores telefónicos y toda suerte de cosas similares. Pero l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más importante es que constituyen una fuente de corri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te eléctrica que satisface todas nuestras necesidades y nos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permite "detectar" los impulsos, haciendo de ese mod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que un péndulo se sacuda, se arremoline, gire, oscile, o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realice toda otra suerte de cosas extrañas. Por consigui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e, para trabajar con un péndulo, debemos contar con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7">
                <wp:simplePos x="0" y="0"/>
                <wp:positionH relativeFrom="page">
                  <wp:posOffset>121920</wp:posOffset>
                </wp:positionH>
                <wp:positionV relativeFrom="page">
                  <wp:posOffset>6216015</wp:posOffset>
                </wp:positionV>
                <wp:extent cx="3657600" cy="13906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95pt;mso-wrap-distance-left:0pt;mso-wrap-distance-right:0pt;mso-wrap-distance-top:5.7pt;mso-wrap-distance-bottom:5.7pt;margin-top:489.45pt;mso-position-vertical-relative:page;margin-left:9.6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451" w:right="166" w:gutter="0" w:header="0" w:top="300" w:footer="0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8">
                <wp:simplePos x="0" y="0"/>
                <wp:positionH relativeFrom="page">
                  <wp:align>center</wp:align>
                </wp:positionH>
                <wp:positionV relativeFrom="page">
                  <wp:posOffset>190500</wp:posOffset>
                </wp:positionV>
                <wp:extent cx="3657600" cy="581850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1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3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8"/>
                                <w:szCs w:val="18"/>
                                <w:lang w:val="es-ES_tradnl"/>
                              </w:rPr>
                              <w:t xml:space="preserve">cuerpo humano, y un cuerpo humano viviente. No 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>puede atar un péndulo a un gancho y esperar que fu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cione, porque no habría una fuente de corrient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Tampoco serviría atar nuestro péndulo a un gancho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proporcionarle corriente, porque ésta debe tener impuls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que varían de acuerdo con el tipo de acción deseado. Así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como en la radio aparecen notas altas, notas bajas, not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fuertes y notas suaves, también con un péndulo debe t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nerse la necesaria variación de corriente para hacer "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necesario"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¿Quién hará variar la corriente? Por supuesto, el su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peryó, el más brillante ciudadano que tenemos en tor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de nosotros. Usted que lee esto sólo es consciente en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décima parte, de modo que, conociéndose a sí mism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piense en lo brillante que sería si pudiera poner de man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fiesto las restantes nueve décimas partes de la conciencia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Usted puede, por cierto, reclutar a su secretario, el sub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consciente, que es brillante: conoce todo lo que usted h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conocido, puede hacer todo lo que usted podría hacer,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recordar todo incidente particular desde mucho ante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u nacimiento. Por consiguiente, si pudiera llegar a su sub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consciente, usted llegaría a conocer una enorme cantida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de cosas. Usted con práctica y con confianza, puede alca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zar su subconsciente, que también puede entrar en co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tacto con otras mentes subconscientes. En verdad, no ha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límites para los poderes de la mente subconsciente y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cuando ella se alía con otras similares, entonces se obti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nen resultados positivo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216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No podemos simplemente llamar a un número telefó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nico y solicitar hablar con nuestro subconsciente, por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debemos considerar esa mente como algo similar a un pr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fesor muy distraído que constantemente está ordenand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acumulando y adquiriendo conocimientos, tan ocupa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que no puede preocuparse por otras personas. Si se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molesta lo suficiente en la forma más cortés, entonces t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vez responda a sus requerimientos. Por consiguiente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debe, ante todo, familiarizarse con el subconsciente. Tod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la cuestión reside en que éste es la mayor parte de uste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ismo, la parte más considerable de usted mismo, por 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58.15pt;mso-wrap-distance-left:0pt;mso-wrap-distance-right:0pt;mso-wrap-distance-top:5.7pt;mso-wrap-distance-bottom:5.7pt;margin-top:15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3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7"/>
                          <w:sz w:val="18"/>
                          <w:szCs w:val="18"/>
                          <w:lang w:val="es-ES_tradnl"/>
                        </w:rPr>
                        <w:t xml:space="preserve">cuerpo humano, y un cuerpo humano viviente. No se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>puede atar un péndulo a un gancho y esperar que fu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cione, porque no habría una fuente de corriente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Tampoco serviría atar nuestro péndulo a un gancho y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proporcionarle corriente, porque ésta debe tener impulso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que varían de acuerdo con el tipo de acción deseado. Así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como en la radio aparecen notas altas, notas bajas, notas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fuertes y notas suaves, también con un péndulo debe t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nerse la necesaria variación de corriente para hacer "l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necesario"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¿Quién hará variar la corriente? Por supuesto, el su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peryó, el más brillante ciudadano que tenemos en torno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de nosotros. Usted que lee esto sólo es consciente en una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décima parte, de modo que, conociéndose a sí mismo,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piense en lo brillante que sería si pudiera poner de man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fiesto las restantes nueve décimas partes de la conciencia.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Usted puede, por cierto, reclutar a su secretario, el sub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consciente, que es brillante: conoce todo lo que usted h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conocido, puede hacer todo lo que usted podría hacer, y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recordar todo incidente particular desde mucho antes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u nacimiento. Por consiguiente, si pudiera llegar a su sub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consciente, usted llegaría a conocer una enorme cantidad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de cosas. Usted con práctica y con confianza, puede alca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zar su subconsciente, que también puede entrar en co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tacto con otras mentes subconscientes. En verdad, no hay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límites para los poderes de la mente subconsciente y,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cuando ella se alía con otras similares, entonces se obti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nen resultados positivos.</w:t>
                      </w:r>
                    </w:p>
                    <w:p>
                      <w:pPr>
                        <w:pStyle w:val="Style61"/>
                        <w:bidi w:val="0"/>
                        <w:spacing w:before="216" w:after="216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No podemos simplemente llamar a un número telefó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nico y solicitar hablar con nuestro subconsciente, porqu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debemos considerar esa mente como algo similar a un pr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fesor muy distraído que constantemente está ordenando,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acumulando y adquiriendo conocimientos, tan ocupado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que no puede preocuparse por otras personas. Si se lo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molesta lo suficiente en la forma más cortés, entonces tal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vez responda a sus requerimientos. Por consiguiente s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debe, ante todo, familiarizarse con el subconsciente. Tod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la cuestión reside en que éste es la mayor parte de usted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ismo, la parte más considerable de usted mismo, por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9">
                <wp:simplePos x="0" y="0"/>
                <wp:positionH relativeFrom="page">
                  <wp:posOffset>381000</wp:posOffset>
                </wp:positionH>
                <wp:positionV relativeFrom="page">
                  <wp:posOffset>6009005</wp:posOffset>
                </wp:positionV>
                <wp:extent cx="3657600" cy="13271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45pt;mso-wrap-distance-left:0pt;mso-wrap-distance-right:0pt;mso-wrap-distance-top:5.7pt;mso-wrap-distance-bottom:5.7pt;margin-top:473.1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97" w:right="390" w:gutter="0" w:header="0" w:top="372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0">
                <wp:simplePos x="0" y="0"/>
                <wp:positionH relativeFrom="page">
                  <wp:align>center</wp:align>
                </wp:positionH>
                <wp:positionV relativeFrom="page">
                  <wp:posOffset>419100</wp:posOffset>
                </wp:positionV>
                <wp:extent cx="3657600" cy="583692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3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92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before="180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cual le sugiero que le dé un nombre. Llámelo como quie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con tal de que el nombre sea aceptable para usted. Sup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niendo que sea masculino, se podría (sólo como ilustración)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utilizar el nombre de "Jorge". O, si se trata del subcon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>ciente de una mujer, entonces se podría decir "Geo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gina". Toda la cuestión reside en que usted debe ten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algún nombre definido que enlaza inseparablemente con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subconsciente. Así, cuando quiere entrar en contacto c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0"/>
                                <w:lang w:val="es-ES_tradnl" w:eastAsia="en-GB" w:bidi="ar-SA"/>
                              </w:rPr>
                              <w:t xml:space="preserve">él, podría decir por ejemplo: "Jorge, Jorge, necesi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mucho su ayuda, quiero que trabaje conmigo, quie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que... (aquí especifica lo que quiere) y recuerde, Jorge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que en realidad somos una unidad y lo que usted hace 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mí lo hace también por sí mismo". Esto debe repetir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lenta y cuidadosamente, y con una gran concentración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Repítalo tres vece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La primera vez, "Jorge" probablemente encogerá su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hombros mentales y dirá: " ¡Oh! , ese tipo fastidioso, m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molesta de nuevo cuando tengo tanto que hacer". Y vol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verá a su trabajo. La próxima vez que usted insista, l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prestará más atención porque se siente molestado, pe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todavía no hará nada. Pero si usted repite por tercera vez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"Jorge", "Pedro", "David" o "Guillermo", o quienquie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9"/>
                                <w:lang w:val="es-ES_tradnl" w:eastAsia="en-GB" w:bidi="ar-SA"/>
                              </w:rPr>
                              <w:t xml:space="preserve">que fuere, se dará cuenta de que va a insistir has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obtener algún resultado y, por lo tanto, suspirará metafóri</w:t>
                              <w:softHyphen/>
                              <w:t>camente y le proporcionará ayud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216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Esta no es una fantasía, sino un hecho. Pretendo sab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bastante sobre ello porque he procedido justamente así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durante más años que los que me interesa recordar. Mi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propio subconsciente no se llama "Jorge", sino que tien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un nombre que yo no revelo a nadie, del mismo mo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que usted no debe revelar a nadie el nombre de su sub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consciente. Nunca se ría o haga chistes sobre él, porque esto es algo muy serio. Usted es sólo la décima parte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una persona, y su subconsciente representa las nueve déc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3"/>
                                <w:lang w:val="es-ES_tradnl" w:eastAsia="en-GB" w:bidi="ar-SA"/>
                              </w:rPr>
                              <w:t xml:space="preserve">mas partes, de modo que debe mostrarle respeto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afecto, poniendo de manifiesto que puede confiar en uste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porque, si no obtiene la cooperación de su subconsciente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entonces no hará ninguna de las cosas sobre las que escr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bo. Pero si practica lo que está leyendo, podrá hacer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59.6pt;mso-wrap-distance-left:0pt;mso-wrap-distance-right:0pt;mso-wrap-distance-top:5.7pt;mso-wrap-distance-bottom:5.7pt;margin-top:33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92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01"/>
                        <w:bidi w:val="0"/>
                        <w:spacing w:before="180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cual le sugiero que le dé un nombre. Llámelo como quier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con tal de que el nombre sea aceptable para usted. Sup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niendo que sea masculino, se podría (sólo como ilustración)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utilizar el nombre de "Jorge". O, si se trata del subcon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>ciente de una mujer, entonces se podría decir "Geo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gina". Toda la cuestión reside en que usted debe tene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algún nombre definido que enlaza inseparablemente con su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subconsciente. Así, cuando quiere entrar en contacto con </w:t>
                      </w:r>
                      <w:r>
                        <w:rPr>
                          <w:rStyle w:val="CharacterStyle2"/>
                          <w:rFonts w:cs="Bookman Old Style"/>
                          <w:spacing w:val="20"/>
                          <w:lang w:val="es-ES_tradnl" w:eastAsia="en-GB" w:bidi="ar-SA"/>
                        </w:rPr>
                        <w:t xml:space="preserve">él, podría decir por ejemplo: "Jorge, Jorge, necesito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mucho su ayuda, quiero que trabaje conmigo, quiero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que... (aquí especifica lo que quiere) y recuerde, Jorge,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que en realidad somos una unidad y lo que usted hace por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mí lo hace también por sí mismo". Esto debe repetirs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lenta y cuidadosamente, y con una gran concentración.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Repítalo tres veces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La primera vez, "Jorge" probablemente encogerá sus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hombros mentales y dirá: " ¡Oh! , ese tipo fastidioso, m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molesta de nuevo cuando tengo tanto que hacer". Y vol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verá a su trabajo. La próxima vez que usted insista, l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prestará más atención porque se siente molestado, pero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todavía no hará nada. Pero si usted repite por tercera vez,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"Jorge", "Pedro", "David" o "Guillermo", o quienquiera </w:t>
                      </w:r>
                      <w:r>
                        <w:rPr>
                          <w:rStyle w:val="CharacterStyle2"/>
                          <w:rFonts w:cs="Bookman Old Style"/>
                          <w:spacing w:val="19"/>
                          <w:lang w:val="es-ES_tradnl" w:eastAsia="en-GB" w:bidi="ar-SA"/>
                        </w:rPr>
                        <w:t xml:space="preserve">que fuere, se dará cuenta de que va a insistir hast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obtener algún resultado y, por lo tanto, suspirará metafóri</w:t>
                        <w:softHyphen/>
                        <w:t>camente y le proporcionará ayuda.</w:t>
                      </w:r>
                    </w:p>
                    <w:p>
                      <w:pPr>
                        <w:pStyle w:val="Style61"/>
                        <w:bidi w:val="0"/>
                        <w:spacing w:before="180" w:after="216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Esta no es una fantasía, sino un hecho. Pretendo saber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bastante sobre ello porque he procedido justamente así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durante más años que los que me interesa recordar. Mi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propio subconsciente no se llama "Jorge", sino que tiene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un nombre que yo no revelo a nadie, del mismo modo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que usted no debe revelar a nadie el nombre de su sub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consciente. Nunca se ría o haga chistes sobre él, porque esto es algo muy serio. Usted es sólo la décima parte de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una persona, y su subconsciente representa las nueve déc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23"/>
                          <w:lang w:val="es-ES_tradnl" w:eastAsia="en-GB" w:bidi="ar-SA"/>
                        </w:rPr>
                        <w:t xml:space="preserve">mas partes, de modo que debe mostrarle respeto y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afecto, poniendo de manifiesto que puede confiar en usted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porque, si no obtiene la cooperación de su subconsciente,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entonces no hará ninguna de las cosas sobre las que escr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bo. Pero si practica lo que está leyendo, podrá hacer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1">
                <wp:simplePos x="0" y="0"/>
                <wp:positionH relativeFrom="page">
                  <wp:posOffset>125095</wp:posOffset>
                </wp:positionH>
                <wp:positionV relativeFrom="page">
                  <wp:posOffset>6256020</wp:posOffset>
                </wp:positionV>
                <wp:extent cx="3657600" cy="13843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9pt;mso-wrap-distance-left:0pt;mso-wrap-distance-right:0pt;mso-wrap-distance-top:5.7pt;mso-wrap-distance-bottom:5.7pt;margin-top:492.6pt;mso-position-vertical-relative:page;margin-left:9.8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451" w:right="199" w:gutter="0" w:header="0" w:top="300" w:footer="0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2">
                <wp:simplePos x="0" y="0"/>
                <wp:positionH relativeFrom="page">
                  <wp:align>center</wp:align>
                </wp:positionH>
                <wp:positionV relativeFrom="page">
                  <wp:posOffset>190500</wp:posOffset>
                </wp:positionV>
                <wp:extent cx="3657600" cy="584009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4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78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todo. Por eso debe hacerse amigo de su subconsciente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Déle a él o a ella un nombre, y asegúrese de conservar ese nombre como algo muy, muy privad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Usted puede hablar con su subconsciente, y será mej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si lo hace lentamente y repite las cosas. Imagínese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está hablando por teléfono con alguien que se encuent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del otro lado del mundo y que la línea telefónica es alg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pobre: usted debe repetirse y le resulta muy difícil hacer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entender. El que lo escucha del otro lado no es un idio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porque tenga dificultades para comprender su mensaje, sino que en general, las comunicaciones son malas y, si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usted supera esas dificultades entonces podrá descubri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que tiene un conversador muy inteligente, mucho má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inteligente que usted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Cuando usted utiliza el péndulo (nos ocuparemo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esto con más detalle dentro de un momento), debe ma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tener sus pies aplastados contra el suelo, de modo tal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las yemas de los dedos estén en contacto con el piso,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luego decir algo semejante a: "Subconsciente (o el nombr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que ha elegido), quiero saber qué debo hacer para ten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éxito en tal o cual cosa. Si vas a poner en movimiento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péndulo, hazlo oscilar hacia adelante y hacia atrás pa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indicar 'sí', y de un lado a otro para indicar 'no', d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mismo modo que un ser humano inclina la cabeza pa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decir 'sí' y la sacude para decir `no'." Se debe trasmiti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un mensaje similar tres veces, y explicar con mucha l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titud, claridad y cuidado lo que quiere que haga su sub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consciente y lo que espera de la prueba porque, si uste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no sabe lo que quiere, ¿cómo puede el subconsciente pr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porcionarle alguna información? En ese caso, su subcon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ciente tampoco sabrá nada. Si usted no sabe lo que quiere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no sabe cuándo lo encontrará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216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Comenzamos por la búsqueda de agua, de modo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nos ocuparemos primero de lo que llamamos el péndu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para buscar agua. Pero antes, una pequeña digresión. A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fines de esta enseñanza sería conveniente referirnos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todos los subconscientes como "Jorge". Como es tan p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>sado escribir "subconsciente" una y otra vez, nos lim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aremos a utilizar el nombre genérico de Jorge,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59.85pt;mso-wrap-distance-left:0pt;mso-wrap-distance-right:0pt;mso-wrap-distance-top:5.7pt;mso-wrap-distance-bottom:5.7pt;margin-top:15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78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todo. Por eso debe hacerse amigo de su subconsciente.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Déle a él o a ella un nombre, y asegúrese de conservar ese nombre como algo muy, muy privado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Usted puede hablar con su subconsciente, y será mejor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si lo hace lentamente y repite las cosas. Imagínese qu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está hablando por teléfono con alguien que se encuentr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del otro lado del mundo y que la línea telefónica es alg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pobre: usted debe repetirse y le resulta muy difícil hacers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entender. El que lo escucha del otro lado no es un idiot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porque tenga dificultades para comprender su mensaje, sino que en general, las comunicaciones son malas y, si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usted supera esas dificultades entonces podrá descubrir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que tiene un conversador muy inteligente, mucho má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inteligente que usted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Cuando usted utiliza el péndulo (nos ocuparemos d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esto con más detalle dentro de un momento), debe ma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tener sus pies aplastados contra el suelo, de modo tal qu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las yemas de los dedos estén en contacto con el piso, y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luego decir algo semejante a: "Subconsciente (o el nombr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que ha elegido), quiero saber qué debo hacer para tener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éxito en tal o cual cosa. Si vas a poner en movimiento el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péndulo, hazlo oscilar hacia adelante y hacia atrás para 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indicar 'sí', y de un lado a otro para indicar 'no', del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mismo modo que un ser humano inclina la cabeza par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decir 'sí' y la sacude para decir `no'." Se debe trasmitir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un mensaje similar tres veces, y explicar con mucha l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titud, claridad y cuidado lo que quiere que haga su sub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consciente y lo que espera de la prueba porque, si usted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no sabe lo que quiere, ¿cómo puede el subconsciente pr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porcionarle alguna información? En ese caso, su subcon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ciente tampoco sabrá nada. Si usted no sabe lo que quiere,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no sabe cuándo lo encontrará.</w:t>
                      </w:r>
                    </w:p>
                    <w:p>
                      <w:pPr>
                        <w:pStyle w:val="Style61"/>
                        <w:bidi w:val="0"/>
                        <w:spacing w:before="180" w:after="216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Comenzamos por la búsqueda de agua, de modo qu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nos ocuparemos primero de lo que llamamos el péndulo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para buscar agua. Pero antes, una pequeña digresión. A los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fines de esta enseñanza sería conveniente referirnos 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todos los subconscientes como "Jorge". Como es tan p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>sado escribir "subconsciente" una y otra vez, nos lim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aremos a utilizar el nombre genérico de Jorge,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3">
                <wp:simplePos x="0" y="0"/>
                <wp:positionH relativeFrom="page">
                  <wp:posOffset>360045</wp:posOffset>
                </wp:positionH>
                <wp:positionV relativeFrom="page">
                  <wp:posOffset>6030595</wp:posOffset>
                </wp:positionV>
                <wp:extent cx="3657600" cy="13843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9pt;mso-wrap-distance-left:0pt;mso-wrap-distance-right:0pt;mso-wrap-distance-top:5.7pt;mso-wrap-distance-bottom:5.7pt;margin-top:474.8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44" w:right="390" w:gutter="0" w:header="0" w:top="372" w:footer="0" w:bottom="73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4">
                <wp:simplePos x="0" y="0"/>
                <wp:positionH relativeFrom="page">
                  <wp:align>center</wp:align>
                </wp:positionH>
                <wp:positionV relativeFrom="page">
                  <wp:posOffset>419100</wp:posOffset>
                </wp:positionV>
                <wp:extent cx="3657600" cy="582168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2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8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80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misma manera que los pilotos llaman "Mike" a su pilo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>automático. Por consiguiente, Jorge será nuestro subcons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ciente colectivo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36" w:after="0"/>
                              <w:ind w:left="0" w:right="72" w:firstLine="36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El péndulo para buscar agua debe ser una pelota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dos y medio a tres centímetros de diámetro. Es mucho mejor si usted puede obtener un muy buen péndulo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>madera, o de "metal neutral". Pero por el momento, se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virá cualquiera con tal de que tenga las medidas indicada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Usted debe conseguir aproximadamente un metro y medi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de hilo como el que utilizan los fabricantes de botas para coser las suelas, y que creo se llama hilo de zapatero. At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un extremo al péndulo que tendrá una pequeña abertur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en la parte superior con esa finalidad, y una el otro extre</w:t>
                              <w:softHyphen/>
                              <w:t xml:space="preserve">mo a una varilla o inclusive a un carretel de hilo. Enroll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luego todo el hilo al carretel de modo que, al sostenerl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en la palma de su mano, el hilo que sostiene el péndulo 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encuentre entre el dedo y el pulgar de su mano derech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—la mano derecha si escribe con esa mano, pero, si utiliz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>en cambio la mano izquierda, el péndulo estará, por su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puesto, en la mano izquierda—. En primer lugar tenem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que sensibilizar o sintonizar el péndulo al tipo particula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de material que deseamos localizar. Supóngase que vam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>a buscar una mina de oro. Ante todo se consigue un tro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 xml:space="preserve">cito de cinta adhesiva de una extensión de dos a tr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centímetros y luego se coloca un muy pequeño pedazo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 xml:space="preserve">oro (por ejemplo, el raspado del interior de un anillo)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sobre la cinta adhesiva y se la presiona levemente sobre e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péndulo. De esa matera, el péndulo tiene un pedacito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>oro que lo sensibilizará a ese metal, y cuando digo "ras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padura" quiero decir que aun una muy pequeña partícul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será suficiente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252"/>
                              <w:ind w:left="0" w:right="72" w:firstLine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Luego, coloque su anillo u otro pedazo de oro entr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sus pies a medida que se levanta. Párese con este oro —p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ejemplo, un anillo de oro o un reloj de oro— entre su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pies y, lentamente, desenrolle el hilo de modo que el pén</w:t>
                              <w:softHyphen/>
                              <w:t xml:space="preserve">dulo baje a aproximadamente medio metro de sus dedo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El péndulo en este punto debería girar en una direcció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singular, esto es, hacer un círculo completo. Si eso n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sucede, suba o baje un poco el hilo hasta determinar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58.4pt;mso-wrap-distance-left:0pt;mso-wrap-distance-right:0pt;mso-wrap-distance-top:5.7pt;mso-wrap-distance-bottom:5.7pt;margin-top:33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8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180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misma manera que los pilotos llaman "Mike" a su piloto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>automático. Por consiguiente, Jorge será nuestro subcons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ciente colectivo.</w:t>
                      </w:r>
                    </w:p>
                    <w:p>
                      <w:pPr>
                        <w:pStyle w:val="Style14"/>
                        <w:bidi w:val="0"/>
                        <w:spacing w:before="36" w:after="0"/>
                        <w:ind w:left="0" w:right="72" w:firstLine="36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El péndulo para buscar agua debe ser una pelota de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dos y medio a tres centímetros de diámetro. Es mucho mejor si usted puede obtener un muy buen péndulo de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>madera, o de "metal neutral". Pero por el momento, se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virá cualquiera con tal de que tenga las medidas indicadas.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Usted debe conseguir aproximadamente un metro y medio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de hilo como el que utilizan los fabricantes de botas para coser las suelas, y que creo se llama hilo de zapatero. Ate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un extremo al péndulo que tendrá una pequeña abertura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en la parte superior con esa finalidad, y una el otro extre</w:t>
                        <w:softHyphen/>
                        <w:t xml:space="preserve">mo a una varilla o inclusive a un carretel de hilo. Enrolle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luego todo el hilo al carretel de modo que, al sostenerl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en la palma de su mano, el hilo que sostiene el péndulo se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encuentre entre el dedo y el pulgar de su mano derecha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—la mano derecha si escribe con esa mano, pero, si utiliza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>en cambio la mano izquierda, el péndulo estará, por su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puesto, en la mano izquierda—. En primer lugar tenemos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que sensibilizar o sintonizar el péndulo al tipo particular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de material que deseamos localizar. Supóngase que vamos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>a buscar una mina de oro. Ante todo se consigue un tro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 xml:space="preserve">cito de cinta adhesiva de una extensión de dos a tres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centímetros y luego se coloca un muy pequeño pedazo de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 xml:space="preserve">oro (por ejemplo, el raspado del interior de un anillo)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sobre la cinta adhesiva y se la presiona levemente sobre el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péndulo. De esa matera, el péndulo tiene un pedacito de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>oro que lo sensibilizará a ese metal, y cuando digo "ras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padura" quiero decir que aun una muy pequeña partícul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será suficiente.</w:t>
                      </w:r>
                    </w:p>
                    <w:p>
                      <w:pPr>
                        <w:pStyle w:val="Style14"/>
                        <w:bidi w:val="0"/>
                        <w:spacing w:before="216" w:after="252"/>
                        <w:ind w:left="0" w:right="72" w:firstLine="3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Luego, coloque su anillo u otro pedazo de oro entr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sus pies a medida que se levanta. Párese con este oro —por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ejemplo, un anillo de oro o un reloj de oro— entre sus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pies y, lentamente, desenrolle el hilo de modo que el pén</w:t>
                        <w:softHyphen/>
                        <w:t xml:space="preserve">dulo baje a aproximadamente medio metro de sus dedos.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El péndulo en este punto debería girar en una dirección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singular, esto es, hacer un círculo completo. Si eso n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sucede, suba o baje un poco el hilo hasta determinar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5">
                <wp:simplePos x="0" y="0"/>
                <wp:positionH relativeFrom="page">
                  <wp:posOffset>91440</wp:posOffset>
                </wp:positionH>
                <wp:positionV relativeFrom="page">
                  <wp:posOffset>6240780</wp:posOffset>
                </wp:positionV>
                <wp:extent cx="3657600" cy="13589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7pt;mso-wrap-distance-left:0pt;mso-wrap-distance-right:0pt;mso-wrap-distance-top:5.7pt;mso-wrap-distance-bottom:5.7pt;margin-top:491.4pt;mso-position-vertical-relative:page;margin-left:7.2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451" w:right="147" w:gutter="0" w:header="0" w:top="132" w:footer="0" w:bottom="91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6">
                <wp:simplePos x="0" y="0"/>
                <wp:positionH relativeFrom="page">
                  <wp:align>center</wp:align>
                </wp:positionH>
                <wp:positionV relativeFrom="page">
                  <wp:posOffset>266700</wp:posOffset>
                </wp:positionV>
                <wp:extent cx="3657600" cy="58610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6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8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before="216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longitud en que el péndulo ha de oscilar más librem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ante el oro. Una vez determinada la distancia —que pue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ser de cuarenta y cinco a cincuenta o cincuenta y cinc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centímetros o una medida similar—, haga un nudo en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hilo y anote la longitud exacta, por ejemplo: "Nudo u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— oro". Luego retire la muestra de oro con la cinta adh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siva, levante el reloj o el anillo, y coloque un elemento de plata en el suelo, que puede ser una moneda o una piez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de plata que le ha sacado a otra persona, pero debe ser de plata. También debe poner una partícula muy pequeña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plata sobre otro pedazo de cinta adhesiva y adherirlo 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péndulo. Trate nuevamente de encontrar cuál es la long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tud correcta para la plata. Una vez hecho esto, efectú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otra anotación, por ejemplo: "Nudo dos — plata". Pue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hacer lo mismo con diferentes metales o con otras susta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cias. Si obtiene una tabla adecuada, entonces podrá div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tirse mucho "explorando". Por lo general descubrirá que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en términos de longitud, lo primero que responde (un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treinta centímetros de longitud) es la piedra; con un hi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más largo obtendrá vidrio o porcelana, y con uno aún má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largo, elementos vegetales. Si sigue aumentando la long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tud, conseguirá plata y plomo, y luego agua. Con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longitud mayor, encontrará oro y luego cobre y bronce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Con el hilo más largo hallará hierro, a poco meno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setenta y cinco centímetros. Por consiguiente, si quier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saber lo que se encuentra debajo de usted, no tiene má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que pararse allí y pensar ante todo en el metal que busc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adaptando la longitud del hilo a la distancia adecuada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vanzando muy lentamente.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before="180" w:after="0"/>
                              <w:ind w:left="0" w:right="72" w:firstLine="36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Es necesario insistir una y otra vez en que uste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DEB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decirle a "Jorge" precisamente lo que está haci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do, o sea que quiere explorar para obtener oro, hierr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plata o lo que sea, y que por favor haga oscilar el péndu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cuando perciba las radiaciones. En todo momento deb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pensar muy intensamente en lo que espera encontrar por</w:t>
                              <w:softHyphen/>
                              <w:t xml:space="preserve">que, si, por lo contrario, se distrae y piensa en otra cos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no obtendrá lo que quiere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72" w:after="288"/>
                              <w:ind w:left="0" w:right="72" w:firstLine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>A propósito de esto quiero decirle que, si, por ejem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plo, está buscando porcelana antigua y repentina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61.5pt;mso-wrap-distance-left:0pt;mso-wrap-distance-right:0pt;mso-wrap-distance-top:5.7pt;mso-wrap-distance-bottom:5.7pt;margin-top:21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8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01"/>
                        <w:bidi w:val="0"/>
                        <w:spacing w:before="216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longitud en que el péndulo ha de oscilar más librement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ante el oro. Una vez determinada la distancia —que pue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ser de cuarenta y cinco a cincuenta o cincuenta y cinc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centímetros o una medida similar—, haga un nudo en el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hilo y anote la longitud exacta, por ejemplo: "Nudo un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— oro". Luego retire la muestra de oro con la cinta adh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siva, levante el reloj o el anillo, y coloque un elemento de plata en el suelo, que puede ser una moneda o una piez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de plata que le ha sacado a otra persona, pero debe ser de plata. También debe poner una partícula muy pequeña d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plata sobre otro pedazo de cinta adhesiva y adherirlo al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péndulo. Trate nuevamente de encontrar cuál es la long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tud correcta para la plata. Una vez hecho esto, efectú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otra anotación, por ejemplo: "Nudo dos — plata". Pued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hacer lo mismo con diferentes metales o con otras susta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cias. Si obtiene una tabla adecuada, entonces podrá div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tirse mucho "explorando". Por lo general descubrirá que,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en términos de longitud, lo primero que responde (uno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treinta centímetros de longitud) es la piedra; con un hilo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más largo obtendrá vidrio o porcelana, y con uno aún más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largo, elementos vegetales. Si sigue aumentando la long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tud, conseguirá plata y plomo, y luego agua. Con un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longitud mayor, encontrará oro y luego cobre y bronce.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Con el hilo más largo hallará hierro, a poco menos d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setenta y cinco centímetros. Por consiguiente, si quier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saber lo que se encuentra debajo de usted, no tiene má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que pararse allí y pensar ante todo en el metal que busca,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adaptando la longitud del hilo a la distancia adecuada y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vanzando muy lentamente.</w:t>
                      </w:r>
                    </w:p>
                    <w:p>
                      <w:pPr>
                        <w:pStyle w:val="Style101"/>
                        <w:bidi w:val="0"/>
                        <w:spacing w:before="180" w:after="0"/>
                        <w:ind w:left="0" w:right="72" w:firstLine="36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Es necesario insistir una y otra vez en que usted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sz w:val="16"/>
                          <w:szCs w:val="16"/>
                          <w:lang w:val="es-ES_tradnl" w:eastAsia="en-GB" w:bidi="ar-SA"/>
                        </w:rPr>
                        <w:t xml:space="preserve">DEB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decirle a "Jorge" precisamente lo que está haci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do, o sea que quiere explorar para obtener oro, hierro,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plata o lo que sea, y que por favor haga oscilar el péndul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cuando perciba las radiaciones. En todo momento deb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pensar muy intensamente en lo que espera encontrar por</w:t>
                        <w:softHyphen/>
                        <w:t xml:space="preserve">que, si, por lo contrario, se distrae y piensa en otra cosa,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no obtendrá lo que quiere.</w:t>
                      </w:r>
                    </w:p>
                    <w:p>
                      <w:pPr>
                        <w:pStyle w:val="Style14"/>
                        <w:bidi w:val="0"/>
                        <w:spacing w:before="72" w:after="288"/>
                        <w:ind w:left="0" w:right="72" w:firstLine="3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>A propósito de esto quiero decirle que, si, por ejem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plo, está buscando porcelana antigua y repentinam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7">
                <wp:simplePos x="0" y="0"/>
                <wp:positionH relativeFrom="page">
                  <wp:posOffset>393065</wp:posOffset>
                </wp:positionH>
                <wp:positionV relativeFrom="page">
                  <wp:posOffset>6127750</wp:posOffset>
                </wp:positionV>
                <wp:extent cx="3657600" cy="13589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7pt;mso-wrap-distance-left:0pt;mso-wrap-distance-right:0pt;mso-wrap-distance-top:5.7pt;mso-wrap-distance-bottom:5.7pt;margin-top:482.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0" w:right="666" w:gutter="0" w:header="0" w:top="312" w:footer="0" w:bottom="72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8">
                <wp:simplePos x="0" y="0"/>
                <wp:positionH relativeFrom="page">
                  <wp:align>center</wp:align>
                </wp:positionH>
                <wp:positionV relativeFrom="page">
                  <wp:posOffset>381000</wp:posOffset>
                </wp:positionV>
                <wp:extent cx="3721100" cy="586549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86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8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80" w:after="0"/>
                              <w:ind w:left="72" w:right="0" w:hanging="72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piensa en mujeres, entonces obtendrá la reacción para e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0"/>
                                <w:sz w:val="18"/>
                                <w:szCs w:val="18"/>
                                <w:lang w:val="es-ES_tradnl"/>
                              </w:rPr>
                              <w:t xml:space="preserve">oro, porque la longitud del hilo para el oro y para l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mujeres es justamente la misma y, si una mujer piensa 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>los hombres, entonces obtendrá la reacción como si hu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>biera un diamante bajo el suelo. Esto, por supuesto, sign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 xml:space="preserve">fica que usted se engañará totalmente. Podría suceder que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tras haber obtenido la reacción para un diamante, ust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tomara el pico y la pala y, cavando, encontrara a un hom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bre muert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144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Ahora bien, para uso cotidiano en el interior de la cas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es aconsejable recurrir a un péndulo de cordel más cort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puesto que resulta incómodo que un metro o un metro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medio de hilo se enreden todos los días. Por lo tant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cuando se encuentre en casa, utilice un péndulo distinto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Los que pueden obtenerse comercialmente ya llevan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hilo o una cadena y si bien varía la longitud exacta,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cadena generalmente tiene quince centímetros. Pero es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no tiene importanci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144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Supongamos que quiere saber algo, por ejemplo, si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persona vive en cierta región. En este caso, se sienta a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un escritorio o una mesa, que deben ser ordinarios, si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cajones ni nada por debajo porque, de lo contrario,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péndulo experimentará la influencia de lo que se encu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tre en el cajón, por ejemplo un cuchillo de cocina o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anillo de oro o algo por el estilo, y en ese caso el péndulo, por intensamente que usted se concentre, se verá influi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por el "tema" equivocado. Por consiguiente, siéntese fr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te a una mesa sencilla y tenga al alcance de la ma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algunas hojas de un simple papel blanco ordinario. Lueg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dígale al péndulo, o más bien a "Jorge", exactamente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que quiere. Por ejemplo: "Mira, Jorge, quiero saber si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María Bugsbottom vive en esta zona. Si la respuesta 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positiva, por favor, haz oscilar el péndulo hacia adelante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hacia atrás y, si es negativa, por favor sacúdelo de un la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 otro"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180"/>
                              <w:ind w:left="144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Luego coloque su hoja de papel blanco a la derecha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la mesa, y escriba "sí" en la parte superior alejada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usted y en la parte inferior cercana a usted, y "no" en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xtremo derecho y en el extremo izquierdo de la hoja;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pt;height:461.85pt;mso-wrap-distance-left:0pt;mso-wrap-distance-right:0pt;mso-wrap-distance-top:5.7pt;mso-wrap-distance-bottom:5.7pt;margin-top:30pt;mso-position-vertical-relative:page;margin-left:18.1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8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180" w:after="0"/>
                        <w:ind w:left="72" w:right="0" w:hanging="72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piensa en mujeres, entonces obtendrá la reacción para el </w:t>
                      </w:r>
                      <w:r>
                        <w:rPr>
                          <w:rFonts w:cs="Bookman Old Style" w:ascii="Bookman Old Style" w:hAnsi="Bookman Old Style"/>
                          <w:spacing w:val="20"/>
                          <w:sz w:val="18"/>
                          <w:szCs w:val="18"/>
                          <w:lang w:val="es-ES_tradnl"/>
                        </w:rPr>
                        <w:t xml:space="preserve">oro, porque la longitud del hilo para el oro y para las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mujeres es justamente la misma y, si una mujer piensa en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>los hombres, entonces obtendrá la reacción como si hu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>biera un diamante bajo el suelo. Esto, por supuesto, sign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 xml:space="preserve">fica que usted se engañará totalmente. Podría suceder que,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tras haber obtenido la reacción para un diamante, usted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tomara el pico y la pala y, cavando, encontrara a un hom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bre muerto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144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Ahora bien, para uso cotidiano en el interior de la cas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es aconsejable recurrir a un péndulo de cordel más corto,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puesto que resulta incómodo que un metro o un metro y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medio de hilo se enreden todos los días. Por lo tanto,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cuando se encuentre en casa, utilice un péndulo distinto.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Los que pueden obtenerse comercialmente ya llevan un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hilo o una cadena y si bien varía la longitud exacta, l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cadena generalmente tiene quince centímetros. Pero est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no tiene importancia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144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Supongamos que quiere saber algo, por ejemplo, si un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persona vive en cierta región. En este caso, se sienta ant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un escritorio o una mesa, que deben ser ordinarios, sin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cajones ni nada por debajo porque, de lo contrario, el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péndulo experimentará la influencia de lo que se encu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tre en el cajón, por ejemplo un cuchillo de cocina o un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anillo de oro o algo por el estilo, y en ese caso el péndulo, por intensamente que usted se concentre, se verá influid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por el "tema" equivocado. Por consiguiente, siéntese fr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te a una mesa sencilla y tenga al alcance de la mano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algunas hojas de un simple papel blanco ordinario. Luego,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dígale al péndulo, o más bien a "Jorge", exactamente lo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que quiere. Por ejemplo: "Mira, Jorge, quiero saber si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María Bugsbottom vive en esta zona. Si la respuesta es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positiva, por favor, haz oscilar el péndulo hacia adelante y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hacia atrás y, si es negativa, por favor sacúdelo de un lad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 otro".</w:t>
                      </w:r>
                    </w:p>
                    <w:p>
                      <w:pPr>
                        <w:pStyle w:val="Style61"/>
                        <w:bidi w:val="0"/>
                        <w:spacing w:before="216" w:after="180"/>
                        <w:ind w:left="144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Luego coloque su hoja de papel blanco a la derecha de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la mesa, y escriba "sí" en la parte superior alejada d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usted y en la parte inferior cercana a usted, y "no" en e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xtremo derecho y en el extremo izquierdo de la hoja;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6246495</wp:posOffset>
                </wp:positionV>
                <wp:extent cx="3721100" cy="13589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pt;height:10.7pt;mso-wrap-distance-left:0pt;mso-wrap-distance-right:0pt;mso-wrap-distance-top:5.7pt;mso-wrap-distance-bottom:5.7pt;margin-top:491.8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474" w:right="61" w:gutter="0" w:header="0" w:top="420" w:footer="0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0">
                <wp:simplePos x="0" y="0"/>
                <wp:positionH relativeFrom="page">
                  <wp:align>center</wp:align>
                </wp:positionH>
                <wp:positionV relativeFrom="page">
                  <wp:posOffset>266700</wp:posOffset>
                </wp:positionV>
                <wp:extent cx="3721100" cy="581533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8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80" w:after="0"/>
                              <w:ind w:left="72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el centro haga una pequeña X para señalar el lugar sobre el que va a sostener el péndulo, o sea, a unos cinco centí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metros sobre ell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72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Siéntese cómodamente. No importa si tiene o no pue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tos los zapatos, pero debe apoyar los pies sobre el piso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no sobre las varillas de la silla. Apóyelos totalmente cont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el piso, de modo que las yemas de los dedos estén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>contacto con él. Luego consiga un mapa de la zona d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seada y ábralo a su izquierda, contando así con una hoj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blanca de papel a la derecha y el mapa a la izquierda.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primer lugar, recorra con el péndulo toda la superficie d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mapa diciendo: "Mira, Jorge, ésta es la superficie de mi mapa. ¿Se encuentra María Bugsbottom en algún lugar dentro de esta zona? ". El péndulo se trasporta sobre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mapa a aproximadamente cinco centímetros de la sup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ficie. Cuando ha cubierto toda el área, diga: "Jorge, ahora voy a iniciar la investigación. ¿Me ayudarás, Jorge? ¿Ind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carás 'sí' o 'no' según sea el caso? ". Luego (si uste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utiliza la mano derecha), apoye cómodamente el co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derecho sobre la mesa y suspenda el péndulo por su hilo 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cadena entre su pulgar y el dedo índice (el dedo con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señala). Cuide de que el péndulo se encuentre a cinc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centímetros sobre la X. Debe recordar que todo se invier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ara los zurdos, pero la mayoría de las personas seguirá las instrucciones tal como han sido hecha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0"/>
                              <w:ind w:left="72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Después de realizados los preparativos —y teniendo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seguridad de que no va a ser interrumpido—, dígale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Jorge que ahora está listo para comenzar a trabajar. Mir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el mapa y siga con el dedo índice el camino sobre el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cree que puede vivir María Bugsbottom. Dirija ocasional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mente una mirada al péndulo, que podrá oscilar de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lado a otro aparentemente sin sentido pero, si usted lleg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al lugar en que cree que vive su amigo o enemigo, enton</w:t>
                              <w:softHyphen/>
                              <w:t xml:space="preserve">ces el péndulo hará una decidida indicación afirmativa 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negativ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216"/>
                              <w:ind w:left="72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Es útil emplear primero un mapa en pequeña escala,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fin de cubrir un área mayor pero, si recibe algún tipo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indicación —como si Jorge dijera: " ¡Caramba! Esta es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área grande. Necesito un acercamiento mayor"—, ento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pt;height:457.9pt;mso-wrap-distance-left:0pt;mso-wrap-distance-right:0pt;mso-wrap-distance-top:5.7pt;mso-wrap-distance-bottom:5.7pt;margin-top:21pt;mso-position-vertical-relative:page;margin-left:18.1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8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180" w:after="0"/>
                        <w:ind w:left="72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el centro haga una pequeña X para señalar el lugar sobre el que va a sostener el péndulo, o sea, a unos cinco centí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metros sobre ella.</w:t>
                      </w:r>
                    </w:p>
                    <w:p>
                      <w:pPr>
                        <w:pStyle w:val="Style61"/>
                        <w:bidi w:val="0"/>
                        <w:ind w:left="72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Siéntese cómodamente. No importa si tiene o no pue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tos los zapatos, pero debe apoyar los pies sobre el piso y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no sobre las varillas de la silla. Apóyelos totalmente contra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el piso, de modo que las yemas de los dedos estén en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>contacto con él. Luego consiga un mapa de la zona d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seada y ábralo a su izquierda, contando así con una hoj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blanca de papel a la derecha y el mapa a la izquierda. En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primer lugar, recorra con el péndulo toda la superficie del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mapa diciendo: "Mira, Jorge, ésta es la superficie de mi mapa. ¿Se encuentra María Bugsbottom en algún lugar dentro de esta zona? ". El péndulo se trasporta sobre el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mapa a aproximadamente cinco centímetros de la sup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ficie. Cuando ha cubierto toda el área, diga: "Jorge, ahora voy a iniciar la investigación. ¿Me ayudarás, Jorge? ¿Ind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carás 'sí' o 'no' según sea el caso? ". Luego (si usted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utiliza la mano derecha), apoye cómodamente el cod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derecho sobre la mesa y suspenda el péndulo por su hilo 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cadena entre su pulgar y el dedo índice (el dedo con que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señala). Cuide de que el péndulo se encuentre a cinco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centímetros sobre la X. Debe recordar que todo se inviert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ara los zurdos, pero la mayoría de las personas seguirá las instrucciones tal como han sido hechas.</w:t>
                      </w:r>
                    </w:p>
                    <w:p>
                      <w:pPr>
                        <w:pStyle w:val="Style61"/>
                        <w:bidi w:val="0"/>
                        <w:spacing w:before="180" w:after="0"/>
                        <w:ind w:left="72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Después de realizados los preparativos —y teniendo la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seguridad de que no va a ser interrumpido—, dígale 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Jorge que ahora está listo para comenzar a trabajar. Mir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el mapa y siga con el dedo índice el camino sobre el qu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cree que puede vivir María Bugsbottom. Dirija ocasional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mente una mirada al péndulo, que podrá oscilar de un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lado a otro aparentemente sin sentido pero, si usted lleg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al lugar en que cree que vive su amigo o enemigo, enton</w:t>
                        <w:softHyphen/>
                        <w:t xml:space="preserve">ces el péndulo hará una decidida indicación afirmativa 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negativa.</w:t>
                      </w:r>
                    </w:p>
                    <w:p>
                      <w:pPr>
                        <w:pStyle w:val="Style61"/>
                        <w:bidi w:val="0"/>
                        <w:spacing w:before="72" w:after="216"/>
                        <w:ind w:left="72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Es útil emplear primero un mapa en pequeña escala, 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fin de cubrir un área mayor pero, si recibe algún tipo d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indicación —como si Jorge dijera: " ¡Caramba! Esta es u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área grande. Necesito un acercamiento mayor"—, ento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1">
                <wp:simplePos x="0" y="0"/>
                <wp:positionH relativeFrom="page">
                  <wp:posOffset>384175</wp:posOffset>
                </wp:positionH>
                <wp:positionV relativeFrom="page">
                  <wp:posOffset>6082030</wp:posOffset>
                </wp:positionV>
                <wp:extent cx="3721100" cy="13589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pt;height:10.7pt;mso-wrap-distance-left:0pt;mso-wrap-distance-right:0pt;mso-wrap-distance-top:5.7pt;mso-wrap-distance-bottom:5.7pt;margin-top:478.9pt;mso-position-vertical-relative:page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33" w:right="428" w:gutter="0" w:header="0" w:top="432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2">
                <wp:simplePos x="0" y="0"/>
                <wp:positionH relativeFrom="page">
                  <wp:align>center</wp:align>
                </wp:positionH>
                <wp:positionV relativeFrom="page">
                  <wp:posOffset>457200</wp:posOffset>
                </wp:positionV>
                <wp:extent cx="3721100" cy="579882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79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360" w:before="36" w:after="0"/>
                              <w:ind w:left="0" w:right="72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0"/>
                              <w:ind w:left="72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consiga un mapa en gran escala, a fin de poder, con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ráctica, ubicar cualquier casa individual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72" w:right="72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Después de cada prueba, usted debe remplazar su hoj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de papel blanco por otra; a aquella podrá utilizarla pa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escribir cartas o cualquier otra cosa, pero no para ot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lectura, porque está impregnada de las impresiones produ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cidas por lo que estaba tratando de descubrir de mo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que, si trata de repetir una lectura, la segunda se verá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influida por la primera. Eso es todo lo que hay que hacer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72" w:right="72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Pero no, tal vez no sea todo, porque en realidad deb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formular sus preguntas adecuadamente. Jorge es un indi</w:t>
                              <w:softHyphen/>
                              <w:t xml:space="preserve">viduo ingenuo que no entiende de bromas y es extremad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y excepcionalmente literal. Por consiguiente, no se ga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nada con decir: "Jorge, ¿puedes decirme si María Bug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bottom vive ahí? ". Si usted formula una pregunta com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ésta, la respuesta será "sí", porque Jorge puede decirl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que María Bugsbottom vive ahí, PUEDE hacerlo. Y eso 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lo que usted pregunta. Con una pregunta de este tip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usted quiere averiguar si el péndulo puede informarle;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usted no pregunta si ella realmente vive allí en ese m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mento. Por consiguiente, cualquier pregunta debe formu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arse de tal manera que no confunda a Jorg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72" w:right="72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La mayor dificultad en toda la cuestión es formular l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preguntas de manera que no tengan doble sentido y pu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dan ser entendidas hasta por los tontos. En cualquier pr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gunta del tipo: "¿Puede usted decirme. ..? ", la respues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1"/>
                                <w:lang w:val="es-ES_tradnl" w:eastAsia="en-GB" w:bidi="ar-SA"/>
                              </w:rPr>
                              <w:t xml:space="preserve">será "sí" o "no". La otra parte de la pregunta —"¿si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María Bugsbottom vive allí? "— quedará sin contestar, po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que la primera habrá absorbido el interés de Jorge. Por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tanto, hasta que tenga más práctica, le conviene escribir primero las preguntas y examinar las palabras para com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probar si la pregunta no es clara o puede ser considerad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como ambigua o de doble sentido. Lo repito en grand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etras mayúsculas: USTED DEBE ESTAR SEGURO DE LA PRE</w:t>
                              <w:softHyphen/>
                              <w:t>GUNTA ANTES DE FORMULARL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144"/>
                              <w:ind w:left="72" w:right="72" w:firstLine="288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Por supuesto, cuando se tiene alguna práctica, es ba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tante fácil encontrar personas. Usted debe contar con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mapa en pequeña escala y un mapa en gran escala d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zona en que supuestamente ha desaparecido la perso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pt;height:456.6pt;mso-wrap-distance-left:0pt;mso-wrap-distance-right:0pt;mso-wrap-distance-top:5.7pt;mso-wrap-distance-bottom:5.7pt;margin-top:36pt;mso-position-vertical-relative:page;margin-left:18.1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360" w:before="36" w:after="0"/>
                        <w:ind w:left="0" w:right="72"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UNA LUZ EN LA OSCURIDAD</w:t>
                      </w:r>
                    </w:p>
                    <w:p>
                      <w:pPr>
                        <w:pStyle w:val="Style61"/>
                        <w:bidi w:val="0"/>
                        <w:spacing w:before="180" w:after="0"/>
                        <w:ind w:left="72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consiga un mapa en gran escala, a fin de poder, con l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ráctica, ubicar cualquier casa individual.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72" w:right="72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Después de cada prueba, usted debe remplazar su hoj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de papel blanco por otra; a aquella podrá utilizarla par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escribir cartas o cualquier otra cosa, pero no para otr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lectura, porque está impregnada de las impresiones produ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cidas por lo que estaba tratando de descubrir de modo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que, si trata de repetir una lectura, la segunda se verá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influida por la primera. Eso es todo lo que hay que hacer.</w:t>
                      </w:r>
                    </w:p>
                    <w:p>
                      <w:pPr>
                        <w:pStyle w:val="Style61"/>
                        <w:bidi w:val="0"/>
                        <w:ind w:left="72" w:right="72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Pero no, tal vez no sea todo, porque en realidad deb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formular sus preguntas adecuadamente. Jorge es un indi</w:t>
                        <w:softHyphen/>
                        <w:t xml:space="preserve">viduo ingenuo que no entiende de bromas y es extremad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y excepcionalmente literal. Por consiguiente, no se gan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nada con decir: "Jorge, ¿puedes decirme si María Bug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bottom vive ahí? ". Si usted formula una pregunta como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ésta, la respuesta será "sí", porque Jorge puede decirl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que María Bugsbottom vive ahí, PUEDE hacerlo. Y eso es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lo que usted pregunta. Con una pregunta de este tipo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usted quiere averiguar si el péndulo puede informarle;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usted no pregunta si ella realmente vive allí en ese m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mento. Por consiguiente, cualquier pregunta debe formu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arse de tal manera que no confunda a Jorge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72" w:right="72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La mayor dificultad en toda la cuestión es formular las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preguntas de manera que no tengan doble sentido y pu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dan ser entendidas hasta por los tontos. En cualquier pr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gunta del tipo: "¿Puede usted decirme. ..? ", la respuesta </w:t>
                      </w:r>
                      <w:r>
                        <w:rPr>
                          <w:rStyle w:val="CharacterStyle2"/>
                          <w:rFonts w:cs="Bookman Old Style"/>
                          <w:spacing w:val="21"/>
                          <w:lang w:val="es-ES_tradnl" w:eastAsia="en-GB" w:bidi="ar-SA"/>
                        </w:rPr>
                        <w:t xml:space="preserve">será "sí" o "no". La otra parte de la pregunta —"¿si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María Bugsbottom vive allí? "— quedará sin contestar, po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que la primera habrá absorbido el interés de Jorge. Por l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tanto, hasta que tenga más práctica, le conviene escribir primero las preguntas y examinar las palabras para com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probar si la pregunta no es clara o puede ser considerad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como ambigua o de doble sentido. Lo repito en grande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etras mayúsculas: USTED DEBE ESTAR SEGURO DE LA PRE</w:t>
                        <w:softHyphen/>
                        <w:t>GUNTA ANTES DE FORMULARLA.</w:t>
                      </w:r>
                    </w:p>
                    <w:p>
                      <w:pPr>
                        <w:pStyle w:val="Style61"/>
                        <w:bidi w:val="0"/>
                        <w:spacing w:before="108" w:after="144"/>
                        <w:ind w:left="72" w:right="72" w:firstLine="288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Por supuesto, cuando se tiene alguna práctica, es ba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tante fácil encontrar personas. Usted debe contar con un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mapa en pequeña escala y un mapa en gran escala de l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zona en que supuestamente ha desaparecido la perso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3">
                <wp:simplePos x="0" y="0"/>
                <wp:positionH relativeFrom="page">
                  <wp:posOffset>84455</wp:posOffset>
                </wp:positionH>
                <wp:positionV relativeFrom="page">
                  <wp:posOffset>6256020</wp:posOffset>
                </wp:positionV>
                <wp:extent cx="3721100" cy="13843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pt;height:10.9pt;mso-wrap-distance-left:0pt;mso-wrap-distance-right:0pt;mso-wrap-distance-top:5.7pt;mso-wrap-distance-bottom:5.7pt;margin-top:492.6pt;mso-position-vertical-relative:page;margin-left:6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582" w:right="0" w:gutter="0" w:header="0" w:top="420" w:footer="0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4">
                <wp:simplePos x="0" y="0"/>
                <wp:positionH relativeFrom="page">
                  <wp:align>center</wp:align>
                </wp:positionH>
                <wp:positionV relativeFrom="page">
                  <wp:posOffset>266700</wp:posOffset>
                </wp:positionV>
                <wp:extent cx="3721100" cy="580326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80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8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80" w:after="0"/>
                              <w:ind w:left="72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 xml:space="preserve">¿Se trata de un muchacho grande o de una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 xml:space="preserve">niñ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 xml:space="preserve">pequeña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¿Es pelirroja, rubia o de pelo negro? ¿Qué sabe ust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>sobre ella? Usted debe darse las instrucciones más comple</w:t>
                              <w:softHyphen/>
                              <w:t xml:space="preserve">tas posibles porque, una vez más, a menos que sepa lo qu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está buscando, no sabrá cuándo lo ha encontrad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72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A veces puede suceder —por ejemplo, cuando está obl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gado a guardar cama— que no pueda apoyar los pi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sobre el suelo. Ese es mi problema, y por ello dispongo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una varilla de metal de unos setenta y cinco centímetr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de largo, que sostengo como la antena de una radio po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tátil. En realidad, de eso se trata: de una antena de radi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portátil, con la cual recojo la onda exactamente d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isma manera como lo haría una persona que tuviera más movilidad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72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Cuando recojo impresiones de un mapa o una cart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utilizo un pequeño lápiz impulsor, de metal, y toco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carta o el mapa; entonces el péndulo comienza a bala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earse y me da una respuest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72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Nunca, nunca, nunca deje que otra persona toque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péndulo, porque éste debe estar saturado de sus propi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impresiones. Debe tener varios péndulos, uno de mader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otro de metal neutral —esto es, algo similar al metal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imprenta— y tal vez uno de vidrio o de plástico. Inclusive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uno hueco a fin de colocar adentro una muestra en lug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de pegarla con cinta adhesiva. Pero descubrirá que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péndulo es más sensible que todos los demás para las cos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personales, y usted podrá hacerlo aún más llevándolo con</w:t>
                              <w:softHyphen/>
                              <w:t xml:space="preserve">sigo mismo y saturándolo con sus propias impresiones. Si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así procede y no deja que otra persona lo utilice o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toque, advertirá que posee algo tan potente y útil como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radar para los aviones en una noche neblinos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180"/>
                              <w:ind w:left="72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El péndulo no puede equivocarse. Jorge no pue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equivocarse. Pero usted sí puede. Usted puede equivocar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en la forma como formula sus preguntas y en la interpr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tación de las respuestas. Ahora bien, con las computador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>debe utilizarse un lenguaje especial porque, de lo co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rario, no pueden interpretar lo que se está buscando. Por consiguiente, piense que su péndulo es una computadora y formule sus preguntas en forma tan clara y unívoca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pt;height:456.95pt;mso-wrap-distance-left:0pt;mso-wrap-distance-right:0pt;mso-wrap-distance-top:5.7pt;mso-wrap-distance-bottom:5.7pt;margin-top:21pt;mso-position-vertical-relative:page;margin-left:18.1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8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180" w:after="0"/>
                        <w:ind w:left="72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 xml:space="preserve">¿Se trata de un muchacho grande o de una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pacing w:val="5"/>
                          <w:sz w:val="18"/>
                          <w:szCs w:val="18"/>
                          <w:lang w:val="es-ES_tradnl"/>
                        </w:rPr>
                        <w:t xml:space="preserve">niña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 xml:space="preserve">pequeña?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¿Es pelirroja, rubia o de pelo negro? ¿Qué sabe usted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>sobre ella? Usted debe darse las instrucciones más comple</w:t>
                        <w:softHyphen/>
                        <w:t xml:space="preserve">tas posibles porque, una vez más, a menos que sepa lo qu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está buscando, no sabrá cuándo lo ha encontrado.</w:t>
                      </w:r>
                    </w:p>
                    <w:p>
                      <w:pPr>
                        <w:pStyle w:val="Style61"/>
                        <w:bidi w:val="0"/>
                        <w:ind w:left="72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A veces puede suceder —por ejemplo, cuando está obl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gado a guardar cama— que no pueda apoyar los pies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sobre el suelo. Ese es mi problema, y por ello dispongo d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una varilla de metal de unos setenta y cinco centímetros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de largo, que sostengo como la antena de una radio po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tátil. En realidad, de eso se trata: de una antena de radio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portátil, con la cual recojo la onda exactamente de l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isma manera como lo haría una persona que tuviera más movilidad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72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Cuando recojo impresiones de un mapa o una carta,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utilizo un pequeño lápiz impulsor, de metal, y toco l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carta o el mapa; entonces el péndulo comienza a bala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earse y me da una respuesta.</w:t>
                      </w:r>
                    </w:p>
                    <w:p>
                      <w:pPr>
                        <w:pStyle w:val="Style61"/>
                        <w:bidi w:val="0"/>
                        <w:ind w:left="72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Nunca, nunca, nunca deje que otra persona toque su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péndulo, porque éste debe estar saturado de sus propias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impresiones. Debe tener varios péndulos, uno de madera,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otro de metal neutral —esto es, algo similar al metal d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imprenta— y tal vez uno de vidrio o de plástico. Inclusive,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uno hueco a fin de colocar adentro una muestra en lugar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de pegarla con cinta adhesiva. Pero descubrirá que u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péndulo es más sensible que todos los demás para las cosas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personales, y usted podrá hacerlo aún más llevándolo con</w:t>
                        <w:softHyphen/>
                        <w:t xml:space="preserve">sigo mismo y saturándolo con sus propias impresiones. Si 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así procede y no deja que otra persona lo utilice o l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toque, advertirá que posee algo tan potente y útil como e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radar para los aviones en una noche neblinosa.</w:t>
                      </w:r>
                    </w:p>
                    <w:p>
                      <w:pPr>
                        <w:pStyle w:val="Style61"/>
                        <w:bidi w:val="0"/>
                        <w:spacing w:before="144" w:after="180"/>
                        <w:ind w:left="72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El péndulo no puede equivocarse. Jorge no puede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equivocarse. Pero usted sí puede. Usted puede equivocars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en la forma como formula sus preguntas y en la interpr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tación de las respuestas. Ahora bien, con las computadoras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>debe utilizarse un lenguaje especial porque, de lo co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rario, no pueden interpretar lo que se está buscando. Por consiguiente, piense que su péndulo es una computadora y formule sus preguntas en forma tan clara y unívoca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5">
                <wp:simplePos x="0" y="0"/>
                <wp:positionH relativeFrom="page">
                  <wp:posOffset>4126230</wp:posOffset>
                </wp:positionH>
                <wp:positionV relativeFrom="page">
                  <wp:posOffset>1933575</wp:posOffset>
                </wp:positionV>
                <wp:extent cx="55880" cy="20193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360" w:before="36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4"/>
                                <w:w w:val="108"/>
                                <w:sz w:val="16"/>
                                <w:szCs w:val="16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4pt;height:15.9pt;mso-wrap-distance-left:0pt;mso-wrap-distance-right:0pt;mso-wrap-distance-top:5.7pt;mso-wrap-distance-bottom:5.7pt;margin-top:152.25pt;mso-position-vertical-relative:page;margin-left:324.9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360" w:before="36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14"/>
                          <w:w w:val="108"/>
                          <w:sz w:val="16"/>
                          <w:szCs w:val="16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6">
                <wp:simplePos x="0" y="0"/>
                <wp:positionH relativeFrom="page">
                  <wp:posOffset>369570</wp:posOffset>
                </wp:positionH>
                <wp:positionV relativeFrom="page">
                  <wp:posOffset>6069965</wp:posOffset>
                </wp:positionV>
                <wp:extent cx="3721100" cy="13589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pt;height:10.7pt;mso-wrap-distance-left:0pt;mso-wrap-distance-right:0pt;mso-wrap-distance-top:5.7pt;mso-wrap-distance-bottom:5.7pt;margin-top:477.9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23" w:right="428" w:gutter="0" w:header="0" w:top="412" w:footer="0" w:bottom="64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7">
                <wp:simplePos x="0" y="0"/>
                <wp:positionH relativeFrom="page">
                  <wp:align>center</wp:align>
                </wp:positionH>
                <wp:positionV relativeFrom="page">
                  <wp:posOffset>444500</wp:posOffset>
                </wp:positionV>
                <wp:extent cx="3721100" cy="584771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84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360" w:before="36" w:after="0"/>
                              <w:ind w:left="0" w:right="72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44" w:after="0"/>
                              <w:ind w:left="72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no pueda presentarse ninguna posibilidad de error porqu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>el péndulo sólo puede indicar "sí" o "no", aunque tam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bién incertidumbre mediante la figura de un ocho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  <w:vertAlign w:val="superscript"/>
                                <w:lang w:val="es-ES_tradnl"/>
                              </w:rPr>
                              <w:t>Tam-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  <w:lang w:val="es-ES_tradnl"/>
                              </w:rPr>
                              <w:t xml:space="preserve">bién señala el sexo de una persona o de una cosa porque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la mayoría de las veces, para un hombre puede rotar ci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cularmente hacia la derecha, es decir, en el sentido de l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agujas del reloj, pero para una mujer rotará circularment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hacia la izquierda en sentido contrario a las agujas del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reloj. Si el hombre es afeminado, el pobre péndulo podrá equivocarse. Pero, en realidad no se equivoca sino que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>simplemente, indica que el hombre es más mujer que hom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bre, y que no tiene más que los atributos necesarios, com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se diría en los mejores círculos, que le permiten pasar fisiológicamente como ejemplar masculino. Todos sus pe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samientos pueden ser femeninos, y, en este sentido, el péndulo es un juez mucho más preciso que los mejore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médico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0"/>
                              <w:ind w:left="72" w:right="72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Debo insistir en esto: asegúrese de que sus man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estén limpias antes de utilizar el péndulo. Si ha estado trabajando en el jardín o apagando la colilla de un cig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rrillo en una maceta, entonces recibirá una indicación pa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la tierra contenida en los poros de sus dedos. Por lo tant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asegúrese de que sus dedos y sus manos estén limpios y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que también la mesa esté limpia. Por ejemplo, si usted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da vuelta y descubre que un gato grande y gordo está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sentado en una hoja de papel blanco, deberá utilizar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hoja diferent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216"/>
                              <w:ind w:left="72" w:right="72" w:firstLine="288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Con un péndulo y práctica, usted sabrá cómo busc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minerales sobre la base de un mapa. Si lo desea, podrá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encontrar oro adosando al péndulo una pequeña partícu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de ese metal. Entonces, deslice su dedo a lo largo d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mapa hasta el lugar en que cree que puede haber oro, y piense intensamente en él hasta excluir todo otro pens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miento. O, si busca plata, piense intensamente en el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hasta el punto de excluir todo lo demás. Todas estas cos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son muy simples, pero hasta que se acostumbre a ella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tendrá la certeza de que son totalmente imposibles o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no son para usted. Pero lo son. La práctica es lo únic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que permite a un piloto despegar su avión y traerl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pt;height:460.45pt;mso-wrap-distance-left:0pt;mso-wrap-distance-right:0pt;mso-wrap-distance-top:5.7pt;mso-wrap-distance-bottom:5.7pt;margin-top:35pt;mso-position-vertical-relative:page;margin-left:18.1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360" w:before="36" w:after="0"/>
                        <w:ind w:left="0" w:right="72"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144" w:after="0"/>
                        <w:ind w:left="72" w:right="72" w:hanging="0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no pueda presentarse ninguna posibilidad de error porque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>el péndulo sólo puede indicar "sí" o "no", aunque tam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bién incertidumbre mediante la figura de un ocho.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8"/>
                          <w:szCs w:val="18"/>
                          <w:vertAlign w:val="superscript"/>
                          <w:lang w:val="es-ES_tradnl"/>
                        </w:rPr>
                        <w:t>Tam-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8"/>
                          <w:szCs w:val="18"/>
                          <w:lang w:val="es-ES_tradnl"/>
                        </w:rPr>
                        <w:t xml:space="preserve">bién señala el sexo de una persona o de una cosa porque,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la mayoría de las veces, para un hombre puede rotar ci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cularmente hacia la derecha, es decir, en el sentido de las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agujas del reloj, pero para una mujer rotará circularmente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hacia la izquierda en sentido contrario a las agujas del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reloj. Si el hombre es afeminado, el pobre péndulo podrá equivocarse. Pero, en realidad no se equivoca sino que,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>simplemente, indica que el hombre es más mujer que hom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bre, y que no tiene más que los atributos necesarios, com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se diría en los mejores círculos, que le permiten pasar fisiológicamente como ejemplar masculino. Todos sus pe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samientos pueden ser femeninos, y, en este sentido, el péndulo es un juez mucho más preciso que los mejores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médicos.</w:t>
                      </w:r>
                    </w:p>
                    <w:p>
                      <w:pPr>
                        <w:pStyle w:val="Style61"/>
                        <w:bidi w:val="0"/>
                        <w:spacing w:before="144" w:after="0"/>
                        <w:ind w:left="72" w:right="72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Debo insistir en esto: asegúrese de que sus manos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estén limpias antes de utilizar el péndulo. Si ha estado trabajando en el jardín o apagando la colilla de un cig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rrillo en una maceta, entonces recibirá una indicación par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la tierra contenida en los poros de sus dedos. Por lo tanto,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asegúrese de que sus dedos y sus manos estén limpios y d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que también la mesa esté limpia. Por ejemplo, si usted se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da vuelta y descubre que un gato grande y gordo está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sentado en una hoja de papel blanco, deberá utilizar un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hoja diferente.</w:t>
                      </w:r>
                    </w:p>
                    <w:p>
                      <w:pPr>
                        <w:pStyle w:val="Style61"/>
                        <w:bidi w:val="0"/>
                        <w:spacing w:before="180" w:after="216"/>
                        <w:ind w:left="72" w:right="72" w:firstLine="288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Con un péndulo y práctica, usted sabrá cómo buscar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minerales sobre la base de un mapa. Si lo desea, podrá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encontrar oro adosando al péndulo una pequeña partícula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de ese metal. Entonces, deslice su dedo a lo largo del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mapa hasta el lugar en que cree que puede haber oro, y piense intensamente en él hasta excluir todo otro pens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miento. O, si busca plata, piense intensamente en ella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hasta el punto de excluir todo lo demás. Todas estas cosas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son muy simples, pero hasta que se acostumbre a ellas,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tendrá la certeza de que son totalmente imposibles o que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no son para usted. Pero lo son. La práctica es lo únic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que permite a un piloto despegar su avión y traerl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8">
                <wp:simplePos x="0" y="0"/>
                <wp:positionH relativeFrom="page">
                  <wp:posOffset>78105</wp:posOffset>
                </wp:positionH>
                <wp:positionV relativeFrom="page">
                  <wp:posOffset>6292215</wp:posOffset>
                </wp:positionV>
                <wp:extent cx="3721100" cy="13906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pt;height:10.95pt;mso-wrap-distance-left:0pt;mso-wrap-distance-right:0pt;mso-wrap-distance-top:5.7pt;mso-wrap-distance-bottom:5.7pt;margin-top:495.45pt;mso-position-vertical-relative:page;margin-left:6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438" w:right="109" w:gutter="0" w:header="0" w:top="172" w:footer="0" w:bottom="93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9">
                <wp:simplePos x="0" y="0"/>
                <wp:positionH relativeFrom="page">
                  <wp:align>center</wp:align>
                </wp:positionH>
                <wp:positionV relativeFrom="page">
                  <wp:posOffset>292100</wp:posOffset>
                </wp:positionV>
                <wp:extent cx="3721100" cy="581723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81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0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80" w:after="0"/>
                              <w:ind w:left="72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regreso intacto. Sólo la práctica y la fe en sí mismo l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permitirán sentarse a la mesa con un mapa y un péndulo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>decir que hay agua en cierto lugar, luego ir allí y enco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trarla después de cavar hasta cierta profundidad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72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Usted puede tener una buena idea de la profundida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de una cosa por la fuerza de la oscilación o el movimien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del péndulo. Este no es un libro sobre péndulos o la bús</w:t>
                              <w:softHyphen/>
                              <w:t xml:space="preserve">queda de agua, pero la práctica le enseñará pronto cóm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acortar o alargar la cadena o el hilo, y cómo calcular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profundidad. Pero recuerde una vez más que debe conc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rarse intensamente en lo que quiere encontrar o saber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72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Usted podrá también descubrir mucho sobre una p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sona utilizando un péndulo sobre la firma en una carta. 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éste un ejercicio bastante útil. Pero recuerde que deb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estar seguro de lo que quiere saber, seguro de lo que pr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gunta, porque si pregunta una cosa en dos veces Jorge, si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duda, responderá a la que no corresponde. Y tenga much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cuidado de decirle a su subconsciente —Jorge o com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quiera que se llame— justamente lo que está tratando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descubrir y lo que espera que el péndulo haga para indic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a información que dese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72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Lo que acabo de escribir me parece suficientem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claro, pero yo conozco todo al respecto y por eso se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hice leer a alguien que no sabía nada y ahora voy a pr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orcionar una información complementaria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36" w:after="0"/>
                              <w:ind w:left="432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¿Cómo se sostiene este péndulo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216"/>
                              <w:ind w:left="72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Como ya se indicó, se apoya el codo sobre la mesa,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codo derecho si la persona utiliza la mano derecha o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codo izquierdo si la persona utiliza la mano izquierda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Luego se dobla el brazo de tal manera que la mano que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colocada a una distancia tal de la mesa que el péndul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suspendido al final de su cadena, se encuentre a un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cinco centímetros por encima de la superficie de la mesa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Se sostiene la cadena, piolín, cordel o lo que fuere entr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el pulgar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i/>
                                <w:iCs/>
                                <w:spacing w:val="13"/>
                                <w:lang w:val="es-ES_tradnl" w:eastAsia="en-GB" w:bidi="ar-SA"/>
                              </w:rPr>
                              <w:t xml:space="preserve">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dedo índice y, si quiere acortar la cade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unos centímetros a fin de obtener una mejor oscilación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hágalo. Ajuste siempre la longitud de la cadena o hi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entre su dedo y el pulgar a fin de obtener la mejor oscil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ión o indicación. Debe quedar bien claro que su ante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pt;height:458.05pt;mso-wrap-distance-left:0pt;mso-wrap-distance-right:0pt;mso-wrap-distance-top:5.7pt;mso-wrap-distance-bottom:5.7pt;margin-top:23pt;mso-position-vertical-relative:page;margin-left:18.1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0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180" w:after="0"/>
                        <w:ind w:left="72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regreso intacto. Sólo la práctica y la fe en sí mismo l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permitirán sentarse a la mesa con un mapa y un péndulo,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>decir que hay agua en cierto lugar, luego ir allí y enco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trarla después de cavar hasta cierta profundidad.</w:t>
                      </w:r>
                    </w:p>
                    <w:p>
                      <w:pPr>
                        <w:pStyle w:val="Style61"/>
                        <w:bidi w:val="0"/>
                        <w:ind w:left="72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Usted puede tener una buena idea de la profundidad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de una cosa por la fuerza de la oscilación o el movimient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del péndulo. Este no es un libro sobre péndulos o la bús</w:t>
                        <w:softHyphen/>
                        <w:t xml:space="preserve">queda de agua, pero la práctica le enseñará pronto cóm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acortar o alargar la cadena o el hilo, y cómo calcular l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profundidad. Pero recuerde una vez más que debe conc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rarse intensamente en lo que quiere encontrar o saber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72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Usted podrá también descubrir mucho sobre una p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sona utilizando un péndulo sobre la firma en una carta. Es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éste un ejercicio bastante útil. Pero recuerde que deb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estar seguro de lo que quiere saber, seguro de lo que pr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gunta, porque si pregunta una cosa en dos veces Jorge, si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duda, responderá a la que no corresponde. Y tenga mucho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cuidado de decirle a su subconsciente —Jorge o com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quiera que se llame— justamente lo que está tratando de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descubrir y lo que espera que el péndulo haga para indica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a información que desea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72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Lo que acabo de escribir me parece suficientemente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claro, pero yo conozco todo al respecto y por eso se l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hice leer a alguien que no sabía nada y ahora voy a pr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orcionar una información complementaria.</w:t>
                      </w:r>
                    </w:p>
                    <w:p>
                      <w:pPr>
                        <w:pStyle w:val="Style14"/>
                        <w:bidi w:val="0"/>
                        <w:spacing w:before="36" w:after="0"/>
                        <w:ind w:left="432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¿Cómo se sostiene este péndulo?</w:t>
                      </w:r>
                    </w:p>
                    <w:p>
                      <w:pPr>
                        <w:pStyle w:val="Style61"/>
                        <w:bidi w:val="0"/>
                        <w:spacing w:before="72" w:after="216"/>
                        <w:ind w:left="72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Como ya se indicó, se apoya el codo sobre la mesa, el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codo derecho si la persona utiliza la mano derecha o el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codo izquierdo si la persona utiliza la mano izquierda.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Luego se dobla el brazo de tal manera que la mano qued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colocada a una distancia tal de la mesa que el péndulo,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suspendido al final de su cadena, se encuentre a unos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cinco centímetros por encima de la superficie de la mesa.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Se sostiene la cadena, piolín, cordel o lo que fuere entr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el pulgar y </w:t>
                      </w:r>
                      <w:r>
                        <w:rPr>
                          <w:rStyle w:val="CharacterStyle2"/>
                          <w:rFonts w:cs="Bookman Old Style"/>
                          <w:i/>
                          <w:iCs/>
                          <w:spacing w:val="13"/>
                          <w:lang w:val="es-ES_tradnl" w:eastAsia="en-GB" w:bidi="ar-SA"/>
                        </w:rPr>
                        <w:t xml:space="preserve">el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dedo índice y, si quiere acortar la caden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unos centímetros a fin de obtener una mejor oscilación,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hágalo. Ajuste siempre la longitud de la cadena o hil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entre su dedo y el pulgar a fin de obtener la mejor oscil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ión o indicación. Debe quedar bien claro que su ante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0">
                <wp:simplePos x="0" y="0"/>
                <wp:positionH relativeFrom="page">
                  <wp:posOffset>353695</wp:posOffset>
                </wp:positionH>
                <wp:positionV relativeFrom="page">
                  <wp:posOffset>6109335</wp:posOffset>
                </wp:positionV>
                <wp:extent cx="3721100" cy="14224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pt;height:11.2pt;mso-wrap-distance-left:0pt;mso-wrap-distance-right:0pt;mso-wrap-distance-top:5.7pt;mso-wrap-distance-bottom:5.7pt;margin-top:481.05pt;mso-position-vertical-relative:page;margin-left:27.8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0" w:right="428" w:gutter="0" w:header="0" w:top="372" w:footer="0" w:bottom="6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1">
                <wp:simplePos x="0" y="0"/>
                <wp:positionH relativeFrom="page">
                  <wp:align>center</wp:align>
                </wp:positionH>
                <wp:positionV relativeFrom="page">
                  <wp:posOffset>419100</wp:posOffset>
                </wp:positionV>
                <wp:extent cx="3653155" cy="586105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586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78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3"/>
                                <w:sz w:val="18"/>
                                <w:szCs w:val="18"/>
                                <w:lang w:val="es-ES_tradnl"/>
                              </w:rPr>
                              <w:t xml:space="preserve">brazo debe estar colocado en un ángulo tal que 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 xml:space="preserve">encuentre cómodo, porque se debe estar cómodo o n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podrá trabajar con el péndulo. Del mismo modo, si ust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>acaba de comer pesadamente, no podrá hacerlo. Y su ate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>ción se distraerá si algo muy desconectado con este pé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>dulo lo molesta. Usted debe estar muy tranquilo, y dis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puesto a trabajar con el subconscient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Ahora se me dice: "Estoy muy confundido. Usted dic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>que el superyó, va a variar la corriente. ¿Cuál es la c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nexión entre el superyó y el subconsciente? 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Tratemos de aclarar esto de una vez por todas: uste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sólo es consciente de una décima parte de sí mismo. Uste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ocupa el peldaño inferior de la escalera, por encima está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su subconsciente. Y éste es como el operador que controla el tablero conmutador, etc., que es su cerebro. El subcon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ciente está en contacto con usted a través de su cereb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>—tal vez sería mejor decir: a través de su cerebro co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junto—, y también está en contacto con su superyó. Suce</w:t>
                              <w:softHyphen/>
                              <w:t xml:space="preserve">de lo mismo que con el pobre obrero que no puede hablar con el gerente, y tiene que pasar antes por el capataz.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modo que usted haraganea y trata de molestar con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i/>
                                <w:iCs/>
                                <w:spacing w:val="7"/>
                                <w:lang w:val="es-ES_tradnl" w:eastAsia="en-GB" w:bidi="ar-SA"/>
                              </w:rPr>
                              <w:t>esp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i/>
                                <w:iCs/>
                                <w:spacing w:val="10"/>
                                <w:lang w:val="es-ES_tradnl" w:eastAsia="en-GB" w:bidi="ar-SA"/>
                              </w:rPr>
                              <w:t xml:space="preserve">ranz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de que su superior le preste atención y, preguntá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dose por qué ( ¡usted sabe qué! ) no atiende su trabaj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venga a ver de qué se trata. Entonces usted debe trasmiti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su punto de vista al delegado o al capataz, y persuadir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de que informen al gerente o a quienquiera sea su sup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rior. Esta situación es similar a la que se presenta entre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superyó y usted. Antes de que pueda llegar a su superyó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usted debe obtener la ayuda de su subconsciente y,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vez que lo haya convencido de que esa colaboración 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realmente necesaria para el bien común, entonces el sub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, consciente se pondrá en contacto con el superyó y el pé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ulo se desviará de acuerdo con las indicaciones que usted "perciba"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52" w:after="216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Conviene señalar aquí que usted puede curar much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de las enfermedades que padece si logra llegar a su su- [_peryó por vía del subconsciente. El superyó es como el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r presidente de una compañía, que no siempre sabe qué padecimientos menores afectan a los departamentos infe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461.5pt;mso-wrap-distance-left:0pt;mso-wrap-distance-right:0pt;mso-wrap-distance-top:5.7pt;mso-wrap-distance-bottom:5.7pt;margin-top:33pt;mso-position-vertical-relative:page;margin-left:20.8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78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23"/>
                          <w:sz w:val="18"/>
                          <w:szCs w:val="18"/>
                          <w:lang w:val="es-ES_tradnl"/>
                        </w:rPr>
                        <w:t xml:space="preserve">brazo debe estar colocado en un ángulo tal que se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 xml:space="preserve">encuentre cómodo, porque se debe estar cómodo o no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podrá trabajar con el péndulo. Del mismo modo, si usted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>acaba de comer pesadamente, no podrá hacerlo. Y su ate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>ción se distraerá si algo muy desconectado con este pé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>dulo lo molesta. Usted debe estar muy tranquilo, y dis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puesto a trabajar con el subconsciente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Ahora se me dice: "Estoy muy confundido. Usted dice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>que el superyó, va a variar la corriente. ¿Cuál es la c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nexión entre el superyó y el subconsciente? "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Tratemos de aclarar esto de una vez por todas: usted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sólo es consciente de una décima parte de sí mismo. Usted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ocupa el peldaño inferior de la escalera, por encima está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su subconsciente. Y éste es como el operador que controla el tablero conmutador, etc., que es su cerebro. El subcon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ciente está en contacto con usted a través de su cerebro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>—tal vez sería mejor decir: a través de su cerebro co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junto—, y también está en contacto con su superyó. Suce</w:t>
                        <w:softHyphen/>
                        <w:t xml:space="preserve">de lo mismo que con el pobre obrero que no puede hablar con el gerente, y tiene que pasar antes por el capataz. D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modo que usted haraganea y trata de molestar con la </w:t>
                      </w:r>
                      <w:r>
                        <w:rPr>
                          <w:rStyle w:val="CharacterStyle2"/>
                          <w:rFonts w:cs="Bookman Old Style"/>
                          <w:i/>
                          <w:iCs/>
                          <w:spacing w:val="7"/>
                          <w:lang w:val="es-ES_tradnl" w:eastAsia="en-GB" w:bidi="ar-SA"/>
                        </w:rPr>
                        <w:t>esp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i/>
                          <w:iCs/>
                          <w:spacing w:val="10"/>
                          <w:lang w:val="es-ES_tradnl" w:eastAsia="en-GB" w:bidi="ar-SA"/>
                        </w:rPr>
                        <w:t xml:space="preserve">ranz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de que su superior le preste atención y, preguntá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dose por qué ( ¡usted sabe qué! ) no atiende su trabajo,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venga a ver de qué se trata. Entonces usted debe trasmitir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su punto de vista al delegado o al capataz, y persuadirlos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de que informen al gerente o a quienquiera sea su sup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rior. Esta situación es similar a la que se presenta entre el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superyó y usted. Antes de que pueda llegar a su superyó,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usted debe obtener la ayuda de su subconsciente y, una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vez que lo haya convencido de que esa colaboración es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realmente necesaria para el bien común, entonces el sub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, consciente se pondrá en contacto con el superyó y el pé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ulo se desviará de acuerdo con las indicaciones que usted "perciba".</w:t>
                      </w:r>
                    </w:p>
                    <w:p>
                      <w:pPr>
                        <w:pStyle w:val="Style14"/>
                        <w:bidi w:val="0"/>
                        <w:spacing w:before="252" w:after="216"/>
                        <w:ind w:left="0" w:right="0" w:firstLine="3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Conviene señalar aquí que usted puede curar muchas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de las enfermedades que padece si logra llegar a su su- [_peryó por vía del subconsciente. El superyó es como el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r presidente de una compañía, que no siempre sabe qué padecimientos menores afectan a los departamentos infe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2">
                <wp:simplePos x="0" y="0"/>
                <wp:positionH relativeFrom="page">
                  <wp:posOffset>0</wp:posOffset>
                </wp:positionH>
                <wp:positionV relativeFrom="page">
                  <wp:posOffset>6280150</wp:posOffset>
                </wp:positionV>
                <wp:extent cx="3698875" cy="13906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25pt;height:10.95pt;mso-wrap-distance-left:0pt;mso-wrap-distance-right:0pt;mso-wrap-distance-top:5.7pt;mso-wrap-distance-bottom:5.7pt;margin-top:494.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524" w:right="52" w:gutter="0" w:header="0" w:top="112" w:footer="0" w:bottom="95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3">
                <wp:simplePos x="0" y="0"/>
                <wp:positionH relativeFrom="page">
                  <wp:align>center</wp:align>
                </wp:positionH>
                <wp:positionV relativeFrom="page">
                  <wp:posOffset>254000</wp:posOffset>
                </wp:positionV>
                <wp:extent cx="3653155" cy="584009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584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78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riores. Se entera con el tiempo, cuando las condicion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>son muy, muy serias pero, con frecuencia, ignora total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mente los motivos de queja que tienen los obreros. Pero si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usted puede lograr que su delegado presente el problema ante el superyó o presidente, o gerente general, entonc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puede llegarse a una solución antes de que sea demasiad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tarde. Por consiguiente, si tiene un dolor aquí, allí o 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otra parte, insista ante Jorge o Georgina, diga clarament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cuál es el problema, cuál es el dolor, cómo lo siente, p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qué debe padecerlo, y pídale por favor al subconscient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que se ocupe de curarlo. El superyó es inaccesible; el sub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consciente es el vínculo entre usted, consciente en un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décima parte, y el superyó, totalmente conscient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Por supuesto, el péndulo puede ayudarlo a elegir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ganador de una carrera si usted formula la pregunta de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modo razonable. Considere lo siguiente: "¿Puede uste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decirme quién ganará la carrera de las 14,30? " ¿Qué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clase de pregunta es ésta? Examínela cuidadosamente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verá que le está pidiendo a su subconsciente que le info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me quién ha de ganar la carrera. La respuesta, por supue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to, sería "sí", y, si usted recibe esta clase de contestación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pensará que se está burlando de usted. Usted no pue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roceder de esta maner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216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Relea la parte en que le indico la manera de ubic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cosas en un mapa. Ahora bien; en este caso, si usted qui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re saber quién va a ganar una determinada carrera, tendrá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que conseguir una lista de los caballos que correrán en es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carrera y tendrá que preguntarse decididamente: "¿Gana</w:t>
                              <w:softHyphen/>
                              <w:t xml:space="preserve">rá este caballo? ". Y señalará lentamente cada uno de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nombres con el lápiz en su mano izquierda, dejándo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unos treinta segundos junto a cada uno y preguntándo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durante este tiempo si este caballo ha de ganar la carrera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Si la respuesta es "no", entonces siga con el próxim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caballo hasta llegar al que va a ganar. Con la práctic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puede llegar a hacerlo. Esto no es muy moral, por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apostar y jugar por dinero es incorrecto. De todas mane</w:t>
                              <w:softHyphen/>
                              <w:t>ras, se trata de su propia responsabilidad. Simplemente estoy tratando de aclararle que usted no obtendrá un r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ultado satisfactorio a menos que formule la pregunta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459.85pt;mso-wrap-distance-left:0pt;mso-wrap-distance-right:0pt;mso-wrap-distance-top:5.7pt;mso-wrap-distance-bottom:5.7pt;margin-top:20pt;mso-position-vertical-relative:page;margin-left:20.8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78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riores. Se entera con el tiempo, cuando las condiciones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>son muy, muy serias pero, con frecuencia, ignora total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mente los motivos de queja que tienen los obreros. Pero si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usted puede lograr que su delegado presente el problema ante el superyó o presidente, o gerente general, entonces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puede llegarse a una solución antes de que sea demasiado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tarde. Por consiguiente, si tiene un dolor aquí, allí o en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otra parte, insista ante Jorge o Georgina, diga claramente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cuál es el problema, cuál es el dolor, cómo lo siente, por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qué debe padecerlo, y pídale por favor al subconscient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que se ocupe de curarlo. El superyó es inaccesible; el sub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consciente es el vínculo entre usted, consciente en un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décima parte, y el superyó, totalmente consciente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Por supuesto, el péndulo puede ayudarlo a elegir el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ganador de una carrera si usted formula la pregunta de un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modo razonable. Considere lo siguiente: "¿Puede usted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decirme quién ganará la carrera de las 14,30? " ¿Qué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clase de pregunta es ésta? Examínela cuidadosamente y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verá que le está pidiendo a su subconsciente que le info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me quién ha de ganar la carrera. La respuesta, por supue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to, sería "sí", y, si usted recibe esta clase de contestación,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pensará que se está burlando de usted. Usted no pue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roceder de esta manera.</w:t>
                      </w:r>
                    </w:p>
                    <w:p>
                      <w:pPr>
                        <w:pStyle w:val="Style61"/>
                        <w:bidi w:val="0"/>
                        <w:spacing w:before="216" w:after="216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Relea la parte en que le indico la manera de ubicar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cosas en un mapa. Ahora bien; en este caso, si usted qui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re saber quién va a ganar una determinada carrera, tendrá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que conseguir una lista de los caballos que correrán en es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carrera y tendrá que preguntarse decididamente: "¿Gana</w:t>
                        <w:softHyphen/>
                        <w:t xml:space="preserve">rá este caballo? ". Y señalará lentamente cada uno de los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nombres con el lápiz en su mano izquierda, dejándol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unos treinta segundos junto a cada uno y preguntándos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durante este tiempo si este caballo ha de ganar la carrera.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Si la respuesta es "no", entonces siga con el próximo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caballo hasta llegar al que va a ganar. Con la práctica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puede llegar a hacerlo. Esto no es muy moral, porqu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apostar y jugar por dinero es incorrecto. De todas mane</w:t>
                        <w:softHyphen/>
                        <w:t>ras, se trata de su propia responsabilidad. Simplemente estoy tratando de aclararle que usted no obtendrá un r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ultado satisfactorio a menos que formule la pregunta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4">
                <wp:simplePos x="0" y="0"/>
                <wp:positionH relativeFrom="page">
                  <wp:posOffset>457835</wp:posOffset>
                </wp:positionH>
                <wp:positionV relativeFrom="page">
                  <wp:posOffset>6094095</wp:posOffset>
                </wp:positionV>
                <wp:extent cx="3653155" cy="14224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11.2pt;mso-wrap-distance-left:0pt;mso-wrap-distance-right:0pt;mso-wrap-distance-top:5.7pt;mso-wrap-distance-bottom:5.7pt;margin-top:479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71" w:right="295" w:gutter="0" w:header="0" w:top="0" w:footer="0" w:bottom="36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page">
                  <wp:align>center</wp:align>
                </wp:positionH>
                <wp:positionV relativeFrom="page">
                  <wp:posOffset>473710</wp:posOffset>
                </wp:positionV>
                <wp:extent cx="3653155" cy="5812790"/>
                <wp:effectExtent l="0" t="0" r="0" b="0"/>
                <wp:wrapSquare wrapText="bothSides"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581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307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80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>forma muy clara y de manera que involucre una sola pr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gunta, una pregunta que pueda contestarse con un simpl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>"sí" o un simple "no". Sugiero que relea esa parte po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que, de lo contrario, se va a enojar mucho cuando recib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una respuesta confusa que en realidad se deberá a un inte</w:t>
                              <w:softHyphen/>
                              <w:t>rrogante confus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La última pregunta por formular sería: "Todo eso está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uy bien, pero ¿dónde compro los péndulos? "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Realmente, son bastante difíciles de obtener por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hay muchos que tratan de ganar dinero rápidamente y venden chucherías como pequeños ornamentos para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cadena del llavero y juran que se trata de un péndulo 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que va adosado una gema que simboliza el mes de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nacimiento o alguna otra cosa por el estilo. Pero esto 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totalmente inútil. Voy a persuadir al señor Sowter pa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que acopie péndulos verdaderamente confiables de un tip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especial, de madera y neutrales, de metal, estos últim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con un hueco o abertura a fin de que se pueda coloc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adentro una muestra (como un cabello tomado del pein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de una persona desaparecida, o algo similar). De es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modo, la persona desaparecida dejará de estar ausente.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señor Sowter, de Touchstones, Inglaterra, también le pu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de proporcionar libros. Le daré su dirección al final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este capítulo. Pero le repito una vez más que es totalm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te inútil comprar una baratija que no es sino una artimañ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para sacar dinero. Si usted quiere algo positivo, deberá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pagar por ello, y un péndulo que valga la pena pue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>costar entre U$S 15 y U$S 30. Pero usted estaría di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puesto a pagar esa suma por una pequeña radio a transi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tores, y un buen péndulo es mucho más útil para uste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que la radio. Con un péndulo se puede encontrar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fortuna si lee este capítulo en forma correcta y lo lleva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a práctica con seriedad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52" w:after="144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La práctica es la clave de todo. Usted no puede ser un gran pianista si no practica. Cuanto más importante es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pianista, más practica y pasa horas todos los días frente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esas tontas escalas. Lo mismo sucede con un péndulo: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usted debe practicar, practicar y practicar de tal modo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ueda hacerlo por instinto, con cartas de personas,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457.7pt;mso-wrap-distance-left:0pt;mso-wrap-distance-right:0pt;mso-wrap-distance-top:5.7pt;mso-wrap-distance-bottom:5.7pt;margin-top:37.3pt;mso-position-vertical-relative:page;margin-left:20.8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307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180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>forma muy clara y de manera que involucre una sola pr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gunta, una pregunta que pueda contestarse con un simple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>"sí" o un simple "no". Sugiero que relea esa parte po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que, de lo contrario, se va a enojar mucho cuando recib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una respuesta confusa que en realidad se deberá a un inte</w:t>
                        <w:softHyphen/>
                        <w:t>rrogante confuso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La última pregunta por formular sería: "Todo eso está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uy bien, pero ¿dónde compro los péndulos? ".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Realmente, son bastante difíciles de obtener porque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hay muchos que tratan de ganar dinero rápidamente y venden chucherías como pequeños ornamentos para l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cadena del llavero y juran que se trata de un péndulo al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que va adosado una gema que simboliza el mes de su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nacimiento o alguna otra cosa por el estilo. Pero esto es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totalmente inútil. Voy a persuadir al señor Sowter par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que acopie péndulos verdaderamente confiables de un tipo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especial, de madera y neutrales, de metal, estos últimos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con un hueco o abertura a fin de que se pueda colocar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adentro una muestra (como un cabello tomado del peine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de una persona desaparecida, o algo similar). De est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modo, la persona desaparecida dejará de estar ausente. El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señor Sowter, de Touchstones, Inglaterra, también le pu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de proporcionar libros. Le daré su dirección al final d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este capítulo. Pero le repito una vez más que es totalm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te inútil comprar una baratija que no es sino una artimañ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para sacar dinero. Si usted quiere algo positivo, deberá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pagar por ello, y un péndulo que valga la pena puede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>costar entre U$S 15 y U$S 30. Pero usted estaría di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puesto a pagar esa suma por una pequeña radio a transi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tores, y un buen péndulo es mucho más útil para usted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que la radio. Con un péndulo se puede encontrar un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fortuna si lee este capítulo en forma correcta y lo lleva 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a práctica con seriedad.</w:t>
                      </w:r>
                    </w:p>
                    <w:p>
                      <w:pPr>
                        <w:pStyle w:val="Style61"/>
                        <w:bidi w:val="0"/>
                        <w:spacing w:before="252" w:after="144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La práctica es la clave de todo. Usted no puede ser un gran pianista si no practica. Cuanto más importante es el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pianista, más practica y pasa horas todos los días frente 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esas tontas escalas. Lo mismo sucede con un péndulo: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usted debe practicar, practicar y practicar de tal modo qu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ueda hacerlo por instinto, con cartas de personas, 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page">
                  <wp:posOffset>45085</wp:posOffset>
                </wp:positionH>
                <wp:positionV relativeFrom="page">
                  <wp:posOffset>6286500</wp:posOffset>
                </wp:positionV>
                <wp:extent cx="3653155" cy="141605"/>
                <wp:effectExtent l="0" t="0" r="0" b="0"/>
                <wp:wrapSquare wrapText="bothSides"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11.15pt;mso-wrap-distance-left:0pt;mso-wrap-distance-right:0pt;mso-wrap-distance-top:5.7pt;mso-wrap-distance-bottom:5.7pt;margin-top:495pt;mso-position-vertical-relative:page;margin-left:3.5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5">
                <wp:simplePos x="0" y="0"/>
                <wp:positionH relativeFrom="page">
                  <wp:posOffset>45085</wp:posOffset>
                </wp:positionH>
                <wp:positionV relativeFrom="page">
                  <wp:posOffset>0</wp:posOffset>
                </wp:positionV>
                <wp:extent cx="3910965" cy="152400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439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0965" cy="152400"/>
                                  <wp:effectExtent l="0" t="0" r="0" b="0"/>
                                  <wp:docPr id="4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096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95pt;height:12pt;mso-wrap-distance-left:0pt;mso-wrap-distance-right:0pt;mso-wrap-distance-top:5.7pt;mso-wrap-distance-bottom:5.7pt;margin-top:0pt;mso-position-vertical-relative:page;margin-left: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ind w:left="439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0965" cy="152400"/>
                            <wp:effectExtent l="0" t="0" r="0" b="0"/>
                            <wp:docPr id="4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096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709" w:right="64" w:gutter="0" w:header="0" w:top="212" w:footer="0" w:bottom="91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page">
                  <wp:align>center</wp:align>
                </wp:positionH>
                <wp:positionV relativeFrom="page">
                  <wp:posOffset>317500</wp:posOffset>
                </wp:positionV>
                <wp:extent cx="3653155" cy="5810250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581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78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before="180" w:after="0"/>
                              <w:ind w:left="0" w:right="72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metales y todo lo demás. Sólo con la práctica llegará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ener éxit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Debo mencionar también otro aspecto. Lo haré, pe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 xml:space="preserve">naturalmente espero que se apliquen las reglas comune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la cortesía. Es muy, pero muy importante que, tras hab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utilizado el péndulo, usted lo lleve con las dos manos a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frente y luego agradezca solemnemente a Jorge o Georgi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por haberlo ayudado en esta lectura. Debe decir "gracias"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tres veces. No lo olvide, porque si no agradece a "él" o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>"ella", de acuerdo con las reglas elementales de la co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tesía, tal vez no obtenga una respuesta las siguientes dos 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tres veces. Recuerde: su agradecimiento debe reiterar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res veces en la misma forma que sus pedido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Se me informa que hay una leve ambigüedad en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parte de este capítulo (probablemente todo el asunto se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ambiguo, pero no ahondemos en ese problema). Se insis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en que no aclaro la forma como debe pararse un pobr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infeliz cuando está sintonizando el péndulo con un pedaz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de oro o un gastado pedazo de plata entre los pies. Mu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bien, aquí lo repito: usted obtiene su oro, plata, hojalat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plomo o cobre y lo coloca sobre el suelo entre sus pies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Luego se para erguido, con la columna vertebral derecha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el brazo izquierdo hacia abajo, a un costado. Eleva ento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ces la mano derecha de modo tal que el antebrazo resulte paralelo al suelo y comprueba si éste es un método conv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niente de operar porque, si apoya el codo derecho cont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su costado, no obtendrá los bamboleos y agitaciones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deseados, sino solamente lo que "Jorge" dicta. Pero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importante, por supuesto, es sostener el brazo a cualqui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distancia conveniente para usted y conveniente para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éndulo. Eso es todo.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before="144" w:after="0"/>
                              <w:ind w:left="0" w:right="72" w:firstLine="3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Usted puede obtener péndulos, libros y otros elem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os de: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80" w:after="900"/>
                              <w:ind w:left="0" w:right="72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n-GB"/>
                              </w:rPr>
                              <w:t xml:space="preserve">Señor E. Z. Sowter, Touchstone Ltd., 33 Ashby Road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n-GB"/>
                              </w:rPr>
                              <w:t>Loughborough, Le.cestershire, Inglater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457.5pt;mso-wrap-distance-left:0pt;mso-wrap-distance-right:0pt;mso-wrap-distance-top:5.7pt;mso-wrap-distance-bottom:5.7pt;margin-top:25pt;mso-position-vertical-relative:page;margin-left:20.8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78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01"/>
                        <w:bidi w:val="0"/>
                        <w:spacing w:before="180" w:after="0"/>
                        <w:ind w:left="0" w:right="72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metales y todo lo demás. Sólo con la práctica llegará 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ener éxito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Debo mencionar también otro aspecto. Lo haré, pero </w:t>
                      </w: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 xml:space="preserve">naturalmente espero que se apliquen las reglas comunes d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la cortesía. Es muy, pero muy importante que, tras haber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utilizado el péndulo, usted lo lleve con las dos manos a su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frente y luego agradezca solemnemente a Jorge o Georgin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por haberlo ayudado en esta lectura. Debe decir "gracias"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tres veces. No lo olvide, porque si no agradece a "él" o a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>"ella", de acuerdo con las reglas elementales de la co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tesía, tal vez no obtenga una respuesta las siguientes dos 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tres veces. Recuerde: su agradecimiento debe reiterars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res veces en la misma forma que sus pedidos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Se me informa que hay una leve ambigüedad en un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parte de este capítulo (probablemente todo el asunto se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ambiguo, pero no ahondemos en ese problema). Se insiste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en que no aclaro la forma como debe pararse un pobr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infeliz cuando está sintonizando el péndulo con un pedazo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de oro o un gastado pedazo de plata entre los pies. Muy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bien, aquí lo repito: usted obtiene su oro, plata, hojalata,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plomo o cobre y lo coloca sobre el suelo entre sus pies.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Luego se para erguido, con la columna vertebral derecha y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el brazo izquierdo hacia abajo, a un costado. Eleva ento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ces la mano derecha de modo tal que el antebrazo resulte paralelo al suelo y comprueba si éste es un método conv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niente de operar porque, si apoya el codo derecho contr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su costado, no obtendrá los bamboleos y agitaciones no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deseados, sino solamente lo que "Jorge" dicta. Pero l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importante, por supuesto, es sostener el brazo a cualquier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distancia conveniente para usted y conveniente para e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éndulo. Eso es todo.</w:t>
                      </w:r>
                    </w:p>
                    <w:p>
                      <w:pPr>
                        <w:pStyle w:val="Style101"/>
                        <w:bidi w:val="0"/>
                        <w:spacing w:before="144" w:after="0"/>
                        <w:ind w:left="0" w:right="72" w:firstLine="36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Usted puede obtener péndulos, libros y otros elem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os de:</w:t>
                      </w:r>
                    </w:p>
                    <w:p>
                      <w:pPr>
                        <w:pStyle w:val="Style14"/>
                        <w:bidi w:val="0"/>
                        <w:spacing w:before="180" w:after="900"/>
                        <w:ind w:left="0" w:right="72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n-GB"/>
                        </w:rPr>
                        <w:t xml:space="preserve">Señor E. Z. Sowter, Touchstone Ltd., 33 Ashby Road,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n-GB"/>
                        </w:rPr>
                        <w:t>Loughborough, Le.cestershire, Inglater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page">
                  <wp:posOffset>450215</wp:posOffset>
                </wp:positionH>
                <wp:positionV relativeFrom="page">
                  <wp:posOffset>6127750</wp:posOffset>
                </wp:positionV>
                <wp:extent cx="3653155" cy="135890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10.7pt;mso-wrap-distance-left:0pt;mso-wrap-distance-right:0pt;mso-wrap-distance-top:5.7pt;mso-wrap-distance-bottom:5.7pt;margin-top:482.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21" w:right="652" w:gutter="0" w:header="0" w:top="2152" w:footer="0" w:bottom="64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page">
                  <wp:align>center</wp:align>
                </wp:positionH>
                <wp:positionV relativeFrom="page">
                  <wp:posOffset>1549400</wp:posOffset>
                </wp:positionV>
                <wp:extent cx="3653155" cy="4745990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474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300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APITULO II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360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Soplaba un viento frío. Se formaban y endurecían c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rámbanos sobre la mampostería saliente. Se escuchaba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sonido del polvo en torno de los pilares de concreto, y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viento gemía a lo largo de los caminos cubiertos, cantando lastimeramente una endecha al verano desaparecid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En el canal de Bikersdike, rugientes rompehielos jade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ban y lanzaban quejidos mientras golpeaban contra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hielo que se espesaba. Chocaban una y otra vez, retroc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iendo cautelosamente por el canal recién despejado, det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niéndose y ABALANZANDOSE hacia adelante, con gra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des chorros de vapor que salían pulverizados de los tub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de escape, hasta que cedía el renuente hielo protestan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con suspiros y un último y largo resquebrajamiento, segu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do por el quejumbroso desmoronamiento de los bord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fracturado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Figuras cubiertas se inclinaban indiferentes sobr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palas de nieve, tratando de alargar el tiempo y trabaj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todavía lo suficiente para generar un poco de calor.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viento se hizo más frío y gimió más agudamente. Com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un solo hombre, los encapuchados llevaban sus palas por encima de los hombros y echaban a un lado la nieve.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forma verde ocultó por un momento la ventana y lueg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fue soplada por el creciente ventarrón: tratábase de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bolsa de basura levantada en todo su peso por la tormen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y esparcida a través de los jardine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216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Las tinieblas se hicieron más profundas. El viento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arremolinó más densamente alrededor de los rascacielo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difíciles de ver, borrando las luces y convirtiendo el pan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rama en una escena misteriosa de cambiantes sombras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vagos y mal definidos puntos de luces vacilantes. El tráf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373.7pt;mso-wrap-distance-left:0pt;mso-wrap-distance-right:0pt;mso-wrap-distance-top:5.7pt;mso-wrap-distance-bottom:5.7pt;margin-top:122pt;mso-position-vertical-relative:page;margin-left:20.8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300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APITULO II</w:t>
                      </w:r>
                    </w:p>
                    <w:p>
                      <w:pPr>
                        <w:pStyle w:val="Style61"/>
                        <w:bidi w:val="0"/>
                        <w:spacing w:before="360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Soplaba un viento frío. Se formaban y endurecían c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rámbanos sobre la mampostería saliente. Se escuchaba el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sonido del polvo en torno de los pilares de concreto, y e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viento gemía a lo largo de los caminos cubiertos, cantando lastimeramente una endecha al verano desaparecido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En el canal de Bikersdike, rugientes rompehielos jade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ban y lanzaban quejidos mientras golpeaban contra el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hielo que se espesaba. Chocaban una y otra vez, retroc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iendo cautelosamente por el canal recién despejado, det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niéndose y ABALANZANDOSE hacia adelante, con gra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des chorros de vapor que salían pulverizados de los tubo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de escape, hasta que cedía el renuente hielo protestando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con suspiros y un último y largo resquebrajamiento, segu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do por el quejumbroso desmoronamiento de los borde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fracturados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Figuras cubiertas se inclinaban indiferentes sobr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palas de nieve, tratando de alargar el tiempo y trabajar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todavía lo suficiente para generar un poco de calor. El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viento se hizo más frío y gimió más agudamente. Como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un solo hombre, los encapuchados llevaban sus palas por encima de los hombros y echaban a un lado la nieve. Una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forma verde ocultó por un momento la ventana y lueg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fue soplada por el creciente ventarrón: tratábase de una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bolsa de basura levantada en todo su peso por la torment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y esparcida a través de los jardines.</w:t>
                      </w:r>
                    </w:p>
                    <w:p>
                      <w:pPr>
                        <w:pStyle w:val="Style61"/>
                        <w:bidi w:val="0"/>
                        <w:spacing w:before="108" w:after="216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Las tinieblas se hicieron más profundas. El viento s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arremolinó más densamente alrededor de los rascacielos,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difíciles de ver, borrando las luces y convirtiendo el pan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rama en una escena misteriosa de cambiantes sombras y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vagos y mal definidos puntos de luces vacilantes. El tráf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page">
                  <wp:posOffset>76835</wp:posOffset>
                </wp:positionH>
                <wp:positionV relativeFrom="page">
                  <wp:posOffset>6295390</wp:posOffset>
                </wp:positionV>
                <wp:extent cx="3653155" cy="135890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10.7pt;mso-wrap-distance-left:0pt;mso-wrap-distance-right:0pt;mso-wrap-distance-top:5.7pt;mso-wrap-distance-bottom:5.7pt;margin-top:495.7pt;mso-position-vertical-relative:page;margin-left:6.0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664" w:right="109" w:gutter="0" w:header="0" w:top="252" w:footer="0" w:bottom="8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page">
                  <wp:align>center</wp:align>
                </wp:positionH>
                <wp:positionV relativeFrom="page">
                  <wp:posOffset>342900</wp:posOffset>
                </wp:positionV>
                <wp:extent cx="3653155" cy="582485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78" w:before="36" w:after="0"/>
                              <w:ind w:left="0" w:right="72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80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motorizado patinó de lado a lado y por último se detuv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8"/>
                                <w:sz w:val="18"/>
                                <w:szCs w:val="18"/>
                                <w:lang w:val="es-ES_tradnl"/>
                              </w:rPr>
                              <w:t xml:space="preserve">totalmente, a medida que la visibilidad era cada vez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menor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La nieva cayó, cayó y cayó. A lo largo de la noche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los descuidados copos bajaron prolíficamente, retorcién</w:t>
                              <w:softHyphen/>
                              <w:t xml:space="preserve">dose y arremolinándose como si estuvieran imbuido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una extravagante semivitalidad. Por la mañana, cuando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primeros tenues destellos de luz luchaban débilmente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través de la opacidad, el "mundo" estaba detenido. Ni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solo ser humano, ni un solo vehículo, ni un solo pája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lteraban la uniforme cobertura de nieve recién caíd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Se oyó un crujido. Fue un sonido agudo, similar 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disparo de una pistola. El anciano que estaba en la cam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7"/>
                                <w:lang w:val="es-ES_tradnl" w:eastAsia="en-GB" w:bidi="ar-SA"/>
                              </w:rPr>
                              <w:t xml:space="preserve">saltó y se volvió dolorosamente. Una gran fisu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estaba creciendo a lo largo del ventanal que se extendí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del piso al cielo raso. Ante el calor de la habitación y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frío mucho más intenso que el normal en el exterior,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vidrio no había podido resistir la diferencia de temper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tura. A través de la rajadura que se extendía, el aire co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gelado irrumpió en la habitación. La temperatura desc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día; la rajadura se extendió aún más y se ensanchó.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habitación se tornó pronto inutilizabl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El anciano sentóse temblando en su silla de rueda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sobre la pequeña galería afuera de su puerta. Por todo el edificio se astillaban las ventanas ante este frío nunca r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gistrad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El día parecía interminable. El áspero frío se introduj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en todo el departamento. Sobre la ventaja rajada, don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entraba el aire congelado, se formaban montículo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escarcha que caían hacia el suelo como una polvared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blanc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Al día siguiente, después de mucha insistencia, vinie</w:t>
                              <w:softHyphen/>
                              <w:t xml:space="preserve">ron hombres a restaurar el ventanal roto. Tras medio dí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de trabajo se colocó el nuevo vidrio. Los hombres fueron a otros departamentos donde se habían rajado las vent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nas. El calor retornó lentamente a las habitaciones. Y len</w:t>
                              <w:softHyphen/>
                              <w:t xml:space="preserve">tamente salieron los gatos de las frazadas apiladas que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habían calentado con agua caliente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12" w:before="72" w:after="108"/>
                              <w:ind w:left="360" w:right="72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La temperatura descendió cada vez más durant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458.65pt;mso-wrap-distance-left:0pt;mso-wrap-distance-right:0pt;mso-wrap-distance-top:5.7pt;mso-wrap-distance-bottom:5.7pt;margin-top:27pt;mso-position-vertical-relative:page;margin-left:20.8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78" w:before="36" w:after="0"/>
                        <w:ind w:left="0" w:right="72"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180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motorizado patinó de lado a lado y por último se detuvo </w:t>
                      </w:r>
                      <w:r>
                        <w:rPr>
                          <w:rFonts w:cs="Bookman Old Style" w:ascii="Bookman Old Style" w:hAnsi="Bookman Old Style"/>
                          <w:spacing w:val="18"/>
                          <w:sz w:val="18"/>
                          <w:szCs w:val="18"/>
                          <w:lang w:val="es-ES_tradnl"/>
                        </w:rPr>
                        <w:t xml:space="preserve">totalmente, a medida que la visibilidad era cada vez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menor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La nieva cayó, cayó y cayó. A lo largo de la noche,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los descuidados copos bajaron prolíficamente, retorcién</w:t>
                        <w:softHyphen/>
                        <w:t xml:space="preserve">dose y arremolinándose como si estuvieran imbuidos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una extravagante semivitalidad. Por la mañana, cuando los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primeros tenues destellos de luz luchaban débilmente 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través de la opacidad, el "mundo" estaba detenido. Ni un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solo ser humano, ni un solo vehículo, ni un solo pájar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lteraban la uniforme cobertura de nieve recién caída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Se oyó un crujido. Fue un sonido agudo, similar al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disparo de una pistola. El anciano que estaba en la cama </w:t>
                      </w:r>
                      <w:r>
                        <w:rPr>
                          <w:rStyle w:val="CharacterStyle2"/>
                          <w:rFonts w:cs="Bookman Old Style"/>
                          <w:spacing w:val="27"/>
                          <w:lang w:val="es-ES_tradnl" w:eastAsia="en-GB" w:bidi="ar-SA"/>
                        </w:rPr>
                        <w:t xml:space="preserve">saltó y se volvió dolorosamente. Una gran fisur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estaba creciendo a lo largo del ventanal que se extendí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del piso al cielo raso. Ante el calor de la habitación y un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frío mucho más intenso que el normal en el exterior, el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vidrio no había podido resistir la diferencia de temper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tura. A través de la rajadura que se extendía, el aire co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gelado irrumpió en la habitación. La temperatura desc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día; la rajadura se extendió aún más y se ensanchó. L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habitación se tornó pronto inutilizable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El anciano sentóse temblando en su silla de ruedas,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sobre la pequeña galería afuera de su puerta. Por todo el edificio se astillaban las ventanas ante este frío nunca r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gistrado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El día parecía interminable. El áspero frío se introdujo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en todo el departamento. Sobre la ventaja rajada, donde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entraba el aire congelado, se formaban montículos de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escarcha que caían hacia el suelo como una polvared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blanca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Al día siguiente, después de mucha insistencia, vinie</w:t>
                        <w:softHyphen/>
                        <w:t xml:space="preserve">ron hombres a restaurar el ventanal roto. Tras medio dí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de trabajo se colocó el nuevo vidrio. Los hombres fueron a otros departamentos donde se habían rajado las vent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nas. El calor retornó lentamente a las habitaciones. Y len</w:t>
                        <w:softHyphen/>
                        <w:t xml:space="preserve">tamente salieron los gatos de las frazadas apiladas que s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habían calentado con agua caliente.</w:t>
                      </w:r>
                    </w:p>
                    <w:p>
                      <w:pPr>
                        <w:pStyle w:val="Style14"/>
                        <w:bidi w:val="0"/>
                        <w:spacing w:lineRule="auto" w:line="312" w:before="72" w:after="108"/>
                        <w:ind w:left="360" w:right="72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La temperatura descendió cada vez más durant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page">
                  <wp:posOffset>421640</wp:posOffset>
                </wp:positionH>
                <wp:positionV relativeFrom="page">
                  <wp:posOffset>6167755</wp:posOffset>
                </wp:positionV>
                <wp:extent cx="3653155" cy="135255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10.65pt;mso-wrap-distance-left:0pt;mso-wrap-distance-right:0pt;mso-wrap-distance-top:5.7pt;mso-wrap-distance-bottom:5.7pt;margin-top:485.65pt;mso-position-vertical-relative:page;margin-left:33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45" w:right="628" w:gutter="0" w:header="0" w:top="392" w:footer="0" w:bottom="69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page">
                  <wp:align>center</wp:align>
                </wp:positionH>
                <wp:positionV relativeFrom="page">
                  <wp:posOffset>431800</wp:posOffset>
                </wp:positionV>
                <wp:extent cx="3653155" cy="5833745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583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8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80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>noche. Repentinamente, en las primeras horas de la maña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na, un ruidoso informe despertó al anciano. Horrorizad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observó, a la pálida luz de la luna, cómo la rajadura s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extendía nuevamente a lo largo del vidrio de dos metro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Nuevamente el frío y la escarcha que se formaba en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>habitación. Más tarde, durante el día, los obreros descu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 xml:space="preserve">brieron que el marco de la ventana estaba distorsionado; l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única solución era pasar a otro departament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Los días trascurrieron, las semanas también, y por últ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o el anciano pudo nuevamente continuar su trabajo, co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testando preguntas, preguntas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M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preguntas. Una señ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ra escribió: " ¡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T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>lindo que yo pueda escribirle p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diéndole una respuesta a mis preguntas! Usted no cob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nada. Ya no le pido nada al señor XYZ porque EL cob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cincuenta dólares por pregunta". Y el anciano pensó: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" ¡Qué suerte tiene el señ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XYZ: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la gente ni siquie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M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pag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a vuelta de correo! 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Pero si algunas preguntas se contestan en esta obr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entonces la gente no tendrá que escribirme sobre es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>cosas, ¿no es cierto? De modo que aquí están las pr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guntas. Y las respuesta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Ahora bien, he aquí el interrogante que formula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mujer que me escribe: "¿Qué tipo de aventura vivirá uste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cuando haya terminado en esta tierra? ¿Volverá a es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mundo, o se trasladará a otro planeta? Me interesarí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ucho conocer sus futuras aventuras"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Bueno, señora, mi vida no es una "aventura": es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duro trabajo, una lucha contra la parcialidad, el prejuici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y el odio de seres como los periodistas. Si estudia, adv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tirá que, sin excepción, todos los que han venido a es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Tierra para hacer algo especial han sido perseguidos si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misericordia por aquellos que no entienden. Esto me r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cuerda que los perros ladran a los extraños. Y que l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ulgas muerden a todos sin tener en cuenta la posición 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l valor de una person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180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No vivo "aventuras". Por lo contrario, he vivido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condiciones bastante difíciles tratando de realizar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tarea específica, y encontrando toda suerte de obstácu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inútiles. Por consiguiente, por favor no hable de "aven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459.35pt;mso-wrap-distance-left:0pt;mso-wrap-distance-right:0pt;mso-wrap-distance-top:5.7pt;mso-wrap-distance-bottom:5.7pt;margin-top:34pt;mso-position-vertical-relative:page;margin-left:20.8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8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180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>noche. Repentinamente, en las primeras horas de la maña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na, un ruidoso informe despertó al anciano. Horrorizado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observó, a la pálida luz de la luna, cómo la rajadura s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extendía nuevamente a lo largo del vidrio de dos metros.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Nuevamente el frío y la escarcha que se formaba en la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>habitación. Más tarde, durante el día, los obreros descu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 xml:space="preserve">brieron que el marco de la ventana estaba distorsionado; l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única solución era pasar a otro departamento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Los días trascurrieron, las semanas también, y por últ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o el anciano pudo nuevamente continuar su trabajo, co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testando preguntas, preguntas y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sz w:val="16"/>
                          <w:szCs w:val="16"/>
                          <w:lang w:val="es-ES_tradnl" w:eastAsia="en-GB" w:bidi="ar-SA"/>
                        </w:rPr>
                        <w:t xml:space="preserve">MAS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preguntas. Una señ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ra escribió: " ¡Es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sz w:val="16"/>
                          <w:szCs w:val="16"/>
                          <w:lang w:val="es-ES_tradnl" w:eastAsia="en-GB" w:bidi="ar-SA"/>
                        </w:rPr>
                        <w:t xml:space="preserve">TAN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>lindo que yo pueda escribirle p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diéndole una respuesta a mis preguntas! Usted no cobr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nada. Ya no le pido nada al señor XYZ porque EL cobra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cincuenta dólares por pregunta". Y el anciano pensó: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" ¡Qué suerte tiene el señor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sz w:val="16"/>
                          <w:szCs w:val="16"/>
                          <w:lang w:val="es-ES_tradnl" w:eastAsia="en-GB" w:bidi="ar-SA"/>
                        </w:rPr>
                        <w:t xml:space="preserve">XYZ: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la gente ni siquier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sz w:val="16"/>
                          <w:szCs w:val="16"/>
                          <w:lang w:val="es-ES_tradnl" w:eastAsia="en-GB" w:bidi="ar-SA"/>
                        </w:rPr>
                        <w:t xml:space="preserve">ME </w:t>
                      </w:r>
                      <w:r>
                        <w:rPr>
                          <w:rStyle w:val="CharacterStyle2"/>
                          <w:rFonts w:cs="Bookman Old Style"/>
                          <w:sz w:val="16"/>
                          <w:szCs w:val="16"/>
                          <w:lang w:val="es-ES_tradnl" w:eastAsia="en-GB" w:bidi="ar-SA"/>
                        </w:rPr>
                        <w:t xml:space="preserve">pag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a vuelta de correo! "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Pero si algunas preguntas se contestan en esta obra,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entonces la gente no tendrá que escribirme sobre esas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>cosas, ¿no es cierto? De modo que aquí están las pr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guntas. Y las respuestas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Ahora bien, he aquí el interrogante que formula un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mujer que me escribe: "¿Qué tipo de aventura vivirá usted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cuando haya terminado en esta tierra? ¿Volverá a este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mundo, o se trasladará a otro planeta? Me interesarí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ucho conocer sus futuras aventuras"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Bueno, señora, mi vida no es una "aventura": es un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duro trabajo, una lucha contra la parcialidad, el prejuici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y el odio de seres como los periodistas. Si estudia, adv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tirá que, sin excepción, todos los que han venido a est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Tierra para hacer algo especial han sido perseguidos sin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misericordia por aquellos que no entienden. Esto me r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cuerda que los perros ladran a los extraños. Y que la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ulgas muerden a todos sin tener en cuenta la posición 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l valor de una persona.</w:t>
                      </w:r>
                    </w:p>
                    <w:p>
                      <w:pPr>
                        <w:pStyle w:val="Style61"/>
                        <w:bidi w:val="0"/>
                        <w:spacing w:before="108" w:after="180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No vivo "aventuras". Por lo contrario, he vivido en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condiciones bastante difíciles tratando de realizar un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tarea específica, y encontrando toda suerte de obstáculo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inútiles. Por consiguiente, por favor no hable de "aven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page">
                  <wp:posOffset>92075</wp:posOffset>
                </wp:positionH>
                <wp:positionV relativeFrom="page">
                  <wp:posOffset>6264910</wp:posOffset>
                </wp:positionV>
                <wp:extent cx="3653155" cy="135890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10.7pt;mso-wrap-distance-left:0pt;mso-wrap-distance-right:0pt;mso-wrap-distance-top:5.7pt;mso-wrap-distance-bottom:5.7pt;margin-top:493.3pt;mso-position-vertical-relative:page;margin-left:7.2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774" w:right="0" w:gutter="0" w:header="0" w:top="132" w:footer="0" w:bottom="91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page">
                  <wp:align>center</wp:align>
                </wp:positionH>
                <wp:positionV relativeFrom="page">
                  <wp:posOffset>266700</wp:posOffset>
                </wp:positionV>
                <wp:extent cx="3653155" cy="5896610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589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78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80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turas". Ninguna de ellas representó eso para mí, sino u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sufrimiento innecesario, del mismo modo que un docent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>bien intencionado podría sufrir en manos de niños descu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dados y demente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Cuando abandone esta Tierra, en ningún momento vol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veré a ella o a este sistema. Sin duda, cuando haya mu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to, alguna persona estúpida engañará a los crédulos m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diante avisos publicados en los diarios ocultistas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digan: "En contacto directo con Lobsang Rampa: sus pr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guntas serán contestadas desde los campos celestiales".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crean una palabra de eso. No estaré allí en absoluto, y l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digo muy claramente que las personas que publican avis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en los que dicen que reciben información y respuest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directas de los muertos en realidad no se prestan ningú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servicio a sí mismos ni a los desaparecidos. Las person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que han muerto tienen otra vida para vivir, y otra tare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para hacer. Por ejemplo, si usted emigrara a un país mu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lejano en el cual las comunicaciones con la región que acaba de abandonar fueran pobres, ¿podría dejar a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lado su nuevo trabajo simplemente porque a algún estú</w:t>
                              <w:softHyphen/>
                              <w:t xml:space="preserve">pido en el "viejo país" se le ocurriera decir: " ¡Oh! Uste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debe ayudarme, he publicado un aviso en el que afirm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que me encuentro en contacto directo con usted, uste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debe ayudarme". Por supuesto, usted no lo haría. Uste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tendría su propio trabajo y no tendría interés en est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personas que sólo buscan hacer dinero rápidamente bas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os en la credulidad de los ingenuo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Cuando me aleje de esta Tierra, iré a una zona total</w:t>
                              <w:softHyphen/>
                              <w:t>mente diferente. Sé dónde queda, sé lo que voy a hacer. Por consiguiente, cuando me haya ido, no se dejen eng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ñar por los avisos estúpidos de personas malintencionada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36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9"/>
                                <w:lang w:val="es-ES_tradnl" w:eastAsia="en-GB" w:bidi="ar-SA"/>
                              </w:rPr>
                              <w:t xml:space="preserve">He aquí una pregunta: "Usted dice que no pue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haber algo positivo sin algo negativo, un bien sin un mal"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¿Esta afirmación es verdadera en algunas o en todas l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dimensiones, y durante algún tiempo o en todo tiempo?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¿Acaso Dios no ilumina la oscuridad en todas partes 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el mero poder de su amor? ¿O habrá,siempre, en algún lugar exterior, una interminable oscuridad o vacío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espere ser iluminado o llenado por Dios con su abraz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ositivo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464.3pt;mso-wrap-distance-left:0pt;mso-wrap-distance-right:0pt;mso-wrap-distance-top:5.7pt;mso-wrap-distance-bottom:5.7pt;margin-top:21pt;mso-position-vertical-relative:page;margin-left:20.8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78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180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turas". Ninguna de ellas representó eso para mí, sino un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sufrimiento innecesario, del mismo modo que un docent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>bien intencionado podría sufrir en manos de niños descu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dados y dementes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Cuando abandone esta Tierra, en ningún momento vol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veré a ella o a este sistema. Sin duda, cuando haya mu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to, alguna persona estúpida engañará a los crédulos m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diante avisos publicados en los diarios ocultistas qu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digan: "En contacto directo con Lobsang Rampa: sus pr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guntas serán contestadas desde los campos celestiales". No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crean una palabra de eso. No estaré allí en absoluto, y les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digo muy claramente que las personas que publican avisos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en los que dicen que reciben información y respuesta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directas de los muertos en realidad no se prestan ningún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servicio a sí mismos ni a los desaparecidos. Las personas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que han muerto tienen otra vida para vivir, y otra tare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para hacer. Por ejemplo, si usted emigrara a un país muy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lejano en el cual las comunicaciones con la región que acaba de abandonar fueran pobres, ¿podría dejar a un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lado su nuevo trabajo simplemente porque a algún estú</w:t>
                        <w:softHyphen/>
                        <w:t xml:space="preserve">pido en el "viejo país" se le ocurriera decir: " ¡Oh! Usted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debe ayudarme, he publicado un aviso en el que afirmo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que me encuentro en contacto directo con usted, usted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debe ayudarme". Por supuesto, usted no lo haría. Usted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tendría su propio trabajo y no tendría interés en estas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personas que sólo buscan hacer dinero rápidamente bas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os en la credulidad de los ingenuos.</w:t>
                      </w:r>
                    </w:p>
                    <w:p>
                      <w:pPr>
                        <w:pStyle w:val="Style61"/>
                        <w:bidi w:val="0"/>
                        <w:spacing w:before="216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Cuando me aleje de esta Tierra, iré a una zona total</w:t>
                        <w:softHyphen/>
                        <w:t>mente diferente. Sé dónde queda, sé lo que voy a hacer. Por consiguiente, cuando me haya ido, no se dejen eng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ñar por los avisos estúpidos de personas malintencionadas.</w:t>
                      </w:r>
                    </w:p>
                    <w:p>
                      <w:pPr>
                        <w:pStyle w:val="Style61"/>
                        <w:bidi w:val="0"/>
                        <w:spacing w:before="108" w:after="36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9"/>
                          <w:lang w:val="es-ES_tradnl" w:eastAsia="en-GB" w:bidi="ar-SA"/>
                        </w:rPr>
                        <w:t xml:space="preserve">He aquí una pregunta: "Usted dice que no pued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haber algo positivo sin algo negativo, un bien sin un mal".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¿Esta afirmación es verdadera en algunas o en todas las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dimensiones, y durante algún tiempo o en todo tiempo?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¿Acaso Dios no ilumina la oscuridad en todas partes por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el mero poder de su amor? ¿O habrá,siempre, en algún lugar exterior, una interminable oscuridad o vacío que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espere ser iluminado o llenado por Dios con su abraz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ositiv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">
                <wp:simplePos x="0" y="0"/>
                <wp:positionH relativeFrom="page">
                  <wp:posOffset>491490</wp:posOffset>
                </wp:positionH>
                <wp:positionV relativeFrom="page">
                  <wp:posOffset>6163310</wp:posOffset>
                </wp:positionV>
                <wp:extent cx="3653155" cy="100330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175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7.9pt;mso-wrap-distance-left:0pt;mso-wrap-distance-right:0pt;mso-wrap-distance-top:5.7pt;mso-wrap-distance-bottom:5.7pt;margin-top:485.3pt;mso-position-vertical-relative:page;margin-left:38.7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175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86" w:right="587" w:gutter="0" w:header="0" w:top="412" w:footer="0" w:bottom="63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0">
                <wp:simplePos x="0" y="0"/>
                <wp:positionH relativeFrom="page">
                  <wp:align>center</wp:align>
                </wp:positionH>
                <wp:positionV relativeFrom="page">
                  <wp:posOffset>444500</wp:posOffset>
                </wp:positionV>
                <wp:extent cx="3653155" cy="5857240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585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3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La "creencia" cristiana como se la enseña hoy día no se asemeja en absoluto a lo que Cristo mismo enseñó.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través del tiempo, diversos sacerdotes han jugado con l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enseñanzas y las traducciones a fin de obtener un poc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ás de poder para sí mismo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Por supuesto, no puede haber algo positivo sin alg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negativo. Esto es absolutamente claro. Toda la vida co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siste en impulsos, vibraciones, corrientes eléctricas si uste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quiere. Si usted trata de hacer funcionar su radio cuan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sólo tiene un cable conectado al enchufe no lo logrará. 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si usted prefiere un sistema no eléctrico, trate de hac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correr una canilla cuando no entra nada en el sistema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pronto verá que no queda agua. Un elemento positivo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un elemento negativo son esenciales porque, de lo contr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rio, no habría ningún "flujo". Y es estúpido pensar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Dios es una especie de anciano excéntrico que se dedica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iluminar lugares oscuros con una linterna en la mano.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es Dios el que lo hace, sino la gente que vive en es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lugares, iluminados u oscuros. En la Tierra, por ejemplo,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mayoría de las personas están dedicadas solícitamente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atacarse unas a otras por la espalda o a hacer todo 'el dañ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posible. Esta es la época de "tirar abajo". Deficientes m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tales "tiran abajo" a personas como Churchill y otr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 xml:space="preserve">grandes porque a los incapaces eso les hace sentirse bien,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les hace pensar: " ¡Oh! , es tan humano como nosotro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uede caer también"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5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Los cristianos siempre imaginan que no hay otra forma de religión excepto el cristianismo, que el Dios cristiano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pasea con una linterna en cada mano y tal vez algun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 xml:space="preserve">candelas en la boca tratando de iluminar las costumbre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3"/>
                                <w:lang w:val="es-ES_tradnl" w:eastAsia="en-GB" w:bidi="ar-SA"/>
                              </w:rPr>
                              <w:t xml:space="preserve">los herejes que' se las arreglaban bastante bien antes de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e iniciara el cristianism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Además, el cristianismo es una mezcla de precept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provenientes del hinduismo, el budismo, la fe judía, etc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odo ello adaptado a una época y un tiempo diferente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252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El interrogador continúa: "Tan pronto como sea rel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gado por el brillante fulgor de su amor, ¿retrocederá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461.2pt;mso-wrap-distance-left:0pt;mso-wrap-distance-right:0pt;mso-wrap-distance-top:5.7pt;mso-wrap-distance-bottom:5.7pt;margin-top:35pt;mso-position-vertical-relative:page;margin-left:20.8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3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61"/>
                        <w:bidi w:val="0"/>
                        <w:spacing w:before="180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La "creencia" cristiana como se la enseña hoy día no se asemeja en absoluto a lo que Cristo mismo enseñó. 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través del tiempo, diversos sacerdotes han jugado con las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enseñanzas y las traducciones a fin de obtener un poc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ás de poder para sí mismos.</w:t>
                      </w:r>
                    </w:p>
                    <w:p>
                      <w:pPr>
                        <w:pStyle w:val="Style61"/>
                        <w:bidi w:val="0"/>
                        <w:spacing w:before="144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Por supuesto, no puede haber algo positivo sin algo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negativo. Esto es absolutamente claro. Toda la vida co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siste en impulsos, vibraciones, corrientes eléctricas si usted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quiere. Si usted trata de hacer funcionar su radio cuando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sólo tiene un cable conectado al enchufe no lo logrará. O,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si usted prefiere un sistema no eléctrico, trate de hacer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correr una canilla cuando no entra nada en el sistema y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pronto verá que no queda agua. Un elemento positivo y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un elemento negativo son esenciales porque, de lo contr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rio, no habría ningún "flujo". Y es estúpido pensar qu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Dios es una especie de anciano excéntrico que se dedica 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iluminar lugares oscuros con una linterna en la mano. No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es Dios el que lo hace, sino la gente que vive en eso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lugares, iluminados u oscuros. En la Tierra, por ejemplo, l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mayoría de las personas están dedicadas solícitamente 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atacarse unas a otras por la espalda o a hacer todo 'el daño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posible. Esta es la época de "tirar abajo". Deficientes m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tales "tiran abajo" a personas como Churchill y otros </w:t>
                      </w: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 xml:space="preserve">grandes porque a los incapaces eso les hace sentirse bien, y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les hace pensar: " ¡Oh! , es tan humano como nosotros,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uede caer también".</w:t>
                      </w:r>
                    </w:p>
                    <w:p>
                      <w:pPr>
                        <w:pStyle w:val="Style61"/>
                        <w:bidi w:val="0"/>
                        <w:spacing w:before="25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Los cristianos siempre imaginan que no hay otra forma de religión excepto el cristianismo, que el Dios cristiano s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pasea con una linterna en cada mano y tal vez algunas </w:t>
                      </w: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 xml:space="preserve">candelas en la boca tratando de iluminar las costumbres de </w:t>
                      </w:r>
                      <w:r>
                        <w:rPr>
                          <w:rStyle w:val="CharacterStyle2"/>
                          <w:rFonts w:cs="Bookman Old Style"/>
                          <w:spacing w:val="3"/>
                          <w:lang w:val="es-ES_tradnl" w:eastAsia="en-GB" w:bidi="ar-SA"/>
                        </w:rPr>
                        <w:t xml:space="preserve">los herejes que' se las arreglaban bastante bien antes de qu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e iniciara el cristianismo.</w:t>
                      </w:r>
                    </w:p>
                    <w:p>
                      <w:pPr>
                        <w:pStyle w:val="Style61"/>
                        <w:bidi w:val="0"/>
                        <w:spacing w:before="144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Además, el cristianismo es una mezcla de preceptos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provenientes del hinduismo, el budismo, la fe judía, etc.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odo ello adaptado a una época y un tiempo diferentes.</w:t>
                      </w:r>
                    </w:p>
                    <w:p>
                      <w:pPr>
                        <w:pStyle w:val="Style61"/>
                        <w:bidi w:val="0"/>
                        <w:spacing w:before="180" w:after="252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El interrogador continúa: "Tan pronto como sea rel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gado por el brillante fulgor de su amor, ¿retrocederá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1">
                <wp:simplePos x="0" y="0"/>
                <wp:positionH relativeFrom="page">
                  <wp:posOffset>118110</wp:posOffset>
                </wp:positionH>
                <wp:positionV relativeFrom="page">
                  <wp:posOffset>6301740</wp:posOffset>
                </wp:positionV>
                <wp:extent cx="3653155" cy="138430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10.9pt;mso-wrap-distance-left:0pt;mso-wrap-distance-right:0pt;mso-wrap-distance-top:5.7pt;mso-wrap-distance-bottom:5.7pt;margin-top:496.2pt;mso-position-vertical-relative:page;margin-left:9.3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616" w:right="157" w:gutter="0" w:header="0" w:top="212" w:footer="0" w:bottom="85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page">
                  <wp:align>center</wp:align>
                </wp:positionH>
                <wp:positionV relativeFrom="page">
                  <wp:posOffset>317500</wp:posOffset>
                </wp:positionV>
                <wp:extent cx="3653155" cy="5843905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584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92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before="180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príncipe Satán llevando consigo su oscuridad hacia el esp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cio y el tiempo infinito? ¿Advertirá en algún momen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que le resulta conveniente unirse con el Creador en un equilibrio y armonía perfectos, o estará entregado pa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iempre a desafiar la voluntad de Dios? 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Uste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DEB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tener un elemento positivo y un elem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to negativo, usted no puede limitarse a solo uno de ello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y no hay posibilidad de que Satán salga corriendo a tod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prisa para salirse del camino de algún Dios imaginari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dedicado a la persecución. Si pudiera suceder algo sem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jante, se produciría una estasis, es decir, un estado en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todo resulta estacionario y nada puede moverse. Repi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una vez más que usted debe tener un elemento positivo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un elemento negativo, y que uno es tan importante com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el otro. Si usted no tiene algo negativo, no puede ten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lgo positivo, y eso es tod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Esta persona dice: "Hubo una guerra en el cielo,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esto deja abierta la posibilidad de que alguna vez hay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existido una completa unidad de todas las cosas sin co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flicto entre lo positivo y lo negativo. En tal caso, ¿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irrevocable ahora este conflicto? 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252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Pero, mi querida señora, no se trata de un conflic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con la connotación de un buen tipo y un mal tipo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tratan de despedazarse mutuamente. De ninguna manera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Tome usted una batería y una lámpara. Usted tiene su pi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—una linterna, si quiere—, y, cuando al conectarla (lea es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cuidadosamente), usted completa el circuito de tal mo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que lo positivo y lo negativo se conectan a la lámpar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usted obtiene una luz. Por consiguiente, si usted elimina 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viejo Satán, o lo negativo, como quiera llamarlo, entonc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la luz se detiene, todo se detiene, y en poco tiempo, si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que se pueda hacer nada, la pobre pila se deteriora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queda inerte. Pruébelo usted misma. Vaya a algún negoci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compre una pila —una pila de 41/2 voltios— y dos pedaz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de cable —de unos 60 cm de largo cada uno—, y lueg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consiga una lámpara. Conecte la pila y la lámpara y tendrá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luz, desconecte lo negativo y ya no tendrá luz. La cosa 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muy simple. Esta "interminable lucha" es la lucha d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vida misma. Un bebé lucha para librarse de su madr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460.15pt;mso-wrap-distance-left:0pt;mso-wrap-distance-right:0pt;mso-wrap-distance-top:5.7pt;mso-wrap-distance-bottom:5.7pt;margin-top:25pt;mso-position-vertical-relative:page;margin-left:20.8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92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01"/>
                        <w:bidi w:val="0"/>
                        <w:spacing w:before="180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príncipe Satán llevando consigo su oscuridad hacia el esp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cio y el tiempo infinito? ¿Advertirá en algún momento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que le resulta conveniente unirse con el Creador en un equilibrio y armonía perfectos, o estará entregado par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iempre a desafiar la voluntad de Dios? "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Usted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sz w:val="16"/>
                          <w:szCs w:val="16"/>
                          <w:lang w:val="es-ES_tradnl" w:eastAsia="en-GB" w:bidi="ar-SA"/>
                        </w:rPr>
                        <w:t xml:space="preserve">DEB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tener un elemento positivo y un elem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to negativo, usted no puede limitarse a solo uno de ellos,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y no hay posibilidad de que Satán salga corriendo a toda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prisa para salirse del camino de algún Dios imaginari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dedicado a la persecución. Si pudiera suceder algo sem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jante, se produciría una estasis, es decir, un estado en qu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todo resulta estacionario y nada puede moverse. Repit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una vez más que usted debe tener un elemento positivo y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un elemento negativo, y que uno es tan importante como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el otro. Si usted no tiene algo negativo, no puede tene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lgo positivo, y eso es todo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Esta persona dice: "Hubo una guerra en el cielo, y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esto deja abierta la posibilidad de que alguna vez hay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existido una completa unidad de todas las cosas sin co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flicto entre lo positivo y lo negativo. En tal caso, ¿e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irrevocable ahora este conflicto? "</w:t>
                      </w:r>
                    </w:p>
                    <w:p>
                      <w:pPr>
                        <w:pStyle w:val="Style61"/>
                        <w:bidi w:val="0"/>
                        <w:spacing w:before="180" w:after="252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Pero, mi querida señora, no se trata de un conflicto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con la connotación de un buen tipo y un mal tipo qu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tratan de despedazarse mutuamente. De ninguna manera.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Tome usted una batería y una lámpara. Usted tiene su pil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—una linterna, si quiere—, y, cuando al conectarla (lea est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cuidadosamente), usted completa el circuito de tal modo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que lo positivo y lo negativo se conectan a la lámpara,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usted obtiene una luz. Por consiguiente, si usted elimina al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viejo Satán, o lo negativo, como quiera llamarlo, entonces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la luz se detiene, todo se detiene, y en poco tiempo, sin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que se pueda hacer nada, la pobre pila se deteriora y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queda inerte. Pruébelo usted misma. Vaya a algún negocio,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compre una pila —una pila de 41/2 voltios— y dos pedazos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de cable —de unos 60 cm de largo cada uno—, y luego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consiga una lámpara. Conecte la pila y la lámpara y tendrá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luz, desconecte lo negativo y ya no tendrá luz. La cosa es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muy simple. Esta "interminable lucha" es la lucha de l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vida misma. Un bebé lucha para librarse de su madr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3">
                <wp:simplePos x="0" y="0"/>
                <wp:positionH relativeFrom="page">
                  <wp:align>center</wp:align>
                </wp:positionH>
                <wp:positionV relativeFrom="page">
                  <wp:posOffset>6161405</wp:posOffset>
                </wp:positionV>
                <wp:extent cx="3653155" cy="139065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10.95pt;mso-wrap-distance-left:0pt;mso-wrap-distance-right:0pt;mso-wrap-distance-top:5.7pt;mso-wrap-distance-bottom:5.7pt;margin-top:485.15pt;mso-position-vertical-relative:page;margin-left:20.8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57" w:right="616" w:gutter="0" w:header="0" w:top="312" w:footer="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page">
                  <wp:align>center</wp:align>
                </wp:positionH>
                <wp:positionV relativeFrom="page">
                  <wp:posOffset>381000</wp:posOffset>
                </wp:positionV>
                <wp:extent cx="3653155" cy="5832475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583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90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72" w:firstLine="72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lucha contra la enfermedad, a medida que crece, luch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contra los retorcijones, lucha cuando aparecen los dient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— ¡y hace un horrible ruido al luchar! —, y lucha a l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largo de toda la vida. La lucha para conseguir una compa</w:t>
                              <w:softHyphen/>
                              <w:t xml:space="preserve">ñera, la lucha para divorciarse de la compañera, la luch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para conseguir un empleo, la lucha para desalojar a qui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se encuentra encima de uno a fin de obtener un ascenso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8"/>
                                <w:szCs w:val="18"/>
                                <w:lang w:val="es-ES_tradnl"/>
                              </w:rPr>
                              <w:t xml:space="preserve">¡Oh, no! ¡Debe haber lucha! No importa lo que haga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siempre tendrá que luchar. Hasta tiene que hacerlo par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salir de la cama todas las mañana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Cuando la lucha termina, la vida termina. Cuando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lucha termina en esta Tierra, entonces se pasa a otra exi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tencia y se comienza a luchar nuevamente. Tal vez en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otro mundo luche en forma más caballeresca, pero teng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n cuenta que siempre se trata de una luch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Nuestro interrogador continúa: "Inicialmente me si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to angustiado ante la perspectiva de una lucha intermi</w:t>
                              <w:softHyphen/>
                              <w:t xml:space="preserve">nable entre una felicidad extática y una desesperació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vacía, sin la anticipación de soluciones en un final feliz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aunque pasen trillones de eones. Pero, como en el caso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la investigación y análisis de otras verdades que al prin</w:t>
                              <w:softHyphen/>
                              <w:t xml:space="preserve">cipio me alarmaron, tengo la firme convicción de que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última instancia la verdad nos liberará no importa cuá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ea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144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9"/>
                                <w:lang w:val="es-ES_tradnl" w:eastAsia="en-GB" w:bidi="ar-SA"/>
                              </w:rPr>
                              <w:t xml:space="preserve">Le estoy diciendo la verdad. Le digo la verdad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todos mis libros de modo que, si me hubiera creído, h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bría conocido la verdad antes de ahora. La verdad es ésta: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todos luchamos avanzando hacia la meta final. La me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final no consiste en estar sentados como una multitud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hippies con algún Dios más grande que la vida decora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en oro y coloridos cartelones que desfilan delante de uno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Dios es algo muy distinto de esto. Dios difiere complet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mente de la concepción común. Lo que habitualmente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concibe o visualiza como "Dios", no es más que una p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rodia de lo que los antiguos "paganos" se representab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como dioses en el Olimpo. Veían a Júpiter y a un grup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de otros dioses y diosas divirtiéndose en la cima de alg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montaña mítica. Todo lo que puedo decir es que deben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haber tenido mucho frío allá arriba, porque las representa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459.25pt;mso-wrap-distance-left:0pt;mso-wrap-distance-right:0pt;mso-wrap-distance-top:5.7pt;mso-wrap-distance-bottom:5.7pt;margin-top:30pt;mso-position-vertical-relative:page;margin-left:20.8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90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72" w:firstLine="72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lucha contra la enfermedad, a medida que crece, lucha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contra los retorcijones, lucha cuando aparecen los dientes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— ¡y hace un horrible ruido al luchar! —, y lucha a lo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largo de toda la vida. La lucha para conseguir una compa</w:t>
                        <w:softHyphen/>
                        <w:t xml:space="preserve">ñera, la lucha para divorciarse de la compañera, la lucha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para conseguir un empleo, la lucha para desalojar a quien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se encuentra encima de uno a fin de obtener un ascenso. 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8"/>
                          <w:szCs w:val="18"/>
                          <w:lang w:val="es-ES_tradnl"/>
                        </w:rPr>
                        <w:t xml:space="preserve">¡Oh, no! ¡Debe haber lucha! No importa lo que haga,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siempre tendrá que luchar. Hasta tiene que hacerlo par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salir de la cama todas las mañanas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Cuando la lucha termina, la vida termina. Cuando l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lucha termina en esta Tierra, entonces se pasa a otra exi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tencia y se comienza a luchar nuevamente. Tal vez en el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otro mundo luche en forma más caballeresca, pero teng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n cuenta que siempre se trata de una lucha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Nuestro interrogador continúa: "Inicialmente me si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to angustiado ante la perspectiva de una lucha intermi</w:t>
                        <w:softHyphen/>
                        <w:t xml:space="preserve">nable entre una felicidad extática y una desesperación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vacía, sin la anticipación de soluciones en un final feliz,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aunque pasen trillones de eones. Pero, como en el caso d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la investigación y análisis de otras verdades que al prin</w:t>
                        <w:softHyphen/>
                        <w:t xml:space="preserve">cipio me alarmaron, tengo la firme convicción de que en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última instancia la verdad nos liberará no importa cuá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ea"</w:t>
                      </w:r>
                    </w:p>
                    <w:p>
                      <w:pPr>
                        <w:pStyle w:val="Style61"/>
                        <w:bidi w:val="0"/>
                        <w:spacing w:before="216" w:after="144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9"/>
                          <w:lang w:val="es-ES_tradnl" w:eastAsia="en-GB" w:bidi="ar-SA"/>
                        </w:rPr>
                        <w:t xml:space="preserve">Le estoy diciendo la verdad. Le digo la verdad en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todos mis libros de modo que, si me hubiera creído, h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bría conocido la verdad antes de ahora. La verdad es ésta: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todos luchamos avanzando hacia la meta final. La met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final no consiste en estar sentados como una multitud d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hippies con algún Dios más grande que la vida decorado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en oro y coloridos cartelones que desfilan delante de uno.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Dios es algo muy distinto de esto. Dios difiere complet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mente de la concepción común. Lo que habitualmente s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concibe o visualiza como "Dios", no es más que una p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rodia de lo que los antiguos "paganos" se representaban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como dioses en el Olimpo. Veían a Júpiter y a un grup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de otros dioses y diosas divirtiéndose en la cima de algun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montaña mítica. Todo lo que puedo decir es que deben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haber tenido mucho frío allá arriba, porque las representa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5">
                <wp:simplePos x="0" y="0"/>
                <wp:positionH relativeFrom="page">
                  <wp:posOffset>99695</wp:posOffset>
                </wp:positionH>
                <wp:positionV relativeFrom="page">
                  <wp:posOffset>6213475</wp:posOffset>
                </wp:positionV>
                <wp:extent cx="3653155" cy="135255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10.65pt;mso-wrap-distance-left:0pt;mso-wrap-distance-right:0pt;mso-wrap-distance-top:5.7pt;mso-wrap-distance-bottom:5.7pt;margin-top:489.25pt;mso-position-vertical-relative:page;margin-left:7.8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621" w:right="152" w:gutter="0" w:header="0" w:top="380" w:footer="0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page">
                  <wp:align>center</wp:align>
                </wp:positionH>
                <wp:positionV relativeFrom="page">
                  <wp:posOffset>241300</wp:posOffset>
                </wp:positionV>
                <wp:extent cx="3653155" cy="5816600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78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 xml:space="preserve">ciones imaginarias los presentan muy pobremente vestido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Si alguna vez anduvieron a los saltos en la cima de un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montaña con tal falta de ropa, habrán tenido que seguir saltando para no tener frío. Pero, de todas maneras, la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cosas suceden así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36" w:after="0"/>
                              <w:ind w:left="0" w:right="0" w:firstLine="36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Librémonos primero de la parcialidad y considerem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el verdadero problema, consideremos el comunismo. Hub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9"/>
                                <w:sz w:val="18"/>
                                <w:szCs w:val="18"/>
                                <w:lang w:val="es-ES_tradnl"/>
                              </w:rPr>
                              <w:t xml:space="preserve">una pequeña pandilla cuyo pensamiento inicial fue: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" ¡Oh! ¿Por qué este grupo de personas debe tener todo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Nosotros somos trabajadores, queremos todo también". 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 xml:space="preserve">así formaron un grupo y formularon un cierto tipo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política. Los comunistas pensaron que todos los hombr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y mujeres deben ser iguales y que todos deben tener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misma cantidad de dinero olvidándose de que, si todo e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mundo tuviera la misma cantidad de dinero hoy, tod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>tendrían cantidades diferentes mañana. Pero a los comu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nistas no les gustó la manera como procedían los "capita</w:t>
                              <w:softHyphen/>
                              <w:t xml:space="preserve">listas", y por eso formularon un tipo de política —si se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puede llamar así— en la cual todos los valores de los cap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talistas se invirtieron totalmente. Luego salieron a busca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conversos, aunque perdieran el trabajo, se murieran d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hambre y llevaran miseria al mundo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88" w:after="18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 xml:space="preserve">En los primeros días de los romanos, los griegos 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otros diversos pueblos había una muy buena religión, u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muy buen código de conducta, y la gente era feliz, much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más que en la actualidad. Por ejemplo, había mucho má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libertad y una libertad sexual más limpia, con mucho má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compañerismo y camaradería entre los hombres y las mu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jeres, pero una pequeña pandilla comenzó a envidiar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forma en que vivían los griegos, los romanos y los otr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pueblos. Pensaron que eran demasiado felices para s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>naturales. Por consiguiente, se apoderaron de las enseña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zas de un gran hombre y las alteraron, las torcieron, l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doblaron en un círculo, e invirtieron todo lo que habí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hecho los romanos, los griegos, etc. El sexo se convirtió 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>algo despreciablemente sucio, que se concedía a los hom</w:t>
                              <w:softHyphen/>
                              <w:t xml:space="preserve">bres sólo como un aliciente para hacer ciertas cosas qu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 xml:space="preserve">los sacerdotes querían que hicieran. En lugar de ser iguale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a los hombres —como había sucedido en los días de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458pt;mso-wrap-distance-left:0pt;mso-wrap-distance-right:0pt;mso-wrap-distance-top:5.7pt;mso-wrap-distance-bottom:5.7pt;margin-top:19pt;mso-position-vertical-relative:page;margin-left:20.8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78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 xml:space="preserve">ciones imaginarias los presentan muy pobremente vestidos.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Si alguna vez anduvieron a los saltos en la cima de una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montaña con tal falta de ropa, habrán tenido que seguir saltando para no tener frío. Pero, de todas maneras, las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cosas suceden así.</w:t>
                      </w:r>
                    </w:p>
                    <w:p>
                      <w:pPr>
                        <w:pStyle w:val="Style14"/>
                        <w:bidi w:val="0"/>
                        <w:spacing w:before="36" w:after="0"/>
                        <w:ind w:left="0" w:right="0" w:firstLine="36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Librémonos primero de la parcialidad y consideremos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el verdadero problema, consideremos el comunismo. Hubo </w:t>
                      </w:r>
                      <w:r>
                        <w:rPr>
                          <w:rFonts w:cs="Bookman Old Style" w:ascii="Bookman Old Style" w:hAnsi="Bookman Old Style"/>
                          <w:spacing w:val="19"/>
                          <w:sz w:val="18"/>
                          <w:szCs w:val="18"/>
                          <w:lang w:val="es-ES_tradnl"/>
                        </w:rPr>
                        <w:t xml:space="preserve">una pequeña pandilla cuyo pensamiento inicial fue: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" ¡Oh! ¿Por qué este grupo de personas debe tener todo?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Nosotros somos trabajadores, queremos todo también". Y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 xml:space="preserve">así formaron un grupo y formularon un cierto tipo de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política. Los comunistas pensaron que todos los hombres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y mujeres deben ser iguales y que todos deben tener la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misma cantidad de dinero olvidándose de que, si todo el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mundo tuviera la misma cantidad de dinero hoy, todos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>tendrían cantidades diferentes mañana. Pero a los comu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nistas no les gustó la manera como procedían los "capita</w:t>
                        <w:softHyphen/>
                        <w:t xml:space="preserve">listas", y por eso formularon un tipo de política —si se la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puede llamar así— en la cual todos los valores de los cap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talistas se invirtieron totalmente. Luego salieron a buscar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conversos, aunque perdieran el trabajo, se murieran d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hambre y llevaran miseria al mundo.</w:t>
                      </w:r>
                    </w:p>
                    <w:p>
                      <w:pPr>
                        <w:pStyle w:val="Style14"/>
                        <w:bidi w:val="0"/>
                        <w:spacing w:before="288" w:after="180"/>
                        <w:ind w:left="0" w:right="0" w:firstLine="3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 xml:space="preserve">En los primeros días de los romanos, los griegos y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otros diversos pueblos había una muy buena religión, un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muy buen código de conducta, y la gente era feliz, mucho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más que en la actualidad. Por ejemplo, había mucho más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libertad y una libertad sexual más limpia, con mucho más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compañerismo y camaradería entre los hombres y las mu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jeres, pero una pequeña pandilla comenzó a envidiar la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forma en que vivían los griegos, los romanos y los otros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pueblos. Pensaron que eran demasiado felices para ser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>naturales. Por consiguiente, se apoderaron de las enseña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zas de un gran hombre y las alteraron, las torcieron, las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doblaron en un círculo, e invirtieron todo lo que habían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hecho los romanos, los griegos, etc. El sexo se convirtió en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>algo despreciablemente sucio, que se concedía a los hom</w:t>
                        <w:softHyphen/>
                        <w:t xml:space="preserve">bres sólo como un aliciente para hacer ciertas cosas que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 xml:space="preserve">los sacerdotes querían que hicieran. En lugar de ser iguales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a los hombres —como había sucedido en los días de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7">
                <wp:simplePos x="0" y="0"/>
                <wp:positionH relativeFrom="page">
                  <wp:posOffset>394335</wp:posOffset>
                </wp:positionH>
                <wp:positionV relativeFrom="page">
                  <wp:posOffset>6057900</wp:posOffset>
                </wp:positionV>
                <wp:extent cx="3653155" cy="141605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11.15pt;mso-wrap-distance-left:0pt;mso-wrap-distance-right:0pt;mso-wrap-distance-top:5.7pt;mso-wrap-distance-bottom:5.7pt;margin-top:477pt;mso-position-vertical-relative:page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28" w:right="645" w:gutter="0" w:header="0" w:top="312" w:footer="0" w:bottom="78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page">
                  <wp:align>center</wp:align>
                </wp:positionH>
                <wp:positionV relativeFrom="page">
                  <wp:posOffset>381000</wp:posOffset>
                </wp:positionV>
                <wp:extent cx="3653155" cy="5826125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582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8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before="180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romanos y los griegos— las mujeres fueron entonces escl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vas, bienes de uso o prostitutas, para que los hombr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hicieran con ellas lo que quisieran. Pero, con frecuencia,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>han presentado situaciones semejantes cuando estos pequ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ños grupos, posiblemente homosexuales, comenzaron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sentir aversión hacia alguien. Y así, a lo largo de los año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hubo quienes trabajaron intensamente para conseguir co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 xml:space="preserve">versos, aun cuando murieran seres humanos. Si piensa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no es así, recuerde hechos históricos como las Cruzada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que pueden considerarse como invasiones de pueblos pací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ficos por bandas armadas. Si quiere más elementos pa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reflexionar, piense en la Inquisición española en la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"torturaban a un hombre para salvar su alma". ¡Qué estu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pidez! Yo veo una cosa de un lado de la moneda, pe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una persona que mirase el reverso vería una imagen total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mente distinta. Es la misma moneda, pero tenemos dif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rentes puntos de vist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La verdad es que los hombres se encuentran sobre es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 xml:space="preserve">Tierra para crecer, convertirse en criaturas más espiritual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y, si no lo hacen, serán removidos y otras criaturas será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aquí colocadas. Sucede como con las plantas de un jardín: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un jardinero cultiva algunas plantas, las observa con cui</w:t>
                              <w:softHyphen/>
                              <w:t xml:space="preserve">dado y, si no crecen como es debido, las arranca y coloc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en su lugar ejemplares nuevos de otro tipo. Así son tod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los seres humanos, todos los caballos, todos los cerdos: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iferentes plantas, diferentes crecimientos, diferentes cosas observadas sobre esta Tierr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180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Nuestro inquiridor continúa: "Si algo así como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paz perfecta y final se diera en los mundos de los ser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racionales, ¿estarían condenados los mundos opuestos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un destino opuesto, al así llamado infierno para siempre, 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sería su suerte, con más esperanzas, la de una especie de paz que se manifestase en una forma opuesta, cualquie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que fuere? ¿No aprenderán algún día de una vez pa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siempre todos los dioses, seres racionales e inteligente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todas las lecciones necesarias y retornarán a una comple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conciencia de unidad con el Creador? ¿O siempre formará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arte de su esquema de amor infinito crear continuamente nuevos seres que puedan elegir entregarse a El, despué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458.75pt;mso-wrap-distance-left:0pt;mso-wrap-distance-right:0pt;mso-wrap-distance-top:5.7pt;mso-wrap-distance-bottom:5.7pt;margin-top:30pt;mso-position-vertical-relative:page;margin-left:20.8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8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01"/>
                        <w:bidi w:val="0"/>
                        <w:spacing w:before="180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romanos y los griegos— las mujeres fueron entonces escl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vas, bienes de uso o prostitutas, para que los hombres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hicieran con ellas lo que quisieran. Pero, con frecuencia, se </w:t>
                      </w: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>han presentado situaciones semejantes cuando estos pequ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ños grupos, posiblemente homosexuales, comenzaron 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sentir aversión hacia alguien. Y así, a lo largo de los años,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hubo quienes trabajaron intensamente para conseguir co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 xml:space="preserve">versos, aun cuando murieran seres humanos. Si piensa qu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no es así, recuerde hechos históricos como las Cruzadas,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que pueden considerarse como invasiones de pueblos pací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ficos por bandas armadas. Si quiere más elementos par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reflexionar, piense en la Inquisición española en la qu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"torturaban a un hombre para salvar su alma". ¡Qué estu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pidez! Yo veo una cosa de un lado de la moneda, pero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una persona que mirase el reverso vería una imagen total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mente distinta. Es la misma moneda, pero tenemos dif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rentes puntos de vista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La verdad es que los hombres se encuentran sobre esta </w:t>
                      </w: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 xml:space="preserve">Tierra para crecer, convertirse en criaturas más espirituales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y, si no lo hacen, serán removidos y otras criaturas serán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aquí colocadas. Sucede como con las plantas de un jardín: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un jardinero cultiva algunas plantas, las observa con cui</w:t>
                        <w:softHyphen/>
                        <w:t xml:space="preserve">dado y, si no crecen como es debido, las arranca y coloc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en su lugar ejemplares nuevos de otro tipo. Así son todos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los seres humanos, todos los caballos, todos los cerdos: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iferentes plantas, diferentes crecimientos, diferentes cosas observadas sobre esta Tierra.</w:t>
                      </w:r>
                    </w:p>
                    <w:p>
                      <w:pPr>
                        <w:pStyle w:val="Style61"/>
                        <w:bidi w:val="0"/>
                        <w:spacing w:before="216" w:after="180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Nuestro inquiridor continúa: "Si algo así como un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paz perfecta y final se diera en los mundos de los sere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racionales, ¿estarían condenados los mundos opuestos a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un destino opuesto, al así llamado infierno para siempre, o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sería su suerte, con más esperanzas, la de una especie de paz que se manifestase en una forma opuesta, cualquiera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que fuere? ¿No aprenderán algún día de una vez par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siempre todos los dioses, seres racionales e inteligentes,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todas las lecciones necesarias y retornarán a una complet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conciencia de unidad con el Creador? ¿O siempre formará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arte de su esquema de amor infinito crear continuamente nuevos seres que puedan elegir entregarse a El, despué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9">
                <wp:simplePos x="0" y="0"/>
                <wp:positionH relativeFrom="page">
                  <wp:posOffset>81280</wp:posOffset>
                </wp:positionH>
                <wp:positionV relativeFrom="page">
                  <wp:posOffset>6207125</wp:posOffset>
                </wp:positionV>
                <wp:extent cx="3653155" cy="135890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10.7pt;mso-wrap-distance-left:0pt;mso-wrap-distance-right:0pt;mso-wrap-distance-top:5.7pt;mso-wrap-distance-bottom:5.7pt;margin-top:488.75pt;mso-position-vertical-relative:page;margin-left:6.4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621" w:right="152" w:gutter="0" w:header="0" w:top="240" w:footer="0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0">
                <wp:simplePos x="0" y="0"/>
                <wp:positionH relativeFrom="page">
                  <wp:align>center</wp:align>
                </wp:positionH>
                <wp:positionV relativeFrom="page">
                  <wp:posOffset>152400</wp:posOffset>
                </wp:positionV>
                <wp:extent cx="3653155" cy="5850255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585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8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experimentar una gran lucha entre las fuerzas positiv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(buenas) y las negativas (malas)? Y entonces, después d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haber pasado todas las pruebas y regresado a Dios, ¿serán seguidos por otros nuevos seres creados en una creación interminable? "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36" w:after="0"/>
                              <w:ind w:left="0" w:right="0" w:firstLine="36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Si la "paz" llegara a este mundo — es decir, la paz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perfecta—, ello significaría que las personas que aquí viv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no tendrían que regresar. Habrían aprendido una lección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la lección de mantener la paz, y pasarían entonces a u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estado de evolución más alto en el que podrían asistir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nuevo a la escuela y aprender alguna otra cosa. Pero tod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esto de "regresar a Dios" es una tontería. No se regresa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 xml:space="preserve">Dios al final de esta vida sobre la Tierra, de la mism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manera que un niño pequeño regresa a papá y mamá. N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sucede nada de esto. Hay muchas, muchas cosas par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aprender, billones y trillones de años que deben ser vivid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>en diferentes estadios, y debo decirle a este respecto que recibí una carta muy ofensiva de dos personas que viven en Australia. Un hombre y una mujer sostenían que esta</w:t>
                              <w:softHyphen/>
                              <w:t xml:space="preserve">ban "en contacto con los jardineros de la Tierra", que l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jardineros de la Tierra eran personas maravillosament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buenas, y que todo lo que escribo en </w:t>
                            </w:r>
                            <w:r>
                              <w:rPr>
                                <w:i/>
                                <w:iCs/>
                                <w:spacing w:val="12"/>
                                <w:lang w:val="es-ES_tradnl"/>
                              </w:rPr>
                              <w:t xml:space="preserve">El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ermitañ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>evide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temente debía ser un producto de la imaginación porqu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los jardineros de la Tierra nunca causarían daño a un s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humano. ¡Dios mío! La gente en Australia debe de ten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un hueco en la cabeza o algo por el estilo. La humanida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no es la forma más alta de la creación, sino otra especie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8"/>
                                <w:sz w:val="18"/>
                                <w:szCs w:val="18"/>
                                <w:lang w:val="es-ES_tradnl"/>
                              </w:rPr>
                              <w:t xml:space="preserve">así como la hormiga es una especie y la tenia es un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especie. Una tenia aprende una cosa y un ser human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aprende otra, o más bien —corrección— deben aprender, l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que es una cuestión totalmente distinta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88" w:after="216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Pero insisto una vez más muy claramente en que esta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 xml:space="preserve">mos aquí para aprender ciertas cosas y hacer ciertas cosa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y que la vida continúa en ciclos. Prefiero considerar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0"/>
                                <w:sz w:val="18"/>
                                <w:szCs w:val="18"/>
                                <w:lang w:val="es-ES_tradnl"/>
                              </w:rPr>
                              <w:t xml:space="preserve">como la oscilación del péndulo. Hagamos oscilar u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péndulo: ahora se encuentra en la parte superior de u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movimiento y nosotros nos encontramos en la Edad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Oro en la que todo es maravilloso y pacífico, pero en l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que nadie aprende. Luego el péndulo cae y la situ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460.65pt;mso-wrap-distance-left:0pt;mso-wrap-distance-right:0pt;mso-wrap-distance-top:5.7pt;mso-wrap-distance-bottom:5.7pt;margin-top:12pt;mso-position-vertical-relative:page;margin-left:20.8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8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experimentar una gran lucha entre las fuerzas positivas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(buenas) y las negativas (malas)? Y entonces, después d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haber pasado todas las pruebas y regresado a Dios, ¿serán seguidos por otros nuevos seres creados en una creación interminable? "</w:t>
                      </w:r>
                    </w:p>
                    <w:p>
                      <w:pPr>
                        <w:pStyle w:val="Style14"/>
                        <w:bidi w:val="0"/>
                        <w:spacing w:before="36" w:after="0"/>
                        <w:ind w:left="0" w:right="0" w:firstLine="36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Si la "paz" llegara a este mundo — es decir, la paz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perfecta—, ello significaría que las personas que aquí viven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no tendrían que regresar. Habrían aprendido una lección,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la lección de mantener la paz, y pasarían entonces a un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estado de evolución más alto en el que podrían asistir d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nuevo a la escuela y aprender alguna otra cosa. Pero todo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esto de "regresar a Dios" es una tontería. No se regresa a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 xml:space="preserve">Dios al final de esta vida sobre la Tierra, de la misma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manera que un niño pequeño regresa a papá y mamá. No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sucede nada de esto. Hay muchas, muchas cosas para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aprender, billones y trillones de años que deben ser vividos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>en diferentes estadios, y debo decirle a este respecto que recibí una carta muy ofensiva de dos personas que viven en Australia. Un hombre y una mujer sostenían que esta</w:t>
                        <w:softHyphen/>
                        <w:t xml:space="preserve">ban "en contacto con los jardineros de la Tierra", que los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jardineros de la Tierra eran personas maravillosamente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buenas, y que todo lo que escribo en </w:t>
                      </w:r>
                      <w:r>
                        <w:rPr>
                          <w:i/>
                          <w:iCs/>
                          <w:spacing w:val="12"/>
                          <w:lang w:val="es-ES_tradnl"/>
                        </w:rPr>
                        <w:t xml:space="preserve">El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ermitaño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>evide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temente debía ser un producto de la imaginación porqu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los jardineros de la Tierra nunca causarían daño a un ser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humano. ¡Dios mío! La gente en Australia debe de tener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un hueco en la cabeza o algo por el estilo. La humanidad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no es la forma más alta de la creación, sino otra especie, </w:t>
                      </w:r>
                      <w:r>
                        <w:rPr>
                          <w:rFonts w:cs="Bookman Old Style" w:ascii="Bookman Old Style" w:hAnsi="Bookman Old Style"/>
                          <w:spacing w:val="18"/>
                          <w:sz w:val="18"/>
                          <w:szCs w:val="18"/>
                          <w:lang w:val="es-ES_tradnl"/>
                        </w:rPr>
                        <w:t xml:space="preserve">así como la hormiga es una especie y la tenia es una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especie. Una tenia aprende una cosa y un ser humano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aprende otra, o más bien —corrección— deben aprender, l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que es una cuestión totalmente distinta.</w:t>
                      </w:r>
                    </w:p>
                    <w:p>
                      <w:pPr>
                        <w:pStyle w:val="Style14"/>
                        <w:bidi w:val="0"/>
                        <w:spacing w:before="288" w:after="216"/>
                        <w:ind w:left="0" w:right="0" w:firstLine="3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Pero insisto una vez más muy claramente en que esta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 xml:space="preserve">mos aquí para aprender ciertas cosas y hacer ciertas cosas,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y que la vida continúa en ciclos. Prefiero considerarla </w:t>
                      </w:r>
                      <w:r>
                        <w:rPr>
                          <w:rFonts w:cs="Bookman Old Style" w:ascii="Bookman Old Style" w:hAnsi="Bookman Old Style"/>
                          <w:spacing w:val="20"/>
                          <w:sz w:val="18"/>
                          <w:szCs w:val="18"/>
                          <w:lang w:val="es-ES_tradnl"/>
                        </w:rPr>
                        <w:t xml:space="preserve">como la oscilación del péndulo. Hagamos oscilar un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péndulo: ahora se encuentra en la parte superior de un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movimiento y nosotros nos encontramos en la Edad de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Oro en la que todo es maravilloso y pacífico, pero en l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que nadie aprende. Luego el péndulo cae y la situ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1">
                <wp:simplePos x="0" y="0"/>
                <wp:positionH relativeFrom="page">
                  <wp:posOffset>394335</wp:posOffset>
                </wp:positionH>
                <wp:positionV relativeFrom="page">
                  <wp:posOffset>6002655</wp:posOffset>
                </wp:positionV>
                <wp:extent cx="3653155" cy="142240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11.2pt;mso-wrap-distance-left:0pt;mso-wrap-distance-right:0pt;mso-wrap-distance-top:5.7pt;mso-wrap-distance-bottom:5.7pt;margin-top:472.65pt;mso-position-vertical-relative:page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50" w:right="623" w:gutter="0" w:header="0" w:top="412" w:footer="0" w:bottom="63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2">
                <wp:simplePos x="0" y="0"/>
                <wp:positionH relativeFrom="page">
                  <wp:align>center</wp:align>
                </wp:positionH>
                <wp:positionV relativeFrom="page">
                  <wp:posOffset>444500</wp:posOffset>
                </wp:positionV>
                <wp:extent cx="3653155" cy="5857240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585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90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before="180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empeora y desciende cada vez más. Cuando alcanzamos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unto más bajo de la oscilación hay guerras, asesinato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toda suerte de cosas, toda la lista de crímenes convertid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en una unidad. Pero, luego, el incauto péndulo se dirig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hacia arriba y así obtenemos nuevamente una Edad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Oro en la que nadie aprende porque es un hecho,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hecho triste pero un hecho al fin, que la gente sólo apr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de con privaciones y sufrimientos y que, cuando una per</w:t>
                              <w:softHyphen/>
                              <w:t xml:space="preserve">sona tiene todo lo que desea, se queda tranquila, goza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la comodidad y no hace nada para tratar de ayudar a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emás o a sí mism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Otra persona escribe para preguntar: "¿Podrem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encontrarnos alguna vez con nuestros opuestos individu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les? " Presumiblemente se refiere al alma gemela y, si és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>es el caso, entonces la respuesta es negativa. Nadie encu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tra su alma gemela en este mundo porque, si lo hicier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sería completo y no podría quedarse aquí. Sólo es posible quedarse aquí si se tiene un "ancla" que lo amarre, algú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defecto o alguna falta artificialmente inducida que n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 xml:space="preserve">permita quedarnos. Las personas que vienen desde más allá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de las esferas son como buceadores y deben utilizar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equivalente de un cinturón de plomo, botas de plom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etc., a fin de mantenerse sumergidos en este funes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mundo. Por lo tanto, si una persona se encontrara con su alma gemela, se produciría el mayor acercamiento posibl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a la perfección, y ella no puede alcanzarse en este mund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or lo cual, para ello, tendrá que esperar a abandonarl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252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Otra persona dice: "Usted declara enfáticamente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cada uno de nosotros encuentra a Dios por sí solo 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medio del esfuerzo individual, y que no debemos depend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e otros para obtener ayuda. ¿Significa esto que la respo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sabilidad última por el uso de la propia libre voluntad 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dedicar la vida a Dios descansa pura y simplemente sobre los hombros de cada individuo y que, sin que importen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actos benévolos o despiadados de los demás hacia noso</w:t>
                              <w:softHyphen/>
                              <w:t>tros, cada uno elige conscientemente la dirección de su existencia? Por supuesto, la verdad y la justicia o el 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gaño y la injusticia pueden afectar el curso de nuest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vida, ya sea acercándonos a la luz o alejándonos de ell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461.2pt;mso-wrap-distance-left:0pt;mso-wrap-distance-right:0pt;mso-wrap-distance-top:5.7pt;mso-wrap-distance-bottom:5.7pt;margin-top:35pt;mso-position-vertical-relative:page;margin-left:20.8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90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01"/>
                        <w:bidi w:val="0"/>
                        <w:spacing w:before="180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empeora y desciende cada vez más. Cuando alcanzamos el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unto más bajo de la oscilación hay guerras, asesinatos,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toda suerte de cosas, toda la lista de crímenes convertid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en una unidad. Pero, luego, el incauto péndulo se dirig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hacia arriba y así obtenemos nuevamente una Edad de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Oro en la que nadie aprende porque es un hecho, un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hecho triste pero un hecho al fin, que la gente sólo apr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de con privaciones y sufrimientos y que, cuando una per</w:t>
                        <w:softHyphen/>
                        <w:t xml:space="preserve">sona tiene todo lo que desea, se queda tranquila, goza d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la comodidad y no hace nada para tratar de ayudar a lo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emás o a sí mismo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Otra persona escribe para preguntar: "¿Podremos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encontrarnos alguna vez con nuestros opuestos individu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les? " Presumiblemente se refiere al alma gemela y, si éste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>es el caso, entonces la respuesta es negativa. Nadie encu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tra su alma gemela en este mundo porque, si lo hiciera,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sería completo y no podría quedarse aquí. Sólo es posible quedarse aquí si se tiene un "ancla" que lo amarre, algún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defecto o alguna falta artificialmente inducida que nos </w:t>
                      </w: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 xml:space="preserve">permita quedarnos. Las personas que vienen desde más allá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de las esferas son como buceadores y deben utilizar el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equivalente de un cinturón de plomo, botas de plomo,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etc., a fin de mantenerse sumergidos en este funesto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mundo. Por lo tanto, si una persona se encontrara con su alma gemela, se produciría el mayor acercamiento posibl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a la perfección, y ella no puede alcanzarse en este mundo,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or lo cual, para ello, tendrá que esperar a abandonarlo.</w:t>
                      </w:r>
                    </w:p>
                    <w:p>
                      <w:pPr>
                        <w:pStyle w:val="Style61"/>
                        <w:bidi w:val="0"/>
                        <w:spacing w:before="216" w:after="252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Otra persona dice: "Usted declara enfáticamente que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cada uno de nosotros encuentra a Dios por sí solo por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medio del esfuerzo individual, y que no debemos depende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e otros para obtener ayuda. ¿Significa esto que la respo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sabilidad última por el uso de la propia libre voluntad al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dedicar la vida a Dios descansa pura y simplemente sobre los hombros de cada individuo y que, sin que importen los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actos benévolos o despiadados de los demás hacia noso</w:t>
                        <w:softHyphen/>
                        <w:t>tros, cada uno elige conscientemente la dirección de su existencia? Por supuesto, la verdad y la justicia o el 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gaño y la injusticia pueden afectar el curso de nuestr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vida, ya sea acercándonos a la luz o alejándonos de ell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3">
                <wp:simplePos x="0" y="0"/>
                <wp:positionH relativeFrom="page">
                  <wp:posOffset>95250</wp:posOffset>
                </wp:positionH>
                <wp:positionV relativeFrom="page">
                  <wp:posOffset>6301740</wp:posOffset>
                </wp:positionV>
                <wp:extent cx="3653155" cy="138430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10.9pt;mso-wrap-distance-left:0pt;mso-wrap-distance-right:0pt;mso-wrap-distance-top:5.7pt;mso-wrap-distance-bottom:5.7pt;margin-top:496.2pt;mso-position-vertical-relative:page;margin-left:7.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646" w:right="0" w:gutter="0" w:header="0" w:top="72" w:footer="0" w:bottom="93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4">
                <wp:simplePos x="0" y="0"/>
                <wp:positionH relativeFrom="page">
                  <wp:align>center</wp:align>
                </wp:positionH>
                <wp:positionV relativeFrom="page">
                  <wp:posOffset>228600</wp:posOffset>
                </wp:positionV>
                <wp:extent cx="3771900" cy="5878195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87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3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216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pero ¿no es imprescindible que cada uno de nosotros apl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que la regla de oro y, por ende, ayude a los demás? 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Yo digo muy claramente que cada persona debe est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>sola. Es tonto unirse a cultos, pandillas, asociaciones, inst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tutos, etcétera, y esperar de ese modo la "salvación", po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que la salvación no se encuentra en estos cultos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buscan dinero y que meramente se dedican a sacarlo. Co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sidérelo de esta manera: una persona muere, o sea aba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dona esta Tierra y va hacia los reinos astrales, y en direc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ción al Salón de los Recuerdos a responder por sí misma I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sobre las cosas que han sido hechas o no han sido hechas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Allí no hay nadie más, excepto el alma recién llegada 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entidad o como quiera llamársela y la conexión con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superyó. Ahora le digo muy claramente —muy, muy clara</w:t>
                              <w:softHyphen/>
                              <w:t xml:space="preserve">mente— que usted responde por sí solo. Usted no logrará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que el secretario o principal encargado de la Sociedad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Panchos, o el que sea, llame a todas estas cosas relaci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nadas con el culto para que respondan por usted. El pres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dente de la Asociación de Narices Rojas no vendrá pa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decir: "Oh, sí, superyó, tú no sabes nada; yo le dije a es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ersona que hiciera tal cosa porque las reglas de nuestra Asociación, dicen que esto es así"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0"/>
                              <w:ind w:left="0" w:right="216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or consiguiente, usted estará solo, desnudo, y prob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blemente avergonzado por ello. Y si usted elimina to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pensamiento sobre las asociaciones y cultos de esta Tierr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entonces estará preparado para responder por sí solo cua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o llegue al otro lad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216"/>
                              <w:ind w:left="0" w:right="216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Por supuesto, si usted va a responder a su superyó, necesitará tener algunas buenas respuestas, y la mej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manera de lograrlo será obedecer la regla de oro, es decir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la de hacer a los demás lo que quieres que te hagan a ti. La persona que formula esta pregunta parece estar reto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ciéndose, contorsionándose y haciendo cualquier cosa pa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evadir la simple verdad de que es necesario aprender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estar parado sobre los propios pies, sin que importe si s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planos o no. Usted debe pararse sobre ellos, usted debe s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0"/>
                                <w:lang w:val="es-ES_tradnl" w:eastAsia="en-GB" w:bidi="ar-SA"/>
                              </w:rPr>
                              <w:t xml:space="preserve">responsable de usted mismo y, si ayuda a otros 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adhesión y obediencia a la regla de oro, tendrá mucho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u favor en su cuenta bancaria ast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462.85pt;mso-wrap-distance-left:0pt;mso-wrap-distance-right:0pt;mso-wrap-distance-top:5.7pt;mso-wrap-distance-bottom:5.7pt;margin-top:18pt;mso-position-vertical-relative:page;margin-left:16.1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3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216" w:hanging="0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pero ¿no es imprescindible que cada uno de nosotros apl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que la regla de oro y, por ende, ayude a los demás? "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Yo digo muy claramente que cada persona debe estar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>sola. Es tonto unirse a cultos, pandillas, asociaciones, inst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tutos, etcétera, y esperar de ese modo la "salvación", po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que la salvación no se encuentra en estos cultos qu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buscan dinero y que meramente se dedican a sacarlo. Co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sidérelo de esta manera: una persona muere, o sea aba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dona esta Tierra y va hacia los reinos astrales, y en direc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ción al Salón de los Recuerdos a responder por sí misma I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sobre las cosas que han sido hechas o no han sido hechas.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Allí no hay nadie más, excepto el alma recién llegada o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entidad o como quiera llamársela y la conexión con el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superyó. Ahora le digo muy claramente —muy, muy clara</w:t>
                        <w:softHyphen/>
                        <w:t xml:space="preserve">mente— que usted responde por sí solo. Usted no logrará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que el secretario o principal encargado de la Sociedad d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Panchos, o el que sea, llame a todas estas cosas relaci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nadas con el culto para que respondan por usted. El pres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dente de la Asociación de Narices Rojas no vendrá par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decir: "Oh, sí, superyó, tú no sabes nada; yo le dije a est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ersona que hiciera tal cosa porque las reglas de nuestra Asociación, dicen que esto es así".</w:t>
                      </w:r>
                    </w:p>
                    <w:p>
                      <w:pPr>
                        <w:pStyle w:val="Style61"/>
                        <w:bidi w:val="0"/>
                        <w:spacing w:before="180" w:after="0"/>
                        <w:ind w:left="0" w:right="216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or consiguiente, usted estará solo, desnudo, y prob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blemente avergonzado por ello. Y si usted elimina tod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pensamiento sobre las asociaciones y cultos de esta Tierra,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entonces estará preparado para responder por sí solo cua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o llegue al otro lado.</w:t>
                      </w:r>
                    </w:p>
                    <w:p>
                      <w:pPr>
                        <w:pStyle w:val="Style61"/>
                        <w:bidi w:val="0"/>
                        <w:spacing w:before="144" w:after="216"/>
                        <w:ind w:left="0" w:right="216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Por supuesto, si usted va a responder a su superyó, necesitará tener algunas buenas respuestas, y la mejor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manera de lograrlo será obedecer la regla de oro, es decir,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la de hacer a los demás lo que quieres que te hagan a ti. La persona que formula esta pregunta parece estar reto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ciéndose, contorsionándose y haciendo cualquier cosa par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evadir la simple verdad de que es necesario aprender 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estar parado sobre los propios pies, sin que importe si so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planos o no. Usted debe pararse sobre ellos, usted debe ser </w:t>
                      </w:r>
                      <w:r>
                        <w:rPr>
                          <w:rStyle w:val="CharacterStyle2"/>
                          <w:rFonts w:cs="Bookman Old Style"/>
                          <w:spacing w:val="20"/>
                          <w:lang w:val="es-ES_tradnl" w:eastAsia="en-GB" w:bidi="ar-SA"/>
                        </w:rPr>
                        <w:t xml:space="preserve">responsable de usted mismo y, si ayuda a otros por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adhesión y obediencia a la regla de oro, tendrá mucho 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u favor en su cuenta bancaria astr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5">
                <wp:simplePos x="0" y="0"/>
                <wp:positionH relativeFrom="page">
                  <wp:posOffset>410210</wp:posOffset>
                </wp:positionH>
                <wp:positionV relativeFrom="page">
                  <wp:posOffset>6106795</wp:posOffset>
                </wp:positionV>
                <wp:extent cx="3771900" cy="141605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11.15pt;mso-wrap-distance-left:0pt;mso-wrap-distance-right:0pt;mso-wrap-distance-top:5.7pt;mso-wrap-distance-bottom:5.7pt;margin-top:480.85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0" w:right="820" w:gutter="0" w:header="0" w:top="492" w:footer="0" w:bottom="63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6">
                <wp:simplePos x="0" y="0"/>
                <wp:positionH relativeFrom="page">
                  <wp:align>center</wp:align>
                </wp:positionH>
                <wp:positionV relativeFrom="page">
                  <wp:posOffset>495300</wp:posOffset>
                </wp:positionV>
                <wp:extent cx="3577590" cy="5812155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581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9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72" w:firstLine="288"/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</w:pPr>
                            <w:r>
                              <w:rPr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72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Insisto en que Dios no está parado ahí con un enorm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palo, y que tampoco se encuentra allí el diablo con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hierro. Dios es una fuerza positiva y el diablo es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fuerza negativa: no son personas que alaban o torturan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Mientras usted está aquí, en esta Tierra, no puede ent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der las cosas que suceden en muchas más dimensiones.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cierto modo, una babosa de mar, apoyada sobre un poc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de fango en el fondo del océano, no podría comprender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que experimenta la gente en la Luna; ni siquiera podrí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comprender lo que piensa o hace la gente en los alt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edificios. Tampoco podría entender la conmoción que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produce cuando la gente pone sus aparatos de televisión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todo volumen. Así, estaría totalmente más allá de la com</w:t>
                              <w:softHyphen/>
                              <w:t xml:space="preserve">prensión de la gente aquí, en la tercera dimensión, trat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de entender lo que hace la gente en la novena, décim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undécima o duodécima dimensión. Por consiguiente, todo es relativo. Podemos comprender en mayor o menor gra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lo que hace otra gente sobre la Tierra, podemos tener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opinión más firme en el sentido de que aciertan o se equ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vocan, pero ¿cómo podríamos tratar de comprender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que hace la gente de la vigésima dimensión? No se pued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comprender los conceptos de otra dimensión a menos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e haya tenido alguna experiencia acerca de ell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72" w:firstLine="288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En realidad, puede tenerse una idea, una vaga ide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pensando que todo es vibración. A un extremo lo llama</w:t>
                              <w:softHyphen/>
                              <w:t>mos "tacto", un poco más adelante decimos "sonido", y un poco más arriba hablamos de "vista". Todo es vibr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ción, en cualquier planeta, en cualquier sistema, en cual</w:t>
                              <w:softHyphen/>
                              <w:t>quier universo, y da una débil ilustración de otras dim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siones. Es mu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raro que una persona sienta un sonido o vea un sonido y, sin embargo, todas son vibraciones, todas ;son partes de la misma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 escala. Algunas entidades pueden oír  diferentes sonidos, ciert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animales pueden oír diferentes so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nidos, aquellos que se encuentran más allá del alcance h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umano. Por ejemplo, los perros responden a un silba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vertAlign w:val="subscript"/>
                                <w:lang w:val="es-ES_tradnl" w:eastAsia="en-GB" w:bidi="ar-SA"/>
                              </w:rPr>
                              <w:t>!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totalmente inaudible para los humanos. Los gatos ven c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lores en un espectro diferente; por ejemplo, el rojo com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lateado. Para obtener otra pequeña ilustración que podría ayudar, trate de resolver lo siguiente por su cuen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457.65pt;mso-wrap-distance-left:0pt;mso-wrap-distance-right:0pt;mso-wrap-distance-top:5.7pt;mso-wrap-distance-bottom:5.7pt;margin-top:39pt;mso-position-vertical-relative:page;margin-left:23.8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9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72" w:firstLine="288"/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</w:pPr>
                      <w:r>
                        <w:rPr>
                          <w:rFonts w:cs="Bookman Old Style"/>
                          <w:spacing w:val="8"/>
                          <w:lang w:val="es-ES_tradnl" w:eastAsia="en-GB" w:bidi="ar-SA"/>
                        </w:rPr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72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Insisto en que Dios no está parado ahí con un enorme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palo, y que tampoco se encuentra allí el diablo con un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hierro. Dios es una fuerza positiva y el diablo es un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fuerza negativa: no son personas que alaban o torturan.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Mientras usted está aquí, en esta Tierra, no puede ent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der las cosas que suceden en muchas más dimensiones. En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cierto modo, una babosa de mar, apoyada sobre un poc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de fango en el fondo del océano, no podría comprender l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que experimenta la gente en la Luna; ni siquiera podría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comprender lo que piensa o hace la gente en los altos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edificios. Tampoco podría entender la conmoción que se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produce cuando la gente pone sus aparatos de televisión 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todo volumen. Así, estaría totalmente más allá de la com</w:t>
                        <w:softHyphen/>
                        <w:t xml:space="preserve">prensión de la gente aquí, en la tercera dimensión, tratar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de entender lo que hace la gente en la novena, décima,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undécima o duodécima dimensión. Por consiguiente, todo es relativo. Podemos comprender en mayor o menor grado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lo que hace otra gente sobre la Tierra, podemos tener un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opinión más firme en el sentido de que aciertan o se equ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vocan, pero ¿cómo podríamos tratar de comprender l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que hace la gente de la vigésima dimensión? No se pueden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comprender los conceptos de otra dimensión a menos qu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e haya tenido alguna experiencia acerca de ella.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72" w:firstLine="288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En realidad, puede tenerse una idea, una vaga idea,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pensando que todo es vibración. A un extremo lo llama</w:t>
                        <w:softHyphen/>
                        <w:t>mos "tacto", un poco más adelante decimos "sonido", y un poco más arriba hablamos de "vista". Todo es vibr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ción, en cualquier planeta, en cualquier sistema, en cual</w:t>
                        <w:softHyphen/>
                        <w:t>quier universo, y da una débil ilustración de otras dim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siones. Es muy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raro que una persona sienta un sonido o vea un sonido y, sin embargo, todas son vibraciones, todas ;son partes de la misma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 escala. Algunas entidades pueden oír  diferentes sonidos, ciertos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animales pueden oír diferentes so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nidos, aquellos que se encuentran más allá del alcance h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umano. Por ejemplo, los perros responden a un silbato </w:t>
                      </w:r>
                      <w:r>
                        <w:rPr>
                          <w:rStyle w:val="CharacterStyle2"/>
                          <w:rFonts w:cs="Bookman Old Style"/>
                          <w:spacing w:val="4"/>
                          <w:vertAlign w:val="subscript"/>
                          <w:lang w:val="es-ES_tradnl" w:eastAsia="en-GB" w:bidi="ar-SA"/>
                        </w:rPr>
                        <w:t>!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totalmente inaudible para los humanos. Los gatos ven c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lores en un espectro diferente; por ejemplo, el rojo com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lateado. Para obtener otra pequeña ilustración que podría ayudar, trate de resolver lo siguiente por su cuen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7">
                <wp:simplePos x="0" y="0"/>
                <wp:positionH relativeFrom="page">
                  <wp:posOffset>0</wp:posOffset>
                </wp:positionH>
                <wp:positionV relativeFrom="page">
                  <wp:posOffset>6307455</wp:posOffset>
                </wp:positionV>
                <wp:extent cx="3623310" cy="132715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3pt;height:10.45pt;mso-wrap-distance-left:0pt;mso-wrap-distance-right:0pt;mso-wrap-distance-top:5.7pt;mso-wrap-distance-bottom:5.7pt;margin-top:496.6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706" w:right="0" w:gutter="0" w:header="0" w:top="232" w:footer="0" w:bottom="8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8">
                <wp:simplePos x="0" y="0"/>
                <wp:positionH relativeFrom="page">
                  <wp:align>center</wp:align>
                </wp:positionH>
                <wp:positionV relativeFrom="page">
                  <wp:posOffset>330200</wp:posOffset>
                </wp:positionV>
                <wp:extent cx="3577590" cy="5807075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580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3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Supongamos que una persona nace ciega. Ahora bien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usted debe explicarle a esa persona la diferencia entre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rojo, y el rosado, o entre el amarillo y el anaranjado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¿Podrá hacerlo? De ninguna manera. No hay medios pa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explicar a una persona ciega la diferencia entre el amaril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y el anaranjado, o el ámbar y el marrón. Usted podrí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mencionar la diferencia entre el rojo y el verde si la p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sona fuera extremadamente sensible y pudie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SENTI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es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diferencia. Pero trate de resolver esto: usted quiere con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cer lo que son otras dimensiones. Por consiguiente, elimin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una dimensión que conozca, elimine la vista. ¿Cómo expl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car a una persona que no ha conocido nunca la visión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iferencia entre rosa y rojo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Consideremos ahora una persona totalmente sorda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¿Cómo logrará que aprecie la diferencia entre dos not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musicales bastante similares? No es tan fácil, ¿no 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cierto? Por consiguiente, a menos que usted pueda pr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porcionar respuestas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MI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preguntas, yo no podré hablarl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e las experiencias de la novena dimensión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Aquí hay una cuestión que pondrá los pelos de punta: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"De acuerdo con los filósofos del Zen no existe realmente lo correcto o lo incorrecto, y ello elimina la necesidad d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juicio"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¿Qué puede usted decir al respecto? La respuesta 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ésta: en la escala superior de las cosas, lo "correcto" y "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incorrecto" difieren completamente de lo que son en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Tierra. Aquí hay ciertas reglas o leyes que deben ser obe</w:t>
                              <w:softHyphen/>
                              <w:t xml:space="preserve">decidas en virtud de lo que comúnmente se conoce com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el bien común. Por ejemplo, no es correcto robar,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modo que un hombre, en teoría al menos, debe morir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>de hambre en lugar de robar dinero para comprar al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ento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144"/>
                              <w:ind w:left="0" w:right="0" w:firstLine="288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Si un hombre fuma y, por alguna razón, pone su pip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todavía encendida en el bolsillo de su pantalón y le pr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de fuego, en teoría no podría quitárselo porque, en e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caso, estaría desnudo y cometería una ofensa contra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moral pública, a tal punto que podría ser acusado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"exhibición indecente". Por lo tanto, según la ley,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hombre debe "cocinarse" definitivamente en lugar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457.25pt;mso-wrap-distance-left:0pt;mso-wrap-distance-right:0pt;mso-wrap-distance-top:5.7pt;mso-wrap-distance-bottom:5.7pt;margin-top:26pt;mso-position-vertical-relative:page;margin-left:23.8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3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61"/>
                        <w:bidi w:val="0"/>
                        <w:spacing w:before="216" w:after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Supongamos que una persona nace ciega. Ahora bien,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usted debe explicarle a esa persona la diferencia entre el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rojo, y el rosado, o entre el amarillo y el anaranjado.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¿Podrá hacerlo? De ninguna manera. No hay medios par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explicar a una persona ciega la diferencia entre el amarillo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y el anaranjado, o el ámbar y el marrón. Usted podrí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mencionar la diferencia entre el rojo y el verde si la p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sona fuera extremadamente sensible y pudiera </w:t>
                      </w:r>
                      <w:r>
                        <w:rPr>
                          <w:rStyle w:val="CharacterStyle2"/>
                          <w:rFonts w:cs="Bookman Old Style"/>
                          <w:sz w:val="16"/>
                          <w:szCs w:val="16"/>
                          <w:lang w:val="es-ES_tradnl" w:eastAsia="en-GB" w:bidi="ar-SA"/>
                        </w:rPr>
                        <w:t xml:space="preserve">SENTI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es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diferencia. Pero trate de resolver esto: usted quiere con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cer lo que son otras dimensiones. Por consiguiente, elimin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una dimensión que conozca, elimine la vista. ¿Cómo expl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car a una persona que no ha conocido nunca la visión l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iferencia entre rosa y rojo?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Consideremos ahora una persona totalmente sorda.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¿Cómo logrará que aprecie la diferencia entre dos notas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musicales bastante similares? No es tan fácil, ¿no es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cierto? Por consiguiente, a menos que usted pueda pr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porcionar respuestas a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sz w:val="16"/>
                          <w:szCs w:val="16"/>
                          <w:lang w:val="es-ES_tradnl" w:eastAsia="en-GB" w:bidi="ar-SA"/>
                        </w:rPr>
                        <w:t xml:space="preserve">MIS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preguntas, yo no podré hablarl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e las experiencias de la novena dimensión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Aquí hay una cuestión que pondrá los pelos de punta: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"De acuerdo con los filósofos del Zen no existe realmente lo correcto o lo incorrecto, y ello elimina la necesidad de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juicio"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¿Qué puede usted decir al respecto? La respuesta e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ésta: en la escala superior de las cosas, lo "correcto" y "lo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incorrecto" difieren completamente de lo que son en l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Tierra. Aquí hay ciertas reglas o leyes que deben ser obe</w:t>
                        <w:softHyphen/>
                        <w:t xml:space="preserve">decidas en virtud de lo que comúnmente se conoce como 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el bien común. Por ejemplo, no es correcto robar, d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modo que un hombre, en teoría al menos, debe morirse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>de hambre en lugar de robar dinero para comprar al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entos.</w:t>
                      </w:r>
                    </w:p>
                    <w:p>
                      <w:pPr>
                        <w:pStyle w:val="Style61"/>
                        <w:bidi w:val="0"/>
                        <w:spacing w:before="144" w:after="144"/>
                        <w:ind w:left="0" w:right="0" w:firstLine="288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Si un hombre fuma y, por alguna razón, pone su pip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todavía encendida en el bolsillo de su pantalón y le pr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de fuego, en teoría no podría quitárselo porque, en es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caso, estaría desnudo y cometería una ofensa contra la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moral pública, a tal punto que podría ser acusado de 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"exhibición indecente". Por lo tanto, según la ley, u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hombre debe "cocinarse" definitivamente en lugar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9">
                <wp:simplePos x="0" y="0"/>
                <wp:positionH relativeFrom="page">
                  <wp:posOffset>512445</wp:posOffset>
                </wp:positionH>
                <wp:positionV relativeFrom="page">
                  <wp:posOffset>6137275</wp:posOffset>
                </wp:positionV>
                <wp:extent cx="3577590" cy="138430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10.9pt;mso-wrap-distance-left:0pt;mso-wrap-distance-right:0pt;mso-wrap-distance-top:5.7pt;mso-wrap-distance-bottom:5.7pt;margin-top:483.25pt;mso-position-vertical-relative:page;margin-left:40.3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41" w:right="737" w:gutter="0" w:header="0" w:top="572" w:footer="0" w:bottom="53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0">
                <wp:simplePos x="0" y="0"/>
                <wp:positionH relativeFrom="page">
                  <wp:align>center</wp:align>
                </wp:positionH>
                <wp:positionV relativeFrom="page">
                  <wp:posOffset>546100</wp:posOffset>
                </wp:positionV>
                <wp:extent cx="3577590" cy="5822315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582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92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80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>exponerse a miradas lascivas cuando su pantalón se ince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dia. ¿Qué es para usted lo correcto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Con respecto al tema de la indecencia, en algunos lug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res la mujer debe ocultar su cara a la mirada de toda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humanidad, aunque puede dejar la parte inferior d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cuerpo bastante descubierta y todavía ser decente, mi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tras en otras partes del mundo puede dejar el rostro 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descubierto, pero la parte inferior del cuerpo debe est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cubierta porque de lo contrario pecaría de deshonesta. Así, lo que es correcto en una parte del mundo es inc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rrecto en otra. Lo correcto y lo incorrecto son precept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creados por el hombre, y no tienen ninguna vigencia má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allá de la Tierra. Al mismo tiempo, si uno se juzga a sí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mismo en el Salón de los Recuerdos, es necesario proceder de acuerdo con las reglas que estaban en vigencia dura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la propia vida y no importaría en lo más mínimo que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 xml:space="preserve">hubieran trasgredido las leyes puramente artificiales, com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por ejemplo, que se hubiera quitado la ropa en público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Esto no constituiría una ofensa en la Realidad Superi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del mundo astral. Los cristianos creen que el hombre está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hecho a imagen de Dios y, sin embargo, hacen un terribl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escándalo si una persona aparece desnuda. ¿Por qué?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¿Están diciendo que Dios es indecente? De todos modo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ésta no es más que una idea personal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Lo que importa en el propio "juicio" es que se deb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responder a estas preguntas: ¿Ha causado daño a ot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persona? ¿Ha 'ayudado a otra persona? Sirva como ejem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plo el siguiente: una persona tenía un empleo que uste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deseaba, por considerar que se adaptaba exactamente 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mismo, por tal razón organizó un pequeño complot cont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el que lo ocupaba a fin de que fuera despedido y uste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ocupara su lugar. Esto es, por supuesto, un pecado por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implica ir contra una ley del Universo: "No causar daño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los demás". Pero si usted dice una pequeña mentira in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cente a fin de ayudar a una persona a obtener un emple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en el que realmente pueda trabajar, esa mentira no serí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una falta sino un hecho positiv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216"/>
                              <w:ind w:left="0" w:right="0" w:firstLine="288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llá lejos, por encima de todas las engañosas leyes y reglamentos de la humanidad, hay verdades básicas, reg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458.45pt;mso-wrap-distance-left:0pt;mso-wrap-distance-right:0pt;mso-wrap-distance-top:5.7pt;mso-wrap-distance-bottom:5.7pt;margin-top:43pt;mso-position-vertical-relative:page;margin-left:23.8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92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180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>exponerse a miradas lascivas cuando su pantalón se ince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dia. ¿Qué es para usted lo correcto?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Con respecto al tema de la indecencia, en algunos lug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res la mujer debe ocultar su cara a la mirada de toda la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humanidad, aunque puede dejar la parte inferior del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cuerpo bastante descubierta y todavía ser decente, mi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tras en otras partes del mundo puede dejar el rostro al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descubierto, pero la parte inferior del cuerpo debe estar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cubierta porque de lo contrario pecaría de deshonesta. Así, lo que es correcto en una parte del mundo es inc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rrecto en otra. Lo correcto y lo incorrecto son precepto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creados por el hombre, y no tienen ninguna vigencia más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allá de la Tierra. Al mismo tiempo, si uno se juzga a sí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mismo en el Salón de los Recuerdos, es necesario proceder de acuerdo con las reglas que estaban en vigencia durant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la propia vida y no importaría en lo más mínimo que se </w:t>
                      </w: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 xml:space="preserve">hubieran trasgredido las leyes puramente artificiales, como,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por ejemplo, que se hubiera quitado la ropa en público.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Esto no constituiría una ofensa en la Realidad Superior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del mundo astral. Los cristianos creen que el hombre está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hecho a imagen de Dios y, sin embargo, hacen un terribl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escándalo si una persona aparece desnuda. ¿Por qué?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¿Están diciendo que Dios es indecente? De todos modos,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ésta no es más que una idea personal.</w:t>
                      </w:r>
                    </w:p>
                    <w:p>
                      <w:pPr>
                        <w:pStyle w:val="Style61"/>
                        <w:bidi w:val="0"/>
                        <w:spacing w:before="180" w:after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Lo que importa en el propio "juicio" es que se debe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responder a estas preguntas: ¿Ha causado daño a otr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persona? ¿Ha 'ayudado a otra persona? Sirva como ejem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plo el siguiente: una persona tenía un empleo que usted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deseaba, por considerar que se adaptaba exactamente al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mismo, por tal razón organizó un pequeño complot contra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el que lo ocupaba a fin de que fuera despedido y usted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ocupara su lugar. Esto es, por supuesto, un pecado porqu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implica ir contra una ley del Universo: "No causar daño 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los demás". Pero si usted dice una pequeña mentira in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cente a fin de ayudar a una persona a obtener un emple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en el que realmente pueda trabajar, esa mentira no serí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una falta sino un hecho positivo.</w:t>
                      </w:r>
                    </w:p>
                    <w:p>
                      <w:pPr>
                        <w:pStyle w:val="Style61"/>
                        <w:bidi w:val="0"/>
                        <w:spacing w:before="72" w:after="216"/>
                        <w:ind w:left="0" w:right="0" w:firstLine="288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llá lejos, por encima de todas las engañosas leyes y reglamentos de la humanidad, hay verdades básicas, reg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1">
                <wp:simplePos x="0" y="0"/>
                <wp:positionH relativeFrom="page">
                  <wp:posOffset>98425</wp:posOffset>
                </wp:positionH>
                <wp:positionV relativeFrom="page">
                  <wp:posOffset>6368415</wp:posOffset>
                </wp:positionV>
                <wp:extent cx="3577590" cy="135890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10.7pt;mso-wrap-distance-left:0pt;mso-wrap-distance-right:0pt;mso-wrap-distance-top:5.7pt;mso-wrap-distance-bottom:5.7pt;margin-top:501.45pt;mso-position-vertical-relative:page;margin-left:7.7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461" w:right="212" w:gutter="0" w:header="0" w:top="292" w:footer="0" w:bottom="83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2">
                <wp:simplePos x="0" y="0"/>
                <wp:positionH relativeFrom="page">
                  <wp:align>center</wp:align>
                </wp:positionH>
                <wp:positionV relativeFrom="page">
                  <wp:posOffset>368300</wp:posOffset>
                </wp:positionV>
                <wp:extent cx="3577590" cy="5805170"/>
                <wp:effectExtent l="0" t="0" r="0" b="0"/>
                <wp:wrapSquare wrapText="bothSides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580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78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 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80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básicas que sólo trasgredimos corriendo peligro nosotr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mismos. Las leyes del hombre sobre la Tierra no han sid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hechas para el individuo, sino para la mayoría y, a fin d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que pueda servir los mejores intereses de una mayoría, c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frecuencia una ley causa aparentemente penurias. N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importa; ésta es una de las cosas que debemos soportar si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>somos lo suficientemente locos como para vivir en comu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nidades, porque la libertad es un término relativo. Si fué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>ramos libres para hacer cualquier cosa, entonces podría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mos ir a casa de cualquiera, tomar lo que apeteciéramo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>hacer lo que quisiéramos y, en ese caso, seríamos total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8"/>
                                <w:sz w:val="18"/>
                                <w:szCs w:val="18"/>
                                <w:lang w:val="es-ES_tradnl"/>
                              </w:rPr>
                              <w:t xml:space="preserve">mente "libres". En realidad, esto no beneficiaría a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>comunidad como un todo, por lo cual hay leyes que pro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>tegen a la mayoría contra la minoría. Nosotros trasgred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mos esas leyes corriendo peligro nosotros mismos, es-decir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peligro en la Tierra, puesto que la mayoría de ellas n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tienen la menor importancia más allá de la misma. P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ejemplo, ¿qué importa si una persona compra un paquet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8"/>
                                <w:szCs w:val="18"/>
                                <w:lang w:val="es-ES_tradnl"/>
                              </w:rPr>
                              <w:t xml:space="preserve">de cigarrillos en Inglaterra después de las ocho de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noche? ¿Qué importa si, en Canadá, una persona compr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un diario un domingo? Todas estas son tonterías, per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alguien las pensó en algún momento, aun cuando nadi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sepa actualmente cuál es el sentido de la susodicha ley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He aquí otra pregunta: "Entiendo que las entidade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la cuarta y otras dimensiones están todas muy diligent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mente ocupadas en ayudar a las almas en ésta, la terce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dimensión, y permanecen ayudándonos exclusivamente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ste mundo. ¿Qué obtienen con ello? 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or supuesto, eso no es cierto. Consideremos la vid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toda la vida, como una escuela. Sin duda, alguien me escr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birá para decir: "¡Oh, usted se está repitiendo, ya nos h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dicho todo esto antes! " Pero es evidente que no lo h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dicho con mucha claridad porque, de lo contrario, la g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no me estaría preguntando acerca de ellos todavía. 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consiguiente, ustedes que quieren escribir y quejarse, qué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ense un poco tranquilo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180"/>
                              <w:ind w:left="0" w:right="0" w:firstLine="288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Toda la vida es, pues, una escuela. Diferentes clase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diferentes grados. Nosotros, en esta Tierra, nos encontr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os en tercer grado (tercera dimensión), mientras la g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457.1pt;mso-wrap-distance-left:0pt;mso-wrap-distance-right:0pt;mso-wrap-distance-top:5.7pt;mso-wrap-distance-bottom:5.7pt;margin-top:29pt;mso-position-vertical-relative:page;margin-left:23.8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78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 NG RAMPA</w:t>
                      </w:r>
                    </w:p>
                    <w:p>
                      <w:pPr>
                        <w:pStyle w:val="Style14"/>
                        <w:bidi w:val="0"/>
                        <w:spacing w:before="180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básicas que sólo trasgredimos corriendo peligro nosotros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mismos. Las leyes del hombre sobre la Tierra no han sido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hechas para el individuo, sino para la mayoría y, a fin d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que pueda servir los mejores intereses de una mayoría, con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frecuencia una ley causa aparentemente penurias. No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importa; ésta es una de las cosas que debemos soportar si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>somos lo suficientemente locos como para vivir en comu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nidades, porque la libertad es un término relativo. Si fué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>ramos libres para hacer cualquier cosa, entonces podría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mos ir a casa de cualquiera, tomar lo que apeteciéramos,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>hacer lo que quisiéramos y, en ese caso, seríamos total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8"/>
                          <w:sz w:val="18"/>
                          <w:szCs w:val="18"/>
                          <w:lang w:val="es-ES_tradnl"/>
                        </w:rPr>
                        <w:t xml:space="preserve">mente "libres". En realidad, esto no beneficiaría a la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>comunidad como un todo, por lo cual hay leyes que pro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>tegen a la mayoría contra la minoría. Nosotros trasgred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mos esas leyes corriendo peligro nosotros mismos, es-decir,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peligro en la Tierra, puesto que la mayoría de ellas no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tienen la menor importancia más allá de la misma. Por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ejemplo, ¿qué importa si una persona compra un paquete 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8"/>
                          <w:szCs w:val="18"/>
                          <w:lang w:val="es-ES_tradnl"/>
                        </w:rPr>
                        <w:t xml:space="preserve">de cigarrillos en Inglaterra después de las ocho de la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noche? ¿Qué importa si, en Canadá, una persona compra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un diario un domingo? Todas estas son tonterías, pero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alguien las pensó en algún momento, aun cuando nadi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sepa actualmente cuál es el sentido de la susodicha ley.</w:t>
                      </w:r>
                    </w:p>
                    <w:p>
                      <w:pPr>
                        <w:pStyle w:val="Style61"/>
                        <w:bidi w:val="0"/>
                        <w:spacing w:before="180" w:after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He aquí otra pregunta: "Entiendo que las entidades d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la cuarta y otras dimensiones están todas muy diligent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mente ocupadas en ayudar a las almas en ésta, la tercer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dimensión, y permanecen ayudándonos exclusivamente e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ste mundo. ¿Qué obtienen con ello? "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or supuesto, eso no es cierto. Consideremos la vida,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toda la vida, como una escuela. Sin duda, alguien me escr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birá para decir: "¡Oh, usted se está repitiendo, ya nos ha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dicho todo esto antes! " Pero es evidente que no lo h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dicho con mucha claridad porque, de lo contrario, la gente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no me estaría preguntando acerca de ellos todavía. Por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consiguiente, ustedes que quieren escribir y quejarse, qué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ense un poco tranquilos.</w:t>
                      </w:r>
                    </w:p>
                    <w:p>
                      <w:pPr>
                        <w:pStyle w:val="Style61"/>
                        <w:bidi w:val="0"/>
                        <w:spacing w:before="72" w:after="180"/>
                        <w:ind w:left="0" w:right="0" w:firstLine="288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Toda la vida es, pues, una escuela. Diferentes clases,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diferentes grados. Nosotros, en esta Tierra, nos encontr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os en tercer grado (tercera dimensión), mientras la g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3">
                <wp:simplePos x="0" y="0"/>
                <wp:positionH relativeFrom="page">
                  <wp:posOffset>431800</wp:posOffset>
                </wp:positionH>
                <wp:positionV relativeFrom="page">
                  <wp:posOffset>6173470</wp:posOffset>
                </wp:positionV>
                <wp:extent cx="3577590" cy="135890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10.7pt;mso-wrap-distance-left:0pt;mso-wrap-distance-right:0pt;mso-wrap-distance-top:5.7pt;mso-wrap-distance-bottom:5.7pt;margin-top:486.1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290" w:right="579" w:gutter="0" w:header="0" w:top="532" w:footer="0" w:bottom="57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4">
                <wp:simplePos x="0" y="0"/>
                <wp:positionH relativeFrom="page">
                  <wp:align>center</wp:align>
                </wp:positionH>
                <wp:positionV relativeFrom="page">
                  <wp:posOffset>520700</wp:posOffset>
                </wp:positionV>
                <wp:extent cx="3577590" cy="5814695"/>
                <wp:effectExtent l="0" t="0" r="0" b="0"/>
                <wp:wrapSquare wrapText="bothSides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581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3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80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de la cuarta dimensión se encuentra en cuarto grado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Ahora bien, dígame seriamente, recordando sus propi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>días en la escuela, si puede usted afirmar que los estudia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tes de quinto grado de su colegio estaban muy interesad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8"/>
                                <w:szCs w:val="18"/>
                                <w:lang w:val="es-ES_tradnl"/>
                              </w:rPr>
                              <w:t xml:space="preserve">por ayudar a los de tercero. Es más probable que l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>alumnos de quinto grado hayan pensado que los de te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cero eran chicos despreciables e insignificantes que ni s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quiera merecían ser tenidos en cuenta. ¿No es cierto? P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eso le digo lo siguiente: existen algunos docentes, qu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8"/>
                                <w:szCs w:val="18"/>
                                <w:lang w:val="es-ES_tradnl"/>
                              </w:rPr>
                              <w:t>tienen la desgracia de ser incitados a ir como "volu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tarios" a tercer grado a enseñar a los chicos "despreciable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e insignificantes", y cuando llegan ahí descubren que l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estudiantes no tienen ningún interés por aprender ( ¿tení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6"/>
                                <w:szCs w:val="16"/>
                                <w:lang w:val="es-ES_tradnl"/>
                              </w:rPr>
                              <w:t xml:space="preserve">UST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interés por aprender cuando iba a la escuela? )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Puesto que se dicen toda suerte de cosas feas sobre él, e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 xml:space="preserve">docente se cansa de la situación y le dice al director: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"Bueno, jefe, no puedo aguantar a todos estos chiquiline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Tengo que ir a una clase diferente o me volveré aún má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loco. ¿Adónde puede trasladarme? 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Créame, los maestros en la Tierra —maestros de otr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dimensiones— están tratando intensamente de hacer alg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para ayudar a la gente de tercer grado, para ayudar a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gente de la tercera dimensión. Y si esta gente fuera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poco más comprensiva avanzaría mucho más rápidamente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porque llega un momento en que hasta los mejores mae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tros se cansan de una continua persecución y quieren pr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gresar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No es la primera ni la última vez que se me ha hech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como reproche el siguiente comentario: " ¡Oh! Pero uste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no puede dejar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ASI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Nadie entenderá lo que usted quier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significar por 'Dios'. En algunos lugares, usted dice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Dios es un concepto y en otros afirma que Dios es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ersona. ¿Cómo puede explicar eso? 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216"/>
                              <w:ind w:left="0" w:right="0" w:firstLine="288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23"/>
                                <w:lang w:val="es-ES_tradnl" w:eastAsia="en-GB" w:bidi="ar-SA"/>
                              </w:rPr>
                              <w:t xml:space="preserve">¡Ay! , ¡ay! , los problemas nunca vienen solos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Bueno, hay dioses y dioses. Las personas comunes rezan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su "Dios". En realidad, las oraciones van en la ruta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primera clase al superyó, pero si usted quiere subir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poco más, puede rezar al Manu en todo este Universo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omo he tratado de poner en claro en mis libros ( ¡aparen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457.85pt;mso-wrap-distance-left:0pt;mso-wrap-distance-right:0pt;mso-wrap-distance-top:5.7pt;mso-wrap-distance-bottom:5.7pt;margin-top:41pt;mso-position-vertical-relative:page;margin-left:23.8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3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180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de la cuarta dimensión se encuentra en cuarto grado.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Ahora bien, dígame seriamente, recordando sus propios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>días en la escuela, si puede usted afirmar que los estudia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tes de quinto grado de su colegio estaban muy interesados 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8"/>
                          <w:szCs w:val="18"/>
                          <w:lang w:val="es-ES_tradnl"/>
                        </w:rPr>
                        <w:t xml:space="preserve">por ayudar a los de tercero. Es más probable que los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>alumnos de quinto grado hayan pensado que los de te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cero eran chicos despreciables e insignificantes que ni s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quiera merecían ser tenidos en cuenta. ¿No es cierto? Por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eso le digo lo siguiente: existen algunos docentes, que 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8"/>
                          <w:szCs w:val="18"/>
                          <w:lang w:val="es-ES_tradnl"/>
                        </w:rPr>
                        <w:t>tienen la desgracia de ser incitados a ir como "volu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tarios" a tercer grado a enseñar a los chicos "despreciables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e insignificantes", y cuando llegan ahí descubren que los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estudiantes no tienen ningún interés por aprender ( ¿tenía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6"/>
                          <w:szCs w:val="16"/>
                          <w:lang w:val="es-ES_tradnl"/>
                        </w:rPr>
                        <w:t xml:space="preserve">USTED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interés por aprender cuando iba a la escuela? ).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Puesto que se dicen toda suerte de cosas feas sobre él, el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 xml:space="preserve">docente se cansa de la situación y le dice al director: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"Bueno, jefe, no puedo aguantar a todos estos chiquilines.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Tengo que ir a una clase diferente o me volveré aún más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loco. ¿Adónde puede trasladarme? "</w:t>
                      </w:r>
                    </w:p>
                    <w:p>
                      <w:pPr>
                        <w:pStyle w:val="Style61"/>
                        <w:bidi w:val="0"/>
                        <w:spacing w:before="180" w:after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Créame, los maestros en la Tierra —maestros de otras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dimensiones— están tratando intensamente de hacer algo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para ayudar a la gente de tercer grado, para ayudar a l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gente de la tercera dimensión. Y si esta gente fuera u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poco más comprensiva avanzaría mucho más rápidamente,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porque llega un momento en que hasta los mejores mae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tros se cansan de una continua persecución y quieren pr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gresar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No es la primera ni la última vez que se me ha hech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como reproche el siguiente comentario: " ¡Oh! Pero usted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no puede dejarlo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sz w:val="16"/>
                          <w:szCs w:val="16"/>
                          <w:lang w:val="es-ES_tradnl" w:eastAsia="en-GB" w:bidi="ar-SA"/>
                        </w:rPr>
                        <w:t xml:space="preserve">ASI.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Nadie entenderá lo que usted quier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significar por 'Dios'. En algunos lugares, usted dice que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Dios es un concepto y en otros afirma que Dios es un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ersona. ¿Cómo puede explicar eso? "</w:t>
                      </w:r>
                    </w:p>
                    <w:p>
                      <w:pPr>
                        <w:pStyle w:val="Style61"/>
                        <w:bidi w:val="0"/>
                        <w:spacing w:before="72" w:after="216"/>
                        <w:ind w:left="0" w:right="0" w:firstLine="288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23"/>
                          <w:lang w:val="es-ES_tradnl" w:eastAsia="en-GB" w:bidi="ar-SA"/>
                        </w:rPr>
                        <w:t xml:space="preserve">¡Ay! , ¡ay! , los problemas nunca vienen solos.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Bueno, hay dioses y dioses. Las personas comunes rezan a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su "Dios". En realidad, las oraciones van en la ruta d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primera clase al superyó, pero si usted quiere subir un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poco más, puede rezar al Manu en todo este Universo.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omo he tratado de poner en claro en mis libros ( ¡aparen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5">
                <wp:simplePos x="0" y="0"/>
                <wp:positionH relativeFrom="page">
                  <wp:posOffset>198755</wp:posOffset>
                </wp:positionH>
                <wp:positionV relativeFrom="page">
                  <wp:posOffset>6335395</wp:posOffset>
                </wp:positionV>
                <wp:extent cx="3577590" cy="141605"/>
                <wp:effectExtent l="0" t="0" r="0" b="0"/>
                <wp:wrapSquare wrapText="bothSides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11.15pt;mso-wrap-distance-left:0pt;mso-wrap-distance-right:0pt;mso-wrap-distance-top:5.7pt;mso-wrap-distance-bottom:5.7pt;margin-top:498.85pt;mso-position-vertical-relative:page;margin-left:15.6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480" w:right="204" w:gutter="0" w:header="0" w:top="292" w:footer="0" w:bottom="83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6">
                <wp:simplePos x="0" y="0"/>
                <wp:positionH relativeFrom="page">
                  <wp:align>center</wp:align>
                </wp:positionH>
                <wp:positionV relativeFrom="page">
                  <wp:posOffset>368300</wp:posOffset>
                </wp:positionV>
                <wp:extent cx="3577590" cy="5805170"/>
                <wp:effectExtent l="0" t="0" r="0" b="0"/>
                <wp:wrapSquare wrapText="bothSides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580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71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51"/>
                              <w:bidi w:val="0"/>
                              <w:spacing w:before="360" w:after="4968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temente sin éxito! ), el sistema divino se asemeja mucho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un gran almacén o a una cadena de almacenes donde cad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jefe de sección es un "Dios" para sus cohortes y asalari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dos. Pero todos los jefes de sección o gerentes de depa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tamento consideran al presidente o director de la compa</w:t>
                              <w:softHyphen/>
                              <w:t xml:space="preserve">ñía como "Dios". Tratemos de aclarar aún más: se pue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rezar a una persona a la que se considera como "Dios"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considéresela el superyó, un Manu, o un Manu en jefe, 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inclusive el Dios del Universo. Pero no es de ning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manera el "Dios superior". El "Dios superior" es alg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totalmente distinto, algo que sólo se puede considerar en la actualidad como un concepto, porque, como lo he ven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do diciendo, no se puede hablar sobre cosas de nueve 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diez o veinte dimensiones en conceptos de tres dimensi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nes. Por consiguiente, sigan considerando a su Dios como una persona o entidad, pero teng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i/>
                                <w:iCs/>
                                <w:spacing w:val="8"/>
                                <w:lang w:val="es-ES_tradnl" w:eastAsia="en-GB" w:bidi="ar-SA"/>
                              </w:rPr>
                              <w:t xml:space="preserve">pres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que hay alg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ucho, mucho más elevado que todo 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457.1pt;mso-wrap-distance-left:0pt;mso-wrap-distance-right:0pt;mso-wrap-distance-top:5.7pt;mso-wrap-distance-bottom:5.7pt;margin-top:29pt;mso-position-vertical-relative:page;margin-left:23.8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71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51"/>
                        <w:bidi w:val="0"/>
                        <w:spacing w:before="360" w:after="4968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temente sin éxito! ), el sistema divino se asemeja mucho a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un gran almacén o a una cadena de almacenes donde cad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jefe de sección es un "Dios" para sus cohortes y asalari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dos. Pero todos los jefes de sección o gerentes de depa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tamento consideran al presidente o director de la compa</w:t>
                        <w:softHyphen/>
                        <w:t xml:space="preserve">ñía como "Dios". Tratemos de aclarar aún más: se pued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rezar a una persona a la que se considera como "Dios",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considéresela el superyó, un Manu, o un Manu en jefe, o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inclusive el Dios del Universo. Pero no es de ninguna 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manera el "Dios superior". El "Dios superior" es alg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totalmente distinto, algo que sólo se puede considerar en la actualidad como un concepto, porque, como lo he ven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do diciendo, no se puede hablar sobre cosas de nueve 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diez o veinte dimensiones en conceptos de tres dimensi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nes. Por consiguiente, sigan considerando a su Dios como una persona o entidad, pero tengan </w:t>
                      </w:r>
                      <w:r>
                        <w:rPr>
                          <w:rStyle w:val="CharacterStyle2"/>
                          <w:rFonts w:cs="Bookman Old Style"/>
                          <w:i/>
                          <w:iCs/>
                          <w:spacing w:val="8"/>
                          <w:lang w:val="es-ES_tradnl" w:eastAsia="en-GB" w:bidi="ar-SA"/>
                        </w:rPr>
                        <w:t xml:space="preserve">present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que hay alg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ucho, mucho más elevado que todo 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7">
                <wp:simplePos x="0" y="0"/>
                <wp:positionH relativeFrom="page">
                  <wp:posOffset>370840</wp:posOffset>
                </wp:positionH>
                <wp:positionV relativeFrom="page">
                  <wp:posOffset>6173470</wp:posOffset>
                </wp:positionV>
                <wp:extent cx="3577590" cy="135890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10.7pt;mso-wrap-distance-left:0pt;mso-wrap-distance-right:0pt;mso-wrap-distance-top:5.7pt;mso-wrap-distance-bottom:5.7pt;margin-top:486.1pt;mso-position-vertical-relative:page;margin-left:29.2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324" w:right="550" w:gutter="0" w:header="0" w:top="2032" w:footer="0" w:bottom="75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page">
                  <wp:align>center</wp:align>
                </wp:positionH>
                <wp:positionV relativeFrom="page">
                  <wp:posOffset>1473200</wp:posOffset>
                </wp:positionV>
                <wp:extent cx="3577590" cy="4752340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475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302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APITULO III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396" w:after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El hombre más honesto de Montreal se paró firmem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te detrás de la puerta con persianas y observó a través de una hendedura la escena en el exterior. La calle era com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un campo de batalla: los coches de policía y las motoc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cletas circulaban ruidosamente. Botellas y piedras volab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por el aire y caían con un sonido satisfactorio. Al ot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lado de la calle, frente al negocio en que Hy Mendels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montaba guardia sobre las cámaras Simons, el gran edifici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fortificado de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i/>
                                <w:iCs/>
                                <w:spacing w:val="12"/>
                                <w:sz w:val="20"/>
                                <w:szCs w:val="20"/>
                                <w:lang w:val="es-ES_tradnl" w:eastAsia="en-GB" w:bidi="ar-SA"/>
                              </w:rPr>
                              <w:t xml:space="preserve">La Pres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descollaba como un símbolo d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oder de la prens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Efectivamente, la huelga de los periodistas había par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lizado las enormes y estruendosas máquinas y la cinta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la teletipo ya no vomitaba kilómetros de mensajes.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clamorosos reporteros no seguían a los que considerab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"dignos de ser noticias". La huelga de los periodistas re</w:t>
                              <w:softHyphen/>
                              <w:t xml:space="preserve">presentó un momento en que, para algunos, "el aire e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más puro y convenía que la huelga se prolongara larg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ente"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20"/>
                                <w:lang w:val="es-ES_tradnl" w:eastAsia="en-GB" w:bidi="ar-SA"/>
                              </w:rPr>
                              <w:t xml:space="preserve">Pero para gente como Hy Mendelson, director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cámaras Simons, la pérdida en su negocio era muy grande. Detrás de su local se construía un nuevo camino directo,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enfrente se encontraban los huelguistas de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i/>
                                <w:iCs/>
                                <w:spacing w:val="11"/>
                                <w:sz w:val="20"/>
                                <w:szCs w:val="20"/>
                                <w:lang w:val="es-ES_tradnl" w:eastAsia="en-GB" w:bidi="ar-SA"/>
                              </w:rPr>
                              <w:t xml:space="preserve">La Presse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policía, las barricadas, es decir, todos los impediment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para un comercio honesto. (Ahora, por supuesto, la huelg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ha terminado, y Hy Mendelson ha vuelto nuevamente a la prosperidad.)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216"/>
                              <w:ind w:left="0" w:right="0" w:firstLine="288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¿POR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existen huelgas cuando hay tanta gente si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trabajo? Si la gente no está satisfecha, que deje sus em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leos a aquellos que están dispuestos a hacer el trabajo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3"/>
                                <w:lang w:val="es-ES_tradnl" w:eastAsia="en-GB" w:bidi="ar-SA"/>
                              </w:rPr>
                              <w:t xml:space="preserve">¿Por qué amenazar a todo un país, a todo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3"/>
                                <w:sz w:val="16"/>
                                <w:szCs w:val="16"/>
                                <w:lang w:val="es-ES_tradnl" w:eastAsia="en-GB" w:bidi="ar-SA"/>
                              </w:rPr>
                              <w:t>CON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374.2pt;mso-wrap-distance-left:0pt;mso-wrap-distance-right:0pt;mso-wrap-distance-top:5.7pt;mso-wrap-distance-bottom:5.7pt;margin-top:116pt;mso-position-vertical-relative:page;margin-left:23.8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302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APITULO III</w:t>
                      </w:r>
                    </w:p>
                    <w:p>
                      <w:pPr>
                        <w:pStyle w:val="Style61"/>
                        <w:bidi w:val="0"/>
                        <w:spacing w:before="396" w:after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El hombre más honesto de Montreal se paró firmem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te detrás de la puerta con persianas y observó a través de una hendedura la escena en el exterior. La calle era com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un campo de batalla: los coches de policía y las motoc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cletas circulaban ruidosamente. Botellas y piedras volaban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por el aire y caían con un sonido satisfactorio. Al otr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lado de la calle, frente al negocio en que Hy Mendelso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montaba guardia sobre las cámaras Simons, el gran edifici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fortificado de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i/>
                          <w:iCs/>
                          <w:spacing w:val="12"/>
                          <w:sz w:val="20"/>
                          <w:szCs w:val="20"/>
                          <w:lang w:val="es-ES_tradnl" w:eastAsia="en-GB" w:bidi="ar-SA"/>
                        </w:rPr>
                        <w:t xml:space="preserve">La Press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descollaba como un símbolo de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oder de la prensa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Efectivamente, la huelga de los periodistas había par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lizado las enormes y estruendosas máquinas y la cinta d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la teletipo ya no vomitaba kilómetros de mensajes. Los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clamorosos reporteros no seguían a los que consideraban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"dignos de ser noticias". La huelga de los periodistas re</w:t>
                        <w:softHyphen/>
                        <w:t xml:space="preserve">presentó un momento en que, para algunos, "el aire er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más puro y convenía que la huelga se prolongara larg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ente"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20"/>
                          <w:lang w:val="es-ES_tradnl" w:eastAsia="en-GB" w:bidi="ar-SA"/>
                        </w:rPr>
                        <w:t xml:space="preserve">Pero para gente como Hy Mendelson, director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cámaras Simons, la pérdida en su negocio era muy grande. Detrás de su local se construía un nuevo camino directo, y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enfrente se encontraban los huelguistas de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i/>
                          <w:iCs/>
                          <w:spacing w:val="11"/>
                          <w:sz w:val="20"/>
                          <w:szCs w:val="20"/>
                          <w:lang w:val="es-ES_tradnl" w:eastAsia="en-GB" w:bidi="ar-SA"/>
                        </w:rPr>
                        <w:t xml:space="preserve">La Presse,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l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policía, las barricadas, es decir, todos los impedimentos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para un comercio honesto. (Ahora, por supuesto, la huelg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ha terminado, y Hy Mendelson ha vuelto nuevamente a la prosperidad.)</w:t>
                      </w:r>
                    </w:p>
                    <w:p>
                      <w:pPr>
                        <w:pStyle w:val="Style61"/>
                        <w:bidi w:val="0"/>
                        <w:spacing w:before="72" w:after="216"/>
                        <w:ind w:left="0" w:right="0" w:firstLine="288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z w:val="16"/>
                          <w:szCs w:val="16"/>
                          <w:lang w:val="es-ES_tradnl" w:eastAsia="en-GB" w:bidi="ar-SA"/>
                        </w:rPr>
                        <w:t xml:space="preserve">¿POR QU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existen huelgas cuando hay tanta gente sin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trabajo? Si la gente no está satisfecha, que deje sus em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leos a aquellos que están dispuestos a hacer el trabajo. </w:t>
                      </w:r>
                      <w:r>
                        <w:rPr>
                          <w:rStyle w:val="CharacterStyle2"/>
                          <w:rFonts w:cs="Bookman Old Style"/>
                          <w:spacing w:val="23"/>
                          <w:lang w:val="es-ES_tradnl" w:eastAsia="en-GB" w:bidi="ar-SA"/>
                        </w:rPr>
                        <w:t xml:space="preserve">¿Por qué amenazar a todo un país, a todo un </w:t>
                      </w:r>
                      <w:r>
                        <w:rPr>
                          <w:rStyle w:val="CharacterStyle2"/>
                          <w:rFonts w:cs="Bookman Old Style"/>
                          <w:spacing w:val="23"/>
                          <w:sz w:val="16"/>
                          <w:szCs w:val="16"/>
                          <w:lang w:val="es-ES_tradnl" w:eastAsia="en-GB" w:bidi="ar-SA"/>
                        </w:rPr>
                        <w:t>CON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9">
                <wp:simplePos x="0" y="0"/>
                <wp:positionH relativeFrom="page">
                  <wp:posOffset>217170</wp:posOffset>
                </wp:positionH>
                <wp:positionV relativeFrom="page">
                  <wp:posOffset>6225540</wp:posOffset>
                </wp:positionV>
                <wp:extent cx="3577590" cy="138430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10.9pt;mso-wrap-distance-left:0pt;mso-wrap-distance-right:0pt;mso-wrap-distance-top:5.7pt;mso-wrap-distance-bottom:5.7pt;margin-top:490.2pt;mso-position-vertical-relative:page;margin-left:17.1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530" w:right="117" w:gutter="0" w:header="0" w:top="340" w:footer="0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0">
                <wp:simplePos x="0" y="0"/>
                <wp:positionH relativeFrom="page">
                  <wp:align>center</wp:align>
                </wp:positionH>
                <wp:positionV relativeFrom="page">
                  <wp:posOffset>215900</wp:posOffset>
                </wp:positionV>
                <wp:extent cx="3657600" cy="5826760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2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92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6"/>
                                <w:szCs w:val="16"/>
                                <w:lang w:val="es-ES_tradnl"/>
                              </w:rPr>
                              <w:t xml:space="preserve">TINENTE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>simplemente por el capricho de algunos dir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gentes, ávidos de dinero, o de sindicatos inspirados por l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>comunistas? La prensa y los sindicatos ... ¡esas mald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ciones de la vida moderna!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Hy Mendelson era un hombre bueno y honesto. ¿Por qué él y otros como él deben quedar casi en la ruina 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obra de huelguistas en lucha? Si no son los periodistas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lucha los que obstruyen el comercio en la calle, son los empleados de correo en huelga los que impiden que m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neje su muy eficiente servicio de compras por correo.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he conocido durante años: es un buen amigo mío, y m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indigna que todas estas infames huelgas dañen a los in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entes y a los justo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Montreal parecía una ciudad asediada. Se veían huel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guistas errantes, policías muy eficientes y supuestos rev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lucionarios que haraganeaban insolentemente en las esqu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1"/>
                                <w:lang w:val="es-ES_tradnl" w:eastAsia="en-GB" w:bidi="ar-SA"/>
                              </w:rPr>
                              <w:t xml:space="preserve">nas. "Hombres" de cabello largo que gozaban de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suciedad y sus andrajos deliberadamente hechos fanfarro</w:t>
                              <w:softHyphen/>
                              <w:t>neaban por las calles murmurando toscos y extraños salu</w:t>
                              <w:softHyphen/>
                              <w:t>dos a otros de su calaña, con quienes se encontraban br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vemente para luego seguir su camin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Montreal, lugar donde a los francocanadienses no l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gustaban los francocanadienses, donde frecuentemente e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>muy difícil (como yo descubrí) ser atendido en un n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gocio francocanadiense a menos que se hablara francés,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ciudad de las dos lenguas, una ciudad que me alegré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abandonar cuando llegó el momento, como usted podrá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eer más adelant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El anciano observaba, con frecuencia desde su hogar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el resplandor de las explosiones durante la noche y l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luces de los coches de policía que buscaban incendiarios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revolucionarios. Vio la crisis del F.L.Q., cuando un hom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bre bueno y justo fue asesinado a instancias de un insign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ficante analfabet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180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También vio la llegada del alcalde Drapeau. El alcal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Drapeau era, si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mejor, uno de los mejores hombres que ha producido el Canadá francés, perseguido por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prensa sin comprensión ni concepción de la grandeza. Pe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s verdaderamente un hecho que el alcalde Drapeau con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58.8pt;mso-wrap-distance-left:0pt;mso-wrap-distance-right:0pt;mso-wrap-distance-top:5.7pt;mso-wrap-distance-bottom:5.7pt;margin-top:17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92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6"/>
                          <w:sz w:val="16"/>
                          <w:szCs w:val="16"/>
                          <w:lang w:val="es-ES_tradnl"/>
                        </w:rPr>
                        <w:t xml:space="preserve">TINENTE,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>simplemente por el capricho de algunos dir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gentes, ávidos de dinero, o de sindicatos inspirados por los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>comunistas? La prensa y los sindicatos ... ¡esas mald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ciones de la vida moderna!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Hy Mendelson era un hombre bueno y honesto. ¿Por qué él y otros como él deben quedar casi en la ruina por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obra de huelguistas en lucha? Si no son los periodistas en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lucha los que obstruyen el comercio en la calle, son los empleados de correo en huelga los que impiden que m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neje su muy eficiente servicio de compras por correo. Lo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he conocido durante años: es un buen amigo mío, y m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indigna que todas estas infames huelgas dañen a los in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entes y a los justos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Montreal parecía una ciudad asediada. Se veían huel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guistas errantes, policías muy eficientes y supuestos rev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lucionarios que haraganeaban insolentemente en las esqu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21"/>
                          <w:lang w:val="es-ES_tradnl" w:eastAsia="en-GB" w:bidi="ar-SA"/>
                        </w:rPr>
                        <w:t xml:space="preserve">nas. "Hombres" de cabello largo que gozaban de su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suciedad y sus andrajos deliberadamente hechos fanfarro</w:t>
                        <w:softHyphen/>
                        <w:t>neaban por las calles murmurando toscos y extraños salu</w:t>
                        <w:softHyphen/>
                        <w:t>dos a otros de su calaña, con quienes se encontraban br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vemente para luego seguir su camino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Montreal, lugar donde a los francocanadienses no les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gustaban los francocanadienses, donde frecuentemente era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>muy difícil (como yo descubrí) ser atendido en un n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gocio francocanadiense a menos que se hablara francés, l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ciudad de las dos lenguas, una ciudad que me alegré d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abandonar cuando llegó el momento, como usted podrá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eer más adelante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El anciano observaba, con frecuencia desde su hogar,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el resplandor de las explosiones durante la noche y la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luces de los coches de policía que buscaban incendiarios y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revolucionarios. Vio la crisis del F.L.Q., cuando un hom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bre bueno y justo fue asesinado a instancias de un insign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ficante analfabeto.</w:t>
                      </w:r>
                    </w:p>
                    <w:p>
                      <w:pPr>
                        <w:pStyle w:val="Style61"/>
                        <w:bidi w:val="0"/>
                        <w:spacing w:before="72" w:after="180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También vio la llegada del alcalde Drapeau. El alcald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Drapeau era, sin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sz w:val="16"/>
                          <w:szCs w:val="16"/>
                          <w:lang w:val="es-ES_tradnl" w:eastAsia="en-GB" w:bidi="ar-SA"/>
                        </w:rPr>
                        <w:t xml:space="preserve">EL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mejor, uno de los mejores hombres que ha producido el Canadá francés, perseguido por una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prensa sin comprensión ni concepción de la grandeza. Per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s verdaderamente un hecho que el alcalde Drapeau con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1">
                <wp:simplePos x="0" y="0"/>
                <wp:positionH relativeFrom="page">
                  <wp:posOffset>336550</wp:posOffset>
                </wp:positionH>
                <wp:positionV relativeFrom="page">
                  <wp:posOffset>6042660</wp:posOffset>
                </wp:positionV>
                <wp:extent cx="3657600" cy="138430"/>
                <wp:effectExtent l="0" t="0" r="0" b="0"/>
                <wp:wrapSquare wrapText="bothSides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9pt;mso-wrap-distance-left:0pt;mso-wrap-distance-right:0pt;mso-wrap-distance-top:5.7pt;mso-wrap-distance-bottom:5.7pt;margin-top:475.8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25" w:right="117" w:gutter="0" w:header="0" w:top="352" w:footer="0" w:bottom="74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2">
                <wp:simplePos x="0" y="0"/>
                <wp:positionH relativeFrom="page">
                  <wp:align>center</wp:align>
                </wp:positionH>
                <wp:positionV relativeFrom="page">
                  <wp:posOffset>406400</wp:posOffset>
                </wp:positionV>
                <wp:extent cx="3657600" cy="5822315"/>
                <wp:effectExtent l="0" t="0" r="0" b="0"/>
                <wp:wrapSquare wrapText="bothSides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2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78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>virtió a Montreal en una CIUDAD, en lugar de la colec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ción de chozas que era antes de su advenimiento. Sí, su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Excelencia es uno de los verdaderamente grandes en est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época de hombres muy, muy pequeño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El anciano en la silla de ruedas observó cuando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rufianes del F.L.Q. pasaron corriendo delante de su v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tana, escoltados por una feroz policía, mientras llevaban 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diplomático Cross al "territorio extranjero" del pabelló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cubano en el lugar en que estaba ubicado "El hombre y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mundo". El helicóptero que condujo a estos rufianes 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eropuerto voló sobre la cabeza del ancian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Pero ahora, en el crepúsculo, el anciano estaba tendi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sobre su cama y observaba cómo se encendían las luce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Montreal. El primer fulgor apagado de las lámparas de l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calles recién encendidas se convertía rápidamente en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luz verde amarillenta. Los multicolores tubos de neón de los avisos y los altos rascacielos resplandecían repentin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mente en la luz de la vida nocturna. Allá arriba, en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Monte Royal, la gran cruz de metal se elevaba bañada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luz contra el cielo que se oscurecía después que, en algú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lugar, un sensor automático respondía al estímulo d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oscuridad y accionaba el interruptor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20"/>
                                <w:lang w:val="es-ES_tradnl" w:eastAsia="en-GB" w:bidi="ar-SA"/>
                              </w:rPr>
                              <w:t xml:space="preserve">Río abajo, por debajo de la delicada tracería d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puente Jacques Cartier, avanzaba un vapor, ilumina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por hilos de luces centelleantes desde el racel de proa a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extremos de los mástiles y de ahí a los codastes y al asta de proa. Pequeños remolcadores, con los costados cubi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tos de luces, revoloteaban alrededor del gigante del océa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mientras que de ellos provenían gritos en el peculi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i/>
                                <w:iCs/>
                                <w:spacing w:val="6"/>
                                <w:lang w:val="es-ES_tradnl" w:eastAsia="en-GB" w:bidi="ar-SA"/>
                              </w:rPr>
                              <w:t xml:space="preserve">patoi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que el francocanadiense cree francé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144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Las luces que se deslizaban en el cielo nocturno y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silencioso rugido de los aviones de reacción indicaban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llegada de otros aviones desde las capitales del mundo, Sabena, Lufthansa, K.L.M., y las multitudes que fluí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desde Gran Bretaña. También llegó un avión desde Rusi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una rareza que hoy ya no es tal. Sin embargo, un número creciente de máquinas volaba sin detenerse en dirección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Toronto a fin de evitar los inconvenientes y la descortesí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n el aeropuerto de la ciudad de las dos lengu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58.45pt;mso-wrap-distance-left:0pt;mso-wrap-distance-right:0pt;mso-wrap-distance-top:5.7pt;mso-wrap-distance-bottom:5.7pt;margin-top:32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78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>virtió a Montreal en una CIUDAD, en lugar de la colec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ción de chozas que era antes de su advenimiento. Sí, su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Excelencia es uno de los verdaderamente grandes en est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época de hombres muy, muy pequeños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El anciano en la silla de ruedas observó cuando los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rufianes del F.L.Q. pasaron corriendo delante de su v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tana, escoltados por una feroz policía, mientras llevaban al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diplomático Cross al "territorio extranjero" del pabelló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cubano en el lugar en que estaba ubicado "El hombre y su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mundo". El helicóptero que condujo a estos rufianes a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eropuerto voló sobre la cabeza del anciano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Pero ahora, en el crepúsculo, el anciano estaba tendid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sobre su cama y observaba cómo se encendían las luces d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Montreal. El primer fulgor apagado de las lámparas de las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calles recién encendidas se convertía rápidamente en un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luz verde amarillenta. Los multicolores tubos de neón de los avisos y los altos rascacielos resplandecían repentin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mente en la luz de la vida nocturna. Allá arriba, en el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Monte Royal, la gran cruz de metal se elevaba bañada en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luz contra el cielo que se oscurecía después que, en algún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lugar, un sensor automático respondía al estímulo de l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oscuridad y accionaba el interruptor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20"/>
                          <w:lang w:val="es-ES_tradnl" w:eastAsia="en-GB" w:bidi="ar-SA"/>
                        </w:rPr>
                        <w:t xml:space="preserve">Río abajo, por debajo de la delicada tracería del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puente Jacques Cartier, avanzaba un vapor, iluminad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por hilos de luces centelleantes desde el racel de proa a lo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extremos de los mástiles y de ahí a los codastes y al asta de proa. Pequeños remolcadores, con los costados cubi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tos de luces, revoloteaban alrededor del gigante del océano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mientras que de ellos provenían gritos en el peculiar </w:t>
                      </w:r>
                      <w:r>
                        <w:rPr>
                          <w:rStyle w:val="CharacterStyle2"/>
                          <w:rFonts w:cs="Bookman Old Style"/>
                          <w:i/>
                          <w:iCs/>
                          <w:spacing w:val="6"/>
                          <w:lang w:val="es-ES_tradnl" w:eastAsia="en-GB" w:bidi="ar-SA"/>
                        </w:rPr>
                        <w:t xml:space="preserve">patoi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que el francocanadiense cree francés.</w:t>
                      </w:r>
                    </w:p>
                    <w:p>
                      <w:pPr>
                        <w:pStyle w:val="Style61"/>
                        <w:bidi w:val="0"/>
                        <w:spacing w:before="144" w:after="144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Las luces que se deslizaban en el cielo nocturno y el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silencioso rugido de los aviones de reacción indicaban l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llegada de otros aviones desde las capitales del mundo, Sabena, Lufthansa, K.L.M., y las multitudes que fluían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desde Gran Bretaña. También llegó un avión desde Rusia,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una rareza que hoy ya no es tal. Sin embargo, un número creciente de máquinas volaba sin detenerse en dirección 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Toronto a fin de evitar los inconvenientes y la descortesí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n el aeropuerto de la ciudad de las dos lengu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3">
                <wp:simplePos x="0" y="0"/>
                <wp:positionH relativeFrom="page">
                  <wp:posOffset>79375</wp:posOffset>
                </wp:positionH>
                <wp:positionV relativeFrom="page">
                  <wp:posOffset>6228715</wp:posOffset>
                </wp:positionV>
                <wp:extent cx="3657600" cy="138430"/>
                <wp:effectExtent l="0" t="0" r="0" b="0"/>
                <wp:wrapSquare wrapText="bothSides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9pt;mso-wrap-distance-left:0pt;mso-wrap-distance-right:0pt;mso-wrap-distance-top:5.7pt;mso-wrap-distance-bottom:5.7pt;margin-top:490.45pt;mso-position-vertical-relative:page;margin-left:6.2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567" w:right="117" w:gutter="0" w:header="0" w:top="132" w:footer="0" w:bottom="9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4">
                <wp:simplePos x="0" y="0"/>
                <wp:positionH relativeFrom="page">
                  <wp:align>center</wp:align>
                </wp:positionH>
                <wp:positionV relativeFrom="page">
                  <wp:posOffset>266700</wp:posOffset>
                </wp:positionV>
                <wp:extent cx="3657600" cy="5818505"/>
                <wp:effectExtent l="0" t="0" r="0" b="0"/>
                <wp:wrapSquare wrapText="bothSides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1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92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ero las horas se deslizaron lentamente. Las luces cam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biaron. Nuevas luces se encendieron, y otras se apagaron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El tráfico en la calles disminuyó, pero no se detuvo, po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que esta ciudad nunca dormía. El anciano se dio vuelt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dirigió una mirada afectuosa a la pila de cartas que aú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debían ser contestadas, y las consignó mentalmente a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lugar más cálido. Mañana, pensó, comenzaría temprano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terminaría con ese lote antes de que llegara el montón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os días siguiente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Con estos pensamientos, se dio vuelta y se fue a do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mir. Otros en la casa pueden decir que ronca como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cerdo o que gruñe con ciertos tonos que se asemejan a un portón herrumbroso pero, cuando se viaja astralmente,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iene derecho a roncar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a mañana llegó como sucede hasta en las casas mejor ordenadas. Y con ella una vez más la hora del trabajo, el interminable tráfago de cartas, cartas y carta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>Aquí surge una pregunta muy actual porque la acu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puntura está hoy muy presente en todas las noticias.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interrogador escribe: "He leído tanto sobre las maravill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de la acupuntura y, sin embargo, nadie parece explic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cómo actúa. ¿Podrían las doce principales áreas de ins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ción de la aguja corresponder a los doce centros psíquic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del cuerpo, con lo que se explicaría el "misterio", y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establecería tal vez un enlace entre la tercera y la cuar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imensión de la existencia? 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Sí, hay mucho misterio sobre la acupuntura. Por de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gracia, la prensa ha exagerado las cosas. La acupuntura 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mucho más eficaz en el Lejano Oriente que en el mun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occidental y no es difícil encontrar la razón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144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Reiteradamente insisto en la verdad de que los ser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9"/>
                                <w:lang w:val="es-ES_tradnl" w:eastAsia="en-GB" w:bidi="ar-SA"/>
                              </w:rPr>
                              <w:t xml:space="preserve">humanos no son sino títeres del superyó. Muy bien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¿cuándo fue la última vez que usted asistió a una exhibi</w:t>
                              <w:softHyphen/>
                              <w:t xml:space="preserve">ción de títeres? ¿Ha tenido usted alguna vez un títere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sus manos? Hasta el más sencillo de los muñecos tiene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hilo que controla la cabeza y otros que mueven los brazos y las piernas. Por consiguiente, hasta el más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vertAlign w:val="subscript"/>
                                <w:lang w:val="es-ES_tradnl" w:eastAsia="en-GB" w:bidi="ar-SA"/>
                              </w:rPr>
                              <w:t>,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 simple tien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inco hilos que lo controlan. ¿Cuántos más hilos pod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58.15pt;mso-wrap-distance-left:0pt;mso-wrap-distance-right:0pt;mso-wrap-distance-top:5.7pt;mso-wrap-distance-bottom:5.7pt;margin-top:21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92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61"/>
                        <w:bidi w:val="0"/>
                        <w:spacing w:before="216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ero las horas se deslizaron lentamente. Las luces cam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biaron. Nuevas luces se encendieron, y otras se apagaron.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El tráfico en la calles disminuyó, pero no se detuvo, po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que esta ciudad nunca dormía. El anciano se dio vuelta,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dirigió una mirada afectuosa a la pila de cartas que aún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debían ser contestadas, y las consignó mentalmente a u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lugar más cálido. Mañana, pensó, comenzaría temprano y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terminaría con ese lote antes de que llegara el montón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os días siguientes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Con estos pensamientos, se dio vuelta y se fue a do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mir. Otros en la casa pueden decir que ronca como un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cerdo o que gruñe con ciertos tonos que se asemejan a un portón herrumbroso pero, cuando se viaja astralmente, s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iene derecho a roncar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a mañana llegó como sucede hasta en las casas mejor ordenadas. Y con ella una vez más la hora del trabajo, el interminable tráfago de cartas, cartas y cartas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>Aquí surge una pregunta muy actual porque la acu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puntura está hoy muy presente en todas las noticias. El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interrogador escribe: "He leído tanto sobre las maravillas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de la acupuntura y, sin embargo, nadie parece explicar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cómo actúa. ¿Podrían las doce principales áreas de ins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ción de la aguja corresponder a los doce centros psíquicos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del cuerpo, con lo que se explicaría el "misterio", y s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establecería tal vez un enlace entre la tercera y la cuart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imensión de la existencia? "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Sí, hay mucho misterio sobre la acupuntura. Por de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gracia, la prensa ha exagerado las cosas. La acupuntura es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mucho más eficaz en el Lejano Oriente que en el mund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occidental y no es difícil encontrar la razón.</w:t>
                      </w:r>
                    </w:p>
                    <w:p>
                      <w:pPr>
                        <w:pStyle w:val="Style61"/>
                        <w:bidi w:val="0"/>
                        <w:spacing w:before="144" w:after="144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Reiteradamente insisto en la verdad de que los seres </w:t>
                      </w:r>
                      <w:r>
                        <w:rPr>
                          <w:rStyle w:val="CharacterStyle2"/>
                          <w:rFonts w:cs="Bookman Old Style"/>
                          <w:spacing w:val="19"/>
                          <w:lang w:val="es-ES_tradnl" w:eastAsia="en-GB" w:bidi="ar-SA"/>
                        </w:rPr>
                        <w:t xml:space="preserve">humanos no son sino títeres del superyó. Muy bien,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¿cuándo fue la última vez que usted asistió a una exhibi</w:t>
                        <w:softHyphen/>
                        <w:t xml:space="preserve">ción de títeres? ¿Ha tenido usted alguna vez un títere en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sus manos? Hasta el más sencillo de los muñecos tiene un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hilo que controla la cabeza y otros que mueven los brazos y las piernas. Por consiguiente, hasta el más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vertAlign w:val="subscript"/>
                          <w:lang w:val="es-ES_tradnl" w:eastAsia="en-GB" w:bidi="ar-SA"/>
                        </w:rPr>
                        <w:t>,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 simple tien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inco hilos que lo controlan. ¿Cuántos más hilos podr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5">
                <wp:simplePos x="0" y="0"/>
                <wp:positionH relativeFrom="page">
                  <wp:posOffset>393700</wp:posOffset>
                </wp:positionH>
                <wp:positionV relativeFrom="page">
                  <wp:posOffset>6085205</wp:posOffset>
                </wp:positionV>
                <wp:extent cx="3657600" cy="139065"/>
                <wp:effectExtent l="0" t="0" r="0" b="0"/>
                <wp:wrapSquare wrapText="bothSides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95pt;mso-wrap-distance-left:0pt;mso-wrap-distance-right:0pt;mso-wrap-distance-top:5.7pt;mso-wrap-distance-bottom:5.7pt;margin-top:479.15pt;mso-position-vertical-relative:page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43" w:right="588" w:gutter="0" w:header="0" w:top="492" w:footer="0" w:bottom="59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6">
                <wp:simplePos x="0" y="0"/>
                <wp:positionH relativeFrom="page">
                  <wp:align>center</wp:align>
                </wp:positionH>
                <wp:positionV relativeFrom="page">
                  <wp:posOffset>495300</wp:posOffset>
                </wp:positionV>
                <wp:extent cx="3657600" cy="5830570"/>
                <wp:effectExtent l="0" t="0" r="0" b="0"/>
                <wp:wrapSquare wrapText="bothSides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3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300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before="180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tener entonces un ser humano, que no es sino una especi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e títere bastante más complicada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i/>
                                <w:iCs/>
                                <w:spacing w:val="15"/>
                                <w:lang w:val="es-ES_tradnl" w:eastAsia="en-GB" w:bidi="ar-SA"/>
                              </w:rPr>
                              <w:t xml:space="preserve">acupuntura funciona interceptando una corri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nerviosa o eliminando una corriente nerviosa que tien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>algún defecto. Por ejemplo, usted tiene un coche y de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>cubre que no puede utilizarlo porque cada vez que c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necta el encendido y los circuitos asociados se queman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fusibles, y usted no puede establecer exactamente qué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sucede. De modo que, si no dispone de todo el tiempo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el mundo, ubica la zona en que el problema se presenta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Podría suceder (simplemente a título de ejemplo) que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defecto estuviera en la bocina en forma tal que, si la de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>conectase un momento, podría conducir su coche y ll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varlo a una estación de servicio donde pudieran repararl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0"/>
                              <w:ind w:left="0" w:right="72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El proceso de la acupuntura elimina temporalm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una parte defectuosa del sistema nervioso y produce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estímulo para continuar en una dirección inversa, lo que provoca un considerable alivio en la situación que gene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olor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72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Tenernos nuestro títere: sus hilos van a la mano d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operador, pero la mano del operador es controlada por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cerebro. Por consiguiente, si el títere no se desenvuelv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demasiado bien, esto tal vez se deba a que la mano d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operador no logra ejecutar las órdenes del cerebro. Aho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bien, efectuemos un remplazo y digamos que el títere 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un ser humano y que la mano es su cerebro. Podremos v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entonces que, si el cerebro no puede llevar los mensaj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correctos a cualquier miembro o parte del cuerpo, se pr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duce un mal funcionamiento. Si esto sucede con un títer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ordinario, posiblemente pueda alargarse o acortarse un hi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para efectuar una reparación temporaria. Lo mismo hace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n principio al menos, la acupuntur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216"/>
                              <w:ind w:left="0" w:right="72" w:firstLine="288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ero, ¿por qué funciona mejor en un oriental? Por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éste tiene un conjunto de vibraciones diferente del occ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dental; aquél se preocupa más por las cosas del espíritu,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vida después de la muerte, los valores morales, la étic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etc. Por consiguiente, está más dispuesto a aceptar la real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ad de que la introducción de una o dos agujas en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59.1pt;mso-wrap-distance-left:0pt;mso-wrap-distance-right:0pt;mso-wrap-distance-top:5.7pt;mso-wrap-distance-bottom:5.7pt;margin-top:39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300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01"/>
                        <w:bidi w:val="0"/>
                        <w:spacing w:before="180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tener entonces un ser humano, que no es sino una especi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e títere bastante más complicada?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La </w:t>
                      </w:r>
                      <w:r>
                        <w:rPr>
                          <w:rStyle w:val="CharacterStyle2"/>
                          <w:rFonts w:cs="Bookman Old Style"/>
                          <w:i/>
                          <w:iCs/>
                          <w:spacing w:val="15"/>
                          <w:lang w:val="es-ES_tradnl" w:eastAsia="en-GB" w:bidi="ar-SA"/>
                        </w:rPr>
                        <w:t xml:space="preserve">acupuntura funciona interceptando una corrient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nerviosa o eliminando una corriente nerviosa que tiene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>algún defecto. Por ejemplo, usted tiene un coche y de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>cubre que no puede utilizarlo porque cada vez que c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necta el encendido y los circuitos asociados se queman los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fusibles, y usted no puede establecer exactamente qué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sucede. De modo que, si no dispone de todo el tiempo en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el mundo, ubica la zona en que el problema se presenta.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Podría suceder (simplemente a título de ejemplo) que el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defecto estuviera en la bocina en forma tal que, si la de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>conectase un momento, podría conducir su coche y ll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varlo a una estación de servicio donde pudieran repararlo.</w:t>
                      </w:r>
                    </w:p>
                    <w:p>
                      <w:pPr>
                        <w:pStyle w:val="Style61"/>
                        <w:bidi w:val="0"/>
                        <w:spacing w:before="144" w:after="0"/>
                        <w:ind w:left="0" w:right="72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El proceso de la acupuntura elimina temporalment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una parte defectuosa del sistema nervioso y produce un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estímulo para continuar en una dirección inversa, lo que provoca un considerable alivio en la situación que gener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olor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72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Tenernos nuestro títere: sus hilos van a la mano del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operador, pero la mano del operador es controlada por su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cerebro. Por consiguiente, si el títere no se desenvuelv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demasiado bien, esto tal vez se deba a que la mano del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operador no logra ejecutar las órdenes del cerebro. Ahor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bien, efectuemos un remplazo y digamos que el títere e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un ser humano y que la mano es su cerebro. Podremos ver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entonces que, si el cerebro no puede llevar los mensaje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correctos a cualquier miembro o parte del cuerpo, se pr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duce un mal funcionamiento. Si esto sucede con un títere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ordinario, posiblemente pueda alargarse o acortarse un hilo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para efectuar una reparación temporaria. Lo mismo hace,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n principio al menos, la acupuntura.</w:t>
                      </w:r>
                    </w:p>
                    <w:p>
                      <w:pPr>
                        <w:pStyle w:val="Style61"/>
                        <w:bidi w:val="0"/>
                        <w:spacing w:before="180" w:after="216"/>
                        <w:ind w:left="0" w:right="72" w:firstLine="288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ero, ¿por qué funciona mejor en un oriental? Porqu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éste tiene un conjunto de vibraciones diferente del occ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dental; aquél se preocupa más por las cosas del espíritu, l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vida después de la muerte, los valores morales, la ética,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etc. Por consiguiente, está más dispuesto a aceptar la real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ad de que la introducción de una o dos agujas en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7">
                <wp:simplePos x="0" y="0"/>
                <wp:positionH relativeFrom="page">
                  <wp:posOffset>113030</wp:posOffset>
                </wp:positionH>
                <wp:positionV relativeFrom="page">
                  <wp:posOffset>6325870</wp:posOffset>
                </wp:positionV>
                <wp:extent cx="3657600" cy="135890"/>
                <wp:effectExtent l="0" t="0" r="0" b="0"/>
                <wp:wrapSquare wrapText="bothSides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7pt;mso-wrap-distance-left:0pt;mso-wrap-distance-right:0pt;mso-wrap-distance-top:5.7pt;mso-wrap-distance-bottom:5.7pt;margin-top:498.1pt;mso-position-vertical-relative:page;margin-left:8.9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567" w:right="117" w:gutter="0" w:header="0" w:top="272" w:footer="0" w:bottom="81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8">
                <wp:simplePos x="0" y="0"/>
                <wp:positionH relativeFrom="page">
                  <wp:align>center</wp:align>
                </wp:positionH>
                <wp:positionV relativeFrom="page">
                  <wp:posOffset>355600</wp:posOffset>
                </wp:positionV>
                <wp:extent cx="3657600" cy="5833110"/>
                <wp:effectExtent l="0" t="0" r="0" b="0"/>
                <wp:wrapSquare wrapText="bothSides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3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8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80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>temblorosa anatomía puede provocar la disminución dra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mática de los síntomas físico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El mundo occidental está más preocupado por l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cosas de esta vida, la obtención de poder sobre los más,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rápida adquisición de dinero y el no desprenderse de él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alvo para las propias comodidade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El mundo occidental no puede creer en una cosa,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>menos que pueda apoderarse de ella y romperla en p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dazos. Y cuando la ha destrozado totalmente dice: "Mir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eso. Funcionaba, después de todo. Lástima que quedó de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ruida al probar que tenía razón"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Creo que hasta la Biblia cristiana contiene algo de es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en el sentido de que, a menos de que uno sea como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niño, no podrá entrar en el Reino de los Cielos. Muy bien: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>a menos que se tenga la simplicidad infantil y una v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dadera fe en que hay cosas que los seres humanos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pueden explicar, no será posible beneficiarse con la acu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untur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Ella no es en absoluto una curación por la fe: no ha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nada de fe, porque realmente cura. Pero primero deb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contarse con el metabolismo de una persona sensible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pueda aceptar la realidad de que se va a llevar a cabo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curación. Esto difiere de la cura por la fe. Alguna g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dice: "Aunque usted me lo pruebe, yo no lo voy a creer"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(Como la anciana que fue al zoológico, vio una jirafa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exclamó: " ¡Caramba! No existe un animal semejante".) De modo que, por bueno que sea el acupunturista, 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brillantes que sean sus agujas, a menos que la persona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va a ser tratada tenga la necesaria apercepción espiritual, no se producirá una cura y, al enterarse de un caso seme</w:t>
                              <w:softHyphen/>
                              <w:t>jante, la prensa informará afanosamente sobre ello y des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lentará por completo y disminuirá el punto de percepció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de otros que, sin su intervención, podrían haber si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urado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180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Aquí surge una linda preguntita que sin duda está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también en la mente de muchas personas: "¿Se debe re</w:t>
                              <w:softHyphen/>
                              <w:t xml:space="preserve">gresar alguna vez a la cuarta o tercera, o inclusive a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segunda o primera dimensión, después de haber estado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lgún punto entre la quinta y la novena dimensión p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59.3pt;mso-wrap-distance-left:0pt;mso-wrap-distance-right:0pt;mso-wrap-distance-top:5.7pt;mso-wrap-distance-bottom:5.7pt;margin-top:28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8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180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>temblorosa anatomía puede provocar la disminución dra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mática de los síntomas físicos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El mundo occidental está más preocupado por las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cosas de esta vida, la obtención de poder sobre los más, l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rápida adquisición de dinero y el no desprenderse de él,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alvo para las propias comodidades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El mundo occidental no puede creer en una cosa, a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>menos que pueda apoderarse de ella y romperla en p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dazos. Y cuando la ha destrozado totalmente dice: "Miren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eso. Funcionaba, después de todo. Lástima que quedó de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ruida al probar que tenía razón"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Creo que hasta la Biblia cristiana contiene algo de esto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en el sentido de que, a menos de que uno sea como un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niño, no podrá entrar en el Reino de los Cielos. Muy bien: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>a menos que se tenga la simplicidad infantil y una v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dadera fe en que hay cosas que los seres humanos no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pueden explicar, no será posible beneficiarse con la acu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untura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Ella no es en absoluto una curación por la fe: no hay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nada de fe, porque realmente cura. Pero primero deb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contarse con el metabolismo de una persona sensible qu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pueda aceptar la realidad de que se va a llevar a cabo un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curación. Esto difiere de la cura por la fe. Alguna gent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dice: "Aunque usted me lo pruebe, yo no lo voy a creer".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(Como la anciana que fue al zoológico, vio una jirafa y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exclamó: " ¡Caramba! No existe un animal semejante".) De modo que, por bueno que sea el acupunturista, por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brillantes que sean sus agujas, a menos que la persona qu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va a ser tratada tenga la necesaria apercepción espiritual, no se producirá una cura y, al enterarse de un caso seme</w:t>
                        <w:softHyphen/>
                        <w:t>jante, la prensa informará afanosamente sobre ello y des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lentará por completo y disminuirá el punto de percepción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de otros que, sin su intervención, podrían haber sid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urados.</w:t>
                      </w:r>
                    </w:p>
                    <w:p>
                      <w:pPr>
                        <w:pStyle w:val="Style61"/>
                        <w:bidi w:val="0"/>
                        <w:spacing w:before="180" w:after="180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Aquí surge una linda preguntita que sin duda está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también en la mente de muchas personas: "¿Se debe re</w:t>
                        <w:softHyphen/>
                        <w:t xml:space="preserve">gresar alguna vez a la cuarta o tercera, o inclusive a l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segunda o primera dimensión, después de haber estado e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lgún punto entre la quinta y la novena dimensión p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9">
                <wp:simplePos x="0" y="0"/>
                <wp:positionH relativeFrom="page">
                  <wp:posOffset>403860</wp:posOffset>
                </wp:positionH>
                <wp:positionV relativeFrom="page">
                  <wp:posOffset>6188710</wp:posOffset>
                </wp:positionV>
                <wp:extent cx="3657600" cy="135890"/>
                <wp:effectExtent l="0" t="0" r="0" b="0"/>
                <wp:wrapSquare wrapText="bothSides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7pt;mso-wrap-distance-left:0pt;mso-wrap-distance-right:0pt;mso-wrap-distance-top:5.7pt;mso-wrap-distance-bottom:5.7pt;margin-top:487.3pt;mso-position-vertical-relative:page;margin-left:31.8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78" w:right="485" w:gutter="0" w:header="0" w:top="492" w:footer="0" w:bottom="60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0">
                <wp:simplePos x="0" y="0"/>
                <wp:positionH relativeFrom="page">
                  <wp:align>center</wp:align>
                </wp:positionH>
                <wp:positionV relativeFrom="page">
                  <wp:posOffset>495300</wp:posOffset>
                </wp:positionV>
                <wp:extent cx="3657600" cy="5827395"/>
                <wp:effectExtent l="0" t="0" r="0" b="0"/>
                <wp:wrapSquare wrapText="bothSides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2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78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44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6"/>
                                <w:szCs w:val="16"/>
                                <w:lang w:val="es-ES_tradnl"/>
                              </w:rPr>
                              <w:t xml:space="preserve">haber llevado una vid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desenfrenada en alguno de esto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planos superiores? 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La respuesta es decididamente: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NO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Si una persona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comporta mal en la tercera dimensión, volverá a ella y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pasará a la segunda. Creo que el mismo tipo de sistem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existe en las escuelas: si un estudiante no hace muy bi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su trabajo en tercer grado, al final del curso inicia su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vacaciones y tiene una desagradable entrevista con su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adres. Al final de las vacaciones, vuelve a tercer grad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De igual modo, la persona que se esfuerza por avanz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en la escuela de la evolución, no retorna a un grado inf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rior sino al mismo grado. Por consiguiente, si se comporta mal o no aprende bien sus lecciones, entonces regresará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esta pobre Tierra donde las condiciones serán peores du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rante un tiempo bastante larg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Las personas descienden a dimensiones inferiores c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propósitos especiales. Son voluntarios (recuerde la viej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historia sobre voluntarios del ejército en la que el sargen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dice: " ¡Eh, ustedes! Quiero diez voluntarios: ustede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ustedes y ustedes"). Tal vez las personas, en las dim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iones superiores, dirigen una mirada a la Tierra y se estr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mecen ante lo que ven. Luego vuelven y llegan a la co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clusión de que alguien —algún especialista— tendrá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regresar a ella como voluntario, descubrir lo que anda m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y ayudar a sus habitantes a encontrar el camino correct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Esto presenta algunas dificultades porque una de l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principales leyes es la de que no se puede utilizar en pr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vecho propio el conocimiento que se ha adquirido en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dimensión diferente. Usted debe vivir como un extranjero en la tercera dimensión, o lo que sea, y arreglárselas c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os medios inherentes a esa dimensión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216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Otra reacción común es que el voluntario es "difer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te", por lo cual él o ella son perseguidos y, con demasiad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frecuencia, despreciados porque la persona es, en efect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un cuerpo extraño, una astilla en el cuerpo de la Tierra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Por ejemplo, si a usted se le clava una astilla en cualqui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parte de su cuerpo, arma un escándalo hasta que s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sacan. Los voluntarios también tienen la dolorosa experi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ia de descubrir que no son populares. No importa quie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58.85pt;mso-wrap-distance-left:0pt;mso-wrap-distance-right:0pt;mso-wrap-distance-top:5.7pt;mso-wrap-distance-bottom:5.7pt;margin-top:39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78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144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5"/>
                          <w:sz w:val="16"/>
                          <w:szCs w:val="16"/>
                          <w:lang w:val="es-ES_tradnl"/>
                        </w:rPr>
                        <w:t xml:space="preserve">haber llevado una vida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desenfrenada en alguno de estos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planos superiores? "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La respuesta es decididamente: </w:t>
                      </w:r>
                      <w:r>
                        <w:rPr>
                          <w:rStyle w:val="CharacterStyle2"/>
                          <w:rFonts w:cs="Bookman Old Style"/>
                          <w:sz w:val="16"/>
                          <w:szCs w:val="16"/>
                          <w:lang w:val="es-ES_tradnl" w:eastAsia="en-GB" w:bidi="ar-SA"/>
                        </w:rPr>
                        <w:t xml:space="preserve">NO.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Si una persona s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comporta mal en la tercera dimensión, volverá a ella y no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pasará a la segunda. Creo que el mismo tipo de sistem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existe en las escuelas: si un estudiante no hace muy bien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su trabajo en tercer grado, al final del curso inicia sus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vacaciones y tiene una desagradable entrevista con su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adres. Al final de las vacaciones, vuelve a tercer grado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De igual modo, la persona que se esfuerza por avanzar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en la escuela de la evolución, no retorna a un grado inf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rior sino al mismo grado. Por consiguiente, si se comporta mal o no aprende bien sus lecciones, entonces regresará 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esta pobre Tierra donde las condiciones serán peores du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rante un tiempo bastante largo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Las personas descienden a dimensiones inferiores con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propósitos especiales. Son voluntarios (recuerde la vieja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historia sobre voluntarios del ejército en la que el sargento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dice: " ¡Eh, ustedes! Quiero diez voluntarios: ustedes,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ustedes y ustedes"). Tal vez las personas, en las dim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iones superiores, dirigen una mirada a la Tierra y se estr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mecen ante lo que ven. Luego vuelven y llegan a la co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clusión de que alguien —algún especialista— tendrá qu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regresar a ella como voluntario, descubrir lo que anda ma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y ayudar a sus habitantes a encontrar el camino correcto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Esto presenta algunas dificultades porque una de la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principales leyes es la de que no se puede utilizar en pr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vecho propio el conocimiento que se ha adquirido en un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dimensión diferente. Usted debe vivir como un extranjero en la tercera dimensión, o lo que sea, y arreglárselas co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os medios inherentes a esa dimensión.</w:t>
                      </w:r>
                    </w:p>
                    <w:p>
                      <w:pPr>
                        <w:pStyle w:val="Style61"/>
                        <w:bidi w:val="0"/>
                        <w:spacing w:before="108" w:after="216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Otra reacción común es que el voluntario es "difer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te", por lo cual él o ella son perseguidos y, con demasiad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frecuencia, despreciados porque la persona es, en efecto,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un cuerpo extraño, una astilla en el cuerpo de la Tierra.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Por ejemplo, si a usted se le clava una astilla en cualquier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parte de su cuerpo, arma un escándalo hasta que se la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sacan. Los voluntarios también tienen la dolorosa experi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ia de descubrir que no son populares. No importa quie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1">
                <wp:simplePos x="0" y="0"/>
                <wp:positionH relativeFrom="page">
                  <wp:posOffset>178435</wp:posOffset>
                </wp:positionH>
                <wp:positionV relativeFrom="page">
                  <wp:posOffset>6322695</wp:posOffset>
                </wp:positionV>
                <wp:extent cx="3657600" cy="135890"/>
                <wp:effectExtent l="0" t="0" r="0" b="0"/>
                <wp:wrapSquare wrapText="bothSides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7pt;mso-wrap-distance-left:0pt;mso-wrap-distance-right:0pt;mso-wrap-distance-top:5.7pt;mso-wrap-distance-bottom:5.7pt;margin-top:497.85pt;mso-position-vertical-relative:page;margin-left:14.0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545" w:right="117" w:gutter="0" w:header="0" w:top="272" w:footer="0" w:bottom="80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2">
                <wp:simplePos x="0" y="0"/>
                <wp:positionH relativeFrom="page">
                  <wp:align>center</wp:align>
                </wp:positionH>
                <wp:positionV relativeFrom="page">
                  <wp:posOffset>355600</wp:posOffset>
                </wp:positionV>
                <wp:extent cx="3657600" cy="5839460"/>
                <wp:effectExtent l="0" t="0" r="0" b="0"/>
                <wp:wrapSquare wrapText="bothSides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3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8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sean. Hasta Cristo fue perseguido. Hasta Gautama fue pe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8"/>
                                <w:szCs w:val="18"/>
                                <w:lang w:val="es-ES_tradnl"/>
                              </w:rPr>
                              <w:t xml:space="preserve">seguido. Hasta Moisés debió afrontar situaciones superior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a sus fuerzas. Y en vida no fueron populares, sino tratad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>como entremetidos, como benefactores en un sentido iró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nico, etcétera. Sólo después que un voluntario de este tip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>abandona por muchos años el plano terrestre se dan cue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ta los habitantes de la tierra que esa persona debió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haber sido bueno después de todo, y entonces escrib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 xml:space="preserve">una Biblia o alguna otra cosa sobre ella. Pero esto n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ayuda mucho al voluntari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En el momento actual, los pobres voluntarios tropie</w:t>
                              <w:softHyphen/>
                              <w:t xml:space="preserve">zan con un nuevo obstáculo para el éxito de su trabajo: los periodistas siempre buscan alguien "diferente" per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quien es "diferente" no le hace el juego a la prensa, por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que es perseguida. Eso impide aun más el éxito de lo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trata de hacer. Por ejemplo, puede desempeñarse muy bi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en su trabajo voluntario, pero algún despreciable peri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dista inventará una historia totalmente imaginaria jun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con "pruebas documentales", lo cual realmente repres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ará un considerable obstáculo en su tare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>Otra pregunta que encaja muy bien aquí: "¿Se pr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uce, tras haber alcanzado la novena dimensión, una cri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talización por la cual uno se une irrevocablemente y pa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iempre con el Creador? 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Decididamente no, uno nunca se "cristaliza": siempr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hay algo superior que puede alcanzarse. Usted conoce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viejo dicho: "Siempre hay espacio en la parte superior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la escalera". Es cierto que me he referido con frecuencia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la novena dimensión, pero ahora le presentaré una nuev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meta: la noningentésima dimensión. No tiene ningún s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tido explicar lo que ella significa, pero lo cierto es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hay una noningentésima dimensión, así como tambié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dimensiones superiores. Pero si usted no puede compr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der siquiera la cuarta o la quinta dimensión, ¿cómo podrá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spirar a entender la noningentésima dimensión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180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Uno se eleva y eleva y eleva. Por supuesto, si se luch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cada centímetro del camino, la elevación será más lent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pero la gente siempre tiene oportunidades, y yo afirm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laramente qiie nadie es destruido, ni siquiera la gente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59.8pt;mso-wrap-distance-left:0pt;mso-wrap-distance-right:0pt;mso-wrap-distance-top:5.7pt;mso-wrap-distance-bottom:5.7pt;margin-top:28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8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sean. Hasta Cristo fue perseguido. Hasta Gautama fue pe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8"/>
                          <w:szCs w:val="18"/>
                          <w:lang w:val="es-ES_tradnl"/>
                        </w:rPr>
                        <w:t xml:space="preserve">seguido. Hasta Moisés debió afrontar situaciones superiores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a sus fuerzas. Y en vida no fueron populares, sino tratados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>como entremetidos, como benefactores en un sentido iró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nico, etcétera. Sólo después que un voluntario de este tipo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>abandona por muchos años el plano terrestre se dan cue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ta los habitantes de la tierra que esa persona debió de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haber sido bueno después de todo, y entonces escriben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 xml:space="preserve">una Biblia o alguna otra cosa sobre ella. Pero esto n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ayuda mucho al voluntario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En el momento actual, los pobres voluntarios tropie</w:t>
                        <w:softHyphen/>
                        <w:t xml:space="preserve">zan con un nuevo obstáculo para el éxito de su trabajo: los periodistas siempre buscan alguien "diferente" pero,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quien es "diferente" no le hace el juego a la prensa, por l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que es perseguida. Eso impide aun más el éxito de lo que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trata de hacer. Por ejemplo, puede desempeñarse muy bien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en su trabajo voluntario, pero algún despreciable peri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dista inventará una historia totalmente imaginaria junto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con "pruebas documentales", lo cual realmente repres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ará un considerable obstáculo en su tarea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>Otra pregunta que encaja muy bien aquí: "¿Se pr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uce, tras haber alcanzado la novena dimensión, una cri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talización por la cual uno se une irrevocablemente y par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iempre con el Creador? "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Decididamente no, uno nunca se "cristaliza": siempr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hay algo superior que puede alcanzarse. Usted conoce el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viejo dicho: "Siempre hay espacio en la parte superior d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la escalera". Es cierto que me he referido con frecuencia 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la novena dimensión, pero ahora le presentaré una nuev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meta: la noningentésima dimensión. No tiene ningún s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tido explicar lo que ella significa, pero lo cierto es que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hay una noningentésima dimensión, así como también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dimensiones superiores. Pero si usted no puede compr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der siquiera la cuarta o la quinta dimensión, ¿cómo podrá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spirar a entender la noningentésima dimensión?</w:t>
                      </w:r>
                    </w:p>
                    <w:p>
                      <w:pPr>
                        <w:pStyle w:val="Style61"/>
                        <w:bidi w:val="0"/>
                        <w:spacing w:before="144" w:after="180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Uno se eleva y eleva y eleva. Por supuesto, si se luch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cada centímetro del camino, la elevación será más lenta,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pero la gente siempre tiene oportunidades, y yo afirm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laramente qiie nadie es destruido, ni siquiera la gente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3">
                <wp:simplePos x="0" y="0"/>
                <wp:positionH relativeFrom="page">
                  <wp:posOffset>346075</wp:posOffset>
                </wp:positionH>
                <wp:positionV relativeFrom="page">
                  <wp:posOffset>6195060</wp:posOffset>
                </wp:positionV>
                <wp:extent cx="3657600" cy="138430"/>
                <wp:effectExtent l="0" t="0" r="0" b="0"/>
                <wp:wrapSquare wrapText="bothSides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9pt;mso-wrap-distance-left:0pt;mso-wrap-distance-right:0pt;mso-wrap-distance-top:5.7pt;mso-wrap-distance-bottom:5.7pt;margin-top:487.8pt;mso-position-vertical-relative:page;margin-left:27.2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78" w:right="506" w:gutter="0" w:header="0" w:top="352" w:footer="0" w:bottom="73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4">
                <wp:simplePos x="0" y="0"/>
                <wp:positionH relativeFrom="page">
                  <wp:align>center</wp:align>
                </wp:positionH>
                <wp:positionV relativeFrom="page">
                  <wp:posOffset>406400</wp:posOffset>
                </wp:positionV>
                <wp:extent cx="3657600" cy="5831205"/>
                <wp:effectExtent l="0" t="0" r="0" b="0"/>
                <wp:wrapSquare wrapText="bothSides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3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92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80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8"/>
                                <w:szCs w:val="18"/>
                                <w:lang w:val="es-ES_tradnl"/>
                              </w:rPr>
                              <w:t xml:space="preserve">prensa. ¡Oh! , ¿cree que ataco a la gente de prensa?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Tengo motivos para ello. He tenido muchos problemas c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periodistas de Inglaterra, Alemania, Francia y, como leerá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>más adelante, también del Canadá francés. No estoy rese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tido con la prensa, no estoy resentido con nadie, pero e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estúpido quedarse sentado oliendo las flores como el toro Ferdinando mientras alguna gente mal dispuesta trata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cortarnos la cola para hacer sopa. ¡Oh, no! No crea qu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estoy resentido, porque no es cierto. No crea que esto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atacando injustamente a la prensa. No estoy haciendo eso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Estoy diciendo la verdad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6"/>
                                <w:szCs w:val="16"/>
                                <w:lang w:val="es-ES_tradnl"/>
                              </w:rPr>
                              <w:t xml:space="preserve">ELL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son los que inventan lo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cuento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Pero volvamos a nuestras dimensiones. El viejo Hitler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o Stalin, o algunos otros de su calaña, no serán empujad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de vuelta a la primera dimensión. No volverán siquiera a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segunda dimensión. Volverán a la tercera. Le confiaré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secreto. ¿Está listo su oído para un lindo y jugoso secr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o? Aquí está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52" w:after="144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Es un hecho qu:-, el verdadero villano y tirano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ES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vida retorna a una nueva vida corno un delira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predicador. Por ejemplo, un hombre que ha sido un ver</w:t>
                              <w:softHyphen/>
                              <w:t>dadero pervertido sexual en una vida, puede volver deli</w:t>
                              <w:softHyphen/>
                              <w:t xml:space="preserve">rando y predicando contra el sexo en cualquiera de su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formas, sin importarle cómo ha de continuar la raza. En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misma forma, el hombre que ha sido torturador en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país feroz volverá tal vez como un médico muy compr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sivo. Las cosas deben compensarse; se trata de perder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cosa y ganar otra, tratando de llegar al equilibrio. 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consiguiente, un verdadero asesino en una vida ha de vol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ver como un santo de imitación en la próxima porque, 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ir al Salón de los Recuerdos y ver lo que ha hecho, regres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cargado de un amargo remordimiento y pensando en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mal que se ha portado. Entonces exagera y pasa al ot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extremo. Así, el viejo pecador vuelve como uno de es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pecadores galopantes que rugen por todo el mundo ens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ñando a la gente a no hacer otra cosa que ponerse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cuclillas y vociferar unos cuantos himnos. Por consigui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te, si encuentra a un predicador en los próximos año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uy bien podría tratarse del viejo Hitler que ha regres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59.15pt;mso-wrap-distance-left:0pt;mso-wrap-distance-right:0pt;mso-wrap-distance-top:5.7pt;mso-wrap-distance-bottom:5.7pt;margin-top:32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92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180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7"/>
                          <w:sz w:val="18"/>
                          <w:szCs w:val="18"/>
                          <w:lang w:val="es-ES_tradnl"/>
                        </w:rPr>
                        <w:t xml:space="preserve">prensa. ¡Oh! , ¿cree que ataco a la gente de prensa?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Tengo motivos para ello. He tenido muchos problemas con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periodistas de Inglaterra, Alemania, Francia y, como leerá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>más adelante, también del Canadá francés. No estoy rese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tido con la prensa, no estoy resentido con nadie, pero es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estúpido quedarse sentado oliendo las flores como el toro Ferdinando mientras alguna gente mal dispuesta trata de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cortarnos la cola para hacer sopa. ¡Oh, no! No crea que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estoy resentido, porque no es cierto. No crea que estoy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atacando injustamente a la prensa. No estoy haciendo eso.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Estoy diciendo la verdad,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6"/>
                          <w:szCs w:val="16"/>
                          <w:lang w:val="es-ES_tradnl"/>
                        </w:rPr>
                        <w:t xml:space="preserve">ELLOS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son los que inventan los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cuentos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Pero volvamos a nuestras dimensiones. El viejo Hitler,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o Stalin, o algunos otros de su calaña, no serán empujado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de vuelta a la primera dimensión. No volverán siquiera a l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segunda dimensión. Volverán a la tercera. Le confiaré un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secreto. ¿Está listo su oído para un lindo y jugoso secr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o? Aquí está.</w:t>
                      </w:r>
                    </w:p>
                    <w:p>
                      <w:pPr>
                        <w:pStyle w:val="Style61"/>
                        <w:bidi w:val="0"/>
                        <w:spacing w:before="252" w:after="144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Es un hecho qu:-, el verdadero villano y tirano de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sz w:val="16"/>
                          <w:szCs w:val="16"/>
                          <w:lang w:val="es-ES_tradnl" w:eastAsia="en-GB" w:bidi="ar-SA"/>
                        </w:rPr>
                        <w:t xml:space="preserve">ESTA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vida retorna a una nueva vida corno un delirant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predicador. Por ejemplo, un hombre que ha sido un ver</w:t>
                        <w:softHyphen/>
                        <w:t>dadero pervertido sexual en una vida, puede volver deli</w:t>
                        <w:softHyphen/>
                        <w:t xml:space="preserve">rando y predicando contra el sexo en cualquiera de sus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formas, sin importarle cómo ha de continuar la raza. En la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misma forma, el hombre que ha sido torturador en un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país feroz volverá tal vez como un médico muy compr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sivo. Las cosas deben compensarse; se trata de perder una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cosa y ganar otra, tratando de llegar al equilibrio. Por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consiguiente, un verdadero asesino en una vida ha de vol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ver como un santo de imitación en la próxima porque, al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ir al Salón de los Recuerdos y ver lo que ha hecho, regres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cargado de un amargo remordimiento y pensando en l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mal que se ha portado. Entonces exagera y pasa al otro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extremo. Así, el viejo pecador vuelve como uno de esos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pecadores galopantes que rugen por todo el mundo ens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ñando a la gente a no hacer otra cosa que ponerse en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cuclillas y vociferar unos cuantos himnos. Por consigui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te, si encuentra a un predicador en los próximos años,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uy bien podría tratarse del viejo Hitler que ha regres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5">
                <wp:simplePos x="0" y="0"/>
                <wp:positionH relativeFrom="page">
                  <wp:posOffset>158750</wp:posOffset>
                </wp:positionH>
                <wp:positionV relativeFrom="page">
                  <wp:posOffset>6237605</wp:posOffset>
                </wp:positionV>
                <wp:extent cx="3657600" cy="139065"/>
                <wp:effectExtent l="0" t="0" r="0" b="0"/>
                <wp:wrapSquare wrapText="bothSides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95pt;mso-wrap-distance-left:0pt;mso-wrap-distance-right:0pt;mso-wrap-distance-top:5.7pt;mso-wrap-distance-bottom:5.7pt;margin-top:491.15pt;mso-position-vertical-relative:page;margin-left:12.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497" w:right="117" w:gutter="0" w:header="0" w:top="172" w:footer="0" w:bottom="93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6">
                <wp:simplePos x="0" y="0"/>
                <wp:positionH relativeFrom="page">
                  <wp:align>center</wp:align>
                </wp:positionH>
                <wp:positionV relativeFrom="page">
                  <wp:posOffset>292100</wp:posOffset>
                </wp:positionV>
                <wp:extent cx="3657600" cy="5820410"/>
                <wp:effectExtent l="0" t="0" r="0" b="0"/>
                <wp:wrapSquare wrapText="bothSides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2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8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¿Cómo fue que recibí un montón de preguntas com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éstas? ¿Qué debo resolver echándome a cuestas investig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iones de este tipo? Consideraré ésta: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El universo "¿se compone de vibraciones de la octav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musical, con la mayoría de esas octavas por encima, o t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vez por debajo de lo que pueden detectar los oídos hum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nos? 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Todo es vibración: toda cosa individual, hasta la así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llamada materia inerte vibra, porque de lo contrario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existiría. Usted no puede escuchar el ruido que hace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pedazo de roca, pero algunas criaturas en alguna par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podrían hacerlo, y tal vez llamasen a la roca piedra ca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tora o alguna otra cosa similar, lo que sería un cambi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con respecto a los Rolling Stones, ¿no le parece? Pe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toda vibración es vida, toda vida es vibración y los hum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nos sólo pueden percibir el espectro más pequeño de l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 xml:space="preserve">vibraciones. En algunos lugares las rocas cantan, y en otr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son, en realidad, criaturas. Pueden tardar unos cien añ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en efectuar un movimiento perceptible para los ser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humanos, pero estas criaturas, que tienen algunos millon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de años de vida de acuerdo con los patrones de la tierr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están muy satisfechas con su velocidad de movimiento.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todo caso, todas se mueven a la misma velocidad,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odo que no saben lo lentas y perezosas que son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>Supongo que, desde el punto de vista lógico, la s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guiente pregunta debió de haber sido colocada dos pregu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tas antes: "¿La Tierra misma está destinada a evolucion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hacia un plano más elevado? " "¿Se encuentra la Luna en un plano inferior al de la Tierra, destinada también a ev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lucionar hacia uno más elevado, remplazada por otra cre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ión en el nivel original del plano inferior de la Luna? 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Mi cabeza da vueltas frente a todo esto. ¿Cuántas pr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guntas hay aquí en una sola? Es conveniente que m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etenga un momento hasta que mi cabeza deje de girar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144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Hablando seriamente, la Tierra es como un aula. Uste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no diría que un aula evoluciona, usted no diría que el au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del estudiante de tercer grado evoluciona repentinam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y se convierte en un aula de cuarto grado o en una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quinto. Un aula es un aula y nada más. Por supuest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58.3pt;mso-wrap-distance-left:0pt;mso-wrap-distance-right:0pt;mso-wrap-distance-top:5.7pt;mso-wrap-distance-bottom:5.7pt;margin-top:23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8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61"/>
                        <w:bidi w:val="0"/>
                        <w:spacing w:before="216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¿Cómo fue que recibí un montón de preguntas como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éstas? ¿Qué debo resolver echándome a cuestas investig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iones de este tipo? Consideraré ésta: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El universo "¿se compone de vibraciones de la octav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musical, con la mayoría de esas octavas por encima, o tal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vez por debajo de lo que pueden detectar los oídos hum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nos? "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Todo es vibración: toda cosa individual, hasta la así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llamada materia inerte vibra, porque de lo contrario no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existiría. Usted no puede escuchar el ruido que hace un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pedazo de roca, pero algunas criaturas en alguna part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podrían hacerlo, y tal vez llamasen a la roca piedra ca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tora o alguna otra cosa similar, lo que sería un cambio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con respecto a los Rolling Stones, ¿no le parece? Per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toda vibración es vida, toda vida es vibración y los hum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nos sólo pueden percibir el espectro más pequeño de las </w:t>
                      </w: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 xml:space="preserve">vibraciones. En algunos lugares las rocas cantan, y en otros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son, en realidad, criaturas. Pueden tardar unos cien años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en efectuar un movimiento perceptible para los seres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humanos, pero estas criaturas, que tienen algunos millones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de años de vida de acuerdo con los patrones de la tierra,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están muy satisfechas con su velocidad de movimiento. En 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todo caso, todas se mueven a la misma velocidad,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odo que no saben lo lentas y perezosas que son.</w:t>
                      </w:r>
                    </w:p>
                    <w:p>
                      <w:pPr>
                        <w:pStyle w:val="Style61"/>
                        <w:bidi w:val="0"/>
                        <w:spacing w:before="144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>Supongo que, desde el punto de vista lógico, la s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guiente pregunta debió de haber sido colocada dos pregu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tas antes: "¿La Tierra misma está destinada a evolucionar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hacia un plano más elevado? " "¿Se encuentra la Luna en un plano inferior al de la Tierra, destinada también a ev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lucionar hacia uno más elevado, remplazada por otra cre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ión en el nivel original del plano inferior de la Luna? "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Mi cabeza da vueltas frente a todo esto. ¿Cuántas pr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guntas hay aquí en una sola? Es conveniente que m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etenga un momento hasta que mi cabeza deje de girar.</w:t>
                      </w:r>
                    </w:p>
                    <w:p>
                      <w:pPr>
                        <w:pStyle w:val="Style61"/>
                        <w:bidi w:val="0"/>
                        <w:spacing w:before="72" w:after="144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Hablando seriamente, la Tierra es como un aula. Usted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no diría que un aula evoluciona, usted no diría que el aul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del estudiante de tercer grado evoluciona repentinamente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y se convierte en un aula de cuarto grado o en una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quinto. Un aula es un aula y nada más. Por supuest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7">
                <wp:simplePos x="0" y="0"/>
                <wp:positionH relativeFrom="page">
                  <wp:posOffset>315595</wp:posOffset>
                </wp:positionH>
                <wp:positionV relativeFrom="page">
                  <wp:posOffset>6112510</wp:posOffset>
                </wp:positionV>
                <wp:extent cx="3657600" cy="139065"/>
                <wp:effectExtent l="0" t="0" r="0" b="0"/>
                <wp:wrapSquare wrapText="bothSides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95pt;mso-wrap-distance-left:0pt;mso-wrap-distance-right:0pt;mso-wrap-distance-top:5.7pt;mso-wrap-distance-bottom:5.7pt;margin-top:481.3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23" w:right="506" w:gutter="0" w:header="0" w:top="452" w:footer="0" w:bottom="57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8">
                <wp:simplePos x="0" y="0"/>
                <wp:positionH relativeFrom="page">
                  <wp:align>center</wp:align>
                </wp:positionH>
                <wp:positionV relativeFrom="page">
                  <wp:posOffset>469900</wp:posOffset>
                </wp:positionV>
                <wp:extent cx="3657600" cy="5871210"/>
                <wp:effectExtent l="0" t="0" r="0" b="0"/>
                <wp:wrapSquare wrapText="bothSides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7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92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before="180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muchas generaciones de estudiantes pasan 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i/>
                                <w:iCs/>
                                <w:spacing w:val="6"/>
                                <w:lang w:val="es-ES_tradnl" w:eastAsia="en-GB" w:bidi="ar-SA"/>
                              </w:rPr>
                              <w:t xml:space="preserve">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aula, así como muchas diferentes civilizaciones pasan por la Tierra, y cada tanto hay tremendos cataclismos que aran la sup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ficie del planeta, de tal modo que todo rastro de vida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pierde y queda enterrado algunos kilómetros bajo la sup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ficie. Por eso no hay ningún rastro de Mu o Lemuria 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Atlántida, ni rastros de civilizaciones eones antes de Atlá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id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Piense en el agricultor que avanza con un implemen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e horrible aspecto y revuelve y da vueltas y ara tan pr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fundamente toda la superficie del campo hasta que ap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 xml:space="preserve">rece una nueva superficie lista para una nueva siembra. Así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es la Tierra, y así es cómo proceden los jardineros d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Tierra. Cuando una raza se vuelve mala, aparece Algo pa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dar vuelta la superficie de la Tierra y enterrar todo lo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pertenecía a una civilización previa decadente. De e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>modo, se dispone de una tierra renovada para plantar esp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ies lozana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La Luna, o las lunas —como puede darse el caso—,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son de ninguna manera inferiores al así llamado plane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padre. La Luna puede, en realidad, ser simplemente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gran asteroide apresado por el campo gravitatorio de e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mundo que se convierte en el cuerpo predominante, t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como la Tierra tiene a la Luna como su satélite. Deb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recordar también que la gente está acostumbrada a la vid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sobre la Tierra, y que considera que toda vida debe s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>aquella que resulta aceptable. Esto no significa en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vertAlign w:val="subscript"/>
                                <w:lang w:val="es-ES_tradnl" w:eastAsia="en-GB" w:bidi="ar-SA"/>
                              </w:rPr>
                              <w:t>.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 xml:space="preserve"> absolu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que la vida en la Luna, por ejemplo, deba ser idéntica a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vida sobre la Tierra. La gente podría, por ejemplo, vivi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entro de la Lun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La respuesta a esta pregunta, sólo podría ser: No, la Tierra no evoluciona hacia un plano superior; es simpl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ente un aula para personas que están evolucionand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288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Se produjo repentinamente una conmoción. El anciano levantó la vista de su trabajo, exasperado. Era basta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desagradable contestar las cartas sin que hubiera tambié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una interrupción imprevista, pero el visitante apareció a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i/>
                                <w:iCs/>
                                <w:lang w:val="es-ES_tradnl" w:eastAsia="en-GB" w:bidi="ar-SA"/>
                              </w:rPr>
                              <w:t>é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62.3pt;mso-wrap-distance-left:0pt;mso-wrap-distance-right:0pt;mso-wrap-distance-top:5.7pt;mso-wrap-distance-bottom:5.7pt;margin-top:37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92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01"/>
                        <w:bidi w:val="0"/>
                        <w:spacing w:before="180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muchas generaciones de estudiantes pasan por </w:t>
                      </w:r>
                      <w:r>
                        <w:rPr>
                          <w:rStyle w:val="CharacterStyle2"/>
                          <w:rFonts w:cs="Bookman Old Style"/>
                          <w:i/>
                          <w:iCs/>
                          <w:spacing w:val="6"/>
                          <w:lang w:val="es-ES_tradnl" w:eastAsia="en-GB" w:bidi="ar-SA"/>
                        </w:rPr>
                        <w:t xml:space="preserve">el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aula, así como muchas diferentes civilizaciones pasan por la Tierra, y cada tanto hay tremendos cataclismos que aran la sup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ficie del planeta, de tal modo que todo rastro de vida s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pierde y queda enterrado algunos kilómetros bajo la sup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ficie. Por eso no hay ningún rastro de Mu o Lemuria o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Atlántida, ni rastros de civilizaciones eones antes de Atlá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ida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Piense en el agricultor que avanza con un implement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e horrible aspecto y revuelve y da vueltas y ara tan pr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fundamente toda la superficie del campo hasta que ap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 xml:space="preserve">rece una nueva superficie lista para una nueva siembra. Así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es la Tierra, y así es cómo proceden los jardineros de la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Tierra. Cuando una raza se vuelve mala, aparece Algo par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dar vuelta la superficie de la Tierra y enterrar todo lo que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pertenecía a una civilización previa decadente. De ese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>modo, se dispone de una tierra renovada para plantar esp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ies lozanas.</w:t>
                      </w:r>
                    </w:p>
                    <w:p>
                      <w:pPr>
                        <w:pStyle w:val="Style61"/>
                        <w:bidi w:val="0"/>
                        <w:spacing w:before="180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La Luna, o las lunas —como puede darse el caso—, n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son de ninguna manera inferiores al así llamado planet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padre. La Luna puede, en realidad, ser simplemente un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gran asteroide apresado por el campo gravitatorio de es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mundo que se convierte en el cuerpo predominante, tal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como la Tierra tiene a la Luna como su satélite. Debe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recordar también que la gente está acostumbrada a la vid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sobre la Tierra, y que considera que toda vida debe ser </w:t>
                      </w: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>aquella que resulta aceptable. Esto no significa en</w:t>
                      </w:r>
                      <w:r>
                        <w:rPr>
                          <w:rStyle w:val="CharacterStyle2"/>
                          <w:rFonts w:cs="Bookman Old Style"/>
                          <w:spacing w:val="4"/>
                          <w:vertAlign w:val="subscript"/>
                          <w:lang w:val="es-ES_tradnl" w:eastAsia="en-GB" w:bidi="ar-SA"/>
                        </w:rPr>
                        <w:t>.</w:t>
                      </w: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 xml:space="preserve"> absoluto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que la vida en la Luna, por ejemplo, deba ser idéntica a l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vida sobre la Tierra. La gente podría, por ejemplo, vivi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entro de la Luna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La respuesta a esta pregunta, sólo podría ser: No, la Tierra no evoluciona hacia un plano superior; es simpl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ente un aula para personas que están evolucionando.</w:t>
                      </w:r>
                    </w:p>
                    <w:p>
                      <w:pPr>
                        <w:pStyle w:val="Style61"/>
                        <w:bidi w:val="0"/>
                        <w:spacing w:before="108" w:after="288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Se produjo repentinamente una conmoción. El anciano levantó la vista de su trabajo, exasperado. Era bastante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desagradable contestar las cartas sin que hubiera también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una interrupción imprevista, pero el visitante apareció ante </w:t>
                      </w:r>
                      <w:r>
                        <w:rPr>
                          <w:rStyle w:val="CharacterStyle2"/>
                          <w:rFonts w:cs="Bookman Old Style"/>
                          <w:i/>
                          <w:iCs/>
                          <w:lang w:val="es-ES_tradnl" w:eastAsia="en-GB" w:bidi="ar-SA"/>
                        </w:rPr>
                        <w:t>é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9">
                <wp:simplePos x="0" y="0"/>
                <wp:positionH relativeFrom="page">
                  <wp:posOffset>78105</wp:posOffset>
                </wp:positionH>
                <wp:positionV relativeFrom="page">
                  <wp:posOffset>6341110</wp:posOffset>
                </wp:positionV>
                <wp:extent cx="3657600" cy="135890"/>
                <wp:effectExtent l="0" t="0" r="0" b="0"/>
                <wp:wrapSquare wrapText="bothSides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7pt;mso-wrap-distance-left:0pt;mso-wrap-distance-right:0pt;mso-wrap-distance-top:5.7pt;mso-wrap-distance-bottom:5.7pt;margin-top:499.3pt;mso-position-vertical-relative:page;margin-left:6.1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567" w:right="67" w:gutter="0" w:header="0" w:top="312" w:footer="0" w:bottom="74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0">
                <wp:simplePos x="0" y="0"/>
                <wp:positionH relativeFrom="page">
                  <wp:align>center</wp:align>
                </wp:positionH>
                <wp:positionV relativeFrom="page">
                  <wp:posOffset>381000</wp:posOffset>
                </wp:positionV>
                <wp:extent cx="3657600" cy="5850255"/>
                <wp:effectExtent l="0" t="0" r="0" b="0"/>
                <wp:wrapSquare wrapText="bothSides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5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78"/>
                              <w:ind w:left="0" w:right="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bidi w:val="0"/>
                              <w:spacing w:before="216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¡Hola! —dijo efusivamente, y luego se moderó u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poco—. ¿Dígame, nunca lee los diarios franceses?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before="36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9"/>
                                <w:sz w:val="18"/>
                                <w:szCs w:val="18"/>
                                <w:lang w:val="es-ES_tradnl"/>
                              </w:rPr>
                              <w:t xml:space="preserve">No —contestó el anciano—, nunca, ni siquiera lo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miro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before="0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39"/>
                                <w:lang w:val="es-ES_tradnl" w:eastAsia="en-GB" w:bidi="ar-SA"/>
                              </w:rPr>
                              <w:t xml:space="preserve">Debería hacerlo —dijo el visitante—, han habla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mucho acerca de usted últimamente. No sé qué es lo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les molesta, pero parece que lo consideran un enemig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>personal. ¿Qué sucede? ¿No quiso conceder una entr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vista o algo por el estilo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No —dijo el anciano—, me propongo no conced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entrevistas a la prensa porque cada vez que lo he hech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mis observaciones han sido groseramente distorsionadas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De modo que lo mejor es no ver a ningún periodista c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o cual cualquiera de ellas resulta totalmente imaginaria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36" w:after="0"/>
                              <w:ind w:left="36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El visitante dio un tirón al lóbulo de su oreja, y dijo: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Bueno, no estoy seguro de eso. ¿Cómo va a decirle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>la gente que no concedió la entrevista? Y aunque lo h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ciera, conociendo cómo son hoy día, es probable que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e creyeran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No —dijo el anciano—, éste es uno de los casos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que, hágase lo que se hiciere, no se puede tener razón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Le voy a decir algo —afirmó el visitante—. Yo creí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que usted era un poco paranoico con respecto a la prens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pera algunas de las cosas que he visto y leído últimam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me llevan a creer que, después de todo, no está tan loco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Parece que todos han tenido problemas con la prensa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scuche est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Metió las manos en sus bolsillos y sacó montones de papeles. Ordenando el revoltijo llegó a una hoja que pa-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recía satisfacer su búsqueda. La desplegó cuidadosam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y dijo: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bidi w:val="0"/>
                              <w:spacing w:before="72" w:after="216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40"/>
                                <w:lang w:val="es-ES_tradnl" w:eastAsia="en-GB" w:bidi="ar-SA"/>
                              </w:rPr>
                              <w:t xml:space="preserve">Aquí hay algo para usted. Son palabras q Thom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9"/>
                                <w:lang w:val="es-ES_tradnl" w:eastAsia="en-GB" w:bidi="ar-SA"/>
                              </w:rPr>
                              <w:t xml:space="preserve">Jefferson dijo hace algunos años: "Hasta la perso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menos informada ha aprendido que no se debe creer en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que aparezca en un diario". ¿Qué piensa de eso? Aquí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hay una verdadera perla. Winston Churchill escribió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vez: "La esencia del periodismo norteamericano es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vulgaridad despojada de verdad. Sus mejores diarios escr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ben para una clase de despreciables criadas y lacayos,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60.65pt;mso-wrap-distance-left:0pt;mso-wrap-distance-right:0pt;mso-wrap-distance-top:5.7pt;mso-wrap-distance-bottom:5.7pt;margin-top:30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78"/>
                        <w:ind w:left="0" w:right="0"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8" w:leader="none"/>
                        </w:tabs>
                        <w:bidi w:val="0"/>
                        <w:spacing w:before="216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¡Hola! —dijo efusivamente, y luego se moderó un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poco—. ¿Dígame, nunca lee los diarios franceses?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before="36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39"/>
                          <w:sz w:val="18"/>
                          <w:szCs w:val="18"/>
                          <w:lang w:val="es-ES_tradnl"/>
                        </w:rPr>
                        <w:t xml:space="preserve">No —contestó el anciano—, nunca, ni siquiera los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miro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before="0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39"/>
                          <w:lang w:val="es-ES_tradnl" w:eastAsia="en-GB" w:bidi="ar-SA"/>
                        </w:rPr>
                        <w:t xml:space="preserve">Debería hacerlo —dijo el visitante—, han hablad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mucho acerca de usted últimamente. No sé qué es lo que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les molesta, pero parece que lo consideran un enemigo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>personal. ¿Qué sucede? ¿No quiso conceder una entr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vista o algo por el estilo?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No —dijo el anciano—, me propongo no conceder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entrevistas a la prensa porque cada vez que lo he hecho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mis observaciones han sido groseramente distorsionadas.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De modo que lo mejor es no ver a ningún periodista co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o cual cualquiera de ellas resulta totalmente imaginaria.</w:t>
                      </w:r>
                    </w:p>
                    <w:p>
                      <w:pPr>
                        <w:pStyle w:val="Style14"/>
                        <w:bidi w:val="0"/>
                        <w:spacing w:before="36" w:after="0"/>
                        <w:ind w:left="36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El visitante dio un tirón al lóbulo de su oreja, y dijo: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Bueno, no estoy seguro de eso. ¿Cómo va a decirle a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>la gente que no concedió la entrevista? Y aunque lo h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ciera, conociendo cómo son hoy día, es probable que n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e creyeran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No —dijo el anciano—, éste es uno de los casos e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que, hágase lo que se hiciere, no se puede tener razón.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Le voy a decir algo —afirmó el visitante—. Yo creí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que usted era un poco paranoico con respecto a la prensa,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pera algunas de las cosas que he visto y leído últimament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me llevan a creer que, después de todo, no está tan loco.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Parece que todos han tenido problemas con la prensa.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scuche esto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Metió las manos en sus bolsillos y sacó montones de papeles. Ordenando el revoltijo llegó a una hoja que pa-,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recía satisfacer su búsqueda. La desplegó cuidadosament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y dijo: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4" w:leader="none"/>
                        </w:tabs>
                        <w:bidi w:val="0"/>
                        <w:spacing w:before="72" w:after="216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40"/>
                          <w:lang w:val="es-ES_tradnl" w:eastAsia="en-GB" w:bidi="ar-SA"/>
                        </w:rPr>
                        <w:t xml:space="preserve">Aquí hay algo para usted. Son palabras q Thomas </w:t>
                      </w:r>
                      <w:r>
                        <w:rPr>
                          <w:rStyle w:val="CharacterStyle2"/>
                          <w:rFonts w:cs="Bookman Old Style"/>
                          <w:spacing w:val="19"/>
                          <w:lang w:val="es-ES_tradnl" w:eastAsia="en-GB" w:bidi="ar-SA"/>
                        </w:rPr>
                        <w:t xml:space="preserve">Jefferson dijo hace algunos años: "Hasta la person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menos informada ha aprendido que no se debe creer en lo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que aparezca en un diario". ¿Qué piensa de eso? Aquí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hay una verdadera perla. Winston Churchill escribió una 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vez: "La esencia del periodismo norteamericano es l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vulgaridad despojada de verdad. Sus mejores diarios escr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ben para una clase de despreciables criadas y lacayos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1">
                <wp:simplePos x="0" y="0"/>
                <wp:positionH relativeFrom="page">
                  <wp:posOffset>443865</wp:posOffset>
                </wp:positionH>
                <wp:positionV relativeFrom="page">
                  <wp:posOffset>6231255</wp:posOffset>
                </wp:positionV>
                <wp:extent cx="3657600" cy="139065"/>
                <wp:effectExtent l="0" t="0" r="0" b="0"/>
                <wp:wrapSquare wrapText="bothSides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95pt;mso-wrap-distance-left:0pt;mso-wrap-distance-right:0pt;mso-wrap-distance-top:5.7pt;mso-wrap-distance-bottom:5.7pt;margin-top:490.65pt;mso-position-vertical-relative:page;margin-left:34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72" w:right="506" w:gutter="0" w:header="0" w:top="352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2">
                <wp:simplePos x="0" y="0"/>
                <wp:positionH relativeFrom="page">
                  <wp:align>center</wp:align>
                </wp:positionH>
                <wp:positionV relativeFrom="page">
                  <wp:posOffset>406400</wp:posOffset>
                </wp:positionV>
                <wp:extent cx="3657600" cy="5741035"/>
                <wp:effectExtent l="0" t="0" r="0" b="0"/>
                <wp:wrapSquare wrapText="bothSides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4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90" w:before="36" w:after="0"/>
                              <w:ind w:left="0" w:right="72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80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hasta las mejores personas han corrompido tanto su gust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que aprecian este estilo"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36" w:after="0"/>
                              <w:ind w:left="36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El anciano sonrió y dijo: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21"/>
                                <w:lang w:val="es-ES_tradnl" w:eastAsia="en-GB" w:bidi="ar-SA"/>
                              </w:rPr>
                              <w:t xml:space="preserve">—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1"/>
                                <w:lang w:val="es-ES_tradnl" w:eastAsia="en-GB" w:bidi="ar-SA"/>
                              </w:rPr>
                              <w:t xml:space="preserve">¡Oh! , yo puedo citar algo mejor que eso, o 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menos tan valioso. ¿Conoce al general William Sherman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un gran general norteamericano? Bien, él escribió una vez: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"Preferiría ser gobernado por Jefferson Davis a ser inju</w:t>
                              <w:softHyphen/>
                              <w:t xml:space="preserve">riado por un conjunto de sucios escribas de diarios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tienen la impudicia de Satán. Vienen al campamento,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meten entre los holgazanes y bribones, y recogen rumor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que luego publican como hechos. La avidez con que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público engulle algunos de estos rumores hace que inclus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algunos de nuestros oficiales se inclinen ante ellos com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spías, lo que de hecho son"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Pero no tenía sentido continuar de esta manera, por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ual el anciano dijo: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Bueno, debo trabajar. Por el momento tendrá que irse a otra parte. Continuaré con esto o la gente creerá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0"/>
                                <w:lang w:val="es-ES_tradnl" w:eastAsia="en-GB" w:bidi="ar-SA"/>
                              </w:rPr>
                              <w:t xml:space="preserve">que soy un muy mal autor y no puedo contestar l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artas. Márches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Con un suspiro y un movimiento de hombros, el anci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no volvió nuevamente a su trabaj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Surge aquí una pregunta que debería interesar a mu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chos. Es la siguiente: "Cuando voy al Salón de los Recu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dos, si decido que he aprendido lo que salí a aprender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esta Tierra, ¿progreso hacia un plano de existencia en un mundo espiritual o asumo nuevamente la forma human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>pero vivo en un planeta diferente, en un Universo dif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rente? 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0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Bueno, si al llegar al Salón de los Recuerdos deci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que ha realizado todo lo que se propuso hacer, entonc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no regresará a la Tierra. No tiene sentido hacerlo por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habrá "aprobado". Piense otra vez en la vida en la escuela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Si usted va a una universidad o a una escuela, no tien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sentido retornar a un curso en el que ya fue aprobado. Si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tuvo éxito, y si está satisfecho por haber tenido éxit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entonces podrá permanecer en el plano astral durante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tiempo indefinido o pasar a otra forma de vida en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osiblemente la molécula de carbono no sea el ele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52.05pt;mso-wrap-distance-left:0pt;mso-wrap-distance-right:0pt;mso-wrap-distance-top:5.7pt;mso-wrap-distance-bottom:5.7pt;margin-top:32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90" w:before="36" w:after="0"/>
                        <w:ind w:left="0" w:right="72"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180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hasta las mejores personas han corrompido tanto su gust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que aprecian este estilo".</w:t>
                      </w:r>
                    </w:p>
                    <w:p>
                      <w:pPr>
                        <w:pStyle w:val="Style14"/>
                        <w:bidi w:val="0"/>
                        <w:spacing w:before="36" w:after="0"/>
                        <w:ind w:left="36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El anciano sonrió y dijo: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21"/>
                          <w:lang w:val="es-ES_tradnl" w:eastAsia="en-GB" w:bidi="ar-SA"/>
                        </w:rPr>
                        <w:t xml:space="preserve">— </w:t>
                      </w:r>
                      <w:r>
                        <w:rPr>
                          <w:rStyle w:val="CharacterStyle2"/>
                          <w:rFonts w:cs="Bookman Old Style"/>
                          <w:spacing w:val="21"/>
                          <w:lang w:val="es-ES_tradnl" w:eastAsia="en-GB" w:bidi="ar-SA"/>
                        </w:rPr>
                        <w:t xml:space="preserve">¡Oh! , yo puedo citar algo mejor que eso, o al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menos tan valioso. ¿Conoce al general William Sherman,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un gran general norteamericano? Bien, él escribió una vez: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"Preferiría ser gobernado por Jefferson Davis a ser inju</w:t>
                        <w:softHyphen/>
                        <w:t xml:space="preserve">riado por un conjunto de sucios escribas de diarios qu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tienen la impudicia de Satán. Vienen al campamento, s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meten entre los holgazanes y bribones, y recogen rumores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que luego publican como hechos. La avidez con que e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público engulle algunos de estos rumores hace que inclus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algunos de nuestros oficiales se inclinen ante ellos com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spías, lo que de hecho son"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Pero no tenía sentido continuar de esta manera, por l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ual el anciano dijo: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Bueno, debo trabajar. Por el momento tendrá que irse a otra parte. Continuaré con esto o la gente creerá </w:t>
                      </w:r>
                      <w:r>
                        <w:rPr>
                          <w:rStyle w:val="CharacterStyle2"/>
                          <w:rFonts w:cs="Bookman Old Style"/>
                          <w:spacing w:val="20"/>
                          <w:lang w:val="es-ES_tradnl" w:eastAsia="en-GB" w:bidi="ar-SA"/>
                        </w:rPr>
                        <w:t xml:space="preserve">que soy un muy mal autor y no puedo contestar la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artas. Márchese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Con un suspiro y un movimiento de hombros, el anci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no volvió nuevamente a su trabajo.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Surge aquí una pregunta que debería interesar a mu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chos. Es la siguiente: "Cuando voy al Salón de los Recu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dos, si decido que he aprendido lo que salí a aprender en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esta Tierra, ¿progreso hacia un plano de existencia en un mundo espiritual o asumo nuevamente la forma humana,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>pero vivo en un planeta diferente, en un Universo dif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rente? "</w:t>
                      </w:r>
                    </w:p>
                    <w:p>
                      <w:pPr>
                        <w:pStyle w:val="Style61"/>
                        <w:bidi w:val="0"/>
                        <w:spacing w:before="180" w:after="0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Bueno, si al llegar al Salón de los Recuerdos decid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que ha realizado todo lo que se propuso hacer, entonces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no regresará a la Tierra. No tiene sentido hacerlo porqu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habrá "aprobado". Piense otra vez en la vida en la escuela.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Si usted va a una universidad o a una escuela, no tien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sentido retornar a un curso en el que ya fue aprobado. Si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tuvo éxito, y si está satisfecho por haber tenido éxito,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entonces podrá permanecer en el plano astral durante un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tiempo indefinido o pasar a otra forma de vida en qu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osiblemente la molécula de carbono no sea el ele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3">
                <wp:simplePos x="0" y="0"/>
                <wp:positionH relativeFrom="page">
                  <wp:posOffset>45720</wp:posOffset>
                </wp:positionH>
                <wp:positionV relativeFrom="page">
                  <wp:posOffset>6147435</wp:posOffset>
                </wp:positionV>
                <wp:extent cx="3671570" cy="713740"/>
                <wp:effectExtent l="0" t="0" r="0" b="0"/>
                <wp:wrapSquare wrapText="bothSides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2799" w:leader="none"/>
                              </w:tabs>
                              <w:bidi w:val="0"/>
                              <w:spacing w:lineRule="auto" w:line="451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w w:val="41"/>
                                <w:sz w:val="48"/>
                                <w:szCs w:val="48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1pt;height:56.2pt;mso-wrap-distance-left:0pt;mso-wrap-distance-right:0pt;mso-wrap-distance-top:5.7pt;mso-wrap-distance-bottom:5.7pt;margin-top:484.05pt;mso-position-vertical-relative:page;margin-left:3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2799" w:leader="none"/>
                        </w:tabs>
                        <w:bidi w:val="0"/>
                        <w:spacing w:lineRule="auto" w:line="451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w w:val="41"/>
                          <w:sz w:val="48"/>
                          <w:szCs w:val="48"/>
                          <w:lang w:val="es-ES_tradnl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567" w:right="113" w:gutter="0" w:header="0" w:top="152" w:footer="0" w:bottom="91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4">
                <wp:simplePos x="0" y="0"/>
                <wp:positionH relativeFrom="page">
                  <wp:align>center</wp:align>
                </wp:positionH>
                <wp:positionV relativeFrom="page">
                  <wp:posOffset>279400</wp:posOffset>
                </wp:positionV>
                <wp:extent cx="3657600" cy="5845175"/>
                <wp:effectExtent l="0" t="0" r="0" b="0"/>
                <wp:wrapSquare wrapText="bothSides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4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300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básico de la vida, sino tal vez una molécula de silicona 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>algún otro tipo de material. Allí podría aprender fácil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mente sin padecer las penurias que soporta en esta Tierra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Esas penurias existen porque se trata de uno de los infie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nos. Alégrese, este infierno no durará eternament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La misma persona pregunta: '¿La rutina es similar a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de la Tierra en el plano siguiente de la existencia? ¿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necesario pasar por sufrimientos, dolores y penurias has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haber aprendido más lecciones a fin de regresar al pla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iguiente de la existencia? 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En realidad, he contestado a esto varias veces, pe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volveré a hacerlo. La respuesta es básicamente negativa.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medida que se asciende cada vez más, se debe soport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cada vez menos. Pueden tomarse como ejemplo las cond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ciones de esta Tierra en que el trabajador debe soportar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trabajo difícil, los golpes, las agresiones verbales, etc.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mientras el presidente o gerente general de la compañí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parecen sacar el mayor provecho posible. Al menos,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situación era ésta antes de que el movimiento obrero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pusiera en marcha e invirtiera de algún modo las cos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para detrimento del mundo. De todos modos, el asunto 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que, cuanto más alto se encuentre, más rápidamente pr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gresará y más fáciles serán las condicione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Tenga en cuenta que, en realidad, me refiero a cos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físicas básicas. Nadie estará en desacuerdo en que el tr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bajador, al cavar agujeros en el suelo, deba realizar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trabajo físico difícil, se desenvuelva en condiciones deso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denadas, y escuche el rudo lenguaje de su capataz si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leva a cabo su trabajo en forma adecuad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El presidente o el gerente general de una compañía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sienta cómodamente en una silla acolchonada, pero tien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que hacer una gran cantidad de trabajo "no físico". Suy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es la responsabilidad de vigilar si los menos evolucionad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(los trabajadores) cumplen su labor. Por consiguiente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quiero que quede absolutamente en claro que, cuanto má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alto se llega, mayores son las propias responsabilidad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orale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180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onsidérelo de esta manera. Los trabajadores del nivel inferior pueden salir y emborracharse, y nadie se escan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60.25pt;mso-wrap-distance-left:0pt;mso-wrap-distance-right:0pt;mso-wrap-distance-top:5.7pt;mso-wrap-distance-bottom:5.7pt;margin-top:22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300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básico de la vida, sino tal vez una molécula de silicona o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>algún otro tipo de material. Allí podría aprender fácil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mente sin padecer las penurias que soporta en esta Tierra.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Esas penurias existen porque se trata de uno de los infie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nos. Alégrese, este infierno no durará eternamente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La misma persona pregunta: '¿La rutina es similar a la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de la Tierra en el plano siguiente de la existencia? ¿Es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necesario pasar por sufrimientos, dolores y penurias hast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haber aprendido más lecciones a fin de regresar al plan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iguiente de la existencia? "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En realidad, he contestado a esto varias veces, per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volveré a hacerlo. La respuesta es básicamente negativa. 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medida que se asciende cada vez más, se debe soportar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cada vez menos. Pueden tomarse como ejemplo las cond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ciones de esta Tierra en que el trabajador debe soportar el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trabajo difícil, los golpes, las agresiones verbales, etc.,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mientras el presidente o gerente general de la compañía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parecen sacar el mayor provecho posible. Al menos, l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situación era ésta antes de que el movimiento obrero s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pusiera en marcha e invirtiera de algún modo las cosas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para detrimento del mundo. De todos modos, el asunto e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que, cuanto más alto se encuentre, más rápidamente pr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gresará y más fáciles serán las condiciones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Tenga en cuenta que, en realidad, me refiero a cosas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físicas básicas. Nadie estará en desacuerdo en que el tr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bajador, al cavar agujeros en el suelo, deba realizar un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trabajo físico difícil, se desenvuelva en condiciones deso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denadas, y escuche el rudo lenguaje de su capataz si n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leva a cabo su trabajo en forma adecuada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El presidente o el gerente general de una compañía s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sienta cómodamente en una silla acolchonada, pero tien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que hacer una gran cantidad de trabajo "no físico". Suy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es la responsabilidad de vigilar si los menos evolucionados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(los trabajadores) cumplen su labor. Por consiguiente,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quiero que quede absolutamente en claro que, cuanto más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alto se llega, mayores son las propias responsabilidade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orales.</w:t>
                      </w:r>
                    </w:p>
                    <w:p>
                      <w:pPr>
                        <w:pStyle w:val="Style61"/>
                        <w:bidi w:val="0"/>
                        <w:spacing w:before="108" w:after="180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onsidérelo de esta manera. Los trabajadores del nivel inferior pueden salir y emborracharse, y nadie se escan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5">
                <wp:simplePos x="0" y="0"/>
                <wp:positionH relativeFrom="page">
                  <wp:posOffset>414655</wp:posOffset>
                </wp:positionH>
                <wp:positionV relativeFrom="page">
                  <wp:posOffset>6124575</wp:posOffset>
                </wp:positionV>
                <wp:extent cx="3657600" cy="139065"/>
                <wp:effectExtent l="0" t="0" r="0" b="0"/>
                <wp:wrapSquare wrapText="bothSides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95pt;mso-wrap-distance-left:0pt;mso-wrap-distance-right:0pt;mso-wrap-distance-top:5.7pt;mso-wrap-distance-bottom:5.7pt;margin-top:482.25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0" w:right="684" w:gutter="0" w:header="0" w:top="432" w:footer="0" w:bottom="68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6">
                <wp:simplePos x="0" y="0"/>
                <wp:positionH relativeFrom="page">
                  <wp:align>center</wp:align>
                </wp:positionH>
                <wp:positionV relativeFrom="page">
                  <wp:posOffset>457200</wp:posOffset>
                </wp:positionV>
                <wp:extent cx="3595370" cy="5814060"/>
                <wp:effectExtent l="0" t="0" r="0" b="0"/>
                <wp:wrapSquare wrapText="bothSides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81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8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>daliza por ello. Pero no se acepta que gente más elevada —un duque o un príncipe— se arrastre por un bar y pa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ticipe en una pelea. De todos modos, no sucedería porque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a medida que progresan y ascienden, tienen una may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responsabilidad moral y una mayor disciplina ética, un mayor respeto por sí mismos y sus habilidades. Pero e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trabajo físico es para la gente inferior de modo que, cua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do se está en esta Tierra, el que pertenece a los estame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>tos inferiores, cumple un trabajo difícil. Cuando se pro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8"/>
                                <w:szCs w:val="18"/>
                                <w:lang w:val="es-ES_tradnl"/>
                              </w:rPr>
                              <w:t xml:space="preserve">gresa y asciende hacia otras dimensiones, las tareas no so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tan difíciles y desagradables pero, por supuesto, se tien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mayores responsabilidades para las cuales el trabajo dur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habrá sido una preparación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Esta persona tiene toda una lista de preguntas,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parecen interesar a muchas otras. Pasemos entonces a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siguiente: "¿Cuál ha de ser el final de todos estos planet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de la existencia? ¿Qué se hace en el momento en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todos hayan pasado por todos los planos de la existencia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2"/>
                                <w:lang w:val="es-ES_tradnl" w:eastAsia="en-GB" w:bidi="ar-SA"/>
                              </w:rPr>
                              <w:t xml:space="preserve">obtenido todo el conocimiento de estas numeros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vidas? 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Este tema no puede considerarse a causa de las limit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ciones de la comprensión humana a tres dimensiones. Si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usted entra conscientemente en el mundo astral sabrá pr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cisamente qué sucede y, en términos de la Tierra o aun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la comprensión humana, no hay un fin para esto. Suce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como con las sobras de las comidas: se comienza un día </w:t>
                            </w:r>
                            <w:r>
                              <w:rPr>
                                <w:rStyle w:val="CharacterStyle2"/>
                                <w:spacing w:val="2"/>
                                <w:vertAlign w:val="superscript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con una buena comida, al día siguiente se cuenta con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mismo recalentado, al día siguiente se lo convierte en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>pastel de carne picada o algo por el estilo y, eventual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' mente, regresa a la Tierra, forma nuevas plantas que al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entan a nuevos seres humanos, y así continúa. Es un interminable ciclo de existenci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El interrogador continúa: "Usted nos ha dicho en su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'libros que hay muchos universos. ¿El nuestro se superpon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con algún otro o hay simplemente vacíos de oscurida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ntre ellos? 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144"/>
                              <w:ind w:left="0" w:right="0" w:firstLine="288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Hay billones y trillones de universos. ¿Cómo pue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aclararle esto? Supongamos que usted está en una playa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 sus pies se encuentran las partículas de arena que tie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1pt;height:457.8pt;mso-wrap-distance-left:0pt;mso-wrap-distance-right:0pt;mso-wrap-distance-top:5.7pt;mso-wrap-distance-bottom:5.7pt;margin-top:36pt;mso-position-vertical-relative:page;margin-left:23.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8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>daliza por ello. Pero no se acepta que gente más elevada —un duque o un príncipe— se arrastre por un bar y pa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ticipe en una pelea. De todos modos, no sucedería porque,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a medida que progresan y ascienden, tienen una mayor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responsabilidad moral y una mayor disciplina ética, un mayor respeto por sí mismos y sus habilidades. Pero el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trabajo físico es para la gente inferior de modo que, cua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do se está en esta Tierra, el que pertenece a los estame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>tos inferiores, cumple un trabajo difícil. Cuando se pro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8"/>
                          <w:szCs w:val="18"/>
                          <w:lang w:val="es-ES_tradnl"/>
                        </w:rPr>
                        <w:t xml:space="preserve">gresa y asciende hacia otras dimensiones, las tareas no son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tan difíciles y desagradables pero, por supuesto, se tienen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mayores responsabilidades para las cuales el trabajo dur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habrá sido una preparación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Esta persona tiene toda una lista de preguntas, qu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parecen interesar a muchas otras. Pasemos entonces a l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siguiente: "¿Cuál ha de ser el final de todos estos planetas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de la existencia? ¿Qué se hace en el momento en qu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todos hayan pasado por todos los planos de la existencia y </w:t>
                      </w:r>
                      <w:r>
                        <w:rPr>
                          <w:rStyle w:val="CharacterStyle2"/>
                          <w:rFonts w:cs="Bookman Old Style"/>
                          <w:spacing w:val="22"/>
                          <w:lang w:val="es-ES_tradnl" w:eastAsia="en-GB" w:bidi="ar-SA"/>
                        </w:rPr>
                        <w:t xml:space="preserve">obtenido todo el conocimiento de estas numerosa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vidas? "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Este tema no puede considerarse a causa de las limit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ciones de la comprensión humana a tres dimensiones. Si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usted entra conscientemente en el mundo astral sabrá pr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cisamente qué sucede y, en términos de la Tierra o aun d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la comprensión humana, no hay un fin para esto. Suced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como con las sobras de las comidas: se comienza un día </w:t>
                      </w:r>
                      <w:r>
                        <w:rPr>
                          <w:rStyle w:val="CharacterStyle2"/>
                          <w:spacing w:val="2"/>
                          <w:vertAlign w:val="superscript"/>
                          <w:lang w:val="es-ES_tradnl"/>
                        </w:rPr>
                        <w:t>I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con una buena comida, al día siguiente se cuenta con l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mismo recalentado, al día siguiente se lo convierte en un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>pastel de carne picada o algo por el estilo y, eventual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' mente, regresa a la Tierra, forma nuevas plantas que al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entan a nuevos seres humanos, y así continúa. Es un interminable ciclo de existencia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El interrogador continúa: "Usted nos ha dicho en sus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'libros que hay muchos universos. ¿El nuestro se superpone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con algún otro o hay simplemente vacíos de oscuridad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ntre ellos? "</w:t>
                      </w:r>
                    </w:p>
                    <w:p>
                      <w:pPr>
                        <w:pStyle w:val="Style61"/>
                        <w:bidi w:val="0"/>
                        <w:spacing w:before="72" w:after="144"/>
                        <w:ind w:left="0" w:right="0" w:firstLine="288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Hay billones y trillones de universos. ¿Cómo puedo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aclararle esto? Supongamos que usted está en una playa.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 sus pies se encuentran las partículas de arena que tie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7">
                <wp:simplePos x="0" y="0"/>
                <wp:positionH relativeFrom="page">
                  <wp:posOffset>0</wp:posOffset>
                </wp:positionH>
                <wp:positionV relativeFrom="page">
                  <wp:posOffset>6271260</wp:posOffset>
                </wp:positionV>
                <wp:extent cx="3641090" cy="135890"/>
                <wp:effectExtent l="0" t="0" r="0" b="0"/>
                <wp:wrapSquare wrapText="bothSides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7pt;height:10.7pt;mso-wrap-distance-left:0pt;mso-wrap-distance-right:0pt;mso-wrap-distance-top:5.7pt;mso-wrap-distance-bottom:5.7pt;margin-top:493.8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887" w:right="0" w:gutter="0" w:header="0" w:top="192" w:footer="0" w:bottom="91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8">
                <wp:simplePos x="0" y="0"/>
                <wp:positionH relativeFrom="page">
                  <wp:align>center</wp:align>
                </wp:positionH>
                <wp:positionV relativeFrom="page">
                  <wp:posOffset>304800</wp:posOffset>
                </wp:positionV>
                <wp:extent cx="3595370" cy="5817235"/>
                <wp:effectExtent l="0" t="0" r="0" b="0"/>
                <wp:wrapSquare wrapText="bothSides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81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78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contacto entre sí, pero ¿acaso diría usted que se sup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onen? Algunas son tan pequeñas que no son sino polv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i/>
                                <w:iCs/>
                                <w:spacing w:val="10"/>
                                <w:lang w:val="es-ES_tradnl" w:eastAsia="en-GB" w:bidi="ar-SA"/>
                              </w:rPr>
                              <w:t xml:space="preserve">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otr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i/>
                                <w:iCs/>
                                <w:spacing w:val="10"/>
                                <w:lang w:val="es-ES_tradnl" w:eastAsia="en-GB" w:bidi="ar-SA"/>
                              </w:rPr>
                              <w:t xml:space="preserve">grand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rocas;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i/>
                                <w:iCs/>
                                <w:spacing w:val="10"/>
                                <w:lang w:val="es-ES_tradnl" w:eastAsia="en-GB" w:bidi="ar-SA"/>
                              </w:rPr>
                              <w:t xml:space="preserve">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realidad, hay montañas baj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i/>
                                <w:iCs/>
                                <w:spacing w:val="10"/>
                                <w:lang w:val="es-ES_tradnl" w:eastAsia="en-GB" w:bidi="ar-SA"/>
                              </w:rPr>
                              <w:t xml:space="preserve">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mar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i/>
                                <w:iCs/>
                                <w:spacing w:val="12"/>
                                <w:lang w:val="es-ES_tradnl" w:eastAsia="en-GB" w:bidi="ar-SA"/>
                              </w:rPr>
                              <w:t xml:space="preserve">del mism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modo que hay arena bajo el mar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i/>
                                <w:iCs/>
                                <w:spacing w:val="12"/>
                                <w:lang w:val="es-ES_tradnl" w:eastAsia="en-GB" w:bidi="ar-SA"/>
                              </w:rPr>
                              <w:t xml:space="preserve">Píen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en todos los granos de arena y en todas las rocas que ha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bajo Tierra, pero todos los granos de arena sobre la Tierr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y todas las rocas y todas las piedras sobre la Tierra,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ningún modo equivalen al número de universos que exi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ten en todo el sistema general. Y más allá de este sistem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hay otros, y otros y otros y otros, ad infinitum, has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lcanzar números que se encuentran mucho más allá de la comprensión human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Seguimos con el mismo caballero. Tengo que conte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tarle porque hasta ahora he respondido a tantas preguntas femeninas que realmente recibo con agrado a un señor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formula algunas preguntas razonables, como ser: "En u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de sus libros usted describe cómo viajó astralmente con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guía, el lama Mingyar Dondup, y alguien llamado Jigm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hasta el planeta Rojo. Cuando llegó a ese lugar habló con algunas personas que le dijeron que se trataba de un pl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neta moribundo. ¿Tenían esas personas una forma astral 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una forma humana, o tomó usted una forma material d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ante de ellos? 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52" w:after="144"/>
                              <w:ind w:left="0" w:right="0" w:firstLine="288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No debe confundirse un viaje astral con un viaje físico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Es indudable que no tomé un ómnibus para ir al plane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Rojo. Pero cuando se viaja astralmente se puede ser totalmente visible A UN CLARIVIDENTE o totalm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audible A UN TELEPATA. El planeta Rojo al que viajé estab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poblado, aunque muy escasamente, y la población consi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tía en personas altamente evolucionadas, clarividentes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telepáticas, de la misma manera que en esta Tierra l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personas ven y escuchan cosas. Por consiguiente, podí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realmente vernos como si fuéramos masas sólidas de carn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y huesos y hablar con nosotros como nosotros podíam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hacerlo con ellos. En realidad, se trataba de un viaje astral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un viaje astral consciente, un viaje astral bajo pleno con</w:t>
                              <w:softHyphen/>
                              <w:t xml:space="preserve">trol, pero eso no les importaba en absoluto a ellos ni n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importaba en absoluto a nosotros. Nosotros estábam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"allí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1pt;height:458.05pt;mso-wrap-distance-left:0pt;mso-wrap-distance-right:0pt;mso-wrap-distance-top:5.7pt;mso-wrap-distance-bottom:5.7pt;margin-top:24pt;mso-position-vertical-relative:page;margin-left:23.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78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61"/>
                        <w:bidi w:val="0"/>
                        <w:spacing w:before="21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contacto entre sí, pero ¿acaso diría usted que se sup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onen? Algunas son tan pequeñas que no son sino polvo, </w:t>
                      </w:r>
                      <w:r>
                        <w:rPr>
                          <w:rStyle w:val="CharacterStyle2"/>
                          <w:rFonts w:cs="Bookman Old Style"/>
                          <w:i/>
                          <w:iCs/>
                          <w:spacing w:val="10"/>
                          <w:lang w:val="es-ES_tradnl" w:eastAsia="en-GB" w:bidi="ar-SA"/>
                        </w:rPr>
                        <w:t xml:space="preserve">y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otras </w:t>
                      </w:r>
                      <w:r>
                        <w:rPr>
                          <w:rStyle w:val="CharacterStyle2"/>
                          <w:rFonts w:cs="Bookman Old Style"/>
                          <w:i/>
                          <w:iCs/>
                          <w:spacing w:val="10"/>
                          <w:lang w:val="es-ES_tradnl" w:eastAsia="en-GB" w:bidi="ar-SA"/>
                        </w:rPr>
                        <w:t xml:space="preserve">grandes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rocas; </w:t>
                      </w:r>
                      <w:r>
                        <w:rPr>
                          <w:rStyle w:val="CharacterStyle2"/>
                          <w:rFonts w:cs="Bookman Old Style"/>
                          <w:i/>
                          <w:iCs/>
                          <w:spacing w:val="10"/>
                          <w:lang w:val="es-ES_tradnl" w:eastAsia="en-GB" w:bidi="ar-SA"/>
                        </w:rPr>
                        <w:t xml:space="preserve">en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realidad, hay montañas bajo </w:t>
                      </w:r>
                      <w:r>
                        <w:rPr>
                          <w:rStyle w:val="CharacterStyle2"/>
                          <w:rFonts w:cs="Bookman Old Style"/>
                          <w:i/>
                          <w:iCs/>
                          <w:spacing w:val="10"/>
                          <w:lang w:val="es-ES_tradnl" w:eastAsia="en-GB" w:bidi="ar-SA"/>
                        </w:rPr>
                        <w:t xml:space="preserve">el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mar, </w:t>
                      </w:r>
                      <w:r>
                        <w:rPr>
                          <w:rStyle w:val="CharacterStyle2"/>
                          <w:rFonts w:cs="Bookman Old Style"/>
                          <w:i/>
                          <w:iCs/>
                          <w:spacing w:val="12"/>
                          <w:lang w:val="es-ES_tradnl" w:eastAsia="en-GB" w:bidi="ar-SA"/>
                        </w:rPr>
                        <w:t xml:space="preserve">del mism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modo que hay arena bajo el mar. </w:t>
                      </w:r>
                      <w:r>
                        <w:rPr>
                          <w:rStyle w:val="CharacterStyle2"/>
                          <w:rFonts w:cs="Bookman Old Style"/>
                          <w:i/>
                          <w:iCs/>
                          <w:spacing w:val="12"/>
                          <w:lang w:val="es-ES_tradnl" w:eastAsia="en-GB" w:bidi="ar-SA"/>
                        </w:rPr>
                        <w:t xml:space="preserve">Píens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en todos los granos de arena y en todas las rocas que hay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bajo Tierra, pero todos los granos de arena sobre la Tierra,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y todas las rocas y todas las piedras sobre la Tierra, d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ningún modo equivalen al número de universos que exi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ten en todo el sistema general. Y más allá de este sistema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hay otros, y otros y otros y otros, ad infinitum, hast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lcanzar números que se encuentran mucho más allá de la comprensión humana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Seguimos con el mismo caballero. Tengo que conte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tarle porque hasta ahora he respondido a tantas preguntas femeninas que realmente recibo con agrado a un señor qu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formula algunas preguntas razonables, como ser: "En uno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de sus libros usted describe cómo viajó astralmente con su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guía, el lama Mingyar Dondup, y alguien llamado Jigm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hasta el planeta Rojo. Cuando llegó a ese lugar habló con algunas personas que le dijeron que se trataba de un pl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neta moribundo. ¿Tenían esas personas una forma astral 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una forma humana, o tomó usted una forma material d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ante de ellos? "</w:t>
                      </w:r>
                    </w:p>
                    <w:p>
                      <w:pPr>
                        <w:pStyle w:val="Style61"/>
                        <w:bidi w:val="0"/>
                        <w:spacing w:before="252" w:after="144"/>
                        <w:ind w:left="0" w:right="0" w:firstLine="288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No debe confundirse un viaje astral con un viaje físico.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Es indudable que no tomé un ómnibus para ir al planeta 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Rojo. Pero cuando se viaja astralmente se puede ser totalmente visible A UN CLARIVIDENTE o totalment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audible A UN TELEPATA. El planeta Rojo al que viajé estab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poblado, aunque muy escasamente, y la población consi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tía en personas altamente evolucionadas, clarividentes y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telepáticas, de la misma manera que en esta Tierra la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personas ven y escuchan cosas. Por consiguiente, podían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realmente vernos como si fuéramos masas sólidas de carn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y huesos y hablar con nosotros como nosotros podíamos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hacerlo con ellos. En realidad, se trataba de un viaje astral,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un viaje astral consciente, un viaje astral bajo pleno con</w:t>
                        <w:softHyphen/>
                        <w:t xml:space="preserve">trol, pero eso no les importaba en absoluto a ellos ni nos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importaba en absoluto a nosotros. Nosotros estábamo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"allí"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9">
                <wp:simplePos x="0" y="0"/>
                <wp:positionH relativeFrom="page">
                  <wp:posOffset>563245</wp:posOffset>
                </wp:positionH>
                <wp:positionV relativeFrom="page">
                  <wp:posOffset>6122035</wp:posOffset>
                </wp:positionV>
                <wp:extent cx="3595370" cy="138430"/>
                <wp:effectExtent l="0" t="0" r="0" b="0"/>
                <wp:wrapSquare wrapText="bothSides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1pt;height:10.9pt;mso-wrap-distance-left:0pt;mso-wrap-distance-right:0pt;mso-wrap-distance-top:5.7pt;mso-wrap-distance-bottom:5.7pt;margin-top:482.0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0" w:right="656" w:gutter="0" w:header="0" w:top="512" w:footer="0" w:bottom="53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0">
                <wp:simplePos x="0" y="0"/>
                <wp:positionH relativeFrom="page">
                  <wp:posOffset>0</wp:posOffset>
                </wp:positionH>
                <wp:positionV relativeFrom="page">
                  <wp:posOffset>4293235</wp:posOffset>
                </wp:positionV>
                <wp:extent cx="132080" cy="1176655"/>
                <wp:effectExtent l="0" t="0" r="0" b="0"/>
                <wp:wrapSquare wrapText="bothSides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1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92.65pt;mso-wrap-distance-left:0pt;mso-wrap-distance-right:0pt;mso-wrap-distance-top:5.7pt;mso-wrap-distance-bottom:5.7pt;margin-top:338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1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1">
                <wp:simplePos x="0" y="0"/>
                <wp:positionH relativeFrom="page">
                  <wp:align>center</wp:align>
                </wp:positionH>
                <wp:positionV relativeFrom="page">
                  <wp:posOffset>508000</wp:posOffset>
                </wp:positionV>
                <wp:extent cx="3595370" cy="5851525"/>
                <wp:effectExtent l="0" t="0" r="0" b="0"/>
                <wp:wrapSquare wrapText="bothSides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85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307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Ahora bien, aquí aparece algo para que usted reflexi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ne. Lea lo que sigue varias veces, y luego rásquese la c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beza y piense un poco má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Usted puede estar en la calle y ver enfrente de usted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una persona que camina de un modo perfectamente ord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nario y natural, pero ¿está realmente seguro de que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encuentra allí? ¿Está seguro de que no se trata de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viajero astral que estimula sus percepciones sensoriales 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punto que usted cree que es una figura sólida, mientr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que en realidad puede encontrarse en lo astral vibrando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una frecuencia compatible con usted y de ese modo est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seguro de que realmente lo ve con sus ojos físicos? Uste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 xml:space="preserve">no puede acercarse a una persona extraña, señalarla con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dedo y preguntarle: "Oiga, usted, ¿se encuentra ahí o ve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otra cosa? " Pero si pudiera, y su dedo señalador la atrav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ara, probablemente caería al suelo ante el sobresalt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Se me ocurre aquí otra idea. ¿Conoce toda esa char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sobre las personas que viajan en platos voladores o, pa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>ser más respetuosos, en objetos voladores no identif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cados? ¿Ha pensado alguna vez ve no veríamos a est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personas si fueran tan espantosamente extrañas que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0"/>
                                <w:lang w:val="es-ES_tradnl" w:eastAsia="en-GB" w:bidi="ar-SA"/>
                              </w:rPr>
                              <w:t xml:space="preserve">pudiéramos creer en ellas? Reflexione sobre eso. Si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una cosa es demasiado diferente de lo que los hul–anos pueden creer, no creerán en ella y, al no hacerlo, no 19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verán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180"/>
                              <w:ind w:left="0" w:right="0" w:firstLine="288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He aquí otro pensamiento muy sencillo: estas person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pueden estar en una vibración diferente, una vibración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se encuentra en la banda de la invisibilidad en lo que a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humanos se refiere. Ellas pueden ver a los seres humano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 xml:space="preserve">pero los seres humanos no pueden verlas a ellas. ¿Cree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esto es una locura? Entonces piense que los perros pu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den oír sonidos que los hombres no oyen. ¿Va a decir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no existen esos sonidos? El perro puede oír los sonidos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también escuchar los sonidos que oyen los seres humanos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El perro puede escucharlos a ambos y, por consiguiente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¿por qué no ha de haber personas de otro mundo con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gama de vibraciones tan diferente que los humanos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puedan percibirlos? Recapacite en ello y luego piense si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no siente que alguien está mirando sobre su homb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1pt;height:460.75pt;mso-wrap-distance-left:0pt;mso-wrap-distance-right:0pt;mso-wrap-distance-top:5.7pt;mso-wrap-distance-bottom:5.7pt;margin-top:40pt;mso-position-vertical-relative:page;margin-left:23.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307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61"/>
                        <w:bidi w:val="0"/>
                        <w:spacing w:before="180" w:after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Ahora bien, aquí aparece algo para que usted reflexi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ne. Lea lo que sigue varias veces, y luego rásquese la c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beza y piense un poco más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Usted puede estar en la calle y ver enfrente de usted 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una persona que camina de un modo perfectamente ord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nario y natural, pero ¿está realmente seguro de que se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encuentra allí? ¿Está seguro de que no se trata de un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viajero astral que estimula sus percepciones sensoriales al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punto que usted cree que es una figura sólida, mientras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que en realidad puede encontrarse en lo astral vibrando en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una frecuencia compatible con usted y de ese modo estar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seguro de que realmente lo ve con sus ojos físicos? Usted </w:t>
                      </w: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 xml:space="preserve">no puede acercarse a una persona extraña, señalarla con el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dedo y preguntarle: "Oiga, usted, ¿se encuentra ahí o veo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otra cosa? " Pero si pudiera, y su dedo señalador la atrav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ara, probablemente caería al suelo ante el sobresalto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Se me ocurre aquí otra idea. ¿Conoce toda esa charl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sobre las personas que viajan en platos voladores o, para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>ser más respetuosos, en objetos voladores no identif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cados? ¿Ha pensado alguna vez ve no veríamos a esta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personas si fueran tan espantosamente extrañas que no </w:t>
                      </w:r>
                      <w:r>
                        <w:rPr>
                          <w:rStyle w:val="CharacterStyle2"/>
                          <w:rFonts w:cs="Bookman Old Style"/>
                          <w:spacing w:val="20"/>
                          <w:lang w:val="es-ES_tradnl" w:eastAsia="en-GB" w:bidi="ar-SA"/>
                        </w:rPr>
                        <w:t xml:space="preserve">pudiéramos creer en ellas? Reflexione sobre eso. Si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una cosa es demasiado diferente de lo que los hul–anos pueden creer, no creerán en ella y, al no hacerlo, no 19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verán.</w:t>
                      </w:r>
                    </w:p>
                    <w:p>
                      <w:pPr>
                        <w:pStyle w:val="Style61"/>
                        <w:bidi w:val="0"/>
                        <w:spacing w:before="216" w:after="180"/>
                        <w:ind w:left="0" w:right="0" w:firstLine="288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He aquí otro pensamiento muy sencillo: estas personas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pueden estar en una vibración diferente, una vibración qu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se encuentra en la banda de la invisibilidad en lo que a los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humanos se refiere. Ellas pueden ver a los seres humanos, </w:t>
                      </w: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 xml:space="preserve">pero los seres humanos no pueden verlas a ellas. ¿Cree qu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esto es una locura? Entonces piense que los perros pu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den oír sonidos que los hombres no oyen. ¿Va a decir qu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no existen esos sonidos? El perro puede oír los sonidos y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también escuchar los sonidos que oyen los seres humanos.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El perro puede escucharlos a ambos y, por consiguiente,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¿por qué no ha de haber personas de otro mundo con un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gama de vibraciones tan diferente que los humanos no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puedan percibirlos? Recapacite en ello y luego piense si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no siente que alguien está mirando sobre su hombr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2">
                <wp:simplePos x="0" y="0"/>
                <wp:positionH relativeFrom="page">
                  <wp:posOffset>132080</wp:posOffset>
                </wp:positionH>
                <wp:positionV relativeFrom="page">
                  <wp:posOffset>6359525</wp:posOffset>
                </wp:positionV>
                <wp:extent cx="3595370" cy="141605"/>
                <wp:effectExtent l="0" t="0" r="0" b="0"/>
                <wp:wrapSquare wrapText="bothSides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1pt;height:11.15pt;mso-wrap-distance-left:0pt;mso-wrap-distance-right:0pt;mso-wrap-distance-top:5.7pt;mso-wrap-distance-bottom:5.7pt;margin-top:500.75pt;mso-position-vertical-relative:page;margin-left:10.4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875" w:right="0" w:gutter="0" w:header="0" w:top="292" w:footer="0" w:bottom="76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3">
                <wp:simplePos x="0" y="0"/>
                <wp:positionH relativeFrom="page">
                  <wp:align>center</wp:align>
                </wp:positionH>
                <wp:positionV relativeFrom="page">
                  <wp:posOffset>368300</wp:posOffset>
                </wp:positionV>
                <wp:extent cx="3595370" cy="5854065"/>
                <wp:effectExtent l="0" t="0" r="0" b="0"/>
                <wp:wrapSquare wrapText="bothSides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85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71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52" w:after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Aquí tiene otras dos preguntas que ya han sido conte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tadas en un libro mío anterior: "¿Evolucionó el hombre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partir del mar para convertirse en simio y finalmente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hombre? y: ¿de dónde provienen las diferentes razas en el espacio?' ¿Los jardineros del universo? "</w:t>
                            </w:r>
                          </w:p>
                          <w:p>
                            <w:pPr>
                              <w:pStyle w:val="Style41"/>
                              <w:bidi w:val="0"/>
                              <w:spacing w:before="36" w:after="7020"/>
                              <w:ind w:left="0" w:right="0" w:firstLine="288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Esto es fácil. Todo lo que tiene que hacer para obt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ner las respuestas es le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i/>
                                <w:iCs/>
                                <w:spacing w:val="5"/>
                                <w:sz w:val="20"/>
                                <w:szCs w:val="20"/>
                                <w:lang w:val="es-ES_tradnl" w:eastAsia="en-GB" w:bidi="ar-SA"/>
                              </w:rPr>
                              <w:t xml:space="preserve">El ermitaño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El cómo y el porqué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e explican claramente en ese lib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1pt;height:460.95pt;mso-wrap-distance-left:0pt;mso-wrap-distance-right:0pt;mso-wrap-distance-top:5.7pt;mso-wrap-distance-bottom:5.7pt;margin-top:29pt;mso-position-vertical-relative:page;margin-left:23.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71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61"/>
                        <w:bidi w:val="0"/>
                        <w:spacing w:before="252" w:after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Aquí tiene otras dos preguntas que ya han sido conte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tadas en un libro mío anterior: "¿Evolucionó el hombre 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partir del mar para convertirse en simio y finalmente e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hombre? y: ¿de dónde provienen las diferentes razas en el espacio?' ¿Los jardineros del universo? "</w:t>
                      </w:r>
                    </w:p>
                    <w:p>
                      <w:pPr>
                        <w:pStyle w:val="Style41"/>
                        <w:bidi w:val="0"/>
                        <w:spacing w:before="36" w:after="7020"/>
                        <w:ind w:left="0" w:right="0" w:firstLine="288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Esto es fácil. Todo lo que tiene que hacer para obt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ner las respuestas es leer </w:t>
                      </w:r>
                      <w:r>
                        <w:rPr>
                          <w:rStyle w:val="CharacterStyle2"/>
                          <w:rFonts w:cs="Bookman Old Style"/>
                          <w:i/>
                          <w:iCs/>
                          <w:spacing w:val="5"/>
                          <w:sz w:val="20"/>
                          <w:szCs w:val="20"/>
                          <w:lang w:val="es-ES_tradnl" w:eastAsia="en-GB" w:bidi="ar-SA"/>
                        </w:rPr>
                        <w:t xml:space="preserve">El ermitaño.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El cómo y el porqué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e explican claramente en ese libr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4">
                <wp:simplePos x="0" y="0"/>
                <wp:positionH relativeFrom="page">
                  <wp:posOffset>555625</wp:posOffset>
                </wp:positionH>
                <wp:positionV relativeFrom="page">
                  <wp:posOffset>6222365</wp:posOffset>
                </wp:positionV>
                <wp:extent cx="3595370" cy="135890"/>
                <wp:effectExtent l="0" t="0" r="0" b="0"/>
                <wp:wrapSquare wrapText="bothSides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1pt;height:10.7pt;mso-wrap-distance-left:0pt;mso-wrap-distance-right:0pt;mso-wrap-distance-top:5.7pt;mso-wrap-distance-bottom:5.7pt;margin-top:489.95pt;mso-position-vertical-relative:page;margin-left:43.7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79" w:right="453" w:gutter="0" w:header="0" w:top="2212" w:footer="0" w:bottom="6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5">
                <wp:simplePos x="0" y="0"/>
                <wp:positionH relativeFrom="page">
                  <wp:align>center</wp:align>
                </wp:positionH>
                <wp:positionV relativeFrom="page">
                  <wp:posOffset>1587500</wp:posOffset>
                </wp:positionV>
                <wp:extent cx="3595370" cy="4729480"/>
                <wp:effectExtent l="0" t="0" r="0" b="0"/>
                <wp:wrapSquare wrapText="bothSides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472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300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APITULO IV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612" w:after="0"/>
                              <w:ind w:left="0" w:right="0" w:firstLine="288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El que podría haber sido un amigo se desplazó a l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largo del corredor alfombrado de concreto. Respirando 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 xml:space="preserve">forma entrecortada, impulsó su cuerpo rollizo alrededor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>los pilares de piedra y se paró delante de una puerta ocul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 xml:space="preserve">ta en una oscura alcoba. Jadeando, se detuvo un momen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para recuperar el aliento y luego, con un dedo abultado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apuñaleó el botón del timbre. Dentro del departamento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detrás de la puerta, éste sonó ruidosamente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36" w:after="0"/>
                              <w:ind w:left="0" w:right="0" w:firstLine="288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El anciano descansaba sobre su cama. La luz del so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caía sobre las aguas del puerto. Junto a la pileta para l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niños, tiernas mamás contemplaban protectoramente 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producto de sus esfuerzos. Sobre la rama de un árbol ce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cano, un pájaro cantaba las alegrías de la época feliz. El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día era cálido, alegre, sin una nube en el cielo.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Sonó el timbre. Se oyó el ruido de la puerta que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bría y una voz murmuró: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left="288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¿Puedo verlo un momento? Es urgente.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Se escucharon pasos y el que podría haber sido apar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ió radiante y briosamente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08" w:after="1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>¿Ha leído esto? —exclamó, blandiendo el ejemplar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de un semanario muy sensacionalista de lengua francesa—.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Todo sobre usted. Injuriante. Escandaloso. Van a escribir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un libro atacándolo. ¿Por que n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6"/>
                                <w:szCs w:val="16"/>
                                <w:lang w:val="es-ES_tradnl"/>
                              </w:rPr>
                              <w:t xml:space="preserve">HAC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algo al respecto?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>La luz del sol ya no calentaba. Una sensación de frío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invadió la atmósfera y la oscuridad se deslizó sobre todas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las cosas. El día dejó de ser alegre. Del papel arrugado se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>desprendieron las siniestras emanaciones de ODIO, el odio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>de los hombres envidiosos, un odio que había continuado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a través de muchos años. El odio de autores cuyos lib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1pt;height:372.4pt;mso-wrap-distance-left:0pt;mso-wrap-distance-right:0pt;mso-wrap-distance-top:5.7pt;mso-wrap-distance-bottom:5.7pt;margin-top:125pt;mso-position-vertical-relative:page;margin-left:23.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300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APITULO IV</w:t>
                      </w:r>
                    </w:p>
                    <w:p>
                      <w:pPr>
                        <w:pStyle w:val="Style14"/>
                        <w:bidi w:val="0"/>
                        <w:spacing w:before="612" w:after="0"/>
                        <w:ind w:left="0" w:right="0" w:firstLine="288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El que podría haber sido un amigo se desplazó a lo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largo del corredor alfombrado de concreto. Respirando en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 xml:space="preserve">forma entrecortada, impulsó su cuerpo rollizo alrededor d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>los pilares de piedra y se paró delante de una puerta ocul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 xml:space="preserve">ta en una oscura alcoba. Jadeando, se detuvo un momento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para recuperar el aliento y luego, con un dedo abultado,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apuñaleó el botón del timbre. Dentro del departamento,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detrás de la puerta, éste sonó ruidosamente.</w:t>
                      </w:r>
                    </w:p>
                    <w:p>
                      <w:pPr>
                        <w:pStyle w:val="Style14"/>
                        <w:bidi w:val="0"/>
                        <w:spacing w:before="36" w:after="0"/>
                        <w:ind w:left="0" w:right="0" w:firstLine="288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El anciano descansaba sobre su cama. La luz del sol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caía sobre las aguas del puerto. Junto a la pileta para los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niños, tiernas mamás contemplaban protectoramente al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producto de sus esfuerzos. Sobre la rama de un árbol ce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cano, un pájaro cantaba las alegrías de la época feliz. El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día era cálido, alegre, sin una nube en el cielo.</w:t>
                      </w:r>
                    </w:p>
                    <w:p>
                      <w:pPr>
                        <w:pStyle w:val="Style31"/>
                        <w:bidi w:val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Sonó el timbre. Se oyó el ruido de la puerta que s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bría y una voz murmuró:</w:t>
                      </w:r>
                    </w:p>
                    <w:p>
                      <w:pPr>
                        <w:pStyle w:val="Style14"/>
                        <w:bidi w:val="0"/>
                        <w:ind w:left="288" w:right="0" w:hanging="0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—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¿Puedo verlo un momento? Es urgente.</w:t>
                      </w:r>
                    </w:p>
                    <w:p>
                      <w:pPr>
                        <w:pStyle w:val="Style31"/>
                        <w:bidi w:val="0"/>
                        <w:spacing w:before="0" w:after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Se escucharon pasos y el que podría haber sido apar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ió radiante y briosamente.</w:t>
                      </w:r>
                    </w:p>
                    <w:p>
                      <w:pPr>
                        <w:pStyle w:val="Style14"/>
                        <w:bidi w:val="0"/>
                        <w:spacing w:before="108" w:after="18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>—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>¿Ha leído esto? —exclamó, blandiendo el ejemplar</w:t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de un semanario muy sensacionalista de lengua francesa—.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Todo sobre usted. Injuriante. Escandaloso. Van a escribir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un libro atacándolo. ¿Por que no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6"/>
                          <w:szCs w:val="16"/>
                          <w:lang w:val="es-ES_tradnl"/>
                        </w:rPr>
                        <w:t xml:space="preserve">HACE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algo al respecto?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>La luz del sol ya no calentaba. Una sensación de frío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invadió la atmósfera y la oscuridad se deslizó sobre todas</w:t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las cosas. El día dejó de ser alegre. Del papel arrugado se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>desprendieron las siniestras emanaciones de ODIO, el odio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>de los hombres envidiosos, un odio que había continuado</w:t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a través de muchos años. El odio de autores cuyos lib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6">
                <wp:simplePos x="0" y="0"/>
                <wp:positionH relativeFrom="page">
                  <wp:posOffset>113665</wp:posOffset>
                </wp:positionH>
                <wp:positionV relativeFrom="page">
                  <wp:posOffset>6316980</wp:posOffset>
                </wp:positionV>
                <wp:extent cx="3595370" cy="135890"/>
                <wp:effectExtent l="0" t="0" r="0" b="0"/>
                <wp:wrapSquare wrapText="bothSides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1pt;height:10.7pt;mso-wrap-distance-left:0pt;mso-wrap-distance-right:0pt;mso-wrap-distance-top:5.7pt;mso-wrap-distance-bottom:5.7pt;margin-top:497.4pt;mso-position-vertical-relative:page;margin-left:8.9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689" w:right="77" w:gutter="0" w:header="0" w:top="212" w:footer="0" w:bottom="8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7">
                <wp:simplePos x="0" y="0"/>
                <wp:positionH relativeFrom="page">
                  <wp:align>center</wp:align>
                </wp:positionH>
                <wp:positionV relativeFrom="page">
                  <wp:posOffset>317500</wp:posOffset>
                </wp:positionV>
                <wp:extent cx="3657600" cy="5828665"/>
                <wp:effectExtent l="0" t="0" r="0" b="0"/>
                <wp:wrapSquare wrapText="bothSides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2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78"/>
                              <w:ind w:left="0" w:right="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52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no se vendían tan bien. Odio, envidia, veneno concentrad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contra alguien que hablaba y escribía l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s-ES_tradnl"/>
                              </w:rPr>
                              <w:t>VERDAD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El que podría haber sido jugueteaba con su sombrer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y parecía arrepentirse de trasmitir su información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¿No le gusta en absoluto la prensa? —preguntó—.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de lengua francesa parece estar escribiendo bastante sobr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usted. Y la TV se refiere también a usted. Anoche,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crítico literario mostró su último libro y, tras decir que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odía leer siquiera la primera página del primer capítul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lanzó un agrio ataque personal. Yo me preguntaba cóm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i/>
                                <w:iCs/>
                                <w:lang w:val="es-ES_tradnl" w:eastAsia="en-GB" w:bidi="ar-SA"/>
                              </w:rPr>
                              <w:t xml:space="preserve">podí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atacar tanto si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i/>
                                <w:iCs/>
                                <w:lang w:val="es-ES_tradnl" w:eastAsia="en-GB" w:bidi="ar-SA"/>
                              </w:rPr>
                              <w:t xml:space="preserve">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había leí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i/>
                                <w:iCs/>
                                <w:lang w:val="es-ES_tradnl" w:eastAsia="en-GB" w:bidi="ar-SA"/>
                              </w:rPr>
                              <w:t xml:space="preserve">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ibro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80" w:before="36" w:after="0"/>
                              <w:ind w:left="36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El anciano suspiró, respondiendo: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34"/>
                                <w:lang w:val="es-ES_tradnl" w:eastAsia="en-GB" w:bidi="ar-SA"/>
                              </w:rPr>
                              <w:t xml:space="preserve">Sí, hay una cierta minoría muy ruidosa que no só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está tratando de dañarme a mí, sino al trabajo especi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>que trato de hacer. Pero no importa lo que diga un crí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>tico: él no es sino una persona que carece de la intel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gencia para escribir sus propios libros y envidia a todos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que pueden hacerlo. Confunde el depravado sarcasmo c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el talento. No se preocupe 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z w:val="16"/>
                                <w:szCs w:val="16"/>
                                <w:lang w:val="es-ES_tradnl" w:eastAsia="en-GB" w:bidi="ar-SA"/>
                              </w:rPr>
                              <w:t>ELLOS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bidi w:val="0"/>
                              <w:spacing w:before="108" w:after="0"/>
                              <w:ind w:left="144" w:right="72" w:firstLine="216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7"/>
                                <w:sz w:val="18"/>
                                <w:szCs w:val="18"/>
                                <w:lang w:val="es-ES_tradnl"/>
                              </w:rPr>
                              <w:t xml:space="preserve">Pero debe de haber algo —dijo el que podría hab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sido— o la prensa no insistiría. No hay humo sin fuego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El anciano gruñó con indignación y contestó: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36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Si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6"/>
                                <w:szCs w:val="16"/>
                                <w:lang w:val="es-ES_tradnl"/>
                              </w:rPr>
                              <w:t xml:space="preserve">UST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>no fuera tan ignorante, no haría afirma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ciones tan estúpida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144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Durante un tiempo permaneció acostado en su cam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ensando en el pasado, pensando en los acontecimient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de una década y media atrás. Por esos días había esta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en Londres, Inglaterra, y, desde la publicación de su pr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mer libro, surgieron dificultades. Una agencia de Suiz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había publicado en 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i/>
                                <w:iCs/>
                                <w:spacing w:val="11"/>
                                <w:sz w:val="20"/>
                                <w:szCs w:val="20"/>
                                <w:lang w:val="es-ES_tradnl" w:eastAsia="en-GB" w:bidi="ar-SA"/>
                              </w:rPr>
                              <w:t xml:space="preserve">The Tim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un aviso totalmente eng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ñoso que decía: "Si Lobsang Rampa se comunica con ..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se enterará de algo que lo beneficiará". Intuyendo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trampa, Lobsang Rampa hizo que un agente, que entonc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>era el señor Brooks, de A.M. Heath &amp; Company, se pu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siera en contacto con el anunciante para ver de qué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trataba. Fue algo muy informativo. La agencia admitió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que procedía mal, pero señaló que había recibido instruc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iones de un autor de Alemania para averiguar to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58.95pt;mso-wrap-distance-left:0pt;mso-wrap-distance-right:0pt;mso-wrap-distance-top:5.7pt;mso-wrap-distance-bottom:5.7pt;margin-top:25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78"/>
                        <w:ind w:left="0" w:right="0"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52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no se vendían tan bien. Odio, envidia, veneno concentrad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contra alguien que hablaba y escribía la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es-ES_tradnl"/>
                        </w:rPr>
                        <w:t>VERDAD.</w:t>
                      </w:r>
                    </w:p>
                    <w:p>
                      <w:pPr>
                        <w:pStyle w:val="Style14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El que podría haber sido jugueteaba con su sombrer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y parecía arrepentirse de trasmitir su información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¿No le gusta en absoluto la prensa? —preguntó—. La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de lengua francesa parece estar escribiendo bastante sobre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usted. Y la TV se refiere también a usted. Anoche, un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crítico literario mostró su último libro y, tras decir que n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odía leer siquiera la primera página del primer capítulo,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lanzó un agrio ataque personal. Yo me preguntaba cómo </w:t>
                      </w:r>
                      <w:r>
                        <w:rPr>
                          <w:rStyle w:val="CharacterStyle2"/>
                          <w:rFonts w:cs="Bookman Old Style"/>
                          <w:i/>
                          <w:iCs/>
                          <w:lang w:val="es-ES_tradnl" w:eastAsia="en-GB" w:bidi="ar-SA"/>
                        </w:rPr>
                        <w:t xml:space="preserve">podí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atacar tanto si </w:t>
                      </w:r>
                      <w:r>
                        <w:rPr>
                          <w:rStyle w:val="CharacterStyle2"/>
                          <w:rFonts w:cs="Bookman Old Style"/>
                          <w:i/>
                          <w:iCs/>
                          <w:lang w:val="es-ES_tradnl" w:eastAsia="en-GB" w:bidi="ar-SA"/>
                        </w:rPr>
                        <w:t xml:space="preserve">n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había leído </w:t>
                      </w:r>
                      <w:r>
                        <w:rPr>
                          <w:rStyle w:val="CharacterStyle2"/>
                          <w:rFonts w:cs="Bookman Old Style"/>
                          <w:i/>
                          <w:iCs/>
                          <w:lang w:val="es-ES_tradnl" w:eastAsia="en-GB" w:bidi="ar-SA"/>
                        </w:rPr>
                        <w:t xml:space="preserve">e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ibro.</w:t>
                      </w:r>
                    </w:p>
                    <w:p>
                      <w:pPr>
                        <w:pStyle w:val="Style14"/>
                        <w:bidi w:val="0"/>
                        <w:spacing w:lineRule="auto" w:line="280" w:before="36" w:after="0"/>
                        <w:ind w:left="360" w:right="0" w:hanging="0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El anciano suspiró, respondiendo: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44" w:leader="none"/>
                        </w:tabs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34"/>
                          <w:lang w:val="es-ES_tradnl" w:eastAsia="en-GB" w:bidi="ar-SA"/>
                        </w:rPr>
                        <w:t xml:space="preserve">Sí, hay una cierta minoría muy ruidosa que no sólo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está tratando de dañarme a mí, sino al trabajo especial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>que trato de hacer. Pero no importa lo que diga un crí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>tico: él no es sino una persona que carece de la intel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gencia para escribir sus propios libros y envidia a todos los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que pueden hacerlo. Confunde el depravado sarcasmo co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el talento. No se preocupe por </w:t>
                      </w:r>
                      <w:r>
                        <w:rPr>
                          <w:rStyle w:val="CharacterStyle2"/>
                          <w:rFonts w:cs="Bookman Old Style"/>
                          <w:sz w:val="16"/>
                          <w:szCs w:val="16"/>
                          <w:lang w:val="es-ES_tradnl" w:eastAsia="en-GB" w:bidi="ar-SA"/>
                        </w:rPr>
                        <w:t>ELLOS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44" w:leader="none"/>
                        </w:tabs>
                        <w:bidi w:val="0"/>
                        <w:spacing w:before="108" w:after="0"/>
                        <w:ind w:left="144" w:right="72" w:firstLine="216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37"/>
                          <w:sz w:val="18"/>
                          <w:szCs w:val="18"/>
                          <w:lang w:val="es-ES_tradnl"/>
                        </w:rPr>
                        <w:t xml:space="preserve">Pero debe de haber algo —dijo el que podría haber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sido— o la prensa no insistiría. No hay humo sin fuego.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El anciano gruñó con indignación y contestó:</w:t>
                      </w:r>
                    </w:p>
                    <w:p>
                      <w:pPr>
                        <w:pStyle w:val="Style14"/>
                        <w:bidi w:val="0"/>
                        <w:spacing w:before="36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>—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Si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6"/>
                          <w:szCs w:val="16"/>
                          <w:lang w:val="es-ES_tradnl"/>
                        </w:rPr>
                        <w:t xml:space="preserve">USTED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>no fuera tan ignorante, no haría afirma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ciones tan estúpidas.</w:t>
                      </w:r>
                    </w:p>
                    <w:p>
                      <w:pPr>
                        <w:pStyle w:val="Style61"/>
                        <w:bidi w:val="0"/>
                        <w:spacing w:before="144" w:after="144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Durante un tiempo permaneció acostado en su cam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ensando en el pasado, pensando en los acontecimientos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de una década y media atrás. Por esos días había estado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en Londres, Inglaterra, y, desde la publicación de su pr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mer libro, surgieron dificultades. Una agencia de Suiz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había publicado en </w:t>
                      </w:r>
                      <w:r>
                        <w:rPr>
                          <w:rStyle w:val="CharacterStyle2"/>
                          <w:rFonts w:cs="Arial" w:ascii="Arial" w:hAnsi="Arial"/>
                          <w:i/>
                          <w:iCs/>
                          <w:spacing w:val="11"/>
                          <w:sz w:val="20"/>
                          <w:szCs w:val="20"/>
                          <w:lang w:val="es-ES_tradnl" w:eastAsia="en-GB" w:bidi="ar-SA"/>
                        </w:rPr>
                        <w:t xml:space="preserve">The Times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un aviso totalmente eng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ñoso que decía: "Si Lobsang Rampa se comunica con ...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se enterará de algo que lo beneficiará". Intuyendo un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trampa, Lobsang Rampa hizo que un agente, que entonces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>era el señor Brooks, de A.M. Heath &amp; Company, se pu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siera en contacto con el anunciante para ver de qué se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trataba. Fue algo muy informativo. La agencia admitió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que procedía mal, pero señaló que había recibido instruc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iones de un autor de Alemania para averiguar to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8">
                <wp:simplePos x="0" y="0"/>
                <wp:positionH relativeFrom="page">
                  <wp:posOffset>437515</wp:posOffset>
                </wp:positionH>
                <wp:positionV relativeFrom="page">
                  <wp:posOffset>6146165</wp:posOffset>
                </wp:positionV>
                <wp:extent cx="3657600" cy="139065"/>
                <wp:effectExtent l="0" t="0" r="0" b="0"/>
                <wp:wrapSquare wrapText="bothSides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95pt;mso-wrap-distance-left:0pt;mso-wrap-distance-right:0pt;mso-wrap-distance-top:5.7pt;mso-wrap-distance-bottom:5.7pt;margin-top:483.95pt;mso-position-vertical-relative:page;margin-left:34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75" w:right="453" w:gutter="0" w:header="0" w:top="472" w:footer="0" w:bottom="59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9">
                <wp:simplePos x="0" y="0"/>
                <wp:positionH relativeFrom="page">
                  <wp:align>center</wp:align>
                </wp:positionH>
                <wp:positionV relativeFrom="page">
                  <wp:posOffset>482600</wp:posOffset>
                </wp:positionV>
                <wp:extent cx="3657600" cy="5843270"/>
                <wp:effectExtent l="0" t="0" r="0" b="0"/>
                <wp:wrapSquare wrapText="bothSides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4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3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0"/>
                              <w:ind w:left="72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>Durante esos días, el anciano había sido seguido, espi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do y su vida se había vuelto miserable. Buttercup vino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vivir con él y la señora Rampa como una hija adoptiv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luego iría a Canadá en ese carácter. Pero personas de m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 xml:space="preserve">talidad lasciva inmediatamente vieron perversiones sexual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en una situación semejante, perversiones que en realida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no existían. La joven fue aceptada en pleno por la famili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como una hija adoptiva pero, por supuesto, las person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>de mente sucia no podían concebir una afirmación s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ejant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72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La familia abandonó Inglaterra, la tierra de la persecu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ción, y fue a Irlanda, al hermoso y pequeño pueblo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Howth, cerca de Dublín. Allí hicieron muy buenos amig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que todavía conservan. Pero, estimulada por un montó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de mentiras, la prensa organizó una campaña de odio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afirmaciones injustas contra Lobsang Rampa, y dijo tod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suerte de cosas, toda suerte de cosas falsas. Las histori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que inventaron fueron mucho más milagrosas que la v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ad absoluta narrada por Lobsang Ramp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72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oda una horda de perversos periodistas británicos de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cendió un día sobre el antes pacífico pueblo de Howth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Hicieron añicos la paz, molestaron a todos, y uno en part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cular robó el tacho de basura frente a la casa de Rampa, lo registró a fondo tratando de encontrar algo, y luego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rrojó al jardín de otra persona con toda la basur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72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Artículos fantásticos y feroces aparecieron en la prensa inglesa y en la prensa alemana, que actuaba en estrech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connivencia con los periodistas ingleses. Lobsang Ramp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no pudo hacer nada al respecto porque estaba en cam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afectado de una grave trombosis coronaria. Parecía como si no fuera a sobrevivir, y la prensa parecía tener la esp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 xml:space="preserve">ranza de que ello sucedería para hacer aún más sensacion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l episodi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72" w:right="0" w:firstLine="288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Los periodistas fueron a la casa. Gritaron frente a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puerta como criaturas insensatas que sólo buscan el mal y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al no encontrarlo, lo inventan. Dijeron a la señora Ramp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que no querían la verdad; sólo buscaban algo sensacional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El reportero en jefe juró que detendría la publicación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cualquier otro libro de Lobsang Rampa — ¡éste es el dec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60.1pt;mso-wrap-distance-left:0pt;mso-wrap-distance-right:0pt;mso-wrap-distance-top:5.7pt;mso-wrap-distance-bottom:5.7pt;margin-top:38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3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61"/>
                        <w:bidi w:val="0"/>
                        <w:spacing w:before="216" w:after="0"/>
                        <w:ind w:left="72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>Durante esos días, el anciano había sido seguido, espi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do y su vida se había vuelto miserable. Buttercup vino 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vivir con él y la señora Rampa como una hija adoptiva,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luego iría a Canadá en ese carácter. Pero personas de m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 xml:space="preserve">talidad lasciva inmediatamente vieron perversiones sexuales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en una situación semejante, perversiones que en realidad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no existían. La joven fue aceptada en pleno por la famili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como una hija adoptiva pero, por supuesto, las personas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>de mente sucia no podían concebir una afirmación s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ejante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72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La familia abandonó Inglaterra, la tierra de la persecu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ción, y fue a Irlanda, al hermoso y pequeño pueblo d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Howth, cerca de Dublín. Allí hicieron muy buenos amigos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que todavía conservan. Pero, estimulada por un montó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de mentiras, la prensa organizó una campaña de odio y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afirmaciones injustas contra Lobsang Rampa, y dijo tod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suerte de cosas, toda suerte de cosas falsas. Las historias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que inventaron fueron mucho más milagrosas que la v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ad absoluta narrada por Lobsang Rampa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72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oda una horda de perversos periodistas británicos de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cendió un día sobre el antes pacífico pueblo de Howth.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Hicieron añicos la paz, molestaron a todos, y uno en part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cular robó el tacho de basura frente a la casa de Rampa, lo registró a fondo tratando de encontrar algo, y luego l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rrojó al jardín de otra persona con toda la basura.</w:t>
                      </w:r>
                    </w:p>
                    <w:p>
                      <w:pPr>
                        <w:pStyle w:val="Style61"/>
                        <w:bidi w:val="0"/>
                        <w:ind w:left="72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Artículos fantásticos y feroces aparecieron en la prensa inglesa y en la prensa alemana, que actuaba en estrech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connivencia con los periodistas ingleses. Lobsang Ramp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no pudo hacer nada al respecto porque estaba en cam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afectado de una grave trombosis coronaria. Parecía como si no fuera a sobrevivir, y la prensa parecía tener la esp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 xml:space="preserve">ranza de que ello sucedería para hacer aún más sensaciona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l episodio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72" w:right="0" w:firstLine="288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Los periodistas fueron a la casa. Gritaron frente a la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puerta como criaturas insensatas que sólo buscan el mal y,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al no encontrarlo, lo inventan. Dijeron a la señora Ramp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que no querían la verdad; sólo buscaban algo sensacional.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El reportero en jefe juró que detendría la publicación d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cualquier otro libro de Lobsang Rampa — ¡éste es el dec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0">
                <wp:simplePos x="0" y="0"/>
                <wp:positionH relativeFrom="page">
                  <wp:posOffset>47625</wp:posOffset>
                </wp:positionH>
                <wp:positionV relativeFrom="page">
                  <wp:posOffset>6325870</wp:posOffset>
                </wp:positionV>
                <wp:extent cx="3657600" cy="139065"/>
                <wp:effectExtent l="0" t="0" r="0" b="0"/>
                <wp:wrapSquare wrapText="bothSides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95pt;mso-wrap-distance-left:0pt;mso-wrap-distance-right:0pt;mso-wrap-distance-top:5.7pt;mso-wrap-distance-bottom:5.7pt;margin-top:498.1pt;mso-position-vertical-relative:page;margin-left:3.7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648" w:right="118" w:gutter="0" w:header="0" w:top="172" w:footer="0" w:bottom="90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1">
                <wp:simplePos x="0" y="0"/>
                <wp:positionH relativeFrom="page">
                  <wp:align>center</wp:align>
                </wp:positionH>
                <wp:positionV relativeFrom="page">
                  <wp:posOffset>292100</wp:posOffset>
                </wp:positionV>
                <wp:extent cx="3657600" cy="5842000"/>
                <wp:effectExtent l="0" t="0" r="0" b="0"/>
                <wp:wrapSquare wrapText="bothSides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90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72" w:firstLine="72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mocuarto! —, y parecía estar fuera de sí dominado p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una furia insensata. Sin embargo, toda la cuestión residía en que, a causa de una grave enfermedad que casi lo llevó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a la muerte, Lobsang Rampa no podía iniciar una acció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judicial por difamación. Y al perder esa oportunidad,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prensa del mundo parece ahora poder decir todo lo qu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quiere acerca de los artículos originales publicados 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Inglaterra y Alemania. Al parecer, puesto que no se hiz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el juicio dentro de un cierto tiempo, ya no se lo podrá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iniciar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La prensa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i/>
                                <w:iCs/>
                                <w:spacing w:val="13"/>
                                <w:sz w:val="20"/>
                                <w:szCs w:val="20"/>
                                <w:lang w:val="es-ES_tradnl" w:eastAsia="en-GB" w:bidi="ar-SA"/>
                              </w:rPr>
                              <w:t xml:space="preserve">británica se comportó suciamente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mientr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la prensa alemana estaba llena de una santa indignación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ero ¿por qué? Se dejaron llevar por una furia insensat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sin motivo, porque la historia de Rampa es perfectam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cierta y la familia entera, sin excepción alguna, ha afi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mado que todo es verdad. Lobsang Rampa es la perso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que afirma ser. Cierto reportero publicó un informe en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que decía que la señora Rampa había "confesado", no 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ierto. Ella no tenía nada que confesar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La historia es verdadera. Lobsang Rampa es todo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que ha afirmado ser. Puede hacer todas las cosas sobre l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>que escribe. Sin embargo, como a causa de una enf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medad no pudo ir a los tribunales y defender su reputa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ción, ahora los periodistas, como oligofrénicos insensato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copian los falsos artículos originales y les añaden cos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extraídas de su muy férvida imaginación. Los diarios de lengua francesa parecen deleitarse con lo que imagin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9"/>
                                <w:lang w:val="es-ES_tradnl" w:eastAsia="en-GB" w:bidi="ar-SA"/>
                              </w:rPr>
                              <w:t xml:space="preserve">como el aspecto sexual, y olvidan el hecho de qu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cuestión no tenía nada que ver con el sexo. Fue sólo una asociación totalmente inocente y totalmente "pura" entr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os mujeres y un hombre que vivía como un ermitañ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El anciano pensó en todas estas cosas. Pensó en las dificultades que se habían creado no solamente para él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sino también para aquellos que vinieran después de él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rataran también de ayudar a este perturbado mund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144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Lobsang Rampa vivía en Windsor, Ontario, Canadá.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California, Estados Unidos, un hombre que le era descon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cido, y que pretendía ser M. Lobsang Rampa, trataba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reunir "discípulos" y los alentaba a ingerir mescalina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60pt;mso-wrap-distance-left:0pt;mso-wrap-distance-right:0pt;mso-wrap-distance-top:5.7pt;mso-wrap-distance-bottom:5.7pt;margin-top:23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90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72" w:firstLine="72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mocuarto! —, y parecía estar fuera de sí dominado por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una furia insensata. Sin embargo, toda la cuestión residía en que, a causa de una grave enfermedad que casi lo llevó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a la muerte, Lobsang Rampa no podía iniciar una acción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judicial por difamación. Y al perder esa oportunidad, la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prensa del mundo parece ahora poder decir todo lo que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quiere acerca de los artículos originales publicados en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Inglaterra y Alemania. Al parecer, puesto que no se hizo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el juicio dentro de un cierto tiempo, ya no se lo podrá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iniciar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La prensa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i/>
                          <w:iCs/>
                          <w:spacing w:val="13"/>
                          <w:sz w:val="20"/>
                          <w:szCs w:val="20"/>
                          <w:lang w:val="es-ES_tradnl" w:eastAsia="en-GB" w:bidi="ar-SA"/>
                        </w:rPr>
                        <w:t xml:space="preserve">británica se comportó suciamente,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mientras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la prensa alemana estaba llena de una santa indignación.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ero ¿por qué? Se dejaron llevar por una furia insensata,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sin motivo, porque la historia de Rampa es perfectament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cierta y la familia entera, sin excepción alguna, ha afi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mado que todo es verdad. Lobsang Rampa es la person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que afirma ser. Cierto reportero publicó un informe en el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que decía que la señora Rampa había "confesado", no e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ierto. Ella no tenía nada que confesar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La historia es verdadera. Lobsang Rampa es todo lo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que ha afirmado ser. Puede hacer todas las cosas sobre las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>que escribe. Sin embargo, como a causa de una enf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medad no pudo ir a los tribunales y defender su reputa.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ción, ahora los periodistas, como oligofrénicos insensatos,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copian los falsos artículos originales y les añaden cosas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extraídas de su muy férvida imaginación. Los diarios de lengua francesa parecen deleitarse con lo que imaginan </w:t>
                      </w:r>
                      <w:r>
                        <w:rPr>
                          <w:rStyle w:val="CharacterStyle2"/>
                          <w:rFonts w:cs="Bookman Old Style"/>
                          <w:spacing w:val="19"/>
                          <w:lang w:val="es-ES_tradnl" w:eastAsia="en-GB" w:bidi="ar-SA"/>
                        </w:rPr>
                        <w:t xml:space="preserve">como el aspecto sexual, y olvidan el hecho de que l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cuestión no tenía nada que ver con el sexo. Fue sólo una asociación totalmente inocente y totalmente "pura" entr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os mujeres y un hombre que vivía como un ermitaño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El anciano pensó en todas estas cosas. Pensó en las dificultades que se habían creado no solamente para él,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sino también para aquellos que vinieran después de él y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rataran también de ayudar a este perturbado mundo.</w:t>
                      </w:r>
                    </w:p>
                    <w:p>
                      <w:pPr>
                        <w:pStyle w:val="Style61"/>
                        <w:bidi w:val="0"/>
                        <w:spacing w:before="72" w:after="144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Lobsang Rampa vivía en Windsor, Ontario, Canadá. En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California, Estados Unidos, un hombre que le era descon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cido, y que pretendía ser M. Lobsang Rampa, trataba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reunir "discípulos" y los alentaba a ingerir mescalina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2">
                <wp:simplePos x="0" y="0"/>
                <wp:positionH relativeFrom="page">
                  <wp:posOffset>411480</wp:posOffset>
                </wp:positionH>
                <wp:positionV relativeFrom="page">
                  <wp:posOffset>6134100</wp:posOffset>
                </wp:positionV>
                <wp:extent cx="3657600" cy="135890"/>
                <wp:effectExtent l="0" t="0" r="0" b="0"/>
                <wp:wrapSquare wrapText="bothSides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7pt;mso-wrap-distance-left:0pt;mso-wrap-distance-right:0pt;mso-wrap-distance-top:5.7pt;mso-wrap-distance-bottom:5.7pt;margin-top:483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13" w:right="452" w:gutter="0" w:header="0" w:top="312" w:footer="0" w:bottom="75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3">
                <wp:simplePos x="0" y="0"/>
                <wp:positionH relativeFrom="page">
                  <wp:align>center</wp:align>
                </wp:positionH>
                <wp:positionV relativeFrom="page">
                  <wp:posOffset>381000</wp:posOffset>
                </wp:positionV>
                <wp:extent cx="3657600" cy="5842000"/>
                <wp:effectExtent l="0" t="0" r="0" b="0"/>
                <wp:wrapSquare wrapText="bothSides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3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payote, diciendo que eso era bueno para su desarroll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psíquico, etcétera. Y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e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Lobsang Rampa, sin excepció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alguna, ha dicho que tomar drogas es absolutamente ino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fensiv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Pero Lobsang Rampa estaba en Windsor, Ontario, y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falso Rampa estaba en Los Angeles. Inevitablemente,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rensa informó acerca del engaño de Los Angeles y hub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una gran conmoción. Por último se probó que Lobsang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Rampa no estaba en California, y el alboroto se aplacó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pero la prensa en ningún momento publicó una disculpa ni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ijo que se había cometido un error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El anciano cambió de posición en su cam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vertAlign w:val="subscript"/>
                                <w:lang w:val="es-ES_tradnl" w:eastAsia="en-GB" w:bidi="ar-SA"/>
                              </w:rPr>
                              <w:t>,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y algunos papeles hicieron ruido. En forma muy causal se encontró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on tres o cuatro cartas. Echándoles una mirada, sus pen</w:t>
                              <w:softHyphen/>
                              <w:t>samientos siguieron avanzando.. 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Hace dos o tres meses comenzaron a llegar cartas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las que se le preguntaba: "¿Dónde están los libros que m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prometió? " Un desconcertado Lobsang Rampa no podí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encontrar explicación al respecto, hasta que eventualm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llegó una carta de Colorado que decía que en la parte al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de la región vivía en una caverna un hombre que se pr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sentaba públicamente como M. Lobsang Rampa, y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inducía a la gente a tomar bebidas tóxicas y todas l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drogas que quisieran. Según él, esto era bueno. Tambié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aconsejaba a las personas que escribieran al "cuartel ge</w:t>
                              <w:softHyphen/>
                              <w:t xml:space="preserve">neral", porque de ese modo recibirían gratuitamente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colección de los libros de Rampa. De ahí que llovier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cartas sobre Lobsang Rampa, que entonces vivía en Mo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real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180"/>
                              <w:ind w:left="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>Un enojado Lobsang Rampa se puso en contacto con</w:t>
                              <w:br/>
                              <w:t>la policía de Colorado y presionó al jefe de policía, seña</w:t>
                              <w:noBreak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8"/>
                                <w:szCs w:val="18"/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>lándole que la persistencia de fraudes como éste constituía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>una mala propaganda para la justicia norteamericana. De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ese modo, se puso fin a las actividades de otro impostor.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>Pero ha habido muchos casos similares. El anciano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>pensó en la época en que había recibido cartas de azafatas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>de aviones que le agradecían la promesa de enviarles libros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>y le preguntaban dónde se encontraban. Cartas ulteriores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traían la información de que un impostor había viajado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60pt;mso-wrap-distance-left:0pt;mso-wrap-distance-right:0pt;mso-wrap-distance-top:5.7pt;mso-wrap-distance-bottom:5.7pt;margin-top:30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3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payote, diciendo que eso era bueno para su desarrollo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psíquico, etcétera. Y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ese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Lobsang Rampa, sin excepción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alguna, ha dicho que tomar drogas es absolutamente ino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fensivo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Pero Lobsang Rampa estaba en Windsor, Ontario, y el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falso Rampa estaba en Los Angeles. Inevitablemente, l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rensa informó acerca del engaño de Los Angeles y hubo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una gran conmoción. Por último se probó que Lobsang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Rampa no estaba en California, y el alboroto se aplacó,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pero la prensa en ningún momento publicó una disculpa ni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ijo que se había cometido un error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El anciano cambió de posición en su cama,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vertAlign w:val="subscript"/>
                          <w:lang w:val="es-ES_tradnl" w:eastAsia="en-GB" w:bidi="ar-SA"/>
                        </w:rPr>
                        <w:t>,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y algunos papeles hicieron ruido. En forma muy causal se encontró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on tres o cuatro cartas. Echándoles una mirada, sus pen</w:t>
                        <w:softHyphen/>
                        <w:t>samientos siguieron avanzando.. 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Hace dos o tres meses comenzaron a llegar cartas e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las que se le preguntaba: "¿Dónde están los libros que m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prometió? " Un desconcertado Lobsang Rampa no podía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encontrar explicación al respecto, hasta que eventualment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llegó una carta de Colorado que decía que en la parte alt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de la región vivía en una caverna un hombre que se pr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sentaba públicamente como M. Lobsang Rampa, y que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inducía a la gente a tomar bebidas tóxicas y todas la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drogas que quisieran. Según él, esto era bueno. También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aconsejaba a las personas que escribieran al "cuartel ge</w:t>
                        <w:softHyphen/>
                        <w:t xml:space="preserve">neral", porque de ese modo recibirían gratuitamente una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colección de los libros de Rampa. De ahí que llovieran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cartas sobre Lobsang Rampa, que entonces vivía en Mo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real.</w:t>
                      </w:r>
                    </w:p>
                    <w:p>
                      <w:pPr>
                        <w:pStyle w:val="Style14"/>
                        <w:bidi w:val="0"/>
                        <w:spacing w:before="216" w:after="180"/>
                        <w:ind w:left="0" w:right="72" w:hanging="0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>Un enojado Lobsang Rampa se puso en contacto con</w:t>
                        <w:br/>
                        <w:t>la policía de Colorado y presionó al jefe de policía, seña</w:t>
                        <w:noBreakHyphen/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8"/>
                          <w:szCs w:val="18"/>
                          <w:lang w:val="es-ES_tradnl"/>
                        </w:rPr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>lándole que la persistencia de fraudes como éste constituía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>una mala propaganda para la justicia norteamericana. De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ese modo, se puso fin a las actividades de otro impostor.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>Pero ha habido muchos casos similares. El anciano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>pensó en la época en que había recibido cartas de azafatas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>de aviones que le agradecían la promesa de enviarles libros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>y le preguntaban dónde se encontraban. Cartas ulteriores</w:t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traían la información de que un impostor había viajado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4">
                <wp:simplePos x="0" y="0"/>
                <wp:positionH relativeFrom="page">
                  <wp:posOffset>71755</wp:posOffset>
                </wp:positionH>
                <wp:positionV relativeFrom="page">
                  <wp:posOffset>6223000</wp:posOffset>
                </wp:positionV>
                <wp:extent cx="3657600" cy="140970"/>
                <wp:effectExtent l="0" t="0" r="0" b="0"/>
                <wp:wrapSquare wrapText="bothSides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1.1pt;mso-wrap-distance-left:0pt;mso-wrap-distance-right:0pt;mso-wrap-distance-top:5.7pt;mso-wrap-distance-bottom:5.7pt;margin-top:490pt;mso-position-vertical-relative:page;margin-left:5.6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665" w:right="101" w:gutter="0" w:header="0" w:top="72" w:footer="0" w:bottom="9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5">
                <wp:simplePos x="0" y="0"/>
                <wp:positionH relativeFrom="page">
                  <wp:align>center</wp:align>
                </wp:positionH>
                <wp:positionV relativeFrom="page">
                  <wp:posOffset>228600</wp:posOffset>
                </wp:positionV>
                <wp:extent cx="3657600" cy="5856605"/>
                <wp:effectExtent l="0" t="0" r="0" b="0"/>
                <wp:wrapSquare wrapText="bothSides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5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78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 xml:space="preserve">ese avión y hecho una publicidad ostentosa; este personaj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había dicho que era Lobsang Rampa. Se movía con much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habilidad y energía, decía que era maravilloso y prometí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8"/>
                                <w:szCs w:val="18"/>
                                <w:lang w:val="es-ES_tradnl"/>
                              </w:rPr>
                              <w:t xml:space="preserve">libros gratis a todos. Pero no aparecía con los libro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Luego, las azafatas y otros que escribieron revelaron el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ardid. La prensa nunca toma estas cosas en consideración. Nunca considera que la gente, como una horda de jejene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persigue a quienes envidia. Y así resulta que la prensa ayuda a los malos; parecería que la prensa sólo diera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publicidad lo malo y nunca lo bueno. No hace nada par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corregir algo malo. El anciano pensaba que, en su caso, realmente se habían excedido en su odio. Habían citad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 xml:space="preserve">sus libros, habían citado artículos que lo atacaban y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cuando se presentaba una queja, decían: " ¡Oh! , esto pe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 xml:space="preserve">tenece al dominio público, no se puede hacer nada al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respecto. Estamos en nuestro derecho"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Las estaciones de televisión fueron también crueles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Por ejemplo, hace algún tiempo hubo una llamada de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de ellas, formulando un pedido: "Venga a la televisión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Cuéntenos qué hay de cierto. Diga la verdad que se esco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de detrás de la historia de Rampa". Yo debía decir qu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historia era efectivamente verdadera: la historia de Ramp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es verdadera; narra toda la verdad, y nada más y nad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menos que la verdad. Pero no me permitían presentar mi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historia. En cambio, insistían en que yo debía leer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guión preparado y que me rehusaba porque ellos querí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0"/>
                                <w:lang w:val="es-ES_tradnl" w:eastAsia="en-GB" w:bidi="ar-SA"/>
                              </w:rPr>
                              <w:t xml:space="preserve">que dijera que era un impostor. Pero no lo soy. So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uténtico. Y por eso no podía aparecer en televisión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52" w:after="144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Ha habido otros casos como éste. Se me han da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garantías absolutamente maravillosas de que podía escribi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o decir lo que quisiera: "Diga su propia historia. Venga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la televisión y diga lo que quiera. No lo detendremos"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Pero tan pronto como aceptaba un ofrecimiento, rehus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ban la verdad. Sólo quieren lo sensacional, lo falso, lo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satisface las peores emociones de la humanidad. Por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tanto, a través de estos libros, he tratado de trasmitir 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menos un mensaje. Y un mensaje especial es el que afirm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que todos mis libros son verdaderos y contienen mi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ropias experienc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61.15pt;mso-wrap-distance-left:0pt;mso-wrap-distance-right:0pt;mso-wrap-distance-top:5.7pt;mso-wrap-distance-bottom:5.7pt;margin-top:18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78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 xml:space="preserve">ese avión y hecho una publicidad ostentosa; este personaj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había dicho que era Lobsang Rampa. Se movía con mucha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habilidad y energía, decía que era maravilloso y prometía 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8"/>
                          <w:szCs w:val="18"/>
                          <w:lang w:val="es-ES_tradnl"/>
                        </w:rPr>
                        <w:t xml:space="preserve">libros gratis a todos. Pero no aparecía con los libros.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Luego, las azafatas y otros que escribieron revelaron el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ardid. La prensa nunca toma estas cosas en consideración. Nunca considera que la gente, como una horda de jejenes,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persigue a quienes envidia. Y así resulta que la prensa ayuda a los malos; parecería que la prensa sólo diera a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publicidad lo malo y nunca lo bueno. No hace nada para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corregir algo malo. El anciano pensaba que, en su caso, realmente se habían excedido en su odio. Habían citado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 xml:space="preserve">sus libros, habían citado artículos que lo atacaban y,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cuando se presentaba una queja, decían: " ¡Oh! , esto pe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 xml:space="preserve">tenece al dominio público, no se puede hacer nada al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respecto. Estamos en nuestro derecho"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Las estaciones de televisión fueron también crueles.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Por ejemplo, hace algún tiempo hubo una llamada de una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de ellas, formulando un pedido: "Venga a la televisión.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Cuéntenos qué hay de cierto. Diga la verdad que se esco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de detrás de la historia de Rampa". Yo debía decir que l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historia era efectivamente verdadera: la historia de Rampa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es verdadera; narra toda la verdad, y nada más y nad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menos que la verdad. Pero no me permitían presentar mi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historia. En cambio, insistían en que yo debía leer un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guión preparado y que me rehusaba porque ellos querían </w:t>
                      </w:r>
                      <w:r>
                        <w:rPr>
                          <w:rStyle w:val="CharacterStyle2"/>
                          <w:rFonts w:cs="Bookman Old Style"/>
                          <w:spacing w:val="20"/>
                          <w:lang w:val="es-ES_tradnl" w:eastAsia="en-GB" w:bidi="ar-SA"/>
                        </w:rPr>
                        <w:t xml:space="preserve">que dijera que era un impostor. Pero no lo soy. Soy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uténtico. Y por eso no podía aparecer en televisión.</w:t>
                      </w:r>
                    </w:p>
                    <w:p>
                      <w:pPr>
                        <w:pStyle w:val="Style61"/>
                        <w:bidi w:val="0"/>
                        <w:spacing w:before="252" w:after="144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Ha habido otros casos como éste. Se me han dado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garantías absolutamente maravillosas de que podía escribir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o decir lo que quisiera: "Diga su propia historia. Venga a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la televisión y diga lo que quiera. No lo detendremos".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Pero tan pronto como aceptaba un ofrecimiento, rehus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ban la verdad. Sólo quieren lo sensacional, lo falso, lo qu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satisface las peores emociones de la humanidad. Por lo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tanto, a través de estos libros, he tratado de trasmitir al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menos un mensaje. Y un mensaje especial es el que afirma 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que todos mis libros son verdaderos y contienen mi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ropias experienci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6">
                <wp:simplePos x="0" y="0"/>
                <wp:positionH relativeFrom="page">
                  <wp:posOffset>422275</wp:posOffset>
                </wp:positionH>
                <wp:positionV relativeFrom="page">
                  <wp:posOffset>6085205</wp:posOffset>
                </wp:positionV>
                <wp:extent cx="3657600" cy="139065"/>
                <wp:effectExtent l="0" t="0" r="0" b="0"/>
                <wp:wrapSquare wrapText="bothSides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95pt;mso-wrap-distance-left:0pt;mso-wrap-distance-right:0pt;mso-wrap-distance-top:5.7pt;mso-wrap-distance-bottom:5.7pt;margin-top:479.15pt;mso-position-vertical-relative:page;margin-left:33.2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47" w:right="451" w:gutter="0" w:header="0" w:top="432" w:footer="0" w:bottom="6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7">
                <wp:simplePos x="0" y="0"/>
                <wp:positionH relativeFrom="page">
                  <wp:align>center</wp:align>
                </wp:positionH>
                <wp:positionV relativeFrom="page">
                  <wp:posOffset>457200</wp:posOffset>
                </wp:positionV>
                <wp:extent cx="3657600" cy="5819775"/>
                <wp:effectExtent l="0" t="0" r="0" b="0"/>
                <wp:wrapSquare wrapText="bothSides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1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78"/>
                              <w:ind w:left="1872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Pero el que podría haber sido estaba ahí perdiendo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iempo y jugando con sus pies y sus dedos. Y afirmó: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Usted mismo debería escribir un artículo. ¿Por qué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no le da a la prensa su propia versión? ¿Por qué no llam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al señor Telly, un hombre que está conectado con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prensa? A él le gustaría publicar su historia tal com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usted la cuenta. Seguro, yo puedo efectuar los arreglos.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conozco bien. Vendrá, y podrá comprobar qué fácil 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levarse bien con él. ¿Lo hará usted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El anciano reflexionó acerca del artículo publicado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el despreciable diario de lengua francesa y luego, llegan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a una repentina decisión, dijo: " ¡Sí! Dígale al hombre que presente sus preguntas. Traígalo aquí, le haré oí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uchas cosas"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El que podría haber sido sonrió benignamente, giró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sobre sus talones y salió. La familia entró, observó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rostro malhumorado del anciano, y dijo: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left="36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—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¡Oh! ¿Más problemas? ¿Cuándo se acabará esto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Pero, ¿qué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la verdad? ¿Cuál es su concepción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la verdad? ¿Reconoce usted la verdad cuando la ve?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¿Cómo establece la verdad de una afirmación? ¿Preferirí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aceptar la palabra de una persona que puede demostrar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verdad, o la palabra de personas como los periodistas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sólo quieren lo sensacional? Pero, por supuesto, no sólo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gente de prensa tiene culpa. La opinión pública también 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 xml:space="preserve">responsable en gran medida porque en las últimas seman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me he enterado de un caso absolutamente auténtico de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norteamericano. Este hombre quería hacer bien a la g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y para ello fundó un diario dedicado a comentar,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mejores aspectos de las noticias cotidianas, y ahora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diario se ha cerrado. La gente no quiere enterarse de l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buenas noticias, sólo quiere las malas. La gente no quier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enterarse del bien que ha hecho una persona; sólo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interesa por las malas accione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180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Muchas personas tratan de "derribar" a Churchill y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otros de su talla porque eso los hace sentir "importantes"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No importa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b/>
                                <w:bCs/>
                                <w:spacing w:val="17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se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verdadero o falso ya que, si se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repite lo suficiente, la gente lo creerá. Pero le diré lo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ienso sobre la ver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58.25pt;mso-wrap-distance-left:0pt;mso-wrap-distance-right:0pt;mso-wrap-distance-top:5.7pt;mso-wrap-distance-bottom:5.7pt;margin-top:36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78"/>
                        <w:ind w:left="1872" w:right="72" w:hanging="0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UNA LUZ EN LA OSCURIDAD</w:t>
                      </w:r>
                    </w:p>
                    <w:p>
                      <w:pPr>
                        <w:pStyle w:val="Style61"/>
                        <w:bidi w:val="0"/>
                        <w:spacing w:before="216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Pero el que podría haber sido estaba ahí perdiendo e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iempo y jugando con sus pies y sus dedos. Y afirmó: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Usted mismo debería escribir un artículo. ¿Por qué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no le da a la prensa su propia versión? ¿Por qué no llama 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al señor Telly, un hombre que está conectado con la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prensa? A él le gustaría publicar su historia tal com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usted la cuenta. Seguro, yo puedo efectuar los arreglos. Lo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conozco bien. Vendrá, y podrá comprobar qué fácil e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levarse bien con él. ¿Lo hará usted?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El anciano reflexionó acerca del artículo publicado en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el despreciable diario de lengua francesa y luego, llegando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a una repentina decisión, dijo: " ¡Sí! Dígale al hombre que presente sus preguntas. Traígalo aquí, le haré oí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uchas cosas"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El que podría haber sido sonrió benignamente, giró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sobre sus talones y salió. La familia entró, observó e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rostro malhumorado del anciano, y dijo:</w:t>
                      </w:r>
                    </w:p>
                    <w:p>
                      <w:pPr>
                        <w:pStyle w:val="Style14"/>
                        <w:bidi w:val="0"/>
                        <w:ind w:left="36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—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¡Oh! ¿Más problemas? ¿Cuándo se acabará esto?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Pero, ¿qué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sz w:val="16"/>
                          <w:szCs w:val="16"/>
                          <w:lang w:val="es-ES_tradnl" w:eastAsia="en-GB" w:bidi="ar-SA"/>
                        </w:rPr>
                        <w:t xml:space="preserve">ES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la verdad? ¿Cuál es su concepción de 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la verdad? ¿Reconoce usted la verdad cuando la ve?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¿Cómo establece la verdad de una afirmación? ¿Preferirí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aceptar la palabra de una persona que puede demostrar l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verdad, o la palabra de personas como los periodistas qu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sólo quieren lo sensacional? Pero, por supuesto, no sólo l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gente de prensa tiene culpa. La opinión pública también es </w:t>
                      </w: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 xml:space="preserve">responsable en gran medida porque en las últimas semana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me he enterado de un caso absolutamente auténtico de un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norteamericano. Este hombre quería hacer bien a la gente 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y para ello fundó un diario dedicado a comentar, los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mejores aspectos de las noticias cotidianas, y ahora el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diario se ha cerrado. La gente no quiere enterarse de la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buenas noticias, sólo quiere las malas. La gente no quiere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enterarse del bien que ha hecho una persona; sólo s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interesa por las malas acciones.</w:t>
                      </w:r>
                    </w:p>
                    <w:p>
                      <w:pPr>
                        <w:pStyle w:val="Style61"/>
                        <w:bidi w:val="0"/>
                        <w:spacing w:before="180" w:after="180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Muchas personas tratan de "derribar" a Churchill y 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otros de su talla porque eso los hace sentir "importantes".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No importa que </w:t>
                      </w:r>
                      <w:r>
                        <w:rPr>
                          <w:rStyle w:val="CharacterStyle2"/>
                          <w:rFonts w:cs="Bookman Old Style"/>
                          <w:b/>
                          <w:bCs/>
                          <w:spacing w:val="17"/>
                          <w:sz w:val="16"/>
                          <w:szCs w:val="16"/>
                          <w:lang w:val="es-ES_tradnl" w:eastAsia="en-GB" w:bidi="ar-SA"/>
                        </w:rPr>
                        <w:t xml:space="preserve">sea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verdadero o falso ya que, si se l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repite lo suficiente, la gente lo creerá. Pero le diré lo qu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ienso sobre la ver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8">
                <wp:simplePos x="0" y="0"/>
                <wp:positionH relativeFrom="page">
                  <wp:posOffset>93345</wp:posOffset>
                </wp:positionH>
                <wp:positionV relativeFrom="page">
                  <wp:posOffset>6276975</wp:posOffset>
                </wp:positionV>
                <wp:extent cx="3657600" cy="135890"/>
                <wp:effectExtent l="0" t="0" r="0" b="0"/>
                <wp:wrapSquare wrapText="bothSides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7pt;mso-wrap-distance-left:0pt;mso-wrap-distance-right:0pt;mso-wrap-distance-top:5.7pt;mso-wrap-distance-bottom:5.7pt;margin-top:494.25pt;mso-position-vertical-relative:page;margin-left:7.3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519" w:right="147" w:gutter="0" w:header="0" w:top="172" w:footer="0" w:bottom="90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9">
                <wp:simplePos x="0" y="0"/>
                <wp:positionH relativeFrom="page">
                  <wp:align>center</wp:align>
                </wp:positionH>
                <wp:positionV relativeFrom="page">
                  <wp:posOffset>292100</wp:posOffset>
                </wp:positionV>
                <wp:extent cx="3657600" cy="5842000"/>
                <wp:effectExtent l="0" t="0" r="0" b="0"/>
                <wp:wrapSquare wrapText="bothSides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90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En esta época en que los jóvenes de catorce años se quejan de que no pueden "comunicarse" ni siquiera c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los de dieciséis, debemos definir nuestros términos de t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modo que el lector pueda entender de qué se trata. ¿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ES LA VERDAD? Tal como la considero, la verdad 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una refirmación sobre HECHOS, cosas que han ocurrid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cosas que EXISTEN, cosas que no son ficciones d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imaginación, sino características o modos de ser de acu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o con la experiencia, de acuerdo con lo que realmente ha sucedido. ESO es la verdad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Justamente es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describen con exactitud mis libros: "Las características de ser de acuerdo con la experiencia". Yo experimenté TODO lo que aparece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i/>
                                <w:iCs/>
                                <w:spacing w:val="14"/>
                                <w:sz w:val="22"/>
                                <w:szCs w:val="22"/>
                                <w:lang w:val="es-ES_tradnl" w:eastAsia="en-GB" w:bidi="ar-SA"/>
                              </w:rPr>
                              <w:t xml:space="preserve">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mis libros,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odo que yo escribo la VERDAD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La imaginación, en cambio, es el acto o facultad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crear imágenes mentales de lo que nunca se ha experim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tado realmente. MIS poderes cerebrales no son los que m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ermitirían escribir ficciones: mi constitución astrológic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impide totalmente semejante despliegue de virtuosida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cerebral y, por consiguiente, me veo OBLIGADO a escribi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'sólo la verdad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Me he •de repetir un poco, aun a riesgo de que algú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ser avieso me escriba para decir: "Ya nos dijo esto antes"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La gente suele escribir así y de ahí que sea totalm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incapaz de comprender el punto de vista de los demás.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han tenido ninguna experiencia y por eso les gusta s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malvados y, como ya dije, llevar a todos a su propio niv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iserabl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Cada tanto se produce una etapa vacía en la prensa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No existen muchas noticias, una guerra ha terminado o el último símbolo del sexo se ha casado o se ha muerto o h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hecho alguna otra cosa. Por lo tanto, aburridos reporter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responden a aburridos directores enojados por el oci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incubando algún "escándalo" que en realidad no existe.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veces, algún pobre y desgraciado maestro de escuela 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acusado de un crimen horrible y puesto en la picota sobr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a base de rumores, a pesar de ser totalmente inocent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144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Tras haber sido acusado en falso, juzgado y condena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or la maligna prensa de Inglaterra y Alemania —y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60pt;mso-wrap-distance-left:0pt;mso-wrap-distance-right:0pt;mso-wrap-distance-top:5.7pt;mso-wrap-distance-bottom:5.7pt;margin-top:23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90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61"/>
                        <w:bidi w:val="0"/>
                        <w:spacing w:before="216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En esta época en que los jóvenes de catorce años se quejan de que no pueden "comunicarse" ni siquiera con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los de dieciséis, debemos definir nuestros términos de tal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modo que el lector pueda entender de qué se trata. ¿QUE 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ES LA VERDAD? Tal como la considero, la verdad es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una refirmación sobre HECHOS, cosas que han ocurrido,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cosas que EXISTEN, cosas que no son ficciones de l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imaginación, sino características o modos de ser de acu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o con la experiencia, de acuerdo con lo que realmente ha sucedido. ESO es la verdad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Justamente eso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describen con exactitud mis libros: "Las características de ser de acuerdo con la experiencia". Yo experimenté TODO lo que aparece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i/>
                          <w:iCs/>
                          <w:spacing w:val="14"/>
                          <w:sz w:val="22"/>
                          <w:szCs w:val="22"/>
                          <w:lang w:val="es-ES_tradnl" w:eastAsia="en-GB" w:bidi="ar-SA"/>
                        </w:rPr>
                        <w:t xml:space="preserve">en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mis libros,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odo que yo escribo la VERDAD.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La imaginación, en cambio, es el acto o facultad d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crear imágenes mentales de lo que nunca se ha experim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tado realmente. MIS poderes cerebrales no son los que m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ermitirían escribir ficciones: mi constitución astrológic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impide totalmente semejante despliegue de virtuosidad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cerebral y, por consiguiente, me veo OBLIGADO a escribi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'sólo la verdad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Me he •de repetir un poco, aun a riesgo de que algún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ser avieso me escriba para decir: "Ya nos dijo esto antes".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La gente suele escribir así y de ahí que sea totalment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incapaz de comprender el punto de vista de los demás. No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han tenido ninguna experiencia y por eso les gusta ser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malvados y, como ya dije, llevar a todos a su propio nive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iserable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Cada tanto se produce una etapa vacía en la prensa.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No existen muchas noticias, una guerra ha terminado o el último símbolo del sexo se ha casado o se ha muerto o h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hecho alguna otra cosa. Por lo tanto, aburridos reporteros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responden a aburridos directores enojados por el ocio,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incubando algún "escándalo" que en realidad no existe. 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veces, algún pobre y desgraciado maestro de escuela es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acusado de un crimen horrible y puesto en la picota sobr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a base de rumores, a pesar de ser totalmente inocente.</w:t>
                      </w:r>
                    </w:p>
                    <w:p>
                      <w:pPr>
                        <w:pStyle w:val="Style61"/>
                        <w:bidi w:val="0"/>
                        <w:spacing w:before="108" w:after="144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Tras haber sido acusado en falso, juzgado y condenad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or la maligna prensa de Inglaterra y Alemania —y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0">
                <wp:simplePos x="0" y="0"/>
                <wp:positionH relativeFrom="page">
                  <wp:posOffset>393065</wp:posOffset>
                </wp:positionH>
                <wp:positionV relativeFrom="page">
                  <wp:posOffset>6134100</wp:posOffset>
                </wp:positionV>
                <wp:extent cx="3657600" cy="135890"/>
                <wp:effectExtent l="0" t="0" r="0" b="0"/>
                <wp:wrapSquare wrapText="bothSides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7pt;mso-wrap-distance-left:0pt;mso-wrap-distance-right:0pt;mso-wrap-distance-top:5.7pt;mso-wrap-distance-bottom:5.7pt;margin-top:483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23" w:right="451" w:gutter="0" w:header="0" w:top="412" w:footer="0" w:bottom="69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1">
                <wp:simplePos x="0" y="0"/>
                <wp:positionH relativeFrom="page">
                  <wp:align>center</wp:align>
                </wp:positionH>
                <wp:positionV relativeFrom="page">
                  <wp:posOffset>444500</wp:posOffset>
                </wp:positionV>
                <wp:extent cx="3657600" cy="5820410"/>
                <wp:effectExtent l="0" t="0" r="0" b="0"/>
                <wp:wrapSquare wrapText="bothSides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2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78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52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periódicos de otros países que se copiaron de ella—, voy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proporcionar algunos detalles al respecto porque, como s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verá en las páginas siguientes. la prens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s-ES_tradnl"/>
                              </w:rPr>
                              <w:t xml:space="preserve">TODAVI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trata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"ejecutarme", como lo ha hecho incesantemente durant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los últimos quince año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En mi inocencia creía que toda persona acusada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algo tenía el derecho de enfrentar a su acusador. Pensab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que toda persona tenía derecho a defenderse, pero —y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digo muy seriamente—, sin excepciones, la prensa no m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ha permitido dar mi versión de la historia. Se han nega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a proporcionarme la oportunidad de defenderme. T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situación se parece a la de un rufián que tratara de ahog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con un sistema de altavoces de mucha potencia a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persona que sólo puede susurrar. Muy bien, yo le esto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usurrando. ¿Me escuchará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Soy un autor que en realidad no tenía la intención de llegar a serlo. Hace muchos años, en Inglaterra, traté si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ningún éxito de conseguir un empleo. Era demasiado viej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o demasiado "diferente", o demasiado esto o demasia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aquello. Me presenté (como pueden leer en mis libros) en agencias de empleo y en toda suerte de lugares extraño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pero nunca tuve éxito. Por último, recibí una carta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presentación personal para ver a un representante de aut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res que, según se me dijo, podía tener "algo útil". Si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duda con la vista puesta en un negocio provechoso,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gente se negó a darme un empleo y dijo: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He oído hablar acerca de usted: escriba un lib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obre su propia vid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9"/>
                                <w:lang w:val="es-ES_tradnl" w:eastAsia="en-GB" w:bidi="ar-SA"/>
                              </w:rPr>
                              <w:t xml:space="preserve">Abandoné la oficina, lo admito, con considerabl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enojo, porque una vez más había hecho el papel de tonto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Nada estaba más alejado de mi mente que escribir libros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Pero el desempleo y el hambre que provocaba prevaleci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ron y, eventualmente, con extrema renuencia, escribí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1"/>
                                <w:lang w:val="es-ES_tradnl" w:eastAsia="en-GB" w:bidi="ar-SA"/>
                              </w:rPr>
                              <w:t xml:space="preserve">un lib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1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VERDADE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1"/>
                                <w:lang w:val="es-ES_tradnl" w:eastAsia="en-GB" w:bidi="ar-SA"/>
                              </w:rPr>
                              <w:t xml:space="preserve">sobre mi vida, un lib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1"/>
                                <w:sz w:val="16"/>
                                <w:szCs w:val="16"/>
                                <w:lang w:val="es-ES_tradnl" w:eastAsia="en-GB" w:bidi="ar-SA"/>
                              </w:rPr>
                              <w:t>VERD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DERO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Puse al descubierto un pasado que en gran medid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quería ocultar, y escribí sobre él para poder comer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180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Pero hubo envidia. El hecho de que fuera un éxi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>despertó la ira de ciertas personas adineradas y, para deci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o con claridad. fui acusado falsamente y atacado cuand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58.3pt;mso-wrap-distance-left:0pt;mso-wrap-distance-right:0pt;mso-wrap-distance-top:5.7pt;mso-wrap-distance-bottom:5.7pt;margin-top:35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78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252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periódicos de otros países que se copiaron de ella—, voy a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proporcionar algunos detalles al respecto porque, como s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verá en las páginas siguientes. la prensa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es-ES_tradnl"/>
                        </w:rPr>
                        <w:t xml:space="preserve">TODAVI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trata de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"ejecutarme", como lo ha hecho incesantemente durant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los últimos quince años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En mi inocencia creía que toda persona acusada d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algo tenía el derecho de enfrentar a su acusador. Pensab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que toda persona tenía derecho a defenderse, pero —y l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digo muy seriamente—, sin excepciones, la prensa no m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ha permitido dar mi versión de la historia. Se han negado 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a proporcionarme la oportunidad de defenderme. Tal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situación se parece a la de un rufián que tratara de ahogar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con un sistema de altavoces de mucha potencia a un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persona que sólo puede susurrar. Muy bien, yo le estoy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usurrando. ¿Me escuchará?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Soy un autor que en realidad no tenía la intención de llegar a serlo. Hace muchos años, en Inglaterra, traté sin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ningún éxito de conseguir un empleo. Era demasiado viej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o demasiado "diferente", o demasiado esto o demasiad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aquello. Me presenté (como pueden leer en mis libros) en agencias de empleo y en toda suerte de lugares extraños,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pero nunca tuve éxito. Por último, recibí una carta de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presentación personal para ver a un representante de aut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res que, según se me dijo, podía tener "algo útil". Sin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duda con la vista puesta en un negocio provechoso, e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gente se negó a darme un empleo y dijo: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He oído hablar acerca de usted: escriba un libr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obre su propia vida.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9"/>
                          <w:lang w:val="es-ES_tradnl" w:eastAsia="en-GB" w:bidi="ar-SA"/>
                        </w:rPr>
                        <w:t xml:space="preserve">Abandoné la oficina, lo admito, con considerabl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enojo, porque una vez más había hecho el papel de tonto.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Nada estaba más alejado de mi mente que escribir libros.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Pero el desempleo y el hambre que provocaba prevaleci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ron y, eventualmente, con extrema renuencia, escribí </w:t>
                      </w:r>
                      <w:r>
                        <w:rPr>
                          <w:rStyle w:val="CharacterStyle2"/>
                          <w:rFonts w:cs="Bookman Old Style"/>
                          <w:spacing w:val="21"/>
                          <w:lang w:val="es-ES_tradnl" w:eastAsia="en-GB" w:bidi="ar-SA"/>
                        </w:rPr>
                        <w:t xml:space="preserve">un libro </w:t>
                      </w:r>
                      <w:r>
                        <w:rPr>
                          <w:rStyle w:val="CharacterStyle2"/>
                          <w:rFonts w:cs="Bookman Old Style"/>
                          <w:spacing w:val="21"/>
                          <w:sz w:val="16"/>
                          <w:szCs w:val="16"/>
                          <w:lang w:val="es-ES_tradnl" w:eastAsia="en-GB" w:bidi="ar-SA"/>
                        </w:rPr>
                        <w:t xml:space="preserve">VERDADERO </w:t>
                      </w:r>
                      <w:r>
                        <w:rPr>
                          <w:rStyle w:val="CharacterStyle2"/>
                          <w:rFonts w:cs="Bookman Old Style"/>
                          <w:spacing w:val="21"/>
                          <w:lang w:val="es-ES_tradnl" w:eastAsia="en-GB" w:bidi="ar-SA"/>
                        </w:rPr>
                        <w:t xml:space="preserve">sobre mi vida, un libro </w:t>
                      </w:r>
                      <w:r>
                        <w:rPr>
                          <w:rStyle w:val="CharacterStyle2"/>
                          <w:rFonts w:cs="Bookman Old Style"/>
                          <w:spacing w:val="21"/>
                          <w:sz w:val="16"/>
                          <w:szCs w:val="16"/>
                          <w:lang w:val="es-ES_tradnl" w:eastAsia="en-GB" w:bidi="ar-SA"/>
                        </w:rPr>
                        <w:t>VERD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sz w:val="16"/>
                          <w:szCs w:val="16"/>
                          <w:lang w:val="es-ES_tradnl" w:eastAsia="en-GB" w:bidi="ar-SA"/>
                        </w:rPr>
                        <w:t xml:space="preserve">DERO.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Puse al descubierto un pasado que en gran medid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quería ocultar, y escribí sobre él para poder comer.</w:t>
                      </w:r>
                    </w:p>
                    <w:p>
                      <w:pPr>
                        <w:pStyle w:val="Style61"/>
                        <w:bidi w:val="0"/>
                        <w:spacing w:before="108" w:after="180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Pero hubo envidia. El hecho de que fuera un éxito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>despertó la ira de ciertas personas adineradas y, para deci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o con claridad. fui acusado falsamente y atacado cuand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2">
                <wp:simplePos x="0" y="0"/>
                <wp:positionH relativeFrom="page">
                  <wp:posOffset>78105</wp:posOffset>
                </wp:positionH>
                <wp:positionV relativeFrom="page">
                  <wp:posOffset>6264910</wp:posOffset>
                </wp:positionV>
                <wp:extent cx="3657600" cy="135890"/>
                <wp:effectExtent l="0" t="0" r="0" b="0"/>
                <wp:wrapSquare wrapText="bothSides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7pt;mso-wrap-distance-left:0pt;mso-wrap-distance-right:0pt;mso-wrap-distance-top:5.7pt;mso-wrap-distance-bottom:5.7pt;margin-top:493.3pt;mso-position-vertical-relative:page;margin-left:6.1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519" w:right="125" w:gutter="0" w:header="0" w:top="212" w:footer="0" w:bottom="8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3">
                <wp:simplePos x="0" y="0"/>
                <wp:positionH relativeFrom="page">
                  <wp:align>center</wp:align>
                </wp:positionH>
                <wp:positionV relativeFrom="page">
                  <wp:posOffset>317500</wp:posOffset>
                </wp:positionV>
                <wp:extent cx="3657600" cy="5835015"/>
                <wp:effectExtent l="0" t="0" r="0" b="0"/>
                <wp:wrapSquare wrapText="bothSides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3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3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a causa de una seria enfermedad, no tenía posibilidad de defenderm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Nadie ha podi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PROB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que soy un impostor. Pa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cada "experto" que lo sostenía, tres o más atestiguab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mi total autenticidad. Nunca fui acusado ante un tribunal. Por lo contrario, sólo existieron repugnantes insinuacion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de la prensa y de otras personas, insinuaciones que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pude refutar en ese momento a causa de una trombosi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oronari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La prensa, las estaciones de televisión y la radio se h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negado sistemáticamente a dar mi versión de la historia,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han negado a publicar o trasmitir la afirmación de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todos mis libros son absolutamente verdaderos, y sigu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reflotando todo el asunto añadiendo mentiras a más m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iras hasta lograr una total confusión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Esto me recuerda a la persona que acabo de menci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nar, el hombre que fundó un buen diario y cuya empres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fracasó porque a la gente le gusta el escándalo, le gus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dañar a los demás. La prensa sabe que no contribuirá a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circulación el que yo pruebe mi absoluta veracidad. Só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el escándalo, la muerte, la violación, etc., son notici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útiles para ell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23"/>
                                <w:lang w:val="es-ES_tradnl" w:eastAsia="en-GB" w:bidi="ar-SA"/>
                              </w:rPr>
                              <w:t xml:space="preserve">A la gente l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3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GUS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3"/>
                                <w:lang w:val="es-ES_tradnl" w:eastAsia="en-GB" w:bidi="ar-SA"/>
                              </w:rPr>
                              <w:t xml:space="preserve">decir: " ¡Oh! , sí, sé que 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verdad, lo leo en los diarios". Es cosa de darle a un per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un mal nombre y colgarlo antes de que pueda decir nad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en su defensa. En mi caso, esta actitud ha causado real</w:t>
                              <w:softHyphen/>
                              <w:t xml:space="preserve">mente mucho daño. Tenía esperanzas de poder ayudar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Tibet hablando ante las Naciones Unidas y, de hecho, so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tengo que mis libros lo han ayudado enormemente a él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u causa porque mis observaciones hicieron conocer el país logrando que personas "extrañas" se tornasen "humanas"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144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>Sin embargo, a pesar de la ayuda que podía propo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cionar, algunos de los "altos funcionarios" exiliados en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India dijeron cosas desagradables sobre mí porque, segú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me he enterado por medio de una fuente respetable, se l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ha insinuado que deben desacreditarme o de lo contrari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>perderán la ayuda proporcionada por ciertas organiz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ciones religiosas. Se podría preguntar cómo pueden est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(así llamados) líderes espirituales abandonar a uno de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59.45pt;mso-wrap-distance-left:0pt;mso-wrap-distance-right:0pt;mso-wrap-distance-top:5.7pt;mso-wrap-distance-bottom:5.7pt;margin-top:25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3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a causa de una seria enfermedad, no tenía posibilidad de defenderme.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Nadie ha podido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sz w:val="16"/>
                          <w:szCs w:val="16"/>
                          <w:lang w:val="es-ES_tradnl" w:eastAsia="en-GB" w:bidi="ar-SA"/>
                        </w:rPr>
                        <w:t xml:space="preserve">PROBAR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que soy un impostor. Par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cada "experto" que lo sostenía, tres o más atestiguaban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mi total autenticidad. Nunca fui acusado ante un tribunal. Por lo contrario, sólo existieron repugnantes insinuaciones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de la prensa y de otras personas, insinuaciones que n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pude refutar en ese momento a causa de una trombosi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oronaria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La prensa, las estaciones de televisión y la radio se han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negado sistemáticamente a dar mi versión de la historia, s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han negado a publicar o trasmitir la afirmación de qu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todos mis libros son absolutamente verdaderos, y siguen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reflotando todo el asunto añadiendo mentiras a más m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iras hasta lograr una total confusión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Esto me recuerda a la persona que acabo de menci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nar, el hombre que fundó un buen diario y cuya empres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fracasó porque a la gente le gusta el escándalo, le gust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dañar a los demás. La prensa sabe que no contribuirá a su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circulación el que yo pruebe mi absoluta veracidad. Sólo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el escándalo, la muerte, la violación, etc., son noticia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útiles para ella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23"/>
                          <w:lang w:val="es-ES_tradnl" w:eastAsia="en-GB" w:bidi="ar-SA"/>
                        </w:rPr>
                        <w:t xml:space="preserve">A la gente le </w:t>
                      </w:r>
                      <w:r>
                        <w:rPr>
                          <w:rStyle w:val="CharacterStyle2"/>
                          <w:rFonts w:cs="Bookman Old Style"/>
                          <w:spacing w:val="23"/>
                          <w:sz w:val="16"/>
                          <w:szCs w:val="16"/>
                          <w:lang w:val="es-ES_tradnl" w:eastAsia="en-GB" w:bidi="ar-SA"/>
                        </w:rPr>
                        <w:t xml:space="preserve">GUSTA </w:t>
                      </w:r>
                      <w:r>
                        <w:rPr>
                          <w:rStyle w:val="CharacterStyle2"/>
                          <w:rFonts w:cs="Bookman Old Style"/>
                          <w:spacing w:val="23"/>
                          <w:lang w:val="es-ES_tradnl" w:eastAsia="en-GB" w:bidi="ar-SA"/>
                        </w:rPr>
                        <w:t xml:space="preserve">decir: " ¡Oh! , sí, sé que e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verdad, lo leo en los diarios". Es cosa de darle a un perr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un mal nombre y colgarlo antes de que pueda decir nad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en su defensa. En mi caso, esta actitud ha causado real</w:t>
                        <w:softHyphen/>
                        <w:t xml:space="preserve">mente mucho daño. Tenía esperanzas de poder ayudar 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Tibet hablando ante las Naciones Unidas y, de hecho, so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tengo que mis libros lo han ayudado enormemente a él y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u causa porque mis observaciones hicieron conocer el país logrando que personas "extrañas" se tornasen "humanas".</w:t>
                      </w:r>
                    </w:p>
                    <w:p>
                      <w:pPr>
                        <w:pStyle w:val="Style61"/>
                        <w:bidi w:val="0"/>
                        <w:spacing w:before="144" w:after="144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>Sin embargo, a pesar de la ayuda que podía propo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cionar, algunos de los "altos funcionarios" exiliados en l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India dijeron cosas desagradables sobre mí porque, según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me he enterado por medio de una fuente respetable, se les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ha insinuado que deben desacreditarme o de lo contrario,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>perderán la ayuda proporcionada por ciertas organiz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ciones religiosas. Se podría preguntar cómo pueden esto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(así llamados) líderes espirituales abandonar a uno de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4">
                <wp:simplePos x="0" y="0"/>
                <wp:positionH relativeFrom="page">
                  <wp:posOffset>407035</wp:posOffset>
                </wp:positionH>
                <wp:positionV relativeFrom="page">
                  <wp:posOffset>6152515</wp:posOffset>
                </wp:positionV>
                <wp:extent cx="3657600" cy="135255"/>
                <wp:effectExtent l="0" t="0" r="0" b="0"/>
                <wp:wrapSquare wrapText="bothSides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65pt;mso-wrap-distance-left:0pt;mso-wrap-distance-right:0pt;mso-wrap-distance-top:5.7pt;mso-wrap-distance-bottom:5.7pt;margin-top:484.45pt;mso-position-vertical-relative:page;margin-left:32.0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25" w:right="451" w:gutter="0" w:header="0" w:top="452" w:footer="0" w:bottom="64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5">
                <wp:simplePos x="0" y="0"/>
                <wp:positionH relativeFrom="page">
                  <wp:align>center</wp:align>
                </wp:positionH>
                <wp:positionV relativeFrom="page">
                  <wp:posOffset>469900</wp:posOffset>
                </wp:positionV>
                <wp:extent cx="3657600" cy="5822315"/>
                <wp:effectExtent l="0" t="0" r="0" b="0"/>
                <wp:wrapSquare wrapText="bothSides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2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78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suyos. Pero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e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presidente Mao y el general Chiang Kai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Shek son chinos, y los dos tratan de desacreditarse uno 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otro. Incluso aquí en Canadá, donde ahora vivo, el señ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Stanfield trata en todo lo posible de desacreditar al señ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Trudeau, y el viejo Tommy Douglas se entromete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>inte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ta de hundir a todo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Consideremos otro caso. En Irlanda del Norte los cri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tianos se matan entre sí porque dos tipos de cristian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creen cada uno que tienen razón. Ambos bandos son irla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deses, ambos bandos son cristianos, ambos bandos parec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creer en las mismas cosas y, sin embargo, luchan y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matan entre sí. Y la prensa, con sus explosivas informaci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nes, añade combustible a las llamas. Si los "buenos cri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tianos" se comportan de esta manera, no deja de ser com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prensible que los tibetanos de la India, bajo una consid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rable presión política y religiosa, puedan "en virtud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órdenes", repudiar a uno de los suyos que se encuentra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otro lugar "por el gran bien de la mayoría"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Mis libros son verdaderos, pero la gente no capta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>esencial. No importa si he nacido en Lhasa o Londo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derry. No importa el autor, sino lo que escribe. ¿Le h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ayudado estos libros? ¿Han ayudado a alguien? ¿Se h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aprendido algo con ellos? ¿Sí? Entonces son valiosos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Usted, el lector, paga algunos pesos por un libro en rú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tica. Esa pequeña suma no lo autoriza automáticamente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comportarse como fiscal, jurado, juez y ejecutor. Si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embargo, eso es lo que algunos de ustedes está tratando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hacer y, en el fondo, les encant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180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Lo que crea depende de usted. Yo digo que mis libr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son verdaderos. Ahora bien, no afirmo esto vanamente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sino porque miles de personas me han escrito para decirm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que mis libros los han ayudado, han evitado que se suic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daran, han ayudado a parientes que se estaban muriend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han eliminado el temor a la muerte, etcétera. ¿No cre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que en vista de todo esto tengo derecho a una cierta co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sideración y a una cierta cordialidad, en lugar de soportar a una prensa delirante que ronda las puertas de mi casa?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omo leerá más adelante, me echaron de Montre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58.45pt;mso-wrap-distance-left:0pt;mso-wrap-distance-right:0pt;mso-wrap-distance-top:5.7pt;mso-wrap-distance-bottom:5.7pt;margin-top:37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78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suyos. Pero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el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presidente Mao y el general Chiang Kai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Shek son chinos, y los dos tratan de desacreditarse uno al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otro. Incluso aquí en Canadá, donde ahora vivo, el señor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Stanfield trata en todo lo posible de desacreditar al señor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Trudeau, y el viejo Tommy Douglas se entromete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e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>inte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ta de hundir a todos.</w:t>
                      </w:r>
                    </w:p>
                    <w:p>
                      <w:pPr>
                        <w:pStyle w:val="Style61"/>
                        <w:bidi w:val="0"/>
                        <w:spacing w:before="144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Consideremos otro caso. En Irlanda del Norte los cri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tianos se matan entre sí porque dos tipos de cristianos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creen cada uno que tienen razón. Ambos bandos son irla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deses, ambos bandos son cristianos, ambos bandos parecen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creer en las mismas cosas y, sin embargo, luchan y s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matan entre sí. Y la prensa, con sus explosivas informaci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nes, añade combustible a las llamas. Si los "buenos cri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tianos" se comportan de esta manera, no deja de ser com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prensible que los tibetanos de la India, bajo una consid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rable presión política y religiosa, puedan "en virtud de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órdenes", repudiar a uno de los suyos que se encuentra e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otro lugar "por el gran bien de la mayoría".</w:t>
                      </w:r>
                    </w:p>
                    <w:p>
                      <w:pPr>
                        <w:pStyle w:val="Style61"/>
                        <w:bidi w:val="0"/>
                        <w:spacing w:before="180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Mis libros son verdaderos, pero la gente no capta lo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>esencial. No importa si he nacido en Lhasa o Londo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derry. No importa el autor, sino lo que escribe. ¿Le han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ayudado estos libros? ¿Han ayudado a alguien? ¿Se ha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aprendido algo con ellos? ¿Sí? Entonces son valiosos.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Usted, el lector, paga algunos pesos por un libro en rú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tica. Esa pequeña suma no lo autoriza automáticamente a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comportarse como fiscal, jurado, juez y ejecutor. Sin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embargo, eso es lo que algunos de ustedes está tratando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hacer y, en el fondo, les encanta.</w:t>
                      </w:r>
                    </w:p>
                    <w:p>
                      <w:pPr>
                        <w:pStyle w:val="Style61"/>
                        <w:bidi w:val="0"/>
                        <w:spacing w:before="216" w:after="180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Lo que crea depende de usted. Yo digo que mis libros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son verdaderos. Ahora bien, no afirmo esto vanamente,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sino porque miles de personas me han escrito para decirm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que mis libros los han ayudado, han evitado que se suic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daran, han ayudado a parientes que se estaban muriendo,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han eliminado el temor a la muerte, etcétera. ¿No cre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que en vista de todo esto tengo derecho a una cierta co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sideración y a una cierta cordialidad, en lugar de soportar a una prensa delirante que ronda las puertas de mi casa?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omo leerá más adelante, me echaron de Montre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6">
                <wp:simplePos x="0" y="0"/>
                <wp:positionH relativeFrom="page">
                  <wp:posOffset>79375</wp:posOffset>
                </wp:positionH>
                <wp:positionV relativeFrom="page">
                  <wp:posOffset>6292215</wp:posOffset>
                </wp:positionV>
                <wp:extent cx="3657600" cy="139065"/>
                <wp:effectExtent l="0" t="0" r="0" b="0"/>
                <wp:wrapSquare wrapText="bothSides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95pt;mso-wrap-distance-left:0pt;mso-wrap-distance-right:0pt;mso-wrap-distance-top:5.7pt;mso-wrap-distance-bottom:5.7pt;margin-top:495.45pt;mso-position-vertical-relative:page;margin-left:6.2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519" w:right="127" w:gutter="0" w:header="0" w:top="292" w:footer="0" w:bottom="81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7">
                <wp:simplePos x="0" y="0"/>
                <wp:positionH relativeFrom="page">
                  <wp:align>center</wp:align>
                </wp:positionH>
                <wp:positionV relativeFrom="page">
                  <wp:posOffset>368300</wp:posOffset>
                </wp:positionV>
                <wp:extent cx="3657600" cy="5817235"/>
                <wp:effectExtent l="0" t="0" r="0" b="0"/>
                <wp:wrapSquare wrapText="bothSides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1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83" w:before="36" w:after="0"/>
                              <w:ind w:left="0" w:right="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Voy a citar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i/>
                                <w:iCs/>
                                <w:spacing w:val="12"/>
                                <w:lang w:val="es-ES_tradnl" w:eastAsia="en-GB" w:bidi="ar-SA"/>
                              </w:rPr>
                              <w:t xml:space="preserve">The Gazet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de Montreal, en su edició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>del jueves 15 de junio de 1972. El título es: "Los tib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tanos de Quebec tratan firmemente de mantener viva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tradición. Extraños en una tierra prometida". El tex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ice: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"Lynne Borjee murmuró suavemente por encima de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aza de té: 'Vamos a ser extraños durante mucho tiempo'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"Ella, miró rápidamente a su amiga Kesang Ichhem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rito, y sonrió pensativamente mientras buscaba la correcta expresión ingles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"...Kesang, a los 22 años, es una muchacha tímida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reticente, con pómulos altos y una sonrisa contagios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ero admite desconfiar de los diarios de Montreal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"Cuando llegamos aquí un diario francés escribió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historia sobre nosotros en la que decía que ni siquie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sabíamos lo que eran las mallas y que nadábamos en nue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tros impermeables. Venimos de otro país, pero no som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estúpidos". El asunto tampoco agradó a Lynne, que dijo: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NI SIQUIERA VIMOS AL PERIODISTA QUE ESCRIBIO LA HIS</w:t>
                              <w:softHyphen/>
                              <w:t>TORI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¿Dónde está la verdad? ¿En el periodista o en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refugiados tibetanos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144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Sí, sin duda me entero de toda suerte de cosas extr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0"/>
                                <w:lang w:val="es-ES_tradnl" w:eastAsia="en-GB" w:bidi="ar-SA"/>
                              </w:rPr>
                              <w:t xml:space="preserve">ñas. Por ejemplo, nuestro viejo amigo el señor Joh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Henderson, de quien usted habrá oído hablar, me envió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recorte, del cual al parecer no puedo citar mucho por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mi editor cree que tal vez viole los derechos de alguien, y es necesario complacerlo, ¿no es cierto? De todos modo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el señor Henderson me envió un artículo d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i/>
                                <w:iCs/>
                                <w:spacing w:val="15"/>
                                <w:lang w:val="es-ES_tradnl" w:eastAsia="en-GB" w:bidi="ar-SA"/>
                              </w:rPr>
                              <w:t xml:space="preserve">Charlot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i/>
                                <w:iCs/>
                                <w:lang w:val="es-ES_tradnl" w:eastAsia="en-GB" w:bidi="ar-SA"/>
                              </w:rPr>
                              <w:t xml:space="preserve">Observ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fechado el 26 de agosto de 1971, con titular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sorprendentes: "Los japoneses dicen que Jesús murió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fue enterrado allí a la edad de 112 años". Y seguían: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"Jesús no fue crucificado. Documentos. Los japones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afirman que Cristo sacrificó a un hermano en la cruz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luego huyó". El artículo estaba firmado por John Justi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Smith, aparentemente un reportero del equipo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i/>
                                <w:iCs/>
                                <w:spacing w:val="14"/>
                                <w:lang w:val="es-ES_tradnl" w:eastAsia="en-GB" w:bidi="ar-SA"/>
                              </w:rPr>
                              <w:t>Cha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i/>
                                <w:iCs/>
                                <w:spacing w:val="18"/>
                                <w:lang w:val="es-ES_tradnl" w:eastAsia="en-GB" w:bidi="ar-SA"/>
                              </w:rPr>
                              <w:t xml:space="preserve">lotte Observer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Sería muy interesante que alguno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ustedes que viven en Estados Unidos consiguieran e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iario y leyeran el artículo con cuid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58.05pt;mso-wrap-distance-left:0pt;mso-wrap-distance-right:0pt;mso-wrap-distance-top:5.7pt;mso-wrap-distance-bottom:5.7pt;margin-top:29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83" w:before="36" w:after="0"/>
                        <w:ind w:left="0" w:right="0"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61"/>
                        <w:bidi w:val="0"/>
                        <w:spacing w:before="180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Voy a citar a </w:t>
                      </w:r>
                      <w:r>
                        <w:rPr>
                          <w:rStyle w:val="CharacterStyle2"/>
                          <w:rFonts w:cs="Bookman Old Style"/>
                          <w:i/>
                          <w:iCs/>
                          <w:spacing w:val="12"/>
                          <w:lang w:val="es-ES_tradnl" w:eastAsia="en-GB" w:bidi="ar-SA"/>
                        </w:rPr>
                        <w:t xml:space="preserve">The Gazett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de Montreal, en su edición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>del jueves 15 de junio de 1972. El título es: "Los tib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tanos de Quebec tratan firmemente de mantener viva la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tradición. Extraños en una tierra prometida". El text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ice: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"Lynne Borjee murmuró suavemente por encima de su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aza de té: 'Vamos a ser extraños durante mucho tiempo'.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"Ella, miró rápidamente a su amiga Kesang Ichhem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rito, y sonrió pensativamente mientras buscaba la correcta expresión inglesa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"...Kesang, a los 22 años, es una muchacha tímida y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reticente, con pómulos altos y una sonrisa contagiosa,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ero admite desconfiar de los diarios de Montreal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"Cuando llegamos aquí un diario francés escribió una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historia sobre nosotros en la que decía que ni siquiera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sabíamos lo que eran las mallas y que nadábamos en nue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tros impermeables. Venimos de otro país, pero no somos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estúpidos". El asunto tampoco agradó a Lynne, que dijo: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NI SIQUIERA VIMOS AL PERIODISTA QUE ESCRIBIO LA HIS</w:t>
                        <w:softHyphen/>
                        <w:t>TORIA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¿Dónde está la verdad? ¿En el periodista o en lo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refugiados tibetanos?</w:t>
                      </w:r>
                    </w:p>
                    <w:p>
                      <w:pPr>
                        <w:pStyle w:val="Style61"/>
                        <w:bidi w:val="0"/>
                        <w:spacing w:before="216" w:after="144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Sí, sin duda me entero de toda suerte de cosas extr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20"/>
                          <w:lang w:val="es-ES_tradnl" w:eastAsia="en-GB" w:bidi="ar-SA"/>
                        </w:rPr>
                        <w:t xml:space="preserve">ñas. Por ejemplo, nuestro viejo amigo el señor Joh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Henderson, de quien usted habrá oído hablar, me envió un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recorte, del cual al parecer no puedo citar mucho porqu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mi editor cree que tal vez viole los derechos de alguien, y es necesario complacerlo, ¿no es cierto? De todos modos,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el señor Henderson me envió un artículo del </w:t>
                      </w:r>
                      <w:r>
                        <w:rPr>
                          <w:rStyle w:val="CharacterStyle2"/>
                          <w:rFonts w:cs="Bookman Old Style"/>
                          <w:i/>
                          <w:iCs/>
                          <w:spacing w:val="15"/>
                          <w:lang w:val="es-ES_tradnl" w:eastAsia="en-GB" w:bidi="ar-SA"/>
                        </w:rPr>
                        <w:t xml:space="preserve">Charlotte </w:t>
                      </w:r>
                      <w:r>
                        <w:rPr>
                          <w:rStyle w:val="CharacterStyle2"/>
                          <w:rFonts w:cs="Bookman Old Style"/>
                          <w:i/>
                          <w:iCs/>
                          <w:lang w:val="es-ES_tradnl" w:eastAsia="en-GB" w:bidi="ar-SA"/>
                        </w:rPr>
                        <w:t xml:space="preserve">Observe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fechado el 26 de agosto de 1971, con titulares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sorprendentes: "Los japoneses dicen que Jesús murió y 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fue enterrado allí a la edad de 112 años". Y seguían: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"Jesús no fue crucificado. Documentos. Los japoneses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afirman que Cristo sacrificó a un hermano en la cruz y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luego huyó". El artículo estaba firmado por John Justin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Smith, aparentemente un reportero del equipo de </w:t>
                      </w:r>
                      <w:r>
                        <w:rPr>
                          <w:rStyle w:val="CharacterStyle2"/>
                          <w:rFonts w:cs="Bookman Old Style"/>
                          <w:i/>
                          <w:iCs/>
                          <w:spacing w:val="14"/>
                          <w:lang w:val="es-ES_tradnl" w:eastAsia="en-GB" w:bidi="ar-SA"/>
                        </w:rPr>
                        <w:t>Cha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i/>
                          <w:iCs/>
                          <w:spacing w:val="18"/>
                          <w:lang w:val="es-ES_tradnl" w:eastAsia="en-GB" w:bidi="ar-SA"/>
                        </w:rPr>
                        <w:t xml:space="preserve">lotte Observer. 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Sería muy interesante que algunos de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ustedes que viven en Estados Unidos consiguieran es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iario y leyeran el artículo con cuid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8">
                <wp:simplePos x="0" y="0"/>
                <wp:positionH relativeFrom="page">
                  <wp:posOffset>405765</wp:posOffset>
                </wp:positionH>
                <wp:positionV relativeFrom="page">
                  <wp:posOffset>6185535</wp:posOffset>
                </wp:positionV>
                <wp:extent cx="3657600" cy="139065"/>
                <wp:effectExtent l="0" t="0" r="0" b="0"/>
                <wp:wrapSquare wrapText="bothSides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95pt;mso-wrap-distance-left:0pt;mso-wrap-distance-right:0pt;mso-wrap-distance-top:5.7pt;mso-wrap-distance-bottom:5.7pt;margin-top:487.05pt;mso-position-vertical-relative:page;margin-left:31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78" w:right="482" w:gutter="0" w:header="0" w:top="452" w:footer="0" w:bottom="6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9">
                <wp:simplePos x="0" y="0"/>
                <wp:positionH relativeFrom="page">
                  <wp:align>center</wp:align>
                </wp:positionH>
                <wp:positionV relativeFrom="page">
                  <wp:posOffset>469900</wp:posOffset>
                </wp:positionV>
                <wp:extent cx="3657600" cy="5819775"/>
                <wp:effectExtent l="0" t="0" r="0" b="0"/>
                <wp:wrapSquare wrapText="bothSides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1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8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Una íntima amiga que vive en Japón y a quien está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dedicado este libro, efectuó algunas indagaciones para mí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y les aconsejo de verdad conseguir ese diario porque algu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nos de ustedes lo encontrarán realmente interesante. Pe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debo recordar las exhortaciones y prohibiciones del edit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9"/>
                                <w:lang w:val="es-ES_tradnl" w:eastAsia="en-GB" w:bidi="ar-SA"/>
                              </w:rPr>
                              <w:t xml:space="preserve">( ¡bendito sea! ), y, por lo tanto, lo mejor que pue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hacer ahora es contestar algunas otras preguntas. Teng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quí algunas muy buena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Por ejemplo: "Por favor, ¿puede explicarme cómo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rte u otras actividades creativas aumentan las propias vi</w:t>
                              <w:softHyphen/>
                              <w:t>braciones? ¿En qué medida son ellas beneficiosas? 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Como he dicho anteriormente, todas las personas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todas las cosas consisten en vibraciones; las hay negativ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y positivas. No sé cuántos de ustedes habrán jugado c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diapasones, pero si tienen dos, podrán 'sostener uno sobr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la mesa y luego golpear el otro para hacerlo zumbar. Al colocar este último con su extremo sobre la mesa a ba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tante distancia del primero, comenzará a zumbar 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simpatía hacia aquél. Compre un par de diapasones en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negocio de música —son bastante baratos—, intent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xperiencia y verá que es muy interesant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C uando recibimos vibraciones agradables, nuest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ritmo de vibración aumenta y ello nos hace más felice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espirituales y perceptivos. Pero si recibimos algo que di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minuye nuestras vibraciones, entonces la mente se rebaj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disminuye nuestra espiritualidad y nuestro progreso espir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ual se detien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Después de todo, una pintura no es sino un conjunto de materiales organizados de tal manera que la vibració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nos agrada y aumenta nuestro ritmo de vibración. Por co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siguiente, el arte, sea pintura o música, puede aument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 xml:space="preserve">nuestra espiritualidad elevando nuestra vibración. Recuer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que las altas vibraciones son buenas y positivas, y que l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bajas vibraciones son negativas y no siempre tan buena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180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La siguiente pregunta es óptima, y realmente se adecu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a la anterior. Una señora escribe: "Esta es una pregunta sobre algo acerca de lo cual, según me parece, a much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personas les gustaría alguna información: el temor. Uste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ha afirmado que el temor no es sino una imagin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58.25pt;mso-wrap-distance-left:0pt;mso-wrap-distance-right:0pt;mso-wrap-distance-top:5.7pt;mso-wrap-distance-bottom:5.7pt;margin-top:37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8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61"/>
                        <w:bidi w:val="0"/>
                        <w:spacing w:before="180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Una íntima amiga que vive en Japón y a quien está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dedicado este libro, efectuó algunas indagaciones para mí,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y les aconsejo de verdad conseguir ese diario porque algu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nos de ustedes lo encontrarán realmente interesante. Pero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debo recordar las exhortaciones y prohibiciones del editor </w:t>
                      </w:r>
                      <w:r>
                        <w:rPr>
                          <w:rStyle w:val="CharacterStyle2"/>
                          <w:rFonts w:cs="Bookman Old Style"/>
                          <w:spacing w:val="19"/>
                          <w:lang w:val="es-ES_tradnl" w:eastAsia="en-GB" w:bidi="ar-SA"/>
                        </w:rPr>
                        <w:t xml:space="preserve">( ¡bendito sea! ), y, por lo tanto, lo mejor que pued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hacer ahora es contestar algunas otras preguntas. Teng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quí algunas muy buenas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Por ejemplo: "Por favor, ¿puede explicarme cómo e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rte u otras actividades creativas aumentan las propias vi</w:t>
                        <w:softHyphen/>
                        <w:t>braciones? ¿En qué medida son ellas beneficiosas? "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Como he dicho anteriormente, todas las personas y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todas las cosas consisten en vibraciones; las hay negativa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y positivas. No sé cuántos de ustedes habrán jugado con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diapasones, pero si tienen dos, podrán 'sostener uno sobr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la mesa y luego golpear el otro para hacerlo zumbar. Al colocar este último con su extremo sobre la mesa a ba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tante distancia del primero, comenzará a zumbar po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simpatía hacia aquél. Compre un par de diapasones en un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negocio de música —son bastante baratos—, intente l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xperiencia y verá que es muy interesante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C uando recibimos vibraciones agradables, nuestr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ritmo de vibración aumenta y ello nos hace más felices,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espirituales y perceptivos. Pero si recibimos algo que di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minuye nuestras vibraciones, entonces la mente se rebaja,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disminuye nuestra espiritualidad y nuestro progreso espir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ual se detiene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Después de todo, una pintura no es sino un conjunto de materiales organizados de tal manera que la vibració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nos agrada y aumenta nuestro ritmo de vibración. Por co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siguiente, el arte, sea pintura o música, puede aumentar </w:t>
                      </w: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 xml:space="preserve">nuestra espiritualidad elevando nuestra vibración. Recuerd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que las altas vibraciones son buenas y positivas, y que la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bajas vibraciones son negativas y no siempre tan buenas.</w:t>
                      </w:r>
                    </w:p>
                    <w:p>
                      <w:pPr>
                        <w:pStyle w:val="Style61"/>
                        <w:bidi w:val="0"/>
                        <w:spacing w:before="108" w:after="180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La siguiente pregunta es óptima, y realmente se adecu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a la anterior. Una señora escribe: "Esta es una pregunta sobre algo acerca de lo cual, según me parece, a muchas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personas les gustaría alguna información: el temor. Usted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ha afirmado que el temor no es sino una imagin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0">
                <wp:simplePos x="0" y="0"/>
                <wp:positionH relativeFrom="page">
                  <wp:posOffset>180340</wp:posOffset>
                </wp:positionH>
                <wp:positionV relativeFrom="page">
                  <wp:posOffset>6289675</wp:posOffset>
                </wp:positionV>
                <wp:extent cx="3657600" cy="135255"/>
                <wp:effectExtent l="0" t="0" r="0" b="0"/>
                <wp:wrapSquare wrapText="bothSides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65pt;mso-wrap-distance-left:0pt;mso-wrap-distance-right:0pt;mso-wrap-distance-top:5.7pt;mso-wrap-distance-bottom:5.7pt;margin-top:495.2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497" w:right="117" w:gutter="0" w:header="0" w:top="132" w:footer="0" w:bottom="9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1">
                <wp:simplePos x="0" y="0"/>
                <wp:positionH relativeFrom="page">
                  <wp:align>center</wp:align>
                </wp:positionH>
                <wp:positionV relativeFrom="page">
                  <wp:posOffset>266700</wp:posOffset>
                </wp:positionV>
                <wp:extent cx="3657600" cy="5818505"/>
                <wp:effectExtent l="0" t="0" r="0" b="0"/>
                <wp:wrapSquare wrapText="bothSides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1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8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before="180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incontrolada que lucha con el poder de la voluntad,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siempre ha de perder en la lucha. ¿Cuál es la causa d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emor? 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Volvamos al arte. Si vemos algo hermoso, lo apreci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mos, nos gusta, nos causa placer. Pero si vemos algo terr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ble —por ejemplo, una imagen de endiabladas torturas o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que fuere—, si se trata de algo horrible y bestial, nuestras vibraciones disminuyen y comenzamos a pensar: " ¡Oh!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before="36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Eso podría pasarme a mí". Inmediatamente se produc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una reacción en cadena en nuestra composición vibratori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y aquella vibración desagradable que llamamos temor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limenta a sí misma y produce aún más temor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Lo mismo sucede cuando alguien pasa de noche cerc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de un cementerio y algo se agita. Se le ponen los pelo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punta y siente la tentación de comenzar a correr, por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la imaginación disminuye de tal modo las vibraciones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el individuo es susceptible a las impresiones del astral inf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rior de los espíritus desencarnados, cuerpos en ataúdes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todo lo demás, y piensa que esas cosas podrían sucederle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él y teme que aparezca un fantasma y lo ataque por detrá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o algo por el estilo. El pensar así no es racional, y por es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el temor crece y crece. En otras palabras, las vibracion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e tornan cada vez más bajas y nos volvemos cada vez más lúgubre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9"/>
                                <w:lang w:val="es-ES_tradnl" w:eastAsia="en-GB" w:bidi="ar-SA"/>
                              </w:rPr>
                              <w:t xml:space="preserve">El temor no es sino imaginación incontrolada. Si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quiere superar el temor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ASEGURE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de que nada lo va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dañar. Nada puede dañarlo. Dígase a sí mismo que es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alma inmortal y que, si bien es posible que Alguien ata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temporalmente su ropa o su cuerpo, eso no dañará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esencial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USTED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Cuanto menos tema, menor tem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experimentará. Finalmente, es posible llegar a un grado t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de control que el temor no exista ni pueda existir en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propia constitución. Entonces conocerá el contento y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satisfacción, y podrá caminar con la cabeza levantada y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hombros erguidos ( ¡a menos que viva en una silla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ruedas! )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144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Ahora, escuche esto: "Usted ha descrito cómo l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drogas pueden causar gran daño a la propia espiritualidad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¿Se puede reparar ese daño en el lapso de la propia vida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58.15pt;mso-wrap-distance-left:0pt;mso-wrap-distance-right:0pt;mso-wrap-distance-top:5.7pt;mso-wrap-distance-bottom:5.7pt;margin-top:21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8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01"/>
                        <w:bidi w:val="0"/>
                        <w:spacing w:before="180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incontrolada que lucha con el poder de la voluntad, qu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siempre ha de perder en la lucha. ¿Cuál es la causa de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emor? "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Volvamos al arte. Si vemos algo hermoso, lo apreci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mos, nos gusta, nos causa placer. Pero si vemos algo terr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ble —por ejemplo, una imagen de endiabladas torturas o l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que fuere—, si se trata de algo horrible y bestial, nuestras vibraciones disminuyen y comenzamos a pensar: " ¡Oh!</w:t>
                      </w:r>
                    </w:p>
                    <w:p>
                      <w:pPr>
                        <w:pStyle w:val="Style101"/>
                        <w:bidi w:val="0"/>
                        <w:spacing w:before="36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Eso podría pasarme a mí". Inmediatamente se produce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una reacción en cadena en nuestra composición vibratoria,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y aquella vibración desagradable que llamamos temor s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limenta a sí misma y produce aún más temor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Lo mismo sucede cuando alguien pasa de noche cerc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de un cementerio y algo se agita. Se le ponen los pelos d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punta y siente la tentación de comenzar a correr, porqu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la imaginación disminuye de tal modo las vibraciones que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el individuo es susceptible a las impresiones del astral inf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rior de los espíritus desencarnados, cuerpos en ataúdes y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todo lo demás, y piensa que esas cosas podrían sucederle 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él y teme que aparezca un fantasma y lo ataque por detrás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o algo por el estilo. El pensar así no es racional, y por es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el temor crece y crece. En otras palabras, las vibracione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e tornan cada vez más bajas y nos volvemos cada vez más lúgubres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9"/>
                          <w:lang w:val="es-ES_tradnl" w:eastAsia="en-GB" w:bidi="ar-SA"/>
                        </w:rPr>
                        <w:t xml:space="preserve">El temor no es sino imaginación incontrolada. Si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quiere superar el temor,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sz w:val="16"/>
                          <w:szCs w:val="16"/>
                          <w:lang w:val="es-ES_tradnl" w:eastAsia="en-GB" w:bidi="ar-SA"/>
                        </w:rPr>
                        <w:t xml:space="preserve">ASEGURES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de que nada lo va 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dañar. Nada puede dañarlo. Dígase a sí mismo que es u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alma inmortal y que, si bien es posible que Alguien ataque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temporalmente su ropa o su cuerpo, eso no dañará lo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esencial en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sz w:val="16"/>
                          <w:szCs w:val="16"/>
                          <w:lang w:val="es-ES_tradnl" w:eastAsia="en-GB" w:bidi="ar-SA"/>
                        </w:rPr>
                        <w:t xml:space="preserve">USTED.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Cuanto menos tema, menor temor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experimentará. Finalmente, es posible llegar a un grado tal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de control que el temor no exista ni pueda existir en l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propia constitución. Entonces conocerá el contento y l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satisfacción, y podrá caminar con la cabeza levantada y los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hombros erguidos ( ¡a menos que viva en una silla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ruedas! ).</w:t>
                      </w:r>
                    </w:p>
                    <w:p>
                      <w:pPr>
                        <w:pStyle w:val="Style61"/>
                        <w:bidi w:val="0"/>
                        <w:spacing w:before="144" w:after="144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Ahora, escuche esto: "Usted ha descrito cómo las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drogas pueden causar gran daño a la propia espiritualidad.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¿Se puede reparar ese daño en el lapso de la propia vid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2">
                <wp:simplePos x="0" y="0"/>
                <wp:positionH relativeFrom="page">
                  <wp:posOffset>315595</wp:posOffset>
                </wp:positionH>
                <wp:positionV relativeFrom="page">
                  <wp:posOffset>6085205</wp:posOffset>
                </wp:positionV>
                <wp:extent cx="3657600" cy="139065"/>
                <wp:effectExtent l="0" t="0" r="0" b="0"/>
                <wp:wrapSquare wrapText="bothSides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95pt;mso-wrap-distance-left:0pt;mso-wrap-distance-right:0pt;mso-wrap-distance-top:5.7pt;mso-wrap-distance-bottom:5.7pt;margin-top:479.1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231" w:right="400" w:gutter="0" w:header="0" w:top="412" w:footer="0" w:bottom="68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3">
                <wp:simplePos x="0" y="0"/>
                <wp:positionH relativeFrom="page">
                  <wp:align>center</wp:align>
                </wp:positionH>
                <wp:positionV relativeFrom="page">
                  <wp:posOffset>444500</wp:posOffset>
                </wp:positionV>
                <wp:extent cx="3657600" cy="5823585"/>
                <wp:effectExtent l="0" t="0" r="0" b="0"/>
                <wp:wrapSquare wrapText="bothSides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2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3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before="180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También dice que nunca se deben tomar drogas, pe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seguramente estará de acuerdo en que muchas person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han logrado experiencias extrasensoriales mediante el us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de drogas, obteniendo así una iluminación espiritual. Cre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que usted está equivocado cuando dice que las drogas son dañinas. ¿Qué opina al respecto? 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Sí, señora, yo digo que las drogas son malas. Afirm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que las drogas son obra del demonio porque si usted tom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drogas altera artificialmente sus vibraciones y torna casi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imposible (dije "casi") el desarrollo espiritual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Las drogas son, por cierto, cosas terribles y sin dud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anchan su cuerpo astral y deterioran su cuerpo físic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¿Cree que se debe drogar a los atletas para que corr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más rápidamente o salten más alto? ¿Cree que la g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debe ingerir tabletas de bencedrina para seguir adelante?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Si está de acuerdo con ello, debería leer algunos de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informes policiales. Como ejemplo le mencionaré el cas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>de los camioneros. Estos hombres recorren enormes dista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cias todos los días y, naturalmente, se cansan. Por es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muchos de ellos han adquirido el hábito de drogarse, y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registros policiales y las estadísticas de las compañía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seguros prueban de un modo irrefutable que el uso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estas drogas provoca accidentes, muerte y trastornos m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tales. Ahora bien, si pudieran hacerlo sin ningún peligr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las farmacias venderían toda suerte de drogas porque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ellas les interesa hacer dinero. Pero es estúpido segnir v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diendo cosas como LSD, etc., y luego descubrir que dañ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la salud de tanta gente. Yo afirmo que las drogas deb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er totalmente prohibida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180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¿Qué esperanza tienen aquellos que han tomado dr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gas? Tienen todas las esperanzas siempre y cuando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abstengan rígidamente de seguir por ese camino, coman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beban en forma razonable y no cometan abusos, esto e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abuso de sí mismos. Nadie está "desahuciado"; tod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pueden ser ayudados si así lo desean. Por consiguiente, si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alguno de ustedes es un drogadicto y quiere abandonar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hábito, podrá hacerlo y, cuando llegue al otro lado descu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brirá que su forma astral se ha recuperado del shock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síquico de su adicción física a las drog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58.55pt;mso-wrap-distance-left:0pt;mso-wrap-distance-right:0pt;mso-wrap-distance-top:5.7pt;mso-wrap-distance-bottom:5.7pt;margin-top:35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3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01"/>
                        <w:bidi w:val="0"/>
                        <w:spacing w:before="180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También dice que nunca se deben tomar drogas, per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seguramente estará de acuerdo en que muchas personas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han logrado experiencias extrasensoriales mediante el uso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de drogas, obteniendo así una iluminación espiritual. Cre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que usted está equivocado cuando dice que las drogas son dañinas. ¿Qué opina al respecto? "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Sí, señora, yo digo que las drogas son malas. Afirmo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que las drogas son obra del demonio porque si usted tom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drogas altera artificialmente sus vibraciones y torna casi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imposible (dije "casi") el desarrollo espiritual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Las drogas son, por cierto, cosas terribles y sin dud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anchan su cuerpo astral y deterioran su cuerpo físico.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¿Cree que se debe drogar a los atletas para que corran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más rápidamente o salten más alto? ¿Cree que la gent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debe ingerir tabletas de bencedrina para seguir adelante?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Si está de acuerdo con ello, debería leer algunos de los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informes policiales. Como ejemplo le mencionaré el caso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>de los camioneros. Estos hombres recorren enormes dista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cias todos los días y, naturalmente, se cansan. Por es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muchos de ellos han adquirido el hábito de drogarse, y los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registros policiales y las estadísticas de las compañías de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seguros prueban de un modo irrefutable que el uso d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estas drogas provoca accidentes, muerte y trastornos m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tales. Ahora bien, si pudieran hacerlo sin ningún peligro,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las farmacias venderían toda suerte de drogas porque a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ellas les interesa hacer dinero. Pero es estúpido segnir v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diendo cosas como LSD, etc., y luego descubrir que dañan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la salud de tanta gente. Yo afirmo que las drogas debe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er totalmente prohibidas.</w:t>
                      </w:r>
                    </w:p>
                    <w:p>
                      <w:pPr>
                        <w:pStyle w:val="Style61"/>
                        <w:bidi w:val="0"/>
                        <w:spacing w:before="216" w:after="180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¿Qué esperanza tienen aquellos que han tomado dr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gas? Tienen todas las esperanzas siempre y cuando s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abstengan rígidamente de seguir por ese camino, coman y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beban en forma razonable y no cometan abusos, esto es,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abuso de sí mismos. Nadie está "desahuciado"; todos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pueden ser ayudados si así lo desean. Por consiguiente, si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alguno de ustedes es un drogadicto y quiere abandonar el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hábito, podrá hacerlo y, cuando llegue al otro lado descu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brirá que su forma astral se ha recuperado del shock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síquico de su adicción física a las drog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4">
                <wp:simplePos x="0" y="0"/>
                <wp:positionH relativeFrom="page">
                  <wp:posOffset>146685</wp:posOffset>
                </wp:positionH>
                <wp:positionV relativeFrom="page">
                  <wp:posOffset>6268085</wp:posOffset>
                </wp:positionV>
                <wp:extent cx="3657600" cy="139065"/>
                <wp:effectExtent l="0" t="0" r="0" b="0"/>
                <wp:wrapSquare wrapText="bothSides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95pt;mso-wrap-distance-left:0pt;mso-wrap-distance-right:0pt;mso-wrap-distance-top:5.7pt;mso-wrap-distance-bottom:5.7pt;margin-top:493.55pt;mso-position-vertical-relative:page;margin-left:11.5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550" w:right="117" w:gutter="0" w:header="0" w:top="340" w:footer="0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5">
                <wp:simplePos x="0" y="0"/>
                <wp:positionH relativeFrom="page">
                  <wp:align>center</wp:align>
                </wp:positionH>
                <wp:positionV relativeFrom="page">
                  <wp:posOffset>215900</wp:posOffset>
                </wp:positionV>
                <wp:extent cx="3657600" cy="5826760"/>
                <wp:effectExtent l="0" t="0" r="0" b="0"/>
                <wp:wrapSquare wrapText="bothSides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2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307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Quiero decir aquí algo sobre el suicidio porque últim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mente me ha horrorizado la cantidad de gente que me h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escrito diciéndome que se ha aficionado a las drogas y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no ve otra salida que la propia muerte. El suicidio es alg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totalmente equivocado. Si se suicida, usted se daña y deb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volver en condiciones mucho peores. Si usted tiene dificul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tades que le hacen pensar en el suicidio, entonces habl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sobre la cuestión con un sacerdote o un miembro del Ejé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cito de Salvación, o busque en la guía telefónica alg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sociedad que pueda considerar sus problemas. Por cons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guiente, he de poner énfasis en lo que tanto he insistido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NUNCA CONSIDERE LA POSIBILIDAD DE SUICIDARSE.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piense en el suicidio. Si lo hace se causará daño. Si se sui</w:t>
                              <w:softHyphen/>
                              <w:t xml:space="preserve">cida, abandonará toda ayuda. Si sigue vivo, siempre habrá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una salida para sus problemas. El suicidio no es una salid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porque —lo repito— usted vuelve en condiciones más d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fícile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He aquí otra pregunta: "¿Por qué algunas person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vienen a un signo del zodíaco y otras a otro signo? Si venimos como una persona de Tauro, ¿cómo podem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apreciar los problemas de una persona de Cáncer o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persona de Leo o una persona de Escorpio? Yo no enti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9"/>
                                <w:lang w:val="es-ES_tradnl" w:eastAsia="en-GB" w:bidi="ar-SA"/>
                              </w:rPr>
                              <w:t xml:space="preserve">do esto de volver bajo diferentes signos del zodíaco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¿Puede explicármelo? 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Sí. Toda persona pasa por los doce signos del zodíaco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Y toda persona debe vivir a través de cada cuadrante d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zodíaco. Por consiguiente, usted puede entrar en el sig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>de Libra en una vida, en otra (no necesariamente la s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guiente) estar a mitad de camino en ese signo, y en ot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más abandonando el signo de Libra o, por supuesto, tod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los demás signos. Usted debe vivir en cada signo y en cad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parte del signo a fin de obtener una plena experiencia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ada uno de ello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144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Otra pregunta: "Háblenos del futuro. ¿Estamos 'con</w:t>
                              <w:softHyphen/>
                              <w:t xml:space="preserve">denados' en Occidente o de pronto mejorarán las cos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para nosotros? Por favor, háblenos de eso. He compra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un terreno en las Montañas Rocallosas en el Estado de Washington, estoy construyendo allí una casa y espe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iberarme de todos los problemas. ¿Será así?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58.8pt;mso-wrap-distance-left:0pt;mso-wrap-distance-right:0pt;mso-wrap-distance-top:5.7pt;mso-wrap-distance-bottom:5.7pt;margin-top:17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307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61"/>
                        <w:bidi w:val="0"/>
                        <w:spacing w:before="144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Quiero decir aquí algo sobre el suicidio porque últim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mente me ha horrorizado la cantidad de gente que me h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escrito diciéndome que se ha aficionado a las drogas y qu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no ve otra salida que la propia muerte. El suicidio es algo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totalmente equivocado. Si se suicida, usted se daña y deb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volver en condiciones mucho peores. Si usted tiene dificul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tades que le hacen pensar en el suicidio, entonces habl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sobre la cuestión con un sacerdote o un miembro del Ejé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cito de Salvación, o busque en la guía telefónica algun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sociedad que pueda considerar sus problemas. Por cons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guiente, he de poner énfasis en lo que tanto he insistido.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NUNCA CONSIDERE LA POSIBILIDAD DE SUICIDARSE. NO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piense en el suicidio. Si lo hace se causará daño. Si se sui</w:t>
                        <w:softHyphen/>
                        <w:t xml:space="preserve">cida, abandonará toda ayuda. Si sigue vivo, siempre habrá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una salida para sus problemas. El suicidio no es una salid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porque —lo repito— usted vuelve en condiciones más d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fíciles.</w:t>
                      </w:r>
                    </w:p>
                    <w:p>
                      <w:pPr>
                        <w:pStyle w:val="Style61"/>
                        <w:bidi w:val="0"/>
                        <w:spacing w:before="180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He aquí otra pregunta: "¿Por qué algunas personas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vienen a un signo del zodíaco y otras a otro signo? Si venimos como una persona de Tauro, ¿cómo podemos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apreciar los problemas de una persona de Cáncer o un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persona de Leo o una persona de Escorpio? Yo no enti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9"/>
                          <w:lang w:val="es-ES_tradnl" w:eastAsia="en-GB" w:bidi="ar-SA"/>
                        </w:rPr>
                        <w:t xml:space="preserve">do esto de volver bajo diferentes signos del zodíaco.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¿Puede explicármelo? "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Sí. Toda persona pasa por los doce signos del zodíaco.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Y toda persona debe vivir a través de cada cuadrante del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zodíaco. Por consiguiente, usted puede entrar en el signo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>de Libra en una vida, en otra (no necesariamente la s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guiente) estar a mitad de camino en ese signo, y en otr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más abandonando el signo de Libra o, por supuesto, todos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los demás signos. Usted debe vivir en cada signo y en cad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parte del signo a fin de obtener una plena experiencia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ada uno de ellos.</w:t>
                      </w:r>
                    </w:p>
                    <w:p>
                      <w:pPr>
                        <w:pStyle w:val="Style61"/>
                        <w:bidi w:val="0"/>
                        <w:spacing w:before="144" w:after="144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Otra pregunta: "Háblenos del futuro. ¿Estamos 'con</w:t>
                        <w:softHyphen/>
                        <w:t xml:space="preserve">denados' en Occidente o de pronto mejorarán las cosas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para nosotros? Por favor, háblenos de eso. He comprado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un terreno en las Montañas Rocallosas en el Estado de Washington, estoy construyendo allí una casa y esper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iberarme de todos los problemas. ¿Será así? 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6">
                <wp:simplePos x="0" y="0"/>
                <wp:positionH relativeFrom="page">
                  <wp:posOffset>349250</wp:posOffset>
                </wp:positionH>
                <wp:positionV relativeFrom="page">
                  <wp:posOffset>6042660</wp:posOffset>
                </wp:positionV>
                <wp:extent cx="3657600" cy="135890"/>
                <wp:effectExtent l="0" t="0" r="0" b="0"/>
                <wp:wrapSquare wrapText="bothSides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7pt;mso-wrap-distance-left:0pt;mso-wrap-distance-right:0pt;mso-wrap-distance-top:5.7pt;mso-wrap-distance-bottom:5.7pt;margin-top:475.8pt;mso-position-vertical-relative:page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54" w:right="400" w:gutter="0" w:header="0" w:top="292" w:footer="0" w:bottom="81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7">
                <wp:simplePos x="0" y="0"/>
                <wp:positionH relativeFrom="page">
                  <wp:align>center</wp:align>
                </wp:positionH>
                <wp:positionV relativeFrom="page">
                  <wp:posOffset>368300</wp:posOffset>
                </wp:positionV>
                <wp:extent cx="3657600" cy="5820410"/>
                <wp:effectExtent l="0" t="0" r="0" b="0"/>
                <wp:wrapSquare wrapText="bothSides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2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3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Bien, debemos recordar que todo se da por ciclos. Imagínese un enorme péndulo que se encuentra en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parte superior de su oscilación hacia la derecha. Lueg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usted lo suelta, el péndulo cae y, eventualmente, alcanz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 xml:space="preserve">su punto más bajo, para elevarse más tarde hasta su pun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más alto. Luego invierte el proceso, desciende hasta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punto inferior y vuelve a subir. La vida —la existencia—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asemeja a esto. Se presenta una edad de oro y la g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está tan satisfecha consigo misma que las cosas empeor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y descienden como el péndulo en su movimiento desc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dente. Y allí, cuando se llega casi al extremo inferior de la oscilación, aparece el comunismo gracias al cual la gente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enferma de recibir órdenes. Después, luchan nuevam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por la libertad y, así como el péndulo asciende, anhelan una mayor espiritualidad y trabajan firmemente para al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canzarla. Dejan de lado sus insignificantes rencillas y su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luchas y las condiciones mejoran. La vida se vuelve agrad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ble, para hacerse extraordinariamente buena y cada vez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mejor. Y así volvemos a la edad de oro, una edad en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las personas se tornan complacientes, demasiado satisf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chas consigo mismas, demasiado contentas. Por lo tant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permanecen tranquilas, tienen todo, y no necesitan esfo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zarse por otra cosa. Entonces el péndulo comienza otra vez a descender, y así la gente se encuentra con dificul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tades, tropieza nuevamente con el comunismo, y vuelve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uceder lo mismo ciclo tras cicl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324" w:after="180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Actualmente estamos pasando momentos difícil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sobre esta Tierra. El péndulo sigue descendiendo, y deb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 xml:space="preserve">hacerlo aun más hasta que pueda ascender pero, alégrense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el comunismo que conocerá el mundo no será tan grav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1"/>
                                <w:lang w:val="es-ES_tradnl" w:eastAsia="en-GB" w:bidi="ar-SA"/>
                              </w:rPr>
                              <w:t xml:space="preserve">como el que introdujo este culto o política malig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porque cada vez las condiciones mejoran. Nos estam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acercando a la hora más oscura antes del amanecer y, tr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ella, destellos de luz brillarán a través del cielo, la oscu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ridad terminará, el día habrá de surgir y volveremos nuev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mente a la edad de oro. Pero al final del día caerá ot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vez la noche, para ser seguida por las tinieblas y la oscu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ridad hasta que una vez más el amanecer estalle sobre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undo y la vida se vuelva más y más brillante hasta qu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58.3pt;mso-wrap-distance-left:0pt;mso-wrap-distance-right:0pt;mso-wrap-distance-top:5.7pt;mso-wrap-distance-bottom:5.7pt;margin-top:29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3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61"/>
                        <w:bidi w:val="0"/>
                        <w:spacing w:before="180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Bien, debemos recordar que todo se da por ciclos. Imagínese un enorme péndulo que se encuentra en l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parte superior de su oscilación hacia la derecha. Lueg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usted lo suelta, el péndulo cae y, eventualmente, alcanza </w:t>
                      </w: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 xml:space="preserve">su punto más bajo, para elevarse más tarde hasta su punto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más alto. Luego invierte el proceso, desciende hasta e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punto inferior y vuelve a subir. La vida —la existencia— s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asemeja a esto. Se presenta una edad de oro y la gente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está tan satisfecha consigo misma que las cosas empeoran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y descienden como el péndulo en su movimiento desc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dente. Y allí, cuando se llega casi al extremo inferior de la oscilación, aparece el comunismo gracias al cual la gente s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enferma de recibir órdenes. Después, luchan nuevament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por la libertad y, así como el péndulo asciende, anhelan una mayor espiritualidad y trabajan firmemente para al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canzarla. Dejan de lado sus insignificantes rencillas y sus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luchas y las condiciones mejoran. La vida se vuelve agrad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ble, para hacerse extraordinariamente buena y cada vez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mejor. Y así volvemos a la edad de oro, una edad en qu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las personas se tornan complacientes, demasiado satisf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chas consigo mismas, demasiado contentas. Por lo tanto,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permanecen tranquilas, tienen todo, y no necesitan esfo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zarse por otra cosa. Entonces el péndulo comienza otra vez a descender, y así la gente se encuentra con dificul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tades, tropieza nuevamente con el comunismo, y vuelve 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uceder lo mismo ciclo tras ciclo.</w:t>
                      </w:r>
                    </w:p>
                    <w:p>
                      <w:pPr>
                        <w:pStyle w:val="Style61"/>
                        <w:bidi w:val="0"/>
                        <w:spacing w:before="324" w:after="180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Actualmente estamos pasando momentos difícile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sobre esta Tierra. El péndulo sigue descendiendo, y debe </w:t>
                      </w: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 xml:space="preserve">hacerlo aun más hasta que pueda ascender pero, alégrense,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el comunismo que conocerá el mundo no será tan grave </w:t>
                      </w:r>
                      <w:r>
                        <w:rPr>
                          <w:rStyle w:val="CharacterStyle2"/>
                          <w:rFonts w:cs="Bookman Old Style"/>
                          <w:spacing w:val="21"/>
                          <w:lang w:val="es-ES_tradnl" w:eastAsia="en-GB" w:bidi="ar-SA"/>
                        </w:rPr>
                        <w:t xml:space="preserve">como el que introdujo este culto o política malign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porque cada vez las condiciones mejoran. Nos estamos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acercando a la hora más oscura antes del amanecer y, tras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ella, destellos de luz brillarán a través del cielo, la oscu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ridad terminará, el día habrá de surgir y volveremos nuev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mente a la edad de oro. Pero al final del día caerá otr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vez la noche, para ser seguida por las tinieblas y la oscu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ridad hasta que una vez más el amanecer estalle sobre e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undo y la vida se vuelva más y más brillante hasta qu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8">
                <wp:simplePos x="0" y="0"/>
                <wp:positionH relativeFrom="page">
                  <wp:posOffset>97790</wp:posOffset>
                </wp:positionH>
                <wp:positionV relativeFrom="page">
                  <wp:posOffset>6188710</wp:posOffset>
                </wp:positionV>
                <wp:extent cx="3657600" cy="135890"/>
                <wp:effectExtent l="0" t="0" r="0" b="0"/>
                <wp:wrapSquare wrapText="bothSides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7pt;mso-wrap-distance-left:0pt;mso-wrap-distance-right:0pt;mso-wrap-distance-top:5.7pt;mso-wrap-distance-bottom:5.7pt;margin-top:487.3pt;mso-position-vertical-relative:page;margin-left:7.7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547" w:right="137" w:gutter="0" w:header="0" w:top="152" w:footer="0" w:bottom="92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9">
                <wp:simplePos x="0" y="0"/>
                <wp:positionH relativeFrom="page">
                  <wp:align>center</wp:align>
                </wp:positionH>
                <wp:positionV relativeFrom="page">
                  <wp:posOffset>279400</wp:posOffset>
                </wp:positionV>
                <wp:extent cx="3657600" cy="5839460"/>
                <wp:effectExtent l="0" t="0" r="0" b="0"/>
                <wp:wrapSquare wrapText="bothSides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3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78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288" w:after="6984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con la creciente complacencia y autosatisfacción, se dete</w:t>
                              <w:softHyphen/>
                              <w:t xml:space="preserve">rioren las condiciones. Y así, hasta el final del Tiempo;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Tierra y todos los mundos tienen estos ciclos de bueno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malo. De modo que tranquilícense porque nadie está total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mente solo o abandonado. Tengan en cuenta que siempr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hay esperanzas. Usted puede ser tan bueno como quie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serlo. Usted puede recibir ayuda en cualquier momento si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sí lo dese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59.8pt;mso-wrap-distance-left:0pt;mso-wrap-distance-right:0pt;mso-wrap-distance-top:5.7pt;mso-wrap-distance-bottom:5.7pt;margin-top:22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78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21"/>
                        <w:bidi w:val="0"/>
                        <w:spacing w:before="288" w:after="6984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con la creciente complacencia y autosatisfacción, se dete</w:t>
                        <w:softHyphen/>
                        <w:t xml:space="preserve">rioren las condiciones. Y así, hasta el final del Tiempo; l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Tierra y todos los mundos tienen estos ciclos de bueno y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malo. De modo que tranquilícense porque nadie está total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mente solo o abandonado. Tengan en cuenta que siempr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hay esperanzas. Usted puede ser tan bueno como quier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serlo. Usted puede recibir ayuda en cualquier momento si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sí lo dese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0">
                <wp:simplePos x="0" y="0"/>
                <wp:positionH relativeFrom="page">
                  <wp:posOffset>373380</wp:posOffset>
                </wp:positionH>
                <wp:positionV relativeFrom="page">
                  <wp:posOffset>6118860</wp:posOffset>
                </wp:positionV>
                <wp:extent cx="3657600" cy="138430"/>
                <wp:effectExtent l="0" t="0" r="0" b="0"/>
                <wp:wrapSquare wrapText="bothSides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9pt;mso-wrap-distance-left:0pt;mso-wrap-distance-right:0pt;mso-wrap-distance-top:5.7pt;mso-wrap-distance-bottom:5.7pt;margin-top:481.8pt;mso-position-vertical-relative:page;margin-left:29.4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99" w:right="136" w:gutter="0" w:header="0" w:top="2072" w:footer="0" w:bottom="7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1">
                <wp:simplePos x="0" y="0"/>
                <wp:positionH relativeFrom="page">
                  <wp:align>center</wp:align>
                </wp:positionH>
                <wp:positionV relativeFrom="page">
                  <wp:posOffset>1498600</wp:posOffset>
                </wp:positionV>
                <wp:extent cx="3657600" cy="4723765"/>
                <wp:effectExtent l="0" t="0" r="0" b="0"/>
                <wp:wrapSquare wrapText="bothSides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72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302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b/>
                                <w:bCs/>
                                <w:lang w:val="es-ES_tradnl" w:eastAsia="en-GB" w:bidi="ar-SA"/>
                              </w:rPr>
                              <w:t xml:space="preserve">CAPITU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V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396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Se hacía difícil salir por el camino o avanzar a lo larg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de la plaza en la silla de ruedas. Las cortinas se sacudí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levemente a medida que yo pasaba y tal vez aparecía só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un ojo cuando una persona inquisitiva seguía mi pas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Se oían suspiros: "Sí, ése es, es él". Otros, más fra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cos, se presentaban y decían que habían oído hablar sobr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mí en la televisión francesa o que habían leído sobre mí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en los diarios de lengua francesa. Algunos llegaron a deci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que parecía haber una conspiración para hacer todo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año que se pudier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Aumentó el número de visitantes que "simplem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tomaba instantáneas". Era perceptible que todos lograb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apuntar la cámara en mi dirección. Cierta vez andaba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mi silla de ruedas al lado del camino, un coche se aprox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mó velozmente y aminoró la velocidad junto a mí con un chirrido de frenos. El conductor avanzó y, en forma mu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peligrosa, utilizó una cámara de cine para filmarme 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ismo tiempo que trataba de manejar su coch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Llegó un momento en que los murmullos y las irrit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ciones se hicieron insoportables, de modo que discutim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a cuestión y yo dije: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—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¡Oh! Dejemos entrar a este señor Telly, pero yo l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diré lo que voy a hacer. He sido tan traicionado por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>gente, no sólo por la prensa sino por todo tipo de p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sonas, que utilizaré un grabador y grabaré lo que se dice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de modo que después, si surge una discusión, contaré c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elementos para probar lo que sucedió y me libraré de l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memorias débiles, de lo que delicadamente puedo llam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"libertad de prensa"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92" w:before="72" w:after="108"/>
                              <w:ind w:left="360" w:right="72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A los pocos días hubo una embestida y un estruend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371.95pt;mso-wrap-distance-left:0pt;mso-wrap-distance-right:0pt;mso-wrap-distance-top:5.7pt;mso-wrap-distance-bottom:5.7pt;margin-top:118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302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b/>
                          <w:bCs/>
                          <w:lang w:val="es-ES_tradnl" w:eastAsia="en-GB" w:bidi="ar-SA"/>
                        </w:rPr>
                        <w:t xml:space="preserve">CAPITUL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V</w:t>
                      </w:r>
                    </w:p>
                    <w:p>
                      <w:pPr>
                        <w:pStyle w:val="Style61"/>
                        <w:bidi w:val="0"/>
                        <w:spacing w:before="396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Se hacía difícil salir por el camino o avanzar a lo larg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de la plaza en la silla de ruedas. Las cortinas se sacudían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levemente a medida que yo pasaba y tal vez aparecía sól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un ojo cuando una persona inquisitiva seguía mi paso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Se oían suspiros: "Sí, ése es, es él". Otros, más fra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cos, se presentaban y decían que habían oído hablar sobr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mí en la televisión francesa o que habían leído sobre mí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en los diarios de lengua francesa. Algunos llegaron a decir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que parecía haber una conspiración para hacer todo e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año que se pudiera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Aumentó el número de visitantes que "simplement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tomaba instantáneas". Era perceptible que todos lograban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apuntar la cámara en mi dirección. Cierta vez andaba en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mi silla de ruedas al lado del camino, un coche se aprox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mó velozmente y aminoró la velocidad junto a mí con un chirrido de frenos. El conductor avanzó y, en forma muy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peligrosa, utilizó una cámara de cine para filmarme a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ismo tiempo que trataba de manejar su coche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Llegó un momento en que los murmullos y las irrit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ciones se hicieron insoportables, de modo que discutimo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a cuestión y yo dije: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—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¡Oh! Dejemos entrar a este señor Telly, pero yo les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diré lo que voy a hacer. He sido tan traicionado por la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>gente, no sólo por la prensa sino por todo tipo de p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sonas, que utilizaré un grabador y grabaré lo que se dice,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de modo que después, si surge una discusión, contaré con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elementos para probar lo que sucedió y me libraré de las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memorias débiles, de lo que delicadamente puedo llama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"libertad de prensa".</w:t>
                      </w:r>
                    </w:p>
                    <w:p>
                      <w:pPr>
                        <w:pStyle w:val="Style14"/>
                        <w:bidi w:val="0"/>
                        <w:spacing w:lineRule="auto" w:line="292" w:before="72" w:after="108"/>
                        <w:ind w:left="360" w:right="72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A los pocos días hubo una embestida y un estruend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2">
                <wp:simplePos x="0" y="0"/>
                <wp:positionH relativeFrom="page">
                  <wp:posOffset>62865</wp:posOffset>
                </wp:positionH>
                <wp:positionV relativeFrom="page">
                  <wp:posOffset>6222365</wp:posOffset>
                </wp:positionV>
                <wp:extent cx="3657600" cy="139065"/>
                <wp:effectExtent l="0" t="0" r="0" b="0"/>
                <wp:wrapSquare wrapText="bothSides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95pt;mso-wrap-distance-left:0pt;mso-wrap-distance-right:0pt;mso-wrap-distance-top:5.7pt;mso-wrap-distance-bottom:5.7pt;margin-top:489.95pt;mso-position-vertical-relative:page;margin-left:4.9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547" w:right="74" w:gutter="0" w:header="0" w:top="232" w:footer="0" w:bottom="89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3">
                <wp:simplePos x="0" y="0"/>
                <wp:positionH relativeFrom="page">
                  <wp:align>center</wp:align>
                </wp:positionH>
                <wp:positionV relativeFrom="page">
                  <wp:posOffset>330200</wp:posOffset>
                </wp:positionV>
                <wp:extent cx="3657600" cy="5803900"/>
                <wp:effectExtent l="0" t="0" r="0" b="0"/>
                <wp:wrapSquare wrapText="bothSides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0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52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algo así como un moderno avión de reacción o una cápsu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8"/>
                                <w:szCs w:val="18"/>
                                <w:lang w:val="es-ES_tradnl"/>
                              </w:rPr>
                              <w:t xml:space="preserve">la que despegara, y el muy rápido coche moderno de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señor Telly apareció por el camino, giró violentament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 xml:space="preserve">hacia la derecha y se detuvo ante la entrada, muchos piso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abajo. Minutos después se oyeron pasos apresurados que 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detuvieron bruscamente seguidos de golpes a la puerta. El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señor Telly entró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Debe quedar bien en claro, por supuesto, que "señ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Telly" no es su verdadero nombre. Aquél no importa y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que no tiene nada que ver con esta obra, pero me pareció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conveniente inventar un término genérico porque consi</w:t>
                              <w:softHyphen/>
                              <w:t xml:space="preserve">dero que la televisión, los diarios, la radio, etc. eran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gran medida la misma pandilla. Esto debe quedar en cla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orque he recibido real, verdadera, honesta y seriam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cartas de gente que me preguntaba acerca de la seño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Hensbaum y Rosie Hipps, sin darse cuenta de que estaba utilizando nombres ficticio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El señor Telly entró. Intercambiamos algunos salud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amistosos y luego me dijo que tenía toda una lista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reguntas, a lo cual respondí: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Mire, soy un hombre muy enfermo y no sé si podré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soportar el esfuerzo que significan muchas horas de entr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vista, de modo que sugiero lo siguiente: déme todas su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reguntas, y yo responderé a algunas aquí y ahora, y c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as restantes lo haré por escrit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El señor Telly hizo inteligentemente una señal afirm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tiva con la cabeza y sacó de su bolsillo algunos pedazo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papel. Varios de ellos tenían hermosos dibujos porque é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era un gran garabateador. Luego colocó las pregunt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obre la cama, delante de él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Antes de comenzar —dije—, quiero que comprenda claramente, señor Telly que, con respecto a este material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>conservo todos mis derechos porque me propongo util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zarlo en un libro que escribiré en inglés. Me entiende, ¿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s cierto?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64" w:before="36" w:after="0"/>
                              <w:ind w:left="36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El señor Telly contestó airadamente: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0" w:after="1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—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¡Oh! ¿Cómo me las voy a arreglar si usted reserva sus derechos? ¿No podré utilizar yo mismo el material?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—Sí, señor Telly, puede hacerlo —dije—, puede utili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57pt;mso-wrap-distance-left:0pt;mso-wrap-distance-right:0pt;mso-wrap-distance-top:5.7pt;mso-wrap-distance-bottom:5.7pt;margin-top:26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76"/>
                        <w:ind w:left="0" w:right="0"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52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algo así como un moderno avión de reacción o una cápsu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8"/>
                          <w:szCs w:val="18"/>
                          <w:lang w:val="es-ES_tradnl"/>
                        </w:rPr>
                        <w:t xml:space="preserve">la que despegara, y el muy rápido coche moderno del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señor Telly apareció por el camino, giró violentamente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 xml:space="preserve">hacia la derecha y se detuvo ante la entrada, muchos pisos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abajo. Minutos después se oyeron pasos apresurados que s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detuvieron bruscamente seguidos de golpes a la puerta. El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señor Telly entró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Debe quedar bien en claro, por supuesto, que "señor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Telly" no es su verdadero nombre. Aquél no importa y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que no tiene nada que ver con esta obra, pero me pareció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conveniente inventar un término genérico porque consi</w:t>
                        <w:softHyphen/>
                        <w:t xml:space="preserve">dero que la televisión, los diarios, la radio, etc. eran en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gran medida la misma pandilla. Esto debe quedar en clar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orque he recibido real, verdadera, honesta y seriament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cartas de gente que me preguntaba acerca de la señor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Hensbaum y Rosie Hipps, sin darse cuenta de que estaba utilizando nombres ficticios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El señor Telly entró. Intercambiamos algunos saludos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amistosos y luego me dijo que tenía toda una lista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reguntas, a lo cual respondí: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Mire, soy un hombre muy enfermo y no sé si podré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soportar el esfuerzo que significan muchas horas de entr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vista, de modo que sugiero lo siguiente: déme todas su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reguntas, y yo responderé a algunas aquí y ahora, y co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as restantes lo haré por escrito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El señor Telly hizo inteligentemente una señal afirm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tiva con la cabeza y sacó de su bolsillo algunos pedazos d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papel. Varios de ellos tenían hermosos dibujos porque él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era un gran garabateador. Luego colocó las pregunta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obre la cama, delante de él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Antes de comenzar —dije—, quiero que comprenda claramente, señor Telly que, con respecto a este material,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>conservo todos mis derechos porque me propongo util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zarlo en un libro que escribiré en inglés. Me entiende, ¿n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s cierto?</w:t>
                      </w:r>
                    </w:p>
                    <w:p>
                      <w:pPr>
                        <w:pStyle w:val="Style14"/>
                        <w:bidi w:val="0"/>
                        <w:spacing w:lineRule="auto" w:line="264" w:before="36" w:after="0"/>
                        <w:ind w:left="36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El señor Telly contestó airadamente:</w:t>
                      </w:r>
                    </w:p>
                    <w:p>
                      <w:pPr>
                        <w:pStyle w:val="Style14"/>
                        <w:bidi w:val="0"/>
                        <w:spacing w:before="0" w:after="18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—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¡Oh! ¿Cómo me las voy a arreglar si usted reserva sus derechos? ¿No podré utilizar yo mismo el material?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—Sí, señor Telly, puede hacerlo —dije—, puede utiliz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4">
                <wp:simplePos x="0" y="0"/>
                <wp:positionH relativeFrom="page">
                  <wp:posOffset>439420</wp:posOffset>
                </wp:positionH>
                <wp:positionV relativeFrom="page">
                  <wp:posOffset>6134100</wp:posOffset>
                </wp:positionV>
                <wp:extent cx="3657600" cy="138430"/>
                <wp:effectExtent l="0" t="0" r="0" b="0"/>
                <wp:wrapSquare wrapText="bothSides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9pt;mso-wrap-distance-left:0pt;mso-wrap-distance-right:0pt;mso-wrap-distance-top:5.7pt;mso-wrap-distance-bottom:5.7pt;margin-top:483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0" w:right="586" w:gutter="0" w:header="0" w:top="492" w:footer="0" w:bottom="63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5">
                <wp:simplePos x="0" y="0"/>
                <wp:positionH relativeFrom="page">
                  <wp:align>center</wp:align>
                </wp:positionH>
                <wp:positionV relativeFrom="page">
                  <wp:posOffset>495300</wp:posOffset>
                </wp:positionV>
                <wp:extent cx="3771900" cy="5806440"/>
                <wp:effectExtent l="0" t="0" r="0" b="0"/>
                <wp:wrapSquare wrapText="bothSides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80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78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lineRule="auto" w:line="264" w:before="180" w:after="0"/>
                              <w:ind w:left="216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odo este material en el libro que entiendo va a escribir en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ind w:left="216" w:right="0" w:hanging="216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  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francés, pero yo lo usaré en la obra inglesa, de modo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lo que hagamos no provoque un conflicto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La señora Rampa, que escuchaba con atención, hiz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sabiamente un gesto afirmativo, y entonces el señor Tell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ijo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bidi w:val="0"/>
                              <w:spacing w:before="72" w:after="0"/>
                              <w:ind w:left="576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¡Oh! En ese caso estoy de acuerdo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bidi w:val="0"/>
                              <w:spacing w:before="0" w:after="0"/>
                              <w:ind w:left="216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25"/>
                                <w:lang w:val="es-ES_tradnl" w:eastAsia="en-GB" w:bidi="ar-SA"/>
                              </w:rPr>
                              <w:t xml:space="preserve">Ahora bien —dije—, esta imagen que usted trajo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ese periódico me hace lamentar mi escaso dominio d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0"/>
                                <w:lang w:val="es-ES_tradnl" w:eastAsia="en-GB" w:bidi="ar-SA"/>
                              </w:rPr>
                              <w:t xml:space="preserve">francés. Es interesante que esta gente me llame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"impostor apacible". En realidad, no soy apacible ni im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postor, pero seguramente sus comentarios son una suer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de elogio ya que hay tan poca benevolencia en el mun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actual. Los judíos y los árabes se golpean y devoran unos a otros, los cristianos tratan de ver lo que está dentro d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otro, se arrojan bombas en Montreal, y la prensa y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televisión se comportan salvajemente con cualquiera. Y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supongo que efectivamente _es un elogio bastante gran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ser llamado "apacible", aun cuando sea con la connot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ión de la impostur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216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Pero, sabe, esto muestra simplemente lo imprecis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que és realmente la prensa porque siempre he sosteni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que no importa quién escribe una cosa con tal de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escriba algo beneficioso para otras personas, con tal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que diga la verdad. Tal es lo que afirmo: no importa quién soy ni lo que soy. Si lo que yo escribo hace bien a algui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—y cartas que poseo prueban que hago bien a muchos—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seguramente no importa mi identidad exacta o si firmo mi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nombre con una A, una Y o una Z. En realidad, es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entrevista contribuye simplemente a satisfacer la curi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sidad del público. Usted parece creer que es positivo, pe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no estoy seguro de estar de acuerdo con usted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bidi w:val="0"/>
                              <w:spacing w:before="108" w:after="180"/>
                              <w:ind w:left="216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22"/>
                                <w:lang w:val="es-ES_tradnl" w:eastAsia="en-GB" w:bidi="ar-SA"/>
                              </w:rPr>
                              <w:t>Una de las quejas que tengo es ésta. Yo digo la abs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uta verdad, y la prensa da vuelta las cosas sacando afirm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ciones de su contexto y componiendo algo totalm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diferente, que ciertamente no dije y ni siquiera insinué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Yo afirmo que todo lo que he escrito es verdad. ¿Pue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alguien distorsionar eso? Pero no tengo dudas de qu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rensa ha de hacerlo de alguna manera. ¿Por qué los pe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457.2pt;mso-wrap-distance-left:0pt;mso-wrap-distance-right:0pt;mso-wrap-distance-top:5.7pt;mso-wrap-distance-bottom:5.7pt;margin-top:39pt;mso-position-vertical-relative:page;margin-left:16.1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78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11"/>
                        <w:bidi w:val="0"/>
                        <w:spacing w:lineRule="auto" w:line="264" w:before="180" w:after="0"/>
                        <w:ind w:left="216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odo este material en el libro que entiendo va a escribir en</w:t>
                      </w:r>
                    </w:p>
                    <w:p>
                      <w:pPr>
                        <w:pStyle w:val="Style111"/>
                        <w:bidi w:val="0"/>
                        <w:ind w:left="216" w:right="0" w:hanging="216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  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francés, pero yo lo usaré en la obra inglesa, de modo qu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lo que hagamos no provoque un conflicto. 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La señora Rampa, que escuchaba con atención, hiz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sabiamente un gesto afirmativo, y entonces el señor Telly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ijo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8" w:leader="none"/>
                        </w:tabs>
                        <w:bidi w:val="0"/>
                        <w:spacing w:before="72" w:after="0"/>
                        <w:ind w:left="576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¡Oh! En ese caso estoy de acuerdo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88" w:leader="none"/>
                        </w:tabs>
                        <w:bidi w:val="0"/>
                        <w:spacing w:before="0" w:after="0"/>
                        <w:ind w:left="216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25"/>
                          <w:lang w:val="es-ES_tradnl" w:eastAsia="en-GB" w:bidi="ar-SA"/>
                        </w:rPr>
                        <w:t xml:space="preserve">Ahora bien —dije—, esta imagen que usted trajo de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ese periódico me hace lamentar mi escaso dominio del </w:t>
                      </w:r>
                      <w:r>
                        <w:rPr>
                          <w:rStyle w:val="CharacterStyle2"/>
                          <w:rFonts w:cs="Bookman Old Style"/>
                          <w:spacing w:val="20"/>
                          <w:lang w:val="es-ES_tradnl" w:eastAsia="en-GB" w:bidi="ar-SA"/>
                        </w:rPr>
                        <w:t xml:space="preserve">francés. Es interesante que esta gente me llame un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"impostor apacible". En realidad, no soy apacible ni im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postor, pero seguramente sus comentarios son una suert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de elogio ya que hay tan poca benevolencia en el mundo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actual. Los judíos y los árabes se golpean y devoran unos a otros, los cristianos tratan de ver lo que está dentro del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otro, se arrojan bombas en Montreal, y la prensa y l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televisión se comportan salvajemente con cualquiera. Y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supongo que efectivamente _es un elogio bastante grand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ser llamado "apacible", aun cuando sea con la connot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ión de la impostura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216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Pero, sabe, esto muestra simplemente lo imprecis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que és realmente la prensa porque siempre he sostenido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que no importa quién escribe una cosa con tal de qu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escriba algo beneficioso para otras personas, con tal d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que diga la verdad. Tal es lo que afirmo: no importa quién soy ni lo que soy. Si lo que yo escribo hace bien a alguie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—y cartas que poseo prueban que hago bien a muchos—,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seguramente no importa mi identidad exacta o si firmo mi 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nombre con una A, una Y o una Z. En realidad, est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entrevista contribuye simplemente a satisfacer la curi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sidad del público. Usted parece creer que es positivo, per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no estoy seguro de estar de acuerdo con usted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8" w:leader="none"/>
                        </w:tabs>
                        <w:bidi w:val="0"/>
                        <w:spacing w:before="108" w:after="180"/>
                        <w:ind w:left="216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22"/>
                          <w:lang w:val="es-ES_tradnl" w:eastAsia="en-GB" w:bidi="ar-SA"/>
                        </w:rPr>
                        <w:t>Una de las quejas que tengo es ésta. Yo digo la abs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uta verdad, y la prensa da vuelta las cosas sacando afirm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ciones de su contexto y componiendo algo totalment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diferente, que ciertamente no dije y ni siquiera insinué.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Yo afirmo que todo lo que he escrito es verdad. ¿Pued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alguien distorsionar eso? Pero no tengo dudas de que l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rensa ha de hacerlo de alguna manera. ¿Por qué los pe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6">
                <wp:simplePos x="0" y="0"/>
                <wp:positionH relativeFrom="page">
                  <wp:posOffset>0</wp:posOffset>
                </wp:positionH>
                <wp:positionV relativeFrom="page">
                  <wp:posOffset>6301740</wp:posOffset>
                </wp:positionV>
                <wp:extent cx="3771900" cy="138430"/>
                <wp:effectExtent l="0" t="0" r="0" b="0"/>
                <wp:wrapSquare wrapText="bothSides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10.9pt;mso-wrap-distance-left:0pt;mso-wrap-distance-right:0pt;mso-wrap-distance-top:5.7pt;mso-wrap-distance-bottom:5.7pt;margin-top:496.2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493" w:right="0" w:gutter="0" w:header="0" w:top="192" w:footer="0" w:bottom="93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7">
                <wp:simplePos x="0" y="0"/>
                <wp:positionH relativeFrom="page">
                  <wp:align>center</wp:align>
                </wp:positionH>
                <wp:positionV relativeFrom="page">
                  <wp:posOffset>304800</wp:posOffset>
                </wp:positionV>
                <wp:extent cx="3771900" cy="5807710"/>
                <wp:effectExtent l="0" t="0" r="0" b="0"/>
                <wp:wrapSquare wrapText="bothSides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80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78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52" w:after="0"/>
                              <w:ind w:left="72" w:right="144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>riodistas no se dedican a efectuar investigaciones? Segura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mente tienen dinero suficiente para ello. Podrían hacerl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 xml:space="preserve">sobre auténticos casos de trasmigración. Hasta en la Bibli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hay casos de trasmigración, y a través de la historia, en l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bibliotecas del mundo, se encuentran registrados much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casos realmente auténticos (debo tener cuidado cuand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digo "realmente" auténticos porque de lo contrario algú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periodista oligofrénico dirá: " ¡Oh! Utiliza 'realmente' y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por lo tanto, da a entender que no es verdadero". Pero n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es así en absoluto). Yo afirmo que he experimentado un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clara y auténtica trasmigración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before="144" w:after="0"/>
                              <w:ind w:left="72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31"/>
                                <w:lang w:val="es-ES_tradnl" w:eastAsia="en-GB" w:bidi="ar-SA"/>
                              </w:rPr>
                              <w:t xml:space="preserve">Ahora me preguntan sobre este asunto del plomero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9"/>
                                <w:lang w:val="es-ES_tradnl" w:eastAsia="en-GB" w:bidi="ar-SA"/>
                              </w:rPr>
                              <w:t xml:space="preserve">Bien, ¿qué hay de malo en ser un plomero? Yo esto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seguro de que sus servicios le han resultado extremad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mente útiles alguna vez. En realidad, los servicios de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plomero pueden resultar a veces muchísimo más benefici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sos que los de un periodista. Si queda encerrado en una pequeña habitación, por ejemplo, será necesario algui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ucho más avezado que un periodista para sacarlo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before="72" w:after="0"/>
                              <w:ind w:left="72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35"/>
                                <w:lang w:val="es-ES_tradnl" w:eastAsia="en-GB" w:bidi="ar-SA"/>
                              </w:rPr>
                              <w:t xml:space="preserve">Sin embargo, créalo o no (y eso no me interesa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absoluto), nunca he sido un plomero. Si lo hubiera sid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hoy sería mucho más rico, porque creo que a los plomer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e les paga extraordinariamente bien. ¡Ciertamente cobran bastante!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52" w:after="180"/>
                              <w:ind w:left="72" w:right="144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Acabo de decir algo sobre el hecho de que usted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quede encerrado en una pequeña habitación, pero hay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noticia que me trasmitieron hace algún tiempo y que m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causó considerable alegría. Un periodista de muy mal c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rácter —y que me persiguió sin misericordia— fue a bordo de un barco para realizar algunas entrevistas. No era qu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rido en absoluto, ni siquiera era popular entre los demá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eriodistas. Y si alguien no es popular siquiera entre su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colegas, sin duda debe ser un ejemplar bastante despreci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ble. Este periodista tuvo que ir a donde usted sabe, y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mientras estaba en ese espacio muy pequeño, uno de su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compañeros obstruyó la puerta evitando que pudiera salir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Por consiguiente, perdió totalmente la entrevista, y eso f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una suerte porque no era un buen escritor ni conocía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457.3pt;mso-wrap-distance-left:0pt;mso-wrap-distance-right:0pt;mso-wrap-distance-top:5.7pt;mso-wrap-distance-bottom:5.7pt;margin-top:24pt;mso-position-vertical-relative:page;margin-left:16.1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78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52" w:after="0"/>
                        <w:ind w:left="72" w:right="144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>riodistas no se dedican a efectuar investigaciones? Segura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mente tienen dinero suficiente para ello. Podrían hacerlo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 xml:space="preserve">sobre auténticos casos de trasmigración. Hasta en la Bibli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hay casos de trasmigración, y a través de la historia, en las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bibliotecas del mundo, se encuentran registrados muchos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casos realmente auténticos (debo tener cuidado cuando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digo "realmente" auténticos porque de lo contrario algún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periodista oligofrénico dirá: " ¡Oh! Utiliza 'realmente' y,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por lo tanto, da a entender que no es verdadero". Pero no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es así en absoluto). Yo afirmo que he experimentado un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clara y auténtica trasmigración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before="144" w:after="0"/>
                        <w:ind w:left="72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31"/>
                          <w:lang w:val="es-ES_tradnl" w:eastAsia="en-GB" w:bidi="ar-SA"/>
                        </w:rPr>
                        <w:t xml:space="preserve">Ahora me preguntan sobre este asunto del plomero. </w:t>
                      </w:r>
                      <w:r>
                        <w:rPr>
                          <w:rStyle w:val="CharacterStyle2"/>
                          <w:rFonts w:cs="Bookman Old Style"/>
                          <w:spacing w:val="19"/>
                          <w:lang w:val="es-ES_tradnl" w:eastAsia="en-GB" w:bidi="ar-SA"/>
                        </w:rPr>
                        <w:t xml:space="preserve">Bien, ¿qué hay de malo en ser un plomero? Yo estoy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seguro de que sus servicios le han resultado extremad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mente útiles alguna vez. En realidad, los servicios de un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plomero pueden resultar a veces muchísimo más benefici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sos que los de un periodista. Si queda encerrado en una pequeña habitación, por ejemplo, será necesario alguie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ucho más avezado que un periodista para sacarlo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before="72" w:after="0"/>
                        <w:ind w:left="72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35"/>
                          <w:lang w:val="es-ES_tradnl" w:eastAsia="en-GB" w:bidi="ar-SA"/>
                        </w:rPr>
                        <w:t xml:space="preserve">Sin embargo, créalo o no (y eso no me interesa en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absoluto), nunca he sido un plomero. Si lo hubiera sido,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hoy sería mucho más rico, porque creo que a los plomero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e les paga extraordinariamente bien. ¡Ciertamente cobran bastante!</w:t>
                      </w:r>
                    </w:p>
                    <w:p>
                      <w:pPr>
                        <w:pStyle w:val="Style61"/>
                        <w:bidi w:val="0"/>
                        <w:spacing w:before="252" w:after="180"/>
                        <w:ind w:left="72" w:right="144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Acabo de decir algo sobre el hecho de que usted s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quede encerrado en una pequeña habitación, pero hay un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noticia que me trasmitieron hace algún tiempo y que m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causó considerable alegría. Un periodista de muy mal c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rácter —y que me persiguió sin misericordia— fue a bordo de un barco para realizar algunas entrevistas. No era qu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rido en absoluto, ni siquiera era popular entre los demá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eriodistas. Y si alguien no es popular siquiera entre sus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colegas, sin duda debe ser un ejemplar bastante despreci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ble. Este periodista tuvo que ir a donde usted sabe, y,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mientras estaba en ese espacio muy pequeño, uno de sus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compañeros obstruyó la puerta evitando que pudiera salir.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Por consiguiente, perdió totalmente la entrevista, y eso fu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una suerte porque no era un buen escritor ni conocía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8">
                <wp:simplePos x="0" y="0"/>
                <wp:positionH relativeFrom="page">
                  <wp:posOffset>4135120</wp:posOffset>
                </wp:positionH>
                <wp:positionV relativeFrom="page">
                  <wp:posOffset>3037205</wp:posOffset>
                </wp:positionV>
                <wp:extent cx="46990" cy="262890"/>
                <wp:effectExtent l="0" t="0" r="0" b="0"/>
                <wp:wrapSquare wrapText="bothSides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480" w:before="36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5"/>
                                <w:w w:val="111"/>
                                <w:sz w:val="16"/>
                                <w:szCs w:val="16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pt;height:20.7pt;mso-wrap-distance-left:0pt;mso-wrap-distance-right:0pt;mso-wrap-distance-top:5.7pt;mso-wrap-distance-bottom:5.7pt;margin-top:239.15pt;mso-position-vertical-relative:page;margin-left:325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480" w:before="36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15"/>
                          <w:w w:val="111"/>
                          <w:sz w:val="16"/>
                          <w:szCs w:val="16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9">
                <wp:simplePos x="0" y="0"/>
                <wp:positionH relativeFrom="page">
                  <wp:posOffset>313055</wp:posOffset>
                </wp:positionH>
                <wp:positionV relativeFrom="page">
                  <wp:posOffset>6112510</wp:posOffset>
                </wp:positionV>
                <wp:extent cx="3771900" cy="139065"/>
                <wp:effectExtent l="0" t="0" r="0" b="0"/>
                <wp:wrapSquare wrapText="bothSides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10.95pt;mso-wrap-distance-left:0pt;mso-wrap-distance-right:0pt;mso-wrap-distance-top:5.7pt;mso-wrap-distance-bottom:5.7pt;margin-top:481.3pt;mso-position-vertical-relative:page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56" w:right="501" w:gutter="0" w:header="0" w:top="452" w:footer="0" w:bottom="68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0">
                <wp:simplePos x="0" y="0"/>
                <wp:positionH relativeFrom="page">
                  <wp:align>center</wp:align>
                </wp:positionH>
                <wp:positionV relativeFrom="page">
                  <wp:posOffset>469900</wp:posOffset>
                </wp:positionV>
                <wp:extent cx="3771900" cy="5801360"/>
                <wp:effectExtent l="0" t="0" r="0" b="0"/>
                <wp:wrapSquare wrapText="bothSides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80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8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72" w:right="144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significado de la verdad. ¿Acaso no podría aplicarse esto 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todos los periodistas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72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Volviendo al asunto del plomero, no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i/>
                                <w:iCs/>
                                <w:spacing w:val="12"/>
                                <w:sz w:val="20"/>
                                <w:szCs w:val="20"/>
                                <w:lang w:val="es-ES_tradnl" w:eastAsia="en-GB" w:bidi="ar-SA"/>
                              </w:rPr>
                              <w:t xml:space="preserve">sé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nada sobr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ello porque, como he señalado, mi historia es una histori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verdadera y las páginas de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i/>
                                <w:iCs/>
                                <w:spacing w:val="9"/>
                                <w:sz w:val="20"/>
                                <w:szCs w:val="20"/>
                                <w:lang w:val="es-ES_tradnl" w:eastAsia="en-GB" w:bidi="ar-SA"/>
                              </w:rPr>
                              <w:t xml:space="preserve">El cordón de pla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le proporci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narán todo lo que sé sobre la vida pasada. Considérelo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esta manera. Usted va a un cine y ve una película que, 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algún motivo extraordinario se pasa al revés, es decir,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película va del ahora al antes. Usted se confunde y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sentido del tiempo se altera porque todo está invertido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Pero trate de recordar una película que vio, por ejempl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hace veinte años. ¿Cuánto sabe sobre ella ahora? Prob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blemente no estaba interesado, y, lo que escribiera sobr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lo que sucedió en ella, no concordaría necesariamente c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los acontecimientos reales. Tengo una memoria fidelísim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sobre todo' lo que me sucedió a MI, a mí personalmente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ero no sirvo para tratar de retratar la historia de la vid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de una persona con la que no me he encontrado nunca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on la que no quisiera encontrarme nunc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72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¿Qué es la trasmigración? Bueno, yo creía que tod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lo sabían. Si lo ignoran, no han ser muy buenos en su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studios religioso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72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Se afirma que la trasmigración es el movimiento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un alma de un cuerpo a otro. Hay muchos, muchos casos registrados en la historia del mundo en que el alma de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persona se ha separado de un cuerpo y, antes de qu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muerte sobreviniera a ese cuerpo, adoptó otro. Es t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encillo como est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216"/>
                              <w:ind w:left="72" w:right="144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Si desea mayor claridad, puedo ofrecerle un ejemplo. Imagine un coche que se detiene y el conductor baja. Ot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conductor se introduce y sale manejando; éste puede com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pararse con el alma. Por consiguiente, el alma, que es el primer conductor, abandonó el coche que es el cuerpo,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un alma nueva, que es el segundo conductor, se introduj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en el vehículo y salió manejando. Así como puede hab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un coche manejado por dos personas —por supuesto,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después de la otra—, también puede existir un cuerpo ocu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pado primero por un alma y luego por otra. No hay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llo nada extrañ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456.8pt;mso-wrap-distance-left:0pt;mso-wrap-distance-right:0pt;mso-wrap-distance-top:5.7pt;mso-wrap-distance-bottom:5.7pt;margin-top:37pt;mso-position-vertical-relative:page;margin-left:16.1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8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72" w:right="144" w:hanging="0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significado de la verdad. ¿Acaso no podría aplicarse esto 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todos los periodistas?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72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Volviendo al asunto del plomero, no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i/>
                          <w:iCs/>
                          <w:spacing w:val="12"/>
                          <w:sz w:val="20"/>
                          <w:szCs w:val="20"/>
                          <w:lang w:val="es-ES_tradnl" w:eastAsia="en-GB" w:bidi="ar-SA"/>
                        </w:rPr>
                        <w:t xml:space="preserve">sé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nada sobr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ello porque, como he señalado, mi historia es una histori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verdadera y las páginas de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i/>
                          <w:iCs/>
                          <w:spacing w:val="9"/>
                          <w:sz w:val="20"/>
                          <w:szCs w:val="20"/>
                          <w:lang w:val="es-ES_tradnl" w:eastAsia="en-GB" w:bidi="ar-SA"/>
                        </w:rPr>
                        <w:t xml:space="preserve">El cordón de plat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le proporci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narán todo lo que sé sobre la vida pasada. Considérelo de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esta manera. Usted va a un cine y ve una película que, por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algún motivo extraordinario se pasa al revés, es decir, la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película va del ahora al antes. Usted se confunde y su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sentido del tiempo se altera porque todo está invertido.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Pero trate de recordar una película que vio, por ejemplo,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hace veinte años. ¿Cuánto sabe sobre ella ahora? Prob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blemente no estaba interesado, y, lo que escribiera sobr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lo que sucedió en ella, no concordaría necesariamente con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los acontecimientos reales. Tengo una memoria fidelísim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sobre todo' lo que me sucedió a MI, a mí personalmente.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ero no sirvo para tratar de retratar la historia de la vid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de una persona con la que no me he encontrado nunca y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on la que no quisiera encontrarme nunca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72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¿Qué es la trasmigración? Bueno, yo creía que todos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lo sabían. Si lo ignoran, no han ser muy buenos en su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studios religiosos.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72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Se afirma que la trasmigración es el movimiento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un alma de un cuerpo a otro. Hay muchos, muchos casos registrados en la historia del mundo en que el alma de un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persona se ha separado de un cuerpo y, antes de que la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muerte sobreviniera a ese cuerpo, adoptó otro. Es ta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encillo como esto.</w:t>
                      </w:r>
                    </w:p>
                    <w:p>
                      <w:pPr>
                        <w:pStyle w:val="Style61"/>
                        <w:bidi w:val="0"/>
                        <w:spacing w:before="108" w:after="216"/>
                        <w:ind w:left="72" w:right="144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Si desea mayor claridad, puedo ofrecerle un ejemplo. Imagine un coche que se detiene y el conductor baja. Otro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conductor se introduce y sale manejando; éste puede com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pararse con el alma. Por consiguiente, el alma, que es el primer conductor, abandonó el coche que es el cuerpo, y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un alma nueva, que es el segundo conductor, se introdujo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en el vehículo y salió manejando. Así como puede habe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un coche manejado por dos personas —por supuesto, una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después de la otra—, también puede existir un cuerpo ocu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pado primero por un alma y luego por otra. No hay e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llo nada extrañ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1">
                <wp:simplePos x="0" y="0"/>
                <wp:positionH relativeFrom="page">
                  <wp:posOffset>53975</wp:posOffset>
                </wp:positionH>
                <wp:positionV relativeFrom="page">
                  <wp:posOffset>6271260</wp:posOffset>
                </wp:positionV>
                <wp:extent cx="3771900" cy="135890"/>
                <wp:effectExtent l="0" t="0" r="0" b="0"/>
                <wp:wrapSquare wrapText="bothSides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10.7pt;mso-wrap-distance-left:0pt;mso-wrap-distance-right:0pt;mso-wrap-distance-top:5.7pt;mso-wrap-distance-bottom:5.7pt;margin-top:493.8pt;mso-position-vertical-relative:page;margin-left:4.2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350" w:right="85" w:gutter="0" w:header="0" w:top="400" w:footer="0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2">
                <wp:simplePos x="0" y="0"/>
                <wp:positionH relativeFrom="page">
                  <wp:align>center</wp:align>
                </wp:positionH>
                <wp:positionV relativeFrom="page">
                  <wp:posOffset>254000</wp:posOffset>
                </wp:positionV>
                <wp:extent cx="3771900" cy="5822315"/>
                <wp:effectExtent l="0" t="0" r="0" b="0"/>
                <wp:wrapSquare wrapText="bothSides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82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8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bidi w:val="0"/>
                              <w:spacing w:before="180" w:after="0"/>
                              <w:ind w:left="72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31"/>
                                <w:lang w:val="es-ES_tradnl" w:eastAsia="en-GB" w:bidi="ar-SA"/>
                              </w:rPr>
                              <w:t>Otra forma de considerar la situación, si eso contr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buye a esclarecerla, sería la siguiente. Usted tiene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batería, y la carga —que en este caso es el alma— se gas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con el uso. Entonces es necesario darle una nueva carga,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sí la misma batería recibe un alma diferent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72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--El problema reside en que aquí, en esta parte occi</w:t>
                              <w:softHyphen/>
                              <w:t>dental del mundo, la gente está interesada por hacer d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nero y dañar a sus vecinos, pero entre los orientales rig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un concepto totalmente distinto sobre los fines de la vida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En el Lejano Oriente, la gente se interesa más por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aspecto espiritual de la vida; allí las cosas del espírit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ienen mayor valor que las cosas de la carne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before="72" w:after="0"/>
                              <w:ind w:left="72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27"/>
                                <w:lang w:val="es-ES_tradnl" w:eastAsia="en-GB" w:bidi="ar-SA"/>
                              </w:rPr>
                              <w:t xml:space="preserve">Pero usted insiste todavía en este asunto del plome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0"/>
                                <w:lang w:val="es-ES_tradnl" w:eastAsia="en-GB" w:bidi="ar-SA"/>
                              </w:rPr>
                              <w:t xml:space="preserve">y la forma como se inició. Bueno, en Inglaterra ha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muchos esnobs —debemos admitirlo—, que consideran a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plomero o a un basurero, seres inferiores, que no tien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ninguna educación, y que supuestamente tocan un mechó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de pelo grasiento y dicen a los clientes que no pagan su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cuentas: "Sí, Dios, No, Dios". Así, la mejor manera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derribar a un hombre en Inglaterra es decir: ¡Oh! , es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hijo de un plomero", o bien: "El mismo es un plomero"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lo que, supongo, se considera aún peor. No puedo dejar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sonreír cuando. pienso que el fundador de la religión cri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tiana era un carpintero, lo que no es más importante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er plomero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before="72" w:after="0"/>
                              <w:ind w:left="72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37"/>
                                <w:lang w:val="es-ES_tradnl" w:eastAsia="en-GB" w:bidi="ar-SA"/>
                              </w:rPr>
                              <w:t xml:space="preserve">Se me ha recordado un caso que ilustra esto mu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bien. Lord Hambledon era un hombre importante y cult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pero alguien se refirió a él despreciativamente diciendo: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" ¡Oh! , ese tipo Smith que vende libros". Sin embarg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eso no afecta la verdadera posición de Lord Hambled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cuyo nombre es también Smith y que resulta, despué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todo, el más grande y tal vez el más importante de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ibreros inglese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180"/>
                              <w:ind w:left="72" w:right="144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Esta es la época de Kali, la época de la descompos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ción, en la cual el despreciable hombrecito de la calle y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esposa de nariz arrogante. arreglada con montañas de polvo y cremas faciales, tratan de derribar todo lo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realmente importa, tratan de despreciar la tradición, trat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e mofarse de la cultura y no tienen tiempo para educa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458.45pt;mso-wrap-distance-left:0pt;mso-wrap-distance-right:0pt;mso-wrap-distance-top:5.7pt;mso-wrap-distance-bottom:5.7pt;margin-top:20pt;mso-position-vertical-relative:page;margin-left:16.1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8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44" w:leader="none"/>
                        </w:tabs>
                        <w:bidi w:val="0"/>
                        <w:spacing w:before="180" w:after="0"/>
                        <w:ind w:left="72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31"/>
                          <w:lang w:val="es-ES_tradnl" w:eastAsia="en-GB" w:bidi="ar-SA"/>
                        </w:rPr>
                        <w:t>Otra forma de considerar la situación, si eso contr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buye a esclarecerla, sería la siguiente. Usted tiene un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batería, y la carga —que en este caso es el alma— se gasta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con el uso. Entonces es necesario darle una nueva carga, y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sí la misma batería recibe un alma diferente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72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--El problema reside en que aquí, en esta parte occi</w:t>
                        <w:softHyphen/>
                        <w:t>dental del mundo, la gente está interesada por hacer d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nero y dañar a sus vecinos, pero entre los orientales rig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un concepto totalmente distinto sobre los fines de la vida. 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En el Lejano Oriente, la gente se interesa más por el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aspecto espiritual de la vida; allí las cosas del espíritu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ienen mayor valor que las cosas de la carne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before="72" w:after="0"/>
                        <w:ind w:left="72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27"/>
                          <w:lang w:val="es-ES_tradnl" w:eastAsia="en-GB" w:bidi="ar-SA"/>
                        </w:rPr>
                        <w:t xml:space="preserve">Pero usted insiste todavía en este asunto del plomero </w:t>
                      </w:r>
                      <w:r>
                        <w:rPr>
                          <w:rStyle w:val="CharacterStyle2"/>
                          <w:rFonts w:cs="Bookman Old Style"/>
                          <w:spacing w:val="20"/>
                          <w:lang w:val="es-ES_tradnl" w:eastAsia="en-GB" w:bidi="ar-SA"/>
                        </w:rPr>
                        <w:t xml:space="preserve">y la forma como se inició. Bueno, en Inglaterra hay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muchos esnobs —debemos admitirlo—, que consideran a un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plomero o a un basurero, seres inferiores, que no tienen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ninguna educación, y que supuestamente tocan un mechón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de pelo grasiento y dicen a los clientes que no pagan sus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cuentas: "Sí, Dios, No, Dios". Así, la mejor manera d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derribar a un hombre en Inglaterra es decir: ¡Oh! , es el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hijo de un plomero", o bien: "El mismo es un plomero",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lo que, supongo, se considera aún peor. No puedo dejar d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sonreír cuando. pienso que el fundador de la religión cri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tiana era un carpintero, lo que no es más importante qu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er plomero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before="72" w:after="0"/>
                        <w:ind w:left="72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37"/>
                          <w:lang w:val="es-ES_tradnl" w:eastAsia="en-GB" w:bidi="ar-SA"/>
                        </w:rPr>
                        <w:t xml:space="preserve">Se me ha recordado un caso que ilustra esto muy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bien. Lord Hambledon era un hombre importante y culto,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pero alguien se refirió a él despreciativamente diciendo: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" ¡Oh! , ese tipo Smith que vende libros". Sin embargo,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eso no afecta la verdadera posición de Lord Hambledon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cuyo nombre es también Smith y que resulta, después de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todo, el más grande y tal vez el más importante de lo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ibreros ingleses.</w:t>
                      </w:r>
                    </w:p>
                    <w:p>
                      <w:pPr>
                        <w:pStyle w:val="Style61"/>
                        <w:bidi w:val="0"/>
                        <w:spacing w:before="108" w:after="180"/>
                        <w:ind w:left="72" w:right="144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Esta es la época de Kali, la época de la descompos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ción, en la cual el despreciable hombrecito de la calle y su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esposa de nariz arrogante. arreglada con montañas de polvo y cremas faciales, tratan de derribar todo lo que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realmente importa, tratan de despreciar la tradición, trata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e mofarse de la cultura y no tienen tiempo para educa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3">
                <wp:simplePos x="0" y="0"/>
                <wp:positionH relativeFrom="page">
                  <wp:posOffset>318135</wp:posOffset>
                </wp:positionH>
                <wp:positionV relativeFrom="page">
                  <wp:posOffset>6076315</wp:posOffset>
                </wp:positionV>
                <wp:extent cx="3771900" cy="138430"/>
                <wp:effectExtent l="0" t="0" r="0" b="0"/>
                <wp:wrapSquare wrapText="bothSides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10.9pt;mso-wrap-distance-left:0pt;mso-wrap-distance-right:0pt;mso-wrap-distance-top:5.7pt;mso-wrap-distance-bottom:5.7pt;margin-top:478.45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52" w:right="534" w:gutter="0" w:header="0" w:top="432" w:footer="0" w:bottom="6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4">
                <wp:simplePos x="0" y="0"/>
                <wp:positionH relativeFrom="page">
                  <wp:align>center</wp:align>
                </wp:positionH>
                <wp:positionV relativeFrom="page">
                  <wp:posOffset>457200</wp:posOffset>
                </wp:positionV>
                <wp:extent cx="3771900" cy="5817235"/>
                <wp:effectExtent l="0" t="0" r="0" b="0"/>
                <wp:wrapSquare wrapText="bothSides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81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90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72" w:right="144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porque, por medio de la televisión y la prensa, la gente h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sido muy superficialmente educada por encima de su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medios y por encima de su cerebro. Oyen cuentos fantás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ticos sobre los hogares de Hollywood, y adquieren idea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comunistas en el sentido de que ellos también deben ten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 xml:space="preserve">hogares semejantes, hogares que existen realmente sólo e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la ardiente imaginación de la gente de cine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before="72" w:after="0"/>
                              <w:ind w:left="72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21"/>
                                <w:lang w:val="es-ES_tradnl" w:eastAsia="en-GB" w:bidi="ar-SA"/>
                              </w:rPr>
                              <w:t xml:space="preserve">El peor aspecto de nuestra actual civilización resi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en que una muy ruidosa minoría puede hacer aparecer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una persona como fraudulenta, etc. Lo mismo sucede c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las huelgas. Unos pocos gritones llevan a todos a un esta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de frenesí absoluto. Rufianes de brazo fuerte golpean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una persona hasta dejarla sin sentido, si trata de colocar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del lado de la decencia. Y así, el temor lleva al común de las personas, a quienes les gustaría conocer la verdad,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scuchar a la masa, a los rufianes y a la mala prensa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ind w:left="72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22"/>
                                <w:lang w:val="es-ES_tradnl" w:eastAsia="en-GB" w:bidi="ar-SA"/>
                              </w:rPr>
                              <w:t xml:space="preserve">Pero dígame una cosa. Si un hombre tiene una gr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empresa, ¿debe ser clasificado necesariamente como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más bajo del conjunto? Por ejemplo, si un hombre 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dueño de una gran empresa de artefactos para el hogar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¿vale como un colocador de caños o un plomero, o es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jefe de la empresa? Es terrible que hoy día la gente se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tan indeciblemente esnob. ¿Qué fue Moisés? Seguram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un niño errante y sin hogar, recogido en alguna parte. ¿Y qué lile Jesús? El hijo de un carpintero, según nos dicen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Corno lo expuse anteriormente, ésa es una profesión aú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ás antigua que la de plomer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72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Volviendo a la época actual, la prensa también cre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que ha iniciado algo positivo al tratar de destruir la re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leza. ¿No llaman con frecuencia "Señora Jones" a la pri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cesa Margarita? ¿No se refieren a ese gran hombre,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príncipe Felipe, simplemente como a un extranjero que logró incorporarse a la marina británica? ¿Acaso no 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esto extraño? Por consiguiente, ¿por qué no hemo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llamar trapero al director de un diario? Después de tod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iene realmente un trapo, ¿no es cierto?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bidi w:val="0"/>
                              <w:spacing w:before="72" w:after="180"/>
                              <w:ind w:left="72" w:right="144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21"/>
                                <w:lang w:val="es-ES_tradnl" w:eastAsia="en-GB" w:bidi="ar-SA"/>
                              </w:rPr>
                              <w:t xml:space="preserve">Una vez más, voy a afirmar que todos mis libros s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verdaderos, y voy a decirle que tengo un motivo mu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special para insistir en esta verdad. Hasta agregaré p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458.05pt;mso-wrap-distance-left:0pt;mso-wrap-distance-right:0pt;mso-wrap-distance-top:5.7pt;mso-wrap-distance-bottom:5.7pt;margin-top:36pt;mso-position-vertical-relative:page;margin-left:16.1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90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72" w:right="144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porque, por medio de la televisión y la prensa, la gente ha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sido muy superficialmente educada por encima de sus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medios y por encima de su cerebro. Oyen cuentos fantás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ticos sobre los hogares de Hollywood, y adquieren ideas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comunistas en el sentido de que ellos también deben tener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 xml:space="preserve">hogares semejantes, hogares que existen realmente sólo en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la ardiente imaginación de la gente de cine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before="72" w:after="0"/>
                        <w:ind w:left="72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21"/>
                          <w:lang w:val="es-ES_tradnl" w:eastAsia="en-GB" w:bidi="ar-SA"/>
                        </w:rPr>
                        <w:t xml:space="preserve">El peor aspecto de nuestra actual civilización resid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en que una muy ruidosa minoría puede hacer aparecer 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una persona como fraudulenta, etc. Lo mismo sucede con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las huelgas. Unos pocos gritones llevan a todos a un estad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de frenesí absoluto. Rufianes de brazo fuerte golpean a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una persona hasta dejarla sin sentido, si trata de colocars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del lado de la decencia. Y así, el temor lleva al común de las personas, a quienes les gustaría conocer la verdad, 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scuchar a la masa, a los rufianes y a la mala prensa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ind w:left="72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22"/>
                          <w:lang w:val="es-ES_tradnl" w:eastAsia="en-GB" w:bidi="ar-SA"/>
                        </w:rPr>
                        <w:t xml:space="preserve">Pero dígame una cosa. Si un hombre tiene una gran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empresa, ¿debe ser clasificado necesariamente como lo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más bajo del conjunto? Por ejemplo, si un hombre es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dueño de una gran empresa de artefactos para el hogar,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¿vale como un colocador de caños o un plomero, o es el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jefe de la empresa? Es terrible que hoy día la gente se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tan indeciblemente esnob. ¿Qué fue Moisés? Segurament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un niño errante y sin hogar, recogido en alguna parte. ¿Y qué lile Jesús? El hijo de un carpintero, según nos dicen.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Corno lo expuse anteriormente, ésa es una profesión aú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ás antigua que la de plomero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72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Volviendo a la época actual, la prensa también cre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que ha iniciado algo positivo al tratar de destruir la re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leza. ¿No llaman con frecuencia "Señora Jones" a la pri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cesa Margarita? ¿No se refieren a ese gran hombre, el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príncipe Felipe, simplemente como a un extranjero que logró incorporarse a la marina británica? ¿Acaso no es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esto extraño? Por consiguiente, ¿por qué no hemos d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llamar trapero al director de un diario? Después de todo,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iene realmente un trapo, ¿no es cierto?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4" w:leader="none"/>
                        </w:tabs>
                        <w:bidi w:val="0"/>
                        <w:spacing w:before="72" w:after="180"/>
                        <w:ind w:left="72" w:right="144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21"/>
                          <w:lang w:val="es-ES_tradnl" w:eastAsia="en-GB" w:bidi="ar-SA"/>
                        </w:rPr>
                        <w:t xml:space="preserve">Una vez más, voy a afirmar que todos mis libros son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verdaderos, y voy a decirle que tengo un motivo muy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special para insistir en esta verdad. Hasta agregaré p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5">
                <wp:simplePos x="0" y="0"/>
                <wp:positionH relativeFrom="page">
                  <wp:posOffset>33020</wp:posOffset>
                </wp:positionH>
                <wp:positionV relativeFrom="page">
                  <wp:posOffset>6274435</wp:posOffset>
                </wp:positionV>
                <wp:extent cx="3771900" cy="138430"/>
                <wp:effectExtent l="0" t="0" r="0" b="0"/>
                <wp:wrapSquare wrapText="bothSides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10.9pt;mso-wrap-distance-left:0pt;mso-wrap-distance-right:0pt;mso-wrap-distance-top:5.7pt;mso-wrap-distance-bottom:5.7pt;margin-top:494.05pt;mso-position-vertical-relative:page;margin-left:2.6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403" w:right="1" w:gutter="0" w:header="0" w:top="172" w:footer="0" w:bottom="94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6">
                <wp:simplePos x="0" y="0"/>
                <wp:positionH relativeFrom="page">
                  <wp:align>center</wp:align>
                </wp:positionH>
                <wp:positionV relativeFrom="page">
                  <wp:posOffset>292100</wp:posOffset>
                </wp:positionV>
                <wp:extent cx="3771900" cy="5812155"/>
                <wp:effectExtent l="0" t="0" r="0" b="0"/>
                <wp:wrapSquare wrapText="bothSides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81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3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-A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0"/>
                              <w:ind w:left="72" w:right="144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qué insisto en ello. La trasmigración es un hecho y no una fantasía, y habrá muchos otros como yo que vengan a es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mundo. Si puedo salvar a algunos de ellos de la miseria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el infierno, y de la persecución que he soportado aquí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causa del odio, entonces mi propio sufrimiento estará má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que justificad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72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 xml:space="preserve">Las personas que han llevado a cabo la trasmigración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y han hablado sobre ella, fueron consideradas como ser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extraños. Algunas hasta fueron internadas en manicomios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Quien parece extraño a otros es temido, y, si es temid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es también odiado. ¿Ha visto alguna vez un perro que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acerca a otro perro extraño? ¿Ha visto cómo da vuelta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husmeando y gruñendo, como si temiera perder algo? Así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es como los seres humanos se comportan conmigo porque consideran que soy diferente en algún sentido, por lo cu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sostienen que cometo fraudes. Como soy tan extrañ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debo ser un impostor. No lo soy. Yo me encuentro so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en la actualidad —el hombre solitario—, pero habrá otr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>que vendrán por trasmigración y seguirán donde yo he tenido que dejar por mala salud y pobreza, ambas cau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adas por la persecución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0"/>
                              <w:ind w:left="72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La gente persigue y teme lo que no comprende. Odi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a quienes los introducen en ámbitos que no habían con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cido anteriormente. Desprecia a aquellos que escrib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sobre cuestiones que se encuentran más allá de sus lim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tadas experiencias. Trata de destruir lo que no se ajusta a sus propios conceptos y pautas, como lo muestran los div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didos cristianos de Irlanda del Norte, que intentan term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nar con todos los demás cristianos cuyos conceptos pu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den ser microscópicamente diferentes o, como lo muestr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los norteamericanos blancos que tratan de esclavizar o de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truir a los norteamericanos de color porque no se ajustan a sus propias pautas. El camino del portador de la verda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es duro: sólo el sádico y el pornógrafo son alabados y cargados de oro. Sin que importen las consecuencia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odos mis libros son verdadero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144"/>
                              <w:ind w:left="72" w:right="144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Los periodistas se han dirigido a mi esposa para p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dirle que escribiera algo sensacional, algo que el públic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udiera creer, pero que no tenía por qué ser verdade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457.65pt;mso-wrap-distance-left:0pt;mso-wrap-distance-right:0pt;mso-wrap-distance-top:5.7pt;mso-wrap-distance-bottom:5.7pt;margin-top:23pt;mso-position-vertical-relative:page;margin-left:16.1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3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-A</w:t>
                      </w:r>
                    </w:p>
                    <w:p>
                      <w:pPr>
                        <w:pStyle w:val="Style61"/>
                        <w:bidi w:val="0"/>
                        <w:spacing w:before="180" w:after="0"/>
                        <w:ind w:left="72" w:right="144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qué insisto en ello. La trasmigración es un hecho y no una fantasía, y habrá muchos otros como yo que vengan a est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mundo. Si puedo salvar a algunos de ellos de la miseria y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el infierno, y de la persecución que he soportado aquí 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causa del odio, entonces mi propio sufrimiento estará má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que justificado.</w:t>
                      </w:r>
                    </w:p>
                    <w:p>
                      <w:pPr>
                        <w:pStyle w:val="Style61"/>
                        <w:bidi w:val="0"/>
                        <w:ind w:left="72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 xml:space="preserve">Las personas que han llevado a cabo la trasmigración,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y han hablado sobre ella, fueron consideradas como seres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extraños. Algunas hasta fueron internadas en manicomios.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Quien parece extraño a otros es temido, y, si es temido,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es también odiado. ¿Ha visto alguna vez un perro que s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acerca a otro perro extraño? ¿Ha visto cómo da vueltas,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husmeando y gruñendo, como si temiera perder algo? Así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es como los seres humanos se comportan conmigo porque consideran que soy diferente en algún sentido, por lo cual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sostienen que cometo fraudes. Como soy tan extraño,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debo ser un impostor. No lo soy. Yo me encuentro sol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en la actualidad —el hombre solitario—, pero habrá otros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>que vendrán por trasmigración y seguirán donde yo he tenido que dejar por mala salud y pobreza, ambas cau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adas por la persecución.</w:t>
                      </w:r>
                    </w:p>
                    <w:p>
                      <w:pPr>
                        <w:pStyle w:val="Style61"/>
                        <w:bidi w:val="0"/>
                        <w:spacing w:before="144" w:after="0"/>
                        <w:ind w:left="72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La gente persigue y teme lo que no comprende. Odi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a quienes los introducen en ámbitos que no habían con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cido anteriormente. Desprecia a aquellos que escriben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sobre cuestiones que se encuentran más allá de sus lim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tadas experiencias. Trata de destruir lo que no se ajusta a sus propios conceptos y pautas, como lo muestran los div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didos cristianos de Irlanda del Norte, que intentan term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nar con todos los demás cristianos cuyos conceptos pu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den ser microscópicamente diferentes o, como lo muestran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los norteamericanos blancos que tratan de esclavizar o de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truir a los norteamericanos de color porque no se ajustan a sus propias pautas. El camino del portador de la verdad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es duro: sólo el sádico y el pornógrafo son alabados y cargados de oro. Sin que importen las consecuencias,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odos mis libros son verdaderos.</w:t>
                      </w:r>
                    </w:p>
                    <w:p>
                      <w:pPr>
                        <w:pStyle w:val="Style61"/>
                        <w:bidi w:val="0"/>
                        <w:spacing w:before="144" w:after="144"/>
                        <w:ind w:left="72" w:right="144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Los periodistas se han dirigido a mi esposa para p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dirle que escribiera algo sensacional, algo que el públic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udiera creer, pero que no tenía por qué ser verdader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7">
                <wp:simplePos x="0" y="0"/>
                <wp:positionH relativeFrom="page">
                  <wp:posOffset>371475</wp:posOffset>
                </wp:positionH>
                <wp:positionV relativeFrom="page">
                  <wp:posOffset>6103620</wp:posOffset>
                </wp:positionV>
                <wp:extent cx="3771900" cy="138430"/>
                <wp:effectExtent l="0" t="0" r="0" b="0"/>
                <wp:wrapSquare wrapText="bothSides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10.9pt;mso-wrap-distance-left:0pt;mso-wrap-distance-right:0pt;mso-wrap-distance-top:5.7pt;mso-wrap-distance-bottom:5.7pt;margin-top:480.6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35" w:right="551" w:gutter="0" w:header="0" w:top="352" w:footer="0" w:bottom="73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8">
                <wp:simplePos x="0" y="0"/>
                <wp:positionH relativeFrom="page">
                  <wp:align>center</wp:align>
                </wp:positionH>
                <wp:positionV relativeFrom="page">
                  <wp:posOffset>406400</wp:posOffset>
                </wp:positionV>
                <wp:extent cx="3771900" cy="5828030"/>
                <wp:effectExtent l="0" t="0" r="0" b="0"/>
                <wp:wrapSquare wrapText="bothSides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82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78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72" w:right="144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Decían que, si fuera verídico, no sería sensacional, porqu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no sería más que la verdad. Y un hombre hasta llegó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ofrecerle una suma de dinero bastante considerable para negar lo que afirmo e inventar toda suerte de cosas extra</w:t>
                              <w:softHyphen/>
                              <w:t>ñas: orgías, templos subterráneos y ritos obscenos. Natu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ralmente, mi esposa se negó. Pero esto pone de manifies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que hay un pequeño sector de la prensa que se dedica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falsificar la verdad. No pueden soportarla, porque ella n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despierta ningún interés en ellos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bidi w:val="0"/>
                              <w:spacing w:before="72" w:after="0"/>
                              <w:ind w:left="72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9"/>
                                <w:lang w:val="es-ES_tradnl" w:eastAsia="en-GB" w:bidi="ar-SA"/>
                              </w:rPr>
                              <w:t xml:space="preserve">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9"/>
                                <w:lang w:val="es-ES_tradnl" w:eastAsia="en-GB" w:bidi="ar-SA"/>
                              </w:rPr>
                              <w:t xml:space="preserve">Ha existido un asombroso interés por mi vida sexu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y a ello puedo responder muy fácilmente: no tengo vida sexual, vivo como un ermitaño. Se podría decir (y se h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dicho con mucha frecuencia) que vivo como un huéspe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en mi propia casa, pero no hay aquí problemas con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moralidad. Cada uno de nosotros respeta a los demás, y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omo ustedes saben, no todos somos maniáticos sexuales. Dejamos eso para otra gente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bidi w:val="0"/>
                              <w:spacing w:before="72" w:after="0"/>
                              <w:ind w:left="72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¡Oh! , sí, debo contarle algo que le hará reír. Recibí una nota de una dama francocanadiense —por supuesto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que afirmaba victoriosa que yo era un impostor por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>miraba con amor a mis gatos en un programa filmado. ¿Que si amo a mis gatos? Por supuesto. Amo real y g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nuinamente a estas dos pequeñas personas, amo a tod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>los gatos, pero no siempre extiendo ese amor a los hu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ano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72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Ahora diré algo sin tapujos. Realmente me asomb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la forma como los periodistas hacen tantas críticas si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haber leído mis libros. Si alguien quiere criticar mis libro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y sabe algo sobre el tema, ¿por qué no los lee primero?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robablemente por temor a descubrir que no hay en el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nada para criticar. Estoy de acuerdo con que publi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todo esto, pero sólo si incluye la siguiente declaración: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"Yo, M. Lobsang Rampa afirmo que todos mis libros s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verídicos y que soy el que pretendo ser, asimismo afirm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que otros han de venir por trasmigración. Espero que t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gan mejor recibimiento que yo"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bidi w:val="0"/>
                              <w:spacing w:before="144" w:after="144"/>
                              <w:ind w:left="72" w:right="144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¡Oh, caramba! , creí que había terminado con tod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estas preguntas tontas. Pero si, como usted dice, es t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vitalmente importante contestarlas, ¿en qué consiste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458.9pt;mso-wrap-distance-left:0pt;mso-wrap-distance-right:0pt;mso-wrap-distance-top:5.7pt;mso-wrap-distance-bottom:5.7pt;margin-top:32pt;mso-position-vertical-relative:page;margin-left:16.1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78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72" w:right="144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Decían que, si fuera verídico, no sería sensacional, porque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no sería más que la verdad. Y un hombre hasta llegó a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ofrecerle una suma de dinero bastante considerable para negar lo que afirmo e inventar toda suerte de cosas extra</w:t>
                        <w:softHyphen/>
                        <w:t>ñas: orgías, templos subterráneos y ritos obscenos. Natu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ralmente, mi esposa se negó. Pero esto pone de manifiesto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que hay un pequeño sector de la prensa que se dedica a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falsificar la verdad. No pueden soportarla, porque ella n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despierta ningún interés en ellos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44" w:leader="none"/>
                        </w:tabs>
                        <w:bidi w:val="0"/>
                        <w:spacing w:before="72" w:after="0"/>
                        <w:ind w:left="72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9"/>
                          <w:lang w:val="es-ES_tradnl" w:eastAsia="en-GB" w:bidi="ar-SA"/>
                        </w:rPr>
                        <w:t xml:space="preserve"> </w:t>
                      </w:r>
                      <w:r>
                        <w:rPr>
                          <w:rStyle w:val="CharacterStyle2"/>
                          <w:rFonts w:cs="Bookman Old Style"/>
                          <w:spacing w:val="19"/>
                          <w:lang w:val="es-ES_tradnl" w:eastAsia="en-GB" w:bidi="ar-SA"/>
                        </w:rPr>
                        <w:t xml:space="preserve">Ha existido un asombroso interés por mi vida sexual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y a ello puedo responder muy fácilmente: no tengo vida sexual, vivo como un ermitaño. Se podría decir (y se h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dicho con mucha frecuencia) que vivo como un huésped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en mi propia casa, pero no hay aquí problemas con l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moralidad. Cada uno de nosotros respeta a los demás, y,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omo ustedes saben, no todos somos maniáticos sexuales. Dejamos eso para otra gente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8" w:leader="none"/>
                        </w:tabs>
                        <w:bidi w:val="0"/>
                        <w:spacing w:before="72" w:after="0"/>
                        <w:ind w:left="72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¡Oh! , sí, debo contarle algo que le hará reír. Recibí una nota de una dama francocanadiense —por supuesto—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que afirmaba victoriosa que yo era un impostor porque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>miraba con amor a mis gatos en un programa filmado. ¿Que si amo a mis gatos? Por supuesto. Amo real y g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nuinamente a estas dos pequeñas personas, amo a todos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>los gatos, pero no siempre extiendo ese amor a los hu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anos.</w:t>
                      </w:r>
                    </w:p>
                    <w:p>
                      <w:pPr>
                        <w:pStyle w:val="Style61"/>
                        <w:bidi w:val="0"/>
                        <w:ind w:left="72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Ahora diré algo sin tapujos. Realmente me asombr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la forma como los periodistas hacen tantas críticas sin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haber leído mis libros. Si alguien quiere criticar mis libros,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y sabe algo sobre el tema, ¿por qué no los lee primero?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robablemente por temor a descubrir que no hay en ellos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nada para criticar. Estoy de acuerdo con que publiqu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todo esto, pero sólo si incluye la siguiente declaración: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"Yo, M. Lobsang Rampa afirmo que todos mis libros son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verídicos y que soy el que pretendo ser, asimismo afirmo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que otros han de venir por trasmigración. Espero que t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gan mejor recibimiento que yo"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8" w:leader="none"/>
                        </w:tabs>
                        <w:bidi w:val="0"/>
                        <w:spacing w:before="144" w:after="144"/>
                        <w:ind w:left="72" w:right="144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¡Oh, caramba! , creí que había terminado con todas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estas preguntas tontas. Pero si, como usted dice, es ta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vitalmente importante contestarlas, ¿en qué consiste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9">
                <wp:simplePos x="0" y="0"/>
                <wp:positionH relativeFrom="page">
                  <wp:posOffset>22225</wp:posOffset>
                </wp:positionH>
                <wp:positionV relativeFrom="page">
                  <wp:posOffset>6234430</wp:posOffset>
                </wp:positionV>
                <wp:extent cx="3771900" cy="139065"/>
                <wp:effectExtent l="0" t="0" r="0" b="0"/>
                <wp:wrapSquare wrapText="bothSides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10.95pt;mso-wrap-distance-left:0pt;mso-wrap-distance-right:0pt;mso-wrap-distance-top:5.7pt;mso-wrap-distance-bottom:5.7pt;margin-top:490.9pt;mso-position-vertical-relative:page;margin-left:1.7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446" w:right="0" w:gutter="0" w:header="0" w:top="360" w:footer="0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0">
                <wp:simplePos x="0" y="0"/>
                <wp:positionH relativeFrom="page">
                  <wp:align>center</wp:align>
                </wp:positionH>
                <wp:positionV relativeFrom="page">
                  <wp:posOffset>228600</wp:posOffset>
                </wp:positionV>
                <wp:extent cx="3771900" cy="5826125"/>
                <wp:effectExtent l="0" t="0" r="0" b="0"/>
                <wp:wrapSquare wrapText="bothSides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82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92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52" w:after="0"/>
                              <w:ind w:left="72" w:right="144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¿Indagaciones de críticos? No me importan los crítico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Estas personas critican porque son ignorantes y no sab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nada. Pero, vamos, formule sus preguntas. ¿Cuáles son?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¿Cuál es la primera?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ind w:left="72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>P: --La gente dice que usted no se parece a un tib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an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72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R: — ¡Oh! ¿sucede eso? ¿Cuánta gente de cualquier nacionalidad tienen el aspecto que le asigna la imaginació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popular? Por ejemplo, consideremos a Inglaterra, un p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queño país. ¿Puede usted afirmar que alguien sea un inglé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típico? Piense en un pequeño y oscuro galés y compáre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con un escocés grande y rubio. ¿Se parecen? Sin emba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go, ambos son habitantes de Gran Bretaña. Tome a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persona de Manchester y a otra de Cornwall. Ambas s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inglesas, pero pueden ser totalmente distinta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72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Considere a los hindúes de la casta alta. Algunos ti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nen una piel tan blanca que pueden pasar por europeos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Sin embargo, para una imaginación distorsionada, el hindú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típico podría ser un hombre pequeño, de tez oscura, gen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ralmente vestido con harapos. Estas son tonterías. 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absurdo decir que hay un tipo clásico en cualquier raza. Por ejemplo, ¿existe una persona como John Bull, la típ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ca figura de la caricatura británica? ¿O una persona com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el Tío Sam? De ninguna manera. La gente que dice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no me parezco a un tibetano manifiesta simplemente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ignorancia de la vida y las fuerzas de la vida. El tibetano común de la imaginación popular occidental es de orig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mogólico pero, cuanto más alta es la casta del tibetan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anto más blanco y más europeo parece ser.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before="180" w:after="0"/>
                              <w:ind w:left="72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P: —¿Qué puede decirnos sobre la reencarnación?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gente escribe y dice que realmente no puede aceptarl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216"/>
                              <w:ind w:left="72" w:right="144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R: — ¡Esto es fantástico! La reencarnación es o h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sido enseñada por la mayoría de las religiones. Com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ejemplo, le recordaré que las enseñanzas originale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Cristo fueron muy diferentes de las actuales. Las cos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están cambiando. Con frecuencia el Vaticano promulga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edicto que cambia una interpretación. Una persona que h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ido un santo durante siglos ya no lo es. Un edicto pa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458.75pt;mso-wrap-distance-left:0pt;mso-wrap-distance-right:0pt;mso-wrap-distance-top:5.7pt;mso-wrap-distance-bottom:5.7pt;margin-top:18pt;mso-position-vertical-relative:page;margin-left:16.1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92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52" w:after="0"/>
                        <w:ind w:left="72" w:right="144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¿Indagaciones de críticos? No me importan los críticos.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Estas personas critican porque son ignorantes y no saben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nada. Pero, vamos, formule sus preguntas. ¿Cuáles son?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¿Cuál es la primera?</w:t>
                      </w:r>
                    </w:p>
                    <w:p>
                      <w:pPr>
                        <w:pStyle w:val="Style31"/>
                        <w:bidi w:val="0"/>
                        <w:ind w:left="72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>P: --La gente dice que usted no se parece a un tib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ano.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72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R: — ¡Oh! ¿sucede eso? ¿Cuánta gente de cualquier nacionalidad tienen el aspecto que le asigna la imaginación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popular? Por ejemplo, consideremos a Inglaterra, un p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queño país. ¿Puede usted afirmar que alguien sea un inglés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típico? Piense en un pequeño y oscuro galés y compárelo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con un escocés grande y rubio. ¿Se parecen? Sin emba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go, ambos son habitantes de Gran Bretaña. Tome a un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persona de Manchester y a otra de Cornwall. Ambas so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inglesas, pero pueden ser totalmente distintas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72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Considere a los hindúes de la casta alta. Algunos ti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nen una piel tan blanca que pueden pasar por europeos.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Sin embargo, para una imaginación distorsionada, el hindú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típico podría ser un hombre pequeño, de tez oscura, gen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ralmente vestido con harapos. Estas son tonterías. Es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absurdo decir que hay un tipo clásico en cualquier raza. Por ejemplo, ¿existe una persona como John Bull, la típ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ca figura de la caricatura británica? ¿O una persona como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el Tío Sam? De ninguna manera. La gente que dice qu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no me parezco a un tibetano manifiesta simplemente su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ignorancia de la vida y las fuerzas de la vida. El tibetano común de la imaginación popular occidental es de origen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mogólico pero, cuanto más alta es la casta del tibetano,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anto más blanco y más europeo parece ser.</w:t>
                      </w:r>
                    </w:p>
                    <w:p>
                      <w:pPr>
                        <w:pStyle w:val="Style31"/>
                        <w:bidi w:val="0"/>
                        <w:spacing w:before="180" w:after="0"/>
                        <w:ind w:left="72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P: —¿Qué puede decirnos sobre la reencarnación? L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gente escribe y dice que realmente no puede aceptarla.</w:t>
                      </w:r>
                    </w:p>
                    <w:p>
                      <w:pPr>
                        <w:pStyle w:val="Style61"/>
                        <w:bidi w:val="0"/>
                        <w:spacing w:before="108" w:after="216"/>
                        <w:ind w:left="72" w:right="144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R: — ¡Esto es fantástico! La reencarnación es o ha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sido enseñada por la mayoría de las religiones. Como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ejemplo, le recordaré que las enseñanzas originales d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Cristo fueron muy diferentes de las actuales. Las cosas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están cambiando. Con frecuencia el Vaticano promulga un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edicto que cambia una interpretación. Una persona que h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ido un santo durante siglos ya no lo es. Un edicto pa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1">
                <wp:simplePos x="0" y="0"/>
                <wp:positionH relativeFrom="page">
                  <wp:posOffset>393700</wp:posOffset>
                </wp:positionH>
                <wp:positionV relativeFrom="page">
                  <wp:posOffset>6054725</wp:posOffset>
                </wp:positionV>
                <wp:extent cx="3771900" cy="139065"/>
                <wp:effectExtent l="0" t="0" r="0" b="0"/>
                <wp:wrapSquare wrapText="bothSides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10.95pt;mso-wrap-distance-left:0pt;mso-wrap-distance-right:0pt;mso-wrap-distance-top:5.7pt;mso-wrap-distance-bottom:5.7pt;margin-top:476.75pt;mso-position-vertical-relative:page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0" w:right="599" w:gutter="0" w:header="0" w:top="312" w:footer="0" w:bottom="7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2">
                <wp:simplePos x="0" y="0"/>
                <wp:positionH relativeFrom="page">
                  <wp:align>center</wp:align>
                </wp:positionH>
                <wp:positionV relativeFrom="page">
                  <wp:posOffset>381000</wp:posOffset>
                </wp:positionV>
                <wp:extent cx="3717925" cy="5835015"/>
                <wp:effectExtent l="0" t="0" r="0" b="0"/>
                <wp:wrapSquare wrapText="bothSides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583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312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80" w:after="0"/>
                              <w:ind w:left="0" w:right="144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cambia de un día para otro un dogma aceptado durant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siglo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Lo mismo sucede en el caso de la reencarnación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Cristo la enseñó, predicó que la gente vuelve una y ot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vez y luego retorna al lugar por que "en la casa de mi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adre hay muchas moradas". Pero, alrededor del año 60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los sacerdotes decidieron alterar las enseñanzas de Cristo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consideraron que no era conveniente trasmitir la reenca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nación porque la gente se divertiría mucho en vida p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sando que podrían compensarlo en la próxima, en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futuro cómodo y distante. De ese modo, se abandonó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reencarnación en la religión cristiana. Los documentos or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ginales, los rollos del mar Muerto, y todo este tipo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cosas enseñan la reencarnación. ¿Acaso no resulta div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tido que yo, un no cristiano, deba enseñar la religión cri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iana a los cristianos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Muchas religiones creen que las personas han veni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a esta tierra de la misma manera que los niños regres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una y otra vez a la escuela. Los niños van primero 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Jardín de Infantes, y al final del curso vuelven a sus hog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res para descansar. Al término de la temporada de vac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ciones "nacen" nuevamente a la vida escolar. Si se h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desempeñado bien en el curso anterior, ingresan a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grado superior. Cuando han completado exitosamente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nuevo curso, "mueren" para la vida escolar y regresan una vez más al hogar a fin de retornar a la escuela despué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unas adecuadas vacaciones. Y así continúan, regresando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la escuela hasta el final de su carrera escolar. Al fin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cada período sucesivo vuelven al hogar para retornar lueg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 xml:space="preserve">a la escuela en un grado superior hasta terminar los curs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o, como debemos decir nosotros, la vida. Luego regresan a su hogar para no volver más a la escuela, o para no volv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ás a la tierr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P: —Tengo aquí una revista francesa que publica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dato de que usted es un plomero y agrega que lo ha si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oda su vida. ¿Qué puede decir al respecto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36" w:after="216"/>
                              <w:ind w:left="0" w:right="144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R: —De modo que volvemos otra vez a este asunto d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plomero. Ojalá pudiera cobrar lo que cobran los plomeros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e iría bastante bien. Pero no, lo repito, no soy un plo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75pt;height:459.45pt;mso-wrap-distance-left:0pt;mso-wrap-distance-right:0pt;mso-wrap-distance-top:5.7pt;mso-wrap-distance-bottom:5.7pt;margin-top:30pt;mso-position-vertical-relative:page;margin-left:18.3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312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180" w:after="0"/>
                        <w:ind w:left="0" w:right="144" w:hanging="0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cambia de un día para otro un dogma aceptado durant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siglos.</w:t>
                      </w:r>
                    </w:p>
                    <w:p>
                      <w:pPr>
                        <w:pStyle w:val="Style61"/>
                        <w:bidi w:val="0"/>
                        <w:ind w:left="0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Lo mismo sucede en el caso de la reencarnación.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Cristo la enseñó, predicó que la gente vuelve una y otra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vez y luego retorna al lugar por que "en la casa de mi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adre hay muchas moradas". Pero, alrededor del año 60,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los sacerdotes decidieron alterar las enseñanzas de Cristo y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consideraron que no era conveniente trasmitir la reenca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nación porque la gente se divertiría mucho en vida p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sando que podrían compensarlo en la próxima, en u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futuro cómodo y distante. De ese modo, se abandonó l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reencarnación en la religión cristiana. Los documentos or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ginales, los rollos del mar Muerto, y todo este tipo d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cosas enseñan la reencarnación. ¿Acaso no resulta div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tido que yo, un no cristiano, deba enseñar la religión cri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iana a los cristianos?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Muchas religiones creen que las personas han venid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a esta tierra de la misma manera que los niños regresan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una y otra vez a la escuela. Los niños van primero al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Jardín de Infantes, y al final del curso vuelven a sus hog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res para descansar. Al término de la temporada de vac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ciones "nacen" nuevamente a la vida escolar. Si se han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desempeñado bien en el curso anterior, ingresan a un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grado superior. Cuando han completado exitosamente el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nuevo curso, "mueren" para la vida escolar y regresan una vez más al hogar a fin de retornar a la escuela después de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unas adecuadas vacaciones. Y así continúan, regresando 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la escuela hasta el final de su carrera escolar. Al fin de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cada período sucesivo vuelven al hogar para retornar luego </w:t>
                      </w: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 xml:space="preserve">a la escuela en un grado superior hasta terminar los cursos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o, como debemos decir nosotros, la vida. Luego regresan a su hogar para no volver más a la escuela, o para no volve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ás a la tierra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P: —Tengo aquí una revista francesa que publica el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dato de que usted es un plomero y agrega que lo ha sid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oda su vida. ¿Qué puede decir al respecto?</w:t>
                      </w:r>
                    </w:p>
                    <w:p>
                      <w:pPr>
                        <w:pStyle w:val="Style61"/>
                        <w:bidi w:val="0"/>
                        <w:spacing w:before="36" w:after="216"/>
                        <w:ind w:left="0" w:right="144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R: —De modo que volvemos otra vez a este asunto del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plomero. Ojalá pudiera cobrar lo que cobran los plomeros.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e iría bastante bien. Pero no, lo repito, no soy un plo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3">
                <wp:simplePos x="0" y="0"/>
                <wp:positionH relativeFrom="page">
                  <wp:posOffset>0</wp:posOffset>
                </wp:positionH>
                <wp:positionV relativeFrom="page">
                  <wp:posOffset>6216015</wp:posOffset>
                </wp:positionV>
                <wp:extent cx="3763645" cy="139065"/>
                <wp:effectExtent l="0" t="0" r="0" b="0"/>
                <wp:wrapSquare wrapText="bothSides"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35pt;height:10.95pt;mso-wrap-distance-left:0pt;mso-wrap-distance-right:0pt;mso-wrap-distance-top:5.7pt;mso-wrap-distance-bottom:5.7pt;margin-top:489.4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490" w:right="0" w:gutter="0" w:header="0" w:top="172" w:footer="0" w:bottom="91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4">
                <wp:simplePos x="0" y="0"/>
                <wp:positionH relativeFrom="page">
                  <wp:align>center</wp:align>
                </wp:positionH>
                <wp:positionV relativeFrom="page">
                  <wp:posOffset>292100</wp:posOffset>
                </wp:positionV>
                <wp:extent cx="3717925" cy="5832475"/>
                <wp:effectExtent l="0" t="0" r="0" b="0"/>
                <wp:wrapSquare wrapText="bothSides"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583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307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80" w:after="0"/>
                              <w:ind w:left="72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mero, nunca he sido un plomero, y ¿cómo pueden deci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que me gano la vida como plomero cuando en realida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>debo guardar cama o estar confinado a una silla de ru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das? Eso simplemente muestra lo tremendamente inexac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tas que son las informaciones de la prensa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36" w:after="0"/>
                              <w:ind w:left="72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P: —La gente dice que usted es muy rico y que vive e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medio de un lujo absolut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72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R: — ¡Mire eso! ¿Piensa que esto es lujo? ¿Acaso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dijo usted que el piso estaba frío y que debía coloc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encima una alfombra? No hay alfombras sobre mi pis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señor Telly y, ya que estamos en el tema, ni siquie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tengo un aparato de televisión ni un automóvil. ¿Es es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lujo? Está muy lejos de ello. Pero le daré una respuesta clara. No, no vivo lujosamente. No, no tengo un ingreso tan grande como parece imaginar, o, para ser justo c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usted, como parecen imaginar algunos de sus colegas. Pa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empezar, algunos editores ingleses se llevan hasta el ci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cuenta por ciento de mis pequeños derechos. Despué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están, por supuesto, los honorarios de mis representantes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Incidentalmente, éstos constituyen una inversión por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mi representante, el señor Stanley Knight, me ahor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ucho trabajo y me conduce por la buena send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72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Si un libro se publica en otro país, puede haber d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series de honorarios para representantes; además, están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impuestos. Por otra parte, hay toda suerte de gastos rel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cionados con la redacción del libro, la máquina de escribir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a mecanografía, las copias, etcéter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72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Si la queja es que habito este edificio de departam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tos, le diré que es más barato vivir aquí que en much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otros. Vivir en un lugar como éste ofrece muchas ventajas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No tengo coche, como le dije, por la simple razón de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no puedo pagarlo, pero una ventaja excepcional es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hay porteros que mantienen alejados a los huéspedes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deseados ni invitados. A menos que presenten un testim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nio concluyente de que estoy dispuesto a verlas, simpl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mente se les dice a las personas que vienen aquí: "No,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e permite pasar". Para mí, esto vale mucho diner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180"/>
                              <w:ind w:left="72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Pero si realmente quiere saber lo que hago con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equeña cantidad de dinero que recibo, le diré que reali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75pt;height:459.25pt;mso-wrap-distance-left:0pt;mso-wrap-distance-right:0pt;mso-wrap-distance-top:5.7pt;mso-wrap-distance-bottom:5.7pt;margin-top:23pt;mso-position-vertical-relative:page;margin-left:18.3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307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180" w:after="0"/>
                        <w:ind w:left="72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mero, nunca he sido un plomero, y ¿cómo pueden decir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que me gano la vida como plomero cuando en realidad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>debo guardar cama o estar confinado a una silla de ru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das? Eso simplemente muestra lo tremendamente inexac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tas que son las informaciones de la prensa.</w:t>
                      </w:r>
                    </w:p>
                    <w:p>
                      <w:pPr>
                        <w:pStyle w:val="Style14"/>
                        <w:bidi w:val="0"/>
                        <w:spacing w:before="36" w:after="0"/>
                        <w:ind w:left="72" w:right="72" w:firstLine="360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P: —La gente dice que usted es muy rico y que vive en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medio de un lujo absoluto.</w:t>
                      </w:r>
                    </w:p>
                    <w:p>
                      <w:pPr>
                        <w:pStyle w:val="Style61"/>
                        <w:bidi w:val="0"/>
                        <w:ind w:left="72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R: — ¡Mire eso! ¿Piensa que esto es lujo? ¿Acaso no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dijo usted que el piso estaba frío y que debía colocar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encima una alfombra? No hay alfombras sobre mi piso,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señor Telly y, ya que estamos en el tema, ni siquier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tengo un aparato de televisión ni un automóvil. ¿Es est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lujo? Está muy lejos de ello. Pero le daré una respuesta clara. No, no vivo lujosamente. No, no tengo un ingreso tan grande como parece imaginar, o, para ser justo co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usted, como parecen imaginar algunos de sus colegas. Par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empezar, algunos editores ingleses se llevan hasta el ci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cuenta por ciento de mis pequeños derechos. Despué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están, por supuesto, los honorarios de mis representantes.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Incidentalmente, éstos constituyen una inversión porque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mi representante, el señor Stanley Knight, me ahorr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ucho trabajo y me conduce por la buena senda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72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Si un libro se publica en otro país, puede haber do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series de honorarios para representantes; además, están lo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impuestos. Por otra parte, hay toda suerte de gastos rel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cionados con la redacción del libro, la máquina de escribir,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a mecanografía, las copias, etcétera.</w:t>
                      </w:r>
                    </w:p>
                    <w:p>
                      <w:pPr>
                        <w:pStyle w:val="Style61"/>
                        <w:bidi w:val="0"/>
                        <w:ind w:left="72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Si la queja es que habito este edificio de departam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tos, le diré que es más barato vivir aquí que en muchos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otros. Vivir en un lugar como éste ofrece muchas ventajas.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No tengo coche, como le dije, por la simple razón de qu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no puedo pagarlo, pero una ventaja excepcional es qu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hay porteros que mantienen alejados a los huéspedes no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deseados ni invitados. A menos que presenten un testim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nio concluyente de que estoy dispuesto a verlas, simpl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mente se les dice a las personas que vienen aquí: "No, n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e permite pasar". Para mí, esto vale mucho dinero.</w:t>
                      </w:r>
                    </w:p>
                    <w:p>
                      <w:pPr>
                        <w:pStyle w:val="Style61"/>
                        <w:bidi w:val="0"/>
                        <w:spacing w:before="108" w:after="180"/>
                        <w:ind w:left="72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Pero si realmente quiere saber lo que hago con l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equeña cantidad de dinero que recibo, le diré que reali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5">
                <wp:simplePos x="0" y="0"/>
                <wp:positionH relativeFrom="page">
                  <wp:posOffset>459105</wp:posOffset>
                </wp:positionH>
                <wp:positionV relativeFrom="page">
                  <wp:posOffset>6124575</wp:posOffset>
                </wp:positionV>
                <wp:extent cx="3717925" cy="139065"/>
                <wp:effectExtent l="0" t="0" r="0" b="0"/>
                <wp:wrapSquare wrapText="bothSides"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75pt;height:10.95pt;mso-wrap-distance-left:0pt;mso-wrap-distance-right:0pt;mso-wrap-distance-top:5.7pt;mso-wrap-distance-bottom:5.7pt;margin-top:482.25pt;mso-position-vertical-relative:page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34" w:right="626" w:gutter="0" w:header="0" w:top="412" w:footer="0" w:bottom="73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6">
                <wp:simplePos x="0" y="0"/>
                <wp:positionH relativeFrom="page">
                  <wp:align>center</wp:align>
                </wp:positionH>
                <wp:positionV relativeFrom="page">
                  <wp:posOffset>444500</wp:posOffset>
                </wp:positionV>
                <wp:extent cx="3717925" cy="5793105"/>
                <wp:effectExtent l="0" t="0" r="0" b="0"/>
                <wp:wrapSquare wrapText="bothSides"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579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78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72" w:right="144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investigaciones. Investigo la cuestión del aura humana. Todos los humanos tienen un aura en torno del cuerpo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No tiene sentido entrar aquí en detalles porque todo está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 xml:space="preserve">escrito en forma muy completa en mi libro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 xml:space="preserve">Usted y la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8"/>
                                <w:szCs w:val="18"/>
                                <w:lang w:val="es-ES_tradnl"/>
                              </w:rPr>
                              <w:t xml:space="preserve">eternidad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Si la gente pudiera fotografiar el aura humana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>determinaría de antemano las enfermedades que probabl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>mente la afectarían, anticipándose así mientras la enfe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medad fuera todavía evitable o curable. La enfermedad 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manifiesta en los colores del aura mucho antes de prese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tarse en el cuerpo físico. Las investigaciones y los equip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cuestan mucho dinero y, como gasto tanto en ello, m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queda muy poco dinero para mí. A veces ni siquiera l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suficiente para pagar al médic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72" w:right="144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Voy a introducir aquí, por el momento, mis propi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observaciones, con independencia de las preguntas.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entiendo por qué se formulan todas estas preguntas p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sonales e impertinentes. Yo escribo libros verídicos, y esto no significa que un lector tenga derecho a indagar mi vid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privada porque pague algunos pesos por un libro. ¿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podría yo escribirle a alguno de mis lectores y preguntarl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cuánto dinero gana y que hace con él? ¿Y por qué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puedo preguntar sobre su vida sexual? ¿Cree usted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me contestaría? No importa, sigamos con las preguntas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respuestas porque ya le he dicho que contestaré algun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ás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72" w:after="0"/>
                              <w:ind w:left="72" w:right="144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P: —Usted dice que es un monje. ¿Por qué entonce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vive con dos mujeres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144"/>
                              <w:ind w:left="72" w:right="144" w:firstLine="288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R: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sz w:val="22"/>
                                <w:szCs w:val="22"/>
                                <w:lang w:val="es-ES_tradnl" w:eastAsia="en-GB" w:bidi="ar-SA"/>
                              </w:rPr>
                              <w:t xml:space="preserve">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—Esta es una pregunta totalmente absurda. ¿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qué no puedo vivir con dos mujeres? ¿Acaso el Papa, por ejemplo, no tiene mujeres a su alrededor? Para empezar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tiene un ama de llaves. En todo caso, ¿por qué no se dic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que vivo con cuatro mujeres? Dos de las mujeres s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gatas siamesas y resultan verdaderamente femeninas. Ya h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aclarado todo sobre mi vida sexual o, para ser más exac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tos, mi falta de vida sexual. Por consiguiente, no tien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sentido agregar nada más al respecto, salvo señalar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Ghandi tenía asistentes femeninas y Cristo tenía mujer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alrededor de él, y, si hemos de creer a la Biblia, hasta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ezclaba con prostitutas. Por consiguiente, ¿qué hay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75pt;height:456.15pt;mso-wrap-distance-left:0pt;mso-wrap-distance-right:0pt;mso-wrap-distance-top:5.7pt;mso-wrap-distance-bottom:5.7pt;margin-top:35pt;mso-position-vertical-relative:page;margin-left:18.3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78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72" w:right="144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investigaciones. Investigo la cuestión del aura humana. Todos los humanos tienen un aura en torno del cuerpo.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No tiene sentido entrar aquí en detalles porque todo está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 xml:space="preserve">escrito en forma muy completa en mi libro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pacing w:val="16"/>
                          <w:sz w:val="18"/>
                          <w:szCs w:val="18"/>
                          <w:lang w:val="es-ES_tradnl"/>
                        </w:rPr>
                        <w:t xml:space="preserve">Usted y la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18"/>
                          <w:szCs w:val="18"/>
                          <w:lang w:val="es-ES_tradnl"/>
                        </w:rPr>
                        <w:t xml:space="preserve">eternidad.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Si la gente pudiera fotografiar el aura humana,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>determinaría de antemano las enfermedades que probabl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>mente la afectarían, anticipándose así mientras la enfe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medad fuera todavía evitable o curable. La enfermedad s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manifiesta en los colores del aura mucho antes de prese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tarse en el cuerpo físico. Las investigaciones y los equipos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cuestan mucho dinero y, como gasto tanto en ello, me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queda muy poco dinero para mí. A veces ni siquiera l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suficiente para pagar al médico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72" w:right="144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Voy a introducir aquí, por el momento, mis propias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observaciones, con independencia de las preguntas. N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entiendo por qué se formulan todas estas preguntas p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sonales e impertinentes. Yo escribo libros verídicos, y esto no significa que un lector tenga derecho a indagar mi vida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privada porque pague algunos pesos por un libro. ¿No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podría yo escribirle a alguno de mis lectores y preguntarle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cuánto dinero gana y que hace con él? ¿Y por qué n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puedo preguntar sobre su vida sexual? ¿Cree usted qu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me contestaría? No importa, sigamos con las preguntas y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respuestas porque ya le he dicho que contestaré alguna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ás.</w:t>
                      </w:r>
                    </w:p>
                    <w:p>
                      <w:pPr>
                        <w:pStyle w:val="Style14"/>
                        <w:bidi w:val="0"/>
                        <w:spacing w:before="72" w:after="0"/>
                        <w:ind w:left="72" w:right="144" w:firstLine="288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P: —Usted dice que es un monje. ¿Por qué entonces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vive con dos mujeres?</w:t>
                      </w:r>
                    </w:p>
                    <w:p>
                      <w:pPr>
                        <w:pStyle w:val="Style61"/>
                        <w:bidi w:val="0"/>
                        <w:spacing w:before="72" w:after="144"/>
                        <w:ind w:left="72" w:right="144" w:firstLine="288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R: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sz w:val="22"/>
                          <w:szCs w:val="22"/>
                          <w:lang w:val="es-ES_tradnl" w:eastAsia="en-GB" w:bidi="ar-SA"/>
                        </w:rPr>
                        <w:t xml:space="preserve">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—Esta es una pregunta totalmente absurda. ¿Por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qué no puedo vivir con dos mujeres? ¿Acaso el Papa, por ejemplo, no tiene mujeres a su alrededor? Para empezar,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tiene un ama de llaves. En todo caso, ¿por qué no se dice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que vivo con cuatro mujeres? Dos de las mujeres so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gatas siamesas y resultan verdaderamente femeninas. Ya h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aclarado todo sobre mi vida sexual o, para ser más exac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tos, mi falta de vida sexual. Por consiguiente, no tien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sentido agregar nada más al respecto, salvo señalar qu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Ghandi tenía asistentes femeninas y Cristo tenía mujere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alrededor de él, y, si hemos de creer a la Biblia, hasta s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ezclaba con prostitutas. Por consiguiente, ¿qué hay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7">
                <wp:simplePos x="0" y="0"/>
                <wp:positionH relativeFrom="page">
                  <wp:posOffset>21590</wp:posOffset>
                </wp:positionH>
                <wp:positionV relativeFrom="page">
                  <wp:posOffset>6237605</wp:posOffset>
                </wp:positionV>
                <wp:extent cx="3717925" cy="139065"/>
                <wp:effectExtent l="0" t="0" r="0" b="0"/>
                <wp:wrapSquare wrapText="bothSides"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75pt;height:10.95pt;mso-wrap-distance-left:0pt;mso-wrap-distance-right:0pt;mso-wrap-distance-top:5.7pt;mso-wrap-distance-bottom:5.7pt;margin-top:491.15pt;mso-position-vertical-relative:page;margin-left:1.7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538" w:right="0" w:gutter="0" w:header="0" w:top="192" w:footer="0" w:bottom="90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8">
                <wp:simplePos x="0" y="0"/>
                <wp:positionH relativeFrom="page">
                  <wp:align>center</wp:align>
                </wp:positionH>
                <wp:positionV relativeFrom="page">
                  <wp:posOffset>304800</wp:posOffset>
                </wp:positionV>
                <wp:extent cx="3649345" cy="5819775"/>
                <wp:effectExtent l="0" t="0" r="0" b="0"/>
                <wp:wrapSquare wrapText="bothSides"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581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92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52" w:after="0"/>
                              <w:ind w:left="72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8"/>
                                <w:szCs w:val="18"/>
                                <w:lang w:val="es-ES_tradnl"/>
                              </w:rPr>
                              <w:t xml:space="preserve">malo en mezclarse con mujeres? ¿Acaso no son ser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humanos? En el Tibet, algunos monjes estaban casados 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sus esposas vivían en los lamasterios. No puedo dejar d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pensar en el motivo de una pregunta tan estúpid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72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P: —¿Por qué vino a Canadá? La prensa inglesa dij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que se había refugiado en su escondite canadiense. ¿Vi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quí simplemente a esconderse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72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R: —¿Por qué vine a Canadá? ¿Por qué no habría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hacerlo? Tengo que vivir en algún lado. Lo mismo m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habrían preguntado si hubiera ido a otra parte. Despué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todo, ¿por qué vive la gente en Canadá? ¿Hay algo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malo en eso? ¿Es un crimen vivir aquí? La respuesta 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que vivo en Canadá probablemente por la misma razó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que lo hace usted. Vivo aquí porque quiero vivir aquí. H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adoptado la ciudadanía canadiense y ahora soy ciudada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e este paí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72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P: —¿Por qué es antisocial? ¿Por qué vive como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ermitaño? ¿Por qué no se reúne con la gente? ¿Tien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iedo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72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R: —Sabe, me gustaría detenerme aquí y reírme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poco. Pero como el tiempo apremia trataré de dar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respuesta razonable a una pregunta tonta. Vivo como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>ermitaño porque estoy muy enfermo y cansado de p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sonas sin sentido que hacen preguntas sin sentido. Me h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visitado gente cuyo egoísmo me ha causado náuseas. P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9"/>
                                <w:lang w:val="es-ES_tradnl" w:eastAsia="en-GB" w:bidi="ar-SA"/>
                              </w:rPr>
                              <w:t xml:space="preserve">sonas que dicen: " ¡Oh! , ¿qué puede hacer por mí?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Quiero que haga esto, quiero que haga aquello". Rar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veces preguntan por lo que pueden hacer por mí. Y ot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cosa: antes que la amarga y dura experiencia me enseña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lo contrario, me reunía con algunas personas, pero much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de ellas se alejaron de mí e informaron totalmente lo co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trario acerca de lo que había sucedido. Algunas tratar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de ganar dinero con la prensa y vendieron informació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errónea por sumas abultadas. Ahora he decidido que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hay ningún motivo por el que yo deba satisfacer la insen</w:t>
                              <w:softHyphen/>
                              <w:t xml:space="preserve">sata curiosidad de las personas. No soy un monstruo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una jaula, ni una atracción secundaria en un circo. Por consiguiente, no veo ni he de ver a la gente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00" w:before="144" w:after="108"/>
                              <w:ind w:left="36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No temo encontrarme con la gente. ¿Por qué hab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5pt;height:458.25pt;mso-wrap-distance-left:0pt;mso-wrap-distance-right:0pt;mso-wrap-distance-top:5.7pt;mso-wrap-distance-bottom:5.7pt;margin-top:24pt;mso-position-vertical-relative:page;margin-left:2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92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52" w:after="0"/>
                        <w:ind w:left="72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7"/>
                          <w:sz w:val="18"/>
                          <w:szCs w:val="18"/>
                          <w:lang w:val="es-ES_tradnl"/>
                        </w:rPr>
                        <w:t xml:space="preserve">malo en mezclarse con mujeres? ¿Acaso no son seres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humanos? En el Tibet, algunos monjes estaban casados y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sus esposas vivían en los lamasterios. No puedo dejar d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pensar en el motivo de una pregunta tan estúpida.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72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P: —¿Por qué vino a Canadá? La prensa inglesa dijo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que se había refugiado en su escondite canadiense. ¿Vin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quí simplemente a esconderse?</w:t>
                      </w:r>
                    </w:p>
                    <w:p>
                      <w:pPr>
                        <w:pStyle w:val="Style61"/>
                        <w:bidi w:val="0"/>
                        <w:ind w:left="72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R: —¿Por qué vine a Canadá? ¿Por qué no habría de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hacerlo? Tengo que vivir en algún lado. Lo mismo me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habrían preguntado si hubiera ido a otra parte. Después de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todo, ¿por qué vive la gente en Canadá? ¿Hay algo d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malo en eso? ¿Es un crimen vivir aquí? La respuesta es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que vivo en Canadá probablemente por la misma razón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que lo hace usted. Vivo aquí porque quiero vivir aquí. H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adoptado la ciudadanía canadiense y ahora soy ciudadan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e este país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72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P: —¿Por qué es antisocial? ¿Por qué vive como un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ermitaño? ¿Por qué no se reúne con la gente? ¿Tien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iedo?</w:t>
                      </w:r>
                    </w:p>
                    <w:p>
                      <w:pPr>
                        <w:pStyle w:val="Style61"/>
                        <w:bidi w:val="0"/>
                        <w:ind w:left="72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R: —Sabe, me gustaría detenerme aquí y reírme un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poco. Pero como el tiempo apremia trataré de dar un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respuesta razonable a una pregunta tonta. Vivo como un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>ermitaño porque estoy muy enfermo y cansado de p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sonas sin sentido que hacen preguntas sin sentido. Me h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visitado gente cuyo egoísmo me ha causado náuseas. P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9"/>
                          <w:lang w:val="es-ES_tradnl" w:eastAsia="en-GB" w:bidi="ar-SA"/>
                        </w:rPr>
                        <w:t xml:space="preserve">sonas que dicen: " ¡Oh! , ¿qué puede hacer por mí?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Quiero que haga esto, quiero que haga aquello". Raras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veces preguntan por lo que pueden hacer por mí. Y otr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cosa: antes que la amarga y dura experiencia me enseñara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lo contrario, me reunía con algunas personas, pero mucha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de ellas se alejaron de mí e informaron totalmente lo co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trario acerca de lo que había sucedido. Algunas trataron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de ganar dinero con la prensa y vendieron información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errónea por sumas abultadas. Ahora he decidido que n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hay ningún motivo por el que yo deba satisfacer la insen</w:t>
                        <w:softHyphen/>
                        <w:t xml:space="preserve">sata curiosidad de las personas. No soy un monstruo e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una jaula, ni una atracción secundaria en un circo. Por consiguiente, no veo ni he de ver a la gente.</w:t>
                      </w:r>
                    </w:p>
                    <w:p>
                      <w:pPr>
                        <w:pStyle w:val="Style14"/>
                        <w:bidi w:val="0"/>
                        <w:spacing w:lineRule="auto" w:line="300" w:before="144" w:after="108"/>
                        <w:ind w:left="36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—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No temo encontrarme con la gente. ¿Por qué habr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9">
                <wp:simplePos x="0" y="0"/>
                <wp:positionH relativeFrom="page">
                  <wp:posOffset>487045</wp:posOffset>
                </wp:positionH>
                <wp:positionV relativeFrom="page">
                  <wp:posOffset>6124575</wp:posOffset>
                </wp:positionV>
                <wp:extent cx="3695065" cy="145415"/>
                <wp:effectExtent l="0" t="0" r="0" b="0"/>
                <wp:wrapSquare wrapText="bothSides"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95pt;height:11.45pt;mso-wrap-distance-left:0pt;mso-wrap-distance-right:0pt;mso-wrap-distance-top:5.7pt;mso-wrap-distance-bottom:5.7pt;margin-top:482.25pt;mso-position-vertical-relative:page;margin-left:38.3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0" w:right="682" w:gutter="0" w:header="0" w:top="752" w:footer="0" w:bottom="32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0">
                <wp:simplePos x="0" y="0"/>
                <wp:positionH relativeFrom="page">
                  <wp:align>center</wp:align>
                </wp:positionH>
                <wp:positionV relativeFrom="page">
                  <wp:posOffset>660400</wp:posOffset>
                </wp:positionV>
                <wp:extent cx="3646170" cy="5836285"/>
                <wp:effectExtent l="0" t="0" r="0" b="0"/>
                <wp:wrapSquare wrapText="bothSides"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583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90" w:before="36" w:after="0"/>
                              <w:ind w:left="1512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de hacerlo? Pero, por otra parte, ¿por qué debo ver a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 xml:space="preserve">gente si no quiero? ¿Se reúne usted, señor Telly, c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todos los que creen que pueden visitarlo y hacerle perd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tiempo? ¿Por qué debo reunirme con gente cuando tant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>tratan de criticarme o de obtener algo por nada? Al par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cer se piensa que, porque escribo libros que la gente pue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comprar por algunos pesos, tengo que presentarme com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una especie de tía Sara y contestar cualquier pregunt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tonta o ver a cualquier persona mentalmente disminuid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>que logre acercarse a mi puerta. Quiero declarar finalme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te que la gente no tiene derecho de acceso a mí, no tien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derecho a venir a verme en el momento en que le plazca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9"/>
                                <w:lang w:val="es-ES_tradnl" w:eastAsia="en-GB" w:bidi="ar-SA"/>
                              </w:rPr>
                              <w:t xml:space="preserve">Debo contarle lo siguiente porque es en cierto mo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divertido. Cuando vivía aquí, en otro departamento,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hombre vino a mi puerta después de medianoche. Procedí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de un país del Medio Oriente y llegó con varias maletas. Abierta la puerta, trató de entrar diciendo: "He venido a vivir con usted como un hijo". ¿Qué me dicen? Eventual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mente nos libramos de él, pero lo vi más tarde durynt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añana y se alejó aparentemente satisfech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Algunos meses después alguien me hizo un chantaj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por 2.000 dólares y me exigió en forma brutal que debí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abrazar una religión muy peculiar de la que no había oí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hablar antes y escribir algo sobre ella. Insistió mucho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que debía escribir libros alabando esa religión. Esto resul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taba fantástico para mí, pero serio para él. Nunca he si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fácilmente intimidado. Por desdicha para él, el hombr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indicó accidentalmente su dirección en 'su sexta carta; l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primeras habían sido anónimas. Me puse en contacto c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el Departamento de Inspección Postal de Estados Unidos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a policía de la región pertinente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 xml:space="preserve">El caballero en cuestión vivía ilegalmente en Estado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Unidos. Anora no se encuentra en ese país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before="72" w:after="180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25"/>
                                <w:lang w:val="es-ES_tradnl" w:eastAsia="en-GB" w:bidi="ar-SA"/>
                              </w:rPr>
                              <w:t>Antes de abandonar este tema puedo decirle lo s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guiente. Hay quienes se han acercado a mí con la may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angustia y me han escrito sosteniendo que iban a suced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les las cosas más terribles y que sólo yo podía salvarlos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or compasión, consentí en verlos. Una mujer quiso inme</w:t>
                              <w:softHyphen/>
                              <w:t>diatamente acostarse conmigo. Me negué a este ofrecimien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1pt;height:459.55pt;mso-wrap-distance-left:0pt;mso-wrap-distance-right:0pt;mso-wrap-distance-top:5.7pt;mso-wrap-distance-bottom:5.7pt;margin-top:52pt;mso-position-vertical-relative:page;margin-left:21.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90" w:before="36" w:after="0"/>
                        <w:ind w:left="1512" w:right="72" w:hanging="0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de hacerlo? Pero, por otra parte, ¿por qué debo ver a la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 xml:space="preserve">gente si no quiero? ¿Se reúne usted, señor Telly, con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todos los que creen que pueden visitarlo y hacerle perder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tiempo? ¿Por qué debo reunirme con gente cuando tantos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>tratan de criticarme o de obtener algo por nada? Al par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cer se piensa que, porque escribo libros que la gente puede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comprar por algunos pesos, tengo que presentarme como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una especie de tía Sara y contestar cualquier pregunta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tonta o ver a cualquier persona mentalmente disminuida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>que logre acercarse a mi puerta. Quiero declarar finalme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te que la gente no tiene derecho de acceso a mí, no tien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derecho a venir a verme en el momento en que le plazca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44" w:leader="none"/>
                        </w:tabs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9"/>
                          <w:lang w:val="es-ES_tradnl" w:eastAsia="en-GB" w:bidi="ar-SA"/>
                        </w:rPr>
                        <w:t xml:space="preserve">Debo contarle lo siguiente porque es en cierto mod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divertido. Cuando vivía aquí, en otro departamento, un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hombre vino a mi puerta después de medianoche. Procedí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de un país del Medio Oriente y llegó con varias maletas. Abierta la puerta, trató de entrar diciendo: "He venido a vivir con usted como un hijo". ¿Qué me dicen? Eventual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mente nos libramos de él, pero lo vi más tarde durynte l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añana y se alejó aparentemente satisfecho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Algunos meses después alguien me hizo un chantaj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por 2.000 dólares y me exigió en forma brutal que debí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abrazar una religión muy peculiar de la que no había oíd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hablar antes y escribir algo sobre ella. Insistió mucho en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que debía escribir libros alabando esa religión. Esto resul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taba fantástico para mí, pero serio para él. Nunca he sido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fácilmente intimidado. Por desdicha para él, el hombr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indicó accidentalmente su dirección en 'su sexta carta; las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primeras habían sido anónimas. Me puse en contacto con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el Departamento de Inspección Postal de Estados Unidos y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a policía de la región pertinente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 xml:space="preserve">El caballero en cuestión vivía ilegalmente en Estados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Unidos. Anora no se encuentra en ese país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before="72" w:after="180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25"/>
                          <w:lang w:val="es-ES_tradnl" w:eastAsia="en-GB" w:bidi="ar-SA"/>
                        </w:rPr>
                        <w:t>Antes de abandonar este tema puedo decirle lo s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guiente. Hay quienes se han acercado a mí con la mayor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angustia y me han escrito sosteniendo que iban a suced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les las cosas más terribles y que sólo yo podía salvarlos.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or compasión, consentí en verlos. Una mujer quiso inme</w:t>
                        <w:softHyphen/>
                        <w:t>diatamente acostarse conmigo. Me negué a este ofrecimien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1">
                <wp:simplePos x="0" y="0"/>
                <wp:positionH relativeFrom="page">
                  <wp:posOffset>0</wp:posOffset>
                </wp:positionH>
                <wp:positionV relativeFrom="page">
                  <wp:posOffset>6496685</wp:posOffset>
                </wp:positionV>
                <wp:extent cx="3646170" cy="139065"/>
                <wp:effectExtent l="0" t="0" r="0" b="0"/>
                <wp:wrapSquare wrapText="bothSides"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1pt;height:10.95pt;mso-wrap-distance-left:0pt;mso-wrap-distance-right:0pt;mso-wrap-distance-top:5.7pt;mso-wrap-distance-bottom:5.7pt;margin-top:511.5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470" w:right="43" w:gutter="0" w:header="0" w:top="372" w:footer="0" w:bottom="71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2">
                <wp:simplePos x="0" y="0"/>
                <wp:positionH relativeFrom="page">
                  <wp:align>center</wp:align>
                </wp:positionH>
                <wp:positionV relativeFrom="page">
                  <wp:posOffset>419100</wp:posOffset>
                </wp:positionV>
                <wp:extent cx="3646170" cy="5830570"/>
                <wp:effectExtent l="0" t="0" r="0" b="0"/>
                <wp:wrapSquare wrapText="bothSides"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583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8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52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to, lo cual provocó su enemistad. Desde entonces ha esta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>do tratando de dañarme. Pero otros dijeron que inve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taron cuanto dijeron porque sabían que sin una buen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razón no podrían verme. A causa de este tipo de perfidia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no recibo más a la gent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P: —Usted tiene un negocio en Inglaterra que se dedic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a fabricar piedras de toque y discos fonográficos. ¿Cóm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puede decir que es pobre cuando posee intereses com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iales que le producen dinero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R: —No, no tengo un negocio en Inglaterra ni en ni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guna otra parte del mundo. No tengo otros interes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comerciales que los que resultan de la redacción de mi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libros; el señor Knight, un representante maravilloso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digno de confianza, se ocupa de eso. Es cierto que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fabrican piedras de toque y que yo las he diseñado, pe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no es mi negocio ni formo parte del negoci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P: —La prensa publica aquí una carta que se atribuy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al Dalai Lama y que afirma que usted es un fraude. ¿Qué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uede decir al respecto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52" w:after="180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R: —La prensa dio gran importancia a una supues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declaración de un secretario del Dalai Lama en el senti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de que yo no era auténtico, pero ni el Dalai Lama ni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secretario han afirmado tal cosa. La carta, por ejempl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decía que "no da crédito", lo que es harina de otro costal. Consideremos la cuestión. Cualquiera que tenga la mínim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inteligencia debe saber que las personas que ocup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"cargos elevados" tienen varios secretarios. Así sucede c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los dirigentes cuyos secretarios a veces tienen una limitad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autoridad para escribir lo que consideran adecuad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porque sus empleadores no tienen tiempo para ocupar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>personalmente de toda la correspondencia. Por cons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guiente, si alguien siente una aversión hacia otra person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tiene aquí una magnífica oportunidad para dar riend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suelta a su encono. En este caso particular, afirmo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hay un secretario del Dalai Lama que no me tiene ning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simpatía y por eso hace observaciones del tipo "no dam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0"/>
                                <w:lang w:val="es-ES_tradnl" w:eastAsia="en-GB" w:bidi="ar-SA"/>
                              </w:rPr>
                              <w:t xml:space="preserve">crédito. ..", lo que es algo muy distinto de lo qu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rensa trata de dar a entend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1pt;height:459.1pt;mso-wrap-distance-left:0pt;mso-wrap-distance-right:0pt;mso-wrap-distance-top:5.7pt;mso-wrap-distance-bottom:5.7pt;margin-top:33pt;mso-position-vertical-relative:page;margin-left:21.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8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52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to, lo cual provocó su enemistad. Desde entonces ha esta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>do tratando de dañarme. Pero otros dijeron que inve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taron cuanto dijeron porque sabían que sin una buena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razón no podrían verme. A causa de este tipo de perfidia,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no recibo más a la gente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P: —Usted tiene un negocio en Inglaterra que se dedic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a fabricar piedras de toque y discos fonográficos. ¿Cóm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puede decir que es pobre cuando posee intereses com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iales que le producen dinero?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R: —No, no tengo un negocio en Inglaterra ni en ni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guna otra parte del mundo. No tengo otros intereses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comerciales que los que resultan de la redacción de mis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libros; el señor Knight, un representante maravilloso y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digno de confianza, se ocupa de eso. Es cierto que s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fabrican piedras de toque y que yo las he diseñado, per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no es mi negocio ni formo parte del negocio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P: —La prensa publica aquí una carta que se atribuy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al Dalai Lama y que afirma que usted es un fraude. ¿Qué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uede decir al respecto?</w:t>
                      </w:r>
                    </w:p>
                    <w:p>
                      <w:pPr>
                        <w:pStyle w:val="Style61"/>
                        <w:bidi w:val="0"/>
                        <w:spacing w:before="252" w:after="180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R: —La prensa dio gran importancia a una supuest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declaración de un secretario del Dalai Lama en el sentido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de que yo no era auténtico, pero ni el Dalai Lama ni su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secretario han afirmado tal cosa. La carta, por ejemplo,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decía que "no da crédito", lo que es harina de otro costal. Consideremos la cuestión. Cualquiera que tenga la mínima 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inteligencia debe saber que las personas que ocupan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"cargos elevados" tienen varios secretarios. Así sucede co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los dirigentes cuyos secretarios a veces tienen una limitada 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autoridad para escribir lo que consideran adecuado,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porque sus empleadores no tienen tiempo para ocuparse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>personalmente de toda la correspondencia. Por cons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guiente, si alguien siente una aversión hacia otra persona,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tiene aquí una magnífica oportunidad para dar riend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suelta a su encono. En este caso particular, afirmo qu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hay un secretario del Dalai Lama que no me tiene ningun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simpatía y por eso hace observaciones del tipo "no damos </w:t>
                      </w:r>
                      <w:r>
                        <w:rPr>
                          <w:rStyle w:val="CharacterStyle2"/>
                          <w:rFonts w:cs="Bookman Old Style"/>
                          <w:spacing w:val="20"/>
                          <w:lang w:val="es-ES_tradnl" w:eastAsia="en-GB" w:bidi="ar-SA"/>
                        </w:rPr>
                        <w:t xml:space="preserve">crédito. ..", lo que es algo muy distinto de lo que l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rensa trata de dar a entend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3">
                <wp:simplePos x="0" y="0"/>
                <wp:positionH relativeFrom="page">
                  <wp:posOffset>470535</wp:posOffset>
                </wp:positionH>
                <wp:positionV relativeFrom="page">
                  <wp:posOffset>6249670</wp:posOffset>
                </wp:positionV>
                <wp:extent cx="3646170" cy="135890"/>
                <wp:effectExtent l="0" t="0" r="0" b="0"/>
                <wp:wrapSquare wrapText="bothSides"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1pt;height:10.7pt;mso-wrap-distance-left:0pt;mso-wrap-distance-right:0pt;mso-wrap-distance-top:5.7pt;mso-wrap-distance-bottom:5.7pt;margin-top:492.1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1" w:right="596" w:gutter="0" w:header="0" w:top="152" w:footer="0" w:bottom="8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4">
                <wp:simplePos x="0" y="0"/>
                <wp:positionH relativeFrom="page">
                  <wp:align>center</wp:align>
                </wp:positionH>
                <wp:positionV relativeFrom="page">
                  <wp:posOffset>279400</wp:posOffset>
                </wp:positionV>
                <wp:extent cx="3646170" cy="5857875"/>
                <wp:effectExtent l="0" t="0" r="0" b="0"/>
                <wp:wrapSquare wrapText="bothSides"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585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307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Entre paréntesis, usted mismo me acaba de decir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dos lamas estaban examinando el asunto Rampa y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9"/>
                                <w:lang w:val="es-ES_tradnl" w:eastAsia="en-GB" w:bidi="ar-SA"/>
                              </w:rPr>
                              <w:t xml:space="preserve">uno de ellos se oponía a mí mientras que el otro m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apoyaba muy fervorosamente. Por supuesto, la prens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oma partido por la oposición. ¿Por qué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Un autor norteamericano muy conocido fue a ver al Dalai Lama en la India. Cuando este señor B regresó, m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envió un mensaje especial para decirme que el Dalai Lam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me recibiría gustosamente en el Potala una vez que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Tibet fuera libre otra vez. No ponga en boca del Dalai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Lama palabras que no ha pronunciado. Considere,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cambio, a los secretarios de trastienda como sospechosos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¿Usted no conoce sus motivos? Tal vez yo sí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Una vez más efectuaré una observación que has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ahora no corresponde a sus preguntas, pero supongo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tiene un montón de estas malditas cosas. La prensa parec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estar muy confundida con respecto a mi identidad. Pe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¿por qué? Consideren algunos casos bien conocidos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¿Quién era Shakespeare? ¿Quién era Bacon? ¿Quién e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Moisés? Menciono estos nombres simplemente porque s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muy conocidos y, una vez más, para mostrar lo notabl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que resultan algunas informaciones de la prensa. Ya h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mencionado un dato sobre el viaje de Cristo a Japón de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pués de haber hecho una mala jugada a su hermano. ¿Qué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opinión le merece todo esto? ¿Cree acaso en ello? Uste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sabe que está en los diarios. Pero si se va a creer todo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que la prensa publica sobre mí, ¿por qué no creer en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que también dice sobre los demás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P: —¿Cuántos años tiene? ¿Por qué se niega a decir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dad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252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R: —Efectivamente me niego a decir mi edad. Es alg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que me incumbe solamente a mí. Mis años, que son mu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chos más de los que usted creería, no afectan mi tarea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escribir libros, no contribuyen a probar nada y, en todo caso, no quiero proporcionar ninguna prueba porque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me interesa en lo más mínimo agradar a la prensa. L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personas comunes y decentes que leen mis libros me cre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ero, como sucede siempre, una minoría extremada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1pt;height:461.25pt;mso-wrap-distance-left:0pt;mso-wrap-distance-right:0pt;mso-wrap-distance-top:5.7pt;mso-wrap-distance-bottom:5.7pt;margin-top:22pt;mso-position-vertical-relative:page;margin-left:21.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307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61"/>
                        <w:bidi w:val="0"/>
                        <w:spacing w:before="216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Entre paréntesis, usted mismo me acaba de decir qu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dos lamas estaban examinando el asunto Rampa y que </w:t>
                      </w:r>
                      <w:r>
                        <w:rPr>
                          <w:rStyle w:val="CharacterStyle2"/>
                          <w:rFonts w:cs="Bookman Old Style"/>
                          <w:spacing w:val="19"/>
                          <w:lang w:val="es-ES_tradnl" w:eastAsia="en-GB" w:bidi="ar-SA"/>
                        </w:rPr>
                        <w:t xml:space="preserve">uno de ellos se oponía a mí mientras que el otro me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apoyaba muy fervorosamente. Por supuesto, la prens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oma partido por la oposición. ¿Por qué?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Un autor norteamericano muy conocido fue a ver al Dalai Lama en la India. Cuando este señor B regresó, me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envió un mensaje especial para decirme que el Dalai Lama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me recibiría gustosamente en el Potala una vez que el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Tibet fuera libre otra vez. No ponga en boca del Dalai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Lama palabras que no ha pronunciado. Considere, en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cambio, a los secretarios de trastienda como sospechosos.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¿Usted no conoce sus motivos? Tal vez yo sí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Una vez más efectuaré una observación que hast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ahora no corresponde a sus preguntas, pero supongo que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tiene un montón de estas malditas cosas. La prensa parec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estar muy confundida con respecto a mi identidad. Pero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¿por qué? Consideren algunos casos bien conocidos.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¿Quién era Shakespeare? ¿Quién era Bacon? ¿Quién er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Moisés? Menciono estos nombres simplemente porque son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muy conocidos y, una vez más, para mostrar lo notables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que resultan algunas informaciones de la prensa. Ya h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mencionado un dato sobre el viaje de Cristo a Japón de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pués de haber hecho una mala jugada a su hermano. ¿Qué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opinión le merece todo esto? ¿Cree acaso en ello? Usted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sabe que está en los diarios. Pero si se va a creer todo l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que la prensa publica sobre mí, ¿por qué no creer en l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que también dice sobre los demás?</w:t>
                      </w:r>
                    </w:p>
                    <w:p>
                      <w:pPr>
                        <w:pStyle w:val="Style61"/>
                        <w:bidi w:val="0"/>
                        <w:spacing w:before="180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P: —¿Cuántos años tiene? ¿Por qué se niega a decir su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dad?</w:t>
                      </w:r>
                    </w:p>
                    <w:p>
                      <w:pPr>
                        <w:pStyle w:val="Style61"/>
                        <w:bidi w:val="0"/>
                        <w:spacing w:before="108" w:after="252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R: —Efectivamente me niego a decir mi edad. Es algo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que me incumbe solamente a mí. Mis años, que son mu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chos más de los que usted creería, no afectan mi tarea d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escribir libros, no contribuyen a probar nada y, en todo caso, no quiero proporcionar ninguna prueba porque n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me interesa en lo más mínimo agradar a la prensa. Las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personas comunes y decentes que leen mis libros me cree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ero, como sucede siempre, una minoría extremadam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5">
                <wp:simplePos x="0" y="0"/>
                <wp:positionH relativeFrom="page">
                  <wp:posOffset>6985</wp:posOffset>
                </wp:positionH>
                <wp:positionV relativeFrom="page">
                  <wp:posOffset>6137275</wp:posOffset>
                </wp:positionV>
                <wp:extent cx="3646170" cy="138430"/>
                <wp:effectExtent l="0" t="0" r="0" b="0"/>
                <wp:wrapSquare wrapText="bothSides"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1pt;height:10.9pt;mso-wrap-distance-left:0pt;mso-wrap-distance-right:0pt;mso-wrap-distance-top:5.7pt;mso-wrap-distance-bottom:5.7pt;margin-top:483.25pt;mso-position-vertical-relative:page;margin-left:0.5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474" w:right="14" w:gutter="0" w:header="0" w:top="20" w:footer="0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6">
                <wp:simplePos x="0" y="0"/>
                <wp:positionH relativeFrom="page">
                  <wp:align>center</wp:align>
                </wp:positionH>
                <wp:positionV relativeFrom="page">
                  <wp:posOffset>12700</wp:posOffset>
                </wp:positionV>
                <wp:extent cx="3646170" cy="5880735"/>
                <wp:effectExtent l="0" t="0" r="0" b="0"/>
                <wp:wrapSquare wrapText="bothSides"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588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300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before="252" w:after="792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ruidosa provoca un escándalo bastante difícil de* creer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menos que uno sea la víctima. Pero la respuesta es neg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tiva. No diré mi edad por la sola razón de que no quie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hacer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1pt;height:463.05pt;mso-wrap-distance-left:0pt;mso-wrap-distance-right:0pt;mso-wrap-distance-top:5.7pt;mso-wrap-distance-bottom:5.7pt;margin-top:1pt;mso-position-vertical-relative:page;margin-left:21.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300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21"/>
                        <w:bidi w:val="0"/>
                        <w:spacing w:before="252" w:after="792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ruidosa provoca un escándalo bastante difícil de* creer 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menos que uno sea la víctima. Pero la respuesta es neg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tiva. No diré mi edad por la sola razón de que no quier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hacer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7">
                <wp:simplePos x="0" y="0"/>
                <wp:positionH relativeFrom="page">
                  <wp:posOffset>488950</wp:posOffset>
                </wp:positionH>
                <wp:positionV relativeFrom="page">
                  <wp:posOffset>5893435</wp:posOffset>
                </wp:positionV>
                <wp:extent cx="3646170" cy="135255"/>
                <wp:effectExtent l="0" t="0" r="0" b="0"/>
                <wp:wrapSquare wrapText="bothSides"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1pt;height:10.65pt;mso-wrap-distance-left:0pt;mso-wrap-distance-right:0pt;mso-wrap-distance-top:5.7pt;mso-wrap-distance-bottom:5.7pt;margin-top:464.05pt;mso-position-vertical-relative:page;margin-left:38.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86" w:right="596" w:gutter="0" w:header="0" w:top="1732" w:footer="0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8">
                <wp:simplePos x="0" y="0"/>
                <wp:positionH relativeFrom="page">
                  <wp:align>center</wp:align>
                </wp:positionH>
                <wp:positionV relativeFrom="page">
                  <wp:posOffset>1282700</wp:posOffset>
                </wp:positionV>
                <wp:extent cx="3646170" cy="4787265"/>
                <wp:effectExtent l="0" t="0" r="0" b="0"/>
                <wp:wrapSquare wrapText="bothSides"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478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314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APITULO VI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432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Contestar estas preguntas fue una tarea muy cansa-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dora. El anciano yacía sostenido en su cama y el señ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Telly estaba sentado al pie revolviendo un gran fajo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papeles y sacando continuamente otros nuevos de su bol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sillo, que contenían nuevas preguntas. A menudo se sentí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inspirado y tomaba un lápiz para formular una nueva 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hacía garabatos que resultaban muy reveladore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Bueno, vamos, sigamos con las preguntas —dijo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nciano—, ¿cuál es la siguiente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P: —Si usted es fuerte y sabe tanto, ¿por qué no pu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e curar su enfermedad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R: —Esto es el colmo de lo absurdo. Le voy a deci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algo. Hace quince años concurrí a uno de los más famos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hospitales de Londres. Allí fui examinado con mucho cu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dado, y se llegó a la conclusión de que no me quedab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más que seis meses de vida. Después hice lo propio c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otro igualmente famoso. Confirmaron la estimación d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rimero, y esto sucedió hace más de tres lustro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Hace dos años y medio se me dijo en Canadá que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me quedaban más que dos o tres meses de vida. Y le diré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>algo que tal vez no se le haya ocurrido. Toda la pers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cución de la prensa no ayuda de ningún modo a mi salud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ero ni siquiera la mayor de las curaciones por la fe hará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crecer un brazo o una pierna que ha sido amputado, ni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siquiera la mayor fe o la mejor ciencia médica podrá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renovar un pulmón eliminado. Por lo tanto, ¿quién fue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stúpido que hizo una pregunta como ésa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216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P: —La prensa francesa dice que usted probablem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opió a Madame Blavatsky. ¿Es cierto eso? Porque, de 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1pt;height:376.95pt;mso-wrap-distance-left:0pt;mso-wrap-distance-right:0pt;mso-wrap-distance-top:5.7pt;mso-wrap-distance-bottom:5.7pt;margin-top:101pt;mso-position-vertical-relative:page;margin-left:21.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314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APITULO VI</w:t>
                      </w:r>
                    </w:p>
                    <w:p>
                      <w:pPr>
                        <w:pStyle w:val="Style61"/>
                        <w:bidi w:val="0"/>
                        <w:spacing w:before="432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Contestar estas preguntas fue una tarea muy cansa-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dora. El anciano yacía sostenido en su cama y el señor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Telly estaba sentado al pie revolviendo un gran fajo d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papeles y sacando continuamente otros nuevos de su bol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sillo, que contenían nuevas preguntas. A menudo se sentí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inspirado y tomaba un lápiz para formular una nueva 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hacía garabatos que resultaban muy reveladores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Bueno, vamos, sigamos con las preguntas —dijo e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nciano—, ¿cuál es la siguiente?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P: —Si usted es fuerte y sabe tanto, ¿por qué no pu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e curar su enfermedad?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R: —Esto es el colmo de lo absurdo. Le voy a deci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algo. Hace quince años concurrí a uno de los más famoso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hospitales de Londres. Allí fui examinado con mucho cu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dado, y se llegó a la conclusión de que no me quedaban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más que seis meses de vida. Después hice lo propio con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otro igualmente famoso. Confirmaron la estimación de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rimero, y esto sucedió hace más de tres lustros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Hace dos años y medio se me dijo en Canadá que n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me quedaban más que dos o tres meses de vida. Y le diré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>algo que tal vez no se le haya ocurrido. Toda la pers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cución de la prensa no ayuda de ningún modo a mi salud,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ero ni siquiera la mayor de las curaciones por la fe hará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crecer un brazo o una pierna que ha sido amputado, ni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siquiera la mayor fe o la mejor ciencia médica podrán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renovar un pulmón eliminado. Por lo tanto, ¿quién fue e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stúpido que hizo una pregunta como ésa?</w:t>
                      </w:r>
                    </w:p>
                    <w:p>
                      <w:pPr>
                        <w:pStyle w:val="Style61"/>
                        <w:bidi w:val="0"/>
                        <w:spacing w:before="144" w:after="216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P: —La prensa francesa dice que usted probablement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opió a Madame Blavatsky. ¿Es cierto eso? Porque, de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9">
                <wp:simplePos x="0" y="0"/>
                <wp:positionH relativeFrom="page">
                  <wp:posOffset>106045</wp:posOffset>
                </wp:positionH>
                <wp:positionV relativeFrom="page">
                  <wp:posOffset>6069965</wp:posOffset>
                </wp:positionV>
                <wp:extent cx="3646170" cy="141605"/>
                <wp:effectExtent l="0" t="0" r="0" b="0"/>
                <wp:wrapSquare wrapText="bothSides"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1pt;height:11.15pt;mso-wrap-distance-left:0pt;mso-wrap-distance-right:0pt;mso-wrap-distance-top:5.7pt;mso-wrap-distance-bottom:5.7pt;margin-top:477.95pt;mso-position-vertical-relative:page;margin-left:8.3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626" w:right="158" w:gutter="0" w:header="0" w:top="200" w:footer="0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0">
                <wp:simplePos x="0" y="0"/>
                <wp:positionH relativeFrom="page">
                  <wp:align>center</wp:align>
                </wp:positionH>
                <wp:positionV relativeFrom="page">
                  <wp:posOffset>127000</wp:posOffset>
                </wp:positionV>
                <wp:extent cx="3646170" cy="5866765"/>
                <wp:effectExtent l="0" t="0" r="0" b="0"/>
                <wp:wrapSquare wrapText="bothSides"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586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92" w:before="36" w:after="0"/>
                              <w:ind w:left="0" w:right="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contrario, tal vez lo haya hecho de Alexandra David-Neil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¿Es correcto eso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R: —Esto realmente parece una sesión cómica. No me he copiado de nadie. No tengo libros de referencia. Nunc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he leído una obra de Madame Blavatsky o una obra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Alexandra David-Neil. Escribo exclusivamente sobr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base de mis propios conocimientos y experiencias, lo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me parece totalmente adecuado. Pero ¿por qué no le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usted a Madame Blavatsky y David-Neil y determina si mi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obras son similares? Si lo son, entonces, por favor, veng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y dígamelo porque estaré muy interesad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P: — Aquí hay una información de un diario francé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que dice que usted fue contratado por Hitler para ir 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Tibet a aprender todo lo más posible y luego aconsejar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obre la forma de ganar la guerr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R: —¿Cree usted seriamente que voy a responder a una pregunta como ésa? Sin embargo, lo haré, aun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parece que usted ha buscado en los manicomios la g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ás extravagante para que formule las preguntas más extravagante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No, nunca he sido contratado por Hitler para ir 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Tibet. Si quiere saber la verdad, la verdad auténtica y nad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más que la verdad, lea todos mis libros publicados y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onocerá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P: —¿Nos puede decir algo sobre las preguntas que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e formulan? Por ejemplo, la gente no entiende qué son la trasmigración o la reencarnación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R: —No sé qué otra cosa se puede decir al respecto, si consulta mis libros, conocerá todas estas cuestiones. Allí encontrará todo el mundo respuesta a sus inquietude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P: —¿Nos dirá al menos algo acerca de la mutación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os cuerpos? ¿Qué es eso?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36" w:after="0"/>
                              <w:ind w:left="0" w:right="0" w:firstLine="36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R: —Le diré qué haré: le entregaré un fragmento de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El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cordón de plata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Usted puede publicarlo. Ahí encontrará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la descripción del hecho real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: —¿Por qué ha ocultado tanto lo relacionado con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ambio y todo eso? ¿Por qué no lo saca todo a la luz?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0" w:after="252"/>
                              <w:ind w:left="0" w:right="0" w:first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R: —Espere un minuto. Le entregaré un fragmento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de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8"/>
                                <w:szCs w:val="18"/>
                                <w:lang w:val="es-ES_tradnl"/>
                              </w:rPr>
                              <w:t xml:space="preserve">El tercer ojo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cuyos derechos fueron reservados en 195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1pt;height:461.95pt;mso-wrap-distance-left:0pt;mso-wrap-distance-right:0pt;mso-wrap-distance-top:5.7pt;mso-wrap-distance-bottom:5.7pt;margin-top:10pt;mso-position-vertical-relative:page;margin-left:21.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92" w:before="36" w:after="0"/>
                        <w:ind w:left="0" w:right="0"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contrario, tal vez lo haya hecho de Alexandra David-Neil.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¿Es correcto eso?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R: —Esto realmente parece una sesión cómica. No me he copiado de nadie. No tengo libros de referencia. Nunca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he leído una obra de Madame Blavatsky o una obra d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Alexandra David-Neil. Escribo exclusivamente sobre l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base de mis propios conocimientos y experiencias, lo que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me parece totalmente adecuado. Pero ¿por qué no lee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usted a Madame Blavatsky y David-Neil y determina si mis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obras son similares? Si lo son, entonces, por favor, veng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y dígamelo porque estaré muy interesado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P: — Aquí hay una información de un diario francés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que dice que usted fue contratado por Hitler para ir al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Tibet a aprender todo lo más posible y luego aconsejarl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obre la forma de ganar la guerra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R: —¿Cree usted seriamente que voy a responder a una pregunta como ésa? Sin embargo, lo haré, aunqu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parece que usted ha buscado en los manicomios la gent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ás extravagante para que formule las preguntas más extravagantes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No, nunca he sido contratado por Hitler para ir al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Tibet. Si quiere saber la verdad, la verdad auténtica y nad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más que la verdad, lea todos mis libros publicados y l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onocerá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P: —¿Nos puede decir algo sobre las preguntas que s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e formulan? Por ejemplo, la gente no entiende qué son la trasmigración o la reencarnación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R: —No sé qué otra cosa se puede decir al respecto, si consulta mis libros, conocerá todas estas cuestiones. Allí encontrará todo el mundo respuesta a sus inquietudes.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P: —¿Nos dirá al menos algo acerca de la mutación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os cuerpos? ¿Qué es eso?</w:t>
                      </w:r>
                    </w:p>
                    <w:p>
                      <w:pPr>
                        <w:pStyle w:val="Style14"/>
                        <w:bidi w:val="0"/>
                        <w:spacing w:before="36" w:after="0"/>
                        <w:ind w:left="0" w:right="0" w:firstLine="36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R: —Le diré qué haré: le entregaré un fragmento de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El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cordón de plata.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Usted puede publicarlo. Ahí encontrará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la descripción del hecho real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: —¿Por qué ha ocultado tanto lo relacionado con u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ambio y todo eso? ¿Por qué no lo saca todo a la luz?</w:t>
                      </w:r>
                    </w:p>
                    <w:p>
                      <w:pPr>
                        <w:pStyle w:val="Style14"/>
                        <w:bidi w:val="0"/>
                        <w:spacing w:before="0" w:after="252"/>
                        <w:ind w:left="0" w:right="0" w:firstLine="36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R: —Espere un minuto. Le entregaré un fragmento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de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18"/>
                          <w:szCs w:val="18"/>
                          <w:lang w:val="es-ES_tradnl"/>
                        </w:rPr>
                        <w:t xml:space="preserve">El tercer ojo,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cuyos derechos fueron reservados en 195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1">
                <wp:simplePos x="0" y="0"/>
                <wp:positionH relativeFrom="page">
                  <wp:posOffset>397510</wp:posOffset>
                </wp:positionH>
                <wp:positionV relativeFrom="page">
                  <wp:posOffset>5993765</wp:posOffset>
                </wp:positionV>
                <wp:extent cx="3646170" cy="139065"/>
                <wp:effectExtent l="0" t="0" r="0" b="0"/>
                <wp:wrapSquare wrapText="bothSides"/>
                <wp:docPr id="2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1pt;height:10.95pt;mso-wrap-distance-left:0pt;mso-wrap-distance-right:0pt;mso-wrap-distance-top:5.7pt;mso-wrap-distance-bottom:5.7pt;margin-top:471.9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86" w:right="596" w:gutter="0" w:header="0" w:top="552" w:footer="0" w:bottom="50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2">
                <wp:simplePos x="0" y="0"/>
                <wp:positionH relativeFrom="page">
                  <wp:align>center</wp:align>
                </wp:positionH>
                <wp:positionV relativeFrom="page">
                  <wp:posOffset>533400</wp:posOffset>
                </wp:positionV>
                <wp:extent cx="3646170" cy="5847715"/>
                <wp:effectExtent l="0" t="0" r="0" b="0"/>
                <wp:wrapSquare wrapText="bothSides"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584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90" w:before="36" w:after="0"/>
                              <w:ind w:left="0" w:right="72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Le agradecería que publicara completa la declaración po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que de esa manera se comprendería que ya en 1956 habí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sacado las cosas a la luz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P: —Pero ¿por qué ahora se llama Rampa? ¿Cuál f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u nombre anterior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sz w:val="22"/>
                                <w:szCs w:val="22"/>
                                <w:lang w:val="es-ES_tradnl" w:eastAsia="en-GB" w:bidi="ar-SA"/>
                              </w:rPr>
                              <w:t xml:space="preserve">R: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—Se sorprenderá al saberlo. Fui a Sudamérica, 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Uruguay, donde no creían que fuera posible que una p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sona tuviera dos nombres, un seudónimo y un nombre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identificación, y por eso no me entregaban correctam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la correspondencia. Me dijeron que debía limitarme a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nombre, de modo que efectué una declaración legal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cambio de nombre. Ahora mi único nombre es Mart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Lobsang Rampa. Sí, puede contar con una copia d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eclaración legal y publicarl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—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>¡Oh! , no me diga que tiene otra serie de pregu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tas. . . Creí que habíamos terminado con todo esto.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estoy dispuesto a contestar nada más. Si la gente no qui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re creer, que no crea. Es como llevar un caballo al agua: se lo puede conducir hasta allí, pero no se lo puede obl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gar a beber. Usted puede proporcionarle a una perso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una prueba absolutamente irrefutable, pero no la pue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obligar a creer si ella no quiere creer o si tiene una m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errada. Bien. ¿cuál es la pregunta siguiente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P: —Muchas personas hacen preguntas serias y no re</w:t>
                              <w:softHyphen/>
                              <w:t xml:space="preserve">ciben respuestas, acerca de la trasmigración. ¿Qué es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realidad? ¿Cómo se lleva a cabo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R: — ¡Caramba! Ya me he ocupado tanto de esto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me parece tonto insistir. Todo está explicado en mis libr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y es increíble que alguien no lo sepa. Para eso se escribi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ron. ¿Qué es la trasmigración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Bueno, es una migración cruzada. Simplemente sign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fica que un alma abandona un cuerpo y ocupa otro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en ese mismo instante ha sido dejado vacante por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dueño anterior. No hay nada raro en esto y se realiza c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ucha frecuencia. Pero hagamos un poco de histori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36" w:after="252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Si hemos de creer en un Dios o en un Ser Suprem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de cualquier tipo, debemos creer en la bondad y la equ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ad esenciales de un Ser semejante. Ahora bien, si he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1pt;height:460.45pt;mso-wrap-distance-left:0pt;mso-wrap-distance-right:0pt;mso-wrap-distance-top:5.7pt;mso-wrap-distance-bottom:5.7pt;margin-top:42pt;mso-position-vertical-relative:page;margin-left:21.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90" w:before="36" w:after="0"/>
                        <w:ind w:left="0" w:right="72"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Le agradecería que publicara completa la declaración po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que de esa manera se comprendería que ya en 1956 habí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sacado las cosas a la luz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P: —Pero ¿por qué ahora se llama Rampa? ¿Cuál fu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u nombre anterior?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sz w:val="22"/>
                          <w:szCs w:val="22"/>
                          <w:lang w:val="es-ES_tradnl" w:eastAsia="en-GB" w:bidi="ar-SA"/>
                        </w:rPr>
                        <w:t xml:space="preserve">R: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—Se sorprenderá al saberlo. Fui a Sudamérica, al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Uruguay, donde no creían que fuera posible que una p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sona tuviera dos nombres, un seudónimo y un nombre d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identificación, y por eso no me entregaban correctament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la correspondencia. Me dijeron que debía limitarme a un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nombre, de modo que efectué una declaración legal de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cambio de nombre. Ahora mi único nombre es Martes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Lobsang Rampa. Sí, puede contar con una copia de l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eclaración legal y publicarla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—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>¡Oh! , no me diga que tiene otra serie de pregu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tas. . . Creí que habíamos terminado con todo esto. No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estoy dispuesto a contestar nada más. Si la gente no qui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re creer, que no crea. Es como llevar un caballo al agua: se lo puede conducir hasta allí, pero no se lo puede obl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gar a beber. Usted puede proporcionarle a una person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una prueba absolutamente irrefutable, pero no la pued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obligar a creer si ella no quiere creer o si tiene una ment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errada. Bien. ¿cuál es la pregunta siguiente?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P: —Muchas personas hacen preguntas serias y no re</w:t>
                        <w:softHyphen/>
                        <w:t xml:space="preserve">ciben respuestas, acerca de la trasmigración. ¿Qué es e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realidad? ¿Cómo se lleva a cabo?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R: — ¡Caramba! Ya me he ocupado tanto de esto qu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me parece tonto insistir. Todo está explicado en mis libros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y es increíble que alguien no lo sepa. Para eso se escribi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ron. ¿Qué es la trasmigración?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Bueno, es una migración cruzada. Simplemente sign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fica que un alma abandona un cuerpo y ocupa otro que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en ese mismo instante ha sido dejado vacante por su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dueño anterior. No hay nada raro en esto y se realiza co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ucha frecuencia. Pero hagamos un poco de historia.</w:t>
                      </w:r>
                    </w:p>
                    <w:p>
                      <w:pPr>
                        <w:pStyle w:val="Style61"/>
                        <w:bidi w:val="0"/>
                        <w:spacing w:before="36" w:after="252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Si hemos de creer en un Dios o en un Ser Suprem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de cualquier tipo, debemos creer en la bondad y la equ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ad esenciales de un Ser semejante. Ahora bien, si he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3">
                <wp:simplePos x="0" y="0"/>
                <wp:positionH relativeFrom="page">
                  <wp:posOffset>76200</wp:posOffset>
                </wp:positionH>
                <wp:positionV relativeFrom="page">
                  <wp:posOffset>6381115</wp:posOffset>
                </wp:positionV>
                <wp:extent cx="3646170" cy="138430"/>
                <wp:effectExtent l="0" t="0" r="0" b="0"/>
                <wp:wrapSquare wrapText="bothSides"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1pt;height:10.9pt;mso-wrap-distance-left:0pt;mso-wrap-distance-right:0pt;mso-wrap-distance-top:5.7pt;mso-wrap-distance-bottom:5.7pt;margin-top:502.45pt;mso-position-vertical-relative:page;margin-left: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607" w:right="177" w:gutter="0" w:header="0" w:top="392" w:footer="0" w:bottom="6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4">
                <wp:simplePos x="0" y="0"/>
                <wp:positionH relativeFrom="page">
                  <wp:align>center</wp:align>
                </wp:positionH>
                <wp:positionV relativeFrom="page">
                  <wp:posOffset>431800</wp:posOffset>
                </wp:positionV>
                <wp:extent cx="3646170" cy="5848350"/>
                <wp:effectExtent l="0" t="0" r="0" b="0"/>
                <wp:wrapSquare wrapText="bothSides"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584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300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 OBSANG RAMPA</w:t>
                            </w:r>
                          </w:p>
                          <w:p>
                            <w:pPr>
                              <w:pStyle w:val="Style131"/>
                              <w:bidi w:val="0"/>
                              <w:spacing w:before="504" w:after="216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de hacerlo —y lo explico de esta manera porque uste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>ignora totalmente la cuestión—, seguramente tenemos der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cho a esperar que un Dios benéfico será justo con todos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En ese caso, ¿por qué una persona debe nacer en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posición elevada, poseer todo lo que quiere, no tener pr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blemas, no sufrir el odio ni la persecución de la prens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mientras que otra de la misma edad nace con una grave enfermedad y en la pobreza y, al mismo tiempo, padec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persecución de los rufianes de la prensa por encaminar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en una dirección errónea o algo por el estilo? Amb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viven y ambas mueren, una para la aclamación y otra pa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el lamento. Si hemos de creer en un Dios justo eso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puede ser y, en todo caso, hay pruebas definitivas, cas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establecidos, en que los cuerpos han sido intercambiados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Los cuerpos no son sino vehículos. La ciencia occident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se acerca ahora a tientas a una verdad que el oriental h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conocido durante siglos. El hombre es el vehículo de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Ser Supremo, el hombre es controlado por un alma 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Superyó —como quiera llamárselo—. Llamémoslo un alm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porque a menos que se conozca este problema en profu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didad, podría interpretárselo mal. Personalmente creo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usted ha sido llevado por mal camino por ser periodist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pero ésa es otra cuestión. Sin embargo, cuando una pers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na es un alma se encuentra en un estado mucho más gl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rioso, un estado en el cual no puede experimentar dolor 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sufrir una persecución vengativa, pero tal vez sea necesari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que aprenda algo y la única manera de hacerlo, realmente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es por medio de una cierta dosis de sufrimiento. El sufr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miento puede ser exagerado; por mi propia experiencia así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9"/>
                                <w:lang w:val="es-ES_tradnl" w:eastAsia="en-GB" w:bidi="ar-SA"/>
                              </w:rPr>
                              <w:t xml:space="preserve">lo afirmo. Pero esta alma selecciona un cuerpo pa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ocupar cuando desciende a la Tierra. Si quiere viajar, uste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selecciona un coche que le ofrezca amplias posibilidades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lo lleve con seguridad a través de regiones apartadas. Uste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>conseguirá un coche que ha probado ser digno de co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 xml:space="preserve">fianza. O bien, si usted quiere dedicarse a las carreras, será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un asunto mucho más vidrioso, porque los autos de carr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ra son verdaderamente difíciles. Así como usted seleccio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un coche para las situaciones que tiene en vista y las cos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que quiere hacer, el alma selecciona un cuerpo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1pt;height:460.5pt;mso-wrap-distance-left:0pt;mso-wrap-distance-right:0pt;mso-wrap-distance-top:5.7pt;mso-wrap-distance-bottom:5.7pt;margin-top:34pt;mso-position-vertical-relative:page;margin-left:21.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300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 OBSANG RAMPA</w:t>
                      </w:r>
                    </w:p>
                    <w:p>
                      <w:pPr>
                        <w:pStyle w:val="Style131"/>
                        <w:bidi w:val="0"/>
                        <w:spacing w:before="504" w:after="216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de hacerlo —y lo explico de esta manera porque usted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>ignora totalmente la cuestión—, seguramente tenemos der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cho a esperar que un Dios benéfico será justo con todos.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En ese caso, ¿por qué una persona debe nacer en un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posición elevada, poseer todo lo que quiere, no tener pr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blemas, no sufrir el odio ni la persecución de la prensa,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mientras que otra de la misma edad nace con una grave enfermedad y en la pobreza y, al mismo tiempo, padece l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persecución de los rufianes de la prensa por encaminarse 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en una dirección errónea o algo por el estilo? Ambas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viven y ambas mueren, una para la aclamación y otra para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el lamento. Si hemos de creer en un Dios justo eso n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puede ser y, en todo caso, hay pruebas definitivas, casos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establecidos, en que los cuerpos han sido intercambiados.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Los cuerpos no son sino vehículos. La ciencia occidental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se acerca ahora a tientas a una verdad que el oriental h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conocido durante siglos. El hombre es el vehículo de un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Ser Supremo, el hombre es controlado por un alma o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Superyó —como quiera llamárselo—. Llamémoslo un alm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porque a menos que se conozca este problema en profu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didad, podría interpretárselo mal. Personalmente creo qu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usted ha sido llevado por mal camino por ser periodista,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pero ésa es otra cuestión. Sin embargo, cuando una pers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na es un alma se encuentra en un estado mucho más gl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rioso, un estado en el cual no puede experimentar dolor o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sufrir una persecución vengativa, pero tal vez sea necesario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que aprenda algo y la única manera de hacerlo, realmente,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es por medio de una cierta dosis de sufrimiento. El sufr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miento puede ser exagerado; por mi propia experiencia así </w:t>
                      </w:r>
                      <w:r>
                        <w:rPr>
                          <w:rStyle w:val="CharacterStyle2"/>
                          <w:rFonts w:cs="Bookman Old Style"/>
                          <w:spacing w:val="19"/>
                          <w:lang w:val="es-ES_tradnl" w:eastAsia="en-GB" w:bidi="ar-SA"/>
                        </w:rPr>
                        <w:t xml:space="preserve">lo afirmo. Pero esta alma selecciona un cuerpo par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ocupar cuando desciende a la Tierra. Si quiere viajar, usted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selecciona un coche que le ofrezca amplias posibilidades y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lo lleve con seguridad a través de regiones apartadas. Usted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>conseguirá un coche que ha probado ser digno de co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 xml:space="preserve">fianza. O bien, si usted quiere dedicarse a las carreras, será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un asunto mucho más vidrioso, porque los autos de carr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ra son verdaderamente difíciles. Así como usted selecciona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un coche para las situaciones que tiene en vista y las cosa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que quiere hacer, el alma selecciona un cuerpo que 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5">
                <wp:simplePos x="0" y="0"/>
                <wp:positionH relativeFrom="page">
                  <wp:posOffset>385445</wp:posOffset>
                </wp:positionH>
                <wp:positionV relativeFrom="page">
                  <wp:posOffset>6280150</wp:posOffset>
                </wp:positionV>
                <wp:extent cx="3646170" cy="139065"/>
                <wp:effectExtent l="0" t="0" r="0" b="0"/>
                <wp:wrapSquare wrapText="bothSides"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1pt;height:10.95pt;mso-wrap-distance-left:0pt;mso-wrap-distance-right:0pt;mso-wrap-distance-top:5.7pt;mso-wrap-distance-bottom:5.7pt;margin-top:494.5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0" w:right="596" w:gutter="0" w:header="0" w:top="192" w:footer="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6">
                <wp:simplePos x="0" y="0"/>
                <wp:positionH relativeFrom="page">
                  <wp:align>center</wp:align>
                </wp:positionH>
                <wp:positionV relativeFrom="page">
                  <wp:posOffset>304800</wp:posOffset>
                </wp:positionV>
                <wp:extent cx="3599815" cy="5801995"/>
                <wp:effectExtent l="0" t="0" r="0" b="0"/>
                <wp:wrapSquare wrapText="bothSides"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80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90" w:before="36" w:after="0"/>
                              <w:ind w:left="144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proporciona la gama de experiencias que debe padecer 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uperar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Cuando se está del otro lado de la vida, se pued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ver mucho mejor las probabilidades en esta Tierra. La s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tuación es similar a la de estar sobre el suelo en un pequ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ño bosque rodeado de árboles. Usted cree estar en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bosque enorme, porque no puede ver muy lejos debido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los maderos que se encuentran alrededor, y tal vez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encuentre circunscrito por un río o descanse sobre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pequeña isla. Si es así, entonces esa isla podrá ser todo su mundo pero, si usted pasa por encima de ella en avión, e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poderoso bosque no será más que un pequeño matorral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La isla, que era todo su mundo, no es más que un punto en una granja. Así es como se ven las cosas desde el ot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ado de la vid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Por supuesto, los autores envidiosos y los periodistas tontos representan una verdadera molestia cuando uno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encuentra sobre esta Tierra, pero ellos mismos deberá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pasar por esta experiencia en una vida futura. Podrá ens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ñarles algo y, en caso negativo, volverán una y otra vez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hasta que aprendan. Pero esto nos aleja de la trasmigr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ión. Volvamos, pues, a nuestros automóvile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Imaginemos que usted viaja y ha llegado a un lug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distante. Las circunstancias requieren que usted haga alg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que exige un tipo especial de vehículo: un auto de carre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o una topadora, pero lo importante es que usted, el alma de su coche, baja del mismo y se introduce, por ejempl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en un coche de carrera o una topadora. Imaginemos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lo hace en la topadora. Entra en el vehículo, realiza ciert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acciones, y el vehículo se llena de vida. Usted, el alm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comunica a la máquina lo que debe hacer. Usted conduc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el vehículo, y recoge de él, toda suerte de impresion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especialmente si lo deja caer por una pendiente. Pero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situación es muy similar a la de un alma que se apodera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e un cuerpo diferent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180"/>
                              <w:ind w:left="0" w:right="0" w:firstLine="288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>P: —Sí, pero ¿por qué habría un hombre de apod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rarse del cuerpo de otro? Eso es lo que pregunta la gente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¿Por qué una persona toma el cuerpo de otra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456.85pt;mso-wrap-distance-left:0pt;mso-wrap-distance-right:0pt;mso-wrap-distance-top:5.7pt;mso-wrap-distance-bottom:5.7pt;margin-top:24pt;mso-position-vertical-relative:page;margin-left:22.9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90" w:before="36" w:after="0"/>
                        <w:ind w:left="1440" w:right="0" w:hanging="0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UNA LUZ EN LA OSCURIDAD</w:t>
                      </w:r>
                    </w:p>
                    <w:p>
                      <w:pPr>
                        <w:pStyle w:val="Style61"/>
                        <w:bidi w:val="0"/>
                        <w:spacing w:before="21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proporciona la gama de experiencias que debe padecer 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uperar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Cuando se está del otro lado de la vida, se pueden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ver mucho mejor las probabilidades en esta Tierra. La s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tuación es similar a la de estar sobre el suelo en un pequ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ño bosque rodeado de árboles. Usted cree estar en un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bosque enorme, porque no puede ver muy lejos debido a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los maderos que se encuentran alrededor, y tal vez s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encuentre circunscrito por un río o descanse sobre un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pequeña isla. Si es así, entonces esa isla podrá ser todo su mundo pero, si usted pasa por encima de ella en avión, es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poderoso bosque no será más que un pequeño matorral.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La isla, que era todo su mundo, no es más que un punto en una granja. Así es como se ven las cosas desde el otr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ado de la vida.</w:t>
                      </w:r>
                    </w:p>
                    <w:p>
                      <w:pPr>
                        <w:pStyle w:val="Style61"/>
                        <w:bidi w:val="0"/>
                        <w:spacing w:before="144" w:after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Por supuesto, los autores envidiosos y los periodistas tontos representan una verdadera molestia cuando uno s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encuentra sobre esta Tierra, pero ellos mismos deberán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pasar por esta experiencia en una vida futura. Podrá ens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ñarles algo y, en caso negativo, volverán una y otra vez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hasta que aprendan. Pero esto nos aleja de la trasmigr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ión. Volvamos, pues, a nuestros automóviles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Imaginemos que usted viaja y ha llegado a un lugar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distante. Las circunstancias requieren que usted haga algo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que exige un tipo especial de vehículo: un auto de carrer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o una topadora, pero lo importante es que usted, el alma de su coche, baja del mismo y se introduce, por ejemplo,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en un coche de carrera o una topadora. Imaginemos qu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lo hace en la topadora. Entra en el vehículo, realiza ciertas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acciones, y el vehículo se llena de vida. Usted, el alma,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comunica a la máquina lo que debe hacer. Usted conduce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el vehículo, y recoge de él, toda suerte de impresiones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especialmente si lo deja caer por una pendiente. Pero su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situación es muy similar a la de un alma que se apoderar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e un cuerpo diferente.</w:t>
                      </w:r>
                    </w:p>
                    <w:p>
                      <w:pPr>
                        <w:pStyle w:val="Style61"/>
                        <w:bidi w:val="0"/>
                        <w:spacing w:before="144" w:after="180"/>
                        <w:ind w:left="0" w:right="0" w:firstLine="288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>P: —Sí, pero ¿por qué habría un hombre de apod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rarse del cuerpo de otro? Eso es lo que pregunta la gente.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¿Por qué una persona toma el cuerpo de otr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7">
                <wp:simplePos x="0" y="0"/>
                <wp:positionH relativeFrom="page">
                  <wp:posOffset>0</wp:posOffset>
                </wp:positionH>
                <wp:positionV relativeFrom="page">
                  <wp:posOffset>6106795</wp:posOffset>
                </wp:positionV>
                <wp:extent cx="3645535" cy="138430"/>
                <wp:effectExtent l="0" t="0" r="0" b="0"/>
                <wp:wrapSquare wrapText="bothSides"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05pt;height:10.9pt;mso-wrap-distance-left:0pt;mso-wrap-distance-right:0pt;mso-wrap-distance-top:5.7pt;mso-wrap-distance-bottom:5.7pt;margin-top:480.8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761" w:right="96" w:gutter="0" w:header="0" w:top="340" w:footer="0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8">
                <wp:simplePos x="0" y="0"/>
                <wp:positionH relativeFrom="page">
                  <wp:align>center</wp:align>
                </wp:positionH>
                <wp:positionV relativeFrom="page">
                  <wp:posOffset>215900</wp:posOffset>
                </wp:positionV>
                <wp:extent cx="3599815" cy="5814695"/>
                <wp:effectExtent l="0" t="0" r="0" b="0"/>
                <wp:wrapSquare wrapText="bothSides"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81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92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22"/>
                                <w:szCs w:val="22"/>
                                <w:lang w:val="es-ES_tradnl" w:eastAsia="en-GB" w:bidi="ar-SA"/>
                              </w:rPr>
                              <w:t xml:space="preserve">R: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—Creía haber sido explícito. He tratado de serlo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Consideremos el caso al que usted se refiere. He aquí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persona que necesitaba desesperadamente un cuerpo a fi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de continuar una tarea que le había sido asignada 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otros, una tarea que no era de su elección, una tarea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no era de su gusto, establecida por la insistencia de otros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Su propio cuerpo, en razón de la crueldad de los hum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nos, estaba en peligro de sucumbir. Su propio cuerp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demasiado viejo y desgarrado, era ineficaz para la tare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que debía cumplirse con su ayud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Consideremos ahora al otro cuerpo. Pertenecía a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persona cansada de la vida, una persona muy sensible, gol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peada por muchas desgraciadas circunstancias. Era un s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derrotado, para usted, tal vez un fracasado pero no lo era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Podría resultar vencedor y usted, que trató de impedir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tarea, seguramente será el perdedor. Pero, de todas mane</w:t>
                              <w:softHyphen/>
                              <w:t xml:space="preserve">ras, este otro cuerpo tenía un alma harta de vivir sobr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Tierra y que, un tiempo antes, había seguido un mal c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mino y, por consiguiente, sabía que su propia tarea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habría de completarse en esa vida particular. Pensó en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suicidio, tenía esperanza de morir, porque no era feliz. Si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embargo, su cuerpo vibraba en la armonía fundamental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quel otro cuerpo que se caía en pedazos. Era un cuerpo compatibl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144"/>
                              <w:ind w:left="0" w:right="0" w:firstLine="288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Permítame efectuar una digresión y recordarle que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usted puede gustarle mucho un coche, y luego pue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introducirse en otro que le recuerde mucho al que acab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de abandonar. Usted se acostumbra a él. Pero si ha pasa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de su propio coche a la famosa marca X, podrá encontr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que no se adapta a su temperamento. Si bien puede fu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cionar espléndidamente, usted no se encontraría a gus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1"/>
                                <w:lang w:val="es-ES_tradnl" w:eastAsia="en-GB" w:bidi="ar-SA"/>
                              </w:rPr>
                              <w:t xml:space="preserve">en él, no estaría contento con él, y durante todo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tiempo desearía tener algo mejor, que se adaptase mejor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usted y fuera más compatible con sus gustos. Lo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busca no es necesariamente una máquina mejor, sino alg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superior en la línea de la compatibilidad. Así, en es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caso, esta persona particular pudo entrar en contacto c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el ocupante de un cuerpo y se hizo un trato. Usted enco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trará todo esto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i/>
                                <w:iCs/>
                                <w:lang w:val="es-ES_tradnl" w:eastAsia="en-GB" w:bidi="ar-SA"/>
                              </w:rPr>
                              <w:t xml:space="preserve">El cordón de plat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or lo cual no 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457.85pt;mso-wrap-distance-left:0pt;mso-wrap-distance-right:0pt;mso-wrap-distance-top:5.7pt;mso-wrap-distance-bottom:5.7pt;margin-top:17pt;mso-position-vertical-relative:page;margin-left:22.9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92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61"/>
                        <w:bidi w:val="0"/>
                        <w:spacing w:before="216" w:after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22"/>
                          <w:szCs w:val="22"/>
                          <w:lang w:val="es-ES_tradnl" w:eastAsia="en-GB" w:bidi="ar-SA"/>
                        </w:rPr>
                        <w:t xml:space="preserve">R: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—Creía haber sido explícito. He tratado de serlo.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Consideremos el caso al que usted se refiere. He aquí un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persona que necesitaba desesperadamente un cuerpo a fin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de continuar una tarea que le había sido asignada por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otros, una tarea que no era de su elección, una tarea qu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no era de su gusto, establecida por la insistencia de otros.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Su propio cuerpo, en razón de la crueldad de los hum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nos, estaba en peligro de sucumbir. Su propio cuerpo,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demasiado viejo y desgarrado, era ineficaz para la tare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que debía cumplirse con su ayuda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Consideremos ahora al otro cuerpo. Pertenecía a una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persona cansada de la vida, una persona muy sensible, gol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peada por muchas desgraciadas circunstancias. Era un ser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derrotado, para usted, tal vez un fracasado pero no lo era.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Podría resultar vencedor y usted, que trató de impedir l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tarea, seguramente será el perdedor. Pero, de todas mane</w:t>
                        <w:softHyphen/>
                        <w:t xml:space="preserve">ras, este otro cuerpo tenía un alma harta de vivir sobre l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Tierra y que, un tiempo antes, había seguido un mal c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mino y, por consiguiente, sabía que su propia tarea n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habría de completarse en esa vida particular. Pensó en e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suicidio, tenía esperanza de morir, porque no era feliz. Sin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embargo, su cuerpo vibraba en la armonía fundamental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quel otro cuerpo que se caía en pedazos. Era un cuerpo compatible.</w:t>
                      </w:r>
                    </w:p>
                    <w:p>
                      <w:pPr>
                        <w:pStyle w:val="Style61"/>
                        <w:bidi w:val="0"/>
                        <w:spacing w:before="216" w:after="144"/>
                        <w:ind w:left="0" w:right="0" w:firstLine="288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Permítame efectuar una digresión y recordarle que a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usted puede gustarle mucho un coche, y luego pued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introducirse en otro que le recuerde mucho al que acaba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de abandonar. Usted se acostumbra a él. Pero si ha pasad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de su propio coche a la famosa marca X, podrá encontrar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que no se adapta a su temperamento. Si bien puede fu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cionar espléndidamente, usted no se encontraría a gusto </w:t>
                      </w:r>
                      <w:r>
                        <w:rPr>
                          <w:rStyle w:val="CharacterStyle2"/>
                          <w:rFonts w:cs="Bookman Old Style"/>
                          <w:spacing w:val="21"/>
                          <w:lang w:val="es-ES_tradnl" w:eastAsia="en-GB" w:bidi="ar-SA"/>
                        </w:rPr>
                        <w:t xml:space="preserve">en él, no estaría contento con él, y durante todo el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tiempo desearía tener algo mejor, que se adaptase mejor a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usted y fuera más compatible con sus gustos. Lo qu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busca no es necesariamente una máquina mejor, sino algo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superior en la línea de la compatibilidad. Así, en est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caso, esta persona particular pudo entrar en contacto con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el ocupante de un cuerpo y se hizo un trato. Usted enco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trará todo esto en </w:t>
                      </w:r>
                      <w:r>
                        <w:rPr>
                          <w:rStyle w:val="CharacterStyle2"/>
                          <w:rFonts w:cs="Bookman Old Style"/>
                          <w:i/>
                          <w:iCs/>
                          <w:lang w:val="es-ES_tradnl" w:eastAsia="en-GB" w:bidi="ar-SA"/>
                        </w:rPr>
                        <w:t xml:space="preserve">El cordón de plata,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or lo cual no s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9">
                <wp:simplePos x="0" y="0"/>
                <wp:positionH relativeFrom="page">
                  <wp:posOffset>483235</wp:posOffset>
                </wp:positionH>
                <wp:positionV relativeFrom="page">
                  <wp:posOffset>6030595</wp:posOffset>
                </wp:positionV>
                <wp:extent cx="3599815" cy="141605"/>
                <wp:effectExtent l="0" t="0" r="0" b="0"/>
                <wp:wrapSquare wrapText="bothSides"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11.15pt;mso-wrap-distance-left:0pt;mso-wrap-distance-right:0pt;mso-wrap-distance-top:5.7pt;mso-wrap-distance-bottom:5.7pt;margin-top:474.85pt;mso-position-vertical-relative:page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233" w:right="398" w:gutter="0" w:header="0" w:top="592" w:footer="0" w:bottom="5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0">
                <wp:simplePos x="0" y="0"/>
                <wp:positionH relativeFrom="page">
                  <wp:align>center</wp:align>
                </wp:positionH>
                <wp:positionV relativeFrom="page">
                  <wp:posOffset>558800</wp:posOffset>
                </wp:positionV>
                <wp:extent cx="3599815" cy="5809615"/>
                <wp:effectExtent l="0" t="0" r="0" b="0"/>
                <wp:wrapSquare wrapText="bothSides"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80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3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52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por qué se sigue insistiendo en este tema que ya he trata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do tantas veces. A través de la historia ha habido mucho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casos de trasmigración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P: —Sí, eso está muy claro, pero lo que no está cla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todavía es el motivo por el que se adopta un determina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uerp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R: —Confieso que no entiendo totalmente su pregunta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Supongamos que se haya tomado el cuerpo Y en lugar d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cuerpo Z. Usted formularía la misma pregunta: ¿por qué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ese cuerpo? Ya he tratado de explicárselo: porque los d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cuerpos tenían una frecuencia fundamental, una vibració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fundamental, porque eran compatibles uno con otro, po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0"/>
                                <w:lang w:val="es-ES_tradnl" w:eastAsia="en-GB" w:bidi="ar-SA"/>
                              </w:rPr>
                              <w:t xml:space="preserve">que los "controles" eran similares, porque, por es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mismo, la sustitución inmediata era fácil, porque el cuerp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estaba listo para quedar vacante y porque la persona est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ba tan dispuesta y ansiosa. ¿Qué más se puede decir?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importancia de este caso reside en que el cuerpo estab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allí en el momento adecuado para la finalidad adecuada y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por consiguiente, no era necesario comportarse como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caballeros de antaño que clamaban: " ¡Mi caballo, mi cab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llo, mi reino por un caballo! " El "caballo" o, con má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9"/>
                                <w:lang w:val="es-ES_tradnl" w:eastAsia="en-GB" w:bidi="ar-SA"/>
                              </w:rPr>
                              <w:t xml:space="preserve">precisión, el "vehículo" estaba ahí. Y eso es todo.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hecho de que la persona estuviera casada era una cuestió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secundaria. Supongo que no fue adecuadamente consid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>rada, pero la consecuencia resultó por completo sati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factori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180"/>
                              <w:ind w:left="0" w:right="0" w:firstLine="288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Entre paréntesis, usted está preguntando much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cosas. Ahora bien, ¿por qué no puedo hacer una o d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preguntas y obtener sus respuestas? Aquí hay algo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quiero saber. Usted y yo hemos sido bastante buen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amigos y pensaba que había lealtad en su amistad. H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9"/>
                                <w:lang w:val="es-ES_tradnl" w:eastAsia="en-GB" w:bidi="ar-SA"/>
                              </w:rPr>
                              <w:t xml:space="preserve">tratado de ayudarlo, pero desde la aparición de es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asunto, de este informe, su actitud ha sido negativa. Pero yo soy la misma persona. Nada sale a la luz ahora que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lo haya hecho hace doce o trece arios. Por consiguiente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¿por qué ha cambia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USTED?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Nos hemos enterado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 xml:space="preserve">que una persona envidiosa y sus secuaces van a escribir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libro sobre mí porque esa persona está resentida por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hecho de que mi obra se vende. Bueno, todavía me pre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457.45pt;mso-wrap-distance-left:0pt;mso-wrap-distance-right:0pt;mso-wrap-distance-top:5.7pt;mso-wrap-distance-bottom:5.7pt;margin-top:44pt;mso-position-vertical-relative:page;margin-left:22.9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3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252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por qué se sigue insistiendo en este tema que ya he trata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do tantas veces. A través de la historia ha habido muchos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casos de trasmigración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P: —Sí, eso está muy claro, pero lo que no está clar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todavía es el motivo por el que se adopta un determinad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uerpo.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R: —Confieso que no entiendo totalmente su pregunta.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Supongamos que se haya tomado el cuerpo Y en lugar del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cuerpo Z. Usted formularía la misma pregunta: ¿por qué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ese cuerpo? Ya he tratado de explicárselo: porque los do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cuerpos tenían una frecuencia fundamental, una vibración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fundamental, porque eran compatibles uno con otro, po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20"/>
                          <w:lang w:val="es-ES_tradnl" w:eastAsia="en-GB" w:bidi="ar-SA"/>
                        </w:rPr>
                        <w:t xml:space="preserve">que los "controles" eran similares, porque, por esto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mismo, la sustitución inmediata era fácil, porque el cuerpo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estaba listo para quedar vacante y porque la persona est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ba tan dispuesta y ansiosa. ¿Qué más se puede decir? L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importancia de este caso reside en que el cuerpo estab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allí en el momento adecuado para la finalidad adecuada y,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por consiguiente, no era necesario comportarse como los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caballeros de antaño que clamaban: " ¡Mi caballo, mi cab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llo, mi reino por un caballo! " El "caballo" o, con más </w:t>
                      </w:r>
                      <w:r>
                        <w:rPr>
                          <w:rStyle w:val="CharacterStyle2"/>
                          <w:rFonts w:cs="Bookman Old Style"/>
                          <w:spacing w:val="19"/>
                          <w:lang w:val="es-ES_tradnl" w:eastAsia="en-GB" w:bidi="ar-SA"/>
                        </w:rPr>
                        <w:t xml:space="preserve">precisión, el "vehículo" estaba ahí. Y eso es todo. E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hecho de que la persona estuviera casada era una cuestión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secundaria. Supongo que no fue adecuadamente consid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>rada, pero la consecuencia resultó por completo sati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factoria.</w:t>
                      </w:r>
                    </w:p>
                    <w:p>
                      <w:pPr>
                        <w:pStyle w:val="Style61"/>
                        <w:bidi w:val="0"/>
                        <w:spacing w:before="216" w:after="180"/>
                        <w:ind w:left="0" w:right="0" w:firstLine="288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Entre paréntesis, usted está preguntando muchas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cosas. Ahora bien, ¿por qué no puedo hacer una o dos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preguntas y obtener sus respuestas? Aquí hay algo que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quiero saber. Usted y yo hemos sido bastante buenos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amigos y pensaba que había lealtad en su amistad. He </w:t>
                      </w:r>
                      <w:r>
                        <w:rPr>
                          <w:rStyle w:val="CharacterStyle2"/>
                          <w:rFonts w:cs="Bookman Old Style"/>
                          <w:spacing w:val="19"/>
                          <w:lang w:val="es-ES_tradnl" w:eastAsia="en-GB" w:bidi="ar-SA"/>
                        </w:rPr>
                        <w:t xml:space="preserve">tratado de ayudarlo, pero desde la aparición de est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asunto, de este informe, su actitud ha sido negativa. Pero yo soy la misma persona. Nada sale a la luz ahora que no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lo haya hecho hace doce o trece arios. Por consiguiente,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¿por qué ha cambiado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sz w:val="16"/>
                          <w:szCs w:val="16"/>
                          <w:lang w:val="es-ES_tradnl" w:eastAsia="en-GB" w:bidi="ar-SA"/>
                        </w:rPr>
                        <w:t xml:space="preserve">USTED?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Nos hemos enterado de </w:t>
                      </w: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 xml:space="preserve">que una persona envidiosa y sus secuaces van a escribir un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libro sobre mí porque esa persona está resentida por e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hecho de que mi obra se vende. Bueno, todavía me pre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1">
                <wp:simplePos x="0" y="0"/>
                <wp:positionH relativeFrom="page">
                  <wp:posOffset>147955</wp:posOffset>
                </wp:positionH>
                <wp:positionV relativeFrom="page">
                  <wp:posOffset>6368415</wp:posOffset>
                </wp:positionV>
                <wp:extent cx="3599815" cy="139065"/>
                <wp:effectExtent l="0" t="0" r="0" b="0"/>
                <wp:wrapSquare wrapText="bothSides"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10.95pt;mso-wrap-distance-left:0pt;mso-wrap-distance-right:0pt;mso-wrap-distance-top:5.7pt;mso-wrap-distance-bottom:5.7pt;margin-top:501.45pt;mso-position-vertical-relative:page;margin-left:11.6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547" w:right="310" w:gutter="0" w:header="0" w:top="452" w:footer="0" w:bottom="6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2">
                <wp:simplePos x="0" y="0"/>
                <wp:positionH relativeFrom="page">
                  <wp:align>center</wp:align>
                </wp:positionH>
                <wp:positionV relativeFrom="page">
                  <wp:posOffset>469900</wp:posOffset>
                </wp:positionV>
                <wp:extent cx="3599815" cy="5810250"/>
                <wp:effectExtent l="0" t="0" r="0" b="0"/>
                <wp:wrapSquare wrapText="bothSides"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81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307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8"/>
                                <w:szCs w:val="18"/>
                                <w:lang w:val="es-ES_tradnl"/>
                              </w:rPr>
                              <w:t xml:space="preserve">gunto por qué su actitud ha cambiado tanto, por qué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parece ser mi enemigo. Yo no lo soy, porque puedo v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un poco más allá de la mera cáscara superficial que rode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a la mayoría de las personas. Por consiguiente, ¿tien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usted algún comentario que valga la pena incorporar 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 xml:space="preserve">libro que estoy escribiendo para los lectores de hab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>inglesa? Durante muchos años he sido atacado por def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cientes mentales que no saben nada sobre el tema y no 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han preocupado por leer mis libros. Por ejemplo, hac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algunos años se suicidó un muchacho en Inglaterra y, sim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plemente, porque se encontró allí un ejemplar de mi obra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Usted y la eternidad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se lo llamó "el libro asesino". Per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yo afirmo claramente en todos mis libros que me opong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por completo al suicidio, que no constituye una salida sino un retroceso. Y, sin embargo, la prensa, de la qu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usted es miembro, me atacó y dijo que yo alentaba l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suicidios. Me puse en contacto con la prensa inglesa y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 xml:space="preserve">desafié a que encontrara algún párrafo en una de m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>obras donde yo alentara o tolerara el suicidio. No acepta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8"/>
                                <w:szCs w:val="18"/>
                                <w:lang w:val="es-ES_tradnl"/>
                              </w:rPr>
                              <w:t xml:space="preserve">ron mi desafío. ¿Va usted a hacerlo ahora? ¿Ha leíd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verdaderamente mis obras? Todos los hechos important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sobre mí están dados en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El cordón de plata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¿Conoce est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libro? Si lo ha leído, ¿por qué cambió su actitud haci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>mí? Pareciera que me considerara como un tufo particu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larmente desagradable que hubiera traído el perro. Teng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sentimientos al igual que usted y tal vez un poco más. Es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es la situación. Ahora le paso a usted la pelot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Pero dejemos esto por el momento y sigamos c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otras cosas que, al parecer, intrigan a los grandes cerebr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e la prensa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before="36" w:after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1"/>
                                <w:sz w:val="18"/>
                                <w:szCs w:val="18"/>
                                <w:lang w:val="es-ES_tradnl"/>
                              </w:rPr>
                              <w:t xml:space="preserve">Según parece, usted ha dicho: por qué no recuerd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mis experiencias extracorporales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before="72" w:after="144"/>
                              <w:ind w:left="0" w:right="0" w:firstLine="288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35"/>
                                <w:lang w:val="es-ES_tradnl" w:eastAsia="en-GB" w:bidi="ar-SA"/>
                              </w:rPr>
                              <w:t>Yo recibo un montón de cartas. Una enorme cant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dad de personas que han leído mis libros me escriben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me dicen que recuerdan sus experiencias extracorporales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or consiguiente, a medida que se progresa, se recuerda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La situación es la siguiente: no se espera que una perso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común recuerde sus experiencias extracorporales, ni r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uerde lo que era en una vida pasada. Esto es conven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457.5pt;mso-wrap-distance-left:0pt;mso-wrap-distance-right:0pt;mso-wrap-distance-top:5.7pt;mso-wrap-distance-bottom:5.7pt;margin-top:37pt;mso-position-vertical-relative:page;margin-left:22.9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307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7"/>
                          <w:sz w:val="18"/>
                          <w:szCs w:val="18"/>
                          <w:lang w:val="es-ES_tradnl"/>
                        </w:rPr>
                        <w:t xml:space="preserve">gunto por qué su actitud ha cambiado tanto, por qué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parece ser mi enemigo. Yo no lo soy, porque puedo ver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un poco más allá de la mera cáscara superficial que rodea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a la mayoría de las personas. Por consiguiente, ¿tiene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usted algún comentario que valga la pena incorporar al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 xml:space="preserve">libro que estoy escribiendo para los lectores de habla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>inglesa? Durante muchos años he sido atacado por def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cientes mentales que no saben nada sobre el tema y no se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han preocupado por leer mis libros. Por ejemplo, hac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algunos años se suicidó un muchacho en Inglaterra y, sim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plemente, porque se encontró allí un ejemplar de mi obra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Usted y la eternidad,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se lo llamó "el libro asesino". Pero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yo afirmo claramente en todos mis libros que me opongo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por completo al suicidio, que no constituye una salida sino un retroceso. Y, sin embargo, la prensa, de la que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usted es miembro, me atacó y dijo que yo alentaba los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suicidios. Me puse en contacto con la prensa inglesa y la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 xml:space="preserve">desafié a que encontrara algún párrafo en una de mis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>obras donde yo alentara o tolerara el suicidio. No acepta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8"/>
                          <w:szCs w:val="18"/>
                          <w:lang w:val="es-ES_tradnl"/>
                        </w:rPr>
                        <w:t xml:space="preserve">ron mi desafío. ¿Va usted a hacerlo ahora? ¿Ha leído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verdaderamente mis obras? Todos los hechos importantes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sobre mí están dados en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El cordón de plata.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¿Conoce este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libro? Si lo ha leído, ¿por qué cambió su actitud hacia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>mí? Pareciera que me considerara como un tufo particu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larmente desagradable que hubiera traído el perro. Tengo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sentimientos al igual que usted y tal vez un poco más. Es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es la situación. Ahora le paso a usted la pelota.</w:t>
                      </w:r>
                    </w:p>
                    <w:p>
                      <w:pPr>
                        <w:pStyle w:val="Style61"/>
                        <w:bidi w:val="0"/>
                        <w:spacing w:before="180" w:after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Pero dejemos esto por el momento y sigamos con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otras cosas que, al parecer, intrigan a los grandes cerebro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e la prensa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before="36" w:after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31"/>
                          <w:sz w:val="18"/>
                          <w:szCs w:val="18"/>
                          <w:lang w:val="es-ES_tradnl"/>
                        </w:rPr>
                        <w:t xml:space="preserve">Según parece, usted ha dicho: por qué no recuerd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mis experiencias extracorporales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before="72" w:after="144"/>
                        <w:ind w:left="0" w:right="0" w:firstLine="288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35"/>
                          <w:lang w:val="es-ES_tradnl" w:eastAsia="en-GB" w:bidi="ar-SA"/>
                        </w:rPr>
                        <w:t>Yo recibo un montón de cartas. Una enorme cant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dad de personas que han leído mis libros me escriben y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me dicen que recuerdan sus experiencias extracorporales.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or consiguiente, a medida que se progresa, se recuerda.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La situación es la siguiente: no se espera que una person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común recuerde sus experiencias extracorporales, ni r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uerde lo que era en una vida pasada. Esto es conven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3">
                <wp:simplePos x="0" y="0"/>
                <wp:positionH relativeFrom="page">
                  <wp:posOffset>347345</wp:posOffset>
                </wp:positionH>
                <wp:positionV relativeFrom="page">
                  <wp:posOffset>6280150</wp:posOffset>
                </wp:positionV>
                <wp:extent cx="3599815" cy="139065"/>
                <wp:effectExtent l="0" t="0" r="0" b="0"/>
                <wp:wrapSquare wrapText="bothSides"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10.95pt;mso-wrap-distance-left:0pt;mso-wrap-distance-right:0pt;mso-wrap-distance-top:5.7pt;mso-wrap-distance-bottom:5.7pt;margin-top:494.5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11" w:right="398" w:gutter="0" w:header="0" w:top="812" w:footer="0" w:bottom="31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4">
                <wp:simplePos x="0" y="0"/>
                <wp:positionH relativeFrom="page">
                  <wp:align>center</wp:align>
                </wp:positionH>
                <wp:positionV relativeFrom="page">
                  <wp:posOffset>698500</wp:posOffset>
                </wp:positionV>
                <wp:extent cx="3599815" cy="5807075"/>
                <wp:effectExtent l="0" t="0" r="0" b="0"/>
                <wp:wrapSquare wrapText="bothSides"/>
                <wp:docPr id="2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80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8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porque, si alguien fue un rey en una vida distante y ahor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>es un mendigo, entonces su posición le resultaría intol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9"/>
                                <w:sz w:val="18"/>
                                <w:szCs w:val="18"/>
                                <w:lang w:val="es-ES_tradnl"/>
                              </w:rPr>
                              <w:t xml:space="preserve">rable y podría convertirlo en un mendigo arrogant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¿Acaso no está escrito en alguna parte que aquellos que han bebido las aguas de Leteo olvidan el pasado a fin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que vivan en el presente preparándose para el futuro? 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leído algo sobre eso. Es una benévola disposición de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naturaleza, o de Dios, si usted quiere, proporcionar a l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personas un olvido temporario del pasado a fin de qu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puedan vivir en el futuro y en el present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Yo empecé diciendo que si hemos de creer en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buen Dios, entonces debemos suponer que debe de hab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alguna suerte de recompensa para aquellos que vien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como mendigos y víctimas. De lo contrario, si hay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sola vida, ¿cómo puede usted, señor periodista, explicar la equidad de Dios que deja que una persona venga como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hombre muy rico, con una gran posición y todo el pod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y sin preocupaciones, y a otra hacerlo como una perso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deforme, tal vez hasta mentalmente deficiente, y en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pobreza? Si hay una sola vida, es evidente que ello serí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una injusticia para la persona no privilegiada, y demasia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favoritismo para la que lo tiene todo. Por supuesto, es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no es más que un aspecto de la cuestión. Las religione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3"/>
                                <w:lang w:val="es-ES_tradnl" w:eastAsia="en-GB" w:bidi="ar-SA"/>
                              </w:rPr>
                              <w:t xml:space="preserve">la India han establecido diversas pruebas sobre la verdad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la reencarnación. El cristianismo es una religión basta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moderna en comparación con algunas de las religione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 xml:space="preserve">la India que, en realidad son precursoras de la cristiana.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sabe que Cristo adoptó el cuerpo de Jesús —"Y el espírit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del Señor entró en Jesús"—, y luego "se encaminó 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desierto". Ciertamente lo hizo. Fue al Lejano Oriente, pasó por la India, pasó por el Tibet, se reunió con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hombres sabios de la época y, sobre la base de todas l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religiones que había estudiado, formuló una que en e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omento parecía la más adecuada para la época. Por co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siguiente, ese cristianismo, tal como fue concebido 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Cristo, fue una mezcla de religiones orientales y de religi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nes de la mitologí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180"/>
                              <w:ind w:left="0" w:right="0" w:firstLine="288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Sin embargo, alrededor del año 60, muchos de los s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erdotes que se apresuraron a adherirse a la nueva cau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457.25pt;mso-wrap-distance-left:0pt;mso-wrap-distance-right:0pt;mso-wrap-distance-top:5.7pt;mso-wrap-distance-bottom:5.7pt;margin-top:55pt;mso-position-vertical-relative:page;margin-left:22.9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8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porque, si alguien fue un rey en una vida distante y ahora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>es un mendigo, entonces su posición le resultaría intol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9"/>
                          <w:sz w:val="18"/>
                          <w:szCs w:val="18"/>
                          <w:lang w:val="es-ES_tradnl"/>
                        </w:rPr>
                        <w:t xml:space="preserve">rable y podría convertirlo en un mendigo arrogante.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¿Acaso no está escrito en alguna parte que aquellos que han bebido las aguas de Leteo olvidan el pasado a fin de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que vivan en el presente preparándose para el futuro? He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leído algo sobre eso. Es una benévola disposición de la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naturaleza, o de Dios, si usted quiere, proporcionar a las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personas un olvido temporario del pasado a fin de qu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puedan vivir en el futuro y en el presente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Yo empecé diciendo que si hemos de creer en un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buen Dios, entonces debemos suponer que debe de haber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alguna suerte de recompensa para aquellos que vienen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como mendigos y víctimas. De lo contrario, si hay un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sola vida, ¿cómo puede usted, señor periodista, explicar la equidad de Dios que deja que una persona venga como un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hombre muy rico, con una gran posición y todo el poder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y sin preocupaciones, y a otra hacerlo como una persona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deforme, tal vez hasta mentalmente deficiente, y en l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pobreza? Si hay una sola vida, es evidente que ello serí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una injusticia para la persona no privilegiada, y demasiado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favoritismo para la que lo tiene todo. Por supuesto, esto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no es más que un aspecto de la cuestión. Las religiones de </w:t>
                      </w:r>
                      <w:r>
                        <w:rPr>
                          <w:rStyle w:val="CharacterStyle2"/>
                          <w:rFonts w:cs="Bookman Old Style"/>
                          <w:spacing w:val="3"/>
                          <w:lang w:val="es-ES_tradnl" w:eastAsia="en-GB" w:bidi="ar-SA"/>
                        </w:rPr>
                        <w:t xml:space="preserve">la India han establecido diversas pruebas sobre la verdad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la reencarnación. El cristianismo es una religión bastant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moderna en comparación con algunas de las religiones de </w:t>
                      </w: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 xml:space="preserve">la India que, en realidad son precursoras de la cristiana. S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sabe que Cristo adoptó el cuerpo de Jesús —"Y el espíritu 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del Señor entró en Jesús"—, y luego "se encaminó al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desierto". Ciertamente lo hizo. Fue al Lejano Oriente, pasó por la India, pasó por el Tibet, se reunió con los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hombres sabios de la época y, sobre la base de todas las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religiones que había estudiado, formuló una que en es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omento parecía la más adecuada para la época. Por co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siguiente, ese cristianismo, tal como fue concebido por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Cristo, fue una mezcla de religiones orientales y de religi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nes de la mitología.</w:t>
                      </w:r>
                    </w:p>
                    <w:p>
                      <w:pPr>
                        <w:pStyle w:val="Style61"/>
                        <w:bidi w:val="0"/>
                        <w:spacing w:before="216" w:after="180"/>
                        <w:ind w:left="0" w:right="0" w:firstLine="288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Sin embargo, alrededor del año 60, muchos de los s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erdotes que se apresuraron a adherirse a la nueva cau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5">
                <wp:simplePos x="0" y="0"/>
                <wp:positionH relativeFrom="page">
                  <wp:posOffset>70485</wp:posOffset>
                </wp:positionH>
                <wp:positionV relativeFrom="page">
                  <wp:posOffset>6505575</wp:posOffset>
                </wp:positionV>
                <wp:extent cx="3599815" cy="139065"/>
                <wp:effectExtent l="0" t="0" r="0" b="0"/>
                <wp:wrapSquare wrapText="bothSides"/>
                <wp:docPr id="2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10.95pt;mso-wrap-distance-left:0pt;mso-wrap-distance-right:0pt;mso-wrap-distance-top:5.7pt;mso-wrap-distance-bottom:5.7pt;margin-top:512.25pt;mso-position-vertical-relative:page;margin-left:5.5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653" w:right="204" w:gutter="0" w:header="0" w:top="292" w:footer="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6">
                <wp:simplePos x="0" y="0"/>
                <wp:positionH relativeFrom="page">
                  <wp:align>center</wp:align>
                </wp:positionH>
                <wp:positionV relativeFrom="page">
                  <wp:posOffset>368300</wp:posOffset>
                </wp:positionV>
                <wp:extent cx="3599815" cy="5842000"/>
                <wp:effectExtent l="0" t="0" r="0" b="0"/>
                <wp:wrapSquare wrapText="bothSides"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307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popular y a tratar de conseguir, por así decirlo, una pos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ción de privilegio, pensaron que perdían poder a causa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la simplicidad y pureza de la religión cristiana y, por co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siguiente, comenzaron a introducir las confusiones en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religión. Decidieron lo que se iba a enseñar, en much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casos en completa oposición con lo que Cristo predicó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>Cristo no odiaba a las mujeres, no pensaba que eran impu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ras. En realidad, si se estudian los documentos reales, 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>advertirá que Cristo era un hombre casado, con una fa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milia, pero ese es un hecho que ha sido cuidadosament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ocultado, y los "expertos" cristianos prefieren no informar de ello al hombre común porque creen que el cristianism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perdería parte de su místic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¿No puede todavía usted dejar este tema de la re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carnación? Existe una prueba, una prueba definitiva, pe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he descubierto en los últimos años que no se puede prob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nada a una persona que no quiere aceptar la prueba. 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como llevar un caballo al agua: usted puede hacerlo, pe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no podrá obligarlo a beber. Si lo intenta, el animal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ahogará. Por consiguiente, afirmo que hay una prueba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la reencarnación para quienes quieren estudiar las religi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nes orientales pero, si nadie se molesta en leer mis libr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antes de condenarme, cómo van a conocer el hinduism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el brahmanismo, el mahometismo, etc. Lo mejor que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puede hacer es abandonar todo y esperar que la amarg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experiencia enseñe que hay algo más en todo esto de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que se ha pensado hasta el present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0" w:firstLine="288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iene usted aquí una pregunta que creí que ya había contestad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P: —¿Qué es lo que hago mal? ¿Por qué no se n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nseña sobre el hecho de vivir una y otra vez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R: —Pero seguramente nos hemos ocupado ya de to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esto casi hasta el hartazgo. Espere un minuto. Volvam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nuevamente a la pregunta: ¿Por qué no se nos enseña alg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obre el hecho de vivir una y otra vez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180"/>
                              <w:ind w:left="0" w:right="0" w:firstLine="288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>Bueno, esto se hacía, y me refiero aquí a los cri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tianos. Ello constituía una parte de la doctrina cristiana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La gente trata de descifrar el sentido de "En la casa d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eñor hay muchas moradas", pero no comprende lo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460pt;mso-wrap-distance-left:0pt;mso-wrap-distance-right:0pt;mso-wrap-distance-top:5.7pt;mso-wrap-distance-bottom:5.7pt;margin-top:29pt;mso-position-vertical-relative:page;margin-left:22.9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307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popular y a tratar de conseguir, por así decirlo, una pos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ción de privilegio, pensaron que perdían poder a causa de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la simplicidad y pureza de la religión cristiana y, por co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siguiente, comenzaron a introducir las confusiones en la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religión. Decidieron lo que se iba a enseñar, en muchos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casos en completa oposición con lo que Cristo predicó.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>Cristo no odiaba a las mujeres, no pensaba que eran impu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ras. En realidad, si se estudian los documentos reales, se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>advertirá que Cristo era un hombre casado, con una fa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milia, pero ese es un hecho que ha sido cuidadosament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ocultado, y los "expertos" cristianos prefieren no informar de ello al hombre común porque creen que el cristianism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perdería parte de su mística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¿No puede todavía usted dejar este tema de la re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carnación? Existe una prueba, una prueba definitiva, pero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he descubierto en los últimos años que no se puede probar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nada a una persona que no quiere aceptar la prueba. Es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como llevar un caballo al agua: usted puede hacerlo, pero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no podrá obligarlo a beber. Si lo intenta, el animal s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ahogará. Por consiguiente, afirmo que hay una prueba d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la reencarnación para quienes quieren estudiar las religi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nes orientales pero, si nadie se molesta en leer mis libros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antes de condenarme, cómo van a conocer el hinduismo,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el brahmanismo, el mahometismo, etc. Lo mejor que s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puede hacer es abandonar todo y esperar que la amarg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experiencia enseñe que hay algo más en todo esto de l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que se ha pensado hasta el presente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0" w:firstLine="288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iene usted aquí una pregunta que creí que ya había contestado.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P: —¿Qué es lo que hago mal? ¿Por qué no se no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nseña sobre el hecho de vivir una y otra vez?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R: —Pero seguramente nos hemos ocupado ya de tod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esto casi hasta el hartazgo. Espere un minuto. Volvamos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nuevamente a la pregunta: ¿Por qué no se nos enseña alg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obre el hecho de vivir una y otra vez?</w:t>
                      </w:r>
                    </w:p>
                    <w:p>
                      <w:pPr>
                        <w:pStyle w:val="Style61"/>
                        <w:bidi w:val="0"/>
                        <w:spacing w:before="72" w:after="180"/>
                        <w:ind w:left="0" w:right="0" w:firstLine="288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>Bueno, esto se hacía, y me refiero aquí a los cri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tianos. Ello constituía una parte de la doctrina cristiana.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La gente trata de descifrar el sentido de "En la casa de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eñor hay muchas moradas", pero no comprende l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7">
                <wp:simplePos x="0" y="0"/>
                <wp:positionH relativeFrom="page">
                  <wp:posOffset>414655</wp:posOffset>
                </wp:positionH>
                <wp:positionV relativeFrom="page">
                  <wp:posOffset>6210300</wp:posOffset>
                </wp:positionV>
                <wp:extent cx="3599815" cy="138430"/>
                <wp:effectExtent l="0" t="0" r="0" b="0"/>
                <wp:wrapSquare wrapText="bothSides"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10.9pt;mso-wrap-distance-left:0pt;mso-wrap-distance-right:0pt;mso-wrap-distance-top:5.7pt;mso-wrap-distance-bottom:5.7pt;margin-top:489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278" w:right="397" w:gutter="0" w:header="0" w:top="152" w:footer="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8">
                <wp:simplePos x="0" y="0"/>
                <wp:positionH relativeFrom="page">
                  <wp:align>center</wp:align>
                </wp:positionH>
                <wp:positionV relativeFrom="page">
                  <wp:posOffset>279400</wp:posOffset>
                </wp:positionV>
                <wp:extent cx="3599815" cy="5824220"/>
                <wp:effectExtent l="0" t="0" r="0" b="0"/>
                <wp:wrapSquare wrapText="bothSides"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82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8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before="216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realmente significa. Quiere decir que existen muchos pl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nos de la existencia, muchos niveles de la vida astral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Antiguamente, cuando el cristianismo comenzó y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formó sobre la base de algunas de las religiones d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India, se enseñaba la reencarnación junto con todo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mecanismo (todavía se lo hace en los países orientales)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Por desgracia, los cristianos consideran al cristianism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como la única doctrina o enseñanza que puede ser cons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derada. Por consiguiente, puedo dar a su pregunta la s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guiente contestación: "Pero se le enseña. Lo que sucede 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que algunos de sus maestros tratan de oscurecer la cue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tión". El cristianismo no es numéricamente la religión má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grande, y por eso no llega a ser la más importante. Si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usted estudia otras religiones, descubrirá que se enseña la reencarnación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Por desgracia, el catolicismo cree que es erróne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aceptar la verdad de algo, salvo una doctrina notablem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rígida establecida por los sacerdotes para salvaguardar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propio poder. Hicieron mucha alharaca en torno a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pensar por sí mismo constituía un pecado mortal. Enseñ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ron que se debía creer a ciegas en todo lo que decían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sacerdotes, aun cuando resultara ridículo. Pero los sac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dotes católicos han catequizado a su público hasta llevarlo a un estado en que ya no se atreve a pensar por sí mismo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Hasta el Papa parece creer hoy día que hay mucho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reformar en la religión católica. ¿No es por eso que realiz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tantos cambios? Hasta el Dalai Lama ha admitido —cre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que ante la prensa— que no era una reencarnación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Chenrezi. Creo que tengo razón al decir que explicó tod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las circunstancias en las que fue elegido para ser este Dalai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Lama. Si usted estudia, descubrirá que la verdad d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reencarnación está a disposición de aquéllos preparad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>para aceptar la verdad y que no andan con los ojos c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rrados.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lineRule="auto" w:line="266" w:before="144" w:after="0"/>
                              <w:ind w:left="288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: —¿Por qué vivimos acosados por problemas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216"/>
                              <w:ind w:left="0" w:right="0" w:firstLine="288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R: —Si usted va a la escuela o a la universidad, dura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9"/>
                                <w:lang w:val="es-ES_tradnl" w:eastAsia="en-GB" w:bidi="ar-SA"/>
                              </w:rPr>
                              <w:t>te todo el tiempo tendrá problemas y deberá soluci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narlos. Usted va a esos lugares a aprender cosas y a apr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er cómo solucionarlas. Por ejemplo, si está en clase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458.6pt;mso-wrap-distance-left:0pt;mso-wrap-distance-right:0pt;mso-wrap-distance-top:5.7pt;mso-wrap-distance-bottom:5.7pt;margin-top:22pt;mso-position-vertical-relative:page;margin-left:22.9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8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01"/>
                        <w:bidi w:val="0"/>
                        <w:spacing w:before="216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realmente significa. Quiere decir que existen muchos pl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nos de la existencia, muchos niveles de la vida astral.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Antiguamente, cuando el cristianismo comenzó y se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formó sobre la base de algunas de las religiones de la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India, se enseñaba la reencarnación junto con todo su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mecanismo (todavía se lo hace en los países orientales).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Por desgracia, los cristianos consideran al cristianism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como la única doctrina o enseñanza que puede ser cons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derada. Por consiguiente, puedo dar a su pregunta la s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guiente contestación: "Pero se le enseña. Lo que sucede e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que algunos de sus maestros tratan de oscurecer la cue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tión". El cristianismo no es numéricamente la religión más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grande, y por eso no llega a ser la más importante. Si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usted estudia otras religiones, descubrirá que se enseña la reencarnación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Por desgracia, el catolicismo cree que es erróneo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aceptar la verdad de algo, salvo una doctrina notablement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rígida establecida por los sacerdotes para salvaguardar su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propio poder. Hicieron mucha alharaca en torno a qu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pensar por sí mismo constituía un pecado mortal. Enseñ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ron que se debía creer a ciegas en todo lo que decían lo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sacerdotes, aun cuando resultara ridículo. Pero los sac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dotes católicos han catequizado a su público hasta llevarlo a un estado en que ya no se atreve a pensar por sí mismo.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Hasta el Papa parece creer hoy día que hay mucho qu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reformar en la religión católica. ¿No es por eso que realiz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tantos cambios? Hasta el Dalai Lama ha admitido —creo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que ante la prensa— que no era una reencarnación d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Chenrezi. Creo que tengo razón al decir que explicó toda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las circunstancias en las que fue elegido para ser este Dalai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Lama. Si usted estudia, descubrirá que la verdad de l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reencarnación está a disposición de aquéllos preparados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>para aceptar la verdad y que no andan con los ojos c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rrados.</w:t>
                      </w:r>
                    </w:p>
                    <w:p>
                      <w:pPr>
                        <w:pStyle w:val="Style101"/>
                        <w:bidi w:val="0"/>
                        <w:spacing w:lineRule="auto" w:line="266" w:before="144" w:after="0"/>
                        <w:ind w:left="288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: —¿Por qué vivimos acosados por problemas?</w:t>
                      </w:r>
                    </w:p>
                    <w:p>
                      <w:pPr>
                        <w:pStyle w:val="Style61"/>
                        <w:bidi w:val="0"/>
                        <w:spacing w:before="0" w:after="216"/>
                        <w:ind w:left="0" w:right="0" w:firstLine="288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R: —Si usted va a la escuela o a la universidad, dura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9"/>
                          <w:lang w:val="es-ES_tradnl" w:eastAsia="en-GB" w:bidi="ar-SA"/>
                        </w:rPr>
                        <w:t>te todo el tiempo tendrá problemas y deberá soluci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narlos. Usted va a esos lugares a aprender cosas y a apr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er cómo solucionarlas. Por ejemplo, si está en clase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9">
                <wp:simplePos x="0" y="0"/>
                <wp:positionH relativeFrom="page">
                  <wp:posOffset>176530</wp:posOffset>
                </wp:positionH>
                <wp:positionV relativeFrom="page">
                  <wp:posOffset>6103620</wp:posOffset>
                </wp:positionV>
                <wp:extent cx="3599815" cy="141605"/>
                <wp:effectExtent l="0" t="0" r="0" b="0"/>
                <wp:wrapSquare wrapText="bothSides"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11.15pt;mso-wrap-distance-left:0pt;mso-wrap-distance-right:0pt;mso-wrap-distance-top:5.7pt;mso-wrap-distance-bottom:5.7pt;margin-top:480.6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586" w:right="271" w:gutter="0" w:header="0" w:top="0" w:footer="0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0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3599815" cy="5822950"/>
                <wp:effectExtent l="0" t="0" r="0" b="0"/>
                <wp:wrapSquare wrapText="bothSides"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82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314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aritmética, se le presenta un problema en el cual un hom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bre puede segar un campo en tantos días. Se le pregun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cuánto tardará en hacer ese trabajo si se utilizan tr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hombres y medio y un perro, o algo por el estilo. S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todas preguntas. Ello puede parecer completamente estú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pido cuando se está en la escuela, pero usted descubr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después que podrá aplicar la solución del problema a otr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que se producen en la vida más allá de la escuela. D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mismo modo, en esta Tierra hay toda suerte de problemas, y, cuanto más evolucionada sea una persona, más difícil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serán sus problemas. Pero luego, cuando va a la Vid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Superior más allá de esta Tierra, más allá de todo pens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miento de regresar a ella por vía de la reencarnación, de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cubre que el conocimiento que adquirió basado en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roblemas lo ayuda en otras esferas de la actividad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Si no hubiera problemas en la Tierra, no tendría s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tido vivir aquí. Si la gente se sentara todo el día y juga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con dinero u otras cosas que el dinero puede comprar,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aprendería nada, sino que perdería su tiempo. En lugar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eso, una persona se encuentra con más y más problemas, que cuanto más progresa y evoluciona, mayores resultan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De la misma manera, un graduado universitario no tendrí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ningún problema frente a las preguntas que se le formul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a los alumnos de primer grado o jardín de infantes, pe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los suyos propios estarían totalmente fuera de la compr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sión del niño de jardín de infantes. Por consiguiente, las dificultades que enfrenta una persona no constituyen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indicio de que sea un mal sujeto y de que tenga que pag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por los pecados cometidos en el pasado. Por lo contrari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constituyen un indicio de que ha evolucionado de t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odo que puede someterse a exámenes bastante difícile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144"/>
                              <w:ind w:left="0" w:right="0" w:firstLine="288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Por consiguiente, cuando le digo que usted está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aumentando mis problemas, sucede que yo estoy apr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diendo a resolverlos. Pero todas las injusticias que uste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exhibe con respecto a mí, tendrán que ser pagadas por usted. Si usted quiere dinero y no quiere pagar por él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entonces sólo puede pedirlo prestado a alguien, pero tien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que ser devuelto con intereses. Y yo le digo con tod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eriedad que todo el odio que ha sido dirigido contra m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458.5pt;mso-wrap-distance-left:0pt;mso-wrap-distance-right:0pt;mso-wrap-distance-top:5.7pt;mso-wrap-distance-bottom:5.7pt;margin-top:0pt;mso-position-vertical-relative:page;margin-left:22.9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314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61"/>
                        <w:bidi w:val="0"/>
                        <w:spacing w:before="21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aritmética, se le presenta un problema en el cual un hom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bre puede segar un campo en tantos días. Se le pregunta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cuánto tardará en hacer ese trabajo si se utilizan tres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hombres y medio y un perro, o algo por el estilo. Son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todas preguntas. Ello puede parecer completamente estú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pido cuando se está en la escuela, pero usted descubre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después que podrá aplicar la solución del problema a otros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que se producen en la vida más allá de la escuela. Del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mismo modo, en esta Tierra hay toda suerte de problemas, y, cuanto más evolucionada sea una persona, más difíciles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serán sus problemas. Pero luego, cuando va a la Vid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Superior más allá de esta Tierra, más allá de todo pens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miento de regresar a ella por vía de la reencarnación, de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cubre que el conocimiento que adquirió basado en lo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roblemas lo ayuda en otras esferas de la actividad.</w:t>
                      </w:r>
                    </w:p>
                    <w:p>
                      <w:pPr>
                        <w:pStyle w:val="Style61"/>
                        <w:bidi w:val="0"/>
                        <w:spacing w:before="144" w:after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Si no hubiera problemas en la Tierra, no tendría s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tido vivir aquí. Si la gente se sentara todo el día y jugar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con dinero u otras cosas que el dinero puede comprar, no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aprendería nada, sino que perdería su tiempo. En lugar d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eso, una persona se encuentra con más y más problemas, que cuanto más progresa y evoluciona, mayores resultan.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De la misma manera, un graduado universitario no tendría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ningún problema frente a las preguntas que se le formulan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a los alumnos de primer grado o jardín de infantes, pero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los suyos propios estarían totalmente fuera de la compr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sión del niño de jardín de infantes. Por consiguiente, las dificultades que enfrenta una persona no constituyen un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indicio de que sea un mal sujeto y de que tenga que paga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por los pecados cometidos en el pasado. Por lo contrario,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constituyen un indicio de que ha evolucionado de ta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odo que puede someterse a exámenes bastante difíciles.</w:t>
                      </w:r>
                    </w:p>
                    <w:p>
                      <w:pPr>
                        <w:pStyle w:val="Style61"/>
                        <w:bidi w:val="0"/>
                        <w:spacing w:before="144" w:after="144"/>
                        <w:ind w:left="0" w:right="0" w:firstLine="288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Por consiguiente, cuando le digo que usted está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aumentando mis problemas, sucede que yo estoy apr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diendo a resolverlos. Pero todas las injusticias que usted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exhibe con respecto a mí, tendrán que ser pagadas por usted. Si usted quiere dinero y no quiere pagar por él,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entonces sólo puede pedirlo prestado a alguien, pero tiene 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que ser devuelto con intereses. Y yo le digo con tod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eriedad que todo el odio que ha sido dirigido contra m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1">
                <wp:simplePos x="0" y="0"/>
                <wp:positionH relativeFrom="page">
                  <wp:posOffset>372110</wp:posOffset>
                </wp:positionH>
                <wp:positionV relativeFrom="page">
                  <wp:posOffset>5822950</wp:posOffset>
                </wp:positionV>
                <wp:extent cx="3599815" cy="139065"/>
                <wp:effectExtent l="0" t="0" r="0" b="0"/>
                <wp:wrapSquare wrapText="bothSides"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10.95pt;mso-wrap-distance-left:0pt;mso-wrap-distance-right:0pt;mso-wrap-distance-top:5.7pt;mso-wrap-distance-bottom:5.7pt;margin-top:458.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226" w:right="396" w:gutter="0" w:header="0" w:top="320" w:footer="0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2">
                <wp:simplePos x="0" y="0"/>
                <wp:positionH relativeFrom="page">
                  <wp:align>center</wp:align>
                </wp:positionH>
                <wp:positionV relativeFrom="page">
                  <wp:posOffset>203200</wp:posOffset>
                </wp:positionV>
                <wp:extent cx="3599815" cy="5814695"/>
                <wp:effectExtent l="0" t="0" r="0" b="0"/>
                <wp:wrapSquare wrapText="bothSides"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81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300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80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por personas desorientadas que condenan sin escuchar l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versión de la defensa, se volverá contra ellas con un interé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>acumulado. Esto no es un cuento de hadas, sino una real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dad, como usted descubrirá. También descubrirá en su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propia hora de necesidad que la lealtad y la amistad n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tienen precio. Si usted no es leal, si usted no ofrece su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amistad, verá, cuando se le presenten momentos difícile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que carece de la lealtad y la amistad que lo ayudarían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>resolver sus problemas. Esa hora llegará con toda segu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ridad. Simplemente anote esto cuando se publique el libro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manténgalo frente a usted, coloque dentro un marcador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8"/>
                                <w:szCs w:val="18"/>
                                <w:lang w:val="es-ES_tradnl"/>
                              </w:rPr>
                              <w:t xml:space="preserve">libros, y luego vea si no se le presentan problemas 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>entonces encuentra que las personas en quienes había co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fiado no le son leale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Vea, toda la situación es la siguiente. No he com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tido ningún error. He dicho la verdad en todo momento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No he ocultado nada. Y, sin embargo, la prensa, de la que usted es miembro, se ha erigido en acusador, juez, jura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y verdugo. Pero todavía no estoy muerto y tengo much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más vida activa en mí. Sólo puedo decirle con respecto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la prensa que puede resultarle muy provechoso leer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Biblia cristiana, leer el Exodo, capítulos 21-22, que dicen: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"No hostigarás ni oprimirás a un extranjero, porque som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extraños en la tierra de Egipto". Pero en lugar de "Egip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1"/>
                                <w:lang w:val="es-ES_tradnl" w:eastAsia="en-GB" w:bidi="ar-SA"/>
                              </w:rPr>
                              <w:t xml:space="preserve">to", ¿por qué no poner "Canadá"? Estoy seguro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ería aplicabl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Aquí hay otra pregunta que al parecer se originó c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a prensa: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: —¿Van los animales al mundo espiritual y los vemos nuevamente? ¿Tienen almas e inteligencia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R: —Por supuesto. Algunos son más inteligentes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iertos hombres. Mi pequeña gata siamesa Cleopatra es ver</w:t>
                              <w:softHyphen/>
                              <w:t xml:space="preserve">daderamente la personita más inteligente con que me he encontrado. Manifiesta una elevada inteligencia y una gr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sensibilidad. Y Tadalinka es excepcionalmente clarivid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y telepática. ¿Acaso se puede decir lo mismo de la may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ría de los seres humanos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180"/>
                              <w:ind w:left="0" w:right="0" w:firstLine="288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Sí, los animales van al mundo espiritual. Si hem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e suponer la existencia de un Dios —¿y cómo pode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457.85pt;mso-wrap-distance-left:0pt;mso-wrap-distance-right:0pt;mso-wrap-distance-top:5.7pt;mso-wrap-distance-bottom:5.7pt;margin-top:16pt;mso-position-vertical-relative:page;margin-left:22.9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300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180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por personas desorientadas que condenan sin escuchar l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versión de la defensa, se volverá contra ellas con un interés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>acumulado. Esto no es un cuento de hadas, sino una real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dad, como usted descubrirá. También descubrirá en su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propia hora de necesidad que la lealtad y la amistad no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tienen precio. Si usted no es leal, si usted no ofrece su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amistad, verá, cuando se le presenten momentos difíciles,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que carece de la lealtad y la amistad que lo ayudarían a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>resolver sus problemas. Esa hora llegará con toda segu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ridad. Simplemente anote esto cuando se publique el libro,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manténgalo frente a usted, coloque dentro un marcador de 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8"/>
                          <w:szCs w:val="18"/>
                          <w:lang w:val="es-ES_tradnl"/>
                        </w:rPr>
                        <w:t xml:space="preserve">libros, y luego vea si no se le presentan problemas y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>entonces encuentra que las personas en quienes había co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fiado no le son leales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Vea, toda la situación es la siguiente. No he com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tido ningún error. He dicho la verdad en todo momento.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No he ocultado nada. Y, sin embargo, la prensa, de la que usted es miembro, se ha erigido en acusador, juez, jurad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y verdugo. Pero todavía no estoy muerto y tengo much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más vida activa en mí. Sólo puedo decirle con respecto 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la prensa que puede resultarle muy provechoso leer su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Biblia cristiana, leer el Exodo, capítulos 21-22, que dicen: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"No hostigarás ni oprimirás a un extranjero, porque somos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extraños en la tierra de Egipto". Pero en lugar de "Egip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21"/>
                          <w:lang w:val="es-ES_tradnl" w:eastAsia="en-GB" w:bidi="ar-SA"/>
                        </w:rPr>
                        <w:t xml:space="preserve">to", ¿por qué no poner "Canadá"? Estoy seguro qu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ería aplicable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Aquí hay otra pregunta que al parecer se originó co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a prensa: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: —¿Van los animales al mundo espiritual y los vemos nuevamente? ¿Tienen almas e inteligencia?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R: —Por supuesto. Algunos son más inteligentes qu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iertos hombres. Mi pequeña gata siamesa Cleopatra es ver</w:t>
                        <w:softHyphen/>
                        <w:t xml:space="preserve">daderamente la personita más inteligente con que me he encontrado. Manifiesta una elevada inteligencia y una gran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sensibilidad. Y Tadalinka es excepcionalmente clarivident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y telepática. ¿Acaso se puede decir lo mismo de la may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ría de los seres humanos?</w:t>
                      </w:r>
                    </w:p>
                    <w:p>
                      <w:pPr>
                        <w:pStyle w:val="Style61"/>
                        <w:bidi w:val="0"/>
                        <w:spacing w:before="72" w:after="180"/>
                        <w:ind w:left="0" w:right="0" w:firstLine="288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Sí, los animales van al mundo espiritual. Si hemo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e suponer la existencia de un Dios —¿y cómo pode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3">
                <wp:simplePos x="0" y="0"/>
                <wp:positionH relativeFrom="page">
                  <wp:posOffset>143510</wp:posOffset>
                </wp:positionH>
                <wp:positionV relativeFrom="page">
                  <wp:posOffset>6017895</wp:posOffset>
                </wp:positionV>
                <wp:extent cx="3599815" cy="135890"/>
                <wp:effectExtent l="0" t="0" r="0" b="0"/>
                <wp:wrapSquare wrapText="bothSides"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10.7pt;mso-wrap-distance-left:0pt;mso-wrap-distance-right:0pt;mso-wrap-distance-top:5.7pt;mso-wrap-distance-bottom:5.7pt;margin-top:473.85pt;mso-position-vertical-relative:page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612" w:right="245" w:gutter="0" w:header="0" w:top="200" w:footer="0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4">
                <wp:simplePos x="0" y="0"/>
                <wp:positionH relativeFrom="page">
                  <wp:align>center</wp:align>
                </wp:positionH>
                <wp:positionV relativeFrom="page">
                  <wp:posOffset>127000</wp:posOffset>
                </wp:positionV>
                <wp:extent cx="3599815" cy="5845175"/>
                <wp:effectExtent l="0" t="0" r="0" b="0"/>
                <wp:wrapSquare wrapText="bothSides"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84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92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9"/>
                                <w:sz w:val="16"/>
                                <w:szCs w:val="16"/>
                                <w:lang w:val="es-ES_tradnl"/>
                              </w:rPr>
                              <w:t xml:space="preserve">NOSOTR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9"/>
                                <w:sz w:val="18"/>
                                <w:szCs w:val="18"/>
                                <w:lang w:val="es-ES_tradnl"/>
                              </w:rPr>
                              <w:t xml:space="preserve">existir sin un Dios? —, debemos estar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>acuerdo en que los animales pequeños y los animales gra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des también tienen derecho, a ser considerados por u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Dios, porque los humanos sólo constituyen una form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especializada del animal. Se dice que sólo los seres huma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nos y las arañas cometen violaciones. Vale la pena pensa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también en esto. Efectivamente, los animales van al mu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>do astral precisamente de la misma manera que los hu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manos. Nacen una y otra vez pero, por supuesto, cada </w:t>
                            </w:r>
                            <w:r>
                              <w:rPr>
                                <w:i/>
                                <w:iCs/>
                                <w:spacing w:val="13"/>
                                <w:lang w:val="es-ES_tradnl"/>
                              </w:rPr>
                              <w:t xml:space="preserve">especie 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>reencarna de acuerdo con su propia clasifica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ción. O sea, los humanos no se convierten en animales, y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los animales no se convierten en humanos. Son cosas com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pletamente distintas. Una vez más, si usted lee todas mis obras, se enterará acerca de lo que ocurre con los gatos y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lo que hacen en esta vid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Sólo los cristianos niegan que los animales tengan alma. Pero la mayoría de ellos no aprecian mucho a su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propias almas. Hacen todo lo posible para dañar a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demás y siempre están listos para sacar ventaja, pero los animales no proceden así. Ellos sólo matan para comer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no asesinan por dinero. Viven de acuerdo con la ley d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naturaleza, que es la forma como deben vivir, pero uste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nunca habrá oído hablar de un animal que vaya a caz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perdices o patos por pura diversión. Usted nunca ha vis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animales que corran por un camino tratando de aplastar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uno más débil, simplemente por pasar el tiempo. Pero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hombres sí lo hacen. La respuesta a su pregunta es que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animales tienen, efectivamente, almas e inteligencia. Y si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un ser humano y un animal quieren encontrarse al Ot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Lado de la vida, podrán hacerlo, siempre y cuando amb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lo quieran, porque el hombre no es el Señor de la Crea</w:t>
                              <w:softHyphen/>
                              <w:t xml:space="preserve">ción. En otros mundos y en otras existencias, los ser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humanos no son mucho más que las lombrices en es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und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P: —¿Por qué no se reúne con la gente? ¿Por qué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s más sociable y se mezcla con sus semejantes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36" w:after="180"/>
                              <w:ind w:left="0" w:right="0" w:firstLine="288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R: —Bueno, ya lo he dicho. Creo que todos tien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derecho a decidir si han de encontrarse o no con la g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y, más claramente, ¿por qué tengo que reunirme con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460.25pt;mso-wrap-distance-left:0pt;mso-wrap-distance-right:0pt;mso-wrap-distance-top:5.7pt;mso-wrap-distance-bottom:5.7pt;margin-top:10pt;mso-position-vertical-relative:page;margin-left:22.9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92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9"/>
                          <w:sz w:val="16"/>
                          <w:szCs w:val="16"/>
                          <w:lang w:val="es-ES_tradnl"/>
                        </w:rPr>
                        <w:t xml:space="preserve">NOSOTROS </w:t>
                      </w:r>
                      <w:r>
                        <w:rPr>
                          <w:rFonts w:cs="Bookman Old Style" w:ascii="Bookman Old Style" w:hAnsi="Bookman Old Style"/>
                          <w:spacing w:val="19"/>
                          <w:sz w:val="18"/>
                          <w:szCs w:val="18"/>
                          <w:lang w:val="es-ES_tradnl"/>
                        </w:rPr>
                        <w:t xml:space="preserve">existir sin un Dios? —, debemos estar de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>acuerdo en que los animales pequeños y los animales gra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des también tienen derecho, a ser considerados por un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Dios, porque los humanos sólo constituyen una forma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especializada del animal. Se dice que sólo los seres huma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nos y las arañas cometen violaciones. Vale la pena pensar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también en esto. Efectivamente, los animales van al mu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>do astral precisamente de la misma manera que los hu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manos. Nacen una y otra vez pero, por supuesto, cada </w:t>
                      </w:r>
                      <w:r>
                        <w:rPr>
                          <w:i/>
                          <w:iCs/>
                          <w:spacing w:val="13"/>
                          <w:lang w:val="es-ES_tradnl"/>
                        </w:rPr>
                        <w:t xml:space="preserve">especie se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>reencarna de acuerdo con su propia clasifica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ción. O sea, los humanos no se convierten en animales, y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los animales no se convierten en humanos. Son cosas com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pletamente distintas. Una vez más, si usted lee todas mis obras, se enterará acerca de lo que ocurre con los gatos y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lo que hacen en esta vida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Sólo los cristianos niegan que los animales tengan alma. Pero la mayoría de ellos no aprecian mucho a sus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propias almas. Hacen todo lo posible para dañar a lo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demás y siempre están listos para sacar ventaja, pero los animales no proceden así. Ellos sólo matan para comer y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no asesinan por dinero. Viven de acuerdo con la ley de l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naturaleza, que es la forma como deben vivir, pero usted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nunca habrá oído hablar de un animal que vaya a caza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perdices o patos por pura diversión. Usted nunca ha visto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animales que corran por un camino tratando de aplastar 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uno más débil, simplemente por pasar el tiempo. Pero lo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hombres sí lo hacen. La respuesta a su pregunta es que lo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animales tienen, efectivamente, almas e inteligencia. Y si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un ser humano y un animal quieren encontrarse al Otro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Lado de la vida, podrán hacerlo, siempre y cuando ambos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lo quieran, porque el hombre no es el Señor de la Crea</w:t>
                        <w:softHyphen/>
                        <w:t xml:space="preserve">ción. En otros mundos y en otras existencias, los seres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humanos no son mucho más que las lombrices en est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undo.</w:t>
                      </w:r>
                    </w:p>
                    <w:p>
                      <w:pPr>
                        <w:pStyle w:val="Style61"/>
                        <w:bidi w:val="0"/>
                        <w:spacing w:before="144" w:after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P: —¿Por qué no se reúne con la gente? ¿Por qué n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s más sociable y se mezcla con sus semejantes?</w:t>
                      </w:r>
                    </w:p>
                    <w:p>
                      <w:pPr>
                        <w:pStyle w:val="Style61"/>
                        <w:bidi w:val="0"/>
                        <w:spacing w:before="36" w:after="180"/>
                        <w:ind w:left="0" w:right="0" w:firstLine="288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R: —Bueno, ya lo he dicho. Creo que todos tienen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derecho a decidir si han de encontrarse o no con la gent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y, más claramente, ¿por qué tengo que reunirme con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5">
                <wp:simplePos x="0" y="0"/>
                <wp:positionH relativeFrom="page">
                  <wp:posOffset>388620</wp:posOffset>
                </wp:positionH>
                <wp:positionV relativeFrom="page">
                  <wp:posOffset>5972175</wp:posOffset>
                </wp:positionV>
                <wp:extent cx="3599815" cy="135890"/>
                <wp:effectExtent l="0" t="0" r="0" b="0"/>
                <wp:wrapSquare wrapText="bothSides"/>
                <wp:docPr id="2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10.7pt;mso-wrap-distance-left:0pt;mso-wrap-distance-right:0pt;mso-wrap-distance-top:5.7pt;mso-wrap-distance-bottom:5.7pt;margin-top:470.25pt;mso-position-vertical-relative:page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284" w:right="506" w:gutter="0" w:header="0" w:top="592" w:footer="0" w:bottom="5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6">
                <wp:simplePos x="0" y="0"/>
                <wp:positionH relativeFrom="page">
                  <wp:align>center</wp:align>
                </wp:positionH>
                <wp:positionV relativeFrom="page">
                  <wp:posOffset>558800</wp:posOffset>
                </wp:positionV>
                <wp:extent cx="3599815" cy="5800725"/>
                <wp:effectExtent l="0" t="0" r="0" b="0"/>
                <wp:wrapSquare wrapText="bothSides"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80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95" w:before="36" w:after="0"/>
                              <w:ind w:left="0" w:right="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 xml:space="preserve">UNA LUZ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EN LA OSCURIDAD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periodistas? Mi actitud con respecto a la prensa es la s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guiente: ella hace todo lo posible para probar que soy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impostor y que escribo mentiras. Pero, mi querido señor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entre todas las personas justamente a la prensa,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sz w:val="16"/>
                                <w:szCs w:val="16"/>
                                <w:lang w:val="es-ES_tradnl" w:eastAsia="en-GB" w:bidi="ar-SA"/>
                              </w:rPr>
                              <w:t>PR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S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se le ocurre hacer esto. ¿Quiénes son ellos para er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girse en jueces? Antes que la prensa pueda escribir sobr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3"/>
                                <w:lang w:val="es-ES_tradnl" w:eastAsia="en-GB" w:bidi="ar-SA"/>
                              </w:rPr>
                              <w:t xml:space="preserve">las mentiras o supuestas mentiras de otros, debe asegurar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de que su propia conciencia esté limpia. Las cosas and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mal para que el Papa, los obispos y otras personas igual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mente importantes, tengan que pedirle a la prensa que se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verídica. Y, sin embargo, esta, es -la gente que trata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juzgarme. ¡Me da risa!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0"/>
                              <w:ind w:left="0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Hay un muy buen motivo para seguir siendo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"solitario". Tengo diferentes habilidades y diferentes pod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res porque, a riesgo de repetirme, le diré que todos mi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libros son verdaderos y que puedo hacer todas las cos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sobre las que escribo, lo cual significa que poseo una sens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bilidad distinta de la del común de la gente. No pue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hacer algunas de las cosas que el hombre común da 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supuestas pero, porque vivo solo, he desarrollado otr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sentidos. Considérelo de esta manera. Si una persona 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ciega, entonces desarrolla mucho más su sentido del tacto o del oído, que, en algún grado, compensa la pérdida d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vista. Si las personas viven en un rebaño, todas desciend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al nivel común del rebaño pero, si un hombre se retira 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desierto durante algún tiempo, descubrirá que sus sentid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se han agudizado, que su vista se ha agudizado, que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oído se ha agudizado, etc. Los rastreadores que viven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un medio salvaje poseen sentidos muy, muy agudos. Algu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nos de los aborígenes de Australia pueden rastrear a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hombre varios días después de haber pasado por el lugar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9"/>
                                <w:lang w:val="es-ES_tradnl" w:eastAsia="en-GB" w:bidi="ar-SA"/>
                              </w:rPr>
                              <w:t xml:space="preserve">careciendo de signos visibles para el hombre blanc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omún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52" w:after="216"/>
                              <w:ind w:left="0" w:right="0" w:firstLine="288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Por consiguiente, si ha de desarrollar y conserv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ciertas habilidades, una persona debe vivir sola. Si se as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cia demasiado con las demás, su sensibilidad disminuye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os monjes que viven recluidos aumentan sus poderes, se convierten en telépatas o clarividentes, pero llaman a e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456.75pt;mso-wrap-distance-left:0pt;mso-wrap-distance-right:0pt;mso-wrap-distance-top:5.7pt;mso-wrap-distance-bottom:5.7pt;margin-top:44pt;mso-position-vertical-relative:page;margin-left:22.9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95" w:before="36" w:after="0"/>
                        <w:ind w:left="0" w:right="0"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 xml:space="preserve">UNA LUZ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EN LA OSCURIDAD</w:t>
                      </w:r>
                    </w:p>
                    <w:p>
                      <w:pPr>
                        <w:pStyle w:val="Style61"/>
                        <w:bidi w:val="0"/>
                        <w:spacing w:before="21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periodistas? Mi actitud con respecto a la prensa es la s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guiente: ella hace todo lo posible para probar que soy un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impostor y que escribo mentiras. Pero, mi querido señor,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entre todas las personas justamente a la prensa, l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sz w:val="16"/>
                          <w:szCs w:val="16"/>
                          <w:lang w:val="es-ES_tradnl" w:eastAsia="en-GB" w:bidi="ar-SA"/>
                        </w:rPr>
                        <w:t>PR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sz w:val="16"/>
                          <w:szCs w:val="16"/>
                          <w:lang w:val="es-ES_tradnl" w:eastAsia="en-GB" w:bidi="ar-SA"/>
                        </w:rPr>
                        <w:t xml:space="preserve">SA,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se le ocurre hacer esto. ¿Quiénes son ellos para er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girse en jueces? Antes que la prensa pueda escribir sobre </w:t>
                      </w:r>
                      <w:r>
                        <w:rPr>
                          <w:rStyle w:val="CharacterStyle2"/>
                          <w:rFonts w:cs="Bookman Old Style"/>
                          <w:spacing w:val="3"/>
                          <w:lang w:val="es-ES_tradnl" w:eastAsia="en-GB" w:bidi="ar-SA"/>
                        </w:rPr>
                        <w:t xml:space="preserve">las mentiras o supuestas mentiras de otros, debe asegurars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de que su propia conciencia esté limpia. Las cosas andan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mal para que el Papa, los obispos y otras personas igual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mente importantes, tengan que pedirle a la prensa que se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verídica. Y, sin embargo, esta, es -la gente que trata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juzgarme. ¡Me da risa!</w:t>
                      </w:r>
                    </w:p>
                    <w:p>
                      <w:pPr>
                        <w:pStyle w:val="Style61"/>
                        <w:bidi w:val="0"/>
                        <w:spacing w:before="180" w:after="0"/>
                        <w:ind w:left="0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Hay un muy buen motivo para seguir siendo un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"solitario". Tengo diferentes habilidades y diferentes pod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res porque, a riesgo de repetirme, le diré que todos mis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libros son verdaderos y que puedo hacer todas las cosas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sobre las que escribo, lo cual significa que poseo una sens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bilidad distinta de la del común de la gente. No puedo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hacer algunas de las cosas que el hombre común da por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supuestas pero, porque vivo solo, he desarrollado otros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sentidos. Considérelo de esta manera. Si una persona es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ciega, entonces desarrolla mucho más su sentido del tacto o del oído, que, en algún grado, compensa la pérdida de la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vista. Si las personas viven en un rebaño, todas descienden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al nivel común del rebaño pero, si un hombre se retira al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desierto durante algún tiempo, descubrirá que sus sentidos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se han agudizado, que su vista se ha agudizado, que su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oído se ha agudizado, etc. Los rastreadores que viven en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un medio salvaje poseen sentidos muy, muy agudos. Algu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nos de los aborígenes de Australia pueden rastrear a u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hombre varios días después de haber pasado por el lugar y </w:t>
                      </w:r>
                      <w:r>
                        <w:rPr>
                          <w:rStyle w:val="CharacterStyle2"/>
                          <w:rFonts w:cs="Bookman Old Style"/>
                          <w:spacing w:val="19"/>
                          <w:lang w:val="es-ES_tradnl" w:eastAsia="en-GB" w:bidi="ar-SA"/>
                        </w:rPr>
                        <w:t xml:space="preserve">careciendo de signos visibles para el hombre blanc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omún.</w:t>
                      </w:r>
                    </w:p>
                    <w:p>
                      <w:pPr>
                        <w:pStyle w:val="Style61"/>
                        <w:bidi w:val="0"/>
                        <w:spacing w:before="252" w:after="216"/>
                        <w:ind w:left="0" w:right="0" w:firstLine="288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Por consiguiente, si ha de desarrollar y conservar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ciertas habilidades, una persona debe vivir sola. Si se as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cia demasiado con las demás, su sensibilidad disminuye.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os monjes que viven recluidos aumentan sus poderes, se convierten en telépatas o clarividentes, pero llaman a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6359525</wp:posOffset>
                </wp:positionV>
                <wp:extent cx="3599815" cy="139065"/>
                <wp:effectExtent l="0" t="0" r="0" b="0"/>
                <wp:wrapSquare wrapText="bothSides"/>
                <wp:docPr id="2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10.95pt;mso-wrap-distance-left:0pt;mso-wrap-distance-right:0pt;mso-wrap-distance-top:5.7pt;mso-wrap-distance-bottom:5.7pt;margin-top:500.75pt;mso-position-vertical-relative:page;margin-left: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313" w:right="452" w:gutter="0" w:header="0" w:top="552" w:footer="0" w:bottom="66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8">
                <wp:simplePos x="0" y="0"/>
                <wp:positionH relativeFrom="page">
                  <wp:align>center</wp:align>
                </wp:positionH>
                <wp:positionV relativeFrom="page">
                  <wp:posOffset>533400</wp:posOffset>
                </wp:positionV>
                <wp:extent cx="3657600" cy="5746750"/>
                <wp:effectExtent l="0" t="0" r="0" b="0"/>
                <wp:wrapSquare wrapText="bothSides"/>
                <wp:docPr id="2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4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307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una comunión con Dios o algo semejante. En realidad, e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lo que sucede en el curso normal de los hecho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 xml:space="preserve">Si usted desea desarrollarse, debe quedarse solo. Es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es prácticamente todo lo que tiene que hacer. Tal vez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deba decir que lo que realmente sucede es que, cuan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usted tiene mucha gente a su alrededor —algunos c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auras negativas, otros con auras positivas, algunos c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fuertes pensamientos y otros con malos pensamientos—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todo se mezcla y lleva a un agotamiento de la energí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nerviosa. ¿Cuántas veces se ha sentido drenado, agotado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cansado después de mezclarse con mucha gente? Supong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que va a una gran fiesta en la que todos beben, charlan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bailan. Podrá ser muy lindo mientras se encuentra ahí, pero después se sentirá agotado, y le echará la culpa 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alcohol. No es así. Todo se debe a una pérdida de energí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nerviosa por el hecho de entrar en contacto con tant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ersonas de auras conflictiva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Suponga que tiene un montón de magnetos y que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arroja todos juntos a una pila. Algunos se atraerían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otros se rechazarían, según la orientación de sus polos, es decir, según sean positivos o negativos. La gente se parec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mucho a esto porque el vehículo llamado ser humano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es más que un artefacto eléctrico. Hoy día se admit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existencia de ondas cerebrales, se admite que los pens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mientos pueden registrarse con líneas caprichosas sobre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papel y que el voltaje cerebral puede ser fácilmente m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dido. Todas estas cosas entran en conflicto cuando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ezclan demasiado con los demá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108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Toda persona tiene una nota básica, que podría ll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marse nota musical, salvo por el hecho de que alguna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las frecuencias no son demasiado rítmicas. Toda perso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emite un ruido, un ruido similar a una estática con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zumbido subyacente, semejante al que se percibe cerca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una colmena. Las personas emiten un zumbido, pero está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tan acostumbradas a él que no lo notan. De la mism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manera, cada raza tiene su propio olor característico.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blancos no pueden acercarse mucho a los negros porque-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dicen que éstos tienen olor pero, por lo general, los negr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on demasiado corteses para darse vuelta y decirle 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52.5pt;mso-wrap-distance-left:0pt;mso-wrap-distance-right:0pt;mso-wrap-distance-top:5.7pt;mso-wrap-distance-bottom:5.7pt;margin-top:42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307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una comunión con Dios o algo semejante. En realidad, es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lo que sucede en el curso normal de los hechos.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 xml:space="preserve">Si usted desea desarrollarse, debe quedarse solo. Esto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es prácticamente todo lo que tiene que hacer. Tal vez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deba decir que lo que realmente sucede es que, cuando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usted tiene mucha gente a su alrededor —algunos con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auras negativas, otros con auras positivas, algunos con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fuertes pensamientos y otros con malos pensamientos—,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todo se mezcla y lleva a un agotamiento de la energí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nerviosa. ¿Cuántas veces se ha sentido drenado, agotado y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cansado después de mezclarse con mucha gente? Supong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que va a una gran fiesta en la que todos beben, charlan y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bailan. Podrá ser muy lindo mientras se encuentra ahí, pero después se sentirá agotado, y le echará la culpa al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alcohol. No es así. Todo se debe a una pérdida de energía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nerviosa por el hecho de entrar en contacto con tanta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ersonas de auras conflictivas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Suponga que tiene un montón de magnetos y que los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arroja todos juntos a una pila. Algunos se atraerían y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otros se rechazarían, según la orientación de sus polos, es decir, según sean positivos o negativos. La gente se parec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mucho a esto porque el vehículo llamado ser humano no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es más que un artefacto eléctrico. Hoy día se admite l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existencia de ondas cerebrales, se admite que los pens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mientos pueden registrarse con líneas caprichosas sobre un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papel y que el voltaje cerebral puede ser fácilmente m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dido. Todas estas cosas entran en conflicto cuando s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ezclan demasiado con los demás.</w:t>
                      </w:r>
                    </w:p>
                    <w:p>
                      <w:pPr>
                        <w:pStyle w:val="Style61"/>
                        <w:bidi w:val="0"/>
                        <w:spacing w:before="108" w:after="108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Toda persona tiene una nota básica, que podría ll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marse nota musical, salvo por el hecho de que algunas d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las frecuencias no son demasiado rítmicas. Toda person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emite un ruido, un ruido similar a una estática con un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zumbido subyacente, semejante al que se percibe cerca de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una colmena. Las personas emiten un zumbido, pero están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tan acostumbradas a él que no lo notan. De la mism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manera, cada raza tiene su propio olor característico. Los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blancos no pueden acercarse mucho a los negros porque-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dicen que éstos tienen olor pero, por lo general, los negro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on demasiado corteses para darse vuelta y decirle 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9">
                <wp:simplePos x="0" y="0"/>
                <wp:positionH relativeFrom="page">
                  <wp:posOffset>199390</wp:posOffset>
                </wp:positionH>
                <wp:positionV relativeFrom="page">
                  <wp:posOffset>6280150</wp:posOffset>
                </wp:positionV>
                <wp:extent cx="3657600" cy="142240"/>
                <wp:effectExtent l="0" t="0" r="0" b="0"/>
                <wp:wrapSquare wrapText="bothSides"/>
                <wp:docPr id="2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1.2pt;mso-wrap-distance-left:0pt;mso-wrap-distance-right:0pt;mso-wrap-distance-top:5.7pt;mso-wrap-distance-bottom:5.7pt;margin-top:494.5pt;mso-position-vertical-relative:page;margin-left:15.7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96" w:right="506" w:gutter="0" w:header="0" w:top="732" w:footer="0" w:bottom="42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0">
                <wp:simplePos x="0" y="0"/>
                <wp:positionH relativeFrom="page">
                  <wp:align>center</wp:align>
                </wp:positionH>
                <wp:positionV relativeFrom="page">
                  <wp:posOffset>647700</wp:posOffset>
                </wp:positionV>
                <wp:extent cx="3657600" cy="5788025"/>
                <wp:effectExtent l="0" t="0" r="0" b="0"/>
                <wp:wrapSquare wrapText="bothSides"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8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8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blanco: "Bueno, usted huele mucho peor". Sin embargo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es cierto. Cada uno tiene el olor de su propia raza sobre e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que se superpone su aroma particular, y cada uno emit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también una nota que puede ser detectada por medio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instrumentos. Esa nota es característica de la raza de es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persona sobre la que se superpone su nota identificatoria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Las dos pueden dar como resultado una armonía o un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>discordancia, y en este último caso, es muy difícil aso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ciarse con esa persona porque se tiene la sensación d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experimentar un gran drenaje, o sea se produce siempre un desafortunado choque de personalidades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72" w:after="0"/>
                              <w:ind w:left="36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P: —¿Qué piensa realmente sobre la meditación?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44" w:after="180"/>
                              <w:ind w:left="0" w:right="72" w:firstLine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R: —La meditación es algo real y necesario. Los inves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tigadores norteamericanos han descubierto recientement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que, cuando una persona se encuentra en estado de med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tación, las respuestas generales de su metabolismo se v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considerablemente afectadas, la sangre y el estado gener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>se alteran, todo lo cual puede ser detectado muy fácil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mente por medio de instrumentos. Lo más nefasto sob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la meditación son las tonterías que se escriben sobre ella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Todos estos cultos, cursos por correspondencia, etcétera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son absolutamente innecesarios, porque la única ayud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consiste en engrosar la cuenta bancaria del que enseñ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meditación. La meditación es natural, tan natural corn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respirar, tan natural como pensar. Pero los fantástic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cuentos que circulan sobre el modo de meditar y lo qu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>ella representa bastan para desconcertar a cualquiera. Una de las mayores dificultades reside, por supuesto, en la exis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tencia de tantas imposturas en el trabajo ocultista. Un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8"/>
                                <w:szCs w:val="18"/>
                                <w:lang w:val="es-ES_tradnl"/>
                              </w:rPr>
                              <w:t xml:space="preserve">vez más, la culpa es de la gente porque, si ella en su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>totalidad fuera más razonable podrían efectuarse invest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gaciones precisas sobre lo auténtico y lo que no lo es. Est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>es un asunto sobre el que tengo ideas muy claras. Envia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mos hombres al espacio aun cuando se trata de algo inn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cesario porque todo podría realizarse por medio de u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viaje astral con resultados mucho mejores. En cambio, n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se gasta absolutamente ningún dinero en la investigació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de lo que viene después de la muerte. ¿Hay realmente u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viaje astral? Por supuesto, yo sé que existe, pero se 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55.75pt;mso-wrap-distance-left:0pt;mso-wrap-distance-right:0pt;mso-wrap-distance-top:5.7pt;mso-wrap-distance-bottom:5.7pt;margin-top:51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8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blanco: "Bueno, usted huele mucho peor". Sin embargo.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es cierto. Cada uno tiene el olor de su propia raza sobre el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que se superpone su aroma particular, y cada uno emit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también una nota que puede ser detectada por medio d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instrumentos. Esa nota es característica de la raza de esa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persona sobre la que se superpone su nota identificatoria.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Las dos pueden dar como resultado una armonía o una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>discordancia, y en este último caso, es muy difícil aso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ciarse con esa persona porque se tiene la sensación d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experimentar un gran drenaje, o sea se produce siempre un desafortunado choque de personalidades.</w:t>
                      </w:r>
                    </w:p>
                    <w:p>
                      <w:pPr>
                        <w:pStyle w:val="Style14"/>
                        <w:bidi w:val="0"/>
                        <w:spacing w:before="72" w:after="0"/>
                        <w:ind w:left="36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P: —¿Qué piensa realmente sobre la meditación?</w:t>
                      </w:r>
                    </w:p>
                    <w:p>
                      <w:pPr>
                        <w:pStyle w:val="Style14"/>
                        <w:bidi w:val="0"/>
                        <w:spacing w:before="144" w:after="180"/>
                        <w:ind w:left="0" w:right="72" w:firstLine="3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R: —La meditación es algo real y necesario. Los inves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tigadores norteamericanos han descubierto recientement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que, cuando una persona se encuentra en estado de med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tación, las respuestas generales de su metabolismo se ven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considerablemente afectadas, la sangre y el estado general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>se alteran, todo lo cual puede ser detectado muy fácil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mente por medio de instrumentos. Lo más nefasto sobr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la meditación son las tonterías que se escriben sobre ella.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Todos estos cultos, cursos por correspondencia, etcétera,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son absolutamente innecesarios, porque la única ayuda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consiste en engrosar la cuenta bancaria del que enseña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meditación. La meditación es natural, tan natural corno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respirar, tan natural como pensar. Pero los fantásticos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cuentos que circulan sobre el modo de meditar y lo que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>ella representa bastan para desconcertar a cualquiera. Una de las mayores dificultades reside, por supuesto, en la exis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tencia de tantas imposturas en el trabajo ocultista. Una 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8"/>
                          <w:szCs w:val="18"/>
                          <w:lang w:val="es-ES_tradnl"/>
                        </w:rPr>
                        <w:t xml:space="preserve">vez más, la culpa es de la gente porque, si ella en su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>totalidad fuera más razonable podrían efectuarse invest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gaciones precisas sobre lo auténtico y lo que no lo es. Este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>es un asunto sobre el que tengo ideas muy claras. Envia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mos hombres al espacio aun cuando se trata de algo inn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cesario porque todo podría realizarse por medio de un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viaje astral con resultados mucho mejores. En cambio, no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se gasta absolutamente ningún dinero en la investigación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de lo que viene después de la muerte. ¿Hay realmente un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viaje astral? Por supuesto, yo sé que existe, pero se 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1">
                <wp:simplePos x="0" y="0"/>
                <wp:positionH relativeFrom="page">
                  <wp:posOffset>60960</wp:posOffset>
                </wp:positionH>
                <wp:positionV relativeFrom="page">
                  <wp:posOffset>6435725</wp:posOffset>
                </wp:positionV>
                <wp:extent cx="3657600" cy="139065"/>
                <wp:effectExtent l="0" t="0" r="0" b="0"/>
                <wp:wrapSquare wrapText="bothSides"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95pt;mso-wrap-distance-left:0pt;mso-wrap-distance-right:0pt;mso-wrap-distance-top:5.7pt;mso-wrap-distance-bottom:5.7pt;margin-top:506.75pt;mso-position-vertical-relative:page;margin-left:4.8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447" w:right="267" w:gutter="0" w:header="0" w:top="332" w:footer="0" w:bottom="76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2">
                <wp:simplePos x="0" y="0"/>
                <wp:positionH relativeFrom="page">
                  <wp:align>center</wp:align>
                </wp:positionH>
                <wp:positionV relativeFrom="page">
                  <wp:posOffset>393700</wp:posOffset>
                </wp:positionV>
                <wp:extent cx="3657600" cy="5828665"/>
                <wp:effectExtent l="0" t="0" r="0" b="0"/>
                <wp:wrapSquare wrapText="bothSides"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2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78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podría investigar para el hombre o la mujer común. Si l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científicos fueran razonables, quienes tienen auténtic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habilidades cooperarían con gusto para ponerlas de man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fiest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Ahora sucede que un autotitulado "investigador"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intimida a un auténtico ocultista diciendo: "Muy bien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hágame una demostración y yo haré todo lo posible para probar que usted es un impostor. No creo en lo que hac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y probaré que todo eso es falso". En estas condiciones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se puede proporcionar una prueba porque las cienci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ocultas son muy delicadas y frágiles y deben contar c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las condiciones adecuadas. Usted no entraría en un cuar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oscuro y encendería todas las luces tras decirle a un fotó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grafo: "Voy a entrar allí con usted para ver exactam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lo que hace". Tal actitud arruinaría lo que el fotógraf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rata de hacer, y sería incalificable por su estupidez. Por consiguiente, para que haya una prueba debe haber invest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gadores comprensivos, que no se comprometan a creer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pero que sean comprensivos, con una mente abierta y di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puestos a aceptarla. La brutalidad de la actual "investig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ción" hace que los científicos se nieguen a cooperar y, por supuesto, gran parte de la responsabilidad corresponde a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prensa, porque ella tiene sus voces de trompeta y su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empecinadas actitudes escépticas y no está dispuesta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creer en nada, aun cuando hubiere sido probado. Si alg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se prueba más allá de toda duda genuina, entonces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prensa insiste en que en alguna parte debe de haber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trampa. Lo malo es que por el momento no pueden señ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ar dónde está o de qué se trat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52" w:after="180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De todos modos, llegará el momento en que será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necesario llevar a cabo una investigación adecuada sobr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muerte, sobre lo que viene después de la muerte. La pr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sa dice que no se puede pesar un alma. Es cierto, pe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¿quién quiere hacerlo? El alma se encuentra en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dimensión diferente: por lo cual utilizan un patrón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medida equivocado. Cada ser consiste en un conjunto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vibraciones, del mismo modo que una señal de radio 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una vibración o una frecuencia o una longitud de onda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os seres humanos se encuentran en algún lugar de ci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58.95pt;mso-wrap-distance-left:0pt;mso-wrap-distance-right:0pt;mso-wrap-distance-top:5.7pt;mso-wrap-distance-bottom:5.7pt;margin-top:31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78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podría investigar para el hombre o la mujer común. Si los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científicos fueran razonables, quienes tienen auténticas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habilidades cooperarían con gusto para ponerlas de man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fiesto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Ahora sucede que un autotitulado "investigador"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intimida a un auténtico ocultista diciendo: "Muy bien,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hágame una demostración y yo haré todo lo posible para probar que usted es un impostor. No creo en lo que hac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y probaré que todo eso es falso". En estas condiciones no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se puede proporcionar una prueba porque las ciencias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ocultas son muy delicadas y frágiles y deben contar con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las condiciones adecuadas. Usted no entraría en un cuart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oscuro y encendería todas las luces tras decirle a un fotó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grafo: "Voy a entrar allí con usted para ver exactamente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lo que hace". Tal actitud arruinaría lo que el fotógraf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rata de hacer, y sería incalificable por su estupidez. Por consiguiente, para que haya una prueba debe haber invest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gadores comprensivos, que no se comprometan a creer,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pero que sean comprensivos, con una mente abierta y di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puestos a aceptarla. La brutalidad de la actual "investig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ción" hace que los científicos se nieguen a cooperar y, por supuesto, gran parte de la responsabilidad corresponde a la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prensa, porque ella tiene sus voces de trompeta y sus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empecinadas actitudes escépticas y no está dispuesta 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creer en nada, aun cuando hubiere sido probado. Si algo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se prueba más allá de toda duda genuina, entonces l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prensa insiste en que en alguna parte debe de haber un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trampa. Lo malo es que por el momento no pueden señ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ar dónde está o de qué se trata.</w:t>
                      </w:r>
                    </w:p>
                    <w:p>
                      <w:pPr>
                        <w:pStyle w:val="Style61"/>
                        <w:bidi w:val="0"/>
                        <w:spacing w:before="252" w:after="180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De todos modos, llegará el momento en que será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necesario llevar a cabo una investigación adecuada sobre l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muerte, sobre lo que viene después de la muerte. La pr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sa dice que no se puede pesar un alma. Es cierto, pero 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¿quién quiere hacerlo? El alma se encuentra en una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dimensión diferente: por lo cual utilizan un patrón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medida equivocado. Cada ser consiste en un conjunto d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vibraciones, del mismo modo que una señal de radio es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una vibración o una frecuencia o una longitud de onda.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os seres humanos se encuentran en algún lugar de cier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3">
                <wp:simplePos x="0" y="0"/>
                <wp:positionH relativeFrom="page">
                  <wp:posOffset>316865</wp:posOffset>
                </wp:positionH>
                <wp:positionV relativeFrom="page">
                  <wp:posOffset>6222365</wp:posOffset>
                </wp:positionV>
                <wp:extent cx="3657600" cy="135890"/>
                <wp:effectExtent l="0" t="0" r="0" b="0"/>
                <wp:wrapSquare wrapText="bothSides"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7pt;mso-wrap-distance-left:0pt;mso-wrap-distance-right:0pt;mso-wrap-distance-top:5.7pt;mso-wrap-distance-bottom:5.7pt;margin-top:489.95pt;mso-position-vertical-relative:page;margin-left:24.9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255" w:right="506" w:gutter="0" w:header="0" w:top="252" w:footer="0" w:bottom="88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4">
                <wp:simplePos x="0" y="0"/>
                <wp:positionH relativeFrom="page">
                  <wp:align>center</wp:align>
                </wp:positionH>
                <wp:positionV relativeFrom="page">
                  <wp:posOffset>342900</wp:posOffset>
                </wp:positionV>
                <wp:extent cx="3657600" cy="5796915"/>
                <wp:effectExtent l="0" t="0" r="0" b="0"/>
                <wp:wrapSquare wrapText="bothSides"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9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83"/>
                              <w:ind w:left="0" w:right="72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espectro. Mientras aquí sobre la Tierra tenemos peso 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podemos sentir resistencia si golpeamos algo que consid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>ramos sólido, en una dimensión diferente ya no son sól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das las cosas que aquí lo son. En realidad, pueden ser t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>insustanciales que no se las perciba en absoluto. Algo s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>milar sucede en el otro lado de la escala: un alma aba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>dona un cuerpo, pero se encuentra en un tiempo dif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>rente, en una dimensión diferente, y por eso los impe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fectos equipos tridimensionales no pueden detectarl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Cuando los científicos escuchen el consejo de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ocultistas sobre la forma en que se pueden someter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prueba las cosas, entonces se podrá obtener una demostr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ción adecuada porque hay genuinos ocultistas. Existen, por supuesto, muchos impostores, pero ciertamente ha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miles de auténticos ocultistas que pueden hacer lo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pretenden. Ellos deben preservarse, y los impostores elim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nars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>P: —¿Cómo dice usted que debe aprenderse a m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itar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R: —Me he ocupado bastante de eso en mis libros.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hay ninguna dificultad en ello. La principal la provocan l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personas que no quieren creer que se trata de algo mu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fácil. Quieren trabajar duro en ello y están tan ocupad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haciéndolo que no obtienen resultados. Si quiere aprend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a meditar, lea mis libros. Después de todo, hasta la prens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debería hacerlo antes de tratar de expresar una opinió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porque, si simplemente lanza una acusación al vací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¿cómo puede saber de qué está hablando?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P: —¿Qué es este viaje astral del que siempre habla?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¿Hay algo de cierto en eso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R: —Sí, por supuesto. Pero es muy difícil explicar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una persona que no quiere creer, como en el caso de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persona con vista que trata de explicarle a quien ha nacido ciego la diferencia entre, por ejemplo, anaranjado y rosa, o dos tonos de verde. ¿Cómo puede explicarle a una perso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que nunca ha gozado de la vista la diferencia entre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verde de un repollo y el verde de la lechuga? ¿O la dif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rencia de color entre una naranja y un limón?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00" w:before="36" w:after="108"/>
                              <w:ind w:left="360" w:right="72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9"/>
                                <w:sz w:val="18"/>
                                <w:szCs w:val="18"/>
                                <w:lang w:val="es-ES_tradnl"/>
                              </w:rPr>
                              <w:t>Ya he dicho que usted puede comparar el cuer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56.45pt;mso-wrap-distance-left:0pt;mso-wrap-distance-right:0pt;mso-wrap-distance-top:5.7pt;mso-wrap-distance-bottom:5.7pt;margin-top:27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83"/>
                        <w:ind w:left="0" w:right="72"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espectro. Mientras aquí sobre la Tierra tenemos peso y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podemos sentir resistencia si golpeamos algo que consid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>ramos sólido, en una dimensión diferente ya no son sól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das las cosas que aquí lo son. En realidad, pueden ser tan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>insustanciales que no se las perciba en absoluto. Algo s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>milar sucede en el otro lado de la escala: un alma aba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>dona un cuerpo, pero se encuentra en un tiempo dif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>rente, en una dimensión diferente, y por eso los impe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fectos equipos tridimensionales no pueden detectarlo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Cuando los científicos escuchen el consejo de los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ocultistas sobre la forma en que se pueden someter a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prueba las cosas, entonces se podrá obtener una demostr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ción adecuada porque hay genuinos ocultistas. Existen, por supuesto, muchos impostores, pero ciertamente hay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miles de auténticos ocultistas que pueden hacer lo qu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pretenden. Ellos deben preservarse, y los impostores elim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narse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>P: —¿Cómo dice usted que debe aprenderse a m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itar?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R: —Me he ocupado bastante de eso en mis libros. N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hay ninguna dificultad en ello. La principal la provocan las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personas que no quieren creer que se trata de algo muy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fácil. Quieren trabajar duro en ello y están tan ocupados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haciéndolo que no obtienen resultados. Si quiere aprende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a meditar, lea mis libros. Después de todo, hasta la prens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debería hacerlo antes de tratar de expresar una opinión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porque, si simplemente lanza una acusación al vacío,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¿cómo puede saber de qué está hablando?</w:t>
                      </w:r>
                    </w:p>
                    <w:p>
                      <w:pPr>
                        <w:pStyle w:val="Style14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P: —¿Qué es este viaje astral del que siempre habla?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¿Hay algo de cierto en eso?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R: —Sí, por supuesto. Pero es muy difícil explicar 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una persona que no quiere creer, como en el caso de una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persona con vista que trata de explicarle a quien ha nacido ciego la diferencia entre, por ejemplo, anaranjado y rosa, o dos tonos de verde. ¿Cómo puede explicarle a una persona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que nunca ha gozado de la vista la diferencia entre el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verde de un repollo y el verde de la lechuga? ¿O la dif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rencia de color entre una naranja y un limón?</w:t>
                      </w:r>
                    </w:p>
                    <w:p>
                      <w:pPr>
                        <w:pStyle w:val="Style14"/>
                        <w:bidi w:val="0"/>
                        <w:spacing w:lineRule="auto" w:line="300" w:before="36" w:after="108"/>
                        <w:ind w:left="360" w:right="72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9"/>
                          <w:sz w:val="18"/>
                          <w:szCs w:val="18"/>
                          <w:lang w:val="es-ES_tradnl"/>
                        </w:rPr>
                        <w:t>Ya he dicho que usted puede comparar el cuer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5">
                <wp:simplePos x="0" y="0"/>
                <wp:positionH relativeFrom="page">
                  <wp:posOffset>161925</wp:posOffset>
                </wp:positionH>
                <wp:positionV relativeFrom="page">
                  <wp:posOffset>6139815</wp:posOffset>
                </wp:positionV>
                <wp:extent cx="3657600" cy="139065"/>
                <wp:effectExtent l="0" t="0" r="0" b="0"/>
                <wp:wrapSquare wrapText="bothSides"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95pt;mso-wrap-distance-left:0pt;mso-wrap-distance-right:0pt;mso-wrap-distance-top:5.7pt;mso-wrap-distance-bottom:5.7pt;margin-top:483.4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447" w:right="298" w:gutter="0" w:header="0" w:top="160" w:footer="0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6">
                <wp:simplePos x="0" y="0"/>
                <wp:positionH relativeFrom="page">
                  <wp:align>center</wp:align>
                </wp:positionH>
                <wp:positionV relativeFrom="page">
                  <wp:posOffset>101600</wp:posOffset>
                </wp:positionV>
                <wp:extent cx="3657600" cy="5815965"/>
                <wp:effectExtent l="0" t="0" r="0" b="0"/>
                <wp:wrapSquare wrapText="bothSides"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1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90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humano con un vehículo de motor, y el alma o cuerp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astral, como quiera llamarlo, con el conductor del vehícu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lo. Ahora bien, después de un viaje en coche, usted apag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el motor y el coche permanece en un determinado lugar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9"/>
                                <w:sz w:val="18"/>
                                <w:szCs w:val="18"/>
                                <w:lang w:val="es-ES_tradnl"/>
                              </w:rPr>
                              <w:t xml:space="preserve">Usted sale del coche y va a otro lado. Esto es lo qu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sucede con el viaje astral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Tal vez el cuerpo físico esté cansado. Tal vez hay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tenido bastante trabajo tratando de seguir una histori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escandalosa o algo por el estilo, además de muchas diver</w:t>
                              <w:softHyphen/>
                              <w:t xml:space="preserve">siones. Después de eso está cansado y, por consiguiente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vuelve a su casa. Es como estacionar su coche: usted lo hace cuando se va a dormir. Desconecta entonces el m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>tor, o, en otras palabras, va a descansar. Pero el co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0"/>
                                <w:lang w:val="es-ES_tradnl" w:eastAsia="en-GB" w:bidi="ar-SA"/>
                              </w:rPr>
                              <w:t>ductor, su alma o su forma astral —como quiera ll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marlo—, abandona el cuerpo y se va a otra parte, a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plano de la existencia donde otros también hacen un viaj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astral. Por supuesto, usted vuelve a su cuerpo porque tien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un vínculo que se llama el Cordón de Plata, que pue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compararse con una onda portadora en una programació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radial sobre la que se superpone la programación ordinari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52" w:after="108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Usted sale de su cuerpo físico y viaja a un lugar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el mundo astral, donde puede encontrarse con una perso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que podrá hallar al día siguiente en carne y hueso, y uste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0"/>
                                <w:lang w:val="es-ES_tradnl" w:eastAsia="en-GB" w:bidi="ar-SA"/>
                              </w:rPr>
                              <w:t xml:space="preserve">puede intercambiar opiniones con esa persona. Así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cuando ha vuelto a encarnarse y está en presencia de ell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usted piensa: " ¡Qué raro! Estoy seguro de haber pasa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antes por todo esto". Si lo ha hecho, si ha establecido su contacto en lo astral, su encuentro resultará mucho má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gradable, como si estuviera predeterminado, lo que prob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blemente sea cierto. Muchos de los hombres más exitos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del mundo conocen, consciente o inconscientemente, el secreto del viaje astral, y son capaces de establecer co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tactos en lo astral, de tal modo que planifican previamente y preparan lo que realizarán sobre el plano de la Tierra,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el cuerpo de la Tierra, durante los días siguientes. Pues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que lo hicieron tan exhaustivamente, no hay problema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todo se desarrolla sin dificultades, todas las decision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están tomadas de antemano, y cada uno "ocupa su lugar"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on la precisión de un relo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57.95pt;mso-wrap-distance-left:0pt;mso-wrap-distance-right:0pt;mso-wrap-distance-top:5.7pt;mso-wrap-distance-bottom:5.7pt;margin-top:8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90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humano con un vehículo de motor, y el alma o cuerpo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astral, como quiera llamarlo, con el conductor del vehícu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lo. Ahora bien, después de un viaje en coche, usted apaga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el motor y el coche permanece en un determinado lugar. </w:t>
                      </w:r>
                      <w:r>
                        <w:rPr>
                          <w:rFonts w:cs="Bookman Old Style" w:ascii="Bookman Old Style" w:hAnsi="Bookman Old Style"/>
                          <w:spacing w:val="19"/>
                          <w:sz w:val="18"/>
                          <w:szCs w:val="18"/>
                          <w:lang w:val="es-ES_tradnl"/>
                        </w:rPr>
                        <w:t xml:space="preserve">Usted sale del coche y va a otro lado. Esto es lo qu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sucede con el viaje astral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Tal vez el cuerpo físico esté cansado. Tal vez hay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tenido bastante trabajo tratando de seguir una histori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escandalosa o algo por el estilo, además de muchas diver</w:t>
                        <w:softHyphen/>
                        <w:t xml:space="preserve">siones. Después de eso está cansado y, por consiguiente,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vuelve a su casa. Es como estacionar su coche: usted lo hace cuando se va a dormir. Desconecta entonces el m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>tor, o, en otras palabras, va a descansar. Pero el co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20"/>
                          <w:lang w:val="es-ES_tradnl" w:eastAsia="en-GB" w:bidi="ar-SA"/>
                        </w:rPr>
                        <w:t>ductor, su alma o su forma astral —como quiera ll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marlo—, abandona el cuerpo y se va a otra parte, a un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plano de la existencia donde otros también hacen un viaje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astral. Por supuesto, usted vuelve a su cuerpo porque tiene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un vínculo que se llama el Cordón de Plata, que pued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compararse con una onda portadora en una programació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radial sobre la que se superpone la programación ordinaria.</w:t>
                      </w:r>
                    </w:p>
                    <w:p>
                      <w:pPr>
                        <w:pStyle w:val="Style61"/>
                        <w:bidi w:val="0"/>
                        <w:spacing w:before="252" w:after="108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Usted sale de su cuerpo físico y viaja a un lugar en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el mundo astral, donde puede encontrarse con una persona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que podrá hallar al día siguiente en carne y hueso, y usted </w:t>
                      </w:r>
                      <w:r>
                        <w:rPr>
                          <w:rStyle w:val="CharacterStyle2"/>
                          <w:rFonts w:cs="Bookman Old Style"/>
                          <w:spacing w:val="20"/>
                          <w:lang w:val="es-ES_tradnl" w:eastAsia="en-GB" w:bidi="ar-SA"/>
                        </w:rPr>
                        <w:t xml:space="preserve">puede intercambiar opiniones con esa persona. Así,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cuando ha vuelto a encarnarse y está en presencia de ella,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usted piensa: " ¡Qué raro! Estoy seguro de haber pasad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antes por todo esto". Si lo ha hecho, si ha establecido su contacto en lo astral, su encuentro resultará mucho má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gradable, como si estuviera predeterminado, lo que prob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blemente sea cierto. Muchos de los hombres más exitosos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del mundo conocen, consciente o inconscientemente, el secreto del viaje astral, y son capaces de establecer co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tactos en lo astral, de tal modo que planifican previamente y preparan lo que realizarán sobre el plano de la Tierra, en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el cuerpo de la Tierra, durante los días siguientes. Puesto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que lo hicieron tan exhaustivamente, no hay problemas,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todo se desarrolla sin dificultades, todas las decisione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están tomadas de antemano, y cada uno "ocupa su lugar"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on la precisión de un reloj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7">
                <wp:simplePos x="0" y="0"/>
                <wp:positionH relativeFrom="page">
                  <wp:posOffset>297180</wp:posOffset>
                </wp:positionH>
                <wp:positionV relativeFrom="page">
                  <wp:posOffset>5917565</wp:posOffset>
                </wp:positionV>
                <wp:extent cx="3657600" cy="135890"/>
                <wp:effectExtent l="0" t="0" r="0" b="0"/>
                <wp:wrapSquare wrapText="bothSides"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7pt;mso-wrap-distance-left:0pt;mso-wrap-distance-right:0pt;mso-wrap-distance-top:5.7pt;mso-wrap-distance-bottom:5.7pt;margin-top:465.95pt;mso-position-vertical-relative:page;margin-left:23.4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" w:right="689" w:gutter="0" w:header="0" w:top="792" w:footer="0" w:bottom="31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8">
                <wp:simplePos x="0" y="0"/>
                <wp:positionH relativeFrom="page">
                  <wp:align>center</wp:align>
                </wp:positionH>
                <wp:positionV relativeFrom="page">
                  <wp:posOffset>685800</wp:posOffset>
                </wp:positionV>
                <wp:extent cx="3657600" cy="5822950"/>
                <wp:effectExtent l="0" t="0" r="0" b="0"/>
                <wp:wrapSquare wrapText="bothSides"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2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300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sz w:val="14"/>
                                <w:szCs w:val="14"/>
                                <w:lang w:val="es-ES_tradnl" w:eastAsia="en-GB" w:bidi="ar-SA"/>
                              </w:rPr>
                              <w:t xml:space="preserve">—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¡Oh, sí! El viaje astral es un asunto muy simple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Cualquiera puede hacerlo, si tiene fe y paciencia para pro</w:t>
                              <w:softHyphen/>
                              <w:t xml:space="preserve">bar algunos pasos elementales. Por supuesto, si comienza con toda una carga de descreimiento, disgusto y cosas 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el estilo, entonces no recordará sus viajes astrales. Afirm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categóricamente que todos realizan viajes astrales porque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¿acaso podría usted imaginar que alguien estacionara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coche y se quedara sentado ahí hasta el día siguiente?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Tendría que salir y estirar las piernas, debería comer. D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mismo modo, cada persona sale del cuerpo e ingresa en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astral, pero muchas no recuerdan sus experiencias por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stán asustadas o porque no creen en esas cosa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 xml:space="preserve">Algunas personas tienen sueños. Con frecuencia, el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son racionalizaciones de lo realmente sucedido. La perso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duda de entrada y simplemente no cree en la posibilida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del viaje astral; por consiguiente, como solución para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que sería un problema difícil, el subconsciente del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duda elabora la imagen fantástica o sueño que verdader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mente es algo más extraño que todo lo que podría suced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n la vida real. Por consiguiente, los sueños son la racion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lización de una experiencia astral o las divagaciones si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sentido de un cuerpo del que se ha alejado el alma o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forma astral, tanto que no existe un control de los pr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esos mentales de la torma que duerm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Una vez más, afirmo que usted puede realizar cons</w:t>
                              <w:softHyphen/>
                              <w:t xml:space="preserve">cientemente un viaje astral. Todos pueden hacerlo cuan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duermen, pero no todos lo recuerdan. Con un poco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entrenamiento es posible hacerlo cuando se está despier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y resulta muy, muy interesante. La mayor dificultad resi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n que usted no puede llevar nada consigo, lo cual a veces presenta algunos inconveniente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¿Así que hay más preguntas? Bueno, en este caso l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contestaré porque, como ya dije, me propongo utiliz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este material en el libro que ahora estoy escribiendo pa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la versión inglesa y que comencé hace aproximadam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un mes. Por lo tanto, ¿cuál es la primera cuestión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P: —¿Qué opinión le merece la contaminación, su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ausas, sus problemas, sus efectos y su solución?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66" w:before="0" w:after="144"/>
                              <w:ind w:left="360" w:right="7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R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—Es indudable que la contaminación es un proble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58.5pt;mso-wrap-distance-left:0pt;mso-wrap-distance-right:0pt;mso-wrap-distance-top:5.7pt;mso-wrap-distance-bottom:5.7pt;margin-top:54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300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61"/>
                        <w:bidi w:val="0"/>
                        <w:spacing w:before="180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4"/>
                          <w:sz w:val="14"/>
                          <w:szCs w:val="14"/>
                          <w:lang w:val="es-ES_tradnl" w:eastAsia="en-GB" w:bidi="ar-SA"/>
                        </w:rPr>
                        <w:t xml:space="preserve">—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¡Oh, sí! El viaje astral es un asunto muy simple.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Cualquiera puede hacerlo, si tiene fe y paciencia para pro</w:t>
                        <w:softHyphen/>
                        <w:t xml:space="preserve">bar algunos pasos elementales. Por supuesto, si comienza con toda una carga de descreimiento, disgusto y cosas po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el estilo, entonces no recordará sus viajes astrales. Afirmo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categóricamente que todos realizan viajes astrales porque,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¿acaso podría usted imaginar que alguien estacionara su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coche y se quedara sentado ahí hasta el día siguiente?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Tendría que salir y estirar las piernas, debería comer. Del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mismo modo, cada persona sale del cuerpo e ingresa en lo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astral, pero muchas no recuerdan sus experiencias porqu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stán asustadas o porque no creen en esas cosas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 xml:space="preserve">Algunas personas tienen sueños. Con frecuencia, ellos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son racionalizaciones de lo realmente sucedido. La person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duda de entrada y simplemente no cree en la posibilidad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del viaje astral; por consiguiente, como solución para lo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que sería un problema difícil, el subconsciente del qu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duda elabora la imagen fantástica o sueño que verdader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mente es algo más extraño que todo lo que podría sucede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n la vida real. Por consiguiente, los sueños son la racion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lización de una experiencia astral o las divagaciones sin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sentido de un cuerpo del que se ha alejado el alma o l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forma astral, tanto que no existe un control de los pr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esos mentales de la torma que duerme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Una vez más, afirmo que usted puede realizar cons</w:t>
                        <w:softHyphen/>
                        <w:t xml:space="preserve">cientemente un viaje astral. Todos pueden hacerlo cuando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duermen, pero no todos lo recuerdan. Con un poco d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entrenamiento es posible hacerlo cuando se está despierto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y resulta muy, muy interesante. La mayor dificultad resi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n que usted no puede llevar nada consigo, lo cual a veces presenta algunos inconvenientes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¿Así que hay más preguntas? Bueno, en este caso le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contestaré porque, como ya dije, me propongo utilizar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este material en el libro que ahora estoy escribiendo par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la versión inglesa y que comencé hace aproximadament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un mes. Por lo tanto, ¿cuál es la primera cuestión?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P: —¿Qué opinión le merece la contaminación, su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ausas, sus problemas, sus efectos y su solución?</w:t>
                      </w:r>
                    </w:p>
                    <w:p>
                      <w:pPr>
                        <w:pStyle w:val="Style14"/>
                        <w:bidi w:val="0"/>
                        <w:spacing w:lineRule="auto" w:line="266" w:before="0" w:after="144"/>
                        <w:ind w:left="360" w:right="72" w:hanging="0"/>
                        <w:rPr/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R: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—Es indudable que la contaminación es un proble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9">
                <wp:simplePos x="0" y="0"/>
                <wp:positionH relativeFrom="page">
                  <wp:posOffset>48895</wp:posOffset>
                </wp:positionH>
                <wp:positionV relativeFrom="page">
                  <wp:posOffset>6508750</wp:posOffset>
                </wp:positionV>
                <wp:extent cx="3657600" cy="135890"/>
                <wp:effectExtent l="0" t="0" r="0" b="0"/>
                <wp:wrapSquare wrapText="bothSides"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7pt;mso-wrap-distance-left:0pt;mso-wrap-distance-right:0pt;mso-wrap-distance-top:5.7pt;mso-wrap-distance-bottom:5.7pt;margin-top:512.5pt;mso-position-vertical-relative:page;margin-left:3.8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663" w:right="56" w:gutter="0" w:header="0" w:top="452" w:footer="0" w:bottom="63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0">
                <wp:simplePos x="0" y="0"/>
                <wp:positionH relativeFrom="page">
                  <wp:align>center</wp:align>
                </wp:positionH>
                <wp:positionV relativeFrom="page">
                  <wp:posOffset>469900</wp:posOffset>
                </wp:positionV>
                <wp:extent cx="3657600" cy="5828665"/>
                <wp:effectExtent l="0" t="0" r="0" b="0"/>
                <wp:wrapSquare wrapText="bothSides"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2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300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ma muy grave, pero todo resulta, por supuesto, product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del hombre. La naturaleza no provoca la contaminación;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naturaleza ha tratado de sobreponerse a ella. En prim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lugar, el hombre está agotando el oxígeno de la atmósfera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En Brasil actualmente se tala uno de los bosques y 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8"/>
                                <w:sz w:val="18"/>
                                <w:szCs w:val="18"/>
                                <w:lang w:val="es-ES_tradnl"/>
                              </w:rPr>
                              <w:t xml:space="preserve">estima que, si se procede de acuerdo con los plane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dentro de treinta años habrá en la atmósfera un terci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menos de oxígeno que en la actualidad. Esto es algo muy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serio porque, cuanto menos oxígeno haya, mayor será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>contaminación. Por esa causa, los seres humanos se su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cidan a montones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72" w:after="0"/>
                              <w:ind w:left="0" w:right="72" w:firstLine="36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 xml:space="preserve">Cuando se talan los bosques surgen otros problema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Los norteamericanos descubrieron que el talado de l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8"/>
                                <w:szCs w:val="18"/>
                                <w:lang w:val="es-ES_tradnl"/>
                              </w:rPr>
                              <w:t xml:space="preserve">zonas boscosas daba como resultado la formación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acumulaciones de polvo. Además de proporcionar oxígen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a la atmósfera, los árboles fijan también la capa superi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de tierra. Las raíces penetran profundamente en esta cap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8"/>
                                <w:szCs w:val="18"/>
                                <w:lang w:val="es-ES_tradnl"/>
                              </w:rPr>
                              <w:t xml:space="preserve">y la consolidan evitando que se la lleve el viento. L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>árboles también contribuyen a la conservación de la hum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dad en el suelo, manteniéndolo vivo. Cuando se los corta, no hay nada que los sustituya para mantener consolidad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el suelo. Por eso la naturaleza de toda la región se altera 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se vuelve más árida. Así el suelo se seca y, a causa de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falta de humedad, los granos de tierra no se adhieren un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a otros. Como no hay nada que los detenga, los vient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barren el rostro de la tierra árida y se llevan parte del suelo que puede ir a parar a los ríos o al mar pero,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>todos modos, lo que era una región sana y fértil se co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vierte en un desierto estéril generado por el hombre. Un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de los mayores problemas de la Tierra es el del petróle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que constituye verdaderamente una maldición. Las máqu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nas de vapor son lo más conveniente porque el vapor n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contamina, y la humedad del mismo retorna a la tierra y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la ayuda, mientras que las horrendas emanaciones de l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8"/>
                                <w:szCs w:val="18"/>
                                <w:lang w:val="es-ES_tradnl"/>
                              </w:rPr>
                              <w:t xml:space="preserve">productos del petróleo envenenan todo. Piense en l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>reactores que despegan o aterrizan, considere toda la suci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8"/>
                                <w:szCs w:val="18"/>
                                <w:lang w:val="es-ES_tradnl"/>
                              </w:rPr>
                              <w:t xml:space="preserve">dad que sale por la popa y deja una película aceitos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sobre todo lo que encuentra en su camino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64" w:before="216" w:after="144"/>
                              <w:ind w:left="36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Hace cincuenta años había vehículos con mo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58.95pt;mso-wrap-distance-left:0pt;mso-wrap-distance-right:0pt;mso-wrap-distance-top:5.7pt;mso-wrap-distance-bottom:5.7pt;margin-top:37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300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ma muy grave, pero todo resulta, por supuesto, product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del hombre. La naturaleza no provoca la contaminación; la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naturaleza ha tratado de sobreponerse a ella. En primer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lugar, el hombre está agotando el oxígeno de la atmósfera.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En Brasil actualmente se tala uno de los bosques y se </w:t>
                      </w:r>
                      <w:r>
                        <w:rPr>
                          <w:rFonts w:cs="Bookman Old Style" w:ascii="Bookman Old Style" w:hAnsi="Bookman Old Style"/>
                          <w:spacing w:val="18"/>
                          <w:sz w:val="18"/>
                          <w:szCs w:val="18"/>
                          <w:lang w:val="es-ES_tradnl"/>
                        </w:rPr>
                        <w:t xml:space="preserve">estima que, si se procede de acuerdo con los planes,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dentro de treinta años habrá en la atmósfera un tercio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menos de oxígeno que en la actualidad. Esto es algo muy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serio porque, cuanto menos oxígeno haya, mayor será la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>contaminación. Por esa causa, los seres humanos se su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cidan a montones.</w:t>
                      </w:r>
                    </w:p>
                    <w:p>
                      <w:pPr>
                        <w:pStyle w:val="Style14"/>
                        <w:bidi w:val="0"/>
                        <w:spacing w:before="72" w:after="0"/>
                        <w:ind w:left="0" w:right="72" w:firstLine="36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>—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 xml:space="preserve">Cuando se talan los bosques surgen otros problemas.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Los norteamericanos descubrieron que el talado de las 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8"/>
                          <w:szCs w:val="18"/>
                          <w:lang w:val="es-ES_tradnl"/>
                        </w:rPr>
                        <w:t xml:space="preserve">zonas boscosas daba como resultado la formación d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acumulaciones de polvo. Además de proporcionar oxígeno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a la atmósfera, los árboles fijan también la capa superior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de tierra. Las raíces penetran profundamente en esta capa 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8"/>
                          <w:szCs w:val="18"/>
                          <w:lang w:val="es-ES_tradnl"/>
                        </w:rPr>
                        <w:t xml:space="preserve">y la consolidan evitando que se la lleve el viento. Los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>árboles también contribuyen a la conservación de la hum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dad en el suelo, manteniéndolo vivo. Cuando se los corta, no hay nada que los sustituya para mantener consolidado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el suelo. Por eso la naturaleza de toda la región se altera y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se vuelve más árida. Así el suelo se seca y, a causa de la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falta de humedad, los granos de tierra no se adhieren unos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a otros. Como no hay nada que los detenga, los vientos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barren el rostro de la tierra árida y se llevan parte del suelo que puede ir a parar a los ríos o al mar pero, de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>todos modos, lo que era una región sana y fértil se co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vierte en un desierto estéril generado por el hombre. Uno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de los mayores problemas de la Tierra es el del petróleo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que constituye verdaderamente una maldición. Las máqu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nas de vapor son lo más conveniente porque el vapor no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contamina, y la humedad del mismo retorna a la tierra y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la ayuda, mientras que las horrendas emanaciones de los 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8"/>
                          <w:szCs w:val="18"/>
                          <w:lang w:val="es-ES_tradnl"/>
                        </w:rPr>
                        <w:t xml:space="preserve">productos del petróleo envenenan todo. Piense en los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>reactores que despegan o aterrizan, considere toda la suci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8"/>
                          <w:szCs w:val="18"/>
                          <w:lang w:val="es-ES_tradnl"/>
                        </w:rPr>
                        <w:t xml:space="preserve">dad que sale por la popa y deja una película aceitos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sobre todo lo que encuentra en su camino.</w:t>
                      </w:r>
                    </w:p>
                    <w:p>
                      <w:pPr>
                        <w:pStyle w:val="Style14"/>
                        <w:bidi w:val="0"/>
                        <w:spacing w:lineRule="auto" w:line="264" w:before="216" w:after="144"/>
                        <w:ind w:left="36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—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Hace cincuenta años había vehículos con mo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1">
                <wp:simplePos x="0" y="0"/>
                <wp:positionH relativeFrom="page">
                  <wp:posOffset>450850</wp:posOffset>
                </wp:positionH>
                <wp:positionV relativeFrom="page">
                  <wp:posOffset>6298565</wp:posOffset>
                </wp:positionV>
                <wp:extent cx="3657600" cy="139065"/>
                <wp:effectExtent l="0" t="0" r="0" b="0"/>
                <wp:wrapSquare wrapText="bothSides"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95pt;mso-wrap-distance-left:0pt;mso-wrap-distance-right:0pt;mso-wrap-distance-top:5.7pt;mso-wrap-distance-bottom:5.7pt;margin-top:495.95pt;mso-position-vertical-relative:page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" w:right="701" w:gutter="0" w:header="0" w:top="232" w:footer="0" w:bottom="82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2">
                <wp:simplePos x="0" y="0"/>
                <wp:positionH relativeFrom="page">
                  <wp:align>center</wp:align>
                </wp:positionH>
                <wp:positionV relativeFrom="page">
                  <wp:posOffset>330200</wp:posOffset>
                </wp:positionV>
                <wp:extent cx="3657600" cy="5852795"/>
                <wp:effectExtent l="0" t="0" r="0" b="0"/>
                <wp:wrapSquare wrapText="bothSides"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5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92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impulsado por vapor; por ejemplo, el viejo vapor Stanley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Nada se acerca a esto en la actualidad. Ese vapor er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8"/>
                                <w:sz w:val="18"/>
                                <w:szCs w:val="18"/>
                                <w:lang w:val="es-ES_tradnl"/>
                              </w:rPr>
                              <w:t xml:space="preserve">extremadamente cómodo y excepcionalmente rápido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tenía una gran potencia y, en ningún momento y circuns</w:t>
                              <w:softHyphen/>
                              <w:t>tancia contaminaba la atmósfera o la tierra. Pero los int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>reses creados —los hombres enloquecidos por el dinero—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mataron al vehículo de vapor e iniciaron una suerte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suicidio de la raza con la producción de máquinas impul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sadas por derivados del petróleo, lo que provoca el cáncer y todas las demás enfermedades a las que está tan predis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puesta ahora la humanidad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i ella, con su insensata codicia de dinero, sigue pr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duciendo todos estos endiablados elementos químicos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sintéticos, pronto no habrá vida sobre esta Tierra. Muchos de los compuestos sintéticos son ciertamente letales. Nue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tros lagos y ríos, contaminados, no son otra cosa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masas de veneno fluyente. En muchas regiones ya no 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posible bañarse en los ríos ni nadar porque la contam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nación es enorme. Los barcos que recalan encuentr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grandes masas de basura flotante. Los marineros saben inmediatamente cuándo se acercan a tierra; no necesitan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radio, porque pueden ver la decoloración de las aguas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kilómetros de la tierr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180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Usted me pregunta cuál puede ser la solución. Ha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una solución para todos nuestros problemas. La huma</w:t>
                              <w:softHyphen/>
                              <w:t xml:space="preserve">nidad tendrá que volver a una religión. No importa qué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religión sea, porque cualquiera de ellas proporciona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necesaria disciplina espiritual para regular los propi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actos. Las personas verdaderamente religiosas no pondrí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el dinero antes que la salud de los demás; tratarían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conservar la vida en lugar de acumular dinero. Deberí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haber un retorno a la naturaleza, a las cosas naturales.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gente tendría que volver al campo en lugar de ir, com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ovejas, a las ciudades. Existen vastas extensiones de tier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virtualmente no habitadas porque la gente no quiere trab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jar la tierra, sino permanecer en una apestosa fábrica el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borando productos que envenenan a la población. Es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ebe modificarse. Los trabajadores del campo ocupan una posición inferior en la estructura social, y debería propor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60.85pt;mso-wrap-distance-left:0pt;mso-wrap-distance-right:0pt;mso-wrap-distance-top:5.7pt;mso-wrap-distance-bottom:5.7pt;margin-top:26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92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impulsado por vapor; por ejemplo, el viejo vapor Stanley.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Nada se acerca a esto en la actualidad. Ese vapor era </w:t>
                      </w:r>
                      <w:r>
                        <w:rPr>
                          <w:rFonts w:cs="Bookman Old Style" w:ascii="Bookman Old Style" w:hAnsi="Bookman Old Style"/>
                          <w:spacing w:val="18"/>
                          <w:sz w:val="18"/>
                          <w:szCs w:val="18"/>
                          <w:lang w:val="es-ES_tradnl"/>
                        </w:rPr>
                        <w:t xml:space="preserve">extremadamente cómodo y excepcionalmente rápido,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tenía una gran potencia y, en ningún momento y circuns</w:t>
                        <w:softHyphen/>
                        <w:t>tancia contaminaba la atmósfera o la tierra. Pero los int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>reses creados —los hombres enloquecidos por el dinero—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mataron al vehículo de vapor e iniciaron una suerte de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suicidio de la raza con la producción de máquinas impul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sadas por derivados del petróleo, lo que provoca el cáncer y todas las demás enfermedades a las que está tan predis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puesta ahora la humanidad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i ella, con su insensata codicia de dinero, sigue pr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duciendo todos estos endiablados elementos químicos y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sintéticos, pronto no habrá vida sobre esta Tierra. Muchos de los compuestos sintéticos son ciertamente letales. Nue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tros lagos y ríos, contaminados, no son otra cosa qu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masas de veneno fluyente. En muchas regiones ya no es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posible bañarse en los ríos ni nadar porque la contam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nación es enorme. Los barcos que recalan encuentra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grandes masas de basura flotante. Los marineros saben inmediatamente cuándo se acercan a tierra; no necesitan l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radio, porque pueden ver la decoloración de las aguas 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kilómetros de la tierra.</w:t>
                      </w:r>
                    </w:p>
                    <w:p>
                      <w:pPr>
                        <w:pStyle w:val="Style61"/>
                        <w:bidi w:val="0"/>
                        <w:spacing w:before="216" w:after="180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Usted me pregunta cuál puede ser la solución. Hay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una solución para todos nuestros problemas. La huma</w:t>
                        <w:softHyphen/>
                        <w:t xml:space="preserve">nidad tendrá que volver a una religión. No importa qué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religión sea, porque cualquiera de ellas proporciona l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necesaria disciplina espiritual para regular los propios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actos. Las personas verdaderamente religiosas no pondrían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el dinero antes que la salud de los demás; tratarían d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conservar la vida en lugar de acumular dinero. Debería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haber un retorno a la naturaleza, a las cosas naturales. La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gente tendría que volver al campo en lugar de ir, com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ovejas, a las ciudades. Existen vastas extensiones de tierra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virtualmente no habitadas porque la gente no quiere trab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jar la tierra, sino permanecer en una apestosa fábrica el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borando productos que envenenan a la población. Es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ebe modificarse. Los trabajadores del campo ocupan una posición inferior en la estructura social, y debería propor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3">
                <wp:simplePos x="0" y="0"/>
                <wp:positionH relativeFrom="page">
                  <wp:posOffset>41275</wp:posOffset>
                </wp:positionH>
                <wp:positionV relativeFrom="page">
                  <wp:posOffset>6182995</wp:posOffset>
                </wp:positionV>
                <wp:extent cx="3657600" cy="135255"/>
                <wp:effectExtent l="0" t="0" r="0" b="0"/>
                <wp:wrapSquare wrapText="bothSides"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65pt;mso-wrap-distance-left:0pt;mso-wrap-distance-right:0pt;mso-wrap-distance-top:5.7pt;mso-wrap-distance-bottom:5.7pt;margin-top:486.85pt;mso-position-vertical-relative:page;margin-left:3.2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696" w:right="70" w:gutter="0" w:header="0" w:top="140" w:footer="0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4">
                <wp:simplePos x="0" y="0"/>
                <wp:positionH relativeFrom="page">
                  <wp:align>center</wp:align>
                </wp:positionH>
                <wp:positionV relativeFrom="page">
                  <wp:posOffset>88900</wp:posOffset>
                </wp:positionV>
                <wp:extent cx="3657600" cy="5859145"/>
                <wp:effectExtent l="0" t="0" r="0" b="0"/>
                <wp:wrapSquare wrapText="bothSides"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5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90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8"/>
                                <w:szCs w:val="18"/>
                                <w:lang w:val="es-ES_tradnl"/>
                              </w:rPr>
                              <w:t>cionárseles un estatus antes que pudieran atraer nuevame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te a los obreros a sus granjas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36" w:after="0"/>
                              <w:ind w:left="0" w:right="0" w:firstLine="36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Hace muchos años, cuando la Tierra era joven, la atmósfera era muy diferente. La vida humana, como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conocemos en el presente, no podría subsistir en tal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condiciones porque había vapores de azufre provenientes de enfurecidos volcanes y gases hediondos que venían d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agitados pantanos que lanzaban metano y otros gases a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atmósfera. Asimismo, ésta era mucho más pesada y dens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 xml:space="preserve">que en el presente. Con el paso de muchas y much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centurias, cambió y se hizo más pura. A medida que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vegetación floreció sobre la Tierra, aumentó el oxígeno e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el cielo y la vida humana se desarrolló de manera de pod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utilizarlo mejor. Pero ahora se nos niega el oxígeno, se l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>sustituye por la contaminación, aumentan las enferm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dades de los pulmones, se deteriora la salud y, a men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que haya un retorno a las cosas simples de la vida c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prohibición de los derivados del petróleo y la de algun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de estos endiablados elementos sintéticos, la vida human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podría extinguirse pronto, tal vez en el ario 2.000. Per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todos los países rivalizan entre sí para aumentar la conta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minación, y a eso llaman progreso social. Los países com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piten unos con otros. Se piensa en la cantidad de bosques que pueden ser talados a fin de convertirlos en papel par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diarios inútiles. Desde hace mucho afirmo que la prensa 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la fuerza más cruel de esta tierra, y lo creo firmement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Una de las formas en que se manifiesta esa maldad es 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el uso de una cantidad enorme de papel que proviene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la pulpa de los árboles; cuanto mayor sea la demanda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diarios con sus contenidos sensacionales, mayor será la demanda de árboles. Por esa razón, los hombres busca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con mayor ahínco bosques inexplorados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88" w:after="18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A medida que los hombres que buscan árboles 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desplazan, dejan tras ellos un marco de desolación, u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paisaje similar a lo que ocurre en la Luna: cráteres c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troncos de árboles arrancados, suelos rocosos devastado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>Por consiguiente, a menos que se pueda invertir esa te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>dencia, a menos que se planten árboles en lugar de corta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los, podemos despedirnos de la vida humana, despedir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61.35pt;mso-wrap-distance-left:0pt;mso-wrap-distance-right:0pt;mso-wrap-distance-top:5.7pt;mso-wrap-distance-bottom:5.7pt;margin-top:7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90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8"/>
                          <w:szCs w:val="18"/>
                          <w:lang w:val="es-ES_tradnl"/>
                        </w:rPr>
                        <w:t>cionárseles un estatus antes que pudieran atraer nuevame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te a los obreros a sus granjas.</w:t>
                      </w:r>
                    </w:p>
                    <w:p>
                      <w:pPr>
                        <w:pStyle w:val="Style14"/>
                        <w:bidi w:val="0"/>
                        <w:spacing w:before="36" w:after="0"/>
                        <w:ind w:left="0" w:right="0" w:firstLine="36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>—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Hace muchos años, cuando la Tierra era joven, la atmósfera era muy diferente. La vida humana, como la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conocemos en el presente, no podría subsistir en tales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condiciones porque había vapores de azufre provenientes de enfurecidos volcanes y gases hediondos que venían d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agitados pantanos que lanzaban metano y otros gases a la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atmósfera. Asimismo, ésta era mucho más pesada y densa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 xml:space="preserve">que en el presente. Con el paso de muchas y muchas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centurias, cambió y se hizo más pura. A medida que la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vegetación floreció sobre la Tierra, aumentó el oxígeno en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el cielo y la vida humana se desarrolló de manera de poder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utilizarlo mejor. Pero ahora se nos niega el oxígeno, se lo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>sustituye por la contaminación, aumentan las enferm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dades de los pulmones, se deteriora la salud y, a menos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que haya un retorno a las cosas simples de la vida con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prohibición de los derivados del petróleo y la de algunos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de estos endiablados elementos sintéticos, la vida humana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podría extinguirse pronto, tal vez en el ario 2.000. Per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todos los países rivalizan entre sí para aumentar la conta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minación, y a eso llaman progreso social. Los países com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piten unos con otros. Se piensa en la cantidad de bosques que pueden ser talados a fin de convertirlos en papel para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diarios inútiles. Desde hace mucho afirmo que la prensa es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la fuerza más cruel de esta tierra, y lo creo firmemente.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Una de las formas en que se manifiesta esa maldad es en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el uso de una cantidad enorme de papel que proviene de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la pulpa de los árboles; cuanto mayor sea la demanda de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diarios con sus contenidos sensacionales, mayor será la demanda de árboles. Por esa razón, los hombres buscan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con mayor ahínco bosques inexplorados.</w:t>
                      </w:r>
                    </w:p>
                    <w:p>
                      <w:pPr>
                        <w:pStyle w:val="Style14"/>
                        <w:bidi w:val="0"/>
                        <w:spacing w:before="288" w:after="180"/>
                        <w:ind w:left="0" w:right="0" w:firstLine="3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>—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A medida que los hombres que buscan árboles se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desplazan, dejan tras ellos un marco de desolación, un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paisaje similar a lo que ocurre en la Luna: cráteres con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troncos de árboles arrancados, suelos rocosos devastados.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>Por consiguiente, a menos que se pueda invertir esa te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>dencia, a menos que se planten árboles en lugar de corta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los, podemos despedirnos de la vida humana, despedir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5">
                <wp:simplePos x="0" y="0"/>
                <wp:positionH relativeFrom="page">
                  <wp:posOffset>441960</wp:posOffset>
                </wp:positionH>
                <wp:positionV relativeFrom="page">
                  <wp:posOffset>5948045</wp:posOffset>
                </wp:positionV>
                <wp:extent cx="3657600" cy="139065"/>
                <wp:effectExtent l="0" t="0" r="0" b="0"/>
                <wp:wrapSquare wrapText="bothSides"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95pt;mso-wrap-distance-left:0pt;mso-wrap-distance-right:0pt;mso-wrap-distance-top:5.7pt;mso-wrap-distance-bottom:5.7pt;margin-top:468.35pt;mso-position-vertical-relative:page;margin-left:34.8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51" w:right="615" w:gutter="0" w:header="0" w:top="92" w:footer="0" w:bottom="94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6">
                <wp:simplePos x="0" y="0"/>
                <wp:positionH relativeFrom="page">
                  <wp:align>center</wp:align>
                </wp:positionH>
                <wp:positionV relativeFrom="page">
                  <wp:posOffset>241300</wp:posOffset>
                </wp:positionV>
                <wp:extent cx="3657600" cy="5859145"/>
                <wp:effectExtent l="0" t="0" r="0" b="0"/>
                <wp:wrapSquare wrapText="bothSides"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5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30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de toda vida sobre esta Tierra, hasta que surja un nuev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ejemplar que pueda desarrollarse en tales lamentabl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 xml:space="preserve">condiciones. Esto no se refiere solamente a la vida human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sino a la vida en general: en los mares y en los ríos l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peces mueren por la contaminación, y en el aire muer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los pájaros por comer peces contaminados. Todo vuelve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se impone un retorno a la religión y un retorno a la tierra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 xml:space="preserve">Actualmente, los hombres y las mujeres trabajan c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>ahínco y luchan por obtener dinero. Sus hijos, la raza fu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>tura, son prácticamente abandonados en las calles, obliga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dos a valerse por sí mismos o bajo el dominio de los más fuertes, que, con mucha frecuencia, son también los má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malo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Y así, constantemente, las condiciones empeoran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Quien quiera poseer un hermoso huerto, deberá dedic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tiempo a la poda, al injerto y a la plantación selectiva. Si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se aspira a tener el mejor ganado será necesario control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la reproducción. A los animales de calidad inferior no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les permite reproducir su propia especie, pero los ser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humanos, los "señores de la creación", viven de acuer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con un orden inverso: cuanto más insignificante es el s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humano, más despreciable resultan su moral y su pod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mental, más niños tiene y más abandonados viven porque los padres se dedican afanosamente a buscar dinero. Pe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los intereses creados mantienen este estado artificial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cosas. Si se descuenta una producción masiva, deberá haber mucho dinero para comprar cosas. Si solam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>trabaja el hombre, o no recibe una remuneración suf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ciente para comprar todo lo que ambiciona —o, más bien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todo lo que cree ambicionar—, o las fábricas no tien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suficiente mano de obra barata, entonces se les hace cre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a las mujeres que no tienen lo suficiente para vivir. Por eso el padre y la madre, el esposo y la esposa, trabaj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fuera de casa, se descuida a los niños, y la raza desmejo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ada vez más. Como si el ganado se deteriorara por una reproducción hecha al azar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216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La única solución para este problema es qúe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líderes del mundo organicen un gobierno mundial.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aestros religiosos del mundo deben abandonar las luch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61.35pt;mso-wrap-distance-left:0pt;mso-wrap-distance-right:0pt;mso-wrap-distance-top:5.7pt;mso-wrap-distance-bottom:5.7pt;margin-top:19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30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de toda vida sobre esta Tierra, hasta que surja un nuevo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ejemplar que pueda desarrollarse en tales lamentables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 xml:space="preserve">condiciones. Esto no se refiere solamente a la vida humana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sino a la vida en general: en los mares y en los ríos los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peces mueren por la contaminación, y en el aire mueren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los pájaros por comer peces contaminados. Todo vuelve: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se impone un retorno a la religión y un retorno a la tierra.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 xml:space="preserve">Actualmente, los hombres y las mujeres trabajan con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>ahínco y luchan por obtener dinero. Sus hijos, la raza fu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>tura, son prácticamente abandonados en las calles, obliga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dos a valerse por sí mismos o bajo el dominio de los más fuertes, que, con mucha frecuencia, son también los más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malos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Y así, constantemente, las condiciones empeoran.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Quien quiera poseer un hermoso huerto, deberá dedicar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tiempo a la poda, al injerto y a la plantación selectiva. Si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se aspira a tener el mejor ganado será necesario controlar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la reproducción. A los animales de calidad inferior no s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les permite reproducir su propia especie, pero los seres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humanos, los "señores de la creación", viven de acuerd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con un orden inverso: cuanto más insignificante es el ser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humano, más despreciable resultan su moral y su poder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mental, más niños tiene y más abandonados viven porque los padres se dedican afanosamente a buscar dinero. Pero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los intereses creados mantienen este estado artificial d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cosas. Si se descuenta una producción masiva, deberá haber mucho dinero para comprar cosas. Si solamente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>trabaja el hombre, o no recibe una remuneración suf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ciente para comprar todo lo que ambiciona —o, más bien,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todo lo que cree ambicionar—, o las fábricas no tienen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suficiente mano de obra barata, entonces se les hace creer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a las mujeres que no tienen lo suficiente para vivir. Por eso el padre y la madre, el esposo y la esposa, trabajan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fuera de casa, se descuida a los niños, y la raza desmejor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ada vez más. Como si el ganado se deteriorara por una reproducción hecha al azar.</w:t>
                      </w:r>
                    </w:p>
                    <w:p>
                      <w:pPr>
                        <w:pStyle w:val="Style61"/>
                        <w:bidi w:val="0"/>
                        <w:spacing w:before="216" w:after="216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La única solución para este problema es qúe los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líderes del mundo organicen un gobierno mundial. Lo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aestros religiosos del mundo deben abandonar las luch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7">
                <wp:simplePos x="0" y="0"/>
                <wp:positionH relativeFrom="page">
                  <wp:posOffset>95885</wp:posOffset>
                </wp:positionH>
                <wp:positionV relativeFrom="page">
                  <wp:posOffset>6100445</wp:posOffset>
                </wp:positionV>
                <wp:extent cx="3657600" cy="141605"/>
                <wp:effectExtent l="0" t="0" r="0" b="0"/>
                <wp:wrapSquare wrapText="bothSides"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1.15pt;mso-wrap-distance-left:0pt;mso-wrap-distance-right:0pt;mso-wrap-distance-top:5.7pt;mso-wrap-distance-bottom:5.7pt;margin-top:480.35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735" w:right="22" w:gutter="0" w:header="0" w:top="32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8">
                <wp:simplePos x="0" y="0"/>
                <wp:positionH relativeFrom="page">
                  <wp:align>center</wp:align>
                </wp:positionH>
                <wp:positionV relativeFrom="page">
                  <wp:posOffset>203200</wp:posOffset>
                </wp:positionV>
                <wp:extent cx="3657600" cy="5751195"/>
                <wp:effectExtent l="0" t="0" r="0" b="0"/>
                <wp:wrapSquare wrapText="bothSides"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5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324" w:before="36" w:after="0"/>
                              <w:ind w:left="0" w:right="72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80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recíprocas y tratar de hacer algo por la humanidad. Ens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 xml:space="preserve">ñar al menos que la salvación no se encuentra en la fábric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sino sobre la Tierra y que, a menos que se produzca u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retorno a la religión, no podrá haber esperanza alguna e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este mund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P: —¿Qué opina acerca de las protestas formuladas 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os estudiantes, las universidades, etc.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R: —Realmente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i/>
                                <w:iCs/>
                                <w:spacing w:val="14"/>
                                <w:sz w:val="20"/>
                                <w:szCs w:val="20"/>
                                <w:lang w:val="es-ES_tradnl" w:eastAsia="en-GB" w:bidi="ar-SA"/>
                              </w:rPr>
                              <w:t xml:space="preserve">creo que esos jóvenes tienen una ide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bastante exagerada de sí mismos. Consideremos adecuad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mente el problema. Si la gente va a la escuela —y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universidad no es más que una escuela—, significa que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lo sabe todo porque, de lo contrario, no iría allí. A mí m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asombra totalmente que estos estudiantes —estos chico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escuela— se atrevan a pensar que tienen capacidad pa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corregir el mundo. Me parece que deberían dedicar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tiempo a aprender de modo que, una vez completados su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estudios, y aprobados los exámenes, entonces, y só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entonces, dedicarse a reorganizar el mundo. Claro que en ese momento tendrán una idea real de las cosas y se lim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arán a callarse y a aguantar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No siento ninguna simpatía por estos chico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escuela que creen saber tanto como para, por ejempl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prescindir de Churchill y de otras personas de posició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-1"/>
                                <w:lang w:val="es-ES_tradnl" w:eastAsia="en-GB" w:bidi="ar-SA"/>
                              </w:rPr>
                              <w:t>similar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P: —¿Qué me puede decir de las huelgas y los sind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atos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R: —Creo que no debe haber huelgas porque ell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constituyen una forma depravada de chantaje. En es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momento me encuentro en Montreal, una ciudad enferm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n una provincia enferma, donde las huelgas y la violencia parecen ser el método de vida cotidian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Hasta donde yo puedo ver, las huelgas hacen que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obreros y los patrones pierdan dinero. Debe existir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arbitraje, así como bien delimitados tribunales legales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tribunales industriales que solucionen el problema. Pe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me he encontrado con algunos gremialistas que preferirí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llamar rufianes. Creo que el afiliado común a un sindica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está muerto de miedo ante estos individuos que lo coac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ionan. Si alguno de ellos se me acercara, yo infor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52.85pt;mso-wrap-distance-left:0pt;mso-wrap-distance-right:0pt;mso-wrap-distance-top:5.7pt;mso-wrap-distance-bottom:5.7pt;margin-top:16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324" w:before="36" w:after="0"/>
                        <w:ind w:left="0" w:right="72"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180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recíprocas y tratar de hacer algo por la humanidad. Ens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 xml:space="preserve">ñar al menos que la salvación no se encuentra en la fábrica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sino sobre la Tierra y que, a menos que se produzca un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retorno a la religión, no podrá haber esperanza alguna en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este mundo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P: —¿Qué opina acerca de las protestas formuladas po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os estudiantes, las universidades, etc.?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R: —Realmente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i/>
                          <w:iCs/>
                          <w:spacing w:val="14"/>
                          <w:sz w:val="20"/>
                          <w:szCs w:val="20"/>
                          <w:lang w:val="es-ES_tradnl" w:eastAsia="en-GB" w:bidi="ar-SA"/>
                        </w:rPr>
                        <w:t xml:space="preserve">creo que esos jóvenes tienen una ide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bastante exagerada de sí mismos. Consideremos adecuad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mente el problema. Si la gente va a la escuela —y un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universidad no es más que una escuela—, significa que n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lo sabe todo porque, de lo contrario, no iría allí. A mí m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asombra totalmente que estos estudiantes —estos chicos d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escuela— se atrevan a pensar que tienen capacidad para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corregir el mundo. Me parece que deberían dedicar su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tiempo a aprender de modo que, una vez completados sus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estudios, y aprobados los exámenes, entonces, y sólo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entonces, dedicarse a reorganizar el mundo. Claro que en ese momento tendrán una idea real de las cosas y se lim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arán a callarse y a aguantar.</w:t>
                      </w:r>
                    </w:p>
                    <w:p>
                      <w:pPr>
                        <w:pStyle w:val="Style61"/>
                        <w:bidi w:val="0"/>
                        <w:spacing w:before="144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No siento ninguna simpatía por estos chicos d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escuela que creen saber tanto como para, por ejemplo,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prescindir de Churchill y de otras personas de posición </w:t>
                      </w:r>
                      <w:r>
                        <w:rPr>
                          <w:rStyle w:val="CharacterStyle2"/>
                          <w:rFonts w:cs="Bookman Old Style"/>
                          <w:spacing w:val="-1"/>
                          <w:lang w:val="es-ES_tradnl" w:eastAsia="en-GB" w:bidi="ar-SA"/>
                        </w:rPr>
                        <w:t>similar.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P: —¿Qué me puede decir de las huelgas y los sind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atos?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R: —Creo que no debe haber huelgas porque ellas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constituyen una forma depravada de chantaje. En est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momento me encuentro en Montreal, una ciudad enferma,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n una provincia enferma, donde las huelgas y la violencia parecen ser el método de vida cotidiano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Hasta donde yo puedo ver, las huelgas hacen que los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obreros y los patrones pierdan dinero. Debe existir un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arbitraje, así como bien delimitados tribunales legales y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tribunales industriales que solucionen el problema. Pero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me he encontrado con algunos gremialistas que preferirí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llamar rufianes. Creo que el afiliado común a un sindicat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está muerto de miedo ante estos individuos que lo coac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ionan. Si alguno de ellos se me acercara, yo informar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9">
                <wp:simplePos x="0" y="0"/>
                <wp:positionH relativeFrom="page">
                  <wp:posOffset>466725</wp:posOffset>
                </wp:positionH>
                <wp:positionV relativeFrom="page">
                  <wp:posOffset>5954395</wp:posOffset>
                </wp:positionV>
                <wp:extent cx="1909445" cy="906780"/>
                <wp:effectExtent l="0" t="0" r="0" b="0"/>
                <wp:wrapSquare wrapText="bothSides"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300" w:before="237" w:after="972"/>
                              <w:ind w:left="0" w:right="72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  <w:lang w:val="es-ES_tradnl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5pt;height:71.4pt;mso-wrap-distance-left:0pt;mso-wrap-distance-right:0pt;mso-wrap-distance-top:5.7pt;mso-wrap-distance-bottom:5.7pt;margin-top:468.8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300" w:before="237" w:after="972"/>
                        <w:ind w:left="0" w:right="72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"/>
                          <w:sz w:val="18"/>
                          <w:szCs w:val="18"/>
                          <w:lang w:val="es-ES_tradnl"/>
                        </w:rPr>
                        <w:t>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0">
                <wp:simplePos x="0" y="0"/>
                <wp:positionH relativeFrom="page">
                  <wp:posOffset>2421890</wp:posOffset>
                </wp:positionH>
                <wp:positionV relativeFrom="page">
                  <wp:posOffset>6104890</wp:posOffset>
                </wp:positionV>
                <wp:extent cx="1708150" cy="756285"/>
                <wp:effectExtent l="0" t="0" r="0" b="0"/>
                <wp:wrapSquare wrapText="bothSides"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4" w:after="0"/>
                              <w:ind w:left="2376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8150" cy="756285"/>
                                  <wp:effectExtent l="0" t="0" r="0" b="0"/>
                                  <wp:docPr id="25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pt;height:59.55pt;mso-wrap-distance-left:0pt;mso-wrap-distance-right:0pt;mso-wrap-distance-top:5.7pt;mso-wrap-distance-bottom:5.7pt;margin-top:480.7pt;mso-position-vertical-relative:page;margin-left:1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4" w:after="0"/>
                        <w:ind w:left="2376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8150" cy="756285"/>
                            <wp:effectExtent l="0" t="0" r="0" b="0"/>
                            <wp:docPr id="25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0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5" w:right="710" w:gutter="0" w:header="0" w:top="652" w:footer="0" w:bottom="3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page">
                  <wp:align>center</wp:align>
                </wp:positionH>
                <wp:positionV relativeFrom="page">
                  <wp:posOffset>596900</wp:posOffset>
                </wp:positionV>
                <wp:extent cx="3657600" cy="5866130"/>
                <wp:effectExtent l="0" t="0" r="0" b="0"/>
                <wp:wrapSquare wrapText="bothSides"/>
                <wp:docPr id="25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6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3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rápidamente a la policía. Realmente me parece que l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gremios actúan en beneficio de los dirigentes gremial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porque, por lo que he oído, cuanto más obtienen est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dirigentes para sus afiliados, más exigen para sí mismo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>Existen casos de soborno de jurados, casos de gente ino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>cente atacada con barras de metal. ¿Cómo puede just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ficarse la existencia de los gremios? Creo que deben ser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prohibidos por ley, de la misma manera que las huelgas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Hace muchos, muchos años, los trabajadores ingles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tenían un sistema mucho mejor. Contaban con herma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dades que los ayudaban, y yo creo que todos los obrer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deben tener este tipo de organizaciones especializadas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lugar de gremios. En otras palabras, me opongo decidid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ente a los sindicatos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20"/>
                                <w:lang w:val="es-ES_tradnl" w:eastAsia="en-GB" w:bidi="ar-SA"/>
                              </w:rPr>
                              <w:t xml:space="preserve">Hace poco tiempo en un hospital hubo una huelga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un amigo médico me dijo: " ¡Oh, sí! , sabemos que much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gente murió al detenerse el servicio hospitalario. Per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¿qué podemos hacer al respecto? Conocemos los hech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pero, si hacemos de esto una cuestión, los gremios decl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rarán una nueva huelga y todo será peor". Yo debía ir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ese hospital durante la huelga y, por supuesto, a causa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ella, no pude hacerle, de modo que tal vez tenga preju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cios contra los huelguistas. Pero tengo la esperanza de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alguna vez, durante una huelga, salgan perdiendo los p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rientes de los organizadores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72" w:after="0"/>
                              <w:ind w:left="0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P: —¿Qué opina acerca de la violencia en el mundo?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¿Qué se puede hacer al respecto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252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R: —Es sencillo explicar la violencia desatada en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mundo. A la gente se le ofrecen valores falsos, y se de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prestigia la religión. La gente ya no cree en las cosas sim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ples de la vida. Escucha la radio, ve cosas terribles 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elevisión, y lee los sangrientos relatos de la prensa sens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cionalista. Por consiguiente, está condicionada por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sistemas informativos y, por supuesto, su mente se si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"inflamada" por las glorificaciones de la prensa. La gente mira un programa de televisión, ve cómo viven los astr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de Hollywood, y piensa: "¿Por qué tienen ellos una casa como ésa y yo no? No hay derecho. Quiero un Cadillac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un palacio, una lancha y un avión". Y así cunde el des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61.9pt;mso-wrap-distance-left:0pt;mso-wrap-distance-right:0pt;mso-wrap-distance-top:5.7pt;mso-wrap-distance-bottom:5.7pt;margin-top:47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3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rápidamente a la policía. Realmente me parece que los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gremios actúan en beneficio de los dirigentes gremiales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porque, por lo que he oído, cuanto más obtienen estos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dirigentes para sus afiliados, más exigen para sí mismos.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>Existen casos de soborno de jurados, casos de gente ino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>cente atacada con barras de metal. ¿Cómo puede just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ficarse la existencia de los gremios? Creo que deben ser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prohibidos por ley, de la misma manera que las huelgas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Hace muchos, muchos años, los trabajadores ingleses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tenían un sistema mucho mejor. Contaban con herma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dades que los ayudaban, y yo creo que todos los obreros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deben tener este tipo de organizaciones especializadas en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lugar de gremios. En otras palabras, me opongo decidid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ente a los sindicatos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20"/>
                          <w:lang w:val="es-ES_tradnl" w:eastAsia="en-GB" w:bidi="ar-SA"/>
                        </w:rPr>
                        <w:t xml:space="preserve">Hace poco tiempo en un hospital hubo una huelga y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un amigo médico me dijo: " ¡Oh, sí! , sabemos que much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gente murió al detenerse el servicio hospitalario. Pero,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¿qué podemos hacer al respecto? Conocemos los hecho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pero, si hacemos de esto una cuestión, los gremios decl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rarán una nueva huelga y todo será peor". Yo debía ir a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ese hospital durante la huelga y, por supuesto, a causa d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ella, no pude hacerle, de modo que tal vez tenga preju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cios contra los huelguistas. Pero tengo la esperanza de qu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alguna vez, durante una huelga, salgan perdiendo los p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rientes de los organizadores.</w:t>
                      </w:r>
                    </w:p>
                    <w:p>
                      <w:pPr>
                        <w:pStyle w:val="Style14"/>
                        <w:bidi w:val="0"/>
                        <w:spacing w:before="72" w:after="0"/>
                        <w:ind w:left="0" w:right="144" w:firstLine="360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P: —¿Qué opina acerca de la violencia en el mundo?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¿Qué se puede hacer al respecto?</w:t>
                      </w:r>
                    </w:p>
                    <w:p>
                      <w:pPr>
                        <w:pStyle w:val="Style61"/>
                        <w:bidi w:val="0"/>
                        <w:spacing w:before="108" w:after="252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R: —Es sencillo explicar la violencia desatada en el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mundo. A la gente se le ofrecen valores falsos, y se de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prestigia la religión. La gente ya no cree en las cosas sim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ples de la vida. Escucha la radio, ve cosas terribles po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elevisión, y lee los sangrientos relatos de la prensa sens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cionalista. Por consiguiente, está condicionada por lo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sistemas informativos y, por supuesto, su mente se sient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"inflamada" por las glorificaciones de la prensa. La gente mira un programa de televisión, ve cómo viven los astros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de Hollywood, y piensa: "¿Por qué tienen ellos una casa como ésa y yo no? No hay derecho. Quiero un Cadillac,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un palacio, una lancha y un avión". Y así cunde el des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page">
                  <wp:posOffset>35560</wp:posOffset>
                </wp:positionH>
                <wp:positionV relativeFrom="page">
                  <wp:posOffset>6463030</wp:posOffset>
                </wp:positionV>
                <wp:extent cx="3657600" cy="139065"/>
                <wp:effectExtent l="0" t="0" r="0" b="0"/>
                <wp:wrapSquare wrapText="bothSides"/>
                <wp:docPr id="25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95pt;mso-wrap-distance-left:0pt;mso-wrap-distance-right:0pt;mso-wrap-distance-top:5.7pt;mso-wrap-distance-bottom:5.7pt;margin-top:508.9pt;mso-position-vertical-relative:page;margin-left:2.8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768" w:right="0" w:gutter="0" w:header="0" w:top="572" w:footer="0" w:bottom="46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page">
                  <wp:align>center</wp:align>
                </wp:positionH>
                <wp:positionV relativeFrom="page">
                  <wp:posOffset>546100</wp:posOffset>
                </wp:positionV>
                <wp:extent cx="3657600" cy="5862320"/>
                <wp:effectExtent l="0" t="0" r="0" b="0"/>
                <wp:wrapSquare wrapText="bothSides"/>
                <wp:docPr id="25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6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8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>contento que, a su vez genera más descontento, y eve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>tualmente se organizan bandas, se realizan robos, se s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cuestran personas y se inician juicios por toda suerte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quejas imaginarias. En estos días, una "mujer deportista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ha iniciado juicio a un club por algunos millones de dóla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res. ¡Algunos millones de dólares! Tal vez más de lo qu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podría ganar en diez vidas. Pero la gente tiene una ide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totalmente magnificada de su valor. Hoy día un millón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dólares parece nada si se trata de efectuar reclamacione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lo que, por supuesto, es culpa de la prensa que lleva a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gente a hacer estas tonterías porque, si ella no tuvier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ideas tan alocadas, los periodistas no tendrían tema par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sus notas. Hace muchos años me dijeron que la prensa n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>quería la verdad, sino simplemente publicar lo que cons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>deraba que la gente debía leer, en otras palabras, lo sensa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cional, y llegaron a afirmar que aunque yo no concedier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una entrevista, ésta sería "imaginada"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He aquí un pequeño ejemplo. La semana pasada se publicaron en la prensa local extensas declaraciónes de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mujer tibetana. Se afirmó que ella había concedido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entrevista a la prensa para manifestar una serie de hech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notables. Pero la mujer se quejó de que ni siquiera habí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visto a un periodista, de que ninguno se había acercado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ella. La entrevista sólo había existido en la imaginació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del reportero. Por haberlo experimentado personalmente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reo en lo que la mujer dice y no en la prens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--La violencia se debe a la falta de supervisión de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adres. Los padres y las madres trabajan en las fábrica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para después correr a los bares, a las salas de juego o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cualquier otro lado, obligando así a los niños —legítimos 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ilegítimos— a valerse por sí mismos en las calles, en co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tacto con jóvenes más fuertes y, por lo general, peor di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uestos porque provienen de un mundo turbulent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252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Insisto en que solamente un retorno a la religió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puede salvar al mundo. El animal humano se deteriora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es cada vez menos capaz de distinguir lo correcto de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incorrecto. Las religiones actuales están manejadas 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hombres con pies de barro que a veces no son capace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nseñar religión y en su lugar intervienen en política 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61.6pt;mso-wrap-distance-left:0pt;mso-wrap-distance-right:0pt;mso-wrap-distance-top:5.7pt;mso-wrap-distance-bottom:5.7pt;margin-top:43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8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>contento que, a su vez genera más descontento, y eve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>tualmente se organizan bandas, se realizan robos, se s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cuestran personas y se inician juicios por toda suerte d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quejas imaginarias. En estos días, una "mujer deportista"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ha iniciado juicio a un club por algunos millones de dóla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res. ¡Algunos millones de dólares! Tal vez más de lo que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podría ganar en diez vidas. Pero la gente tiene una idea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totalmente magnificada de su valor. Hoy día un millón d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dólares parece nada si se trata de efectuar reclamaciones,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lo que, por supuesto, es culpa de la prensa que lleva a la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gente a hacer estas tonterías porque, si ella no tuviera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ideas tan alocadas, los periodistas no tendrían tema para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sus notas. Hace muchos años me dijeron que la prensa no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>quería la verdad, sino simplemente publicar lo que cons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>deraba que la gente debía leer, en otras palabras, lo sensa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cional, y llegaron a afirmar que aunque yo no concedier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una entrevista, ésta sería "imaginada"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He aquí un pequeño ejemplo. La semana pasada se publicaron en la prensa local extensas declaraciónes de un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mujer tibetana. Se afirmó que ella había concedido un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entrevista a la prensa para manifestar una serie de hecho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notables. Pero la mujer se quejó de que ni siquiera habí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visto a un periodista, de que ninguno se había acercado 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ella. La entrevista sólo había existido en la imaginación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del reportero. Por haberlo experimentado personalmente,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reo en lo que la mujer dice y no en la prensa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--La violencia se debe a la falta de supervisión de lo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adres. Los padres y las madres trabajan en las fábricas,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para después correr a los bares, a las salas de juego o 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cualquier otro lado, obligando así a los niños —legítimos 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ilegítimos— a valerse por sí mismos en las calles, en co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tacto con jóvenes más fuertes y, por lo general, peor di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uestos porque provienen de un mundo turbulento.</w:t>
                      </w:r>
                    </w:p>
                    <w:p>
                      <w:pPr>
                        <w:pStyle w:val="Style61"/>
                        <w:bidi w:val="0"/>
                        <w:spacing w:before="108" w:after="252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Insisto en que solamente un retorno a la religión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puede salvar al mundo. El animal humano se deteriora y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es cada vez menos capaz de distinguir lo correcto de l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incorrecto. Las religiones actuales están manejadas por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hombres con pies de barro que a veces no son capaces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nseñar religión y en su lugar intervienen en política 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page">
                  <wp:posOffset>487680</wp:posOffset>
                </wp:positionH>
                <wp:positionV relativeFrom="page">
                  <wp:posOffset>6408420</wp:posOffset>
                </wp:positionV>
                <wp:extent cx="3657600" cy="138430"/>
                <wp:effectExtent l="0" t="0" r="0" b="0"/>
                <wp:wrapSquare wrapText="bothSides"/>
                <wp:docPr id="25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9pt;mso-wrap-distance-left:0pt;mso-wrap-distance-right:0pt;mso-wrap-distance-top:5.7pt;mso-wrap-distance-bottom:5.7pt;margin-top:504.6pt;mso-position-vertical-relative:page;margin-left:38.4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6" w:right="732" w:gutter="0" w:header="0" w:top="452" w:footer="0" w:bottom="63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page">
                  <wp:align>center</wp:align>
                </wp:positionH>
                <wp:positionV relativeFrom="page">
                  <wp:posOffset>469900</wp:posOffset>
                </wp:positionV>
                <wp:extent cx="3657600" cy="5828665"/>
                <wp:effectExtent l="0" t="0" r="0" b="0"/>
                <wp:wrapSquare wrapText="bothSides"/>
                <wp:docPr id="25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2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78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vez con intereses inconfesados. Los sacerdotes deben s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 xml:space="preserve">sacerdotes y ocuparse del alma humana, desatendiendo la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ideas políticas del individuo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left="0" w:right="72" w:firstLine="36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Así es. Usted me ha formulado una pregunta, y y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contesto que, a menos que se produzca un retorno a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>religión y una clara censura a la prensa, no habrá verdad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ras esperanzas para una humanidad que se deteriora cons</w:t>
                              <w:softHyphen/>
                              <w:t>tantemente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66" w:before="36" w:after="0"/>
                              <w:ind w:left="36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P: —¿Qué piensa de la guerra de Vietnam?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44" w:after="2808"/>
                              <w:ind w:left="0" w:right="72" w:firstLine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R: —Bueno, me gustaría felicitar calurosamente a los vietnamitas. Me parece muy divertido que lo que los no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teamericanos han considerado como "pequeños hombr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>de color pobres e ignorantes" hayan podido resistir pr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mero todo el poder de Francia, y luego todo el poder d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Estados Unidos. Los norteamericanos no pueden ganar 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Vietnam mientras el pueblo de ese país mantenga el espí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ritu alto. ¿Qué sentido tiene dejar caer cientos de miles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8"/>
                                <w:szCs w:val="18"/>
                                <w:lang w:val="es-ES_tradnl"/>
                              </w:rPr>
                              <w:t xml:space="preserve">toneladas de bombas en pantanos? Reconozco que 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produce una salpicadura espantosamente barrosa, pero n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causa mucho daño. La verdadera guerra es la que libran los vietnamitas: la guerra de guerrillas. Y si éstos fuer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 xml:space="preserve">tan depravados como pretenden los norteamericano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créame que los expulsarían de inmediato porque parec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haber mucho peculado por ahí. Los vietnamitas se ocup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 xml:space="preserve">de sus tareas tratando de asegurar que su país continúe e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la forma como ellos quieren, y no como quieren los nor</w:t>
                              <w:softHyphen/>
                              <w:t>teamerican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58.95pt;mso-wrap-distance-left:0pt;mso-wrap-distance-right:0pt;mso-wrap-distance-top:5.7pt;mso-wrap-distance-bottom:5.7pt;margin-top:37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78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vez con intereses inconfesados. Los sacerdotes deben ser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 xml:space="preserve">sacerdotes y ocuparse del alma humana, desatendiendo las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ideas políticas del individuo.</w:t>
                      </w:r>
                    </w:p>
                    <w:p>
                      <w:pPr>
                        <w:pStyle w:val="Style14"/>
                        <w:bidi w:val="0"/>
                        <w:ind w:left="0" w:right="72" w:firstLine="36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>—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Así es. Usted me ha formulado una pregunta, y yo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contesto que, a menos que se produzca un retorno a la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>religión y una clara censura a la prensa, no habrá verdad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ras esperanzas para una humanidad que se deteriora cons</w:t>
                        <w:softHyphen/>
                        <w:t>tantemente.</w:t>
                      </w:r>
                    </w:p>
                    <w:p>
                      <w:pPr>
                        <w:pStyle w:val="Style14"/>
                        <w:bidi w:val="0"/>
                        <w:spacing w:lineRule="auto" w:line="266" w:before="36" w:after="0"/>
                        <w:ind w:left="36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P: —¿Qué piensa de la guerra de Vietnam?</w:t>
                      </w:r>
                    </w:p>
                    <w:p>
                      <w:pPr>
                        <w:pStyle w:val="Style14"/>
                        <w:bidi w:val="0"/>
                        <w:spacing w:before="144" w:after="2808"/>
                        <w:ind w:left="0" w:right="72" w:firstLine="3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R: —Bueno, me gustaría felicitar calurosamente a los vietnamitas. Me parece muy divertido que lo que los no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teamericanos han considerado como "pequeños hombres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>de color pobres e ignorantes" hayan podido resistir pr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mero todo el poder de Francia, y luego todo el poder d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Estados Unidos. Los norteamericanos no pueden ganar en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Vietnam mientras el pueblo de ese país mantenga el espí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ritu alto. ¿Qué sentido tiene dejar caer cientos de miles de 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8"/>
                          <w:szCs w:val="18"/>
                          <w:lang w:val="es-ES_tradnl"/>
                        </w:rPr>
                        <w:t xml:space="preserve">toneladas de bombas en pantanos? Reconozco que se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produce una salpicadura espantosamente barrosa, pero no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causa mucho daño. La verdadera guerra es la que libran los vietnamitas: la guerra de guerrillas. Y si éstos fueran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 xml:space="preserve">tan depravados como pretenden los norteamericanos,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créame que los expulsarían de inmediato porque parec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haber mucho peculado por ahí. Los vietnamitas se ocupan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 xml:space="preserve">de sus tareas tratando de asegurar que su país continúe en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la forma como ellos quieren, y no como quieren los nor</w:t>
                        <w:softHyphen/>
                        <w:t>teamerican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page">
                  <wp:posOffset>21590</wp:posOffset>
                </wp:positionH>
                <wp:positionV relativeFrom="page">
                  <wp:posOffset>6298565</wp:posOffset>
                </wp:positionV>
                <wp:extent cx="3657600" cy="139065"/>
                <wp:effectExtent l="0" t="0" r="0" b="0"/>
                <wp:wrapSquare wrapText="bothSides"/>
                <wp:docPr id="25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95pt;mso-wrap-distance-left:0pt;mso-wrap-distance-right:0pt;mso-wrap-distance-top:5.7pt;mso-wrap-distance-bottom:5.7pt;margin-top:495.95pt;mso-position-vertical-relative:page;margin-left:1.7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0" w:right="3377" w:gutter="0" w:header="0" w:top="1352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43985</wp:posOffset>
                </wp:positionH>
                <wp:positionV relativeFrom="page">
                  <wp:posOffset>1048385</wp:posOffset>
                </wp:positionV>
                <wp:extent cx="0" cy="829945"/>
                <wp:effectExtent l="4445" t="4445" r="4445" b="4445"/>
                <wp:wrapSquare wrapText="bothSides"/>
                <wp:docPr id="25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82.55pt" to="310.55pt,147.85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01770</wp:posOffset>
                </wp:positionH>
                <wp:positionV relativeFrom="page">
                  <wp:posOffset>3194050</wp:posOffset>
                </wp:positionV>
                <wp:extent cx="0" cy="3667760"/>
                <wp:effectExtent l="3175" t="3175" r="3175" b="3175"/>
                <wp:wrapSquare wrapText="bothSides"/>
                <wp:docPr id="26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251.5pt" to="315.1pt,540.25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page">
                  <wp:posOffset>0</wp:posOffset>
                </wp:positionH>
                <wp:positionV relativeFrom="page">
                  <wp:posOffset>1041400</wp:posOffset>
                </wp:positionV>
                <wp:extent cx="1999615" cy="5819775"/>
                <wp:effectExtent l="0" t="0" r="0" b="0"/>
                <wp:wrapSquare wrapText="bothSides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81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280" w:after="0"/>
                              <w:ind w:left="0" w:right="2611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9615" cy="5819775"/>
                                  <wp:effectExtent l="0" t="0" r="0" b="0"/>
                                  <wp:docPr id="26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9615" cy="581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458.25pt;mso-wrap-distance-left:0pt;mso-wrap-distance-right:0pt;mso-wrap-distance-top:5.7pt;mso-wrap-distance-bottom:5.7pt;margin-top:82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280" w:after="0"/>
                        <w:ind w:left="0" w:right="2611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9615" cy="5819775"/>
                            <wp:effectExtent l="0" t="0" r="0" b="0"/>
                            <wp:docPr id="26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9615" cy="581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59" w:right="679" w:gutter="0" w:header="0" w:top="2312" w:footer="0" w:bottom="46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651000</wp:posOffset>
                </wp:positionV>
                <wp:extent cx="3657600" cy="4754245"/>
                <wp:effectExtent l="0" t="0" r="0" b="0"/>
                <wp:wrapSquare wrapText="bothSides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75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300" w:before="36" w:after="0"/>
                              <w:ind w:left="0" w:right="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CAPITULO VII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396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El anciano hizo experimentar un ligero sobresalto al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señor Telly al afirmar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bidi w:val="0"/>
                              <w:spacing w:before="36" w:after="0"/>
                              <w:ind w:left="36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9"/>
                                <w:sz w:val="18"/>
                                <w:szCs w:val="18"/>
                                <w:lang w:val="es-ES_tradnl"/>
                              </w:rPr>
                              <w:t>Ya está. He contestado todas las pregunta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El visitante se movió, inquieto, cambió la posición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us piernas, hizo algunos garabatos, y luego dijo: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—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¡Caramba! ¿Por qué no tiene usted alfombras?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Hace mucho frío aquí. Usted podría comprar alfombr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baratas. Espere un minuto, le informaré acerca de un lug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donde podrá conseguirlas a un precio muy, muy conv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niente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25"/>
                                <w:lang w:val="es-ES_tradnl" w:eastAsia="en-GB" w:bidi="ar-SA"/>
                              </w:rPr>
                              <w:t xml:space="preserve">Acabo de explicar que no me interesa el lujo y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no estoy interesado por conseguir alfombras —contestó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nciano con un resoplido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36" w:after="0"/>
                              <w:ind w:left="36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El señor Telly se movió nerviosamente, y agregó: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bidi w:val="0"/>
                              <w:spacing w:before="0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28"/>
                                <w:lang w:val="es-ES_tradnl" w:eastAsia="en-GB" w:bidi="ar-SA"/>
                              </w:rPr>
                              <w:t xml:space="preserve">Lo que debemos hacer es traer aquí un equipo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televisión y filmar con usted una corta película. Tod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quieren verlo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¡Oh, no! No me interesa la televisión —respondió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anciano, casi saltando de su cama por obra del enojo—.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me preocupa en absoluto esa caja de idiotas o los idiot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que la observan. Creo que, después de la prensa, ella es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mayor maldición de nuestra época, puesto que preten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ostrar las mejores cosas de la vida, pero sólo produce insatisfacción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Puedo traer mi cámara de cine Bolex, las luces y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grabador —dijo el señor Telly—, para que usted diga algu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nas palabras, sólo algunas palabras. Eso me ayudarí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ucho y no sería ningún inconveniente para usted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36" w:after="180"/>
                              <w:ind w:left="0" w:right="0" w:first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 xml:space="preserve">El anciano pensó un instante, pareció cansarse de tod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el asunto, pero al final dij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374.35pt;mso-wrap-distance-left:0pt;mso-wrap-distance-right:0pt;mso-wrap-distance-top:5.7pt;mso-wrap-distance-bottom:5.7pt;margin-top:130pt;mso-position-vertical-relative:page;margin-left:20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300" w:before="36" w:after="0"/>
                        <w:ind w:left="0" w:right="0"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CAPITULO VII</w:t>
                      </w:r>
                    </w:p>
                    <w:p>
                      <w:pPr>
                        <w:pStyle w:val="Style14"/>
                        <w:bidi w:val="0"/>
                        <w:spacing w:before="396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El anciano hizo experimentar un ligero sobresalto al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señor Telly al afirmar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44" w:leader="none"/>
                        </w:tabs>
                        <w:bidi w:val="0"/>
                        <w:spacing w:before="36" w:after="0"/>
                        <w:ind w:left="360" w:right="0" w:hanging="0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9"/>
                          <w:sz w:val="18"/>
                          <w:szCs w:val="18"/>
                          <w:lang w:val="es-ES_tradnl"/>
                        </w:rPr>
                        <w:t>Ya está. He contestado todas las preguntas.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El visitante se movió, inquieto, cambió la posición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us piernas, hizo algunos garabatos, y luego dijo: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—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¡Caramba! ¿Por qué no tiene usted alfombras?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Hace mucho frío aquí. Usted podría comprar alfombra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baratas. Espere un minuto, le informaré acerca de un lugar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donde podrá conseguirlas a un precio muy, muy conv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niente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144" w:leader="none"/>
                        </w:tabs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25"/>
                          <w:lang w:val="es-ES_tradnl" w:eastAsia="en-GB" w:bidi="ar-SA"/>
                        </w:rPr>
                        <w:t xml:space="preserve">Acabo de explicar que no me interesa el lujo y qu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no estoy interesado por conseguir alfombras —contestó e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nciano con un resoplido.</w:t>
                      </w:r>
                    </w:p>
                    <w:p>
                      <w:pPr>
                        <w:pStyle w:val="Style14"/>
                        <w:bidi w:val="0"/>
                        <w:spacing w:before="36" w:after="0"/>
                        <w:ind w:left="36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El señor Telly se movió nerviosamente, y agregó: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144" w:leader="none"/>
                        </w:tabs>
                        <w:bidi w:val="0"/>
                        <w:spacing w:before="0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28"/>
                          <w:lang w:val="es-ES_tradnl" w:eastAsia="en-GB" w:bidi="ar-SA"/>
                        </w:rPr>
                        <w:t xml:space="preserve">Lo que debemos hacer es traer aquí un equipo de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televisión y filmar con usted una corta película. Todo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quieren verlo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¡Oh, no! No me interesa la televisión —respondió el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anciano, casi saltando de su cama por obra del enojo—. N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me preocupa en absoluto esa caja de idiotas o los idiotas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que la observan. Creo que, después de la prensa, ella es l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mayor maldición de nuestra época, puesto que preten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ostrar las mejores cosas de la vida, pero sólo produce insatisfacción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Puedo traer mi cámara de cine Bolex, las luces y el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grabador —dijo el señor Telly—, para que usted diga algu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nas palabras, sólo algunas palabras. Eso me ayudarí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ucho y no sería ningún inconveniente para usted.</w:t>
                      </w:r>
                    </w:p>
                    <w:p>
                      <w:pPr>
                        <w:pStyle w:val="Style14"/>
                        <w:bidi w:val="0"/>
                        <w:spacing w:before="36" w:after="180"/>
                        <w:ind w:left="0" w:right="0" w:firstLine="36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 xml:space="preserve">El anciano pensó un instante, pareció cansarse de tod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el asunto, pero al final dij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55245</wp:posOffset>
                </wp:positionH>
                <wp:positionV relativeFrom="page">
                  <wp:posOffset>6405245</wp:posOffset>
                </wp:positionV>
                <wp:extent cx="3657600" cy="141605"/>
                <wp:effectExtent l="0" t="0" r="0" b="0"/>
                <wp:wrapSquare wrapText="bothSides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1.15pt;mso-wrap-distance-left:0pt;mso-wrap-distance-right:0pt;mso-wrap-distance-top:5.7pt;mso-wrap-distance-bottom:5.7pt;margin-top:504.35pt;mso-position-vertical-relative:page;margin-left:4.3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840" w:right="0" w:gutter="0" w:header="0" w:top="312" w:footer="0" w:bottom="74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533400</wp:posOffset>
                </wp:positionH>
                <wp:positionV relativeFrom="page">
                  <wp:posOffset>381000</wp:posOffset>
                </wp:positionV>
                <wp:extent cx="3602990" cy="157480"/>
                <wp:effectExtent l="0" t="0" r="0" b="0"/>
                <wp:wrapSquare wrapText="bothSides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300" w:before="36" w:after="0"/>
                              <w:ind w:left="0" w:right="72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pt;height:12.4pt;mso-wrap-distance-left:0pt;mso-wrap-distance-right:0pt;mso-wrap-distance-top:5.7pt;mso-wrap-distance-bottom:5.7pt;margin-top:30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300" w:before="36" w:after="0"/>
                        <w:ind w:left="0" w:right="72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538480</wp:posOffset>
                </wp:positionV>
                <wp:extent cx="3648710" cy="5705475"/>
                <wp:effectExtent l="0" t="0" r="0" b="0"/>
                <wp:wrapSquare wrapText="bothSides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570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bidi w:val="0"/>
                              <w:spacing w:before="216" w:after="0"/>
                              <w:ind w:left="0" w:right="72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Muy bien, siempre y cuando venga solo, usted podrá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traer su cámara y su grabador. Pero entiéndalo: si vien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on un equipo de televisión, no se le abrirá la puert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72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Al día siguiente, el poderoso coche del señor Tell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pasó raudamente desplazando el aire y haciendo un fuer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zumbido. Minutos después éste atravesó corriendo el corr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dor de piedra, con el rostro rojo por el esfuerzo, carga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on cámaras y luces, y un grabador en la mano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36" w:after="0"/>
                              <w:ind w:left="0" w:right="72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He llegado, he llegado —dijo, poniendo énfasis en l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que ya era evident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Con considerable habilidad organizó las luces, armó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cámara y puso en funcionamiento el grabador. Se parecía </w:t>
                            </w:r>
                            <w:r>
                              <w:rPr>
                                <w:rStyle w:val="CharacterStyle2"/>
                                <w:rFonts w:cs="Garamond" w:ascii="Garamond" w:hAnsi="Garamond"/>
                                <w:spacing w:val="9"/>
                                <w:sz w:val="10"/>
                                <w:szCs w:val="10"/>
                                <w:lang w:val="es-ES_tradnl" w:eastAsia="en-GB" w:bidi="ar-SA"/>
                              </w:rPr>
                              <w:t xml:space="preserve">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la mítica Banda de McNamara o a un malabarista de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solo brazo. Las luces eran brillantes, Miss Cleopatra llegó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sentándose junto al anciano, a fin de ser también fotogr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fiada. Después que Miss Cleopatra hiciera su debut en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película, la gorda Taddy fue obligada a entrar porque el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odia las cámaras o cualquier cosa que interrumpa su rutina diaria que consiste normalmente en comer-descansar, </w:t>
                            </w:r>
                            <w:r>
                              <w:rPr>
                                <w:rStyle w:val="CharacterStyle2"/>
                                <w:rFonts w:cs="Garamond" w:ascii="Garamond" w:hAnsi="Garamond"/>
                                <w:b/>
                                <w:bCs/>
                                <w:sz w:val="10"/>
                                <w:szCs w:val="10"/>
                                <w:lang w:val="es-ES_tradnl" w:eastAsia="en-GB" w:bidi="ar-SA"/>
                              </w:rPr>
                              <w:t xml:space="preserve">1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comer-descansar. Pero la gorda Taddy debía venir y parti- I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ipar de la filmación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72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El anciano dijo algunas palabras en inglés, el señ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Telly se alejó otra vez rápidamente —parecía estar siempr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impulsado a reacción—, y la paz descendió sobre la casa i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lgo alterad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La película fúe exhibida más tarde por la televisió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francesa. Una vez más, una minoría extremadamente p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queña formuló declaraciones extremadamente malas.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correspondencia cubrió al señor Telly y al anciano; alr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dedor del noventa y nueve y nueve décimos por cien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estaba a favor, se mostraba interesado, etc. Pero una o d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personas mezquinas querían crear dificultades aducien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que el anciano habló en inglés y no en francés y, segú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decían, si no quería hablar en francés, no debería hab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parecido en la televisión frances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180"/>
                              <w:ind w:left="0" w:right="72" w:firstLine="288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 xml:space="preserve">Es una lástima que estos francocanadienses insistan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el tema de su propio idioma. Después de todo, tratan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hacer negocios con Estados Unidos y otros países, pe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stablecen como condición que las empresas extranj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449.25pt;mso-wrap-distance-left:0pt;mso-wrap-distance-right:0pt;mso-wrap-distance-top:5.7pt;mso-wrap-distance-bottom:5.7pt;margin-top:42.4pt;mso-position-vertical-relative:page;margin-left:2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bidi w:val="0"/>
                        <w:spacing w:before="216" w:after="0"/>
                        <w:ind w:left="0" w:right="72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Muy bien, siempre y cuando venga solo, usted podrá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traer su cámara y su grabador. Pero entiéndalo: si vien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on un equipo de televisión, no se le abrirá la puerta.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72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Al día siguiente, el poderoso coche del señor Telly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pasó raudamente desplazando el aire y haciendo un fuerte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zumbido. Minutos después éste atravesó corriendo el corr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dor de piedra, con el rostro rojo por el esfuerzo, cargad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on cámaras y luces, y un grabador en la mano.</w:t>
                      </w:r>
                    </w:p>
                    <w:p>
                      <w:pPr>
                        <w:pStyle w:val="Style14"/>
                        <w:bidi w:val="0"/>
                        <w:spacing w:before="36" w:after="0"/>
                        <w:ind w:left="0" w:right="72" w:firstLine="288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—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He llegado, he llegado —dijo, poniendo énfasis en l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que ya era evidente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Con considerable habilidad organizó las luces, armó su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cámara y puso en funcionamiento el grabador. Se parecía </w:t>
                      </w:r>
                      <w:r>
                        <w:rPr>
                          <w:rStyle w:val="CharacterStyle2"/>
                          <w:rFonts w:cs="Garamond" w:ascii="Garamond" w:hAnsi="Garamond"/>
                          <w:spacing w:val="9"/>
                          <w:sz w:val="10"/>
                          <w:szCs w:val="10"/>
                          <w:lang w:val="es-ES_tradnl" w:eastAsia="en-GB" w:bidi="ar-SA"/>
                        </w:rPr>
                        <w:t xml:space="preserve">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la mítica Banda de McNamara o a un malabarista de u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solo brazo. Las luces eran brillantes, Miss Cleopatra llegó,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sentándose junto al anciano, a fin de ser también fotogr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fiada. Después que Miss Cleopatra hiciera su debut en l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película, la gorda Taddy fue obligada a entrar porque ell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odia las cámaras o cualquier cosa que interrumpa su rutina diaria que consiste normalmente en comer-descansar, </w:t>
                      </w:r>
                      <w:r>
                        <w:rPr>
                          <w:rStyle w:val="CharacterStyle2"/>
                          <w:rFonts w:cs="Garamond" w:ascii="Garamond" w:hAnsi="Garamond"/>
                          <w:b/>
                          <w:bCs/>
                          <w:sz w:val="10"/>
                          <w:szCs w:val="10"/>
                          <w:lang w:val="es-ES_tradnl" w:eastAsia="en-GB" w:bidi="ar-SA"/>
                        </w:rPr>
                        <w:t xml:space="preserve">1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comer-descansar. Pero la gorda Taddy debía venir y parti- I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ipar de la filmación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72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El anciano dijo algunas palabras en inglés, el seño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Telly se alejó otra vez rápidamente —parecía estar siempr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impulsado a reacción—, y la paz descendió sobre la casa i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lgo alterada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La película fúe exhibida más tarde por la televisión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francesa. Una vez más, una minoría extremadamente p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queña formuló declaraciones extremadamente malas. L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correspondencia cubrió al señor Telly y al anciano; alr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dedor del noventa y nueve y nueve décimos por cient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estaba a favor, se mostraba interesado, etc. Pero una o dos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personas mezquinas querían crear dificultades aduciend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que el anciano habló en inglés y no en francés y, según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decían, si no quería hablar en francés, no debería habe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parecido en la televisión francesa.</w:t>
                      </w:r>
                    </w:p>
                    <w:p>
                      <w:pPr>
                        <w:pStyle w:val="Style61"/>
                        <w:bidi w:val="0"/>
                        <w:spacing w:before="108" w:after="180"/>
                        <w:ind w:left="0" w:right="72" w:firstLine="288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 xml:space="preserve">Es una lástima que estos francocanadienses insistan en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el tema de su propio idioma. Después de todo, tratan d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hacer negocios con Estados Unidos y otros países, per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stablecen como condición que las empresas extranje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533400</wp:posOffset>
                </wp:positionH>
                <wp:positionV relativeFrom="page">
                  <wp:posOffset>6243955</wp:posOffset>
                </wp:positionV>
                <wp:extent cx="3648710" cy="126365"/>
                <wp:effectExtent l="0" t="0" r="0" b="0"/>
                <wp:wrapSquare wrapText="bothSides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2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9.95pt;mso-wrap-distance-left:0pt;mso-wrap-distance-right:0pt;mso-wrap-distance-top:5.7pt;mso-wrap-distance-bottom:5.7pt;margin-top:491.6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23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43" w:right="576" w:gutter="0" w:header="0" w:top="532" w:footer="0" w:bottom="53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posOffset>520700</wp:posOffset>
                </wp:positionV>
                <wp:extent cx="3648710" cy="5842000"/>
                <wp:effectExtent l="0" t="0" r="0" b="0"/>
                <wp:wrapSquare wrapText="bothSides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312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utilicen sólo el francés. Mi opinión, por modesta que sea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es que la lengua francesa debe descartarse en los negoci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 xml:space="preserve">con Canadá y mantenida solamente para entretener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aquellas pocas personas que quieren hablar alguna form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de francés. Pienso que, si una persona es canadiense, 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primero, segundo y tercer lugar deberá ser canadiense 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ocuparse del idioma natural del país, que es el inglés, y n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jugar con la seudolingüística. Declaro aquí y ahora p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escrito, que no simpatizo con los francocanadienses, n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8"/>
                                <w:szCs w:val="18"/>
                                <w:lang w:val="es-ES_tradnl"/>
                              </w:rPr>
                              <w:t xml:space="preserve">comparto sus actitudes muy, muy agresivas y su insistenci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por promocionarse, por colocarse en primera fila en tod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>momento, sin tener en cuenta los derechos y los sent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mientos de los demá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Las condiciones se tornaban cada vez más difícil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para el anciano. Cada vez que salía, un periodista lo ac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chaba detrás de cada columna. El número de llamadas a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uerta aumentó con toda suerte de extrañas excusas c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a esperanza de encontrar a Lobsang Ramp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Dos hombres permanecieron durante varias noch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como gallinas cluecas sobre una pequeña pared cerca de la ventana del dormitorio del anciano. En un momento da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utilizaron una vara larga y delgada para golpear el vidri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de la ventana a fin de atraer su atención, con la esperanz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de que corriera las cortinas y se asomara. Uno de el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enía siempre lista su cámara y su flash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Como el sistema no diera resultado, probaron otro;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hombre arrojaba lámparas de flash contra la ventan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mientras el otro estaba listo con su cámara a fin de pod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omar una fotografía. Pero una vez más no tuvieron éxit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216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Estos periodistas tenían toda suerte de pequeñ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trucos ideados —con muy poco éxito según se vio— pa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atraer al anciano a la ventana a fin de tomarle una fot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grafía, tal vez en pijama.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  <w:lang w:val="es-ES_tradnl" w:eastAsia="en-GB" w:bidi="ar-SA"/>
                              </w:rPr>
                              <w:t xml:space="preserve">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veces arrojaban un puñado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grava contra la ventana; primero se producía una sucesió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de golpecitos de dos o tres granos de arena, luego dos 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tres más, y después un montón de arena suelta arrojad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violentamente y con extrema exasperación. Pero la corti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nunca se corrió para esta gente que no parece comprend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que hay otras formas de observar a las personas ademá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460pt;mso-wrap-distance-left:0pt;mso-wrap-distance-right:0pt;mso-wrap-distance-top:5.7pt;mso-wrap-distance-bottom:5.7pt;margin-top:41pt;mso-position-vertical-relative:page;margin-left:2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312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utilicen sólo el francés. Mi opinión, por modesta que sea,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es que la lengua francesa debe descartarse en los negocios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 xml:space="preserve">con Canadá y mantenida solamente para entretener a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aquellas pocas personas que quieren hablar alguna forma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de francés. Pienso que, si una persona es canadiense, en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primero, segundo y tercer lugar deberá ser canadiense y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ocuparse del idioma natural del país, que es el inglés, y no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jugar con la seudolingüística. Declaro aquí y ahora por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escrito, que no simpatizo con los francocanadienses, no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8"/>
                          <w:szCs w:val="18"/>
                          <w:lang w:val="es-ES_tradnl"/>
                        </w:rPr>
                        <w:t xml:space="preserve">comparto sus actitudes muy, muy agresivas y su insistencia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por promocionarse, por colocarse en primera fila en todo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>momento, sin tener en cuenta los derechos y los sent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mientos de los demás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Las condiciones se tornaban cada vez más difíciles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para el anciano. Cada vez que salía, un periodista lo ac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chaba detrás de cada columna. El número de llamadas a l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uerta aumentó con toda suerte de extrañas excusas co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a esperanza de encontrar a Lobsang Rampa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Dos hombres permanecieron durante varias noche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como gallinas cluecas sobre una pequeña pared cerca de la ventana del dormitorio del anciano. En un momento dad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utilizaron una vara larga y delgada para golpear el vidrio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de la ventana a fin de atraer su atención, con la esperanz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de que corriera las cortinas y se asomara. Uno de ello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enía siempre lista su cámara y su flash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Como el sistema no diera resultado, probaron otro; un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hombre arrojaba lámparas de flash contra la ventana,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mientras el otro estaba listo con su cámara a fin de pode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omar una fotografía. Pero una vez más no tuvieron éxito.</w:t>
                      </w:r>
                    </w:p>
                    <w:p>
                      <w:pPr>
                        <w:pStyle w:val="Style61"/>
                        <w:bidi w:val="0"/>
                        <w:spacing w:before="72" w:after="216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Estos periodistas tenían toda suerte de pequeños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trucos ideados —con muy poco éxito según se vio— par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atraer al anciano a la ventana a fin de tomarle una fot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grafía, tal vez en pijama.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spacing w:val="8"/>
                          <w:sz w:val="20"/>
                          <w:szCs w:val="20"/>
                          <w:lang w:val="es-ES_tradnl" w:eastAsia="en-GB" w:bidi="ar-SA"/>
                        </w:rPr>
                        <w:t xml:space="preserve">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veces arrojaban un puñado de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grava contra la ventana; primero se producía una sucesión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de golpecitos de dos o tres granos de arena, luego dos 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tres más, y después un montón de arena suelta arrojad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violentamente y con extrema exasperación. Pero la cortin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nunca se corrió para esta gente que no parece comprende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que hay otras formas de observar a las personas ademá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129540</wp:posOffset>
                </wp:positionH>
                <wp:positionV relativeFrom="page">
                  <wp:posOffset>6362700</wp:posOffset>
                </wp:positionV>
                <wp:extent cx="3648710" cy="138430"/>
                <wp:effectExtent l="0" t="0" r="0" b="0"/>
                <wp:wrapSquare wrapText="bothSides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10.9pt;mso-wrap-distance-left:0pt;mso-wrap-distance-right:0pt;mso-wrap-distance-top:5.7pt;mso-wrap-distance-bottom:5.7pt;margin-top:501pt;mso-position-vertical-relative:page;margin-left:10.2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585" w:right="141" w:gutter="0" w:header="0" w:top="252" w:footer="0" w:bottom="81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342900</wp:posOffset>
                </wp:positionV>
                <wp:extent cx="3648710" cy="5845810"/>
                <wp:effectExtent l="0" t="0" r="0" b="0"/>
                <wp:wrapSquare wrapText="bothSides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584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8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atisbar por una ventana. Tenían tal avidez por contempla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 xml:space="preserve">por una sola ventana, que olvidaron que había otra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además de mucha gente en los departamentos que podí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informar acerca de lo que sucedía. Pero el asunto se volvía intolerable. Resultaba extremadamente embarazoso salir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cualquier parte —recorrer la ciudad por ejemplo— a caus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de la gente que lo abordaba a uno o que movía la cabez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9"/>
                                <w:sz w:val="18"/>
                                <w:szCs w:val="18"/>
                                <w:lang w:val="es-ES_tradnl"/>
                              </w:rPr>
                              <w:t xml:space="preserve">y sonreía. Lo mismo si se pretendía hacerlo en taxi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porque todas las cuestiones privadas parecían ser ahor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cuestiones públicas a través de la televisión y los diari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 xml:space="preserve">aunque cabe señalar que no había problemas con l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diarios y la televisión de lengua inglesa, sino solament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con los de lengua frances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La gente señalaba con el dedo, saludaba con la cabez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y sonreía. No todos eran mal intencionados. En realidad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el porcentaje de los "enemigos" era muy, muy pequeñ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tal vez menos de la décima parte del uno por ciento, pe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sin duda eran los más ruidosos. Y todo el mundo tien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derecho a la intimidad, a no mezclarse con los demás si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>así lo desea. Sin embargo, no había intimidad en Mo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treal, que para el caso era exactamente igual a un pueblo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Un hombre estornudaba en un punto de la ciudad, y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informe llegaba al otro extremo antes de que terminara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hacerl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Finalmente se adoptó una decisión. La familia se irí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de Montreal, lejos de la provincia de Quebec, que habí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resultado tan inhospitalaria en su parte francesa y traído tantos problemas. El francocanadiense parecía haber co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vertido su odio en un entretenimiento; efectivamente p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rece que los francocanadienses hasta odian a los francoc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nadienses y, al parecer, con frecuencia los odian más que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os demá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216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Por consiguiente, esta pequeña familia: dos mujere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dos gatas siamesas y un anciano lisiado y enfermo d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corazón se sentaron y consideraron lo que debían hacer,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dónde debían ir, y también cómo llegar, porque no 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 xml:space="preserve">fácil recorrer largas distancias con gatas siamesas, muebl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y una persona confinada en una silla de rue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460.3pt;mso-wrap-distance-left:0pt;mso-wrap-distance-right:0pt;mso-wrap-distance-top:5.7pt;mso-wrap-distance-bottom:5.7pt;margin-top:27pt;mso-position-vertical-relative:page;margin-left:2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8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atisbar por una ventana. Tenían tal avidez por contemplar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 xml:space="preserve">por una sola ventana, que olvidaron que había otras,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además de mucha gente en los departamentos que podí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informar acerca de lo que sucedía. Pero el asunto se volvía intolerable. Resultaba extremadamente embarazoso salir a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cualquier parte —recorrer la ciudad por ejemplo— a causa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de la gente que lo abordaba a uno o que movía la cabeza </w:t>
                      </w:r>
                      <w:r>
                        <w:rPr>
                          <w:rFonts w:cs="Bookman Old Style" w:ascii="Bookman Old Style" w:hAnsi="Bookman Old Style"/>
                          <w:spacing w:val="19"/>
                          <w:sz w:val="18"/>
                          <w:szCs w:val="18"/>
                          <w:lang w:val="es-ES_tradnl"/>
                        </w:rPr>
                        <w:t xml:space="preserve">y sonreía. Lo mismo si se pretendía hacerlo en taxi,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porque todas las cuestiones privadas parecían ser ahora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cuestiones públicas a través de la televisión y los diarios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 xml:space="preserve">aunque cabe señalar que no había problemas con los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diarios y la televisión de lengua inglesa, sino solament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con los de lengua francesa.</w:t>
                      </w:r>
                    </w:p>
                    <w:p>
                      <w:pPr>
                        <w:pStyle w:val="Style61"/>
                        <w:bidi w:val="0"/>
                        <w:spacing w:before="216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La gente señalaba con el dedo, saludaba con la cabez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y sonreía. No todos eran mal intencionados. En realidad,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el porcentaje de los "enemigos" era muy, muy pequeño,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tal vez menos de la décima parte del uno por ciento, pero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sin duda eran los más ruidosos. Y todo el mundo tien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derecho a la intimidad, a no mezclarse con los demás si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>así lo desea. Sin embargo, no había intimidad en Mo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treal, que para el caso era exactamente igual a un pueblo.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Un hombre estornudaba en un punto de la ciudad, y el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informe llegaba al otro extremo antes de que terminara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hacerlo.</w:t>
                      </w:r>
                    </w:p>
                    <w:p>
                      <w:pPr>
                        <w:pStyle w:val="Style61"/>
                        <w:bidi w:val="0"/>
                        <w:spacing w:before="144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Finalmente se adoptó una decisión. La familia se iría,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de Montreal, lejos de la provincia de Quebec, que habí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resultado tan inhospitalaria en su parte francesa y traído tantos problemas. El francocanadiense parecía haber co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vertido su odio en un entretenimiento; efectivamente p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rece que los francocanadienses hasta odian a los francoc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nadienses y, al parecer, con frecuencia los odian más que 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os demás.</w:t>
                      </w:r>
                    </w:p>
                    <w:p>
                      <w:pPr>
                        <w:pStyle w:val="Style61"/>
                        <w:bidi w:val="0"/>
                        <w:spacing w:before="144" w:after="216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Por consiguiente, esta pequeña familia: dos mujeres,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dos gatas siamesas y un anciano lisiado y enfermo del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corazón se sentaron y consideraron lo que debían hacer, a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dónde debían ir, y también cómo llegar, porque no es </w:t>
                      </w: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 xml:space="preserve">fácil recorrer largas distancias con gatas siamesas, mueble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y una persona confinada en una silla de rue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405765</wp:posOffset>
                </wp:positionH>
                <wp:positionV relativeFrom="page">
                  <wp:posOffset>6188710</wp:posOffset>
                </wp:positionV>
                <wp:extent cx="3648710" cy="139065"/>
                <wp:effectExtent l="0" t="0" r="0" b="0"/>
                <wp:wrapSquare wrapText="bothSides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10.95pt;mso-wrap-distance-left:0pt;mso-wrap-distance-right:0pt;mso-wrap-distance-top:5.7pt;mso-wrap-distance-bottom:5.7pt;margin-top:487.3pt;mso-position-vertical-relative:page;margin-left:31.9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63" w:right="557" w:gutter="0" w:header="0" w:top="372" w:footer="0" w:bottom="69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ge">
                  <wp:posOffset>419100</wp:posOffset>
                </wp:positionV>
                <wp:extent cx="3648710" cy="5842635"/>
                <wp:effectExtent l="0" t="0" r="0" b="0"/>
                <wp:wrapSquare wrapText="bothSides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584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90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La discusión fue larga y en forma esporádica, se pr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longó durante varios días. Se consultaron mapas y se co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versó con personas de lugares distantes. Eventualmente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decidió dirigirse a la Columbia británica, prácticamente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lugar más alejado de la provincia de Quebec, el lugar má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alejado de los francocanadienses, esas desagradables p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sonas. Por supuesto, existen algunos buenos francocan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dienses, talentosos y dotados. El alcalde Drapeau de Mo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treal, por ejemplo, es un hombre brillante, humano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dueño de un gran sentido del humor; tal vez sea el mej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francocanadiense de Canadá. También puede citarse, 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supuesto, al primer ministro Trudeau, del mismo origen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ero parece haber francocanadienses y francocanadienses: algunos no muy buenos, y otros inmejorable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Se enviaron cartas a Victoria y a Vancouver en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Columbia británica, así como cientos de comunicaciones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agencias de alquileres y a dueños de propiedades, pero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e recibió ninguna respuest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La familia pensó y pensó en lo extraño que resultab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todo eso. Todas las cartas iban dirigidas a direcciones sac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das de las páginas amarillas de la guía telefónica d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momento y contenían sobres con estampilla y direcció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ara la respuesta. Sin embargo, ellas no llegaron. Sólo 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rribar a la Columbia británica descubrimos el motiv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216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Se elaboró otro plan. La familia iría a Vancouver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permanecería por el momento en un hotel o pensión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mientras encontraba una casa o departamento. Por cons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guiente, se establecieron contactos con algunos hotele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Vancouver y, por último, se encontró uno que parecí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ofrecer condiciones razonables a un precio también raz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nable. Por esos días llegó en un sobre el recorte de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diario de Vancouver, que no venía acompañado por ni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guna carta. Ese diario había publicado una pequeña no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sobre Lobsang Rampa, autor de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i/>
                                <w:iCs/>
                                <w:spacing w:val="15"/>
                                <w:sz w:val="20"/>
                                <w:szCs w:val="20"/>
                                <w:lang w:val="es-ES_tradnl" w:eastAsia="en-GB" w:bidi="ar-SA"/>
                              </w:rPr>
                              <w:t xml:space="preserve">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i/>
                                <w:iCs/>
                                <w:spacing w:val="15"/>
                                <w:lang w:val="es-ES_tradnl" w:eastAsia="en-GB" w:bidi="ar-SA"/>
                              </w:rPr>
                              <w:t xml:space="preserve">tercer oj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etc.,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vendría a vivir a Kitsilano, Vancouver. En Kitsilano viví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9"/>
                                <w:lang w:val="es-ES_tradnl" w:eastAsia="en-GB" w:bidi="ar-SA"/>
                              </w:rPr>
                              <w:t xml:space="preserve">los hippies; por consiguiente, la familia reflexionó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decidió que de todos modos no irían a Kitsilano si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rensa había informado que vivirían allí, en un mo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460.05pt;mso-wrap-distance-left:0pt;mso-wrap-distance-right:0pt;mso-wrap-distance-top:5.7pt;mso-wrap-distance-bottom:5.7pt;margin-top:33pt;mso-position-vertical-relative:page;margin-left:2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90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61"/>
                        <w:bidi w:val="0"/>
                        <w:spacing w:before="180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La discusión fue larga y en forma esporádica, se pr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longó durante varios días. Se consultaron mapas y se co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versó con personas de lugares distantes. Eventualmente s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decidió dirigirse a la Columbia británica, prácticamente el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lugar más alejado de la provincia de Quebec, el lugar má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alejado de los francocanadienses, esas desagradables p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sonas. Por supuesto, existen algunos buenos francocan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dienses, talentosos y dotados. El alcalde Drapeau de Mo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treal, por ejemplo, es un hombre brillante, humano y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dueño de un gran sentido del humor; tal vez sea el mejor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francocanadiense de Canadá. También puede citarse, por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supuesto, al primer ministro Trudeau, del mismo origen.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ero parece haber francocanadienses y francocanadienses: algunos no muy buenos, y otros inmejorables.</w:t>
                      </w:r>
                    </w:p>
                    <w:p>
                      <w:pPr>
                        <w:pStyle w:val="Style61"/>
                        <w:bidi w:val="0"/>
                        <w:spacing w:before="216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Se enviaron cartas a Victoria y a Vancouver en l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Columbia británica, así como cientos de comunicaciones 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agencias de alquileres y a dueños de propiedades, pero n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e recibió ninguna respuesta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La familia pensó y pensó en lo extraño que resultaba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todo eso. Todas las cartas iban dirigidas a direcciones sac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das de las páginas amarillas de la guía telefónica del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momento y contenían sobres con estampilla y dirección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ara la respuesta. Sin embargo, ellas no llegaron. Sólo a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rribar a la Columbia británica descubrimos el motivo.</w:t>
                      </w:r>
                    </w:p>
                    <w:p>
                      <w:pPr>
                        <w:pStyle w:val="Style61"/>
                        <w:bidi w:val="0"/>
                        <w:spacing w:before="216" w:after="216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Se elaboró otro plan. La familia iría a Vancouver y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permanecería por el momento en un hotel o pensión,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mientras encontraba una casa o departamento. Por cons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guiente, se establecieron contactos con algunos hoteles de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Vancouver y, por último, se encontró uno que parecí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ofrecer condiciones razonables a un precio también raz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nable. Por esos días llegó en un sobre el recorte de un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diario de Vancouver, que no venía acompañado por ni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guna carta. Ese diario había publicado una pequeña nota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sobre Lobsang Rampa, autor de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i/>
                          <w:iCs/>
                          <w:spacing w:val="15"/>
                          <w:sz w:val="20"/>
                          <w:szCs w:val="20"/>
                          <w:lang w:val="es-ES_tradnl" w:eastAsia="en-GB" w:bidi="ar-SA"/>
                        </w:rPr>
                        <w:t xml:space="preserve">El </w:t>
                      </w:r>
                      <w:r>
                        <w:rPr>
                          <w:rStyle w:val="CharacterStyle2"/>
                          <w:rFonts w:cs="Bookman Old Style"/>
                          <w:i/>
                          <w:iCs/>
                          <w:spacing w:val="15"/>
                          <w:lang w:val="es-ES_tradnl" w:eastAsia="en-GB" w:bidi="ar-SA"/>
                        </w:rPr>
                        <w:t xml:space="preserve">tercer ojo,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etc., qu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vendría a vivir a Kitsilano, Vancouver. En Kitsilano vivían </w:t>
                      </w:r>
                      <w:r>
                        <w:rPr>
                          <w:rStyle w:val="CharacterStyle2"/>
                          <w:rFonts w:cs="Bookman Old Style"/>
                          <w:spacing w:val="19"/>
                          <w:lang w:val="es-ES_tradnl" w:eastAsia="en-GB" w:bidi="ar-SA"/>
                        </w:rPr>
                        <w:t xml:space="preserve">los hippies; por consiguiente, la familia reflexionó y 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decidió que de todos modos no irían a Kitsilano si l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rensa había informado que vivirían allí, en un mo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141605</wp:posOffset>
                </wp:positionH>
                <wp:positionV relativeFrom="page">
                  <wp:posOffset>6261735</wp:posOffset>
                </wp:positionV>
                <wp:extent cx="3648710" cy="139065"/>
                <wp:effectExtent l="0" t="0" r="0" b="0"/>
                <wp:wrapSquare wrapText="bothSides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10.95pt;mso-wrap-distance-left:0pt;mso-wrap-distance-right:0pt;mso-wrap-distance-top:5.7pt;mso-wrap-distance-bottom:5.7pt;margin-top:493.05pt;mso-position-vertical-relative:page;margin-left:11.1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590" w:right="127" w:gutter="0" w:header="0" w:top="340" w:footer="0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ge">
                  <wp:posOffset>215900</wp:posOffset>
                </wp:positionV>
                <wp:extent cx="3648710" cy="5861050"/>
                <wp:effectExtent l="0" t="0" r="0" b="0"/>
                <wp:wrapSquare wrapText="bothSides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586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300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>en que no tenían la más remota idea de dónde se enco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traba Kitsilan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Lentamente se efectuaron los arreglos para el traslado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Se canceló la locación del departamento, y la pequeñ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familia se trasladó a una casa de huéspedes mientras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muebles eran embalados y llevados a través de un viaje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cinco mil kilómetros por Ontario, pasando por Winnipeg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cruzando praderas, subiendo las Montañas Rocallosas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bajando del otro lado a Vancouver, donde se esperab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oder empezar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 xml:space="preserve">Esta obr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i/>
                                <w:iCs/>
                                <w:spacing w:val="4"/>
                                <w:lang w:val="es-ES_tradnl" w:eastAsia="en-GB" w:bidi="ar-SA"/>
                              </w:rPr>
                              <w:t xml:space="preserve">Una luz en la oscuridad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>ya se había comenz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do. Pero en esos momentos se la guardó, ya que nada má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podía hacerse mientras se ocupara un alojamiento trans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orio, o mientras prosperaran los preparativos para viajar o mientras el futuro fuera tan negro y tan inciert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El anciano rodó de un lado para otro en su silla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ruedas despidiéndose de una y otra persona, inquilino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otros departamentos que habían sido amables y no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habían metido en lo que no les importaba, demostran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con ello ser buenas personas, aun en Montreal. Uno o d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francocanadienses fueron también saludados e invitados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ir a Vancover en cualquier momento, ya que se los rec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biría con regocij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Por última vez, el anciano recorrió los terrenos en su silla de ruedas, subiendo por el Laberinto y pasando 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encima del puente hacia El hombre y su mundo per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incluso en este último viaje, fue difícil tratar con la gente. Un automóvil que avanzaba velozmente se detuvo con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brusca y ruidosa frenada cuando sus ocupantes recon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cieron al anciano. Inmediatamente tomaron sus cámaras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trataron de obtener fotografías, lo que obstaculizó seri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mente la marcha de aquél. Pero una silla de ruedas impul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sada por electricidad es mucho más fácil de maniobrar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un coche, y la gente no cumplió su propósito. Luego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anciano se volvió una vez más e ingresó en los terrenos d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edificio de departamentos, enfiló su silla por la ramp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hasta la plaza, y se desvió algunos metros hasta el departa</w:t>
                              <w:softHyphen/>
                              <w:t>mento de huéspedes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95" w:before="144" w:after="180"/>
                              <w:ind w:left="360" w:right="72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No voy a salir otra vez en este lugar —dijo a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461.5pt;mso-wrap-distance-left:0pt;mso-wrap-distance-right:0pt;mso-wrap-distance-top:5.7pt;mso-wrap-distance-bottom:5.7pt;margin-top:17pt;mso-position-vertical-relative:page;margin-left:2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300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>en que no tenían la más remota idea de dónde se enco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traba Kitsilano.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Lentamente se efectuaron los arreglos para el traslado.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Se canceló la locación del departamento, y la pequeñ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familia se trasladó a una casa de huéspedes mientras los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muebles eran embalados y llevados a través de un viaje d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cinco mil kilómetros por Ontario, pasando por Winnipeg,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cruzando praderas, subiendo las Montañas Rocallosas y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bajando del otro lado a Vancouver, donde se esperab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oder empezar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 xml:space="preserve">Esta obra, </w:t>
                      </w:r>
                      <w:r>
                        <w:rPr>
                          <w:rStyle w:val="CharacterStyle2"/>
                          <w:rFonts w:cs="Bookman Old Style"/>
                          <w:i/>
                          <w:iCs/>
                          <w:spacing w:val="4"/>
                          <w:lang w:val="es-ES_tradnl" w:eastAsia="en-GB" w:bidi="ar-SA"/>
                        </w:rPr>
                        <w:t xml:space="preserve">Una luz en la oscuridad, </w:t>
                      </w: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>ya se había comenz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do. Pero en esos momentos se la guardó, ya que nada más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podía hacerse mientras se ocupara un alojamiento trans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orio, o mientras prosperaran los preparativos para viajar o mientras el futuro fuera tan negro y tan incierto.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El anciano rodó de un lado para otro en su silla de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ruedas despidiéndose de una y otra persona, inquilinos de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otros departamentos que habían sido amables y no s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habían metido en lo que no les importaba, demostrand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con ello ser buenas personas, aun en Montreal. Uno o dos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francocanadienses fueron también saludados e invitados 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ir a Vancover en cualquier momento, ya que se los rec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biría con regocijo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Por última vez, el anciano recorrió los terrenos en su silla de ruedas, subiendo por el Laberinto y pasando por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encima del puente hacia El hombre y su mundo pero,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incluso en este último viaje, fue difícil tratar con la gente. Un automóvil que avanzaba velozmente se detuvo con un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brusca y ruidosa frenada cuando sus ocupantes recon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cieron al anciano. Inmediatamente tomaron sus cámaras y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trataron de obtener fotografías, lo que obstaculizó seri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mente la marcha de aquél. Pero una silla de ruedas impul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sada por electricidad es mucho más fácil de maniobrar que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un coche, y la gente no cumplió su propósito. Luego e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anciano se volvió una vez más e ingresó en los terrenos del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edificio de departamentos, enfiló su silla por la ramp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hasta la plaza, y se desvió algunos metros hasta el departa</w:t>
                        <w:softHyphen/>
                        <w:t>mento de huéspedes.</w:t>
                      </w:r>
                    </w:p>
                    <w:p>
                      <w:pPr>
                        <w:pStyle w:val="Style14"/>
                        <w:bidi w:val="0"/>
                        <w:spacing w:lineRule="auto" w:line="295" w:before="144" w:after="180"/>
                        <w:ind w:left="360" w:right="72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—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No voy a salir otra vez en este lugar —dijo a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414655</wp:posOffset>
                </wp:positionH>
                <wp:positionV relativeFrom="page">
                  <wp:posOffset>6076950</wp:posOffset>
                </wp:positionV>
                <wp:extent cx="3648710" cy="144145"/>
                <wp:effectExtent l="0" t="0" r="0" b="0"/>
                <wp:wrapSquare wrapText="bothSides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20"/>
                                <w:szCs w:val="20"/>
                                <w:lang w:val="es-ES_tradnl" w:eastAsia="en-GB" w:bidi="ar-SA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11.35pt;mso-wrap-distance-left:0pt;mso-wrap-distance-right:0pt;mso-wrap-distance-top:5.7pt;mso-wrap-distance-bottom:5.7pt;margin-top:478.5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28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z w:val="20"/>
                          <w:szCs w:val="20"/>
                          <w:lang w:val="es-ES_tradnl" w:eastAsia="en-GB" w:bidi="ar-SA"/>
                        </w:rPr>
                        <w:t>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63" w:right="617" w:gutter="0" w:header="0" w:top="452" w:footer="0" w:bottom="6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ge">
                  <wp:posOffset>469900</wp:posOffset>
                </wp:positionV>
                <wp:extent cx="3648710" cy="5810250"/>
                <wp:effectExtent l="0" t="0" r="0" b="0"/>
                <wp:wrapSquare wrapText="bothSides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581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307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before="180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interesados dentro del departamento—. La muchedumbr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que deambula no permite tener paz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Después se alejó y volvió a algunos meses atrás, cua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do había mucha nieve sobre el suelo y era difícil pasar 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los lugares barridos. En esta rara ocasión el anciano —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había salido solo— trató de subir la rampa cubierta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goma hasta la plaza. Pero la rampa estaba resbalosa y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silla de ruedas continuamente se deslizaba hacia atrá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hacia un banco de arena que había en la parte inferior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En la plaza, cuatro jóvenes francocanadienses se mof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ban y obtenían una inmensa satisfacción frente al espec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táculo de un anciano incapacitado que trataba de vivir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propia vida y moverse un poco de un lado para otro.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alegría fue inmensa cuando éste no pudo subir la ramp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en la silla de ruedas a causa de la superficie resbalosa. Por último, se cansaron de observar y se limitaron a alejar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rápidamente por los escalones laterales para introducir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en un coche y arrancar con estrépito, despidiendo nub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de nieve de sus ruedas traseras. Por supuesto provenían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una bien conocida familia francocanadiens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88" w:after="180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Llegó el momento en que ya no había motivos pa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permanecer en el departamento de huéspedes ni en Mo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treal, y una mañana temprano se llamó a un taxi Murray</w:t>
                              <w:softHyphen/>
                              <w:t xml:space="preserve">Hill y en él se introdujeron las dos mujeres, las dos gat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siamesas y el anciano. Las cajas y la silla de ruedas fuer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en un segundo taxi, y luego salieron para el aeropuerto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Montreal. Después de ciertas demoras —trámites y otr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cosas— subieron al avión con destino a Vancouver.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detuvieron primero en Winnipeg, una ciudad perdida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se elevaba como centinela en medio de la nada, y pasar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luego sobre las Montañas Rocallosas que, después de hab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conocido el Himalaya, parecían protuberancias producid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or el calor. Poco después el avión comenzó a descender;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pronto se oyó el ruido del tren de aterrizaje que se ext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>día, y luego apareció Sea Island, el aeropuerto de Van</w:t>
                              <w:softHyphen/>
                              <w:t xml:space="preserve">couver. El avión se inclinó y bajó, las notas del mot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cambiaron, y pronto se oyó el chasquido y el chillido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as gomas sobre la pista. Luego, el movimiento rodante 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457.5pt;mso-wrap-distance-left:0pt;mso-wrap-distance-right:0pt;mso-wrap-distance-top:5.7pt;mso-wrap-distance-bottom:5.7pt;margin-top:37pt;mso-position-vertical-relative:page;margin-left:2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307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01"/>
                        <w:bidi w:val="0"/>
                        <w:spacing w:before="180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interesados dentro del departamento—. La muchedumbr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que deambula no permite tener paz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Después se alejó y volvió a algunos meses atrás, cua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do había mucha nieve sobre el suelo y era difícil pasar por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los lugares barridos. En esta rara ocasión el anciano —que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había salido solo— trató de subir la rampa cubierta d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goma hasta la plaza. Pero la rampa estaba resbalosa y l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silla de ruedas continuamente se deslizaba hacia atrás,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hacia un banco de arena que había en la parte inferior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En la plaza, cuatro jóvenes francocanadienses se mof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ban y obtenían una inmensa satisfacción frente al espec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táculo de un anciano incapacitado que trataba de vivir su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propia vida y moverse un poco de un lado para otro. Su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alegría fue inmensa cuando éste no pudo subir la ramp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en la silla de ruedas a causa de la superficie resbalosa. Por último, se cansaron de observar y se limitaron a alejars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rápidamente por los escalones laterales para introducirs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en un coche y arrancar con estrépito, despidiendo nubes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de nieve de sus ruedas traseras. Por supuesto provenían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una bien conocida familia francocanadiense.</w:t>
                      </w:r>
                    </w:p>
                    <w:p>
                      <w:pPr>
                        <w:pStyle w:val="Style61"/>
                        <w:bidi w:val="0"/>
                        <w:spacing w:before="288" w:after="180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Llegó el momento en que ya no había motivos par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permanecer en el departamento de huéspedes ni en Mo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treal, y una mañana temprano se llamó a un taxi Murray</w:t>
                        <w:softHyphen/>
                        <w:t xml:space="preserve">Hill y en él se introdujeron las dos mujeres, las dos gatas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siamesas y el anciano. Las cajas y la silla de ruedas fuero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en un segundo taxi, y luego salieron para el aeropuerto d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Montreal. Después de ciertas demoras —trámites y otras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cosas— subieron al avión con destino a Vancouver. S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detuvieron primero en Winnipeg, una ciudad perdida qu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se elevaba como centinela en medio de la nada, y pasaro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luego sobre las Montañas Rocallosas que, después de haber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conocido el Himalaya, parecían protuberancias producida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or el calor. Poco después el avión comenzó a descender;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pronto se oyó el ruido del tren de aterrizaje que se ext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>día, y luego apareció Sea Island, el aeropuerto de Van</w:t>
                        <w:softHyphen/>
                        <w:t xml:space="preserve">couver. El avión se inclinó y bajó, las notas del motor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cambiaron, y pronto se oyó el chasquido y el chillido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as gomas sobre la pista. Luego, el movimiento rodante y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103505</wp:posOffset>
                </wp:positionH>
                <wp:positionV relativeFrom="page">
                  <wp:posOffset>6280150</wp:posOffset>
                </wp:positionV>
                <wp:extent cx="3648710" cy="139065"/>
                <wp:effectExtent l="0" t="0" r="0" b="0"/>
                <wp:wrapSquare wrapText="bothSides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10.95pt;mso-wrap-distance-left:0pt;mso-wrap-distance-right:0pt;mso-wrap-distance-top:5.7pt;mso-wrap-distance-bottom:5.7pt;margin-top:494.5pt;mso-position-vertical-relative:page;margin-left:8.1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629" w:right="82" w:gutter="0" w:header="0" w:top="172" w:footer="0" w:bottom="91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ge">
                  <wp:posOffset>292100</wp:posOffset>
                </wp:positionV>
                <wp:extent cx="3648710" cy="5829935"/>
                <wp:effectExtent l="0" t="0" r="0" b="0"/>
                <wp:wrapSquare wrapText="bothSides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582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90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por último, la cola giró de tal modo que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e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aparato s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inclinó sobre los edificios terminales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Tiesa, la familia se paró, bajó del avión y entró e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otro taxi que la llevó a un hotel cercan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Entre paréntesis, constituye una importante experi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cia ser una persona incapacitada en una silla de ruedas.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veces, las compañías de aviación cuentan con camion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con un elevador para levantar la silla hasta donde están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pasajeros. Pero otras, arguye que no tiene medios, y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persona lisiada debe arreglárselas lo mejor que puede b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jando una serie de escalones, lo que no siempre es fáci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para una persona parcialmente paralizada. Pero uno de mi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recuerdos más felices proviene de Saint John, en New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Brunswick, después de un viaje por tren, cuando tuve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0"/>
                                <w:lang w:val="es-ES_tradnl" w:eastAsia="en-GB" w:bidi="ar-SA"/>
                              </w:rPr>
                              <w:t xml:space="preserve">ir desde la estación de Saint John al Hotel Admir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Beatty, y no había otro medio de trasporte que. ..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camión de pescado. El ayudante del conductor, fue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hombre excepcionalmente cortés y considerado; por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forma como me cuidó yo podría haber sido su tío rico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Llevó mi silla de ruedas para subir algunas cosas en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arte posterior del camión, y controló cuidadosamente si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yo estaba arriba sin peligro, si mi silla de ruedas tení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colocados los frenos, etc. Y mientras la sección trasera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elevaba gracias a un elevador hidráulico se tomó de la sil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de ruedas, y yo diría que fue la elevación más segura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he experimentado. Ese hombre —lamento decir que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>conozco su nombre— se portó como un verdadero c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baller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52" w:after="180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Resultó muy agradable instalarse en el hotel, en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lugar no muy alejado del aeropuerto. Era un edificio nu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vo, tan nuevo que todavía estaba en construcción.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familia avanzó por el largo corredor y subió en el asc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sor, mientras Miss Cleo efectuaba comentarios en voz al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basada en lo mucho que le gustaba el lugar y lo conten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que estaría al investigar todos los olores y espectáculos del lugar. Naturalmente, ella es experta en vivir en tales sitios;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lo ha hecho en Fort Erie, Ontario, y también en Prescott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uego pasó un período bastante largo en un hotel extrema</w:t>
                              <w:softHyphen/>
                              <w:t>damente agradable en Saint John, New Brunswick. P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459.05pt;mso-wrap-distance-left:0pt;mso-wrap-distance-right:0pt;mso-wrap-distance-top:5.7pt;mso-wrap-distance-bottom:5.7pt;margin-top:23pt;mso-position-vertical-relative:page;margin-left:2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90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por último, la cola giró de tal modo que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el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aparato s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inclinó sobre los edificios terminales.</w:t>
                      </w:r>
                    </w:p>
                    <w:p>
                      <w:pPr>
                        <w:pStyle w:val="Style14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Tiesa, la familia se paró, bajó del avión y entró en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otro taxi que la llevó a un hotel cercano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Entre paréntesis, constituye una importante experi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cia ser una persona incapacitada en una silla de ruedas. 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veces, las compañías de aviación cuentan con camione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con un elevador para levantar la silla hasta donde están los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pasajeros. Pero otras, arguye que no tiene medios, y l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persona lisiada debe arreglárselas lo mejor que puede b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jando una serie de escalones, lo que no siempre es fáci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para una persona parcialmente paralizada. Pero uno de mis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recuerdos más felices proviene de Saint John, en New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Brunswick, después de un viaje por tren, cuando tuve que </w:t>
                      </w:r>
                      <w:r>
                        <w:rPr>
                          <w:rStyle w:val="CharacterStyle2"/>
                          <w:rFonts w:cs="Bookman Old Style"/>
                          <w:spacing w:val="20"/>
                          <w:lang w:val="es-ES_tradnl" w:eastAsia="en-GB" w:bidi="ar-SA"/>
                        </w:rPr>
                        <w:t xml:space="preserve">ir desde la estación de Saint John al Hotel Admiral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Beatty, y no había otro medio de trasporte que. .. un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camión de pescado. El ayudante del conductor, fue un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hombre excepcionalmente cortés y considerado; por l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forma como me cuidó yo podría haber sido su tío rico.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Llevó mi silla de ruedas para subir algunas cosas en l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arte posterior del camión, y controló cuidadosamente si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yo estaba arriba sin peligro, si mi silla de ruedas tení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colocados los frenos, etc. Y mientras la sección trasera se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elevaba gracias a un elevador hidráulico se tomó de la sill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de ruedas, y yo diría que fue la elevación más segura qu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he experimentado. Ese hombre —lamento decir que no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>conozco su nombre— se portó como un verdadero c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ballero.</w:t>
                      </w:r>
                    </w:p>
                    <w:p>
                      <w:pPr>
                        <w:pStyle w:val="Style61"/>
                        <w:bidi w:val="0"/>
                        <w:spacing w:before="252" w:after="180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Resultó muy agradable instalarse en el hotel, en un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lugar no muy alejado del aeropuerto. Era un edificio nu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vo, tan nuevo que todavía estaba en construcción. L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familia avanzó por el largo corredor y subió en el asc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sor, mientras Miss Cleo efectuaba comentarios en voz alt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basada en lo mucho que le gustaba el lugar y lo contenta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que estaría al investigar todos los olores y espectáculos del lugar. Naturalmente, ella es experta en vivir en tales sitios;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lo ha hecho en Fort Erie, Ontario, y también en Prescott,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uego pasó un período bastante largo en un hotel extrema</w:t>
                        <w:softHyphen/>
                        <w:t>damente agradable en Saint John, New Brunswick. P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443230</wp:posOffset>
                </wp:positionH>
                <wp:positionV relativeFrom="page">
                  <wp:posOffset>6122035</wp:posOffset>
                </wp:positionV>
                <wp:extent cx="3648710" cy="141605"/>
                <wp:effectExtent l="0" t="0" r="0" b="0"/>
                <wp:wrapSquare wrapText="bothSides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11.15pt;mso-wrap-distance-left:0pt;mso-wrap-distance-right:0pt;mso-wrap-distance-top:5.7pt;mso-wrap-distance-bottom:5.7pt;margin-top:482.05pt;mso-position-vertical-relative:page;margin-left:34.9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53" w:right="627" w:gutter="0" w:header="0" w:top="232" w:footer="0" w:bottom="85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align>center</wp:align>
                </wp:positionH>
                <wp:positionV relativeFrom="page">
                  <wp:posOffset>330200</wp:posOffset>
                </wp:positionV>
                <wp:extent cx="3648710" cy="5831205"/>
                <wp:effectExtent l="0" t="0" r="0" b="0"/>
                <wp:wrapSquare wrapText="bothSides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583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3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80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0"/>
                                <w:sz w:val="18"/>
                                <w:szCs w:val="18"/>
                                <w:lang w:val="es-ES_tradnl"/>
                              </w:rPr>
                              <w:t xml:space="preserve">consiguiente, Miss Cleopatra y Miss Tadalinka er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huéspedes muy experimentados; Cleo, en particular, tien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una virtud que no poseen muchos hombres. Cuando sab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>que un acto es desagradable para los humanos, no lo r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pite y no destroza los muebles, sino que utiliza su propi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8"/>
                                <w:szCs w:val="18"/>
                                <w:lang w:val="es-ES_tradnl"/>
                              </w:rPr>
                              <w:t xml:space="preserve">almohadilla para arañar. Nunca ha habido una quej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8"/>
                                <w:szCs w:val="18"/>
                                <w:lang w:val="es-ES_tradnl"/>
                              </w:rPr>
                              <w:t xml:space="preserve">contra estos pequeños seres en ningún hotel; siempre se le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ha dicho: "Vuelvan otra vez y quédense más tiempo"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El ascensor se detuvo, salimos de él y nos introdujim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en el departamento —se trataba de uno de esos hoteles que tienen uná serie de departamentos—, y Miss Cleo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Miss Tadalinka recorrieron los pasillos inspeccionan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todo y haciendo comentarios en voz alta sobre distint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cosas. Iban de una a otra de las tres habitaciones camina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do sobre los muebles y bajo las camas, en un trabajo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investigación que hubiera aprobado el mismo Sherlock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Holme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La comida también fue una aventura para ellas;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camarero diferente y un procedimiento diferente porque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anciano, limitado a una silla de ruedas, no podía entrar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comedores llenos de gente puesto que siempre hay algui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que tropieza con la silla de rueda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Se encendieron las luces del hotel, y la oscurida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>comenzó a invadir el valle de la Columbia británica r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deado por las Montañas Rocallosas canadienses, en cuy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cimas la luz todavía era intensa, aun cuando ahora pres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taba rayos de muchos colores. Abajo, en el valle de Van</w:t>
                              <w:softHyphen/>
                              <w:t>couver, la oscuridad o, mejor el crepúsculo, se intensif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caba cada vez más. A lo largo de todo el camino que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veía por la ventana, las luces verdosas de las lámpara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sodio se enardecían o se calentaban antes de iluminar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on un brillo pleno. El tráfico fluía hacia la ciudad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216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Pero el viaje había sido cansador. Cinco mil kilómetr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e alojamiento apretujado con muchos problemas y pre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cupaciones no contribuían realmente a una buena salud ni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a la paz del espíritu. Pronto la familia se retiró a dormir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Pero no toda la familia. Miss Cleo y Miss Tadalinka andu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vieron merodeando, husmeando bajo las puertas y escu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hando todos los sonidos extraños de la vida de hotel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459.15pt;mso-wrap-distance-left:0pt;mso-wrap-distance-right:0pt;mso-wrap-distance-top:5.7pt;mso-wrap-distance-bottom:5.7pt;margin-top:26pt;mso-position-vertical-relative:page;margin-left:2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3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180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20"/>
                          <w:sz w:val="18"/>
                          <w:szCs w:val="18"/>
                          <w:lang w:val="es-ES_tradnl"/>
                        </w:rPr>
                        <w:t xml:space="preserve">consiguiente, Miss Cleopatra y Miss Tadalinka eran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huéspedes muy experimentados; Cleo, en particular, tien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una virtud que no poseen muchos hombres. Cuando sabe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>que un acto es desagradable para los humanos, no lo r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pite y no destroza los muebles, sino que utiliza su propia 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8"/>
                          <w:szCs w:val="18"/>
                          <w:lang w:val="es-ES_tradnl"/>
                        </w:rPr>
                        <w:t xml:space="preserve">almohadilla para arañar. Nunca ha habido una queja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8"/>
                          <w:szCs w:val="18"/>
                          <w:lang w:val="es-ES_tradnl"/>
                        </w:rPr>
                        <w:t xml:space="preserve">contra estos pequeños seres en ningún hotel; siempre se les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ha dicho: "Vuelvan otra vez y quédense más tiempo"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El ascensor se detuvo, salimos de él y nos introdujimos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en el departamento —se trataba de uno de esos hoteles que tienen uná serie de departamentos—, y Miss Cleo y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Miss Tadalinka recorrieron los pasillos inspeccionand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todo y haciendo comentarios en voz alta sobre distintas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cosas. Iban de una a otra de las tres habitaciones camina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do sobre los muebles y bajo las camas, en un trabajo de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investigación que hubiera aprobado el mismo Sherlock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Holmes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La comida también fue una aventura para ellas; un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camarero diferente y un procedimiento diferente porque e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anciano, limitado a una silla de ruedas, no podía entrar en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comedores llenos de gente puesto que siempre hay alguie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que tropieza con la silla de ruedas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Se encendieron las luces del hotel, y la oscuridad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>comenzó a invadir el valle de la Columbia británica r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deado por las Montañas Rocallosas canadienses, en cuyas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cimas la luz todavía era intensa, aun cuando ahora pres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taba rayos de muchos colores. Abajo, en el valle de Van</w:t>
                        <w:softHyphen/>
                        <w:t>couver, la oscuridad o, mejor el crepúsculo, se intensif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caba cada vez más. A lo largo de todo el camino que s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veía por la ventana, las luces verdosas de las lámparas d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sodio se enardecían o se calentaban antes de iluminars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on un brillo pleno. El tráfico fluía hacia la ciudad.</w:t>
                      </w:r>
                    </w:p>
                    <w:p>
                      <w:pPr>
                        <w:pStyle w:val="Style61"/>
                        <w:bidi w:val="0"/>
                        <w:spacing w:before="108" w:after="216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Pero el viaje había sido cansador. Cinco mil kilómetro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e alojamiento apretujado con muchos problemas y pre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cupaciones no contribuían realmente a una buena salud ni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a la paz del espíritu. Pronto la familia se retiró a dormir.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Pero no toda la familia. Miss Cleo y Miss Tadalinka andu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vieron merodeando, husmeando bajo las puertas y escu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hando todos los sonidos extraños de la vida de hotel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97155</wp:posOffset>
                </wp:positionH>
                <wp:positionV relativeFrom="page">
                  <wp:posOffset>6161405</wp:posOffset>
                </wp:positionV>
                <wp:extent cx="3648710" cy="139065"/>
                <wp:effectExtent l="0" t="0" r="0" b="0"/>
                <wp:wrapSquare wrapText="bothSides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10.95pt;mso-wrap-distance-left:0pt;mso-wrap-distance-right:0pt;mso-wrap-distance-top:5.7pt;mso-wrap-distance-bottom:5.7pt;margin-top:485.15pt;mso-position-vertical-relative:page;margin-left:7.6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614" w:right="93" w:gutter="0" w:header="0" w:top="320" w:footer="0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align>center</wp:align>
                </wp:positionH>
                <wp:positionV relativeFrom="page">
                  <wp:posOffset>203200</wp:posOffset>
                </wp:positionV>
                <wp:extent cx="3648710" cy="5829935"/>
                <wp:effectExtent l="0" t="0" r="0" b="0"/>
                <wp:wrapSquare wrapText="bothSides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582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92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se producían a medida que llegaban y salían quienes ta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díamente iban de parranda, a veces, un poco tambaleante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Por la mañana, la luz se presentó temprano. Un h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moso día de sol, sin rastros de nubes y, por supuesto, si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nieve. El clima era maravilloso. El anciano se sentó en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>cama y miró por la ventana a lo largo del camino. Ap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recía una colección bastante grande de automóviles y est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ba presente la policía, de modo que tomó sus binocular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para tratar de descubrir el motivo de la conmoción. Pro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to se dio cuenta de lo que sucedía: la policía montad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canadiense efectuaba una vez más uno de sus operativ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de control de la velocidad. Unos doce años antes, el anci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no había visitado a Vancouver y había decidido no vivi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allí en razón de la extrema ferocidad de la policía. Esa vez se había quedado en el hotel mientras contemplaba por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 xml:space="preserve">ventana el espectáculo de las incesantes patrullas policial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que hacían boletas a los coches estacionados y acosaban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los conductores. Durante dos o tres días observó qu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policía parecía ser allí extraordinariamente salvaje. 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eso, durante unos doce años, había decidido no vivir en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Columbia británica. Ahora, mirando por la ventana d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hotel y observando a la policía montada que hacía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mismo —como lo hicieron día tras día durante todo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tiempo que el anciano observara—, recordó las opinion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que contenían las cartas referentes a la dureza de la po</w:t>
                              <w:softHyphen/>
                              <w:t xml:space="preserve">licía de Vancouver. Una mujer decía: "Usted habla d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policía de Montreal que le impidió salir, pero espere, si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>alguna vez viene a Vancouver, aquí no lo dejarán re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irar"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Pero era el momento del desayuno. Miss Cleo iba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un lado a otro asegurándose de que todo estaba dispuest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porque es una gata siamesa con una mente muy discipl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nada, que toma muy en serio sus responsabilidades, asegu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rándose de que todo está bien antes de ocuparse de su propia comida. Por supuesto, la gorda Taddy, que pes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asi el doble que Miss Cleo, piensa primero en su alimento personal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180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Después del desayuno, el anciano y un miembro d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familia bajaron al vestíbulo del hotel en busca de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459.05pt;mso-wrap-distance-left:0pt;mso-wrap-distance-right:0pt;mso-wrap-distance-top:5.7pt;mso-wrap-distance-bottom:5.7pt;margin-top:16pt;mso-position-vertical-relative:page;margin-left:2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92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se producían a medida que llegaban y salían quienes ta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díamente iban de parranda, a veces, un poco tambaleantes.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Por la mañana, la luz se presentó temprano. Un h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moso día de sol, sin rastros de nubes y, por supuesto, sin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nieve. El clima era maravilloso. El anciano se sentó en la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>cama y miró por la ventana a lo largo del camino. Ap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recía una colección bastante grande de automóviles y est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ba presente la policía, de modo que tomó sus binoculare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para tratar de descubrir el motivo de la conmoción. Pro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to se dio cuenta de lo que sucedía: la policía montad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canadiense efectuaba una vez más uno de sus operativos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de control de la velocidad. Unos doce años antes, el anci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no había visitado a Vancouver y había decidido no vivir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allí en razón de la extrema ferocidad de la policía. Esa vez se había quedado en el hotel mientras contemplaba por la </w:t>
                      </w: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 xml:space="preserve">ventana el espectáculo de las incesantes patrullas policiales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que hacían boletas a los coches estacionados y acosaban 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los conductores. Durante dos o tres días observó que l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policía parecía ser allí extraordinariamente salvaje. Po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eso, durante unos doce años, había decidido no vivir en l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Columbia británica. Ahora, mirando por la ventana del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hotel y observando a la policía montada que hacía lo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mismo —como lo hicieron día tras día durante todo el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tiempo que el anciano observara—, recordó las opiniones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que contenían las cartas referentes a la dureza de la po</w:t>
                        <w:softHyphen/>
                        <w:t xml:space="preserve">licía de Vancouver. Una mujer decía: "Usted habla de l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policía de Montreal que le impidió salir, pero espere, si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>alguna vez viene a Vancouver, aquí no lo dejarán re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irar".</w:t>
                      </w:r>
                    </w:p>
                    <w:p>
                      <w:pPr>
                        <w:pStyle w:val="Style61"/>
                        <w:bidi w:val="0"/>
                        <w:spacing w:before="216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Pero era el momento del desayuno. Miss Cleo iba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un lado a otro asegurándose de que todo estaba dispuesto,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porque es una gata siamesa con una mente muy discipl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nada, que toma muy en serio sus responsabilidades, asegu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rándose de que todo está bien antes de ocuparse de su propia comida. Por supuesto, la gorda Taddy, que pes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asi el doble que Miss Cleo, piensa primero en su alimento personal.</w:t>
                      </w:r>
                    </w:p>
                    <w:p>
                      <w:pPr>
                        <w:pStyle w:val="Style61"/>
                        <w:bidi w:val="0"/>
                        <w:spacing w:before="72" w:after="180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Después del desayuno, el anciano y un miembro de l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familia bajaron al vestíbulo del hotel en busca de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436245</wp:posOffset>
                </wp:positionH>
                <wp:positionV relativeFrom="page">
                  <wp:posOffset>6033135</wp:posOffset>
                </wp:positionV>
                <wp:extent cx="3648710" cy="139065"/>
                <wp:effectExtent l="0" t="0" r="0" b="0"/>
                <wp:wrapSquare wrapText="bothSides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10.95pt;mso-wrap-distance-left:0pt;mso-wrap-distance-right:0pt;mso-wrap-distance-top:5.7pt;mso-wrap-distance-bottom:5.7pt;margin-top:475.05pt;mso-position-vertical-relative:page;margin-left:34.3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23" w:right="631" w:gutter="0" w:header="0" w:top="252" w:footer="0" w:bottom="85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page">
                  <wp:align>center</wp:align>
                </wp:positionH>
                <wp:positionV relativeFrom="page">
                  <wp:posOffset>342900</wp:posOffset>
                </wp:positionV>
                <wp:extent cx="3648710" cy="5815330"/>
                <wp:effectExtent l="0" t="0" r="0" b="0"/>
                <wp:wrapSquare wrapText="bothSides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314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before="180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diario. Inmediatamente fue reconocido y, a pesar de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trató de esquivar a una mujer, ella insistió. Después que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hubo reconocido una persona, inmediatamente lo hiz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otra, de modo que dio media vuelta y volvió a las habit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ciones, pensando que tampoco lograría paz en ese lugar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Se acostó sobre la cama y leyó los diarios, mientras otr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dos miembros de la familia salían en busca de un depart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mento: uno recorrió todas las direcciones a las que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habían enviado cartas, y el otro se dedicó a tratar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veriguar algo por su cuent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El anciano, Miss Cleo y Miss Taddy permanecier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sentados en la pieza del hotel mientras trascurrían l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largas horas de la mañana. Afuera rugía el tráfico en viaj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incesantes hacia y desde la ciudad. Los trabajadores noc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turnos regresaban del trabajo a sus hogares en divers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artes de la provincia, y los diurnos venían en tropel a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ciudad porque aquí la distancia no parece ser un inco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veniente. Algún conductor de taxi viaja sesenta y cinco kilómetros en ambos sentidos para llegar de su casa 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lugar donde maneja su taxi, y aun así considera que hac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iner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Llegó y pasó la hora de almorzar y poco después, si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>que trascurriera mucho tiempo</w:t>
                            </w:r>
                            <w:r>
                              <w:rPr>
                                <w:rStyle w:val="CharacterStyle2"/>
                                <w:spacing w:val="5"/>
                                <w:vertAlign w:val="superscript"/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 entre uno y otro, arribar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los dos miembros de la familia que faltaban, cada uno c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una triste historia por contar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20"/>
                                <w:lang w:val="es-ES_tradnl" w:eastAsia="en-GB" w:bidi="ar-SA"/>
                              </w:rPr>
                              <w:t>Sí —dijo uno—, recibieron tus cartas, pero han adop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tado la norma de no aceptar animales domésticos y 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so no se molestaron en contestar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66"/>
                              <w:ind w:left="36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El otro narró una historia igualmente triste: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bidi w:val="0"/>
                              <w:spacing w:before="0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27"/>
                                <w:lang w:val="es-ES_tradnl" w:eastAsia="en-GB" w:bidi="ar-SA"/>
                              </w:rPr>
                              <w:t xml:space="preserve">Fui a toda suerte de lugares extraños tratando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conseguir algo, pero en todas partes dicen que no acept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animales domésticos. Sólo nos recibirán si nos libramo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llo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144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El clima de Vancouver es muy placentero. Se trata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un lugar muy agradable para vivir, con hermosos parques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hermosas vistas pero, por alguna razón extraordinari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parece existir allí un odio mortal hacia los animales d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mésticos. Ahora bien, tales personas son inhumanas po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que, de lo contrario, ¿cómo podría justificarse una a</w:t>
                            </w:r>
                            <w:r>
                              <w:rPr>
                                <w:rStyle w:val="CharacterStyle2"/>
                                <w:vertAlign w:val="superscript"/>
                                <w:lang w:val="es-ES_tradnl"/>
                              </w:rPr>
                              <w:t>y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r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457.9pt;mso-wrap-distance-left:0pt;mso-wrap-distance-right:0pt;mso-wrap-distance-top:5.7pt;mso-wrap-distance-bottom:5.7pt;margin-top:27pt;mso-position-vertical-relative:page;margin-left:2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314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01"/>
                        <w:bidi w:val="0"/>
                        <w:spacing w:before="180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diario. Inmediatamente fue reconocido y, a pesar de que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trató de esquivar a una mujer, ella insistió. Después que lo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hubo reconocido una persona, inmediatamente lo hizo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otra, de modo que dio media vuelta y volvió a las habit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ciones, pensando que tampoco lograría paz en ese lugar.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Se acostó sobre la cama y leyó los diarios, mientras otros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dos miembros de la familia salían en busca de un depart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mento: uno recorrió todas las direcciones a las que se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habían enviado cartas, y el otro se dedicó a tratar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veriguar algo por su cuenta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El anciano, Miss Cleo y Miss Taddy permanecieron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sentados en la pieza del hotel mientras trascurrían la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largas horas de la mañana. Afuera rugía el tráfico en viaje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incesantes hacia y desde la ciudad. Los trabajadores noc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turnos regresaban del trabajo a sus hogares en diversa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artes de la provincia, y los diurnos venían en tropel a l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ciudad porque aquí la distancia no parece ser un inco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veniente. Algún conductor de taxi viaja sesenta y cinco kilómetros en ambos sentidos para llegar de su casa al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lugar donde maneja su taxi, y aun así considera que hac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inero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Llegó y pasó la hora de almorzar y poco después, sin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>que trascurriera mucho tiempo</w:t>
                      </w:r>
                      <w:r>
                        <w:rPr>
                          <w:rStyle w:val="CharacterStyle2"/>
                          <w:spacing w:val="5"/>
                          <w:vertAlign w:val="superscript"/>
                          <w:lang w:val="es-ES_tradnl"/>
                        </w:rPr>
                        <w:t>.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 entre uno y otro, arribaron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los dos miembros de la familia que faltaban, cada uno co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una triste historia por contar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144" w:leader="none"/>
                        </w:tabs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20"/>
                          <w:lang w:val="es-ES_tradnl" w:eastAsia="en-GB" w:bidi="ar-SA"/>
                        </w:rPr>
                        <w:t>Sí —dijo uno—, recibieron tus cartas, pero han adop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tado la norma de no aceptar animales domésticos y po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so no se molestaron en contestar.</w:t>
                      </w:r>
                    </w:p>
                    <w:p>
                      <w:pPr>
                        <w:pStyle w:val="Style14"/>
                        <w:bidi w:val="0"/>
                        <w:spacing w:lineRule="auto" w:line="266"/>
                        <w:ind w:left="36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El otro narró una historia igualmente triste: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144" w:leader="none"/>
                        </w:tabs>
                        <w:bidi w:val="0"/>
                        <w:spacing w:before="0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27"/>
                          <w:lang w:val="es-ES_tradnl" w:eastAsia="en-GB" w:bidi="ar-SA"/>
                        </w:rPr>
                        <w:t xml:space="preserve">Fui a toda suerte de lugares extraños tratando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conseguir algo, pero en todas partes dicen que no aceptan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animales domésticos. Sólo nos recibirán si nos libramos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llos.</w:t>
                      </w:r>
                    </w:p>
                    <w:p>
                      <w:pPr>
                        <w:pStyle w:val="Style61"/>
                        <w:bidi w:val="0"/>
                        <w:spacing w:before="72" w:after="144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El clima de Vancouver es muy placentero. Se trata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un lugar muy agradable para vivir, con hermosos parques y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hermosas vistas pero, por alguna razón extraordinaria,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parece existir allí un odio mortal hacia los animales d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mésticos. Ahora bien, tales personas son inhumanas po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que, de lo contrario, ¿cómo podría justificarse una a</w:t>
                      </w:r>
                      <w:r>
                        <w:rPr>
                          <w:rStyle w:val="CharacterStyle2"/>
                          <w:vertAlign w:val="superscript"/>
                          <w:lang w:val="es-ES_tradnl"/>
                        </w:rPr>
                        <w:t>y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r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78105</wp:posOffset>
                </wp:positionH>
                <wp:positionV relativeFrom="page">
                  <wp:posOffset>6158230</wp:posOffset>
                </wp:positionV>
                <wp:extent cx="3648710" cy="139065"/>
                <wp:effectExtent l="0" t="0" r="0" b="0"/>
                <wp:wrapSquare wrapText="bothSides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10.95pt;mso-wrap-distance-left:0pt;mso-wrap-distance-right:0pt;mso-wrap-distance-top:5.7pt;mso-wrap-distance-bottom:5.7pt;margin-top:484.9pt;mso-position-vertical-relative:page;margin-left:6.1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790" w:right="0" w:gutter="0" w:header="0" w:top="0" w:footer="0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3648710" cy="5951220"/>
                <wp:effectExtent l="0" t="0" r="0" b="0"/>
                <wp:wrapSquare wrapText="bothSides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595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5609" w:leader="none"/>
                              </w:tabs>
                              <w:bidi w:val="0"/>
                              <w:spacing w:lineRule="auto" w:line="312" w:before="36" w:after="0"/>
                              <w:ind w:left="2016" w:right="0" w:hanging="0"/>
                              <w:jc w:val="righ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38"/>
                                <w:szCs w:val="38"/>
                                <w:lang w:val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144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sión tal a estos pequeños seres que con frecuencia s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ucho más buenos y se comportan mucho mejor que los humanos que les niegan el derecho a un espacio vital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144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La familia consideró el problema y realizó indagaci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nes, pero obtuvo siempre la misma respuesta: nada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animales. Una mujer, encontrada por azar en un lugar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compras, dijo: " ¡Oh, sí! , es correcto, aquí no se acept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animales. Tuve que librarme de mi gato porque no podí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conseguir vivienda en ninguna parte. Por eso me desprendí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de él y ahora tengo un departamento de un dormitori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or el que pago ciento sesenta dólares"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144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>No, la familia no se "libraría de" Cleo o Taddy po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que ellas eran civilizadas e inteligentes. Por lo tan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décidió que, si fuera necesario, si Vancouver se mostrab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como una ciudad tan inhospitalaria, se trasladarían a ot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lugar donde el clima tal vez no fuera tan bueno, pero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gente resultara más atent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144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Los habitantes de Vancouver realmente parecen trat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de avanzar e imponerse a los demás con la idea de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tienen pleno 'derecho a acercarse a cualquiera y hablarle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El anciano salió a hacer compras y tres veces en medi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hora fue abordado en la forma más ofensiva por person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excesivamente animadas y entusiastas. Pero una de l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>perlas en materia de encuentros se produjo al día s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guient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144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El anciano estaba sentado en la silla de ruedas en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galería aguardando a otro miembro de la familia que hací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compras. Un joven, saltando, se detuvo bruscamente d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ante de él.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before="36" w:after="0"/>
                              <w:ind w:left="0" w:right="144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—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¡Hola! —exclamó—, lo conozco a usted, tengo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fotografía.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bidi w:val="0"/>
                              <w:spacing w:before="0" w:after="0"/>
                              <w:ind w:left="0" w:right="144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35"/>
                                <w:lang w:val="es-ES_tradnl" w:eastAsia="en-GB" w:bidi="ar-SA"/>
                              </w:rPr>
                              <w:t xml:space="preserve">Lo mismo sucede con muchas personas —respondió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l anciano en forma agria.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bidi w:val="0"/>
                              <w:spacing w:before="36" w:after="0"/>
                              <w:ind w:left="0" w:right="144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>¡Ah, sí! , pero yo tengo una fotografía muy esp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ial, una fotografía de usted con un amigo mí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36" w:after="180"/>
                              <w:ind w:left="0" w:right="144" w:firstLine="288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El anciano comenzó a experimentar un leve interés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¿Cuál podía ser esta rara fotografía con un amigo? 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onsiguiente, preguntó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468.6pt;mso-wrap-distance-left:0pt;mso-wrap-distance-right:0pt;mso-wrap-distance-top:5.7pt;mso-wrap-distance-bottom:5.7pt;margin-top:0pt;mso-position-vertical-relative:page;margin-left:2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5609" w:leader="none"/>
                        </w:tabs>
                        <w:bidi w:val="0"/>
                        <w:spacing w:lineRule="auto" w:line="312" w:before="36" w:after="0"/>
                        <w:ind w:left="2016" w:right="0" w:hanging="0"/>
                        <w:jc w:val="right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2"/>
                          <w:sz w:val="14"/>
                          <w:szCs w:val="14"/>
                          <w:lang w:val="es-ES_tradnl"/>
                        </w:rPr>
                        <w:t>LOBSANG RAMPA</w:t>
                        <w:tab/>
                      </w:r>
                      <w:r>
                        <w:rPr>
                          <w:rFonts w:cs="Arial" w:ascii="Arial" w:hAnsi="Arial"/>
                          <w:spacing w:val="-18"/>
                          <w:sz w:val="38"/>
                          <w:szCs w:val="38"/>
                          <w:lang w:val="es-ES_tradnl"/>
                        </w:rPr>
                        <w:t>1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144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sión tal a estos pequeños seres que con frecuencia so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ucho más buenos y se comportan mucho mejor que los humanos que les niegan el derecho a un espacio vital?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144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La familia consideró el problema y realizó indagaci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nes, pero obtuvo siempre la misma respuesta: nada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animales. Una mujer, encontrada por azar en un lugar d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compras, dijo: " ¡Oh, sí! , es correcto, aquí no se aceptan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animales. Tuve que librarme de mi gato porque no podía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conseguir vivienda en ninguna parte. Por eso me desprendí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de él y ahora tengo un departamento de un dormitori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or el que pago ciento sesenta dólares"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144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>No, la familia no se "libraría de" Cleo o Taddy po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que ellas eran civilizadas e inteligentes. Por lo tanto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décidió que, si fuera necesario, si Vancouver se mostraba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como una ciudad tan inhospitalaria, se trasladarían a otr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lugar donde el clima tal vez no fuera tan bueno, pero l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gente resultara más atenta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144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Los habitantes de Vancouver realmente parecen tratar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de avanzar e imponerse a los demás con la idea de qu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tienen pleno 'derecho a acercarse a cualquiera y hablarle.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El anciano salió a hacer compras y tres veces en medi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hora fue abordado en la forma más ofensiva por personas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excesivamente animadas y entusiastas. Pero una de las 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>perlas en materia de encuentros se produjo al día s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guiente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144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El anciano estaba sentado en la silla de ruedas en un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galería aguardando a otro miembro de la familia que hací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compras. Un joven, saltando, se detuvo bruscamente d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ante de él.</w:t>
                      </w:r>
                    </w:p>
                    <w:p>
                      <w:pPr>
                        <w:pStyle w:val="Style31"/>
                        <w:bidi w:val="0"/>
                        <w:spacing w:before="36" w:after="0"/>
                        <w:ind w:left="0" w:right="144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—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¡Hola! —exclamó—, lo conozco a usted, tengo su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fotografía.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144" w:leader="none"/>
                        </w:tabs>
                        <w:bidi w:val="0"/>
                        <w:spacing w:before="0" w:after="0"/>
                        <w:ind w:left="0" w:right="144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35"/>
                          <w:lang w:val="es-ES_tradnl" w:eastAsia="en-GB" w:bidi="ar-SA"/>
                        </w:rPr>
                        <w:t xml:space="preserve">Lo mismo sucede con muchas personas —respondió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l anciano en forma agria.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8" w:leader="none"/>
                        </w:tabs>
                        <w:bidi w:val="0"/>
                        <w:spacing w:before="36" w:after="0"/>
                        <w:ind w:left="0" w:right="144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>¡Ah, sí! , pero yo tengo una fotografía muy esp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ial, una fotografía de usted con un amigo mío.</w:t>
                      </w:r>
                    </w:p>
                    <w:p>
                      <w:pPr>
                        <w:pStyle w:val="Style61"/>
                        <w:bidi w:val="0"/>
                        <w:spacing w:before="36" w:after="180"/>
                        <w:ind w:left="0" w:right="144" w:firstLine="288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El anciano comenzó a experimentar un leve interés.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¿Cuál podía ser esta rara fotografía con un amigo? Po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onsiguiente, preguntó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page">
                  <wp:posOffset>501650</wp:posOffset>
                </wp:positionH>
                <wp:positionV relativeFrom="page">
                  <wp:posOffset>5951220</wp:posOffset>
                </wp:positionV>
                <wp:extent cx="3648710" cy="135890"/>
                <wp:effectExtent l="0" t="0" r="0" b="0"/>
                <wp:wrapSquare wrapText="bothSides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10.7pt;mso-wrap-distance-left:0pt;mso-wrap-distance-right:0pt;mso-wrap-distance-top:5.7pt;mso-wrap-distance-bottom:5.7pt;margin-top:468.6pt;mso-position-vertical-relative:page;margin-left:39.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37" w:right="631" w:gutter="0" w:header="0" w:top="352" w:footer="0" w:bottom="73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page">
                  <wp:align>center</wp:align>
                </wp:positionH>
                <wp:positionV relativeFrom="page">
                  <wp:posOffset>406400</wp:posOffset>
                </wp:positionV>
                <wp:extent cx="3648710" cy="5831205"/>
                <wp:effectExtent l="0" t="0" r="0" b="0"/>
                <wp:wrapSquare wrapText="bothSides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583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83"/>
                              <w:ind w:left="0" w:right="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52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¿Una fotografía mía con un amigo suyo? ¿De quié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se trata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El joven sonrió afectadamente, con expresión de sup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rioridad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—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¡Oh! —dijo—, yo sé todo sobre usted. Poseo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fotografía con su brazo alrededor de los hombros de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migo mío. Fue tomada este año en Inglaterr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El anciano casi cayó de la silla por el asombro, y lueg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ijo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bidi w:val="0"/>
                              <w:spacing w:before="36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¡Caramba! Eso no es cierto. Yo no estuve este añ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en Inglaterra. Hace quince años que no voy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El joven lo miró, sacudió su cabeza con tristeza,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ijo: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Usted no puede estar diciendo la verdad. ¿Qué tien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>que ocultar? Tengo una fotografía suya tomada en Lo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dres en agosto de 1972. Usted tiene el brazo sobre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hombros de un amigo mío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bidi w:val="0"/>
                              <w:spacing w:before="0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21"/>
                                <w:lang w:val="es-ES_tradnl" w:eastAsia="en-GB" w:bidi="ar-SA"/>
                              </w:rPr>
                              <w:t xml:space="preserve">Pero yo le digo que no he estado en Inglaterra des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hace quince años —replicó el anciano—. Usted está equ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vocad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El joven sacudió la cabeza como si sospechara, y lueg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ijo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bidi w:val="0"/>
                              <w:ind w:left="144" w:right="0" w:firstLine="216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3"/>
                                <w:sz w:val="18"/>
                                <w:szCs w:val="18"/>
                                <w:lang w:val="es-ES_tradnl"/>
                              </w:rPr>
                              <w:t xml:space="preserve">Usted es Lobsang Rampa, ¿no es cierto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Naturalmente, el anciano admitió su identidad, y el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que lo había abordado gritó en forma triunfal: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bidi w:val="0"/>
                              <w:spacing w:before="0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21"/>
                                <w:lang w:val="es-ES_tradnl" w:eastAsia="en-GB" w:bidi="ar-SA"/>
                              </w:rPr>
                              <w:t xml:space="preserve">Entonces usted tiene que haber estado en Inglater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en agosto de 1972 porque yo tengo una fotografía pa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robarl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Luego se dio vuelta y se alejó sacudiendo la cabeza.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anciano permaneció sentado en su silla de ruedas, med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and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9"/>
                                <w:lang w:val="es-ES_tradnl" w:eastAsia="en-GB" w:bidi="ar-SA"/>
                              </w:rPr>
                              <w:t xml:space="preserve">¡Qué notables son todos estos impostores! El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había estado en Inglaterra desde hacía muchos años;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además no era el tipo de persona que se hiciera fotografi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con el brazo sobre los hombros de otro. Pero hubo alg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eor. Una mujer se presentó y dijo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before="36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>¡Oh! , lo vi en televisió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vertAlign w:val="superscript"/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. Yo estuve en Baltimor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hace algunas semanas y lo descubrí en cierto programa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bidi w:val="0"/>
                              <w:spacing w:lineRule="auto" w:line="300" w:before="36" w:after="144"/>
                              <w:ind w:left="36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2"/>
                                <w:sz w:val="18"/>
                                <w:szCs w:val="18"/>
                                <w:lang w:val="es-ES_tradnl"/>
                              </w:rPr>
                              <w:t>Usted no me pudo haber visto allí porque no 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459.15pt;mso-wrap-distance-left:0pt;mso-wrap-distance-right:0pt;mso-wrap-distance-top:5.7pt;mso-wrap-distance-bottom:5.7pt;margin-top:32pt;mso-position-vertical-relative:page;margin-left:2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83"/>
                        <w:ind w:left="0" w:right="0"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252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>—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¿Una fotografía mía con un amigo suyo? ¿De quién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se trata?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El joven sonrió afectadamente, con expresión de sup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rioridad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—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¡Oh! —dijo—, yo sé todo sobre usted. Poseo un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fotografía con su brazo alrededor de los hombros de u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migo mío. Fue tomada este año en Inglaterra.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El anciano casi cayó de la silla por el asombro, y lueg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ijo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8" w:leader="none"/>
                        </w:tabs>
                        <w:bidi w:val="0"/>
                        <w:spacing w:before="36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¡Caramba! Eso no es cierto. Yo no estuve este añ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en Inglaterra. Hace quince años que no voy.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El joven lo miró, sacudió su cabeza con tristeza, y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ijo: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Usted no puede estar diciendo la verdad. ¿Qué tiene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>que ocultar? Tengo una fotografía suya tomada en Lo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dres en agosto de 1972. Usted tiene el brazo sobre lo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hombros de un amigo mío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144" w:leader="none"/>
                        </w:tabs>
                        <w:bidi w:val="0"/>
                        <w:spacing w:before="0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21"/>
                          <w:lang w:val="es-ES_tradnl" w:eastAsia="en-GB" w:bidi="ar-SA"/>
                        </w:rPr>
                        <w:t xml:space="preserve">Pero yo le digo que no he estado en Inglaterra desd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hace quince años —replicó el anciano—. Usted está equ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vocado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El joven sacudió la cabeza como si sospechara, y lueg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ijo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144" w:leader="none"/>
                        </w:tabs>
                        <w:bidi w:val="0"/>
                        <w:ind w:left="144" w:right="0" w:firstLine="216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53"/>
                          <w:sz w:val="18"/>
                          <w:szCs w:val="18"/>
                          <w:lang w:val="es-ES_tradnl"/>
                        </w:rPr>
                        <w:t xml:space="preserve">Usted es Lobsang Rampa, ¿no es cierto?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Naturalmente, el anciano admitió su identidad, y el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que lo había abordado gritó en forma triunfal: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144" w:leader="none"/>
                        </w:tabs>
                        <w:bidi w:val="0"/>
                        <w:spacing w:before="0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21"/>
                          <w:lang w:val="es-ES_tradnl" w:eastAsia="en-GB" w:bidi="ar-SA"/>
                        </w:rPr>
                        <w:t xml:space="preserve">Entonces usted tiene que haber estado en Inglaterra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en agosto de 1972 porque yo tengo una fotografía par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robarlo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Luego se dio vuelta y se alejó sacudiendo la cabeza. El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anciano permaneció sentado en su silla de ruedas, med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ando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9"/>
                          <w:lang w:val="es-ES_tradnl" w:eastAsia="en-GB" w:bidi="ar-SA"/>
                        </w:rPr>
                        <w:t xml:space="preserve">¡Qué notables son todos estos impostores! El no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había estado en Inglaterra desde hacía muchos años;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además no era el tipo de persona que se hiciera fotografiar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con el brazo sobre los hombros de otro. Pero hubo alg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eor. Una mujer se presentó y dijo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before="36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>¡Oh! , lo vi en televisión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vertAlign w:val="superscript"/>
                          <w:lang w:val="es-ES_tradnl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. Yo estuve en Baltimor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hace algunas semanas y lo descubrí en cierto programa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4" w:leader="none"/>
                        </w:tabs>
                        <w:bidi w:val="0"/>
                        <w:spacing w:lineRule="auto" w:line="300" w:before="36" w:after="144"/>
                        <w:ind w:left="36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32"/>
                          <w:sz w:val="18"/>
                          <w:szCs w:val="18"/>
                          <w:lang w:val="es-ES_tradnl"/>
                        </w:rPr>
                        <w:t>Usted no me pudo haber visto allí porque no 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page">
                  <wp:posOffset>86995</wp:posOffset>
                </wp:positionH>
                <wp:positionV relativeFrom="page">
                  <wp:posOffset>6237605</wp:posOffset>
                </wp:positionV>
                <wp:extent cx="3648710" cy="139065"/>
                <wp:effectExtent l="0" t="0" r="0" b="0"/>
                <wp:wrapSquare wrapText="bothSides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10.95pt;mso-wrap-distance-left:0pt;mso-wrap-distance-right:0pt;mso-wrap-distance-top:5.7pt;mso-wrap-distance-bottom:5.7pt;margin-top:491.15pt;mso-position-vertical-relative:page;margin-left:6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713" w:right="0" w:gutter="0" w:header="0" w:top="420" w:footer="0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page">
                  <wp:align>center</wp:align>
                </wp:positionH>
                <wp:positionV relativeFrom="page">
                  <wp:posOffset>266700</wp:posOffset>
                </wp:positionV>
                <wp:extent cx="3729355" cy="5809615"/>
                <wp:effectExtent l="0" t="0" r="0" b="0"/>
                <wp:wrapSquare wrapText="bothSides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580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78"/>
                              <w:ind w:left="194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44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participado de .ningún programa de televisión —dijo el 1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ancian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216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Sin duda era usted —insistió la mujer—. Pero deb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admitir que tenía un aspecto diferente. Tal vez esté má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enfermo ahora, pero se trataba de alguien con su nombre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y yo dudo de que haya muchas personas con el nombr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e Martes Lobsang Rampa. ¡Efectivamente era usted!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216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Hubo otro caso en que una mujer escribió diciendo que acababa de observar un programa de televisión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0"/>
                                <w:lang w:val="es-ES_tradnl" w:eastAsia="en-GB" w:bidi="ar-SA"/>
                              </w:rPr>
                              <w:t xml:space="preserve">Toronto: "Acabo de oír a un hombre que afirmó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usted fue a su casa y predijo que su esposa estaba emba</w:t>
                              <w:softHyphen/>
                              <w:t xml:space="preserve">razada. Sin duda lo estaba, y ellos no lo sabían. Usted se refirió al sexo del bebé, y acertó. Este hombre dijo que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conoce bien". Las maravillas jamás terminan, por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nunca he predicho que una persona estuviera embarazada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Siempre he pensado que una mujer debe estar lo sufici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temente alerta como para saber si va a tener un niño o no;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no me corresponde a mí decirlo, en especial porque no h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participado en el acontecimiento. Pero es realmente asom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broso cómo muchos seres mentalmente ineptos no pued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hacer nada por sí mismos y se limitan a imitar a person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de renombre. En los últimos tiempos han aparecido mu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chos que pretenden ser yo mismo, o que pretenden s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íntimos amigos míos, etcétera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44" w:after="252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Estando- en Prescott recibí una carta de una mujer de Montreal que me llamaba "esposo". A medida que leía m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asombraba cada vez más porque allí me daba a entend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que yo era el padre de su criatura. Al parecer, y segú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ella, la había visitado en lo astral y bueno, había hecho l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que debe hacerse para producir el efecto requerido.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mujer creía que yo era el padre astral de su hijo que aú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1"/>
                                <w:sz w:val="18"/>
                                <w:szCs w:val="18"/>
                                <w:lang w:val="es-ES_tradnl"/>
                              </w:rPr>
                              <w:t xml:space="preserve">no había nacido. ¡Fue toda una noticia para mí! Me </w:t>
                            </w:r>
                            <w:r>
                              <w:rPr>
                                <w:rFonts w:cs="Arial Narrow" w:ascii="Arial Narrow" w:hAnsi="Arial Narrow"/>
                                <w:spacing w:val="21"/>
                                <w:w w:val="101"/>
                                <w:sz w:val="26"/>
                                <w:szCs w:val="26"/>
                                <w:lang w:val="es-ES_tradnl"/>
                              </w:rPr>
                              <w:t xml:space="preserve">1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 xml:space="preserve">acuerdo de esto porque en las últimas semanas recibí cart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de una mujer de Inglaterra que también piensa que soy e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>padre de su criatura, aun cuando estoy a diez mil kiló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metros de distancia y no he pasado por Inglaterra durant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quince años. O bien tengo tremendos atributos físicos, 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bien las cosas se producen con bastante retraso. Supong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que las pobres mentes enfermas pueden imaginar cualqu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65pt;height:457.45pt;mso-wrap-distance-left:0pt;mso-wrap-distance-right:0pt;mso-wrap-distance-top:5.7pt;mso-wrap-distance-bottom:5.7pt;margin-top:21pt;mso-position-vertical-relative:page;margin-left:17.8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78"/>
                        <w:ind w:left="1944" w:right="0" w:hanging="0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144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participado de .ningún programa de televisión —dijo el 1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anciano.</w:t>
                      </w:r>
                    </w:p>
                    <w:p>
                      <w:pPr>
                        <w:pStyle w:val="Style61"/>
                        <w:bidi w:val="0"/>
                        <w:ind w:left="0" w:right="216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Sin duda era usted —insistió la mujer—. Pero debo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admitir que tenía un aspecto diferente. Tal vez esté más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enfermo ahora, pero se trataba de alguien con su nombre,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y yo dudo de que haya muchas personas con el nombr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e Martes Lobsang Rampa. ¡Efectivamente era usted!</w:t>
                      </w:r>
                    </w:p>
                    <w:p>
                      <w:pPr>
                        <w:pStyle w:val="Style61"/>
                        <w:bidi w:val="0"/>
                        <w:ind w:left="0" w:right="216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Hubo otro caso en que una mujer escribió diciendo que acababa de observar un programa de televisión en </w:t>
                      </w:r>
                      <w:r>
                        <w:rPr>
                          <w:rStyle w:val="CharacterStyle2"/>
                          <w:rFonts w:cs="Bookman Old Style"/>
                          <w:spacing w:val="20"/>
                          <w:lang w:val="es-ES_tradnl" w:eastAsia="en-GB" w:bidi="ar-SA"/>
                        </w:rPr>
                        <w:t xml:space="preserve">Toronto: "Acabo de oír a un hombre que afirmó qu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usted fue a su casa y predijo que su esposa estaba emba</w:t>
                        <w:softHyphen/>
                        <w:t xml:space="preserve">razada. Sin duda lo estaba, y ellos no lo sabían. Usted se refirió al sexo del bebé, y acertó. Este hombre dijo que lo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conoce bien". Las maravillas jamás terminan, porqu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nunca he predicho que una persona estuviera embarazada.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Siempre he pensado que una mujer debe estar lo sufici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temente alerta como para saber si va a tener un niño o no;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no me corresponde a mí decirlo, en especial porque no h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participado en el acontecimiento. Pero es realmente asom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broso cómo muchos seres mentalmente ineptos no pueden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hacer nada por sí mismos y se limitan a imitar a personas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de renombre. En los últimos tiempos han aparecido mu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chos que pretenden ser yo mismo, o que pretenden se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íntimos amigos míos, etcétera.</w:t>
                      </w:r>
                    </w:p>
                    <w:p>
                      <w:pPr>
                        <w:pStyle w:val="Style14"/>
                        <w:bidi w:val="0"/>
                        <w:spacing w:before="144" w:after="252"/>
                        <w:ind w:left="0" w:right="0" w:firstLine="3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Estando- en Prescott recibí una carta de una mujer de Montreal que me llamaba "esposo". A medida que leía me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asombraba cada vez más porque allí me daba a entender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que yo era el padre de su criatura. Al parecer, y según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ella, la había visitado en lo astral y bueno, había hecho lo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que debe hacerse para producir el efecto requerido. La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mujer creía que yo era el padre astral de su hijo que aún </w:t>
                      </w:r>
                      <w:r>
                        <w:rPr>
                          <w:rFonts w:cs="Bookman Old Style" w:ascii="Bookman Old Style" w:hAnsi="Bookman Old Style"/>
                          <w:spacing w:val="21"/>
                          <w:sz w:val="18"/>
                          <w:szCs w:val="18"/>
                          <w:lang w:val="es-ES_tradnl"/>
                        </w:rPr>
                        <w:t xml:space="preserve">no había nacido. ¡Fue toda una noticia para mí! Me </w:t>
                      </w:r>
                      <w:r>
                        <w:rPr>
                          <w:rFonts w:cs="Arial Narrow" w:ascii="Arial Narrow" w:hAnsi="Arial Narrow"/>
                          <w:spacing w:val="21"/>
                          <w:w w:val="101"/>
                          <w:sz w:val="26"/>
                          <w:szCs w:val="26"/>
                          <w:lang w:val="es-ES_tradnl"/>
                        </w:rPr>
                        <w:t xml:space="preserve">1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 xml:space="preserve">acuerdo de esto porque en las últimas semanas recibí carta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de una mujer de Inglaterra que también piensa que soy el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>padre de su criatura, aun cuando estoy a diez mil kiló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metros de distancia y no he pasado por Inglaterra durante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quince años. O bien tengo tremendos atributos físicos, o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bien las cosas se producen con bastante retraso. Supong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que las pobres mentes enfermas pueden imaginar cualqu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page">
                  <wp:posOffset>452755</wp:posOffset>
                </wp:positionH>
                <wp:positionV relativeFrom="page">
                  <wp:posOffset>6076315</wp:posOffset>
                </wp:positionV>
                <wp:extent cx="3729355" cy="138430"/>
                <wp:effectExtent l="0" t="0" r="0" b="0"/>
                <wp:wrapSquare wrapText="bothSides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252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65pt;height:10.9pt;mso-wrap-distance-left:0pt;mso-wrap-distance-right:0pt;mso-wrap-distance-top:5.7pt;mso-wrap-distance-bottom:5.7pt;margin-top:478.4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252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0" w:right="586" w:gutter="0" w:header="0" w:top="332" w:footer="0" w:bottom="74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page">
                  <wp:align>center</wp:align>
                </wp:positionH>
                <wp:positionV relativeFrom="page">
                  <wp:posOffset>393700</wp:posOffset>
                </wp:positionV>
                <wp:extent cx="3771900" cy="5835015"/>
                <wp:effectExtent l="0" t="0" r="0" b="0"/>
                <wp:wrapSquare wrapText="bothSides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83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90" w:before="36" w:after="0"/>
                              <w:ind w:left="194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before="180" w:after="0"/>
                              <w:ind w:left="216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cosa. Pero menciono esto simplemente para mostrar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clase de gente que a veces molesta a un desafortuna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autor. Supongo que un sacerdote católico romano que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está casado y tiene el título de "padre" se sentirá al re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ecto igual que y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216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Pero la búsqueda debía continuar. ¿Cómo encontr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un lugar para vivir? Las cuentas del hotel crecen y perm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necer allí como huésped durante mucho tiempo implic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0"/>
                                <w:lang w:val="es-ES_tradnl" w:eastAsia="en-GB" w:bidi="ar-SA"/>
                              </w:rPr>
                              <w:t xml:space="preserve">tener los recursos de un Rockefeller. Hasta Howar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Hughes parece verse en la obligación de trasladarse de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hotel a otr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216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Se efectuaron más indagaciones y se escribieron má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artas, una de ellas a una de esas organizaciones que gara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tizan que encontrarán un alojamiento adecuado. La re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3"/>
                                <w:lang w:val="es-ES_tradnl" w:eastAsia="en-GB" w:bidi="ar-SA"/>
                              </w:rPr>
                              <w:t xml:space="preserve">puesta vino muy rápidamente: "Lo conozco, doct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Rampa, y quiero verlo. No puedo encontrarle ningún al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jamiento a causa de sus animales, pero sí quiero convers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on usted"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64" w:before="72" w:after="0"/>
                              <w:ind w:left="576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Finalmente, la familia se trasladó al centro de la ciu</w:t>
                              <w:noBreakHyphen/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ind w:left="216" w:right="0" w:hanging="216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, dad con la esperanza de estar más cerca del escenario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los acontecimientos y de que los contactos personales p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mitieran encontrar un alojamiento. Pasaron a otro hot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que, al menos por el momento, aceptaría los gatos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72" w:after="2376"/>
                              <w:ind w:left="216" w:right="0" w:firstLine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Parecía que las cosas se desarrollarían lentamente,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modo que se desempaquetó la máquina de escribir y 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comenzó otra vez con </w:t>
                            </w:r>
                            <w:r>
                              <w:rPr>
                                <w:i/>
                                <w:iCs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Una luz en la oscuridad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>Una vez h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cho esto, entonces seguramente podríamos considerar l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problemas y las preguntas que parecen dejar perplejas 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tantas person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459.45pt;mso-wrap-distance-left:0pt;mso-wrap-distance-right:0pt;mso-wrap-distance-top:5.7pt;mso-wrap-distance-bottom:5.7pt;margin-top:31pt;mso-position-vertical-relative:page;margin-left:16.1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90" w:before="36" w:after="0"/>
                        <w:ind w:left="1944" w:right="0" w:hanging="0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UNA LUZ EN LA OSCURIDAD</w:t>
                      </w:r>
                    </w:p>
                    <w:p>
                      <w:pPr>
                        <w:pStyle w:val="Style101"/>
                        <w:bidi w:val="0"/>
                        <w:spacing w:before="180" w:after="0"/>
                        <w:ind w:left="216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cosa. Pero menciono esto simplemente para mostrar l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clase de gente que a veces molesta a un desafortunad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autor. Supongo que un sacerdote católico romano que n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está casado y tiene el título de "padre" se sentirá al re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ecto igual que yo.</w:t>
                      </w:r>
                    </w:p>
                    <w:p>
                      <w:pPr>
                        <w:pStyle w:val="Style61"/>
                        <w:bidi w:val="0"/>
                        <w:ind w:left="216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Pero la búsqueda debía continuar. ¿Cómo encontrar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un lugar para vivir? Las cuentas del hotel crecen y perm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necer allí como huésped durante mucho tiempo implica </w:t>
                      </w:r>
                      <w:r>
                        <w:rPr>
                          <w:rStyle w:val="CharacterStyle2"/>
                          <w:rFonts w:cs="Bookman Old Style"/>
                          <w:spacing w:val="20"/>
                          <w:lang w:val="es-ES_tradnl" w:eastAsia="en-GB" w:bidi="ar-SA"/>
                        </w:rPr>
                        <w:t xml:space="preserve">tener los recursos de un Rockefeller. Hasta Howard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Hughes parece verse en la obligación de trasladarse de u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hotel a otro.</w:t>
                      </w:r>
                    </w:p>
                    <w:p>
                      <w:pPr>
                        <w:pStyle w:val="Style61"/>
                        <w:bidi w:val="0"/>
                        <w:ind w:left="216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Se efectuaron más indagaciones y se escribieron má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artas, una de ellas a una de esas organizaciones que gara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tizan que encontrarán un alojamiento adecuado. La re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23"/>
                          <w:lang w:val="es-ES_tradnl" w:eastAsia="en-GB" w:bidi="ar-SA"/>
                        </w:rPr>
                        <w:t xml:space="preserve">puesta vino muy rápidamente: "Lo conozco, doctor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Rampa, y quiero verlo. No puedo encontrarle ningún al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jamiento a causa de sus animales, pero sí quiero conversa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on usted".</w:t>
                      </w:r>
                    </w:p>
                    <w:p>
                      <w:pPr>
                        <w:pStyle w:val="Style14"/>
                        <w:bidi w:val="0"/>
                        <w:spacing w:lineRule="auto" w:line="264" w:before="72" w:after="0"/>
                        <w:ind w:left="576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Finalmente, la familia se trasladó al centro de la ciu</w:t>
                        <w:noBreakHyphen/>
                      </w:r>
                    </w:p>
                    <w:p>
                      <w:pPr>
                        <w:pStyle w:val="Style101"/>
                        <w:bidi w:val="0"/>
                        <w:ind w:left="216" w:right="0" w:hanging="216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, dad con la esperanza de estar más cerca del escenario d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los acontecimientos y de que los contactos personales p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mitieran encontrar un alojamiento. Pasaron a otro hote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que, al menos por el momento, aceptaría los gatos.</w:t>
                      </w:r>
                    </w:p>
                    <w:p>
                      <w:pPr>
                        <w:pStyle w:val="Style14"/>
                        <w:bidi w:val="0"/>
                        <w:spacing w:before="72" w:after="2376"/>
                        <w:ind w:left="216" w:right="0" w:firstLine="3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Parecía que las cosas se desarrollarían lentamente, de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modo que se desempaquetó la máquina de escribir y se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comenzó otra vez con </w:t>
                      </w:r>
                      <w:r>
                        <w:rPr>
                          <w:i/>
                          <w:iCs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Una luz en la oscuridad.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>Una vez h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cho esto, entonces seguramente podríamos considerar los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problemas y las preguntas que parecen dejar perplejas 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tantas person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6228715</wp:posOffset>
                </wp:positionV>
                <wp:extent cx="3771900" cy="138430"/>
                <wp:effectExtent l="0" t="0" r="0" b="0"/>
                <wp:wrapSquare wrapText="bothSides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10.9pt;mso-wrap-distance-left:0pt;mso-wrap-distance-right:0pt;mso-wrap-distance-top:5.7pt;mso-wrap-distance-bottom:5.7pt;margin-top:490.4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800" w:right="1740" w:gutter="0" w:header="0" w:top="1152" w:footer="0" w:bottom="141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6586" w:h="10800"/>
          <w:pgMar w:left="83" w:right="503" w:gutter="0" w:header="0" w:top="1872" w:footer="0" w:bottom="93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page">
                  <wp:align>center</wp:align>
                </wp:positionH>
                <wp:positionV relativeFrom="page">
                  <wp:posOffset>1371600</wp:posOffset>
                </wp:positionV>
                <wp:extent cx="3771900" cy="4737735"/>
                <wp:effectExtent l="0" t="0" r="0" b="0"/>
                <wp:wrapSquare wrapText="bothSides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73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300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APITULO VIII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88" w:after="0"/>
                              <w:ind w:left="72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El anciano estaba sentado delante de la eterna pila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cartas. Repentinamente tomó una, lo que provocó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ruido de papeles, y luego comenzó a reír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left="72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—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¡Eh! —gritó—, escuchen esto, esta carta que acab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de abrir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72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Y leyó: "Un vue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i/>
                                <w:iCs/>
                                <w:spacing w:val="15"/>
                                <w:lang w:val="es-ES_tradnl" w:eastAsia="en-GB" w:bidi="ar-SA"/>
                              </w:rPr>
                              <w:t xml:space="preserve">chart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>iba de Los Angeles a Lo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dres, llevando a un grupo de personas que se disponía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visitar los lugares históricos de Inglaterra. A la llegad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comenzó la gira. La gente entró en los ómnibus fletados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se dirigió a un lugar llamado Runymede, uno de los lugar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históricos más importantes del mundo —no sólo de Ingl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erra— donde la libertad comenzó hace siglo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72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"El guía se detuvo delante del grupo de turistas no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teamericanos con sus pantalones Bermuda, sus cámaras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sus ojos de búho detrás de los grandes lentes, y dijo: 'He aquí, damas y caballeros, un lugar verdaderamente histó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rico. Aquí se firmó la Carta Magna en 1215'. Una muj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gorda miró su reloj y dijo con enojo: ' ¡Qué lástima!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erdimos por veinte minutos'.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72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Hay un paso muy corto entre el regocijo y la mela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colía. He aquí a una persona que se preocupa mucho 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a muert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180"/>
                              <w:ind w:left="72" w:right="144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"Usted escribe mucho sobre la muerte y sobre las al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grías que disfrutan quienes escapan a las dificultades de la Tierra, pero nunca dice nada para ayudar a los que aquí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quedamos. ¿Por qué no habla en su próximo libro sobre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dolor y lo que se puede hacer para remediarlo? Todo está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bien para aquellos que se han ido, pero no resulta t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bueno para los que quedan. Por lo tanto, ¿por qué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ice algo sobre el dolor?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373.05pt;mso-wrap-distance-left:0pt;mso-wrap-distance-right:0pt;mso-wrap-distance-top:5.7pt;mso-wrap-distance-bottom:5.7pt;margin-top:108pt;mso-position-vertical-relative:page;margin-left:16.1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300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APITULO VIII</w:t>
                      </w:r>
                    </w:p>
                    <w:p>
                      <w:pPr>
                        <w:pStyle w:val="Style61"/>
                        <w:bidi w:val="0"/>
                        <w:spacing w:before="288" w:after="0"/>
                        <w:ind w:left="72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El anciano estaba sentado delante de la eterna pila de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cartas. Repentinamente tomó una, lo que provocó u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ruido de papeles, y luego comenzó a reír.</w:t>
                      </w:r>
                    </w:p>
                    <w:p>
                      <w:pPr>
                        <w:pStyle w:val="Style14"/>
                        <w:bidi w:val="0"/>
                        <w:ind w:left="72" w:right="144" w:firstLine="360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—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¡Eh! —gritó—, escuchen esto, esta carta que acab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de abrir.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72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Y leyó: "Un vuelo </w:t>
                      </w:r>
                      <w:r>
                        <w:rPr>
                          <w:rStyle w:val="CharacterStyle2"/>
                          <w:rFonts w:cs="Bookman Old Style"/>
                          <w:i/>
                          <w:iCs/>
                          <w:spacing w:val="15"/>
                          <w:lang w:val="es-ES_tradnl" w:eastAsia="en-GB" w:bidi="ar-SA"/>
                        </w:rPr>
                        <w:t xml:space="preserve">charter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>iba de Los Angeles a Lo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dres, llevando a un grupo de personas que se disponía 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visitar los lugares históricos de Inglaterra. A la llegada,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comenzó la gira. La gente entró en los ómnibus fletados y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se dirigió a un lugar llamado Runymede, uno de los lugare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históricos más importantes del mundo —no sólo de Ingl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erra— donde la libertad comenzó hace siglos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72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"El guía se detuvo delante del grupo de turistas no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teamericanos con sus pantalones Bermuda, sus cámaras y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sus ojos de búho detrás de los grandes lentes, y dijo: 'He aquí, damas y caballeros, un lugar verdaderamente histó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rico. Aquí se firmó la Carta Magna en 1215'. Una mujer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gorda miró su reloj y dijo con enojo: ' ¡Qué lástima! L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erdimos por veinte minutos'."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72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Hay un paso muy corto entre el regocijo y la mela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colía. He aquí a una persona que se preocupa mucho po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a muerte.</w:t>
                      </w:r>
                    </w:p>
                    <w:p>
                      <w:pPr>
                        <w:pStyle w:val="Style61"/>
                        <w:bidi w:val="0"/>
                        <w:spacing w:before="108" w:after="180"/>
                        <w:ind w:left="72" w:right="144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"Usted escribe mucho sobre la muerte y sobre las al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grías que disfrutan quienes escapan a las dificultades de la Tierra, pero nunca dice nada para ayudar a los que aquí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quedamos. ¿Por qué no habla en su próximo libro sobre el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dolor y lo que se puede hacer para remediarlo? Todo está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bien para aquellos que se han ido, pero no resulta tan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bueno para los que quedan. Por lo tanto, ¿por qué n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ice algo sobre el dolor? 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page">
                  <wp:posOffset>52705</wp:posOffset>
                </wp:positionH>
                <wp:positionV relativeFrom="page">
                  <wp:posOffset>6109335</wp:posOffset>
                </wp:positionV>
                <wp:extent cx="3771900" cy="139065"/>
                <wp:effectExtent l="0" t="0" r="0" b="0"/>
                <wp:wrapSquare wrapText="bothSides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10.95pt;mso-wrap-distance-left:0pt;mso-wrap-distance-right:0pt;mso-wrap-distance-top:5.7pt;mso-wrap-distance-bottom:5.7pt;margin-top:481.05pt;mso-position-vertical-relative:page;margin-left:4.1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536" w:right="0" w:gutter="0" w:header="0" w:top="32" w:footer="0" w:bottom="87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page">
                  <wp:align>center</wp:align>
                </wp:positionH>
                <wp:positionV relativeFrom="page">
                  <wp:posOffset>203200</wp:posOffset>
                </wp:positionV>
                <wp:extent cx="3771900" cy="6083935"/>
                <wp:effectExtent l="0" t="0" r="0" b="0"/>
                <wp:wrapSquare wrapText="bothSides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08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300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0"/>
                              <w:ind w:left="72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Está bien. La muerte y el dolor son tremendam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mal entendidos y mal interpretados. Prácticamente tod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han experimentado algún dolor: la pérdida de un hijo,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pérdida de un padre o un compañero querido. El dolor 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realmente terrible y, si se reprimen las propias emocione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puede provocarse decididamente un daño. La gente deb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comprender que el sistema aprobado por la socieda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actual no siempre es el mejor. Los antiguos chinos, 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ejemplo, se reían —ficticiamente— con alegría cuando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les informaba de la muerte de un ser amado. Simplem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no podían soportar la idea de exhibir una emoción, ante el mundo, por lo cual aparentaban una ligereza por com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leto artificial al respect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72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No hay manera de acabar con el pesar que provoc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una pérdida, no hay manera de terminar con el dolor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Sólo el tiempo puede hacerlo. El tiempo lo cura todo.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tiempo ha de terminar con el dolor y con los problem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de esta Tierra turbulenta. El tiempo ha de terminar con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vida mism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72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Una de las mayores maldiciones de la vida actual es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actitud de, los empresarios de pompas fúnebres y d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gente que de ello se ocupa cuando, sin duda por razon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comerciales, pretenden que la "persona amada" no está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muerta, sino que solamente duerme. Estos empresari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intan los rostros de los muertos, ondulan sus cabellos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levantan sus cuerpos mostrándolos como dormitando sobr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un almohadón de ras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72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>En la actualidad parece existir una conspiración univ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sal para ocultar el dolor, como si mostrar la emoción a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una pérdida fuera chocante y vergonzos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72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Si una persona se dirige al otro lado del mundo en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largo viaje, existe siempre la posibilidad de que vuelva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Pero si una persona está muerta, se ha ido de la Tierra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es improbable que retorne. Con frecuencia, el dolor está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teñido de una clara hostilidad, provocada por el hecho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que una persona ha muerto y se ha alejado. Ahora bien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piense en esto y, por irracional que parezca, convendrá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que es cierto. Siempre hay una suerte de hostilidad sub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3"/>
                                <w:lang w:val="es-ES_tradnl" w:eastAsia="en-GB" w:bidi="ar-SA"/>
                              </w:rPr>
                              <w:t>consciente hacia una persona muerta y a menudo,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lineRule="auto" w:line="276" w:before="252" w:after="144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479.05pt;mso-wrap-distance-left:0pt;mso-wrap-distance-right:0pt;mso-wrap-distance-top:5.7pt;mso-wrap-distance-bottom:5.7pt;margin-top:16pt;mso-position-vertical-relative:page;margin-left:16.1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300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61"/>
                        <w:bidi w:val="0"/>
                        <w:spacing w:before="180" w:after="0"/>
                        <w:ind w:left="72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Está bien. La muerte y el dolor son tremendament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mal entendidos y mal interpretados. Prácticamente todos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han experimentado algún dolor: la pérdida de un hijo, l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pérdida de un padre o un compañero querido. El dolor es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realmente terrible y, si se reprimen las propias emociones,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puede provocarse decididamente un daño. La gente debe 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comprender que el sistema aprobado por la sociedad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actual no siempre es el mejor. Los antiguos chinos, por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ejemplo, se reían —ficticiamente— con alegría cuando s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les informaba de la muerte de un ser amado. Simplement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no podían soportar la idea de exhibir una emoción, ante el mundo, por lo cual aparentaban una ligereza por com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leto artificial al respecto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72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No hay manera de acabar con el pesar que provoca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una pérdida, no hay manera de terminar con el dolor.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Sólo el tiempo puede hacerlo. El tiempo lo cura todo. El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tiempo ha de terminar con el dolor y con los problemas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de esta Tierra turbulenta. El tiempo ha de terminar con l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vida misma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72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Una de las mayores maldiciones de la vida actual es l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actitud de, los empresarios de pompas fúnebres y de l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gente que de ello se ocupa cuando, sin duda por razones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comerciales, pretenden que la "persona amada" no está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muerta, sino que solamente duerme. Estos empresario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intan los rostros de los muertos, ondulan sus cabellos y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levantan sus cuerpos mostrándolos como dormitando sobr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un almohadón de raso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72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>En la actualidad parece existir una conspiración univ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sal para ocultar el dolor, como si mostrar la emoción ant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una pérdida fuera chocante y vergonzoso.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72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Si una persona se dirige al otro lado del mundo en un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largo viaje, existe siempre la posibilidad de que vuelva.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Pero si una persona está muerta, se ha ido de la Tierra y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es improbable que retorne. Con frecuencia, el dolor está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teñido de una clara hostilidad, provocada por el hecho d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que una persona ha muerto y se ha alejado. Ahora bien,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piense en esto y, por irracional que parezca, convendrá en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que es cierto. Siempre hay una suerte de hostilidad sub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23"/>
                          <w:lang w:val="es-ES_tradnl" w:eastAsia="en-GB" w:bidi="ar-SA"/>
                        </w:rPr>
                        <w:t>consciente hacia una persona muerta y a menudo,</w:t>
                      </w:r>
                    </w:p>
                    <w:p>
                      <w:pPr>
                        <w:pStyle w:val="Style101"/>
                        <w:bidi w:val="0"/>
                        <w:spacing w:lineRule="auto" w:line="276" w:before="252" w:after="144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page">
                  <wp:posOffset>4121150</wp:posOffset>
                </wp:positionH>
                <wp:positionV relativeFrom="page">
                  <wp:posOffset>5771515</wp:posOffset>
                </wp:positionV>
                <wp:extent cx="60960" cy="508000"/>
                <wp:effectExtent l="0" t="0" r="0" b="0"/>
                <wp:wrapSquare wrapText="bothSides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480" w:before="36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8"/>
                                <w:w w:val="48"/>
                                <w:sz w:val="30"/>
                                <w:szCs w:val="30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40pt;mso-wrap-distance-left:0pt;mso-wrap-distance-right:0pt;mso-wrap-distance-top:5.7pt;mso-wrap-distance-bottom:5.7pt;margin-top:454.45pt;mso-position-vertical-relative:page;margin-left:324.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480" w:before="36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pacing w:val="-28"/>
                          <w:w w:val="48"/>
                          <w:sz w:val="30"/>
                          <w:szCs w:val="30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0" w:right="640" w:gutter="0" w:header="0" w:top="272" w:footer="0" w:bottom="84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page">
                  <wp:posOffset>45720</wp:posOffset>
                </wp:positionH>
                <wp:positionV relativeFrom="page">
                  <wp:posOffset>355600</wp:posOffset>
                </wp:positionV>
                <wp:extent cx="3691890" cy="146050"/>
                <wp:effectExtent l="0" t="0" r="0" b="0"/>
                <wp:wrapSquare wrapText="bothSides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90" w:before="36" w:after="18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7pt;height:11.5pt;mso-wrap-distance-left:0pt;mso-wrap-distance-right:0pt;mso-wrap-distance-top:5.7pt;mso-wrap-distance-bottom:5.7pt;margin-top:28pt;mso-position-vertical-relative:page;margin-left:3.6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90" w:before="36" w:after="18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page">
                  <wp:align>center</wp:align>
                </wp:positionH>
                <wp:positionV relativeFrom="page">
                  <wp:posOffset>501650</wp:posOffset>
                </wp:positionV>
                <wp:extent cx="3737610" cy="5662930"/>
                <wp:effectExtent l="0" t="0" r="0" b="0"/>
                <wp:wrapSquare wrapText="bothSides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566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144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también, un sentimiento de culpa. ¿Podríamos hab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hecho más por la persona que ya no está? ¿Podríam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haber salvado de algún modo su vida? ¿Podríamos hab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atenuado su sufrimiento? Si alguien nos muestra que está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bamos equivocados, con frecuencia sentimos hacia él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resentimiento. Por consiguiente, cuando se produce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muerte, hay un gran examen de conciencia. ¿Quién tien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9"/>
                                <w:lang w:val="es-ES_tradnl" w:eastAsia="en-GB" w:bidi="ar-SA"/>
                              </w:rPr>
                              <w:t xml:space="preserve">la culpa? ¿Qué más se podría haber hecho? O bien: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1"/>
                                <w:lang w:val="es-ES_tradnl" w:eastAsia="en-GB" w:bidi="ar-SA"/>
                              </w:rPr>
                              <w:t xml:space="preserve">¿Cómo pudo hacerme esto? ¿Cómo pudo irse de mi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-2"/>
                                <w:lang w:val="es-ES_tradnl" w:eastAsia="en-GB" w:bidi="ar-SA"/>
                              </w:rPr>
                              <w:t>vida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144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Los empresarios de pompas fúnebres llegan muy lej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al pretender que el cadáver no es más que un cuerp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dormido. Falsifican los valores y, a mi juicio, es nociv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colocar un cuerpo en actitud no natural —es decir,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natural para la muerte— y pretender que él o ella simpl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mente duermen. Debemos tener un nuevo concepto d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muerte. Las naciones deberían gastar dinero en investig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la muerte y enseñar a las personas que el dolor es natural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normal y actúa como una válvula de escape que permi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que las propias emociones contenidas se eliminen en form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-1"/>
                                <w:lang w:val="es-ES_tradnl" w:eastAsia="en-GB" w:bidi="ar-SA"/>
                              </w:rPr>
                              <w:t>inofensiv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144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Grandes hombres como Winston Churchill no temí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llorar cuando la ocasión lo justificaba. Se dice que é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podía verter lágrimas de emoción y lágrimas de dolor,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nadie duda de que se trataba de un ser superior.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ind w:left="144" w:right="0" w:hanging="144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spacing w:val="19"/>
                                <w:sz w:val="10"/>
                                <w:szCs w:val="10"/>
                                <w:lang w:val="es-ES_tradnl" w:eastAsia="en-GB" w:bidi="ar-SA"/>
                              </w:rPr>
                              <w:t xml:space="preserve">F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9"/>
                                <w:lang w:val="es-ES_tradnl" w:eastAsia="en-GB" w:bidi="ar-SA"/>
                              </w:rPr>
                              <w:t xml:space="preserve">Ahora bien, usted pregunta qué se puede hacer pa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ayudar a una persona que experimenta el dolor provoca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por la pérdida de un compañero o un pariente. No insi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tamos en esta hipocresía de la "persona amada", por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con frecuencia los jóvenes encuentran un gran alivio en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pérdida o en la muerte de un padre viejo y cansador.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sienten avergonzados de este alivio y por eso siguen del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rando sobre la "persona amada"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180"/>
                              <w:ind w:left="144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Lo primero que debe hacerse es enfrentar el hecho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que la muerte se ha producido y de que ahora las cos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son diferentes. Habrá trámites burocráticos, e interferirá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funcionarios que querrán que se firme toda suerte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papeles, además de aquellos insensibles que exigirán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arte de la herencia. Se puede ayudar mucho escuch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3pt;height:445.9pt;mso-wrap-distance-left:0pt;mso-wrap-distance-right:0pt;mso-wrap-distance-top:5.7pt;mso-wrap-distance-bottom:5.7pt;margin-top:39.5pt;mso-position-vertical-relative:page;margin-left:17.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144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también, un sentimiento de culpa. ¿Podríamos haber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hecho más por la persona que ya no está? ¿Podríamo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haber salvado de algún modo su vida? ¿Podríamos haber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atenuado su sufrimiento? Si alguien nos muestra que está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bamos equivocados, con frecuencia sentimos hacia él un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resentimiento. Por consiguiente, cuando se produce un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muerte, hay un gran examen de conciencia. ¿Quién tiene </w:t>
                      </w:r>
                      <w:r>
                        <w:rPr>
                          <w:rStyle w:val="CharacterStyle2"/>
                          <w:rFonts w:cs="Bookman Old Style"/>
                          <w:spacing w:val="19"/>
                          <w:lang w:val="es-ES_tradnl" w:eastAsia="en-GB" w:bidi="ar-SA"/>
                        </w:rPr>
                        <w:t xml:space="preserve">la culpa? ¿Qué más se podría haber hecho? O bien: </w:t>
                      </w:r>
                      <w:r>
                        <w:rPr>
                          <w:rStyle w:val="CharacterStyle2"/>
                          <w:rFonts w:cs="Bookman Old Style"/>
                          <w:spacing w:val="21"/>
                          <w:lang w:val="es-ES_tradnl" w:eastAsia="en-GB" w:bidi="ar-SA"/>
                        </w:rPr>
                        <w:t xml:space="preserve">¿Cómo pudo hacerme esto? ¿Cómo pudo irse de mi </w:t>
                      </w:r>
                      <w:r>
                        <w:rPr>
                          <w:rStyle w:val="CharacterStyle2"/>
                          <w:rFonts w:cs="Bookman Old Style"/>
                          <w:spacing w:val="-2"/>
                          <w:lang w:val="es-ES_tradnl" w:eastAsia="en-GB" w:bidi="ar-SA"/>
                        </w:rPr>
                        <w:t>vida?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144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Los empresarios de pompas fúnebres llegan muy lejos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al pretender que el cadáver no es más que un cuerpo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dormido. Falsifican los valores y, a mi juicio, es nocivo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colocar un cuerpo en actitud no natural —es decir, n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natural para la muerte— y pretender que él o ella simpl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mente duermen. Debemos tener un nuevo concepto de l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muerte. Las naciones deberían gastar dinero en investiga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la muerte y enseñar a las personas que el dolor es natural,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normal y actúa como una válvula de escape que permit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que las propias emociones contenidas se eliminen en forma </w:t>
                      </w:r>
                      <w:r>
                        <w:rPr>
                          <w:rStyle w:val="CharacterStyle2"/>
                          <w:rFonts w:cs="Bookman Old Style"/>
                          <w:spacing w:val="-1"/>
                          <w:lang w:val="es-ES_tradnl" w:eastAsia="en-GB" w:bidi="ar-SA"/>
                        </w:rPr>
                        <w:t>inofensiva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144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Grandes hombres como Winston Churchill no temían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llorar cuando la ocasión lo justificaba. Se dice que él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podía verter lágrimas de emoción y lágrimas de dolor, y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nadie duda de que se trataba de un ser superior.</w:t>
                      </w:r>
                    </w:p>
                    <w:p>
                      <w:pPr>
                        <w:pStyle w:val="Style101"/>
                        <w:bidi w:val="0"/>
                        <w:ind w:left="144" w:right="0" w:hanging="144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Times New Roman" w:ascii="Times New Roman" w:hAnsi="Times New Roman"/>
                          <w:spacing w:val="19"/>
                          <w:sz w:val="10"/>
                          <w:szCs w:val="10"/>
                          <w:lang w:val="es-ES_tradnl" w:eastAsia="en-GB" w:bidi="ar-SA"/>
                        </w:rPr>
                        <w:t xml:space="preserve">F </w:t>
                      </w:r>
                      <w:r>
                        <w:rPr>
                          <w:rStyle w:val="CharacterStyle2"/>
                          <w:rFonts w:cs="Bookman Old Style"/>
                          <w:spacing w:val="19"/>
                          <w:lang w:val="es-ES_tradnl" w:eastAsia="en-GB" w:bidi="ar-SA"/>
                        </w:rPr>
                        <w:t xml:space="preserve">Ahora bien, usted pregunta qué se puede hacer par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ayudar a una persona que experimenta el dolor provocad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por la pérdida de un compañero o un pariente. No insi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tamos en esta hipocresía de la "persona amada", porqu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con frecuencia los jóvenes encuentran un gran alivio en l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pérdida o en la muerte de un padre viejo y cansador. S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sienten avergonzados de este alivio y por eso siguen del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rando sobre la "persona amada".</w:t>
                      </w:r>
                    </w:p>
                    <w:p>
                      <w:pPr>
                        <w:pStyle w:val="Style61"/>
                        <w:bidi w:val="0"/>
                        <w:spacing w:before="108" w:after="180"/>
                        <w:ind w:left="144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Lo primero que debe hacerse es enfrentar el hecho d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que la muerte se ha producido y de que ahora las cosa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son diferentes. Habrá trámites burocráticos, e interferirán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funcionarios que querrán que se firme toda suerte d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papeles, además de aquellos insensibles que exigirán su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arte de la herencia. Se puede ayudar mucho escuch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6164580</wp:posOffset>
                </wp:positionV>
                <wp:extent cx="3737610" cy="141605"/>
                <wp:effectExtent l="0" t="0" r="0" b="0"/>
                <wp:wrapSquare wrapText="bothSides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3pt;height:11.15pt;mso-wrap-distance-left:0pt;mso-wrap-distance-right:0pt;mso-wrap-distance-top:5.7pt;mso-wrap-distance-bottom:5.7pt;margin-top:485.4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498" w:right="24" w:gutter="0" w:header="0" w:top="280" w:footer="0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page">
                  <wp:align>center</wp:align>
                </wp:positionH>
                <wp:positionV relativeFrom="page">
                  <wp:posOffset>177800</wp:posOffset>
                </wp:positionV>
                <wp:extent cx="3737610" cy="5815965"/>
                <wp:effectExtent l="0" t="0" r="0" b="0"/>
                <wp:wrapSquare wrapText="bothSides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581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300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72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a la persona que ha experimentado la pérdida, dejándo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que hable sobre sus penas, y permitiéndole examinar e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pasado. Así se irán eliminando sentimientos de culpa y d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dolor, y la persona que ha muerto estará más libr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72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Es esencial ayudar a una persona a superar su dolor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No tiene sentido que se quede sola lamentándose, con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rostro rígido que no muestra nada al mundo exteri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porque el pesar retenido aparece en alguna parte. Es com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una caldera de vapor: no se puede cerrar la válvula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>escape y seguir calentando porque algo, en algún m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mento, explotará. Una persona abrumada por un dol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contenido padecerá luego de úlcera o de un agudo probl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ma intestinal, o hasta podrá comenzar a sufrir de artritis. En casos extremos —y tengo dos ejemplos de vecinos mu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cerca de mí—, puede producirse una esquizofrenia. 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ejemplo, una mujer joven, que parece tenerlo todo y s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bastante equilibrada, puede ser golpeada repentinam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por la muerte de un pariente, de modo tal que su m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queda trastornada y va de un lado para otro, cavilan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3"/>
                                <w:lang w:val="es-ES_tradnl" w:eastAsia="en-GB" w:bidi="ar-SA"/>
                              </w:rPr>
                              <w:t xml:space="preserve">angustiosamente, huraña y sucia. Estas cosas suceden, pe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no sucederían si hubiera una mayor comprensión d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naturaleza del dolor. Por ejemplo, si los vecinos colabor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ran dejando hablar a la persona que sufre y manteniéndo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ellos mismos en silencio, con sólo algunas expresion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omprensivas en los momentos adecuado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0"/>
                              <w:ind w:left="72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Cuántas veces se escucha decir a una persona acong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jada: "Si hubiera actuado de otra manera, estaría hoy con nosotros". En otros casos, la persona acongojada le grita 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muerto y le pregun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POR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la abandonó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va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hacer ahor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180"/>
                              <w:ind w:left="72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Uno de los peores aspectos de la ceremonia fúnebre 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el panegírico mediante el cual alguien dice un montón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tonterías sobre el difunto. Parecería que nadie que h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muerto fue malo. La gente busca a quien pueda decir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montón de mentiras, señalando lo buena que era la p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sona desaparecida y la terrible pérdida que su muerte sig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nifica para la comunidad. Pero eso es negativo, por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hace que la persona acongojada piense que han perd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3pt;height:457.95pt;mso-wrap-distance-left:0pt;mso-wrap-distance-right:0pt;mso-wrap-distance-top:5.7pt;mso-wrap-distance-bottom:5.7pt;margin-top:14pt;mso-position-vertical-relative:page;margin-left:17.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300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72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a la persona que ha experimentado la pérdida, dejándola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que hable sobre sus penas, y permitiéndole examinar el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pasado. Así se irán eliminando sentimientos de culpa y d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dolor, y la persona que ha muerto estará más libre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72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Es esencial ayudar a una persona a superar su dolor.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No tiene sentido que se quede sola lamentándose, con un 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rostro rígido que no muestra nada al mundo exterior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porque el pesar retenido aparece en alguna parte. Es como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una caldera de vapor: no se puede cerrar la válvula de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>escape y seguir calentando porque algo, en algún m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mento, explotará. Una persona abrumada por un dolor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contenido padecerá luego de úlcera o de un agudo probl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ma intestinal, o hasta podrá comenzar a sufrir de artritis. En casos extremos —y tengo dos ejemplos de vecinos muy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cerca de mí—, puede producirse una esquizofrenia. Por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ejemplo, una mujer joven, que parece tenerlo todo y ser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bastante equilibrada, puede ser golpeada repentinament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por la muerte de un pariente, de modo tal que su ment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queda trastornada y va de un lado para otro, cavilando </w:t>
                      </w:r>
                      <w:r>
                        <w:rPr>
                          <w:rStyle w:val="CharacterStyle2"/>
                          <w:rFonts w:cs="Bookman Old Style"/>
                          <w:spacing w:val="3"/>
                          <w:lang w:val="es-ES_tradnl" w:eastAsia="en-GB" w:bidi="ar-SA"/>
                        </w:rPr>
                        <w:t xml:space="preserve">angustiosamente, huraña y sucia. Estas cosas suceden, pero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no sucederían si hubiera una mayor comprensión de l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naturaleza del dolor. Por ejemplo, si los vecinos colabor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ran dejando hablar a la persona que sufre y manteniéndose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ellos mismos en silencio, con sólo algunas expresione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omprensivas en los momentos adecuados.</w:t>
                      </w:r>
                    </w:p>
                    <w:p>
                      <w:pPr>
                        <w:pStyle w:val="Style61"/>
                        <w:bidi w:val="0"/>
                        <w:spacing w:before="216" w:after="0"/>
                        <w:ind w:left="72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Cuántas veces se escucha decir a una persona acong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jada: "Si hubiera actuado de otra manera, estaría hoy con nosotros". En otros casos, la persona acongojada le grita al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muerto y le pregunta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sz w:val="16"/>
                          <w:szCs w:val="16"/>
                          <w:lang w:val="es-ES_tradnl" w:eastAsia="en-GB" w:bidi="ar-SA"/>
                        </w:rPr>
                        <w:t xml:space="preserve">POR QUE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la abandonó y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sz w:val="16"/>
                          <w:szCs w:val="16"/>
                          <w:lang w:val="es-ES_tradnl" w:eastAsia="en-GB" w:bidi="ar-SA"/>
                        </w:rPr>
                        <w:t xml:space="preserve">QUE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va 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hacer ahora.</w:t>
                      </w:r>
                    </w:p>
                    <w:p>
                      <w:pPr>
                        <w:pStyle w:val="Style61"/>
                        <w:bidi w:val="0"/>
                        <w:spacing w:before="144" w:after="180"/>
                        <w:ind w:left="72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Uno de los peores aspectos de la ceremonia fúnebre e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el panegírico mediante el cual alguien dice un montón de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tonterías sobre el difunto. Parecería que nadie que h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muerto fue malo. La gente busca a quien pueda decir un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montón de mentiras, señalando lo buena que era la p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sona desaparecida y la terrible pérdida que su muerte sig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nifica para la comunidad. Pero eso es negativo, porqu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hace que la persona acongojada piense que han perd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page">
                  <wp:posOffset>391160</wp:posOffset>
                </wp:positionH>
                <wp:positionV relativeFrom="page">
                  <wp:posOffset>5993765</wp:posOffset>
                </wp:positionV>
                <wp:extent cx="3737610" cy="139065"/>
                <wp:effectExtent l="0" t="0" r="0" b="0"/>
                <wp:wrapSquare wrapText="bothSides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3pt;height:10.95pt;mso-wrap-distance-left:0pt;mso-wrap-distance-right:0pt;mso-wrap-distance-top:5.7pt;mso-wrap-distance-bottom:5.7pt;margin-top:471.95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79" w:right="433" w:gutter="0" w:header="0" w:top="412" w:footer="0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page">
                  <wp:align>center</wp:align>
                </wp:positionH>
                <wp:positionV relativeFrom="page">
                  <wp:posOffset>444500</wp:posOffset>
                </wp:positionV>
                <wp:extent cx="3737610" cy="5817235"/>
                <wp:effectExtent l="0" t="0" r="0" b="0"/>
                <wp:wrapSquare wrapText="bothSides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581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90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80" w:after="0"/>
                              <w:ind w:left="72" w:right="144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algo mucho, mucho más importante de lo que en realidad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e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72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Con frecuencia se presentan casos en que un espos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ierde a su esposa, tal vez en el momento del nacimien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de un hijo. El hombre, ahora padre, manifiesta una abier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hostilidad hacia la pobre criatura que inconscientem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provocó la muerte de la madre. Por lo tanto, hay aquí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>padre arruinado y una criatura arruinada desde el c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ienzo. ¡Ojalá la gente aclarara sus ideas sobre las cosas!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72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¿Qué es el dolor? A menudo, egoísmo y a menud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oposición a todo cambio. A la gente no le gustan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cambios permanentes, y por eso, cuando se produce la muerte —que es permanente e implica un considerabl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ambio—, surgen el resentimiento y la hostilidad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72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Lo que debe hacerse es lo siguiente. Ayude a la p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sona acongojada alentándola a hablar, y si llora, much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mejor, puesto que al hacerlo se liberan las emociones y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evitan riesgos para la salud. Usted puede hablarle dulc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pero firmemente, diciéndole que llore, que no conteng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sus emociones y que, sí bien ha tenido una terrible pé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dida, todos también habremos de pasar al otro lado d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cortina que separa a los muertos de los vivos del próxim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mundo. Y si usted es un buen psicólogo —los mejor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psicólogos provienen de los hogares y no de los consul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torios de los así llamados profesionales—, usted podrá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hacer mucho para ayudar a quienes lo necesitan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72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Quiero señalar aquí que, si bien se debe alentar a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gente a desahogar su dolor a fin de "sacarlo de su organi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mo", no se la debe estimular para que persista en su actitud porque eso es simplemente lamentarse por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ropia pérdida y no un auténtico dolor: compasión por sí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ismo que, en cuanto tal, no debe ser estimulad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216"/>
                              <w:ind w:left="72" w:right="144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Mientras nos ocupamos de este tema, he aquí ot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carta que seguramente tiene que ver con lo que señalamos: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"Una cosa espantosa sucedió cuando mi padre estab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muriendo. Mi joven hija de apenas 18 años se sentó sobr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un sofá y, ¿sabe lo que hizo? SE QUEDO TOTALM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ORMIDA MIENTRAS MI PADRE SE ESTABA MURIENDO. Nunca perdonaré su actitud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3pt;height:458.05pt;mso-wrap-distance-left:0pt;mso-wrap-distance-right:0pt;mso-wrap-distance-top:5.7pt;mso-wrap-distance-bottom:5.7pt;margin-top:35pt;mso-position-vertical-relative:page;margin-left:17.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90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180" w:after="0"/>
                        <w:ind w:left="72" w:right="144" w:hanging="0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algo mucho, mucho más importante de lo que en realidad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es.</w:t>
                      </w:r>
                    </w:p>
                    <w:p>
                      <w:pPr>
                        <w:pStyle w:val="Style61"/>
                        <w:bidi w:val="0"/>
                        <w:ind w:left="72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Con frecuencia se presentan casos en que un espos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ierde a su esposa, tal vez en el momento del nacimient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de un hijo. El hombre, ahora padre, manifiesta una abiert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hostilidad hacia la pobre criatura que inconscientement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provocó la muerte de la madre. Por lo tanto, hay aquí un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>padre arruinado y una criatura arruinada desde el c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ienzo. ¡Ojalá la gente aclarara sus ideas sobre las cosas!</w:t>
                      </w:r>
                    </w:p>
                    <w:p>
                      <w:pPr>
                        <w:pStyle w:val="Style61"/>
                        <w:bidi w:val="0"/>
                        <w:ind w:left="72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¿Qué es el dolor? A menudo, egoísmo y a menudo, 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oposición a todo cambio. A la gente no le gustan los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cambios permanentes, y por eso, cuando se produce la muerte —que es permanente e implica un considerabl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ambio—, surgen el resentimiento y la hostilidad.</w:t>
                      </w:r>
                    </w:p>
                    <w:p>
                      <w:pPr>
                        <w:pStyle w:val="Style61"/>
                        <w:bidi w:val="0"/>
                        <w:ind w:left="72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Lo que debe hacerse es lo siguiente. Ayude a la p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sona acongojada alentándola a hablar, y si llora, mucho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mejor, puesto que al hacerlo se liberan las emociones y s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evitan riesgos para la salud. Usted puede hablarle dulc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pero firmemente, diciéndole que llore, que no conteng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sus emociones y que, sí bien ha tenido una terrible pé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dida, todos también habremos de pasar al otro lado de l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cortina que separa a los muertos de los vivos del próximo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mundo. Y si usted es un buen psicólogo —los mejores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psicólogos provienen de los hogares y no de los consul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torios de los así llamados profesionales—, usted podrá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hacer mucho para ayudar a quienes lo necesitan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72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Quiero señalar aquí que, si bien se debe alentar a l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gente a desahogar su dolor a fin de "sacarlo de su organi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mo", no se la debe estimular para que persista en su actitud porque eso es simplemente lamentarse por l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ropia pérdida y no un auténtico dolor: compasión por sí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ismo que, en cuanto tal, no debe ser estimulada.</w:t>
                      </w:r>
                    </w:p>
                    <w:p>
                      <w:pPr>
                        <w:pStyle w:val="Style61"/>
                        <w:bidi w:val="0"/>
                        <w:spacing w:before="72" w:after="216"/>
                        <w:ind w:left="72" w:right="144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Mientras nos ocupamos de este tema, he aquí otra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carta que seguramente tiene que ver con lo que señalamos: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"Una cosa espantosa sucedió cuando mi padre estab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muriendo. Mi joven hija de apenas 18 años se sentó sobr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un sofá y, ¿sabe lo que hizo? SE QUEDO TOTALMENT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ORMIDA MIENTRAS MI PADRE SE ESTABA MURIENDO. Nunca perdonaré su actitud"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page">
                  <wp:posOffset>50165</wp:posOffset>
                </wp:positionH>
                <wp:positionV relativeFrom="page">
                  <wp:posOffset>6261735</wp:posOffset>
                </wp:positionV>
                <wp:extent cx="3737610" cy="142240"/>
                <wp:effectExtent l="0" t="0" r="0" b="0"/>
                <wp:wrapSquare wrapText="bothSides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3pt;height:11.2pt;mso-wrap-distance-left:0pt;mso-wrap-distance-right:0pt;mso-wrap-distance-top:5.7pt;mso-wrap-distance-bottom:5.7pt;margin-top:493.05pt;mso-position-vertical-relative:page;margin-left:3.9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445" w:right="69" w:gutter="0" w:header="0" w:top="192" w:footer="0" w:bottom="91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page">
                  <wp:align>center</wp:align>
                </wp:positionH>
                <wp:positionV relativeFrom="page">
                  <wp:posOffset>304800</wp:posOffset>
                </wp:positionV>
                <wp:extent cx="3737610" cy="5817235"/>
                <wp:effectExtent l="0" t="0" r="0" b="0"/>
                <wp:wrapSquare wrapText="bothSides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581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78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0"/>
                              <w:ind w:left="72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Pero debemos recordar que ciertas personas "ayudan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los que mueren". Sin que importe su edad o la clase a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pertenezcan, ellas tienen una extraña habilidad para ayu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dar a los muertos a penetrar en la vida siguiente, d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misma manera como una partera tiene capacidad pa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ayudar a un bebé a nacer y a separarse de su madre.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partera debe permanecer muy despierta, pero "el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ayuda" deberá aparentar que duerme, porque la form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astral tiene que emerger del cuerpo. Por consiguiente, en este caso, la hija no se "quedó dormida" en forma desco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siderada, por lo contrario, tuvo la habilidad de abandon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u cuerpo y ayudar al abuelo a ingresar en su nueva vid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72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Podrían decirse muchas cosas sobre la muerte. 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ejemplo, en los días de Atlántida y Lemuria, siempre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conservaron cuerpos en cámaras frías. Se trataba de cu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pos muertos o que en apariencia lo estaban, cuerpos "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entitativos", guardados a fin de que los jardineros d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Tierra pudieran en cualquier momento tomar una forma y aparecer como humanos entre los humanos. Estos fuer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los primeros ejemplos de "viaje por un tiempo", porque los jardineros de la Tierra, que lo saben todo y pued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>hacerlo todo, deben viajar a diferentes mundos y mez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clarse con diferentes entidades; por consiguiente, y, com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se ha indicado, guardan ciertos cuerpos en los cuales se puede entrar por medio de un arreglo. Esto no es neces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riamente lo mismo que la trasmigración, porque en el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una entidad toma un cuerpo —por supuesto, por medio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un arreglo especial y un permiso especial— y permanec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allí por el resto de su vida sobre la Tierra. Pero los jard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neros de la Tierra podían tomar un cuerpo, ir a cualqui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parte durante un cierto tiempo, y luego abandonarlo, d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misma manera que una persona puede alquilar un coche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efectuar un viaje y luego devolverlo a los dueños. Tal vez debiera organizarse un servicio de viajes de acuerdo c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stas premisa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180"/>
                              <w:ind w:left="72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Digamos ahora algunas palabras sobre el envejecimi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to, una detestable costumbre que nos afecta a todos. 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más que tratemos de ocultar ese hecho desagradable, 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ás polvo y pintura que nos pongamos, por más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3pt;height:458.05pt;mso-wrap-distance-left:0pt;mso-wrap-distance-right:0pt;mso-wrap-distance-top:5.7pt;mso-wrap-distance-bottom:5.7pt;margin-top:24pt;mso-position-vertical-relative:page;margin-left:17.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78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61"/>
                        <w:bidi w:val="0"/>
                        <w:spacing w:before="180" w:after="0"/>
                        <w:ind w:left="72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Pero debemos recordar que ciertas personas "ayudan 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los que mueren". Sin que importe su edad o la clase a qu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pertenezcan, ellas tienen una extraña habilidad para ayu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dar a los muertos a penetrar en la vida siguiente, de la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misma manera como una partera tiene capacidad par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ayudar a un bebé a nacer y a separarse de su madre. La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partera debe permanecer muy despierta, pero "el que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ayuda" deberá aparentar que duerme, porque la form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astral tiene que emerger del cuerpo. Por consiguiente, en este caso, la hija no se "quedó dormida" en forma desco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siderada, por lo contrario, tuvo la habilidad de abandona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u cuerpo y ayudar al abuelo a ingresar en su nueva vida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72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Podrían decirse muchas cosas sobre la muerte. Por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ejemplo, en los días de Atlántida y Lemuria, siempre s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conservaron cuerpos en cámaras frías. Se trataba de cu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pos muertos o que en apariencia lo estaban, cuerpos "n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entitativos", guardados a fin de que los jardineros de l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Tierra pudieran en cualquier momento tomar una forma y aparecer como humanos entre los humanos. Estos fueron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los primeros ejemplos de "viaje por un tiempo", porque los jardineros de la Tierra, que lo saben todo y pueden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>hacerlo todo, deben viajar a diferentes mundos y mez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clarse con diferentes entidades; por consiguiente, y, com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se ha indicado, guardan ciertos cuerpos en los cuales se puede entrar por medio de un arreglo. Esto no es neces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riamente lo mismo que la trasmigración, porque en ell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una entidad toma un cuerpo —por supuesto, por medio d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un arreglo especial y un permiso especial— y permanec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allí por el resto de su vida sobre la Tierra. Pero los jard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neros de la Tierra podían tomar un cuerpo, ir a cualquier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parte durante un cierto tiempo, y luego abandonarlo, de l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misma manera que una persona puede alquilar un coche,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efectuar un viaje y luego devolverlo a los dueños. Tal vez debiera organizarse un servicio de viajes de acuerdo co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stas premisas.</w:t>
                      </w:r>
                    </w:p>
                    <w:p>
                      <w:pPr>
                        <w:pStyle w:val="Style61"/>
                        <w:bidi w:val="0"/>
                        <w:spacing w:before="216" w:after="180"/>
                        <w:ind w:left="72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Digamos ahora algunas palabras sobre el envejecimi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to, una detestable costumbre que nos afecta a todos. Por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más que tratemos de ocultar ese hecho desagradable, po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ás polvo y pintura que nos pongamos, por más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page">
                  <wp:posOffset>362585</wp:posOffset>
                </wp:positionH>
                <wp:positionV relativeFrom="page">
                  <wp:posOffset>6122035</wp:posOffset>
                </wp:positionV>
                <wp:extent cx="3737610" cy="138430"/>
                <wp:effectExtent l="0" t="0" r="0" b="0"/>
                <wp:wrapSquare wrapText="bothSides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3pt;height:10.9pt;mso-wrap-distance-left:0pt;mso-wrap-distance-right:0pt;mso-wrap-distance-top:5.7pt;mso-wrap-distance-bottom:5.7pt;margin-top:482.0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0" w:right="698" w:gutter="0" w:header="0" w:top="452" w:footer="0" w:bottom="62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page">
                  <wp:align>center</wp:align>
                </wp:positionH>
                <wp:positionV relativeFrom="page">
                  <wp:posOffset>469900</wp:posOffset>
                </wp:positionV>
                <wp:extent cx="3655060" cy="5831840"/>
                <wp:effectExtent l="0" t="0" r="0" b="0"/>
                <wp:wrapSquare wrapText="bothSides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583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300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44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>intentemos convencernos de lo contrario, llega un mome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8"/>
                                <w:szCs w:val="18"/>
                                <w:lang w:val="es-ES_tradnl"/>
                              </w:rPr>
                              <w:t xml:space="preserve">to en que descubrimos que nuestras articulaciones crujen 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que no podemos levantarnos con la misma facilidad qu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antes. Entonces se llega a la inevitable conclusión de qu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uno se está poniendo viej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Cuando las personas envejecen o, más bien, cuando ya han envejecido, parecen desarmarse con bastante rapidez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Pero ¿acaso no es esto natural? Dígase lo que se diga, l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personas no son más que flores del superyó. Las flores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son sino medios para atraer la atención de las semillas,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las personas, por lo tanto, no son más que flores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oseen semillas para dar origen a otros miembros de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especie o raza. Se supone que una mujer debe resultar atractiva para un hombre a fin de que, en la unión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sobrevenga, se produzcan ciertos actos que permitan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propagación de la raza. Después de todo, los hombres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las mujeres están aquí con una finalidad: continuar la raz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para que la gente aprenda y aprenda permanentemente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Pero de acuerdo con la ley básica de la naturaleza, cuan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la reproducción ya no es posible a causa del deterio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provocado por la edad, ya no es realmente necesario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la vida continúe. Cuando las personas han pasado la eda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en que pueden contribuir a la producción de otros ser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humanos, entonces han terminado en el plano puramente material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Antiguamente, cuando la raza humana era joven, l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ersonas vivían treinta o cuarenta años y morían cuan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ya no podían engendrar. Era algo muy similar a lo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sucede con las flores. Si se tiene una planta, eventualm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aparecen flores y, en ellas semillas. Después de un tiemp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la flor se marchita y cae. Ha cumplido su tarea al ofrec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semillas y hacerlas aprovechables. Cuando la tarea termin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también cesa el motivo de la existencia de la flor y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eres humanos actúan de igual maner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252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Pero la así llamada ciencia ha prolongado el lapso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vida tal vez dos o tres veces más de lo que era normal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los primeros días de la raza. Mas la gente todavía trata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/ crear la apariencia de la juventud, porque tiene el recuerdo racial de que sin la habilidad para reproducir ya no sirv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8pt;height:459.2pt;mso-wrap-distance-left:0pt;mso-wrap-distance-right:0pt;mso-wrap-distance-top:5.7pt;mso-wrap-distance-bottom:5.7pt;margin-top:37pt;mso-position-vertical-relative:page;margin-left:20.7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300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144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>intentemos convencernos de lo contrario, llega un mome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8"/>
                          <w:szCs w:val="18"/>
                          <w:lang w:val="es-ES_tradnl"/>
                        </w:rPr>
                        <w:t xml:space="preserve">to en que descubrimos que nuestras articulaciones crujen y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que no podemos levantarnos con la misma facilidad qu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antes. Entonces se llega a la inevitable conclusión de qu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uno se está poniendo viejo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Cuando las personas envejecen o, más bien, cuando ya han envejecido, parecen desarmarse con bastante rapidez.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Pero ¿acaso no es esto natural? Dígase lo que se diga, las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personas no son más que flores del superyó. Las flores no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son sino medios para atraer la atención de las semillas, y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las personas, por lo tanto, no son más que flores qu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oseen semillas para dar origen a otros miembros de un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especie o raza. Se supone que una mujer debe resultar atractiva para un hombre a fin de que, en la unión qu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sobrevenga, se produzcan ciertos actos que permitan l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propagación de la raza. Después de todo, los hombres y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las mujeres están aquí con una finalidad: continuar la raz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para que la gente aprenda y aprenda permanentemente.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Pero de acuerdo con la ley básica de la naturaleza, cuando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la reproducción ya no es posible a causa del deterior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provocado por la edad, ya no es realmente necesario qu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la vida continúe. Cuando las personas han pasado la edad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en que pueden contribuir a la producción de otros sere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humanos, entonces han terminado en el plano puramente material.</w:t>
                      </w:r>
                    </w:p>
                    <w:p>
                      <w:pPr>
                        <w:pStyle w:val="Style61"/>
                        <w:bidi w:val="0"/>
                        <w:spacing w:before="144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Antiguamente, cuando la raza humana era joven, la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ersonas vivían treinta o cuarenta años y morían cuando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ya no podían engendrar. Era algo muy similar a lo qu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sucede con las flores. Si se tiene una planta, eventualmente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aparecen flores y, en ellas semillas. Después de un tiempo,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la flor se marchita y cae. Ha cumplido su tarea al ofrece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semillas y hacerlas aprovechables. Cuando la tarea termina,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también cesa el motivo de la existencia de la flor y lo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eres humanos actúan de igual manera.</w:t>
                      </w:r>
                    </w:p>
                    <w:p>
                      <w:pPr>
                        <w:pStyle w:val="Style61"/>
                        <w:bidi w:val="0"/>
                        <w:spacing w:before="108" w:after="252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Pero la así llamada ciencia ha prolongado el lapso d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vida tal vez dos o tres veces más de lo que era normal en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los primeros días de la raza. Mas la gente todavía trata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/ crear la apariencia de la juventud, porque tiene el recuerdo racial de que sin la habilidad para reproducir ya no sirv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6301740</wp:posOffset>
                </wp:positionV>
                <wp:extent cx="3700780" cy="141605"/>
                <wp:effectExtent l="0" t="0" r="0" b="0"/>
                <wp:wrapSquare wrapText="bothSides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4pt;height:11.15pt;mso-wrap-distance-left:0pt;mso-wrap-distance-right:0pt;mso-wrap-distance-top:5.7pt;mso-wrap-distance-bottom:5.7pt;margin-top:496.2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580" w:right="0" w:gutter="0" w:header="0" w:top="212" w:footer="0" w:bottom="83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page">
                  <wp:align>center</wp:align>
                </wp:positionH>
                <wp:positionV relativeFrom="page">
                  <wp:posOffset>317500</wp:posOffset>
                </wp:positionV>
                <wp:extent cx="3654425" cy="5859145"/>
                <wp:effectExtent l="0" t="0" r="0" b="0"/>
                <wp:wrapSquare wrapText="bothSides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585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92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52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y por eso busca una falsa juventud, tratando de persuadi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a los demás de que todavía puede engendrar, y preten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que eso sea una excusa o motivo para seguir viviendo. Esto se ve particularmente en los ídolos de Hollywood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Un señor pretende ser el "mayor engendrador de niños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que existe. O alguna actriz de aspecto despreciable, con u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busto probablemente aumentado quirúrgicamente, admit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ser el mejor símbolo sexual que haya existido. ¡Puf! Lo que importa es el espíritu y el alma, y no las masas d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carne que visten el esqueleto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36" w:after="0"/>
                              <w:ind w:left="0" w:right="0" w:firstLine="36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En las razas antiguas la gente moría joven, excep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unas pocas personas ancianas que deliberadamente er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>dejadas por los jardineros de la Tierra para enseñar y tras</w:t>
                              <w:softHyphen/>
                              <w:t xml:space="preserve">mitir el conocimiento de una vida mucho más que normal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Pero esta locura de hoy, con mujeres que se arreglan par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>aparentar algo que nunca fueron, supone una autojust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ficación que significa que todavía quieren competir en e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campo (¿o debo decir la cama? ) del sexo. Si las persona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actuaran de acuerdo consigo mismas y con su edad, serí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mucho más felices, habría menos problemas nerviosos y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menos hostilidad con respecto a los más jóvenes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52" w:after="216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Aunque parezca lamentable, hasta es posible que l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jardineros de la Tierra tengan la culpa del horrible estad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>al que ha descendido la humanidad. Cuando —por marav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lloso que sea— se lo descuida durante mucho tiempo p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ausencia de su jardinero, el jardín degenera y todo 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>deteriora. Los seres humanos han llegado sin duda rápida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mente a esta situación y se encuentran confundidos c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>respecto a su origen. No saben cómo considerar lo mat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rial y lo metafísico, no saben dónde ubicar nada. Ven u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cuerpo humano pero no ven el alma, y por eso se inclin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a dar más crédito a lo puramente físico. Y, sin embargo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algunos dirigen sus oraciones a una Trinidad que, a travé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de largos años de cristianismo se conoce como el Padre, e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Hijo y el Espíritu Santo. En realidad, la Trinidad es e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>Superyó o sea el Espíritu Santo, la forma astral el inte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mediario, y luego hay un tercer elemento que es el cuerp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puramente físico sobre la Tierra, que es el que trabaja, el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que hace lo más difícil para aprender las duras lec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75pt;height:461.35pt;mso-wrap-distance-left:0pt;mso-wrap-distance-right:0pt;mso-wrap-distance-top:5.7pt;mso-wrap-distance-bottom:5.7pt;margin-top:25pt;mso-position-vertical-relative:page;margin-left:20.8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92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52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y por eso busca una falsa juventud, tratando de persuadir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a los demás de que todavía puede engendrar, y pretende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que eso sea una excusa o motivo para seguir viviendo. Esto se ve particularmente en los ídolos de Hollywood.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Un señor pretende ser el "mayor engendrador de niños"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que existe. O alguna actriz de aspecto despreciable, con un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busto probablemente aumentado quirúrgicamente, admite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ser el mejor símbolo sexual que haya existido. ¡Puf! Lo que importa es el espíritu y el alma, y no las masas d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carne que visten el esqueleto.</w:t>
                      </w:r>
                    </w:p>
                    <w:p>
                      <w:pPr>
                        <w:pStyle w:val="Style14"/>
                        <w:bidi w:val="0"/>
                        <w:spacing w:before="36" w:after="0"/>
                        <w:ind w:left="0" w:right="0" w:firstLine="36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En las razas antiguas la gente moría joven, excepto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unas pocas personas ancianas que deliberadamente eran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>dejadas por los jardineros de la Tierra para enseñar y tras</w:t>
                        <w:softHyphen/>
                        <w:t xml:space="preserve">mitir el conocimiento de una vida mucho más que normal.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Pero esta locura de hoy, con mujeres que se arreglan para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>aparentar algo que nunca fueron, supone una autojust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ficación que significa que todavía quieren competir en el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campo (¿o debo decir la cama? ) del sexo. Si las personas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actuaran de acuerdo consigo mismas y con su edad, serían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mucho más felices, habría menos problemas nerviosos y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menos hostilidad con respecto a los más jóvenes.</w:t>
                      </w:r>
                    </w:p>
                    <w:p>
                      <w:pPr>
                        <w:pStyle w:val="Style14"/>
                        <w:bidi w:val="0"/>
                        <w:spacing w:before="252" w:after="216"/>
                        <w:ind w:left="0" w:right="0" w:firstLine="3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Aunque parezca lamentable, hasta es posible que los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jardineros de la Tierra tengan la culpa del horrible estado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>al que ha descendido la humanidad. Cuando —por marav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lloso que sea— se lo descuida durante mucho tiempo por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ausencia de su jardinero, el jardín degenera y todo s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>deteriora. Los seres humanos han llegado sin duda rápida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mente a esta situación y se encuentran confundidos con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>respecto a su origen. No saben cómo considerar lo mat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rial y lo metafísico, no saben dónde ubicar nada. Ven un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cuerpo humano pero no ven el alma, y por eso se inclinan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a dar más crédito a lo puramente físico. Y, sin embargo,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algunos dirigen sus oraciones a una Trinidad que, a través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de largos años de cristianismo se conoce como el Padre, el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Hijo y el Espíritu Santo. En realidad, la Trinidad es el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>Superyó o sea el Espíritu Santo, la forma astral el inte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mediario, y luego hay un tercer elemento que es el cuerpo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puramente físico sobre la Tierra, que es el que trabaja, el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que hace lo más difícil para aprender las duras lecc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page">
                  <wp:posOffset>493395</wp:posOffset>
                </wp:positionH>
                <wp:positionV relativeFrom="page">
                  <wp:posOffset>6176645</wp:posOffset>
                </wp:positionV>
                <wp:extent cx="3654425" cy="132715"/>
                <wp:effectExtent l="0" t="0" r="0" b="0"/>
                <wp:wrapSquare wrapText="bothSides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75pt;height:10.45pt;mso-wrap-distance-left:0pt;mso-wrap-distance-right:0pt;mso-wrap-distance-top:5.7pt;mso-wrap-distance-bottom:5.7pt;margin-top:486.35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50" w:right="646" w:gutter="0" w:header="0" w:top="632" w:footer="0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page">
                  <wp:align>center</wp:align>
                </wp:positionH>
                <wp:positionV relativeFrom="page">
                  <wp:posOffset>584200</wp:posOffset>
                </wp:positionV>
                <wp:extent cx="3655060" cy="5827395"/>
                <wp:effectExtent l="0" t="0" r="0" b="0"/>
                <wp:wrapSquare wrapText="bothSides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582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90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before="180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que el superyó más intangible no podría soportar. Podrí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decirse, en forma análoga, que un salvaje sin cultu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podría soportar más torturas que un ser muy refinado. 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consiguiente, la tortura física estaría en el plano más baj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pero el ser más refinado podría resistir muchos más ch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ques mentales que el otro. Los humanos deben record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que, básicamente, hay tres entidades: lo físico, que es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cuerpo terrestre, lo astral y el superyó. En realidad, exi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ten nueve envolturas diferentes desde lo físico a lo astral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pero eso no importa ahora porque se encuentran en dif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rentes dimensiones y, cuando se intenta considerar algo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la tercera dimensión, no es posible estimar fácilmente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que existe en la noven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Y, para confundirnos totalmente, en otros planos d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existencia hay más de nueve envolturas. Usted puede agr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gar algunos ceros si ha estado allí alguna vez. Yo h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stad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Me escribe un cristiano que está muy preocupa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porque no se mencione su nombre, hasta el punto de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dar ninguno. Por desgracia para él, utilizó un pedazo de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propio papel con membrete y, en un momento de olvid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escribió en el reverso, o, dicho en otra forma, usó el la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que no tiene dirección. No importa, no lo descubriré, pe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les diré esto: me escriben muchas personas religiosa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como obispos y un cardenal que entre paréntesis, ha apr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bado totalmente mi obra; es una lástima, que no pued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lograr que haga al respecto una declaración a la prensa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demás, hay otro representante del clero, un jesuita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before="72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muy importante profesor de esa orden que enseña a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demás jesuitas de "alto grado". Todas estas person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aprueban mi obra, todas ellas me escriben proporcionan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sus nombres y direcciones, en la seguridad de que nunc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los revelaré a no ser que cuente con el permiso d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persona en cuestión. No todos quieren publicidad y y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oy uno de ello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180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Pero volvamos a nuestro tímido sacerdote, quien m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escribe una linda carta señalando con horror y asomb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que la gente no pueda creer en mis libros. Me dice qu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Iglesia Católica enseña a sus creyentes que, después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8pt;height:458.85pt;mso-wrap-distance-left:0pt;mso-wrap-distance-right:0pt;mso-wrap-distance-top:5.7pt;mso-wrap-distance-bottom:5.7pt;margin-top:46pt;mso-position-vertical-relative:page;margin-left:20.7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90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01"/>
                        <w:bidi w:val="0"/>
                        <w:spacing w:before="180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que el superyó más intangible no podría soportar. Podría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decirse, en forma análoga, que un salvaje sin cultur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podría soportar más torturas que un ser muy refinado. Por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consiguiente, la tortura física estaría en el plano más bajo,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pero el ser más refinado podría resistir muchos más ch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ques mentales que el otro. Los humanos deben recordar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que, básicamente, hay tres entidades: lo físico, que es el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cuerpo terrestre, lo astral y el superyó. En realidad, exi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ten nueve envolturas diferentes desde lo físico a lo astral,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pero eso no importa ahora porque se encuentran en dif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rentes dimensiones y, cuando se intenta considerar algo en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la tercera dimensión, no es posible estimar fácilmente l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que existe en la novena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Y, para confundirnos totalmente, en otros planos de la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existencia hay más de nueve envolturas. Usted puede agr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gar algunos ceros si ha estado allí alguna vez. Yo h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stado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Me escribe un cristiano que está muy preocupad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porque no se mencione su nombre, hasta el punto de n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dar ninguno. Por desgracia para él, utilizó un pedazo de su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propio papel con membrete y, en un momento de olvido,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escribió en el reverso, o, dicho en otra forma, usó el lado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que no tiene dirección. No importa, no lo descubriré, pero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les diré esto: me escriben muchas personas religiosas,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como obispos y un cardenal que entre paréntesis, ha apr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bado totalmente mi obra; es una lástima, que no pued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lograr que haga al respecto una declaración a la prensa.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demás, hay otro representante del clero, un jesuita</w:t>
                      </w:r>
                    </w:p>
                    <w:p>
                      <w:pPr>
                        <w:pStyle w:val="Style101"/>
                        <w:bidi w:val="0"/>
                        <w:spacing w:before="72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muy importante profesor de esa orden que enseña a los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demás jesuitas de "alto grado". Todas estas personas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aprueban mi obra, todas ellas me escriben proporcionand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sus nombres y direcciones, en la seguridad de que nunca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los revelaré a no ser que cuente con el permiso de la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persona en cuestión. No todos quieren publicidad y y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oy uno de ellos.</w:t>
                      </w:r>
                    </w:p>
                    <w:p>
                      <w:pPr>
                        <w:pStyle w:val="Style61"/>
                        <w:bidi w:val="0"/>
                        <w:spacing w:before="108" w:after="180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Pero volvamos a nuestro tímido sacerdote, quien m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escribe una linda carta señalando con horror y asombr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que la gente no pueda creer en mis libros. Me dice que l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Iglesia Católica enseña a sus creyentes que, después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page">
                  <wp:posOffset>31750</wp:posOffset>
                </wp:positionH>
                <wp:positionV relativeFrom="page">
                  <wp:posOffset>6411595</wp:posOffset>
                </wp:positionV>
                <wp:extent cx="3655060" cy="138430"/>
                <wp:effectExtent l="0" t="0" r="0" b="0"/>
                <wp:wrapSquare wrapText="bothSides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8pt;height:10.9pt;mso-wrap-distance-left:0pt;mso-wrap-distance-right:0pt;mso-wrap-distance-top:5.7pt;mso-wrap-distance-bottom:5.7pt;margin-top:504.85pt;mso-position-vertical-relative:page;margin-left:2.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580" w:right="70" w:gutter="0" w:header="0" w:top="372" w:footer="0" w:bottom="68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page">
                  <wp:align>center</wp:align>
                </wp:positionH>
                <wp:positionV relativeFrom="page">
                  <wp:posOffset>419100</wp:posOffset>
                </wp:positionV>
                <wp:extent cx="3655060" cy="5848985"/>
                <wp:effectExtent l="0" t="0" r="0" b="0"/>
                <wp:wrapSquare wrapText="bothSides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584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8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muerte, el cristiano —el cristiano católico— abandona e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cuerpo físico y entonces Dios le proporciona un cuerp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espiritual, lo cual es sustancialmente idéntico a aquell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sobre lo que he escrito. Por supuesto, para mí las person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abandonan el cuerpo físico, pero no reciben entonces u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cuerpo espiritual porque ya lo tienen: el cuerpo astral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Es realmente una desgracia que este respetado rev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rendo quiera el anonimato porque me hubiera gustado decirle personalmente que no es cierto que la gente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crea en mis libros. En los últimos dieciséis arios no h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tenido más de cuatro o cinco cartas realmente ofensiva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cartas que expresan dudas, etc. Las he guardado en mi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—¿qué nombre le daré? — museo negro. Pero ellas repr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sentan solamente los delirios de mentes enfermas.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persona me dijo que Dios me iba a hacer caer muert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pero que si yo le enviaba una suma de dinero, ella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ocuparía de que no sucediera. Bueno, no envié el dinero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odavía estoy aquí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20"/>
                                <w:lang w:val="es-ES_tradnl" w:eastAsia="en-GB" w:bidi="ar-SA"/>
                              </w:rPr>
                              <w:t xml:space="preserve">Otra "dama" me escribió muy enojada porque y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hablaba de curanderos y ese tipo de cosas. Me contó las maravillas que había realizado, la forma como curaba el cáncer, y creo ( ¡es demasiada molestia mirar hacia arr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ba! ) que casi resucitaba a los muertos. Estaba enfurecida porque la gente leía mis libros y sus clientes habían dism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nuido notablemente. Me acusaba de arruinar su fuente de ingresos. ¿Divertido, eh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52" w:after="216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Recibí otra carta de un caballero de color que escribí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en su nombre y en el de un amigo, diciendo que les gu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taría verme porque ambos querían ser médicos. Me pidi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ron que les enviara pasajes de avión de primera clase y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suma adecuada de dinero a fin de poder dar una vuel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por Estados Unidos y decidir dónde les gustaría vivir.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vez hecho esto, yo podría pagar los estudios de los d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incluidos todos los gastos durante unos cinco años "o má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—según decían— en el caso de una especialización". 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supuesto, aclararon bien que nunca podrían devolverme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dinero, pero me dieron la plena seguridad de que rezarí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or mí durante todos los días de su v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8pt;height:460.55pt;mso-wrap-distance-left:0pt;mso-wrap-distance-right:0pt;mso-wrap-distance-top:5.7pt;mso-wrap-distance-bottom:5.7pt;margin-top:33pt;mso-position-vertical-relative:page;margin-left:20.7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8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muerte, el cristiano —el cristiano católico— abandona el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cuerpo físico y entonces Dios le proporciona un cuerpo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espiritual, lo cual es sustancialmente idéntico a aquell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sobre lo que he escrito. Por supuesto, para mí las personas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abandonan el cuerpo físico, pero no reciben entonces un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cuerpo espiritual porque ya lo tienen: el cuerpo astral.</w:t>
                      </w:r>
                    </w:p>
                    <w:p>
                      <w:pPr>
                        <w:pStyle w:val="Style61"/>
                        <w:bidi w:val="0"/>
                        <w:spacing w:before="144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Es realmente una desgracia que este respetado rev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rendo quiera el anonimato porque me hubiera gustado decirle personalmente que no es cierto que la gente no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crea en mis libros. En los últimos dieciséis arios no h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tenido más de cuatro o cinco cartas realmente ofensivas,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cartas que expresan dudas, etc. Las he guardado en mi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—¿qué nombre le daré? — museo negro. Pero ellas repr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sentan solamente los delirios de mentes enfermas. Una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persona me dijo que Dios me iba a hacer caer muerto,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pero que si yo le enviaba una suma de dinero, ella s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ocuparía de que no sucediera. Bueno, no envié el dinero y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odavía estoy aquí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20"/>
                          <w:lang w:val="es-ES_tradnl" w:eastAsia="en-GB" w:bidi="ar-SA"/>
                        </w:rPr>
                        <w:t xml:space="preserve">Otra "dama" me escribió muy enojada porque yo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hablaba de curanderos y ese tipo de cosas. Me contó las maravillas que había realizado, la forma como curaba el cáncer, y creo ( ¡es demasiada molestia mirar hacia arr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ba! ) que casi resucitaba a los muertos. Estaba enfurecida porque la gente leía mis libros y sus clientes habían dism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nuido notablemente. Me acusaba de arruinar su fuente de ingresos. ¿Divertido, eh?</w:t>
                      </w:r>
                    </w:p>
                    <w:p>
                      <w:pPr>
                        <w:pStyle w:val="Style61"/>
                        <w:bidi w:val="0"/>
                        <w:spacing w:before="252" w:after="216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Recibí otra carta de un caballero de color que escribí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en su nombre y en el de un amigo, diciendo que les gu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taría verme porque ambos querían ser médicos. Me pidi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ron que les enviara pasajes de avión de primera clase y un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suma adecuada de dinero a fin de poder dar una vuelt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por Estados Unidos y decidir dónde les gustaría vivir. Un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vez hecho esto, yo podría pagar los estudios de los do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incluidos todos los gastos durante unos cinco años "o más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—según decían— en el caso de una especialización". Po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supuesto, aclararon bien que nunca podrían devolverme el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dinero, pero me dieron la plena seguridad de que rezaría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or mí durante todos los días de su v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page">
                  <wp:posOffset>441960</wp:posOffset>
                </wp:positionH>
                <wp:positionV relativeFrom="page">
                  <wp:posOffset>6268085</wp:posOffset>
                </wp:positionV>
                <wp:extent cx="3655060" cy="139065"/>
                <wp:effectExtent l="0" t="0" r="0" b="0"/>
                <wp:wrapSquare wrapText="bothSides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8pt;height:10.95pt;mso-wrap-distance-left:0pt;mso-wrap-distance-right:0pt;mso-wrap-distance-top:5.7pt;mso-wrap-distance-bottom:5.7pt;margin-top:493.55pt;mso-position-vertical-relative:page;margin-left:34.8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44" w:right="609" w:gutter="0" w:header="0" w:top="632" w:footer="0" w:bottom="45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page">
                  <wp:align>center</wp:align>
                </wp:positionH>
                <wp:positionV relativeFrom="page">
                  <wp:posOffset>584200</wp:posOffset>
                </wp:positionV>
                <wp:extent cx="3655060" cy="5829935"/>
                <wp:effectExtent l="0" t="0" r="0" b="0"/>
                <wp:wrapSquare wrapText="bothSides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582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92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Naturalmente me conmovió pensar que estos hombr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rezarían entusiastamente por mí si yo les daba miles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miles de libras por el solo amor a los caballeros de color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pero no lo suficiente como para desprenderme de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penique. Actualmente tengo que mirar ambos lados d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penique, y me gustaría ser muy hábil en alguna de l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artes conocidas, como partir un billete en dos. Por de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gracia, en Canadá, lo mismo que en otros países d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mundo, al gobierno no le gusta que la gente imprima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>propio dinero. Al gobierno le gusta mantener el mon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polio en este sentido, si bien mira con mucha repugnanci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a otras personas que tienen otros monopolios. Por cons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guiente, los caballeros de color se quedaron sin estudiar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yo guardo una pureza virginal, al menos en lo que a fals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ficación se refier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Ahora debemos seguir con algunas de las preguntas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Usted me sigue distrayendo, ¿sabe? Por supuesto, es uste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el que me distrae porque si no siguiera enviando est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cartas no me vería desviado por algunos de los curios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comentarios que usted hace. Pero, de todas maneras, vol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vamos a ella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Una mujer de la India, muy intrigada, me escribe: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"¿El amnios, una membrana que a veces rodea a la cri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tura en el momento de nacer, tiene algún significado met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físico o psíquico para ese individuo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216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No, no significa nada; es similar al hecho de que algu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nas personas tengan cabello oscuro y otras cabello rubio. El amnios no es sino algo característico de esa persona,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no aumenta de ninguna manera su capacidad psíquica o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poder espiritual. Algunos individuos piensan de otra m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9"/>
                                <w:lang w:val="es-ES_tradnl" w:eastAsia="en-GB" w:bidi="ar-SA"/>
                              </w:rPr>
                              <w:t xml:space="preserve">nera pero, en realidad, todo no es más que un viej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cuento similar a la creencia de que trae mala suerte cru</w:t>
                              <w:softHyphen/>
                              <w:t xml:space="preserve">zarse con un gato negro a las 24 en una noche sin luna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Yo no sé cómo verían ese gato negro. ¿Tiene usted alg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idea? Otros creen que trae buena suerte que el gato se cruce por delante en las condiciones mencionadas. 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onsiguiente, sugiero que tome la moneda de que hablé anteriormente, decida qué es lo que quiere creer, y lu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8pt;height:459.05pt;mso-wrap-distance-left:0pt;mso-wrap-distance-right:0pt;mso-wrap-distance-top:5.7pt;mso-wrap-distance-bottom:5.7pt;margin-top:46pt;mso-position-vertical-relative:page;margin-left:20.7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92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61"/>
                        <w:bidi w:val="0"/>
                        <w:spacing w:before="216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Naturalmente me conmovió pensar que estos hombres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rezarían entusiastamente por mí si yo les daba miles y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miles de libras por el solo amor a los caballeros de color, 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pero no lo suficiente como para desprenderme de un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penique. Actualmente tengo que mirar ambos lados del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penique, y me gustaría ser muy hábil en alguna de las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artes conocidas, como partir un billete en dos. Por de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gracia, en Canadá, lo mismo que en otros países del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mundo, al gobierno no le gusta que la gente imprima su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>propio dinero. Al gobierno le gusta mantener el mon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polio en este sentido, si bien mira con mucha repugnanci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a otras personas que tienen otros monopolios. Por cons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guiente, los caballeros de color se quedaron sin estudiar y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yo guardo una pureza virginal, al menos en lo que a fals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ficación se refiere.</w:t>
                      </w:r>
                    </w:p>
                    <w:p>
                      <w:pPr>
                        <w:pStyle w:val="Style61"/>
                        <w:bidi w:val="0"/>
                        <w:spacing w:before="180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Ahora debemos seguir con algunas de las preguntas.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Usted me sigue distrayendo, ¿sabe? Por supuesto, es usted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el que me distrae porque si no siguiera enviando esta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cartas no me vería desviado por algunos de los curioso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comentarios que usted hace. Pero, de todas maneras, vol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vamos a ellas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Una mujer de la India, muy intrigada, me escribe: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"¿El amnios, una membrana que a veces rodea a la cri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tura en el momento de nacer, tiene algún significado met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físico o psíquico para ese individuo?</w:t>
                      </w:r>
                    </w:p>
                    <w:p>
                      <w:pPr>
                        <w:pStyle w:val="Style61"/>
                        <w:bidi w:val="0"/>
                        <w:spacing w:before="180" w:after="216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No, no significa nada; es similar al hecho de que algu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nas personas tengan cabello oscuro y otras cabello rubio. El amnios no es sino algo característico de esa persona, y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no aumenta de ninguna manera su capacidad psíquica o su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poder espiritual. Algunos individuos piensan de otra m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9"/>
                          <w:lang w:val="es-ES_tradnl" w:eastAsia="en-GB" w:bidi="ar-SA"/>
                        </w:rPr>
                        <w:t xml:space="preserve">nera pero, en realidad, todo no es más que un viej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cuento similar a la creencia de que trae mala suerte cru</w:t>
                        <w:softHyphen/>
                        <w:t xml:space="preserve">zarse con un gato negro a las 24 en una noche sin luna.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Yo no sé cómo verían ese gato negro. ¿Tiene usted algun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idea? Otros creen que trae buena suerte que el gato se cruce por delante en las condiciones mencionadas. Po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onsiguiente, sugiero que tome la moneda de que hablé anteriormente, decida qué es lo que quiere creer, y lu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page">
                  <wp:posOffset>102235</wp:posOffset>
                </wp:positionH>
                <wp:positionV relativeFrom="page">
                  <wp:posOffset>6414135</wp:posOffset>
                </wp:positionV>
                <wp:extent cx="3655060" cy="139065"/>
                <wp:effectExtent l="0" t="0" r="0" b="0"/>
                <wp:wrapSquare wrapText="bothSides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8pt;height:10.95pt;mso-wrap-distance-left:0pt;mso-wrap-distance-right:0pt;mso-wrap-distance-top:5.7pt;mso-wrap-distance-bottom:5.7pt;margin-top:505.05pt;mso-position-vertical-relative:page;margin-left:8.0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580" w:right="40" w:gutter="0" w:header="0" w:top="432" w:footer="0" w:bottom="64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page">
                  <wp:align>center</wp:align>
                </wp:positionH>
                <wp:positionV relativeFrom="page">
                  <wp:posOffset>457200</wp:posOffset>
                </wp:positionV>
                <wp:extent cx="3655060" cy="5838190"/>
                <wp:effectExtent l="0" t="0" r="0" b="0"/>
                <wp:wrapSquare wrapText="bothSides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583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90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la arroje para ver si tiene razón o está equivocado. Y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afirmo que un amnios no significa nad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He aquí otra pregunta: "Muchas cosas que influy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sobre nosotros físicamente, esto es, el cáncer, la pobrez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la ceguera, etc., tienen algún tipo de fundación a la que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uede contribuir a fin de colaborar en todos los aspect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del problema. ¿Es posible establecer una fundación simil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que ayude a causas como la suya? 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¡Oh, no, mi querida señora! Una idea semejante par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ería cargada con material atómico; enseguida la prensa comenzaría a decir que yo estaba explotando al público o defraudando a la gente u otra vileza similar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Hace algún tiempo se me sugirió que estableciera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fundación, pero no acepté por el hecho de existir tant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"cultos" con organismos semejantes que les permiten real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zar algún tipo de artimañas para evadir los impuestos sobre los dineros recibidos, y que al mismo tiempo l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permite pagarse sueldos muy altos por "servicios especial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>zados", sin que sepamos lo que esto significa. Soy h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nesto, lamentablemente lo suficientemente honesto com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para sentir una aversión instintiva a estas fundaciones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uchas de ellas no son lo que pretenden ser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Siempre sostengo que, si una persona está realm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ansiosa por contribuir a la investigación del aura o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otras cuestiones en las que estoy sumamente interesad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siempre podrá ayudar con una donación si así lo dese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pero en todos los casos obedeciendo a una decisión p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onal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144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Aquí aparece una pregunta que lo va a conmover.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pregunta es ..., aguarde un minuto, quiero ponerla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orden: "Sobre la cuestión del Tai Chi, usted dijo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i/>
                                <w:iCs/>
                                <w:spacing w:val="13"/>
                                <w:lang w:val="es-ES_tradnl" w:eastAsia="en-GB" w:bidi="ar-SA"/>
                              </w:rPr>
                              <w:t xml:space="preserve">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i/>
                                <w:iCs/>
                                <w:spacing w:val="8"/>
                                <w:lang w:val="es-ES_tradnl" w:eastAsia="en-GB" w:bidi="ar-SA"/>
                              </w:rPr>
                              <w:t xml:space="preserve">sabiduría de los anciano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que los sabios de la China util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zaban el Tai Chi para indicar aquello a lo cual volvemos 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dejar este mundo. O sea el Final, el fin de todas las cos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encarnadas, la reunión con el propio superyó y un estado que en la Tierra sólo puede asemejarse a la gloria. ¿Pue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ampliar este concepto? Por ejemplo, ¿el Tai Chi tien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algún valor para nosotros en la actualidad, y qué pue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ecirnos de su origen?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8pt;height:459.7pt;mso-wrap-distance-left:0pt;mso-wrap-distance-right:0pt;mso-wrap-distance-top:5.7pt;mso-wrap-distance-bottom:5.7pt;margin-top:36pt;mso-position-vertical-relative:page;margin-left:20.7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90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la arroje para ver si tiene razón o está equivocado. Y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afirmo que un amnios no significa nada.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He aquí otra pregunta: "Muchas cosas que influyen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sobre nosotros físicamente, esto es, el cáncer, la pobreza,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la ceguera, etc., tienen algún tipo de fundación a la que s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uede contribuir a fin de colaborar en todos los aspectos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del problema. ¿Es posible establecer una fundación simila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que ayude a causas como la suya? "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¡Oh, no, mi querida señora! Una idea semejante par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ería cargada con material atómico; enseguida la prensa comenzaría a decir que yo estaba explotando al público o defraudando a la gente u otra vileza similar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Hace algún tiempo se me sugirió que estableciera un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fundación, pero no acepté por el hecho de existir tantos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"cultos" con organismos semejantes que les permiten real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zar algún tipo de artimañas para evadir los impuestos sobre los dineros recibidos, y que al mismo tiempo les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permite pagarse sueldos muy altos por "servicios especial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>zados", sin que sepamos lo que esto significa. Soy h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nesto, lamentablemente lo suficientemente honesto como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para sentir una aversión instintiva a estas fundaciones.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uchas de ellas no son lo que pretenden ser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Siempre sostengo que, si una persona está realmente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ansiosa por contribuir a la investigación del aura o d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otras cuestiones en las que estoy sumamente interesado,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siempre podrá ayudar con una donación si así lo desea,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pero en todos los casos obedeciendo a una decisión p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onal.</w:t>
                      </w:r>
                    </w:p>
                    <w:p>
                      <w:pPr>
                        <w:pStyle w:val="Style61"/>
                        <w:bidi w:val="0"/>
                        <w:spacing w:before="108" w:after="144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Aquí aparece una pregunta que lo va a conmover. La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pregunta es ..., aguarde un minuto, quiero ponerla en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orden: "Sobre la cuestión del Tai Chi, usted dijo en </w:t>
                      </w:r>
                      <w:r>
                        <w:rPr>
                          <w:rStyle w:val="CharacterStyle2"/>
                          <w:rFonts w:cs="Bookman Old Style"/>
                          <w:i/>
                          <w:iCs/>
                          <w:spacing w:val="13"/>
                          <w:lang w:val="es-ES_tradnl" w:eastAsia="en-GB" w:bidi="ar-SA"/>
                        </w:rPr>
                        <w:t xml:space="preserve">La </w:t>
                      </w:r>
                      <w:r>
                        <w:rPr>
                          <w:rStyle w:val="CharacterStyle2"/>
                          <w:rFonts w:cs="Bookman Old Style"/>
                          <w:i/>
                          <w:iCs/>
                          <w:spacing w:val="8"/>
                          <w:lang w:val="es-ES_tradnl" w:eastAsia="en-GB" w:bidi="ar-SA"/>
                        </w:rPr>
                        <w:t xml:space="preserve">sabiduría de los ancianos,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que los sabios de la China util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zaban el Tai Chi para indicar aquello a lo cual volvemos a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dejar este mundo. O sea el Final, el fin de todas las cosas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encarnadas, la reunión con el propio superyó y un estado que en la Tierra sólo puede asemejarse a la gloria. ¿Puede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ampliar este concepto? Por ejemplo, ¿el Tai Chi tien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algún valor para nosotros en la actualidad, y qué pue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ecirnos de su origen? 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page">
                  <wp:posOffset>463550</wp:posOffset>
                </wp:positionH>
                <wp:positionV relativeFrom="page">
                  <wp:posOffset>6295390</wp:posOffset>
                </wp:positionV>
                <wp:extent cx="3655060" cy="139065"/>
                <wp:effectExtent l="0" t="0" r="0" b="0"/>
                <wp:wrapSquare wrapText="bothSides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8pt;height:10.95pt;mso-wrap-distance-left:0pt;mso-wrap-distance-right:0pt;mso-wrap-distance-top:5.7pt;mso-wrap-distance-bottom:5.7pt;margin-top:495.7pt;mso-position-vertical-relative:page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0" w:right="602" w:gutter="0" w:header="0" w:top="472" w:footer="0" w:bottom="6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3147060</wp:posOffset>
                </wp:positionV>
                <wp:extent cx="93980" cy="713740"/>
                <wp:effectExtent l="0" t="0" r="0" b="0"/>
                <wp:wrapSquare wrapText="bothSides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1272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w w:val="47"/>
                                <w:sz w:val="54"/>
                                <w:szCs w:val="54"/>
                                <w:lang w:val="es-ES_tradnl" w:eastAsia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56.2pt;mso-wrap-distance-left:0pt;mso-wrap-distance-right:0pt;mso-wrap-distance-top:5.7pt;mso-wrap-distance-bottom:5.7pt;margin-top:247.8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1272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w w:val="47"/>
                          <w:sz w:val="54"/>
                          <w:szCs w:val="54"/>
                          <w:lang w:val="es-ES_tradnl" w:eastAsia="en-GB" w:bidi="ar-SA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4128135</wp:posOffset>
                </wp:positionV>
                <wp:extent cx="106680" cy="1143635"/>
                <wp:effectExtent l="0" t="0" r="0" b="0"/>
                <wp:wrapSquare wrapText="bothSides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042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Arial Narrow" w:ascii="Arial Narrow" w:hAnsi="Arial Narrow"/>
                                <w:b/>
                                <w:bCs/>
                                <w:w w:val="43"/>
                                <w:lang w:val="es-ES_tradnl" w:eastAsia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90.05pt;mso-wrap-distance-left:0pt;mso-wrap-distance-right:0pt;mso-wrap-distance-top:5.7pt;mso-wrap-distance-bottom:5.7pt;margin-top:325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042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Arial Narrow" w:ascii="Arial Narrow" w:hAnsi="Arial Narrow"/>
                          <w:b/>
                          <w:bCs/>
                          <w:w w:val="43"/>
                          <w:lang w:val="es-ES_tradnl" w:eastAsia="en-GB" w:bidi="ar-SA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page">
                  <wp:align>center</wp:align>
                </wp:positionH>
                <wp:positionV relativeFrom="page">
                  <wp:posOffset>482600</wp:posOffset>
                </wp:positionV>
                <wp:extent cx="3655060" cy="5828030"/>
                <wp:effectExtent l="0" t="0" r="0" b="0"/>
                <wp:wrapSquare wrapText="bothSides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582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3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Pero de todo esto he hablado en trece libros. Al aba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donar esta Tierra estamos un paso más cerca del "Hogar"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y cada paso de un plano a otro aumenta la alegría, o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que el interrogador llama "gloria". En cada etapa inferi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de la evolución debemos trabajar duro con una recomp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sa relativamente pequeña pero, cuanto más alto llegamo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mayores son nuestras responsabilidades, menor es el tr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bajo físico, y mayores las aspiraciones posibles. Por cons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guiente, sobre esta Tierra, por ejemplo, podemos trabaj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con el pico y la pala "para la gloria de Dios". No ha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nada vergonzoso en ello, pero no se recibe la misma remu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neración que el presidente de la compañía que da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empleo. Usted realiza un duro trabajo y recibe una baj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 xml:space="preserve">remuneración, pero tiene pocas responsabilidades, mientr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que el pobre hombre que se sienta en su silla acolchad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(casi digo "celda acolchada") recibe una elevada remuner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ción y realiza escaso trabajo físico, pero tiene suficient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responsabilidades como para justificar su úlcera. Cuan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más alto se llega, menos trabajo físico se realiza, pe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cuanto mayor sea el gozó que produce hacer bien un tr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bajo, mayor placer se siente al estar al servicio de otros.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cuanto más alto se llega —por ejemplo, al estar en el n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veno plano de la existencia—, se accede a un estado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Joria que sería bastante incomprensible en términos tr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dimensionales. ¿Podríamos decir que se asemeja al amor?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En la Tierra, el amor se mezcla con lo que también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conoce como sexo, de allí que este último se consider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como algo execrable, como algo "sucio". Por consiguiente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sería imposible tratar de explicarle a una persona sum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gida en una suciedad imaginada lo que son el amor y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sexo en la novena dimensión. No hay términos para descr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birlos y, sin embargo, es necesario experimentar una unió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semejante entre almas muy evolucionadas antes de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realmente se pueda saber qué significan la alegría,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gloria, el éxtasis, la felicidad y todo lo demá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324" w:after="180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"¿Tien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i/>
                                <w:iCs/>
                                <w:spacing w:val="17"/>
                                <w:lang w:val="es-ES_tradnl" w:eastAsia="en-GB" w:bidi="ar-SA"/>
                              </w:rPr>
                              <w:t xml:space="preserve">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Tai Chi algún valor para nosotros en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actualidad? " Nos encontrarnos en la era de Kali, en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movimiento descendente del péndulo, y las cosas van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mpeorar mucho antes de que mejoren también much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8pt;height:458.9pt;mso-wrap-distance-left:0pt;mso-wrap-distance-right:0pt;mso-wrap-distance-top:5.7pt;mso-wrap-distance-bottom:5.7pt;margin-top:38pt;mso-position-vertical-relative:page;margin-left:20.7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3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61"/>
                        <w:bidi w:val="0"/>
                        <w:spacing w:before="216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Pero de todo esto he hablado en trece libros. Al aba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donar esta Tierra estamos un paso más cerca del "Hogar"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y cada paso de un plano a otro aumenta la alegría, o l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que el interrogador llama "gloria". En cada etapa inferior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de la evolución debemos trabajar duro con una recomp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sa relativamente pequeña pero, cuanto más alto llegamos,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mayores son nuestras responsabilidades, menor es el tr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bajo físico, y mayores las aspiraciones posibles. Por cons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guiente, sobre esta Tierra, por ejemplo, podemos trabajar 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con el pico y la pala "para la gloria de Dios". No hay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nada vergonzoso en ello, pero no se recibe la misma remu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neración que el presidente de la compañía que da e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empleo. Usted realiza un duro trabajo y recibe una baja </w:t>
                      </w: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 xml:space="preserve">remuneración, pero tiene pocas responsabilidades, mientras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que el pobre hombre que se sienta en su silla acolchad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(casi digo "celda acolchada") recibe una elevada remuner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ción y realiza escaso trabajo físico, pero tiene suficientes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responsabilidades como para justificar su úlcera. Cuanto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más alto se llega, menos trabajo físico se realiza, per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cuanto mayor sea el gozó que produce hacer bien un tr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bajo, mayor placer se siente al estar al servicio de otros. Y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cuanto más alto se llega —por ejemplo, al estar en el n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veno plano de la existencia—, se accede a un estado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Joria que sería bastante incomprensible en términos tr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dimensionales. ¿Podríamos decir que se asemeja al amor?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En la Tierra, el amor se mezcla con lo que también se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conoce como sexo, de allí que este último se consider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como algo execrable, como algo "sucio". Por consiguiente,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sería imposible tratar de explicarle a una persona sum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gida en una suciedad imaginada lo que son el amor y el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sexo en la novena dimensión. No hay términos para descr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birlos y, sin embargo, es necesario experimentar una unión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semejante entre almas muy evolucionadas antes de que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realmente se pueda saber qué significan la alegría, l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gloria, el éxtasis, la felicidad y todo lo demás.</w:t>
                      </w:r>
                    </w:p>
                    <w:p>
                      <w:pPr>
                        <w:pStyle w:val="Style61"/>
                        <w:bidi w:val="0"/>
                        <w:spacing w:before="324" w:after="180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"¿Tiene </w:t>
                      </w:r>
                      <w:r>
                        <w:rPr>
                          <w:rStyle w:val="CharacterStyle2"/>
                          <w:rFonts w:cs="Bookman Old Style"/>
                          <w:i/>
                          <w:iCs/>
                          <w:spacing w:val="17"/>
                          <w:lang w:val="es-ES_tradnl" w:eastAsia="en-GB" w:bidi="ar-SA"/>
                        </w:rPr>
                        <w:t xml:space="preserve">el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Tai Chi algún valor para nosotros en l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actualidad? " Nos encontrarnos en la era de Kali, en el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movimiento descendente del péndulo, y las cosas van 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mpeorar mucho antes de que mejoren también much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page">
                  <wp:posOffset>106680</wp:posOffset>
                </wp:positionH>
                <wp:positionV relativeFrom="page">
                  <wp:posOffset>6310630</wp:posOffset>
                </wp:positionV>
                <wp:extent cx="3655060" cy="139065"/>
                <wp:effectExtent l="0" t="0" r="0" b="0"/>
                <wp:wrapSquare wrapText="bothSides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8pt;height:10.95pt;mso-wrap-distance-left:0pt;mso-wrap-distance-right:0pt;mso-wrap-distance-top:5.7pt;mso-wrap-distance-bottom:5.7pt;margin-top:496.9pt;mso-position-vertical-relative:page;margin-left:8.4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580" w:right="70" w:gutter="0" w:header="0" w:top="272" w:footer="0" w:bottom="81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page">
                  <wp:align>center</wp:align>
                </wp:positionH>
                <wp:positionV relativeFrom="page">
                  <wp:posOffset>355600</wp:posOffset>
                </wp:positionV>
                <wp:extent cx="3654425" cy="5836285"/>
                <wp:effectExtent l="0" t="0" r="0" b="0"/>
                <wp:wrapSquare wrapText="bothSides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583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78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Estamos descendiendo a las profundidades. Al llegar 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punto más bajo comenzaremos nuevamente a ascend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8"/>
                                <w:szCs w:val="18"/>
                                <w:lang w:val="es-ES_tradnl"/>
                              </w:rPr>
                              <w:t xml:space="preserve">hasta lograr lo que en efecto constituye un estado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éxtasis sobre esta Tierra. Por supuesto, usted y yo n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estaremos entonces aquí. Habremos obtenido nuestra just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recompensa siglos antes de esa época. Pero podemos as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gurar nuestro lugar en el camino ascendente si en todo momento recordamos la máxima: Haz a los otros lo qu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quieres que te hagan a ti. Entonces habremos salido de l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era de Kali y estaremos en camino al Tai Chi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Una condesa me envía una serie de preguntas. ¿Quiere conocer algunas de ellas? Muy bien, aquí está la primera: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"Cuando se crea un nuevo mundo, surgen los habita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tes para ese mundo adaptados a las condiciones de vida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¿También se crean entonces sus almas o lo fueron antes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ienen ya existencia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Cuando se crea un nuevo mundo, las entidades ya exi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en. Razónelo de la siguiente manera: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Nueva York está superpoblada, con una cantidad exc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>siva de gente que podría producir una escasez de al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mentos, de electricidad, de agua y, en realidad, de todo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Por consiguiente, ella se establece en un lugar cercano, 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ejemplo, en West Chester, una ciudad o pueblo satélite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Muchas personas van a West Chester y fundan allí empr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sas y todo lo demás, creando así en realidad un nuev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mundo de modo que, de igual manera, ello significa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uno de los viejos mundos está superpoblado o condena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a la desintegración. Después de todo, el sol no es más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una hoguera atómica y lo que a nosotros puede parecern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millones de años no es sino el parpadeo de un ojo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iertos lejanos tiempo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216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20"/>
                                <w:lang w:val="es-ES_tradnl" w:eastAsia="en-GB" w:bidi="ar-SA"/>
                              </w:rPr>
                              <w:t xml:space="preserve">¿Le resulta difícil comprender esto? Tome en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mano un fósforo e imagínese en el espacio muerto; uste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no es más que una masa muerta. Luego enciéndalo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obtendrá una llama. Toda suerte de pequeñas partícul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partirán desde la superficie en llamas y por ser mucho má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pequeñas, se enfriarán con mayor rapidez; sin embarg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tendrán calor en la medida en que estén más o men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erca de la llama. Pero la explosión del fósforo que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75pt;height:459.55pt;mso-wrap-distance-left:0pt;mso-wrap-distance-right:0pt;mso-wrap-distance-top:5.7pt;mso-wrap-distance-bottom:5.7pt;margin-top:28pt;mso-position-vertical-relative:page;margin-left:20.8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78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Estamos descendiendo a las profundidades. Al llegar al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punto más bajo comenzaremos nuevamente a ascender 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8"/>
                          <w:szCs w:val="18"/>
                          <w:lang w:val="es-ES_tradnl"/>
                        </w:rPr>
                        <w:t xml:space="preserve">hasta lograr lo que en efecto constituye un estado de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éxtasis sobre esta Tierra. Por supuesto, usted y yo n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estaremos entonces aquí. Habremos obtenido nuestra justa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recompensa siglos antes de esa época. Pero podemos as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gurar nuestro lugar en el camino ascendente si en todo momento recordamos la máxima: Haz a los otros lo qu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quieres que te hagan a ti. Entonces habremos salido de l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era de Kali y estaremos en camino al Tai Chi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Una condesa me envía una serie de preguntas. ¿Quiere conocer algunas de ellas? Muy bien, aquí está la primera: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"Cuando se crea un nuevo mundo, surgen los habita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tes para ese mundo adaptados a las condiciones de vida.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¿También se crean entonces sus almas o lo fueron antes y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ienen ya existencia?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Cuando se crea un nuevo mundo, las entidades ya exi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en. Razónelo de la siguiente manera: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Nueva York está superpoblada, con una cantidad exc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>siva de gente que podría producir una escasez de al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mentos, de electricidad, de agua y, en realidad, de todo.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Por consiguiente, ella se establece en un lugar cercano, por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ejemplo, en West Chester, una ciudad o pueblo satélite.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Muchas personas van a West Chester y fundan allí empr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sas y todo lo demás, creando así en realidad un nuevo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mundo de modo que, de igual manera, ello significa qu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uno de los viejos mundos está superpoblado o condenado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a la desintegración. Después de todo, el sol no es más qu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una hoguera atómica y lo que a nosotros puede parecernos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millones de años no es sino el parpadeo de un ojo e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iertos lejanos tiempos.</w:t>
                      </w:r>
                    </w:p>
                    <w:p>
                      <w:pPr>
                        <w:pStyle w:val="Style61"/>
                        <w:bidi w:val="0"/>
                        <w:spacing w:before="180" w:after="216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20"/>
                          <w:lang w:val="es-ES_tradnl" w:eastAsia="en-GB" w:bidi="ar-SA"/>
                        </w:rPr>
                        <w:t xml:space="preserve">¿Le resulta difícil comprender esto? Tome en su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mano un fósforo e imagínese en el espacio muerto; usted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no es más que una masa muerta. Luego enciéndalo y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obtendrá una llama. Toda suerte de pequeñas partícula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partirán desde la superficie en llamas y por ser mucho más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pequeñas, se enfriarán con mayor rapidez; sin embargo,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tendrán calor en la medida en que estén más o meno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erca de la llama. Pero la explosión del fósforo que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page">
                  <wp:posOffset>412750</wp:posOffset>
                </wp:positionH>
                <wp:positionV relativeFrom="page">
                  <wp:posOffset>6191885</wp:posOffset>
                </wp:positionV>
                <wp:extent cx="3654425" cy="135890"/>
                <wp:effectExtent l="0" t="0" r="0" b="0"/>
                <wp:wrapSquare wrapText="bothSides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75pt;height:10.7pt;mso-wrap-distance-left:0pt;mso-wrap-distance-right:0pt;mso-wrap-distance-top:5.7pt;mso-wrap-distance-bottom:5.7pt;margin-top:487.55pt;mso-position-vertical-relative:page;margin-left:32.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230" w:right="366" w:gutter="0" w:header="0" w:top="332" w:footer="0" w:bottom="71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page">
                  <wp:align>center</wp:align>
                </wp:positionH>
                <wp:positionV relativeFrom="page">
                  <wp:posOffset>393700</wp:posOffset>
                </wp:positionV>
                <wp:extent cx="3655060" cy="5855970"/>
                <wp:effectExtent l="0" t="0" r="0" b="0"/>
                <wp:wrapSquare wrapText="bothSides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585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307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trasforma en llama tarda uno o dos segundos y tal vez ni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siquiera eso. Piense ahora en el sol que da origen a l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pequeños planetas que son pedazos arrojados, y en es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planetas que tienen el comienzo de la vida misma. Y lueg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en la decadencia de la vida a medida que la llama del sol central (la cabeza del fósforo) disminuye, para finalment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1"/>
                                <w:sz w:val="18"/>
                                <w:szCs w:val="18"/>
                                <w:lang w:val="es-ES_tradnl"/>
                              </w:rPr>
                              <w:t xml:space="preserve">dar lugar a un residuo. Así es como se suceden l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mundos. A nosotros, que nos encontramos aquí sob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>estas partículas o, más bien, sobre esta determinada partí</w:t>
                              <w:softHyphen/>
                              <w:t xml:space="preserve">cula, nos parece que los mundos existen durante millon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de años, pero para la gente que mira desde lejos todo 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parece a la cabeza del fósforo que estalla en una llam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repentina, fulgura y se apag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Segunda pregunta: "Si estas almas se crean en cad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caso, ¿hasta dónde llega la multiplicación? ¿Cuánto esp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io tenemos? ¿Dónde termina todo? 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216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Nos oponemos aquí a la relatividad. El espacio real 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ilimitado. No nos ocupamos simplemente de una cosa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tres dimensiones, sino de cosas de todas las dimensiones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cosas de ninguna dimensión. En la Tierra estamos lim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tados a ciertas dimensiones; por ejemplo, yo me encuent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n una habitación que tiene cuatro lados, un techo ( ¡afo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tunadamente! ), y un piso. Cuando estoy en ella y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puerta permanece cerrada, no puedo salir sin abrirla, per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si una persona de la cuarta dimensión, a la que llamarí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mos fantasma, quisiera entrar, no tendría problema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porque las moléculas de la pared serían tan tenues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simplemente podría deslizarse a través de ella. Algo simil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sucede con el hielo, una sustancia sólida y dura. Las p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sonas que vivieran en un mundo de hielo no tendrían ide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de lo que su alma representa, pero se puede "matar"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poco de hielo, se puede "alterar" su ritmo de vibración,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que sucede siempre que algo muere. Por consiguiente, es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hielo que vamos a "matar" se convierte en agua, una su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tancia totalmente distinta del hielo, que fluye y adopta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forma del receptáculo que la contiene. Pero como quer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mos encontrar el "alma del hielo", calentamos el agu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aumentando de este modo su vibración y obtenien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vapor, es decir, un gas. Por lo tanto, si usted imagina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8pt;height:461.1pt;mso-wrap-distance-left:0pt;mso-wrap-distance-right:0pt;mso-wrap-distance-top:5.7pt;mso-wrap-distance-bottom:5.7pt;margin-top:31pt;mso-position-vertical-relative:page;margin-left:20.7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307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trasforma en llama tarda uno o dos segundos y tal vez ni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siquiera eso. Piense ahora en el sol que da origen a los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pequeños planetas que son pedazos arrojados, y en esos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planetas que tienen el comienzo de la vida misma. Y luego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en la decadencia de la vida a medida que la llama del sol central (la cabeza del fósforo) disminuye, para finalmente </w:t>
                      </w:r>
                      <w:r>
                        <w:rPr>
                          <w:rFonts w:cs="Bookman Old Style" w:ascii="Bookman Old Style" w:hAnsi="Bookman Old Style"/>
                          <w:spacing w:val="21"/>
                          <w:sz w:val="18"/>
                          <w:szCs w:val="18"/>
                          <w:lang w:val="es-ES_tradnl"/>
                        </w:rPr>
                        <w:t xml:space="preserve">dar lugar a un residuo. Así es como se suceden los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mundos. A nosotros, que nos encontramos aquí sobr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>estas partículas o, más bien, sobre esta determinada partí</w:t>
                        <w:softHyphen/>
                        <w:t xml:space="preserve">cula, nos parece que los mundos existen durante millones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de años, pero para la gente que mira desde lejos todo se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parece a la cabeza del fósforo que estalla en una llam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repentina, fulgura y se apaga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Segunda pregunta: "Si estas almas se crean en cad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caso, ¿hasta dónde llega la multiplicación? ¿Cuánto esp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io tenemos? ¿Dónde termina todo? "</w:t>
                      </w:r>
                    </w:p>
                    <w:p>
                      <w:pPr>
                        <w:pStyle w:val="Style61"/>
                        <w:bidi w:val="0"/>
                        <w:spacing w:before="216" w:after="216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Nos oponemos aquí a la relatividad. El espacio real es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ilimitado. No nos ocupamos simplemente de una cosa de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tres dimensiones, sino de cosas de todas las dimensiones y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cosas de ninguna dimensión. En la Tierra estamos lim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tados a ciertas dimensiones; por ejemplo, yo me encuentr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n una habitación que tiene cuatro lados, un techo ( ¡afo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tunadamente! ), y un piso. Cuando estoy en ella y la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puerta permanece cerrada, no puedo salir sin abrirla, pero,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si una persona de la cuarta dimensión, a la que llamarí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mos fantasma, quisiera entrar, no tendría problemas,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porque las moléculas de la pared serían tan tenues que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simplemente podría deslizarse a través de ella. Algo similar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sucede con el hielo, una sustancia sólida y dura. Las p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sonas que vivieran en un mundo de hielo no tendrían ide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de lo que su alma representa, pero se puede "matar" un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poco de hielo, se puede "alterar" su ritmo de vibración, lo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que sucede siempre que algo muere. Por consiguiente, est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hielo que vamos a "matar" se convierte en agua, una su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tancia totalmente distinta del hielo, que fluye y adopta l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forma del receptáculo que la contiene. Pero como quer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mos encontrar el "alma del hielo", calentamos el agua, 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aumentando de este modo su vibración y obteniend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vapor, es decir, un gas. Por lo tanto, si usted imagina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page">
                  <wp:posOffset>146050</wp:posOffset>
                </wp:positionH>
                <wp:positionV relativeFrom="page">
                  <wp:posOffset>6249670</wp:posOffset>
                </wp:positionV>
                <wp:extent cx="3655060" cy="139065"/>
                <wp:effectExtent l="0" t="0" r="0" b="0"/>
                <wp:wrapSquare wrapText="bothSides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8pt;height:10.95pt;mso-wrap-distance-left:0pt;mso-wrap-distance-right:0pt;mso-wrap-distance-top:5.7pt;mso-wrap-distance-bottom:5.7pt;margin-top:492.1pt;mso-position-vertical-relative:page;margin-left:11.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427" w:right="187" w:gutter="0" w:header="0" w:top="300" w:footer="0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page">
                  <wp:align>center</wp:align>
                </wp:positionH>
                <wp:positionV relativeFrom="page">
                  <wp:posOffset>190500</wp:posOffset>
                </wp:positionV>
                <wp:extent cx="3655060" cy="5827395"/>
                <wp:effectExtent l="0" t="0" r="0" b="0"/>
                <wp:wrapSquare wrapText="bothSides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582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3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cuerpo —el cuerpo humano— representado por el hielo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podrá apreciar fácilmente que la etapa siguiente en la cu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el hielo se convierte en agua corresponde al momento 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que salimos del cuerpo y entramos en el mundo astral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fluctuando de un lado a otro. Más allá, pasamos del esta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dio del agua al estadio del vapor de agua, al estadio del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gas. No se podría pasar un pedazo de hielo a través de un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sustancia aparentemente sólida como un trozo de pape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secante, pero sí se puede pasar agua y con mayor facilidad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aún, se podría pasar vapor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Usted puede ver que las moléculas de hielo, las molé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culas de agua y las moléculas de vapor son diferentes y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dispersan cada vez más a medida que se asciende.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ismo sucede con el cuerpo y el alma del hombr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Tercera pregunta: "Se nos ha enseñado que nuest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Creador es un único Dios. ¿Hay una sola Entidad a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cabeza de toda la creación o existe un grupo que gobier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l frente de nuestro 'Todo'? 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Usted formula realmente una pregunta muy difícil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como es la de saber si hay verdaderamente una única Ent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dad al frente de toda la creación. Considérelo de es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manera. Usted es un ser humano con presumiblem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cabeza, pies, brazos y algunas otras partes pegadas a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cuerpo en puntos estratégicos. Todo esto lo configura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USTED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>y sólo a usted. Sus brazos, sus pies, sus rod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llas..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TO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contribuye a formar esa unidad, y tod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esas partes dependen una de otra. Por supuesto, uste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podría prescindir de una mano o de una pierna, pero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>de una cabeza —si bien la mayoría de la gente hoy día trata de hacerlo—. Pero "Dios" es esa entidad que com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prende la totalidad de los universos que existen por bill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nes, y cada universo y sus partes constituyen un fact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sencial del "Dios" básic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216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Cuarta pregunta: "¿Vivirán para siempre nuestr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almas después de graduarnos en este mundo? Despué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>tantas vidas iremos a mejores lugares. Usted me ha conv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>cido de ello. ¿A cuántos mundos hemos de ser prom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vidos y dónde terminaremos?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8pt;height:458.85pt;mso-wrap-distance-left:0pt;mso-wrap-distance-right:0pt;mso-wrap-distance-top:5.7pt;mso-wrap-distance-bottom:5.7pt;margin-top:15pt;mso-position-vertical-relative:page;margin-left:20.7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3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cuerpo —el cuerpo humano— representado por el hielo,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podrá apreciar fácilmente que la etapa siguiente en la cual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el hielo se convierte en agua corresponde al momento en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que salimos del cuerpo y entramos en el mundo astral,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fluctuando de un lado a otro. Más allá, pasamos del esta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dio del agua al estadio del vapor de agua, al estadio del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gas. No se podría pasar un pedazo de hielo a través de una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sustancia aparentemente sólida como un trozo de papel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secante, pero sí se puede pasar agua y con mayor facilidad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aún, se podría pasar vapor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Usted puede ver que las moléculas de hielo, las molé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culas de agua y las moléculas de vapor son diferentes y se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dispersan cada vez más a medida que se asciende. L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ismo sucede con el cuerpo y el alma del hombre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Tercera pregunta: "Se nos ha enseñado que nuestro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Creador es un único Dios. ¿Hay una sola Entidad a l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cabeza de toda la creación o existe un grupo que gobiern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l frente de nuestro 'Todo'? "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Usted formula realmente una pregunta muy difícil,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como es la de saber si hay verdaderamente una única Ent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dad al frente de toda la creación. Considérelo de est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manera. Usted es un ser humano con presumiblement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cabeza, pies, brazos y algunas otras partes pegadas a su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cuerpo en puntos estratégicos. Todo esto lo configura a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sz w:val="16"/>
                          <w:szCs w:val="16"/>
                          <w:lang w:val="es-ES_tradnl" w:eastAsia="en-GB" w:bidi="ar-SA"/>
                        </w:rPr>
                        <w:t xml:space="preserve">USTED,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>y sólo a usted. Sus brazos, sus pies, sus rod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llas... 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sz w:val="16"/>
                          <w:szCs w:val="16"/>
                          <w:lang w:val="es-ES_tradnl" w:eastAsia="en-GB" w:bidi="ar-SA"/>
                        </w:rPr>
                        <w:t xml:space="preserve">TODO 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contribuye a formar esa unidad, y todas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esas partes dependen una de otra. Por supuesto, usted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podría prescindir de una mano o de una pierna, pero no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>de una cabeza —si bien la mayoría de la gente hoy día trata de hacerlo—. Pero "Dios" es esa entidad que com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prende la totalidad de los universos que existen por bill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nes, y cada universo y sus partes constituyen un facto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sencial del "Dios" básico.</w:t>
                      </w:r>
                    </w:p>
                    <w:p>
                      <w:pPr>
                        <w:pStyle w:val="Style61"/>
                        <w:bidi w:val="0"/>
                        <w:spacing w:before="180" w:after="216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Cuarta pregunta: "¿Vivirán para siempre nuestras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almas después de graduarnos en este mundo? Después de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>tantas vidas iremos a mejores lugares. Usted me ha conv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>cido de ello. ¿A cuántos mundos hemos de ser prom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vidos y dónde terminaremos? 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page">
                  <wp:posOffset>370205</wp:posOffset>
                </wp:positionH>
                <wp:positionV relativeFrom="page">
                  <wp:posOffset>6017895</wp:posOffset>
                </wp:positionV>
                <wp:extent cx="3655060" cy="139065"/>
                <wp:effectExtent l="0" t="0" r="0" b="0"/>
                <wp:wrapSquare wrapText="bothSides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8pt;height:10.95pt;mso-wrap-distance-left:0pt;mso-wrap-distance-right:0pt;mso-wrap-distance-top:5.7pt;mso-wrap-distance-bottom:5.7pt;margin-top:473.8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201" w:right="366" w:gutter="0" w:header="0" w:top="492" w:footer="0" w:bottom="60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page">
                  <wp:align>center</wp:align>
                </wp:positionH>
                <wp:positionV relativeFrom="page">
                  <wp:posOffset>495300</wp:posOffset>
                </wp:positionV>
                <wp:extent cx="3654425" cy="5824855"/>
                <wp:effectExtent l="0" t="0" r="0" b="0"/>
                <wp:wrapSquare wrapText="bothSides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90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Nuestras "almas" han de vivir mientras "Dios" viv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porque nuestras almas, nuestras mismidades, etc., no s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sino una parte de la textura de Dios. Si usted se clava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alfiler y lo retira de su cuerpo tembloroso, podrá parecerl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que está muy limpio, libre de cualquier cosa, pero si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coloca en el campo de un microscopio muy poderoso t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vez encuentre una molécula solitaria que lo saluda a travé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del amplificador electrónico. Bueno, esa molécula solitari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puede ser exactamente lo que usted representa pa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"Dios"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Quinta pregunta: "Fui criado como católico y concu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rrí a la escuela en un convento. Se nos enseñó muy poc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sobre los años en que Jesús desapareció. ¿Estaba realm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te en Asia aprendiendo durante ese tiempo? Much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libros dicen cosas diferentes sobre el tema. Si pasó tod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esos años en Asia, debe de haberle gustado lo que apr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dió. Por supuesto, toda mi concepción de El ha cambia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desde que me volví realmente más religioso, lo que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tiene nada que ver con una religión determinada. Pron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endrá noticias de mí otra vez"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Yo me pregunto si esta última afirmación "Pron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tendrá noticias de mí otra vez" era una promesa o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menaza. Debo pensar en ello, pero de todas maneras .. 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Jesús se encaminó al desierto; el desierto constituía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parte del mundo alejada de la vecindad inmediata y fam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liar según creo. Jesús pasó por la India y por la China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>llegó al Tibet, por lo cual gran parte de la religión cri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tiana original es en realidad un conglomerado de religion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orientales que han sido desmenuzadas, trabajadas y reco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adas para adaptarlas a la mentalidad occidental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Sin duda, a Jesús le gustó lo que encontró en Ori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porque después, de acuerdo con las informaciones d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prensa que ya les he proporcionado, partió a Japón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ugar de ser crucificad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216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Después que el hombre Jesús volvió de sus viajes,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dirigió nuevamente a un lugar distante donde no podía s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molestado por curiosos; allí abandonó su cuerpo físico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e fue a otros lugares. Otra entidad del espacio se hi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75pt;height:458.65pt;mso-wrap-distance-left:0pt;mso-wrap-distance-right:0pt;mso-wrap-distance-top:5.7pt;mso-wrap-distance-bottom:5.7pt;margin-top:39pt;mso-position-vertical-relative:page;margin-left:20.8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90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61"/>
                        <w:bidi w:val="0"/>
                        <w:spacing w:before="216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Nuestras "almas" han de vivir mientras "Dios" viva,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porque nuestras almas, nuestras mismidades, etc., no son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sino una parte de la textura de Dios. Si usted se clava un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alfiler y lo retira de su cuerpo tembloroso, podrá parecerl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que está muy limpio, libre de cualquier cosa, pero si lo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coloca en el campo de un microscopio muy poderoso tal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vez encuentre una molécula solitaria que lo saluda a través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del amplificador electrónico. Bueno, esa molécula solitaria 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puede ser exactamente lo que usted representa par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"Dios"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Quinta pregunta: "Fui criado como católico y concu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rrí a la escuela en un convento. Se nos enseñó muy poco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sobre los años en que Jesús desapareció. ¿Estaba realm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te en Asia aprendiendo durante ese tiempo? Mucho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libros dicen cosas diferentes sobre el tema. Si pasó todos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esos años en Asia, debe de haberle gustado lo que apr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dió. Por supuesto, toda mi concepción de El ha cambiado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desde que me volví realmente más religioso, lo que n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tiene nada que ver con una religión determinada. Pront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endrá noticias de mí otra vez"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Yo me pregunto si esta última afirmación "Pronto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tendrá noticias de mí otra vez" era una promesa o un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menaza. Debo pensar en ello, pero de todas maneras .. .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Jesús se encaminó al desierto; el desierto constituía l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parte del mundo alejada de la vecindad inmediata y fam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liar según creo. Jesús pasó por la India y por la China y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>llegó al Tibet, por lo cual gran parte de la religión cri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tiana original es en realidad un conglomerado de religiones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orientales que han sido desmenuzadas, trabajadas y reco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adas para adaptarlas a la mentalidad occidental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Sin duda, a Jesús le gustó lo que encontró en Orient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porque después, de acuerdo con las informaciones de la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prensa que ya les he proporcionado, partió a Japón e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ugar de ser crucificado.</w:t>
                      </w:r>
                    </w:p>
                    <w:p>
                      <w:pPr>
                        <w:pStyle w:val="Style61"/>
                        <w:bidi w:val="0"/>
                        <w:spacing w:before="144" w:after="216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Después que el hombre Jesús volvió de sus viajes, s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dirigió nuevamente a un lugar distante donde no podía ser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molestado por curiosos; allí abandonó su cuerpo físico y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e fue a otros lugares. Otra entidad del espacio se hi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page">
                  <wp:posOffset>127635</wp:posOffset>
                </wp:positionH>
                <wp:positionV relativeFrom="page">
                  <wp:posOffset>6320155</wp:posOffset>
                </wp:positionV>
                <wp:extent cx="3654425" cy="138430"/>
                <wp:effectExtent l="0" t="0" r="0" b="0"/>
                <wp:wrapSquare wrapText="bothSides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75pt;height:10.9pt;mso-wrap-distance-left:0pt;mso-wrap-distance-right:0pt;mso-wrap-distance-top:5.7pt;mso-wrap-distance-bottom:5.7pt;margin-top:497.65pt;mso-position-vertical-relative:page;margin-left:10.0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547" w:right="83" w:gutter="0" w:header="0" w:top="132" w:footer="0" w:bottom="95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page">
                  <wp:align>center</wp:align>
                </wp:positionH>
                <wp:positionV relativeFrom="page">
                  <wp:posOffset>266700</wp:posOffset>
                </wp:positionV>
                <wp:extent cx="3655060" cy="5830570"/>
                <wp:effectExtent l="0" t="0" r="0" b="0"/>
                <wp:wrapSquare wrapText="bothSides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583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307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before="216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cargo de su cuerpo, tal como se había establecido previ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mente. Así, el hombre Jesús abandonó su cuerpo,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s-ES_tradnl" w:eastAsia="en-GB" w:bidi="ar-SA"/>
                              </w:rPr>
                              <w:t xml:space="preserve">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espíritu de Cristo se hizo cargo de él y se convirtió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sz w:val="14"/>
                                <w:szCs w:val="14"/>
                                <w:lang w:val="es-ES_tradnl" w:eastAsia="en-GB" w:bidi="ar-SA"/>
                              </w:rPr>
                              <w:t xml:space="preserve">"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risto". Esto no es sino trasmigración.</w:t>
                            </w:r>
                          </w:p>
                          <w:p>
                            <w:pPr>
                              <w:pStyle w:val="Style71"/>
                              <w:bidi w:val="0"/>
                              <w:spacing w:before="108" w:after="4572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A mucha gente le resulta difícil comprender este as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to de la trasmigración. Pero Cristo la enseñó. Cristo mo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tró también la reencarnación y, si se leyera la Biblia c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mente alerta, se comprenderían todas estas cosas. Tambié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debe tenerse en cuenta el hecho cierto de que la Biblia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es ahora lo que era originalmente ni como se quería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fuera. La Biblia ha sido traducida, retraducida, mal tr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ducida, reordenada, bajo miles de diferentes ediciones.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veces, el jefe de la Iglesia dice que tal cosa no se pue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enseñar más, para señalar otra que sí debe trasmitirse.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Biblia debe considerarse como una declaración general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principios y no como un informe detallado de lo que su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cedió. Es un libro muy bueno, pero usted debe utilizar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sentido común al leer un libro tan viejo y tan diferente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u concepción de lo originalmente plane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8pt;height:459.1pt;mso-wrap-distance-left:0pt;mso-wrap-distance-right:0pt;mso-wrap-distance-top:5.7pt;mso-wrap-distance-bottom:5.7pt;margin-top:21pt;mso-position-vertical-relative:page;margin-left:20.7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307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01"/>
                        <w:bidi w:val="0"/>
                        <w:spacing w:before="216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cargo de su cuerpo, tal como se había establecido previ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mente. Así, el hombre Jesús abandonó su cuerpo, y </w:t>
                      </w:r>
                      <w:r>
                        <w:rPr>
                          <w:rStyle w:val="CharacterStyle2"/>
                          <w:rFonts w:cs="Bookman Old Style"/>
                          <w:b/>
                          <w:bCs/>
                          <w:spacing w:val="14"/>
                          <w:sz w:val="14"/>
                          <w:szCs w:val="14"/>
                          <w:lang w:val="es-ES_tradnl" w:eastAsia="en-GB" w:bidi="ar-SA"/>
                        </w:rPr>
                        <w:t xml:space="preserve">el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espíritu de Cristo se hizo cargo de él y se convirtió en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sz w:val="14"/>
                          <w:szCs w:val="14"/>
                          <w:lang w:val="es-ES_tradnl" w:eastAsia="en-GB" w:bidi="ar-SA"/>
                        </w:rPr>
                        <w:t xml:space="preserve">"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risto". Esto no es sino trasmigración.</w:t>
                      </w:r>
                    </w:p>
                    <w:p>
                      <w:pPr>
                        <w:pStyle w:val="Style71"/>
                        <w:bidi w:val="0"/>
                        <w:spacing w:before="108" w:after="4572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A mucha gente le resulta difícil comprender este asun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to de la trasmigración. Pero Cristo la enseñó. Cristo mo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tró también la reencarnación y, si se leyera la Biblia co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mente alerta, se comprenderían todas estas cosas. También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debe tenerse en cuenta el hecho cierto de que la Biblia no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es ahora lo que era originalmente ni como se quería qu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fuera. La Biblia ha sido traducida, retraducida, mal tr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ducida, reordenada, bajo miles de diferentes ediciones. 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veces, el jefe de la Iglesia dice que tal cosa no se pued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enseñar más, para señalar otra que sí debe trasmitirse. L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Biblia debe considerarse como una declaración general d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principios y no como un informe detallado de lo que su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cedió. Es un libro muy bueno, pero usted debe utilizar el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sentido común al leer un libro tan viejo y tan diferente e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u concepción de lo originalmente plane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page">
                  <wp:posOffset>347345</wp:posOffset>
                </wp:positionH>
                <wp:positionV relativeFrom="page">
                  <wp:posOffset>6097270</wp:posOffset>
                </wp:positionV>
                <wp:extent cx="3655060" cy="139065"/>
                <wp:effectExtent l="0" t="0" r="0" b="0"/>
                <wp:wrapSquare wrapText="bothSides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8pt;height:10.95pt;mso-wrap-distance-left:0pt;mso-wrap-distance-right:0pt;mso-wrap-distance-top:5.7pt;mso-wrap-distance-bottom:5.7pt;margin-top:480.1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0" w:right="366" w:gutter="0" w:header="0" w:top="2052" w:footer="0" w:bottom="71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2326640</wp:posOffset>
                </wp:positionV>
                <wp:extent cx="89535" cy="594360"/>
                <wp:effectExtent l="0" t="0" r="0" b="0"/>
                <wp:wrapSquare wrapText="bothSides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54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Arial" w:ascii="Arial" w:hAnsi="Arial"/>
                                <w:b/>
                                <w:bCs/>
                                <w:spacing w:val="-19"/>
                                <w:w w:val="55"/>
                                <w:sz w:val="36"/>
                                <w:szCs w:val="36"/>
                                <w:lang w:val="es-ES_tradnl" w:eastAsia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46.8pt;mso-wrap-distance-left:0pt;mso-wrap-distance-right:0pt;mso-wrap-distance-top:5.7pt;mso-wrap-distance-bottom:5.7pt;margin-top:183.2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54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Arial" w:ascii="Arial" w:hAnsi="Arial"/>
                          <w:b/>
                          <w:bCs/>
                          <w:spacing w:val="-19"/>
                          <w:w w:val="55"/>
                          <w:sz w:val="36"/>
                          <w:szCs w:val="36"/>
                          <w:lang w:val="es-ES_tradnl" w:eastAsia="en-GB" w:bidi="ar-SA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page">
                  <wp:align>center</wp:align>
                </wp:positionH>
                <wp:positionV relativeFrom="page">
                  <wp:posOffset>1485900</wp:posOffset>
                </wp:positionV>
                <wp:extent cx="3655060" cy="4758055"/>
                <wp:effectExtent l="0" t="0" r="0" b="0"/>
                <wp:wrapSquare wrapText="bothSides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475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314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APITULO IX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396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Las palabras de la carta proferían: " ¡Eh! ¿Cómo 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que usted, que ha realizado durante tanto tiempo trabaj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sobre el aura, nunca reciba una buena crónica en los p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riódicos? 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Pensativamente, el anciano sacó un recorte de diari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pegado en el gran sobre y que provenía de un diario ll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ma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i/>
                                <w:iCs/>
                                <w:spacing w:val="10"/>
                                <w:lang w:val="es-ES_tradnl" w:eastAsia="en-GB" w:bidi="ar-SA"/>
                              </w:rPr>
                              <w:t xml:space="preserve">The National Enquirer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de fecha 24 de setiembre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1972. Decía algo así como que alguien alababa servilm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 los rusos y sus esfuerzos en la investigación del aur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retendo afirmar que las plantas "saben" cuándo va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ambiar el tiempo. Por supuesto que lo saben; he estado diciéndolo durante año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Agrega que "la verdad es que los soviéticos están t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adelantados con respecto a Estados Unidos en las inve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tigaciones sobre la percepción extrasensorial, en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campos de la mente superior a la materia, la telepatí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tc., que tal vez nunca podamos alcanzarlos"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Y luego: "las asombrosas películas en colores sobre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aura humana que han realizado los rusos muestran has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ónde han podido llegar ...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Me he dedicado a cosas similares durante arios. C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nocía datos sobre el autor del artículo, y le escribí envián</w:t>
                              <w:softHyphen/>
                              <w:t xml:space="preserve">dole algunos de mis libros y diciéndole la verdad tal com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se me ha informado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i/>
                                <w:iCs/>
                                <w:spacing w:val="17"/>
                                <w:lang w:val="es-ES_tradnl" w:eastAsia="en-GB" w:bidi="ar-SA"/>
                              </w:rPr>
                              <w:t xml:space="preserve">Usted y la eternida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impresionó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 xml:space="preserve">mucho a los rusos e impulsó grandes investigaciones en e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país. Los rusos compraron muchos libros, e hicieron bu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uso de las indicaciones, que yo proporcionab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180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Está muy bien que los rusos progresen pero, ¿por qué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no damos también un poco de crédito a lo que aquí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hace? Me parece que la gente se volverá loca de alegría 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8pt;height:374.65pt;mso-wrap-distance-left:0pt;mso-wrap-distance-right:0pt;mso-wrap-distance-top:5.7pt;mso-wrap-distance-bottom:5.7pt;margin-top:117pt;mso-position-vertical-relative:page;margin-left:20.7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314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APITULO IX</w:t>
                      </w:r>
                    </w:p>
                    <w:p>
                      <w:pPr>
                        <w:pStyle w:val="Style61"/>
                        <w:bidi w:val="0"/>
                        <w:spacing w:before="396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Las palabras de la carta proferían: " ¡Eh! ¿Cómo es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que usted, que ha realizado durante tanto tiempo trabajo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sobre el aura, nunca reciba una buena crónica en los p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riódicos? "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Pensativamente, el anciano sacó un recorte de diari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pegado en el gran sobre y que provenía de un diario ll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mado </w:t>
                      </w:r>
                      <w:r>
                        <w:rPr>
                          <w:rStyle w:val="CharacterStyle2"/>
                          <w:rFonts w:cs="Bookman Old Style"/>
                          <w:i/>
                          <w:iCs/>
                          <w:spacing w:val="10"/>
                          <w:lang w:val="es-ES_tradnl" w:eastAsia="en-GB" w:bidi="ar-SA"/>
                        </w:rPr>
                        <w:t xml:space="preserve">The National Enquirer,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de fecha 24 de setiembre de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1972. Decía algo así como que alguien alababa servilment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 los rusos y sus esfuerzos en la investigación del aura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retendo afirmar que las plantas "saben" cuándo va 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ambiar el tiempo. Por supuesto que lo saben; he estado diciéndolo durante años.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Agrega que "la verdad es que los soviéticos están tan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adelantados con respecto a Estados Unidos en las inve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tigaciones sobre la percepción extrasensorial, en los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campos de la mente superior a la materia, la telepatía,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tc., que tal vez nunca podamos alcanzarlos"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Y luego: "las asombrosas películas en colores sobre el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aura humana que han realizado los rusos muestran hast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ónde han podido llegar ..."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Me he dedicado a cosas similares durante arios. C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nocía datos sobre el autor del artículo, y le escribí envián</w:t>
                        <w:softHyphen/>
                        <w:t xml:space="preserve">dole algunos de mis libros y diciéndole la verdad tal como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se me ha informado. </w:t>
                      </w:r>
                      <w:r>
                        <w:rPr>
                          <w:rStyle w:val="CharacterStyle2"/>
                          <w:rFonts w:cs="Bookman Old Style"/>
                          <w:i/>
                          <w:iCs/>
                          <w:spacing w:val="17"/>
                          <w:lang w:val="es-ES_tradnl" w:eastAsia="en-GB" w:bidi="ar-SA"/>
                        </w:rPr>
                        <w:t xml:space="preserve">Usted y la eternidad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impresionó </w:t>
                      </w: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 xml:space="preserve">mucho a los rusos e impulsó grandes investigaciones en es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país. Los rusos compraron muchos libros, e hicieron bue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uso de las indicaciones, que yo proporcionaba.</w:t>
                      </w:r>
                    </w:p>
                    <w:p>
                      <w:pPr>
                        <w:pStyle w:val="Style61"/>
                        <w:bidi w:val="0"/>
                        <w:spacing w:before="72" w:after="180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Está muy bien que los rusos progresen pero, ¿por qué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no damos también un poco de crédito a lo que aquí s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hace? Me parece que la gente se volverá loca de alegría 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page">
                  <wp:posOffset>120650</wp:posOffset>
                </wp:positionH>
                <wp:positionV relativeFrom="page">
                  <wp:posOffset>6243955</wp:posOffset>
                </wp:positionV>
                <wp:extent cx="3655060" cy="141605"/>
                <wp:effectExtent l="0" t="0" r="0" b="0"/>
                <wp:wrapSquare wrapText="bothSides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8pt;height:11.15pt;mso-wrap-distance-left:0pt;mso-wrap-distance-right:0pt;mso-wrap-distance-top:5.7pt;mso-wrap-distance-bottom:5.7pt;margin-top:491.65pt;mso-position-vertical-relative:page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674" w:right="0" w:gutter="0" w:header="0" w:top="212" w:footer="0" w:bottom="8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page">
                  <wp:posOffset>4083050</wp:posOffset>
                </wp:positionH>
                <wp:positionV relativeFrom="page">
                  <wp:posOffset>603250</wp:posOffset>
                </wp:positionV>
                <wp:extent cx="99060" cy="339725"/>
                <wp:effectExtent l="0" t="0" r="0" b="0"/>
                <wp:wrapSquare wrapText="bothSides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108" w:before="216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3"/>
                                <w:sz w:val="24"/>
                                <w:szCs w:val="24"/>
                                <w:lang w:val="es-ES_tradnl"/>
                              </w:rPr>
                              <w:t xml:space="preserve">1 </w:t>
                            </w:r>
                            <w:r>
                              <w:rPr>
                                <w:rFonts w:cs="Arial Narrow" w:ascii="Arial Narrow" w:hAnsi="Arial Narrow"/>
                                <w:spacing w:val="-22"/>
                                <w:sz w:val="24"/>
                                <w:szCs w:val="24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26.75pt;mso-wrap-distance-left:0pt;mso-wrap-distance-right:0pt;mso-wrap-distance-top:5.7pt;mso-wrap-distance-bottom:5.7pt;margin-top:47.5pt;mso-position-vertical-relative:page;margin-left:321.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108" w:before="216" w:after="36"/>
                        <w:ind w:left="0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spacing w:val="-23"/>
                          <w:sz w:val="24"/>
                          <w:szCs w:val="24"/>
                          <w:lang w:val="es-ES_tradnl"/>
                        </w:rPr>
                        <w:t xml:space="preserve">1 </w:t>
                      </w:r>
                      <w:r>
                        <w:rPr>
                          <w:rFonts w:cs="Arial Narrow" w:ascii="Arial Narrow" w:hAnsi="Arial Narrow"/>
                          <w:spacing w:val="-22"/>
                          <w:sz w:val="24"/>
                          <w:szCs w:val="24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page">
                  <wp:align>center</wp:align>
                </wp:positionH>
                <wp:positionV relativeFrom="page">
                  <wp:posOffset>317500</wp:posOffset>
                </wp:positionV>
                <wp:extent cx="3655060" cy="5831840"/>
                <wp:effectExtent l="0" t="0" r="0" b="0"/>
                <wp:wrapSquare wrapText="bothSides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583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300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 xml:space="preserve">los comunistas de Rusia copian a otra persona y descubre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que acierta, pero ahora que soy un ciudadano canadien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descubro que nadie es profeta en su tierra. Veo que mis libros son citados y mal citados, sin que haya nunca u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indicio de reconocimiento hacia el autor. Pero supong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que la vida es así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Hay también otro libro que elogia la "ciencia" rusa,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las observaciones anteriores también se aplican a esa obra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Yo envié algunas informaciones a sus autores, pero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vez más ni siquiera tuvieron la cortesía de responder, ni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siquiera la cortesía de decir "gracias". He llegado a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conclusión de que debo ser una especie de loco por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hecho de contestar las cartas y decir "gracias" si se m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envía un recorte o algo por el estilo. Entre paréntesis,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me ha dicho que soy loco porque me preocupo por tan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gente. No importa, de ese modo puedo ayudar a alguien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9"/>
                                <w:lang w:val="es-ES_tradnl" w:eastAsia="en-GB" w:bidi="ar-SA"/>
                              </w:rPr>
                              <w:t xml:space="preserve">Pero quiero dejar sentado que los rusos no tienen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monopolio de la investigación sobre el aura, aunque sí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parecen tener el monopolio de recursos para ayudar a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investigación. Sin dinero para comprar equipos, much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inventos promisorios han nacido muertos. Eso es lo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0"/>
                                <w:lang w:val="es-ES_tradnl" w:eastAsia="en-GB" w:bidi="ar-SA"/>
                              </w:rPr>
                              <w:t xml:space="preserve">yo descubro ahora. Hay un "teléfono al cielo" y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buena cámara de aura porque lo que los rusos han hech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hasta ahora no tiene nada que ver con la verdadera au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ino con la envoltura áurica subetérica. Todavía no se han dedicado a aquélla, pero con el tiempo podrán hacerlo.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Otra carta pregunta: "¿Por qué, si es que es cierto,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mayoría de los grandes dirigentes del mundo han si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omerciantes? 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Bueno, sí, usted está en la verdad, ya que la mayorí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de los grandes dirigentes tuvo lo que se llama "orígen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>humildes" y hay un motivo especial para eso. Los jard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neros de la Tierra creen que aquellos que aquí vienen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ayudar a la humanidad deben estar en contacto con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mayoría de los humanos y, si un hombre viene como rey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entonces, en el curso normal de los acontecimientos, só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stará en contacto con reyes, príncipes o duque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144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Jesús era hijo de un carpintero. Tal vez haya dado u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o dos golpes con el martillo, pero nunca oímos que f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8pt;height:459.2pt;mso-wrap-distance-left:0pt;mso-wrap-distance-right:0pt;mso-wrap-distance-top:5.7pt;mso-wrap-distance-bottom:5.7pt;margin-top:25pt;mso-position-vertical-relative:page;margin-left:20.7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300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 xml:space="preserve">los comunistas de Rusia copian a otra persona y descubren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que acierta, pero ahora que soy un ciudadano canadiense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descubro que nadie es profeta en su tierra. Veo que mis libros son citados y mal citados, sin que haya nunca un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indicio de reconocimiento hacia el autor. Pero supong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que la vida es así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Hay también otro libro que elogia la "ciencia" rusa, y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las observaciones anteriores también se aplican a esa obra.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Yo envié algunas informaciones a sus autores, pero un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vez más ni siquiera tuvieron la cortesía de responder, ni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siquiera la cortesía de decir "gracias". He llegado a la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conclusión de que debo ser una especie de loco por el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hecho de contestar las cartas y decir "gracias" si se m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envía un recorte o algo por el estilo. Entre paréntesis, s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me ha dicho que soy loco porque me preocupo por tant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gente. No importa, de ese modo puedo ayudar a alguien. </w:t>
                      </w:r>
                      <w:r>
                        <w:rPr>
                          <w:rStyle w:val="CharacterStyle2"/>
                          <w:rFonts w:cs="Bookman Old Style"/>
                          <w:spacing w:val="19"/>
                          <w:lang w:val="es-ES_tradnl" w:eastAsia="en-GB" w:bidi="ar-SA"/>
                        </w:rPr>
                        <w:t xml:space="preserve">Pero quiero dejar sentado que los rusos no tienen el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monopolio de la investigación sobre el aura, aunque sí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parecen tener el monopolio de recursos para ayudar a l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investigación. Sin dinero para comprar equipos, muchos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inventos promisorios han nacido muertos. Eso es lo que </w:t>
                      </w:r>
                      <w:r>
                        <w:rPr>
                          <w:rStyle w:val="CharacterStyle2"/>
                          <w:rFonts w:cs="Bookman Old Style"/>
                          <w:spacing w:val="20"/>
                          <w:lang w:val="es-ES_tradnl" w:eastAsia="en-GB" w:bidi="ar-SA"/>
                        </w:rPr>
                        <w:t xml:space="preserve">yo descubro ahora. Hay un "teléfono al cielo" y un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buena cámara de aura porque lo que los rusos han hech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hasta ahora no tiene nada que ver con la verdadera aur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ino con la envoltura áurica subetérica. Todavía no se han dedicado a aquélla, pero con el tiempo podrán hacerlo..</w:t>
                      </w:r>
                    </w:p>
                    <w:p>
                      <w:pPr>
                        <w:pStyle w:val="Style61"/>
                        <w:bidi w:val="0"/>
                        <w:spacing w:before="144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Otra carta pregunta: "¿Por qué, si es que es cierto, la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mayoría de los grandes dirigentes del mundo han sid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omerciantes? "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Bueno, sí, usted está en la verdad, ya que la mayorí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de los grandes dirigentes tuvo lo que se llama "orígenes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>humildes" y hay un motivo especial para eso. Los jard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neros de la Tierra creen que aquellos que aquí vienen a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ayudar a la humanidad deben estar en contacto con l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mayoría de los humanos y, si un hombre viene como rey,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entonces, en el curso normal de los acontecimientos, sól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stará en contacto con reyes, príncipes o duques.</w:t>
                      </w:r>
                    </w:p>
                    <w:p>
                      <w:pPr>
                        <w:pStyle w:val="Style61"/>
                        <w:bidi w:val="0"/>
                        <w:spacing w:before="72" w:after="144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Jesús era hijo de un carpintero. Tal vez haya dado un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o dos golpes con el martillo, pero nunca oímos que fu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page">
                  <wp:posOffset>427990</wp:posOffset>
                </wp:positionH>
                <wp:positionV relativeFrom="page">
                  <wp:posOffset>6149340</wp:posOffset>
                </wp:positionV>
                <wp:extent cx="3655060" cy="141605"/>
                <wp:effectExtent l="0" t="0" r="0" b="0"/>
                <wp:wrapSquare wrapText="bothSides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8pt;height:11.15pt;mso-wrap-distance-left:0pt;mso-wrap-distance-right:0pt;mso-wrap-distance-top:5.7pt;mso-wrap-distance-bottom:5.7pt;margin-top:484.2pt;mso-position-vertical-relative:page;margin-left:33.7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22" w:right="648" w:gutter="0" w:header="0" w:top="232" w:footer="0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page">
                  <wp:align>center</wp:align>
                </wp:positionH>
                <wp:positionV relativeFrom="page">
                  <wp:posOffset>330200</wp:posOffset>
                </wp:positionV>
                <wp:extent cx="3655060" cy="5843270"/>
                <wp:effectExtent l="0" t="0" r="0" b="0"/>
                <wp:wrapSquare wrapText="bothSides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584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92" w:before="36" w:after="0"/>
                              <w:ind w:left="0" w:right="72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80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un carpintero, sino solamente el hijo de un carpintero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Mahoma, que fue uno de los grandes hombres, era un comerciante árabe que a los cuarenta años comenzó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>recibir toda suerte de mensajes y a mantener "conversa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ciones con mensajeros". El contenido de las instrucciones de aquéllos lo llevó a organizar la religión musulmana y 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escribir el Corán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Moisés no era sino un niño sin hogar que tuvo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buena o la mala suerte de ser recogido por una princes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>pero lo importante es que todavía era un niño aband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nado que tenía el "toque común"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Gautama, por supuesto, era un príncipe, es decir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comenzó como un príncipe. Pero pronto descubrió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como tal no estaba en contacto con la gente común,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modo que renunció a su casta y se alejó de la sociedad.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grupo de sus esposas hizo bastante escándalo por el hech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de quedar sin marido, pero a pesar de los grandes esfu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zos realizados para hacerle cambiar de opinión, Gautam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se marchó como un hombre pobre y humilde y se convi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tió en Buda, el fundador del budismo. Tuvo que renunci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a su alta posición social y abandonar sus riquezas ante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oder ponerse en contacto con la gente común que era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que más necesitaba ayud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20"/>
                                <w:lang w:val="es-ES_tradnl" w:eastAsia="en-GB" w:bidi="ar-SA"/>
                              </w:rPr>
                              <w:t>Aquí hay una pregunta que francamente no com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rendo: "¿Existe un absoluto entre la novena y la décima dimensión? 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No comprendo esta pregunta. ¿Qué es "un absoluto"?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Me pregunto si la persona que escribe quiere decir Dios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En ese caso, la respuesta es negativa. Hasta los Manu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ascienden mucho más allá de la novena dimensión y ellos,'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que cuidan de este mundo, son los títeres de un Sup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anu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Aquí hay una pregunta para usted: "¿Existen cada vez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menos leyes que gobiernan a una entidad cuanto más al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e asciende en la escala evolutiva? 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36" w:after="216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Básicamente es así. En realidad, las leyes se establec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para controlar a las masas y, con frecuencia, una ley mu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beneficiosa para la masa del pueblo es horriblemente inju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a para algún pobre desdichado. Pero las leyes no pue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8pt;height:460.1pt;mso-wrap-distance-left:0pt;mso-wrap-distance-right:0pt;mso-wrap-distance-top:5.7pt;mso-wrap-distance-bottom:5.7pt;margin-top:26pt;mso-position-vertical-relative:page;margin-left:20.7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92" w:before="36" w:after="0"/>
                        <w:ind w:left="0" w:right="72"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180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un carpintero, sino solamente el hijo de un carpintero.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Mahoma, que fue uno de los grandes hombres, era un comerciante árabe que a los cuarenta años comenzó a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>recibir toda suerte de mensajes y a mantener "conversa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ciones con mensajeros". El contenido de las instrucciones de aquéllos lo llevó a organizar la religión musulmana y 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escribir el Corán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Moisés no era sino un niño sin hogar que tuvo l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buena o la mala suerte de ser recogido por una princesa,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>pero lo importante es que todavía era un niño aband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nado que tenía el "toque común"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Gautama, por supuesto, era un príncipe, es decir,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comenzó como un príncipe. Pero pronto descubrió qu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como tal no estaba en contacto con la gente común, d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modo que renunció a su casta y se alejó de la sociedad. El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grupo de sus esposas hizo bastante escándalo por el hech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de quedar sin marido, pero a pesar de los grandes esfu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zos realizados para hacerle cambiar de opinión, Gautam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se marchó como un hombre pobre y humilde y se convi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tió en Buda, el fundador del budismo. Tuvo que renuncia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a su alta posición social y abandonar sus riquezas antes d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oder ponerse en contacto con la gente común que era l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que más necesitaba ayuda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20"/>
                          <w:lang w:val="es-ES_tradnl" w:eastAsia="en-GB" w:bidi="ar-SA"/>
                        </w:rPr>
                        <w:t>Aquí hay una pregunta que francamente no com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rendo: "¿Existe un absoluto entre la novena y la décima dimensión? "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No comprendo esta pregunta. ¿Qué es "un absoluto"?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Me pregunto si la persona que escribe quiere decir Dios.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En ese caso, la respuesta es negativa. Hasta los Manus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ascienden mucho más allá de la novena dimensión y ellos,'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que cuidan de este mundo, son los títeres de un Supe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anu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Aquí hay una pregunta para usted: "¿Existen cada vez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menos leyes que gobiernan a una entidad cuanto más alt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e asciende en la escala evolutiva? "</w:t>
                      </w:r>
                    </w:p>
                    <w:p>
                      <w:pPr>
                        <w:pStyle w:val="Style61"/>
                        <w:bidi w:val="0"/>
                        <w:spacing w:before="36" w:after="216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Básicamente es así. En realidad, las leyes se establece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para controlar a las masas y, con frecuencia, una ley muy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beneficiosa para la masa del pueblo es horriblemente inju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a para algún pobre desdichado. Pero las leyes no pue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page">
                  <wp:posOffset>77470</wp:posOffset>
                </wp:positionH>
                <wp:positionV relativeFrom="page">
                  <wp:posOffset>6173470</wp:posOffset>
                </wp:positionV>
                <wp:extent cx="3655060" cy="142240"/>
                <wp:effectExtent l="0" t="0" r="0" b="0"/>
                <wp:wrapSquare wrapText="bothSides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8pt;height:11.2pt;mso-wrap-distance-left:0pt;mso-wrap-distance-right:0pt;mso-wrap-distance-top:5.7pt;mso-wrap-distance-bottom:5.7pt;margin-top:486.1pt;mso-position-vertical-relative:page;margin-left:6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298" w:right="396" w:gutter="0" w:header="0" w:top="0" w:footer="0" w:bottom="65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3655060" cy="6076315"/>
                <wp:effectExtent l="0" t="0" r="0" b="0"/>
                <wp:wrapSquare wrapText="bothSides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607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300" w:before="360" w:after="0"/>
                              <w:ind w:left="0" w:right="72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72" w:firstLine="72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convenir a todos y a cada uno de los individuos; ella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deben formularse para servir a la mayoría de las persona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Si usted hubiera leído los formularios de impuesto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1972, sabría lo que quiero decir. Las instrucciones pa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este maldito formulario son tan abstrusas que honestam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te para mí no tienen sentido, y me imagino que tambié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para muchos otros. Pero volvamos a nuestra pregunta: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cuanto más alto evoluciona una persona, menos necesari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>resultan las leyes estereotipadas que controlen su co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ducta, porque al alcanzar una posición suficientemente el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vada instintivamente sabrá qué debe hacer y qué no deb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hacer, sin necesidad de los malos servicios de los legisl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dores que atan con trámites burocráticos y arruin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uanto tocan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Otra pregunta dice: "¿Llega a ser proporcionalm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más fácil evolucionar cuanto más alto es el plano d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volución? 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Eso es relativo. Usted debe tener en cuenta que, cuan</w:t>
                              <w:softHyphen/>
                              <w:t xml:space="preserve">to más alto se llega, tanto mayor es la distancia de la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e puede caer, pero sólo puedo responder a esta pregunta volviendo al colegi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Si un niño va a la escuela a estudiar, se le enseña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hacerlo, se le enseña a recordar, se le enseña a absorb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información. Si luego abandona la escuela y comienza a trabajar como oficinista o algo por el estilo, entonces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capacidad decae y pierde el hábito de estudiar de t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modo que, si después de algunos años retoma los libro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descubrirá que el proceso se hace notablemente difícil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oloros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252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Si un niño estudia y lo sigue haciendo a lo largo d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escuela secundaria y de la universidad, cuando adult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estará entrenado para estudiar y descubrirá que es cada vez más fácil hacerlo a medida que se aplica más y más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Por consiguiente, puede decirse que una persona que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consciente y continuamente evoluciona —y no retrocede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podrá evolucionar con más facilidad que aquellos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"arrastran los pies". Pero si la persona comete un error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detiene su propia evolución, entonces puede retroceder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omar un camino equivocado y perder gran parte de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8pt;height:478.45pt;mso-wrap-distance-left:0pt;mso-wrap-distance-right:0pt;mso-wrap-distance-top:5.7pt;mso-wrap-distance-bottom:5.7pt;margin-top:0pt;mso-position-vertical-relative:page;margin-left:20.7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300" w:before="360" w:after="0"/>
                        <w:ind w:left="0" w:right="72"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72" w:firstLine="72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convenir a todos y a cada uno de los individuos; ellas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deben formularse para servir a la mayoría de las personas.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Si usted hubiera leído los formularios de impuestos d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1972, sabría lo que quiero decir. Las instrucciones para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este maldito formulario son tan abstrusas que honestam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te para mí no tienen sentido, y me imagino que también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para muchos otros. Pero volvamos a nuestra pregunta: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cuanto más alto evoluciona una persona, menos necesarias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>resultan las leyes estereotipadas que controlen su co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ducta, porque al alcanzar una posición suficientemente el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vada instintivamente sabrá qué debe hacer y qué no deb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hacer, sin necesidad de los malos servicios de los legisl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dores que atan con trámites burocráticos y arruina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uanto tocan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Otra pregunta dice: "¿Llega a ser proporcionalment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más fácil evolucionar cuanto más alto es el plano de l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volución? "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Eso es relativo. Usted debe tener en cuenta que, cuan</w:t>
                        <w:softHyphen/>
                        <w:t xml:space="preserve">to más alto se llega, tanto mayor es la distancia de la qu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e puede caer, pero sólo puedo responder a esta pregunta volviendo al colegio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Si un niño va a la escuela a estudiar, se le enseña 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hacerlo, se le enseña a recordar, se le enseña a absorber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información. Si luego abandona la escuela y comienza a trabajar como oficinista o algo por el estilo, entonces su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capacidad decae y pierde el hábito de estudiar de tal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modo que, si después de algunos años retoma los libros,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descubrirá que el proceso se hace notablemente difícil y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oloroso.</w:t>
                      </w:r>
                    </w:p>
                    <w:p>
                      <w:pPr>
                        <w:pStyle w:val="Style61"/>
                        <w:bidi w:val="0"/>
                        <w:spacing w:before="108" w:after="252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Si un niño estudia y lo sigue haciendo a lo largo de l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escuela secundaria y de la universidad, cuando adulto,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estará entrenado para estudiar y descubrirá que es cada vez más fácil hacerlo a medida que se aplica más y más.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Por consiguiente, puede decirse que una persona que,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consciente y continuamente evoluciona —y no retrocede—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podrá evolucionar con más facilidad que aquellos qu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"arrastran los pies". Pero si la persona comete un error y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detiene su propia evolución, entonces puede retroceder,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omar un camino equivocado y perder gran parte de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page">
                  <wp:posOffset>237490</wp:posOffset>
                </wp:positionH>
                <wp:positionV relativeFrom="page">
                  <wp:posOffset>6076315</wp:posOffset>
                </wp:positionV>
                <wp:extent cx="3655060" cy="167640"/>
                <wp:effectExtent l="0" t="0" r="0" b="0"/>
                <wp:wrapSquare wrapText="bothSides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9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8pt;height:13.2pt;mso-wrap-distance-left:0pt;mso-wrap-distance-right:0pt;mso-wrap-distance-top:5.7pt;mso-wrap-distance-bottom:5.7pt;margin-top:478.45pt;mso-position-vertical-relative:page;margin-left:18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9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84" w:right="686" w:gutter="0" w:header="0" w:top="472" w:footer="0" w:bottom="63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page">
                  <wp:align>center</wp:align>
                </wp:positionH>
                <wp:positionV relativeFrom="page">
                  <wp:posOffset>482600</wp:posOffset>
                </wp:positionV>
                <wp:extent cx="3655060" cy="5815965"/>
                <wp:effectExtent l="0" t="0" r="0" b="0"/>
                <wp:wrapSquare wrapText="bothSides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581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90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9"/>
                                <w:sz w:val="18"/>
                                <w:szCs w:val="18"/>
                                <w:lang w:val="es-ES_tradnl"/>
                              </w:rPr>
                              <w:t xml:space="preserve">evolución, de modo que deberá volver y aprender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nuevo sus lecciones. Entonces descubrirá que son much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más difícile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Otra pregunta es: "¿Poseen todas las entidades hum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nas un cuerpo astral? 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Ciertamente. Todas las cosas lo tienen, no sólo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humanos sino también todos los animales y hasta l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rocas. Todo vibra. No hay en la existencia un objeto est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cionario. Todo objeto individual, en cualquier parte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exista participa de un estado de constante movimien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molecular. Usted puede mirar una montaña y pensar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no es más que un estúpido montón de rocas que ha sido puesto ahí para evitar que usted vea lo que está del ot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lado. Pero no es así. Ella constituye una gran masa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moléculas vibradoras, que actúan conjuntamente constitu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yendo una especie de campo eléctrico que proporciona un cuerpo astral y también un aura. Por consiguiente, la re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puesta es afirmativa. Todo tiene un cuerpo astral; to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iene un aur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Algunas veces se me censura —aunque, debo admitirl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en la forma más atenta— porque aparentemente me repito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Se me dice que digo lo mismo dos o tres veces de dos 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tres maneras, pero a veces recibo también cartas de p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sonas que señalan estar muy agradecidas por la repetició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porque por fin han logrado entender. El primero y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segundo intento por dar una explicación fracasó, pero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0"/>
                                <w:lang w:val="es-ES_tradnl" w:eastAsia="en-GB" w:bidi="ar-SA"/>
                              </w:rPr>
                              <w:t xml:space="preserve">tercero tuvo éxito. Pero ahora tengo otra pregunta: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"¿Podría explicarme otra vez cómo controlar la propi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ente, cómo dirigir el pensamiento? 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Ya me he ocupado bastante de eso, pero se me h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edido claramente que lo repita, así que todos aquéllos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los que no les gusta la repetición..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SIGAN LEYEN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po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que pueden aprender alg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180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Debemos recordar que sólo somos conscientes en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décima parte, y que el subconsciente es la verdade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fuente del conocimiento y la acción. Pero el subconsci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actúa como un anciano perezoso que quiere sentarse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fumar una pipa todo el día y no hacer nada. Se sa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8pt;height:457.95pt;mso-wrap-distance-left:0pt;mso-wrap-distance-right:0pt;mso-wrap-distance-top:5.7pt;mso-wrap-distance-bottom:5.7pt;margin-top:38pt;mso-position-vertical-relative:page;margin-left:20.7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90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9"/>
                          <w:sz w:val="18"/>
                          <w:szCs w:val="18"/>
                          <w:lang w:val="es-ES_tradnl"/>
                        </w:rPr>
                        <w:t xml:space="preserve">evolución, de modo que deberá volver y aprender d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nuevo sus lecciones. Entonces descubrirá que son much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más difíciles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Otra pregunta es: "¿Poseen todas las entidades hum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nas un cuerpo astral? "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Ciertamente. Todas las cosas lo tienen, no sólo los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humanos sino también todos los animales y hasta la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rocas. Todo vibra. No hay en la existencia un objeto est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cionario. Todo objeto individual, en cualquier parte qu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exista participa de un estado de constante movimient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molecular. Usted puede mirar una montaña y pensar qu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no es más que un estúpido montón de rocas que ha sido puesto ahí para evitar que usted vea lo que está del otro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lado. Pero no es así. Ella constituye una gran masa d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moléculas vibradoras, que actúan conjuntamente constitu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yendo una especie de campo eléctrico que proporciona un cuerpo astral y también un aura. Por consiguiente, la re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puesta es afirmativa. Todo tiene un cuerpo astral; tod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iene un aura.</w:t>
                      </w:r>
                    </w:p>
                    <w:p>
                      <w:pPr>
                        <w:pStyle w:val="Style61"/>
                        <w:bidi w:val="0"/>
                        <w:spacing w:before="180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Algunas veces se me censura —aunque, debo admitirlo,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en la forma más atenta— porque aparentemente me repito.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Se me dice que digo lo mismo dos o tres veces de dos 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tres maneras, pero a veces recibo también cartas de p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sonas que señalan estar muy agradecidas por la repetición 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porque por fin han logrado entender. El primero y el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segundo intento por dar una explicación fracasó, pero el </w:t>
                      </w:r>
                      <w:r>
                        <w:rPr>
                          <w:rStyle w:val="CharacterStyle2"/>
                          <w:rFonts w:cs="Bookman Old Style"/>
                          <w:spacing w:val="20"/>
                          <w:lang w:val="es-ES_tradnl" w:eastAsia="en-GB" w:bidi="ar-SA"/>
                        </w:rPr>
                        <w:t xml:space="preserve">tercero tuvo éxito. Pero ahora tengo otra pregunta: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"¿Podría explicarme otra vez cómo controlar la propi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ente, cómo dirigir el pensamiento? "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Ya me he ocupado bastante de eso, pero se me h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edido claramente que lo repita, así que todos aquéllos 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los que no les gusta la repetición...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sz w:val="16"/>
                          <w:szCs w:val="16"/>
                          <w:lang w:val="es-ES_tradnl" w:eastAsia="en-GB" w:bidi="ar-SA"/>
                        </w:rPr>
                        <w:t xml:space="preserve">SIGAN LEYEND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po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que pueden aprender algo.</w:t>
                      </w:r>
                    </w:p>
                    <w:p>
                      <w:pPr>
                        <w:pStyle w:val="Style61"/>
                        <w:bidi w:val="0"/>
                        <w:spacing w:before="108" w:after="180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Debemos recordar que sólo somos conscientes en una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décima parte, y que el subconsciente es la verdader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fuente del conocimiento y la acción. Pero el subconscient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actúa como un anciano perezoso que quiere sentarse y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fumar una pipa todo el día y no hacer nada. Se sa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page">
                  <wp:posOffset>53340</wp:posOffset>
                </wp:positionH>
                <wp:positionV relativeFrom="page">
                  <wp:posOffset>6298565</wp:posOffset>
                </wp:positionV>
                <wp:extent cx="3655060" cy="139065"/>
                <wp:effectExtent l="0" t="0" r="0" b="0"/>
                <wp:wrapSquare wrapText="bothSides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8pt;height:10.95pt;mso-wrap-distance-left:0pt;mso-wrap-distance-right:0pt;mso-wrap-distance-top:5.7pt;mso-wrap-distance-bottom:5.7pt;margin-top:495.95pt;mso-position-vertical-relative:page;margin-left:4.2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620" w:right="60" w:gutter="0" w:header="0" w:top="332" w:footer="0" w:bottom="77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page">
                  <wp:align>center</wp:align>
                </wp:positionH>
                <wp:positionV relativeFrom="page">
                  <wp:posOffset>393700</wp:posOffset>
                </wp:positionV>
                <wp:extent cx="3655060" cy="5816600"/>
                <wp:effectExtent l="0" t="0" r="0" b="0"/>
                <wp:wrapSquare wrapText="bothSides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71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>custodio de muchos conocimientos, pero no quiere des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prenderse de ellos, no quiere moverse. De modo que usted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debe llegar a él para empujarlo a la acción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Si quiere dirigir el pensamiento o controlar su mente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usted debe saber lo que quiere, porque es inútil busc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una cosa a menos que se conozca lo que se está buscando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Si no supiera lo que busca, ¿sabría cuándo lo ha enco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rado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Supongamos que quiere aprender algo. Usted se sien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en un lugar tranquilo y reflexiona sobre ello. Tal vez tem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que la memoria le falle o algo por el estilo pero, de cual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quier manera, usted piensa en el tema que desea estudiar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Dígale a su subconsciente lo que quiere hacer y por qué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quiere hacerlo, y señale los beneficios que le deparará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estudio del mismo. Usted debe convencer a su subcon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ciente de que usted y. "Jorge" o "Georgina" forman tod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parte de la misma empresa, de modo que lo que daña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uno daña al otro y lo que beneficia a uno beneficia 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otro. Por consiguiente, tiene que pensar directamente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lo que quiere hacer, considerando todos los aspectos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examinando todas las ventajas. Luego deberá visualizarse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sí mismo estudiando el tema o poseyendo el objeto y, si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actúa con seriedad —haga esto tres veces sucesivamente—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el subconsciente podrá ser estimulado y lo ayudará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lcanzar lo que dese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Usted debe dedicarse a la visualización, que no es im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ginación. La imaginación es algo que sólo puede desenvol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 xml:space="preserve">verse sobre una base imaginaria. Por ejemplo, ningún gra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de imaginación le permitirá saltar sobre un edificio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treinta pisos. Usted podría hacerlo en su imaginación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entonces sería una especie de Buck Rogers, ¿no es cierto?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Pero un salto semejante —sobre un edificio de trein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pisos— está más allá de las leyes de la naturaleza físic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por lo cual se trata sólo de imaginación. Mucha g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ierde tiempo imaginando lo imposibl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216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Por lo contrario, la visualización es totalmente posible porque se ajusta en todo a las leyes normales de la física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or ejemplo, suponga usted que quiere comprar un bo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8pt;height:458pt;mso-wrap-distance-left:0pt;mso-wrap-distance-right:0pt;mso-wrap-distance-top:5.7pt;mso-wrap-distance-bottom:5.7pt;margin-top:31pt;mso-position-vertical-relative:page;margin-left:20.7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71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>custodio de muchos conocimientos, pero no quiere des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prenderse de ellos, no quiere moverse. De modo que usted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debe llegar a él para empujarlo a la acción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Si quiere dirigir el pensamiento o controlar su mente,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usted debe saber lo que quiere, porque es inútil buscar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una cosa a menos que se conozca lo que se está buscando.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Si no supiera lo que busca, ¿sabría cuándo lo ha enco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rado?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Supongamos que quiere aprender algo. Usted se sient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en un lugar tranquilo y reflexiona sobre ello. Tal vez tem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que la memoria le falle o algo por el estilo pero, de cual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quier manera, usted piensa en el tema que desea estudiar.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Dígale a su subconsciente lo que quiere hacer y por qué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quiere hacerlo, y señale los beneficios que le deparará el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estudio del mismo. Usted debe convencer a su subcon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ciente de que usted y. "Jorge" o "Georgina" forman todos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parte de la misma empresa, de modo que lo que daña a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uno daña al otro y lo que beneficia a uno beneficia al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otro. Por consiguiente, tiene que pensar directamente en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lo que quiere hacer, considerando todos los aspectos y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examinando todas las ventajas. Luego deberá visualizarse 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sí mismo estudiando el tema o poseyendo el objeto y, si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actúa con seriedad —haga esto tres veces sucesivamente—,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el subconsciente podrá ser estimulado y lo ayudará 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lcanzar lo que desea.</w:t>
                      </w:r>
                    </w:p>
                    <w:p>
                      <w:pPr>
                        <w:pStyle w:val="Style61"/>
                        <w:bidi w:val="0"/>
                        <w:spacing w:before="180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Usted debe dedicarse a la visualización, que no es im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ginación. La imaginación es algo que sólo puede desenvol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 xml:space="preserve">verse sobre una base imaginaria. Por ejemplo, ningún grado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de imaginación le permitirá saltar sobre un edificio d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treinta pisos. Usted podría hacerlo en su imaginación y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entonces sería una especie de Buck Rogers, ¿no es cierto?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Pero un salto semejante —sobre un edificio de treint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pisos— está más allá de las leyes de la naturaleza física,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por lo cual se trata sólo de imaginación. Mucha gent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ierde tiempo imaginando lo imposible.</w:t>
                      </w:r>
                    </w:p>
                    <w:p>
                      <w:pPr>
                        <w:pStyle w:val="Style61"/>
                        <w:bidi w:val="0"/>
                        <w:spacing w:before="144" w:after="216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Por lo contrario, la visualización es totalmente posible porque se ajusta en todo a las leyes normales de la física.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or ejemplo, suponga usted que quiere comprar un bo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page">
                  <wp:posOffset>450850</wp:posOffset>
                </wp:positionH>
                <wp:positionV relativeFrom="page">
                  <wp:posOffset>6210300</wp:posOffset>
                </wp:positionV>
                <wp:extent cx="3655060" cy="141605"/>
                <wp:effectExtent l="0" t="0" r="0" b="0"/>
                <wp:wrapSquare wrapText="bothSides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8pt;height:11.15pt;mso-wrap-distance-left:0pt;mso-wrap-distance-right:0pt;mso-wrap-distance-top:5.7pt;mso-wrap-distance-bottom:5.7pt;margin-top:489pt;mso-position-vertical-relative:page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101" w:right="669" w:gutter="0" w:header="0" w:top="332" w:footer="0" w:bottom="81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page">
                  <wp:align>center</wp:align>
                </wp:positionH>
                <wp:positionV relativeFrom="page">
                  <wp:posOffset>393700</wp:posOffset>
                </wp:positionV>
                <wp:extent cx="3655060" cy="5798185"/>
                <wp:effectExtent l="0" t="0" r="0" b="0"/>
                <wp:wrapSquare wrapText="bothSides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579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90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En este caso, si usted visualiza que repentinamente llega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poseer una gran suma de dinero y va al lugar donde 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venden botes, los examina, y finalmente se decide por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uno, entonces podrá descubrir que sus visualizaciones d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>resultado. Es un hecho que, s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vertAlign w:val="subscript"/>
                                <w:lang w:val="es-ES_tradnl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 las condiciones son ad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>cuadas, con el tiempo usted podrá tener todo lo que visua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liza. Tal vez no se presente con exactitud en el moment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en que lo quiere, pero lo conseguirá si visualiza las cosas convenientement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Usted debe sentarse con comodidad, cruzando los tob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llos y tomando sus manos. Luego piense con fuerza en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subconsciente y llámelo por el nombre privado que h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sugerido anteriormente en este libro, diciendo tres veces: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4"/>
                                <w:lang w:val="es-ES_tradnl" w:eastAsia="en-GB" w:bidi="ar-SA"/>
                              </w:rPr>
                              <w:t xml:space="preserve">" ¡Atención! ¡Atención! ¡Atención! ". Luego añada: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"Contempla ahora mi mente". Repita eso tres veces,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luego piense muy decidida y claramente en el tema para el cual quiere la cooperación de su subconsciente. Volvam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 los péndulo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Usted quiere que su péndulo le informe dónde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encuentra tal o cual cosa. tal vez un pedazo de oro; en e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caso, sintonizará su péndulo para un pedazo de oro (ya l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dije en este libro cómo proceder). Luego se visualizará a sí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mismo sosteniendo el péndulo por el hilo, y visualizará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oscilación indicadora de oro. Tomará un mapa y tratará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ubicar oro mediante el uso de aquél. Si trasmite la ide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con completa claridad y señala a su subconsciente las v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tajas, podrá detectar oro si allí existe realm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z w:val="16"/>
                                <w:szCs w:val="16"/>
                                <w:lang w:val="es-ES_tradnl" w:eastAsia="en-GB" w:bidi="ar-SA"/>
                              </w:rPr>
                              <w:t>OR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"Ahora una pregunta sobre el futuro líder del mundo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¿Será su vida tan horrible y miserable como la suya? "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¿Lo escuchará la humanidad o una vez más simplem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se burlará, se reirá de él, pedirá pruebas y gritará histér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camente? ¿Nacerá en un país políticamente aceptabl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para el resto de la humanidad o tendrá que sufrir tambié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a discriminación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180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Le diré lo siguiente. Ese líder del mundo no será ni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guno de esos jóvenes excesivamente publicitados que c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apoyo de la prensa gritan en todos lados que ellos y só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ellos pueden salvar a la humanidad. No, el verdadero líde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el mundo está viviendo privadamente y es todavía desco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8pt;height:456.55pt;mso-wrap-distance-left:0pt;mso-wrap-distance-right:0pt;mso-wrap-distance-top:5.7pt;mso-wrap-distance-bottom:5.7pt;margin-top:31pt;mso-position-vertical-relative:page;margin-left:20.7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90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En este caso, si usted visualiza que repentinamente llega a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poseer una gran suma de dinero y va al lugar donde se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venden botes, los examina, y finalmente se decide por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uno, entonces podrá descubrir que sus visualizaciones dan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>resultado. Es un hecho que, si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vertAlign w:val="subscript"/>
                          <w:lang w:val="es-ES_tradnl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 las condiciones son ad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>cuadas, con el tiempo usted podrá tener todo lo que visua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liza. Tal vez no se presente con exactitud en el moment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en que lo quiere, pero lo conseguirá si visualiza las cosas convenientemente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Usted debe sentarse con comodidad, cruzando los tob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llos y tomando sus manos. Luego piense con fuerza en su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subconsciente y llámelo por el nombre privado que h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sugerido anteriormente en este libro, diciendo tres veces: </w:t>
                      </w:r>
                      <w:r>
                        <w:rPr>
                          <w:rStyle w:val="CharacterStyle2"/>
                          <w:rFonts w:cs="Bookman Old Style"/>
                          <w:spacing w:val="24"/>
                          <w:lang w:val="es-ES_tradnl" w:eastAsia="en-GB" w:bidi="ar-SA"/>
                        </w:rPr>
                        <w:t xml:space="preserve">" ¡Atención! ¡Atención! ¡Atención! ". Luego añada: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"Contempla ahora mi mente". Repita eso tres veces, y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luego piense muy decidida y claramente en el tema para el cual quiere la cooperación de su subconsciente. Volvamo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 los péndulos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Usted quiere que su péndulo le informe dónde s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encuentra tal o cual cosa. tal vez un pedazo de oro; en es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caso, sintonizará su péndulo para un pedazo de oro (ya l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dije en este libro cómo proceder). Luego se visualizará a sí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mismo sosteniendo el péndulo por el hilo, y visualizará la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oscilación indicadora de oro. Tomará un mapa y tratará d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ubicar oro mediante el uso de aquél. Si trasmite la idea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con completa claridad y señala a su subconsciente las v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tajas, podrá detectar oro si allí existe realmente </w:t>
                      </w:r>
                      <w:r>
                        <w:rPr>
                          <w:rStyle w:val="CharacterStyle2"/>
                          <w:rFonts w:cs="Bookman Old Style"/>
                          <w:sz w:val="16"/>
                          <w:szCs w:val="16"/>
                          <w:lang w:val="es-ES_tradnl" w:eastAsia="en-GB" w:bidi="ar-SA"/>
                        </w:rPr>
                        <w:t>ORO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"Ahora una pregunta sobre el futuro líder del mundo.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¿Será su vida tan horrible y miserable como la suya? "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¿Lo escuchará la humanidad o una vez más simplement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se burlará, se reirá de él, pedirá pruebas y gritará histér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camente? ¿Nacerá en un país políticamente aceptabl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para el resto de la humanidad o tendrá que sufrir tambié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a discriminación?</w:t>
                      </w:r>
                    </w:p>
                    <w:p>
                      <w:pPr>
                        <w:pStyle w:val="Style61"/>
                        <w:bidi w:val="0"/>
                        <w:spacing w:before="72" w:after="180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Le diré lo siguiente. Ese líder del mundo no será ni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guno de esos jóvenes excesivamente publicitados que con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apoyo de la prensa gritan en todos lados que ellos y sólo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ellos pueden salvar a la humanidad. No, el verdadero líde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el mundo está viviendo privadamente y es todavía desco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page">
                  <wp:posOffset>64135</wp:posOffset>
                </wp:positionH>
                <wp:positionV relativeFrom="page">
                  <wp:posOffset>6191885</wp:posOffset>
                </wp:positionV>
                <wp:extent cx="3655060" cy="132715"/>
                <wp:effectExtent l="0" t="0" r="0" b="0"/>
                <wp:wrapSquare wrapText="bothSides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8pt;height:10.45pt;mso-wrap-distance-left:0pt;mso-wrap-distance-right:0pt;mso-wrap-distance-top:5.7pt;mso-wrap-distance-bottom:5.7pt;margin-top:487.5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652" w:right="0" w:gutter="0" w:header="0" w:top="212" w:footer="0" w:bottom="89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page">
                  <wp:align>center</wp:align>
                </wp:positionH>
                <wp:positionV relativeFrom="page">
                  <wp:posOffset>317500</wp:posOffset>
                </wp:positionV>
                <wp:extent cx="3655060" cy="5816600"/>
                <wp:effectExtent l="0" t="0" r="0" b="0"/>
                <wp:wrapSquare wrapText="bothSides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302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b/>
                                <w:bCs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before="180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nocido por el mundo. Cuando llegue el momento, y sólo entonces, se hará visible y gozará de una publicidad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buscad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Efectivamente, experimentará el sufrimiento, la miseri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y el descreimiento, y será atacado y perseguido por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prensa pero, si el mensaje llega siquiera a mil personas,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habrá pasado por aquí en vano. En la actualidad hay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er semejante sobre esta tierra, cuyo cuerpo se está desa</w:t>
                              <w:softHyphen/>
                              <w:t>rrollando. En el momento apropiado tendrá lugar una tras-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migración y una entidad mayor descenderá y seguirá ad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lante desde ese punto. Algo similar sucede en cirugía o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arte. Un hombre de menor habilidad realiza la incisió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inicial y, una vez hecho el trabajo básico, el maestro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hace cargo de la tarea trascendente. Después de ello,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cirujano menor colocará los puntos y limpiará todo.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mismo ocurre con los líderes del mundo que vienen aquí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y se hacen cargo de un cuerpo que ya ha sido adiestra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para operar en la Tierra. Representaría un gasto extraord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nario que una gran entidad pasara unos treinta años sobr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esta insignificante Tierra nuestra. Esta es la razón por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que tales personas se hacen cargo por trasmigración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Tengo aquí algunas preguntas de un caballero cuyo nombre es famoso en conexión con las bolsas de té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quiere saber algo acerca de la longevidad. Pregunta: "Algu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nas personas tienen la impresión de que, debido a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moderna ciencia médica, es posible vivir en la actualida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más tiempo que hace doscientos años. ¿Hay una extensió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máxima de la vida que no puede ser excedida, pero que, si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omos lo suficientemente tontos, puede terminar prematu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>ramente? ¿Podrían esas muertes tempranas de la ant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güedad deberse a la pobreza, a las malas condicione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vida, etc.? 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144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En teoría, no hay límite para la vida de una person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orque todo depende de la memoria conservada dentro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nuestras células cerebrales, la memoria que permite 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cuerpo reproducir partes idénticas. Si tuviéramos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memoria suficientemente buena y se trata de una memori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subconsciente, podríamos seguir viviendo casi indefinid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ente. Por desgracia, en el estado actual de la evolució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8pt;height:458pt;mso-wrap-distance-left:0pt;mso-wrap-distance-right:0pt;mso-wrap-distance-top:5.7pt;mso-wrap-distance-bottom:5.7pt;margin-top:25pt;mso-position-vertical-relative:page;margin-left:20.7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302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b/>
                          <w:bCs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01"/>
                        <w:bidi w:val="0"/>
                        <w:spacing w:before="180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nocido por el mundo. Cuando llegue el momento, y sólo entonces, se hará visible y gozará de una publicidad n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buscada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Efectivamente, experimentará el sufrimiento, la miseria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y el descreimiento, y será atacado y perseguido por la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prensa pero, si el mensaje llega siquiera a mil personas, no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habrá pasado por aquí en vano. En la actualidad hay u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er semejante sobre esta tierra, cuyo cuerpo se está desa</w:t>
                        <w:softHyphen/>
                        <w:t>rrollando. En el momento apropiado tendrá lugar una tras-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migración y una entidad mayor descenderá y seguirá ad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lante desde ese punto. Algo similar sucede en cirugía o en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arte. Un hombre de menor habilidad realiza la incisión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inicial y, una vez hecho el trabajo básico, el maestro s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hace cargo de la tarea trascendente. Después de ello, un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cirujano menor colocará los puntos y limpiará todo. Lo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mismo ocurre con los líderes del mundo que vienen aquí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y se hacen cargo de un cuerpo que ya ha sido adiestrado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para operar en la Tierra. Representaría un gasto extraord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nario que una gran entidad pasara unos treinta años sobr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esta insignificante Tierra nuestra. Esta es la razón por l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que tales personas se hacen cargo por trasmigración.</w:t>
                      </w:r>
                    </w:p>
                    <w:p>
                      <w:pPr>
                        <w:pStyle w:val="Style61"/>
                        <w:bidi w:val="0"/>
                        <w:spacing w:before="144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Tengo aquí algunas preguntas de un caballero cuyo nombre es famoso en conexión con las bolsas de té qu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quiere saber algo acerca de la longevidad. Pregunta: "Algu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nas personas tienen la impresión de que, debido a l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moderna ciencia médica, es posible vivir en la actualidad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más tiempo que hace doscientos años. ¿Hay una extensión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máxima de la vida que no puede ser excedida, pero que, si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omos lo suficientemente tontos, puede terminar prematu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>ramente? ¿Podrían esas muertes tempranas de la ant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güedad deberse a la pobreza, a las malas condiciones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vida, etc.? "</w:t>
                      </w:r>
                    </w:p>
                    <w:p>
                      <w:pPr>
                        <w:pStyle w:val="Style61"/>
                        <w:bidi w:val="0"/>
                        <w:spacing w:before="144" w:after="144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En teoría, no hay límite para la vida de una persona,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orque todo depende de la memoria conservada dentro d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nuestras células cerebrales, la memoria que permite al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cuerpo reproducir partes idénticas. Si tuviéramos un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memoria suficientemente buena y se trata de una memori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subconsciente, podríamos seguir viviendo casi indefinid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ente. Por desgracia, en el estado actual de la evolució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page">
                  <wp:posOffset>4124325</wp:posOffset>
                </wp:positionH>
                <wp:positionV relativeFrom="page">
                  <wp:posOffset>2501265</wp:posOffset>
                </wp:positionV>
                <wp:extent cx="57785" cy="405130"/>
                <wp:effectExtent l="0" t="0" r="0" b="0"/>
                <wp:wrapSquare wrapText="bothSides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602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Arial Narrow" w:ascii="Arial Narrow" w:hAnsi="Arial Narrow"/>
                                <w:spacing w:val="-18"/>
                                <w:sz w:val="22"/>
                                <w:szCs w:val="22"/>
                                <w:lang w:val="es-ES_tradnl" w:eastAsia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5pt;height:31.9pt;mso-wrap-distance-left:0pt;mso-wrap-distance-right:0pt;mso-wrap-distance-top:5.7pt;mso-wrap-distance-bottom:5.7pt;margin-top:196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602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Arial Narrow" w:ascii="Arial Narrow" w:hAnsi="Arial Narrow"/>
                          <w:spacing w:val="-18"/>
                          <w:sz w:val="22"/>
                          <w:szCs w:val="22"/>
                          <w:lang w:val="es-ES_tradnl" w:eastAsia="en-GB" w:bidi="ar-SA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page">
                  <wp:posOffset>414020</wp:posOffset>
                </wp:positionH>
                <wp:positionV relativeFrom="page">
                  <wp:posOffset>6134100</wp:posOffset>
                </wp:positionV>
                <wp:extent cx="3655060" cy="138430"/>
                <wp:effectExtent l="0" t="0" r="0" b="0"/>
                <wp:wrapSquare wrapText="bothSides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8pt;height:10.9pt;mso-wrap-distance-left:0pt;mso-wrap-distance-right:0pt;mso-wrap-distance-top:5.7pt;mso-wrap-distance-bottom:5.7pt;margin-top:483pt;mso-position-vertical-relative:page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213" w:right="557" w:gutter="0" w:header="0" w:top="412" w:footer="0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page">
                  <wp:align>center</wp:align>
                </wp:positionH>
                <wp:positionV relativeFrom="page">
                  <wp:posOffset>444500</wp:posOffset>
                </wp:positionV>
                <wp:extent cx="3655060" cy="5823585"/>
                <wp:effectExtent l="0" t="0" r="0" b="0"/>
                <wp:wrapSquare wrapText="bothSides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582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307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la memoria decae. Es como la historia del viejo ejército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Había una larga fila de alrededor de cien hombres. Un oficial en uno de los extremos murmuró un mensaje 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hombre más cercano y le dijo que lo pasara al siguiente, y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así sucesivamente. El último hombre de la fila produjo un mensaje que poco tenía que ver con el original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Lo mismo sucede cofl los humanos. Podemos decir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un pedazo de piel se ha gastado y que la entidad corpor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necesita un trabajo de reparación, pero la memoria está harta de todas estas repeticiones, de modo que hay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leve divergencia en el tipo, la textura o el color de la piel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Así, la persona puede obtener una de esas manchas marr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nes que son uno de los síntomas de la edad, o una dam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quisquillosa tener demasiada piel y descubrir feas arrug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y, por consiguiente, extender un montón de crema sobr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l rostro para tratar de disimularla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Eventualmente aparecerá una época en que la g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ueda vivir quinientos o seiscientos años, y esto ocurrirá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no mediante algo especial por vía de la cirugía o d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edicina, sino por obra de un descubrimiento en la elec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troquímica, porque si pudiÉramos gozar de un adecua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equilibrio químico tendríamos un adecuado voltaje cer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bral, en cuyo caso se curaría el cáncer, la esquizofrenia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otras enfermedades. Por ejemplo, una persona se cans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demasiado por exceso de trabajo y su química corpor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pierde los elementos que proporcionan el voltaje necesari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para mantenerla en condiciones. Ahora bien, si esa p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ona, toma un poco de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vertAlign w:val="subscript"/>
                                <w:lang w:val="es-ES_tradnl" w:eastAsia="en-GB" w:bidi="ar-SA"/>
                              </w:rPr>
                              <w:t>,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 azúcar ( ¡siempre y cuando no se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diabética! ), recibirá una repentina inyección de energía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su cansancio desaparecerá por un tiempo. En otras pal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bras, su batería ha sido cargada y funciona nuevamente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l nivel normal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144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Mi viejo amigo Jim Dodd, que vive en Estados Unido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>me acaba de enviar un recorte de diario sobre la "m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dicina eléctrica". El está muy interesado en mis coment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rios porque recibió un golpe en un accidente de automóvi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y, por lo que deduzco de su carta, los cirujanos casi 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hacen pedazos y lo dejan sólo con la piel. Ahora, presumi</w:t>
                              <w:softHyphen/>
                              <w:t>blemente, si camina por la calle, los perros vienen tras é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8pt;height:458.55pt;mso-wrap-distance-left:0pt;mso-wrap-distance-right:0pt;mso-wrap-distance-top:5.7pt;mso-wrap-distance-bottom:5.7pt;margin-top:35pt;mso-position-vertical-relative:page;margin-left:20.7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307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la memoria decae. Es como la historia del viejo ejército.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Había una larga fila de alrededor de cien hombres. Un oficial en uno de los extremos murmuró un mensaje al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hombre más cercano y le dijo que lo pasara al siguiente, y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así sucesivamente. El último hombre de la fila produjo un mensaje que poco tenía que ver con el original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Lo mismo sucede cofl los humanos. Podemos decir qu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un pedazo de piel se ha gastado y que la entidad corporal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necesita un trabajo de reparación, pero la memoria está harta de todas estas repeticiones, de modo que hay un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leve divergencia en el tipo, la textura o el color de la piel.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Así, la persona puede obtener una de esas manchas marr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nes que son uno de los síntomas de la edad, o una dam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quisquillosa tener demasiada piel y descubrir feas arrugas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y, por consiguiente, extender un montón de crema sobr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l rostro para tratar de disimularlas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Eventualmente aparecerá una época en que la gent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ueda vivir quinientos o seiscientos años, y esto ocurrirá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no mediante algo especial por vía de la cirugía o de l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edicina, sino por obra de un descubrimiento en la elec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troquímica, porque si pudiÉramos gozar de un adecuad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equilibrio químico tendríamos un adecuado voltaje cer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bral, en cuyo caso se curaría el cáncer, la esquizofrenia y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otras enfermedades. Por ejemplo, una persona se cans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demasiado por exceso de trabajo y su química corporal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pierde los elementos que proporcionan el voltaje necesari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para mantenerla en condiciones. Ahora bien, si esa p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ona, toma un poco de</w:t>
                      </w:r>
                      <w:r>
                        <w:rPr>
                          <w:rStyle w:val="CharacterStyle2"/>
                          <w:rFonts w:cs="Bookman Old Style"/>
                          <w:vertAlign w:val="subscript"/>
                          <w:lang w:val="es-ES_tradnl" w:eastAsia="en-GB" w:bidi="ar-SA"/>
                        </w:rPr>
                        <w:t>,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 azúcar ( ¡siempre y cuando no se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diabética! ), recibirá una repentina inyección de energía y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su cansancio desaparecerá por un tiempo. En otras pal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bras, su batería ha sido cargada y funciona nuevamente e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l nivel normal.</w:t>
                      </w:r>
                    </w:p>
                    <w:p>
                      <w:pPr>
                        <w:pStyle w:val="Style61"/>
                        <w:bidi w:val="0"/>
                        <w:spacing w:before="144" w:after="144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Mi viejo amigo Jim Dodd, que vive en Estados Unidos,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>me acaba de enviar un recorte de diario sobre la "m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dicina eléctrica". El está muy interesado en mis coment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rios porque recibió un golpe en un accidente de automóvil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y, por lo que deduzco de su carta, los cirujanos casi l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hacen pedazos y lo dejan sólo con la piel. Ahora, presumi</w:t>
                        <w:softHyphen/>
                        <w:t>blemente, si camina por la calle, los perros vienen tras é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page">
                  <wp:posOffset>135255</wp:posOffset>
                </wp:positionH>
                <wp:positionV relativeFrom="page">
                  <wp:posOffset>6268085</wp:posOffset>
                </wp:positionV>
                <wp:extent cx="3655060" cy="135890"/>
                <wp:effectExtent l="0" t="0" r="0" b="0"/>
                <wp:wrapSquare wrapText="bothSides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8pt;height:10.7pt;mso-wrap-distance-left:0pt;mso-wrap-distance-right:0pt;mso-wrap-distance-top:5.7pt;mso-wrap-distance-bottom:5.7pt;margin-top:493.55pt;mso-position-vertical-relative:page;margin-left:10.6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403" w:right="190" w:gutter="0" w:header="0" w:top="340" w:footer="0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page">
                  <wp:align>center</wp:align>
                </wp:positionH>
                <wp:positionV relativeFrom="page">
                  <wp:posOffset>215900</wp:posOffset>
                </wp:positionV>
                <wp:extent cx="3655060" cy="5814695"/>
                <wp:effectExtent l="0" t="0" r="0" b="0"/>
                <wp:wrapSquare wrapText="bothSides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581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90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before="180" w:after="0"/>
                              <w:ind w:left="0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en busca de huesos. Pero eso sirve para hacernos pens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que la vida es maravillos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Este recorte sobre la medicina eléctrica sólo se refier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a aquello de lo que les he hablado antes de decir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"raras veces nos detenemos a pensar que nuestros cuerp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funcionan sobre la base de electricidad, pero lo hacen".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Jim Dodd quiere saber si hay algo de verdad en lo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dice el autor del artículo. La respuesta es afirmativa. Ha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mucho de verdad en ello, pero lo triste de todo el asun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es que la medicina se encuentra generalmente atrasada 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lo menos en cien años. Los médicos ortodoxos no se atr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ven a arriesgar su reputación ni siquiera intentando alg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que no haya sido aprobado después de diez años de us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or algunas de las corporaciones que los controlan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¡Oh, sí! , tengamos en cuenta constantemente que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médicos tienen corporaciones aún más poderosas que l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de los camioneros, que los mantienen rígidamente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línea. Algunos de los miembros del gremio médico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tienen nada que ver con Jimmy Hoffa en materia de disc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plina. Pero esto nos aleja del material enviado por Jim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odd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0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í, mucho puede hacerse con la electricidad que, ad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cuadamente aplicada, acelera las curaciones, y une má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fácilmente los huesos rotos. En un extremo de la esca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está la electrocución, por la cual se saca literalmente a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persona de su cuerpo y su astral sale caminando y en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otro hasta se podría colaborar en el nacimiento de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eres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44" w:after="14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>Jim Dodd muestra particular interés por la anestesia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>eléctrica, y el artículo que me envía parece estar muy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>atrasado porque la anestesia eléctrica es ya cosa definiti</w:t>
                              <w:noBreak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8"/>
                                <w:szCs w:val="18"/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>vamente probada. Se colocan junto a la cabeza dos elec</w:t>
                              <w:noBreak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8"/>
                                <w:szCs w:val="18"/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>trodos y se hace pasar una leve corriente, una corriente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directa, y el paciente dormirá sin sueños porque lo astral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>dice: " ¡Oh! , no me gusta esto. Es demasiado caliente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>para mis pies. Me voy". Y así lo astral sale apurado del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cuerpo y no retorna hasta que la corriente se desconecta.</w:t>
                              <w:br/>
                              <w:t>Pero debe saberse cómo alguien puede dormir sin pro</w:t>
                              <w:noBreak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8"/>
                                <w:szCs w:val="18"/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blemas y éste es uno de los peligros. Todos conocemos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8pt;height:457.85pt;mso-wrap-distance-left:0pt;mso-wrap-distance-right:0pt;mso-wrap-distance-top:5.7pt;mso-wrap-distance-bottom:5.7pt;margin-top:17pt;mso-position-vertical-relative:page;margin-left:20.7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90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01"/>
                        <w:bidi w:val="0"/>
                        <w:spacing w:before="180" w:after="0"/>
                        <w:ind w:left="0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en busca de huesos. Pero eso sirve para hacernos pensa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que la vida es maravillosa.</w:t>
                      </w:r>
                    </w:p>
                    <w:p>
                      <w:pPr>
                        <w:pStyle w:val="Style61"/>
                        <w:bidi w:val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Este recorte sobre la medicina eléctrica sólo se refiere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a aquello de lo que les he hablado antes de decir qu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"raras veces nos detenemos a pensar que nuestros cuerpos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funcionan sobre la base de electricidad, pero lo hacen". Y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Jim Dodd quiere saber si hay algo de verdad en lo qu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dice el autor del artículo. La respuesta es afirmativa. Hay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mucho de verdad en ello, pero lo triste de todo el asunto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es que la medicina se encuentra generalmente atrasada por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lo menos en cien años. Los médicos ortodoxos no se atr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ven a arriesgar su reputación ni siquiera intentando algo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que no haya sido aprobado después de diez años de us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or algunas de las corporaciones que los controlan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¡Oh, sí! , tengamos en cuenta constantemente que lo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médicos tienen corporaciones aún más poderosas que las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de los camioneros, que los mantienen rígidamente en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línea. Algunos de los miembros del gremio médico n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tienen nada que ver con Jimmy Hoffa en materia de disc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plina. Pero esto nos aleja del material enviado por Jim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odd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0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í, mucho puede hacerse con la electricidad que, ad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cuadamente aplicada, acelera las curaciones, y une más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fácilmente los huesos rotos. En un extremo de la escal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está la electrocución, por la cual se saca literalmente a l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persona de su cuerpo y su astral sale caminando y en el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otro hasta se podría colaborar en el nacimiento de lo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eres.</w:t>
                      </w:r>
                    </w:p>
                    <w:p>
                      <w:pPr>
                        <w:pStyle w:val="Style14"/>
                        <w:bidi w:val="0"/>
                        <w:spacing w:before="144" w:after="144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>Jim Dodd muestra particular interés por la anestesia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>eléctrica, y el artículo que me envía parece estar muy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>atrasado porque la anestesia eléctrica es ya cosa definiti</w:t>
                        <w:noBreakHyphen/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8"/>
                          <w:szCs w:val="18"/>
                          <w:lang w:val="es-ES_tradnl"/>
                        </w:rPr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>vamente probada. Se colocan junto a la cabeza dos elec</w:t>
                        <w:noBreakHyphen/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8"/>
                          <w:szCs w:val="18"/>
                          <w:lang w:val="es-ES_tradnl"/>
                        </w:rPr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>trodos y se hace pasar una leve corriente, una corriente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directa, y el paciente dormirá sin sueños porque lo astral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>dice: " ¡Oh! , no me gusta esto. Es demasiado caliente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>para mis pies. Me voy". Y así lo astral sale apurado del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cuerpo y no retorna hasta que la corriente se desconecta.</w:t>
                        <w:br/>
                        <w:t>Pero debe saberse cómo alguien puede dormir sin pro</w:t>
                        <w:noBreakHyphen/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8"/>
                          <w:szCs w:val="18"/>
                          <w:lang w:val="es-ES_tradnl"/>
                        </w:rPr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blemas y éste es uno de los peligros. Todos conocemos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page">
                  <wp:posOffset>368300</wp:posOffset>
                </wp:positionH>
                <wp:positionV relativeFrom="page">
                  <wp:posOffset>6030595</wp:posOffset>
                </wp:positionV>
                <wp:extent cx="3655060" cy="144780"/>
                <wp:effectExtent l="0" t="0" r="0" b="0"/>
                <wp:wrapSquare wrapText="bothSides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8pt;height:11.4pt;mso-wrap-distance-left:0pt;mso-wrap-distance-right:0pt;mso-wrap-distance-top:5.7pt;mso-wrap-distance-bottom:5.7pt;margin-top:474.8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0" w:right="566" w:gutter="0" w:header="0" w:top="492" w:footer="0" w:bottom="6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page">
                  <wp:align>center</wp:align>
                </wp:positionH>
                <wp:positionV relativeFrom="page">
                  <wp:posOffset>495300</wp:posOffset>
                </wp:positionV>
                <wp:extent cx="3784600" cy="5821680"/>
                <wp:effectExtent l="0" t="0" r="0" b="0"/>
                <wp:wrapSquare wrapText="bothSides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82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90" w:before="36" w:after="0"/>
                              <w:ind w:left="0" w:right="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before="180" w:after="0"/>
                              <w:ind w:left="288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vieja historia de los tratantes de blancas y la almohadil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de cloroformo: pasan un paño empapado en cloroform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delante del rostro de alguien que, inocente e indefenso,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duerme instantáneamente. Pero por este método se tard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mucho en hacer dormir a una persona, es más fácil utiliz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un martillo para el carbón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288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No trate de hacer pruebas con la electricidad ( ¡o ma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tillos para el carbón! ) porque es malo suicidarse: es t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malo como asesinar. Por consiguiente, cuando lea est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detalles eléctricos, cuídese de que no se le ocurran ide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locas porque —lo repito—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sz w:val="16"/>
                                <w:szCs w:val="16"/>
                                <w:lang w:val="es-ES_tradnl" w:eastAsia="en-GB" w:bidi="ar-SA"/>
                              </w:rPr>
                              <w:t>EL SUICIDIO ES UN ACTO NEG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z w:val="16"/>
                                <w:szCs w:val="16"/>
                                <w:lang w:val="es-ES_tradnl" w:eastAsia="en-GB" w:bidi="ar-SA"/>
                              </w:rPr>
                              <w:t>TIVO,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288" w:right="0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Conociendo la técnica muy simple de la electroane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tesia, es muy fácil hacer dormir inadvertidamente a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persona y tal vez por eso los médicos son tan cautelosos 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>respecto. Probablemente quieren algún tipo de compl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cación o ritual que lo haga aparentar como más difícil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lo que es. Lo que puede hacerse es lo siguiente: imagin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mos que un paciente es llevado en una camilla al anexo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una sala de operaciones. El anestesista simplemente coloca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before="72" w:after="0"/>
                              <w:ind w:left="288" w:right="0" w:hanging="288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- dos pequeños electrodos en lugares cuidadosamente det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minados, a cada lado de la cabeza. Se conecta la corri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y el paciente se duerme con la misma rapidez con que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apaga una luz. No hay jadeos ni nada que se le parezca: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9"/>
                                <w:lang w:val="es-ES_tradnl" w:eastAsia="en-GB" w:bidi="ar-SA"/>
                              </w:rPr>
                              <w:t>enfermo es "desconectado cuando la corriente es c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nectada"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180"/>
                              <w:ind w:left="288" w:right="0" w:firstLine="288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Cuando la operación termina, la corriente se desconec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ta y el paciente despierta instantáneamente sin el recuer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de dolores u otras cosas que tengan que ver con la oper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ción y, lo que es muy interesante, el efecto anestésic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dura entre doce y veinte horas durante las cuales el enf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mo está plenamente consciente y mantiene una actitu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dulcemente razonable, siempre que, por supuesto, hubie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sido antes dulcemente razonable. Esta forma de anestesi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será utilizada eventualmente; se trata sólo de romper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lazos del prejuicio y el miedo genuino. Se parece demasi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do a la electrocución: uno se acuesta, alguien le pon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electrodos en la cabeza conecta luego la corriente, y .. 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¡zás! ... uno ya no está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pt;height:458.4pt;mso-wrap-distance-left:0pt;mso-wrap-distance-right:0pt;mso-wrap-distance-top:5.7pt;mso-wrap-distance-bottom:5.7pt;margin-top:39pt;mso-position-vertical-relative:page;margin-left:15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90" w:before="36" w:after="0"/>
                        <w:ind w:left="0" w:right="0"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UNA LUZ EN LA OSCURIDAD</w:t>
                      </w:r>
                    </w:p>
                    <w:p>
                      <w:pPr>
                        <w:pStyle w:val="Style101"/>
                        <w:bidi w:val="0"/>
                        <w:spacing w:before="180" w:after="0"/>
                        <w:ind w:left="288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vieja historia de los tratantes de blancas y la almohadill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de cloroformo: pasan un paño empapado en cloroformo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delante del rostro de alguien que, inocente e indefenso, s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duerme instantáneamente. Pero por este método se tarda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mucho en hacer dormir a una persona, es más fácil utiliza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un martillo para el carbón.</w:t>
                      </w:r>
                    </w:p>
                    <w:p>
                      <w:pPr>
                        <w:pStyle w:val="Style61"/>
                        <w:bidi w:val="0"/>
                        <w:ind w:left="288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No trate de hacer pruebas con la electricidad ( ¡o ma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tillos para el carbón! ) porque es malo suicidarse: es tan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malo como asesinar. Por consiguiente, cuando lea estos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detalles eléctricos, cuídese de que no se le ocurran ideas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locas porque —lo repito—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sz w:val="16"/>
                          <w:szCs w:val="16"/>
                          <w:lang w:val="es-ES_tradnl" w:eastAsia="en-GB" w:bidi="ar-SA"/>
                        </w:rPr>
                        <w:t>EL SUICIDIO ES UN ACTO NEG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z w:val="16"/>
                          <w:szCs w:val="16"/>
                          <w:lang w:val="es-ES_tradnl" w:eastAsia="en-GB" w:bidi="ar-SA"/>
                        </w:rPr>
                        <w:t>TIVO,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288" w:right="0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Conociendo la técnica muy simple de la electroane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tesia, es muy fácil hacer dormir inadvertidamente a un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persona y tal vez por eso los médicos son tan cautelosos al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>respecto. Probablemente quieren algún tipo de compl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cación o ritual que lo haga aparentar como más difícil d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lo que es. Lo que puede hacerse es lo siguiente: imagin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mos que un paciente es llevado en una camilla al anexo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una sala de operaciones. El anestesista simplemente coloca</w:t>
                      </w:r>
                    </w:p>
                    <w:p>
                      <w:pPr>
                        <w:pStyle w:val="Style101"/>
                        <w:bidi w:val="0"/>
                        <w:spacing w:before="72" w:after="0"/>
                        <w:ind w:left="288" w:right="0" w:hanging="288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- dos pequeños electrodos en lugares cuidadosamente det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minados, a cada lado de la cabeza. Se conecta la corrient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y el paciente se duerme con la misma rapidez con que s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apaga una luz. No hay jadeos ni nada que se le parezca: el </w:t>
                      </w:r>
                      <w:r>
                        <w:rPr>
                          <w:rStyle w:val="CharacterStyle2"/>
                          <w:rFonts w:cs="Bookman Old Style"/>
                          <w:spacing w:val="19"/>
                          <w:lang w:val="es-ES_tradnl" w:eastAsia="en-GB" w:bidi="ar-SA"/>
                        </w:rPr>
                        <w:t>enfermo es "desconectado cuando la corriente es c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nectada".</w:t>
                      </w:r>
                    </w:p>
                    <w:p>
                      <w:pPr>
                        <w:pStyle w:val="Style61"/>
                        <w:bidi w:val="0"/>
                        <w:spacing w:before="144" w:after="180"/>
                        <w:ind w:left="288" w:right="0" w:firstLine="288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Cuando la operación termina, la corriente se desconec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ta y el paciente despierta instantáneamente sin el recuerd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de dolores u otras cosas que tengan que ver con la oper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ción y, lo que es muy interesante, el efecto anestésico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dura entre doce y veinte horas durante las cuales el enf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mo está plenamente consciente y mantiene una actitud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dulcemente razonable, siempre que, por supuesto, hubier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sido antes dulcemente razonable. Esta forma de anestesi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será utilizada eventualmente; se trata sólo de romper los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lazos del prejuicio y el miedo genuino. Se parece demasi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do a la electrocución: uno se acuesta, alguien le pon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electrodos en la cabeza conecta luego la corriente, y .. .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¡zás! ... uno ya no está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ge">
                  <wp:posOffset>6316980</wp:posOffset>
                </wp:positionV>
                <wp:extent cx="3784600" cy="138430"/>
                <wp:effectExtent l="0" t="0" r="0" b="0"/>
                <wp:wrapSquare wrapText="bothSides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2952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pt;height:10.9pt;mso-wrap-distance-left:0pt;mso-wrap-distance-right:0pt;mso-wrap-distance-top:5.7pt;mso-wrap-distance-bottom:5.7pt;margin-top:497.4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2952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481" w:right="85" w:gutter="0" w:header="0" w:top="132" w:footer="0" w:bottom="9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page">
                  <wp:align>center</wp:align>
                </wp:positionH>
                <wp:positionV relativeFrom="page">
                  <wp:posOffset>266700</wp:posOffset>
                </wp:positionV>
                <wp:extent cx="3784600" cy="5815330"/>
                <wp:effectExtent l="0" t="0" r="0" b="0"/>
                <wp:wrapSquare wrapText="bothSides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300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0"/>
                              <w:ind w:left="72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La anestesia eléctrica constituye una bendición para l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operaciones del hígado, los riñones etc. En este últim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caso se requiere una tremenda cantidad de anestesia quí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mica o gaseosa, y los pobres riñones operados, ademá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sufrir la operación, tienen también la tarea de eliminar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elementos químicos utilizados en la anestesia. Así,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encuentran en una situación muy, muy difícil. Ademá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tener una carga tan grande de elementos químicos dañin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en el propio organismo puede trastornar el metabolism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cualquiera sea la operación, mientras que en la inducció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0"/>
                                <w:lang w:val="es-ES_tradnl" w:eastAsia="en-GB" w:bidi="ar-SA"/>
                              </w:rPr>
                              <w:t xml:space="preserve">eléctrica no hay elementos químicos de ningún tip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porque, volviendo a nuestros días, cuando la corri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eléctrica fluye a través de ciertos conductos del cerebro, simplemente actúa de la misma manera que la batería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polarización de rejilla de los viejos receptores de radio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se utilizaban hace tantos arios, estableciendo una contra</w:t>
                              <w:softHyphen/>
                              <w:t>presión de corriente que evita el flujo de electricidad cer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bral que hace que una persona esté consciente. Y eso 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odo. No hay dolor, ni sufrimiento, ni drogas ni elementos químicos, sino solamente un sueño profundo sin efectos secundario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52" w:after="0"/>
                              <w:ind w:left="72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He ahí todo, amigo Jim Dodd. Cuando lea esto, tendrá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u respuesta. Es una lástima que no pudo recurrir a estos procedimientos cuando debió ser operad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72" w:right="144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Sigamos con algunas de nuestras preguntas y respuest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que parecen interesar a una cantidad asombrosam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grande de personas. He aquí una sobre el exorcismo: "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serie de clérigos afirma haber efectuado esta operación, a veces con gran éxito. Otros admiten haber obtenido resul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tados pobres. Ahora bien, si no son clarividente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Y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9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LO SON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9"/>
                                <w:lang w:val="es-ES_tradnl" w:eastAsia="en-GB" w:bidi="ar-SA"/>
                              </w:rPr>
                              <w:t>¿cómo saben con quién o con qué están tr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ando? ¿Es lícito indicar lo que realmente sucede? 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144"/>
                              <w:ind w:left="72" w:right="144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Sí, lo es. Si en un lugar hay apariciones fantasmale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esto significa que hay una entidad indeseable presente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emana una forma de pensamiento o un modelo de pens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miento desagradable. Las personas tienen conciencia d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presencia de tal entidad sin poder decir cómo lo perciben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n algunos casos pueden verla y en otros hasta sentirl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pt;height:457.9pt;mso-wrap-distance-left:0pt;mso-wrap-distance-right:0pt;mso-wrap-distance-top:5.7pt;mso-wrap-distance-bottom:5.7pt;margin-top:21pt;mso-position-vertical-relative:page;margin-left:15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300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61"/>
                        <w:bidi w:val="0"/>
                        <w:spacing w:before="216" w:after="0"/>
                        <w:ind w:left="72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La anestesia eléctrica constituye una bendición para las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operaciones del hígado, los riñones etc. En este últim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caso se requiere una tremenda cantidad de anestesia quí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mica o gaseosa, y los pobres riñones operados, además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sufrir la operación, tienen también la tarea de eliminar los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elementos químicos utilizados en la anestesia. Así, s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encuentran en una situación muy, muy difícil. Además,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tener una carga tan grande de elementos químicos dañino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en el propio organismo puede trastornar el metabolismo,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cualquiera sea la operación, mientras que en la inducción </w:t>
                      </w:r>
                      <w:r>
                        <w:rPr>
                          <w:rStyle w:val="CharacterStyle2"/>
                          <w:rFonts w:cs="Bookman Old Style"/>
                          <w:spacing w:val="20"/>
                          <w:lang w:val="es-ES_tradnl" w:eastAsia="en-GB" w:bidi="ar-SA"/>
                        </w:rPr>
                        <w:t xml:space="preserve">eléctrica no hay elementos químicos de ningún tipo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porque, volviendo a nuestros días, cuando la corrient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eléctrica fluye a través de ciertos conductos del cerebro, simplemente actúa de la misma manera que la batería d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polarización de rejilla de los viejos receptores de radio qu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se utilizaban hace tantos arios, estableciendo una contra</w:t>
                        <w:softHyphen/>
                        <w:t>presión de corriente que evita el flujo de electricidad cer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bral que hace que una persona esté consciente. Y eso e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odo. No hay dolor, ni sufrimiento, ni drogas ni elementos químicos, sino solamente un sueño profundo sin efectos secundarios.</w:t>
                      </w:r>
                    </w:p>
                    <w:p>
                      <w:pPr>
                        <w:pStyle w:val="Style61"/>
                        <w:bidi w:val="0"/>
                        <w:spacing w:before="252" w:after="0"/>
                        <w:ind w:left="72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He ahí todo, amigo Jim Dodd. Cuando lea esto, tendrá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u respuesta. Es una lástima que no pudo recurrir a estos procedimientos cuando debió ser operado.</w:t>
                      </w:r>
                    </w:p>
                    <w:p>
                      <w:pPr>
                        <w:pStyle w:val="Style61"/>
                        <w:bidi w:val="0"/>
                        <w:ind w:left="72" w:right="144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Sigamos con algunas de nuestras preguntas y respuestas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que parecen interesar a una cantidad asombrosament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grande de personas. He aquí una sobre el exorcismo: "Una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serie de clérigos afirma haber efectuado esta operación, a veces con gran éxito. Otros admiten haber obtenido resul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tados pobres. Ahora bien, si no son clarividentes,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sz w:val="16"/>
                          <w:szCs w:val="16"/>
                          <w:lang w:val="es-ES_tradnl" w:eastAsia="en-GB" w:bidi="ar-SA"/>
                        </w:rPr>
                        <w:t xml:space="preserve">Y NO </w:t>
                      </w:r>
                      <w:r>
                        <w:rPr>
                          <w:rStyle w:val="CharacterStyle2"/>
                          <w:rFonts w:cs="Bookman Old Style"/>
                          <w:spacing w:val="19"/>
                          <w:sz w:val="16"/>
                          <w:szCs w:val="16"/>
                          <w:lang w:val="es-ES_tradnl" w:eastAsia="en-GB" w:bidi="ar-SA"/>
                        </w:rPr>
                        <w:t xml:space="preserve">LO SON, </w:t>
                      </w:r>
                      <w:r>
                        <w:rPr>
                          <w:rStyle w:val="CharacterStyle2"/>
                          <w:rFonts w:cs="Bookman Old Style"/>
                          <w:spacing w:val="19"/>
                          <w:lang w:val="es-ES_tradnl" w:eastAsia="en-GB" w:bidi="ar-SA"/>
                        </w:rPr>
                        <w:t>¿cómo saben con quién o con qué están tr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ando? ¿Es lícito indicar lo que realmente sucede? "</w:t>
                      </w:r>
                    </w:p>
                    <w:p>
                      <w:pPr>
                        <w:pStyle w:val="Style61"/>
                        <w:bidi w:val="0"/>
                        <w:spacing w:before="216" w:after="144"/>
                        <w:ind w:left="72" w:right="144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Sí, lo es. Si en un lugar hay apariciones fantasmales,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esto significa que hay una entidad indeseable presente qu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emana una forma de pensamiento o un modelo de pens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miento desagradable. Las personas tienen conciencia de l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presencia de tal entidad sin poder decir cómo lo perciben.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n algunos casos pueden verla y en otros hasta sentirl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page">
                  <wp:posOffset>305435</wp:posOffset>
                </wp:positionH>
                <wp:positionV relativeFrom="page">
                  <wp:posOffset>6082030</wp:posOffset>
                </wp:positionV>
                <wp:extent cx="3784600" cy="142240"/>
                <wp:effectExtent l="0" t="0" r="0" b="0"/>
                <wp:wrapSquare wrapText="bothSides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pt;height:11.2pt;mso-wrap-distance-left:0pt;mso-wrap-distance-right:0pt;mso-wrap-distance-top:5.7pt;mso-wrap-distance-bottom:5.7pt;margin-top:478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0" w:right="540" w:gutter="0" w:header="0" w:top="432" w:footer="0" w:bottom="67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page">
                  <wp:align>center</wp:align>
                </wp:positionH>
                <wp:positionV relativeFrom="page">
                  <wp:posOffset>457200</wp:posOffset>
                </wp:positionV>
                <wp:extent cx="3701415" cy="5822950"/>
                <wp:effectExtent l="0" t="0" r="0" b="0"/>
                <wp:wrapSquare wrapText="bothSides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582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90" w:before="36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80" w:after="0"/>
                              <w:ind w:left="72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pero, si son en verdad no clarividentes, experimentará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una gran sensación de desasosiego, impresiones extrañ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cruzarán sus mentes, y hasta el menos listo SABRA qu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algo anda mal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36" w:after="0"/>
                              <w:ind w:left="72" w:right="0" w:firstLine="36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Quienes pueden dedicarse al exorcismo tienen un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fuerte onda de pensamiento, esto es, pueden proyectar e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pensamiento de algo con mucha fuerza. Ahora bien, u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>clérigo que se ha hipnotizado exhaustivamente en la cree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cia de que actúa como si fuera la mano derecha de Dios, 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a veces también como la mano izquierda, intensifica su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onda de pensamiento a causa de su hipnotismo autoindu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cido. Cree ser la respuesta a la oración de la virgen o, t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vez sea más adecuado, la respuesta a la oración del Señor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Está tan seguro de sí mismo que da vuelta a pleno tod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las perillas de sus procesos de pensamiento, y a la entida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que hace las apariciones esto no le gusta nada. En efecto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piensa: " ¡Caramba! No puedo aguantar a este tipo. Si v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a seguir dando vueltas así, yo me voy". De ese modo, l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fuerza fantasmal se dirige a otros lugares donde no exist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clérigos que proyecten pensamientos desagradables. Y es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 xml:space="preserve">es todo. No se trata sino de una cuestión de telepatí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>porque, no importa lo que se crea, cada persona es tel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pática hasta cierto punto. Se ha establecido, por ejemplo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que, aun cuando un (autoproclamado) no telépata er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sometido a prueba, cuando pensaba en dirección a un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víctima no telepática podía influir en el pulso y la presió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sanguínea de la persona que era objeto de su test. Esto h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sido realmente probado, así como muchas otras cos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sobre la clarividencia y la telepatía, pero no se las ha dad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8"/>
                                <w:szCs w:val="18"/>
                                <w:lang w:val="es-ES_tradnl"/>
                              </w:rPr>
                              <w:t>a publicidad porque los asesinatos sangrientos son atraccio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P nes mucho mayores para la venta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88" w:after="180"/>
                              <w:ind w:left="72" w:right="0" w:firstLine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He aquí una nota de humor. Se trata del párrafo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una carta que tiene el siguiente encabezamiento: "Percep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ción extrasensorial: ésta es una nueva ilustración de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exactitud de sus escritos. Una persona escribe a nuestr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diario para decir que no puede dormir si las sábanas o l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fundas de las almohadas tienen rayas porque ella pue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sentir las rayas. No importa que la luz esté prendida 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apagada; no necesita ver las rayas para saber que están ahí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45pt;height:458.5pt;mso-wrap-distance-left:0pt;mso-wrap-distance-right:0pt;mso-wrap-distance-top:5.7pt;mso-wrap-distance-bottom:5.7pt;margin-top:36pt;mso-position-vertical-relative:page;margin-left:18.9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90" w:before="36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180" w:after="0"/>
                        <w:ind w:left="72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pero, si son en verdad no clarividentes, experimentarán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una gran sensación de desasosiego, impresiones extrañas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cruzarán sus mentes, y hasta el menos listo SABRA qu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algo anda mal.</w:t>
                      </w:r>
                    </w:p>
                    <w:p>
                      <w:pPr>
                        <w:pStyle w:val="Style14"/>
                        <w:bidi w:val="0"/>
                        <w:spacing w:before="36" w:after="0"/>
                        <w:ind w:left="72" w:right="0" w:firstLine="36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Quienes pueden dedicarse al exorcismo tienen un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fuerte onda de pensamiento, esto es, pueden proyectar el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pensamiento de algo con mucha fuerza. Ahora bien, un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>clérigo que se ha hipnotizado exhaustivamente en la cree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cia de que actúa como si fuera la mano derecha de Dios, y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a veces también como la mano izquierda, intensifica su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onda de pensamiento a causa de su hipnotismo autoindu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cido. Cree ser la respuesta a la oración de la virgen o, tal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vez sea más adecuado, la respuesta a la oración del Señor.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Está tan seguro de sí mismo que da vuelta a pleno todas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las perillas de sus procesos de pensamiento, y a la entidad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que hace las apariciones esto no le gusta nada. En efecto,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piensa: " ¡Caramba! No puedo aguantar a este tipo. Si va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a seguir dando vueltas así, yo me voy". De ese modo, l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fuerza fantasmal se dirige a otros lugares donde no existen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clérigos que proyecten pensamientos desagradables. Y eso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 xml:space="preserve">es todo. No se trata sino de una cuestión de telepatía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>porque, no importa lo que se crea, cada persona es tel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pática hasta cierto punto. Se ha establecido, por ejemplo,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que, aun cuando un (autoproclamado) no telépata era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sometido a prueba, cuando pensaba en dirección a un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víctima no telepática podía influir en el pulso y la presión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sanguínea de la persona que era objeto de su test. Esto ha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sido realmente probado, así como muchas otras cosas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sobre la clarividencia y la telepatía, pero no se las ha dado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8"/>
                          <w:szCs w:val="18"/>
                          <w:lang w:val="es-ES_tradnl"/>
                        </w:rPr>
                        <w:t>a publicidad porque los asesinatos sangrientos son atraccio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P nes mucho mayores para la venta.</w:t>
                      </w:r>
                    </w:p>
                    <w:p>
                      <w:pPr>
                        <w:pStyle w:val="Style14"/>
                        <w:bidi w:val="0"/>
                        <w:spacing w:before="288" w:after="180"/>
                        <w:ind w:left="72" w:right="0" w:firstLine="3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He aquí una nota de humor. Se trata del párrafo de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una carta que tiene el siguiente encabezamiento: "Percep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ción extrasensorial: ésta es una nueva ilustración de la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exactitud de sus escritos. Una persona escribe a nuestro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diario para decir que no puede dormir si las sábanas o las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fundas de las almohadas tienen rayas porque ella puede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sentir las rayas. No importa que la luz esté prendida 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apagada; no necesita ver las rayas para saber que están ahí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page">
                  <wp:posOffset>0</wp:posOffset>
                </wp:positionH>
                <wp:positionV relativeFrom="page">
                  <wp:posOffset>6280150</wp:posOffset>
                </wp:positionV>
                <wp:extent cx="3747135" cy="135890"/>
                <wp:effectExtent l="0" t="0" r="0" b="0"/>
                <wp:wrapSquare wrapText="bothSides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05pt;height:10.7pt;mso-wrap-distance-left:0pt;mso-wrap-distance-right:0pt;mso-wrap-distance-top:5.7pt;mso-wrap-distance-bottom:5.7pt;margin-top:494.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634" w:right="37" w:gutter="0" w:header="0" w:top="292" w:footer="0" w:bottom="79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page">
                  <wp:align>center</wp:align>
                </wp:positionH>
                <wp:positionV relativeFrom="page">
                  <wp:posOffset>368300</wp:posOffset>
                </wp:positionV>
                <wp:extent cx="3701415" cy="5835650"/>
                <wp:effectExtent l="0" t="0" r="0" b="0"/>
                <wp:wrapSquare wrapText="bothSides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583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78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 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y estas rayas perturban su sueño". Se trata, al parecer,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la cita de un diario inglés. ¡Ojalá supiera de qué diario s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trata!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Aquí hay una pregunta que podría ser interesante: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"¿Puede usted explicar el destino de la evolución de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reinos vegetal y animal? 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ucha gente cree que las plantas evolucionan y se tras</w:t>
                              <w:softHyphen/>
                              <w:t xml:space="preserve">forman en animales, y que los animales evolucionan y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trasforman en seres humanos, pero no es así. Nunca se h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oído que un caballo se convierta en vaca, y tampoco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una hoja de lechuga se convierta en un pájaro. El rei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animal, el reino vegetal y el reino humano son cosas total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mente separadas y diferentes, y le digo con toda serieda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—esto no es de ninguna manera un chiste sino absoluta verdad— que en ciertos planetas los animales ocupan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lugar de los humanos, mientras en otros ostenta la supr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macía el reino vegetal. Por ejemplo, existe un planeta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el cual los árboles logran un lento modo de locomoción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Levantan sus raíces modificadas y se trasladan de lugar;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luego, las hunden nuevamente de tal modo que pued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absorber el alimento necesario. Por lo tanto, la evolució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consiste en lo siguiente: un repollo puede no ser mu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consciente sobre esta Tierra desde el punto de vista hum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no, pero aun así los repollos pueden reconocer a la g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y hasta sus emociones. ¿No lo cree? Bueno, ya ha si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probado en el laboratorio. Si su tía Macassar era un alm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buena, su aspidistra estará también contenta, crecerá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mucho mejor y tendrá mejor color. Por su parte, la plan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de Melissa Mugwump, una vieja agria, estará también afec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tada y tendrá un color pobre y un desarrollo insuficiente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a moraleja parece ser: sonríale dulcemente a sus papas, y crecerán mejor para usted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52" w:after="216"/>
                              <w:ind w:left="0" w:right="72" w:firstLine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La evolución es siempre ascendente, de modo que l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>verduras y las plantas con las que hoy estamos familiar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>zados sobre esta Tierra llegarán a ser con el tiempo pe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 xml:space="preserve">sonas conscientes y dueñas de gran inteligencia en el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mundo de las plantas, en una evolución distinta, en una encarnación diferente. Los animales también ascienden en importancia espiritual. Esto no quiere decir que su g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45pt;height:459.5pt;mso-wrap-distance-left:0pt;mso-wrap-distance-right:0pt;mso-wrap-distance-top:5.7pt;mso-wrap-distance-bottom:5.7pt;margin-top:29pt;mso-position-vertical-relative:page;margin-left:18.9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78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 ANG RAMPA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y estas rayas perturban su sueño". Se trata, al parecer, de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la cita de un diario inglés. ¡Ojalá supiera de qué diario s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trata!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Aquí hay una pregunta que podría ser interesante: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"¿Puede usted explicar el destino de la evolución de lo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reinos vegetal y animal? "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ucha gente cree que las plantas evolucionan y se tras</w:t>
                        <w:softHyphen/>
                        <w:t xml:space="preserve">forman en animales, y que los animales evolucionan y se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trasforman en seres humanos, pero no es así. Nunca se h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oído que un caballo se convierta en vaca, y tampoco qu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una hoja de lechuga se convierta en un pájaro. El reino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animal, el reino vegetal y el reino humano son cosas total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mente separadas y diferentes, y le digo con toda seriedad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—esto no es de ninguna manera un chiste sino absoluta verdad— que en ciertos planetas los animales ocupan el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lugar de los humanos, mientras en otros ostenta la supr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macía el reino vegetal. Por ejemplo, existe un planeta en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el cual los árboles logran un lento modo de locomoción.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Levantan sus raíces modificadas y se trasladan de lugar;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luego, las hunden nuevamente de tal modo que puedan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absorber el alimento necesario. Por lo tanto, la evolución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consiste en lo siguiente: un repollo puede no ser muy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consciente sobre esta Tierra desde el punto de vista hum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no, pero aun así los repollos pueden reconocer a la gente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y hasta sus emociones. ¿No lo cree? Bueno, ya ha sido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probado en el laboratorio. Si su tía Macassar era un alma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buena, su aspidistra estará también contenta, crecerá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mucho mejor y tendrá mejor color. Por su parte, la planta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de Melissa Mugwump, una vieja agria, estará también afec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tada y tendrá un color pobre y un desarrollo insuficiente.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a moraleja parece ser: sonríale dulcemente a sus papas, y crecerán mejor para usted.</w:t>
                      </w:r>
                    </w:p>
                    <w:p>
                      <w:pPr>
                        <w:pStyle w:val="Style14"/>
                        <w:bidi w:val="0"/>
                        <w:spacing w:before="252" w:after="216"/>
                        <w:ind w:left="0" w:right="72" w:firstLine="3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La evolución es siempre ascendente, de modo que las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>verduras y las plantas con las que hoy estamos familiar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>zados sobre esta Tierra llegarán a ser con el tiempo pe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 xml:space="preserve">sonas conscientes y dueñas de gran inteligencia en el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mundo de las plantas, en una evolución distinta, en una encarnación diferente. Los animales también ascienden en importancia espiritual. Esto no quiere decir que su g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page">
                  <wp:posOffset>419100</wp:posOffset>
                </wp:positionH>
                <wp:positionV relativeFrom="page">
                  <wp:posOffset>6203950</wp:posOffset>
                </wp:positionV>
                <wp:extent cx="3701415" cy="135890"/>
                <wp:effectExtent l="0" t="0" r="0" b="0"/>
                <wp:wrapSquare wrapText="bothSides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45pt;height:10.7pt;mso-wrap-distance-left:0pt;mso-wrap-distance-right:0pt;mso-wrap-distance-top:5.7pt;mso-wrap-distance-bottom:5.7pt;margin-top:488.5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72" w:right="540" w:gutter="0" w:header="0" w:top="352" w:footer="0" w:bottom="78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page">
                  <wp:align>center</wp:align>
                </wp:positionH>
                <wp:positionV relativeFrom="page">
                  <wp:posOffset>406400</wp:posOffset>
                </wp:positionV>
                <wp:extent cx="3701415" cy="5797550"/>
                <wp:effectExtent l="0" t="0" r="0" b="0"/>
                <wp:wrapSquare wrapText="bothSides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579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92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72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9"/>
                                <w:sz w:val="18"/>
                                <w:szCs w:val="18"/>
                                <w:lang w:val="es-ES_tradnl"/>
                              </w:rPr>
                              <w:t xml:space="preserve">favorito de repente vaya a pintar cuadros mejor qu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Rembrandt o a construir aparatos de radio sobre la mesa de la cocina. No, sus valores son muy diferentes y consis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ten en la realización espiritual, del mismo modo que 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los viejos tiempos, antes de la llegada del comunismo,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>televisión y la prensa, en el Lejano Oriente sólo importa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ban lo espiritual, la pureza y el verdadero pensamien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religioso. La gente ganaba lo suficiente para sobrevivir,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modo tal que podían progresar a través de esta Tierra 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no tenían que volver a ella. Los hombres eran en esos días lejanos mucho mejores que los actuales, porque hoy tod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están contaminados por la TV, la prensa y demasiad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intereses comerciales. En la actualidad, en Occidente, n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importa si una persona vive dedicada al bien; lo único qu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interesa es el tamaño de su cuenta bancaria. En este últ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mo aspecto yo no valgo nada. Pero sé bastantes cos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sobre el espíritu y sé que una persona no puede llevar su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cuenta bancaria al Otro Lado. Mi "cuenta bancaria" es e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 xml:space="preserve">conocimiento, conocimiento que podré llevar conmig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cuando me vay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0"/>
                              <w:ind w:left="72" w:right="72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Es muy curioso, pero tengo otra pregunta sobre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mismo tema: "¿En algún planeta los minerales tienen int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igencia? 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72" w:right="72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La respuesta es decididamente afirmativa. Ahora bien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ya les he dicho que, en ciertos planetas, la molécula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carbono no es la piedra fundamental del sistema. El sil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cato puede tener esa función, y hay "piedras" compuestas de silicato que son realmente entidades móviles y pensa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tes. Si pudiera ir allí y verlas (no puede, de modo que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moleste a su agente de viajes), usted tendría que perm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necer toda una vida antes de ver siquiera un leve sacudó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en materia de movimiento porque, si una criatura pue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vivir durante uno o dos millones de años, la velocidad de la locomoción no tiene importancia. Por consiguiente, l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piedras móviles se toman su tiempo; son casi tan lent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como las personas con que he tenido que tratar hace mu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oc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144"/>
                              <w:ind w:left="72" w:right="72" w:firstLine="288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¿Sabe una cosa? Ahora que creía haber termina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on la trasmigración aparece otra pregunta: "Se dice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45pt;height:456.5pt;mso-wrap-distance-left:0pt;mso-wrap-distance-right:0pt;mso-wrap-distance-top:5.7pt;mso-wrap-distance-bottom:5.7pt;margin-top:32pt;mso-position-vertical-relative:page;margin-left:18.9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92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72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9"/>
                          <w:sz w:val="18"/>
                          <w:szCs w:val="18"/>
                          <w:lang w:val="es-ES_tradnl"/>
                        </w:rPr>
                        <w:t xml:space="preserve">favorito de repente vaya a pintar cuadros mejor que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Rembrandt o a construir aparatos de radio sobre la mesa de la cocina. No, sus valores son muy diferentes y consis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ten en la realización espiritual, del mismo modo que en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los viejos tiempos, antes de la llegada del comunismo, la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>televisión y la prensa, en el Lejano Oriente sólo importa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ban lo espiritual, la pureza y el verdadero pensamiento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religioso. La gente ganaba lo suficiente para sobrevivir, de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modo tal que podían progresar a través de esta Tierra y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no tenían que volver a ella. Los hombres eran en esos días lejanos mucho mejores que los actuales, porque hoy todos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están contaminados por la TV, la prensa y demasiados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intereses comerciales. En la actualidad, en Occidente, n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importa si una persona vive dedicada al bien; lo único qu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interesa es el tamaño de su cuenta bancaria. En este últ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mo aspecto yo no valgo nada. Pero sé bastantes cosas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sobre el espíritu y sé que una persona no puede llevar su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cuenta bancaria al Otro Lado. Mi "cuenta bancaria" es el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 xml:space="preserve">conocimiento, conocimiento que podré llevar conmig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cuando me vaya.</w:t>
                      </w:r>
                    </w:p>
                    <w:p>
                      <w:pPr>
                        <w:pStyle w:val="Style61"/>
                        <w:bidi w:val="0"/>
                        <w:spacing w:before="180" w:after="0"/>
                        <w:ind w:left="72" w:right="72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Es muy curioso, pero tengo otra pregunta sobre el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mismo tema: "¿En algún planeta los minerales tienen int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igencia? "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72" w:right="72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La respuesta es decididamente afirmativa. Ahora bien,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ya les he dicho que, en ciertos planetas, la molécula d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carbono no es la piedra fundamental del sistema. El sil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cato puede tener esa función, y hay "piedras" compuestas de silicato que son realmente entidades móviles y pensa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tes. Si pudiera ir allí y verlas (no puede, de modo que no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moleste a su agente de viajes), usted tendría que perm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necer toda una vida antes de ver siquiera un leve sacudón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en materia de movimiento porque, si una criatura pued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vivir durante uno o dos millones de años, la velocidad de la locomoción no tiene importancia. Por consiguiente, las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piedras móviles se toman su tiempo; son casi tan lentas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como las personas con que he tenido que tratar hace muy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oco.</w:t>
                      </w:r>
                    </w:p>
                    <w:p>
                      <w:pPr>
                        <w:pStyle w:val="Style61"/>
                        <w:bidi w:val="0"/>
                        <w:spacing w:before="108" w:after="144"/>
                        <w:ind w:left="72" w:right="72" w:firstLine="288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¿Sabe una cosa? Ahora que creía haber terminad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on la trasmigración aparece otra pregunta: "Se dice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page">
                  <wp:posOffset>51435</wp:posOffset>
                </wp:positionH>
                <wp:positionV relativeFrom="page">
                  <wp:posOffset>6203950</wp:posOffset>
                </wp:positionV>
                <wp:extent cx="3701415" cy="139065"/>
                <wp:effectExtent l="0" t="0" r="0" b="0"/>
                <wp:wrapSquare wrapText="bothSides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45pt;height:10.95pt;mso-wrap-distance-left:0pt;mso-wrap-distance-right:0pt;mso-wrap-distance-top:5.7pt;mso-wrap-distance-bottom:5.7pt;margin-top:488.5pt;mso-position-vertical-relative:page;margin-left:4.0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633" w:right="64" w:gutter="0" w:header="0" w:top="252" w:footer="0" w:bottom="88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page">
                  <wp:align>center</wp:align>
                </wp:positionH>
                <wp:positionV relativeFrom="page">
                  <wp:posOffset>342900</wp:posOffset>
                </wp:positionV>
                <wp:extent cx="3701415" cy="5800090"/>
                <wp:effectExtent l="0" t="0" r="0" b="0"/>
                <wp:wrapSquare wrapText="bothSides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580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90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el cuerpo cambia molécula por molécula cada siete año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¿Qué sucede en realidad? Ciertos libros orientales qu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proporcionan esta información podrían ser distorsionad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por la traducción. Esto es para quienes dudan acerca del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cambio de los cuerpos"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Vamos a presentar un caso imaginario. El pequeñ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Billy Smith no puede progresar en la vida, todo le sale m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y está harto y cansado de vivir sobre la Tierra don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todos parecen molestarle. Considera la posibilidad de su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cidarse, lo que sin duda es algo estúpido porque, de hac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>lo, sería arrojado de vuelta a la Tierra en peores cond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ciones. De todas maneras, antes de eliminarse, durante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sueño recibe un mensaje. Tom Thomas, que se encuent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en lo astral, quiere volver a la Tierra para hacer un trabaj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determinado, y ha convenido con un consejo especial que controla estas cosas que Billy Smith podrá alejarse de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cuerpo siempre y cuando permita que él se haga cargo d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9"/>
                                <w:lang w:val="es-ES_tradnl" w:eastAsia="en-GB" w:bidi="ar-SA"/>
                              </w:rPr>
                              <w:t xml:space="preserve">mismo. Al principio, Billy Smith no le da demasiad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importancia al hecho de que otra persona tome su figu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pero, a medida que pasan los días y más piensa en ell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>tanto más dispuesto se encuentra a aceptar. Por cons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guiente, se hace un trato: Billy Smith se acostará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alguna parte, cortará el Cordón de Plata pero, ante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que quede totalmente seccionado se conectará con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9"/>
                                <w:lang w:val="es-ES_tradnl" w:eastAsia="en-GB" w:bidi="ar-SA"/>
                              </w:rPr>
                              <w:t xml:space="preserve">Cordón de Plata brotado de Tom Thomas, y Tom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Thomas, un caballero de lo astral, ingresará en el cuerp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e Billy Smith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88" w:after="108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El pobre Tom se estremece de espanto al llegar a e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punto. El cuerpo es ineficiente, los músculos, fofos,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pies no parecen ír donde son dirigidos, y los ojos no v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muy bien. Además, el cuerpo tiene un hedor realm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desagradable. No importa, con el tiempo Tom se acostum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brará. Pero encontrará que el cuerpo no es demasiado s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tisfactorio, algo así como un piloto que hubiera tripula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aviones, pero no este modelo particular. El piloto se sien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temblando de miedo mientras mira los diferentes conmut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dores y perillas, luego, cautelosamente extiende la ma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para poner en marcha el motor. Pronto es capaz de co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rolar el cuerpo, pero persiste siempre la terrible sens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45pt;height:456.7pt;mso-wrap-distance-left:0pt;mso-wrap-distance-right:0pt;mso-wrap-distance-top:5.7pt;mso-wrap-distance-bottom:5.7pt;margin-top:27pt;mso-position-vertical-relative:page;margin-left:18.9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90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el cuerpo cambia molécula por molécula cada siete años.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¿Qué sucede en realidad? Ciertos libros orientales qu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proporcionan esta información podrían ser distorsionados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por la traducción. Esto es para quienes dudan acerca del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cambio de los cuerpos"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Vamos a presentar un caso imaginario. El pequeño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Billy Smith no puede progresar en la vida, todo le sale mal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y está harto y cansado de vivir sobre la Tierra dond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todos parecen molestarle. Considera la posibilidad de su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cidarse, lo que sin duda es algo estúpido porque, de hac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>lo, sería arrojado de vuelta a la Tierra en peores cond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ciones. De todas maneras, antes de eliminarse, durante el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sueño recibe un mensaje. Tom Thomas, que se encuentr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en lo astral, quiere volver a la Tierra para hacer un trabaj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determinado, y ha convenido con un consejo especial que controla estas cosas que Billy Smith podrá alejarse de su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cuerpo siempre y cuando permita que él se haga cargo del </w:t>
                      </w:r>
                      <w:r>
                        <w:rPr>
                          <w:rStyle w:val="CharacterStyle2"/>
                          <w:rFonts w:cs="Bookman Old Style"/>
                          <w:spacing w:val="19"/>
                          <w:lang w:val="es-ES_tradnl" w:eastAsia="en-GB" w:bidi="ar-SA"/>
                        </w:rPr>
                        <w:t xml:space="preserve">mismo. Al principio, Billy Smith no le da demasiad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importancia al hecho de que otra persona tome su figur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pero, a medida que pasan los días y más piensa en ello,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>tanto más dispuesto se encuentra a aceptar. Por cons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guiente, se hace un trato: Billy Smith se acostará en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alguna parte, cortará el Cordón de Plata pero, antes de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que quede totalmente seccionado se conectará con un </w:t>
                      </w:r>
                      <w:r>
                        <w:rPr>
                          <w:rStyle w:val="CharacterStyle2"/>
                          <w:rFonts w:cs="Bookman Old Style"/>
                          <w:spacing w:val="29"/>
                          <w:lang w:val="es-ES_tradnl" w:eastAsia="en-GB" w:bidi="ar-SA"/>
                        </w:rPr>
                        <w:t xml:space="preserve">Cordón de Plata brotado de Tom Thomas, y Tom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Thomas, un caballero de lo astral, ingresará en el cuerp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e Billy Smith.</w:t>
                      </w:r>
                    </w:p>
                    <w:p>
                      <w:pPr>
                        <w:pStyle w:val="Style61"/>
                        <w:bidi w:val="0"/>
                        <w:spacing w:before="288" w:after="108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El pobre Tom se estremece de espanto al llegar a es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punto. El cuerpo es ineficiente, los músculos, fofos, los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pies no parecen ír donde son dirigidos, y los ojos no ven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muy bien. Además, el cuerpo tiene un hedor realment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desagradable. No importa, con el tiempo Tom se acostum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brará. Pero encontrará que el cuerpo no es demasiado s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tisfactorio, algo así como un piloto que hubiera tripulad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aviones, pero no este modelo particular. El piloto se sient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temblando de miedo mientras mira los diferentes conmut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dores y perillas, luego, cautelosamente extiende la man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para poner en marcha el motor. Pronto es capaz de co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rolar el cuerpo, pero persiste siempre la terrible sens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page">
                  <wp:posOffset>401955</wp:posOffset>
                </wp:positionH>
                <wp:positionV relativeFrom="page">
                  <wp:posOffset>6142990</wp:posOffset>
                </wp:positionV>
                <wp:extent cx="3701415" cy="139065"/>
                <wp:effectExtent l="0" t="0" r="0" b="0"/>
                <wp:wrapSquare wrapText="bothSides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45pt;height:10.95pt;mso-wrap-distance-left:0pt;mso-wrap-distance-right:0pt;mso-wrap-distance-top:5.7pt;mso-wrap-distance-bottom:5.7pt;margin-top:483.7pt;mso-position-vertical-relative:page;margin-left:31.6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0" w:right="540" w:gutter="0" w:header="0" w:top="452" w:footer="0" w:bottom="67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ge">
                  <wp:posOffset>2290445</wp:posOffset>
                </wp:positionV>
                <wp:extent cx="69215" cy="648970"/>
                <wp:effectExtent l="0" t="0" r="0" b="0"/>
                <wp:wrapSquare wrapText="bothSides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480" w:before="7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3"/>
                                <w:w w:val="42"/>
                                <w:sz w:val="40"/>
                                <w:szCs w:val="40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51.1pt;mso-wrap-distance-left:0pt;mso-wrap-distance-right:0pt;mso-wrap-distance-top:5.7pt;mso-wrap-distance-bottom:5.7pt;margin-top:180.3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480" w:before="7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33"/>
                          <w:w w:val="42"/>
                          <w:sz w:val="40"/>
                          <w:szCs w:val="40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page">
                  <wp:align>center</wp:align>
                </wp:positionH>
                <wp:positionV relativeFrom="page">
                  <wp:posOffset>469900</wp:posOffset>
                </wp:positionV>
                <wp:extent cx="3701415" cy="5810250"/>
                <wp:effectExtent l="0" t="0" r="0" b="0"/>
                <wp:wrapSquare wrapText="bothSides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581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8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72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de que se encuentra en un cuerpo extraño, lo cual se hac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>intolerable. No obstante, las moléculas de ese cuerpo pres</w:t>
                              <w:softHyphen/>
                              <w:t xml:space="preserve">tado, de ese cuerpo ajeno, cambian una por una, de mod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tál que, al cabo de siete años, el cuerpo de Billy Smith y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8"/>
                                <w:szCs w:val="18"/>
                                <w:lang w:val="es-ES_tradnl"/>
                              </w:rPr>
                              <w:t xml:space="preserve">no tiene la misma composición. Todo ha cambiado, 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ahora lo que existe es el cuerpo de Tom Thomas. Y Tom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>Thomas está nuevamente contento —más o menos— po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que tiene un cuerpo al que está acostumbrad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72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Antes, los altos sacerdotes eran capaces de enseñar a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gente a hacer estas cosas lo que se parecía mucho a ir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una exhibición de automóviles y escuchar al vendedor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resentaba los nuevos modelos. Podían probarse cuerpos para elegir el más adecuado y, como dije previamente,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Atlántida y Lemuria se guardaban cuerpos especiales "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poseídos" para los viajantes jardineros de la Tierra.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cuerpos eran utilizados del mismo modo como se alqui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un coche, se hace el viaje y se lo devuelv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0"/>
                              <w:ind w:left="72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He aquí una pregunta: "Muchos pretenden haber vis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y fotografiado yetis en diversas partes del mundo. ¿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esto correcto? ¿Las cabezas, manos, etc., que se exhib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en ciertos lugares son nada más que objetos fabricad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ara atraer a los visitantes? 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216" w:after="180"/>
                              <w:ind w:left="72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Esto es extraño. El hombre ha visitado la Luna, algu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nos cohetes han ido a Marte y a otros mundos y, si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>embargo, el hombre todavía no ha explorado ni invest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gado exhaustivamente todos los aspectos de este mundo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Hay muchas partes de la Tierra —Canadá, Alaska, Tibet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India y Africa, por ejemplo— en que no han estado nunc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los hombres, y en esas regiones remotas hay residuo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una raza que debió haber expirado hace siglos. Sí, ha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"yetis". Esta gente es el último vestigio de una raza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ha abandonado la Tierra. Piense en el intento de vaciar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un lago de sus peces. Por algún motivo, los dueños d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lago quieren sacar todos los peces que en él existen, de t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modo que pueda ser ocupado con un tipo diferente. Util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zan redes y todo tipo de medios para atrapar y trasportar-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los a otra parte,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i/>
                                <w:iCs/>
                                <w:spacing w:val="14"/>
                                <w:lang w:val="es-ES_tradnl" w:eastAsia="en-GB" w:bidi="ar-SA"/>
                              </w:rPr>
                              <w:t xml:space="preserve">lueg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colocan en el lago una especi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iferente de peces. Pero de vez en cuando hay infor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45pt;height:457.5pt;mso-wrap-distance-left:0pt;mso-wrap-distance-right:0pt;mso-wrap-distance-top:5.7pt;mso-wrap-distance-bottom:5.7pt;margin-top:37pt;mso-position-vertical-relative:page;margin-left:18.9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8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72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de que se encuentra en un cuerpo extraño, lo cual se hac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>intolerable. No obstante, las moléculas de ese cuerpo pres</w:t>
                        <w:softHyphen/>
                        <w:t xml:space="preserve">tado, de ese cuerpo ajeno, cambian una por una, de modo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tál que, al cabo de siete años, el cuerpo de Billy Smith ya 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8"/>
                          <w:szCs w:val="18"/>
                          <w:lang w:val="es-ES_tradnl"/>
                        </w:rPr>
                        <w:t xml:space="preserve">no tiene la misma composición. Todo ha cambiado, y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ahora lo que existe es el cuerpo de Tom Thomas. Y Tom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>Thomas está nuevamente contento —más o menos— po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que tiene un cuerpo al que está acostumbrado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72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Antes, los altos sacerdotes eran capaces de enseñar a l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gente a hacer estas cosas lo que se parecía mucho a ir 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una exhibición de automóviles y escuchar al vendedor qu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resentaba los nuevos modelos. Podían probarse cuerpos para elegir el más adecuado y, como dije previamente, e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Atlántida y Lemuria se guardaban cuerpos especiales "n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poseídos" para los viajantes jardineros de la Tierra. Los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cuerpos eran utilizados del mismo modo como se alquil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un coche, se hace el viaje y se lo devuelve.</w:t>
                      </w:r>
                    </w:p>
                    <w:p>
                      <w:pPr>
                        <w:pStyle w:val="Style61"/>
                        <w:bidi w:val="0"/>
                        <w:spacing w:before="144" w:after="0"/>
                        <w:ind w:left="72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He aquí una pregunta: "Muchos pretenden haber visto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y fotografiado yetis en diversas partes del mundo. ¿Es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esto correcto? ¿Las cabezas, manos, etc., que se exhiben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en ciertos lugares son nada más que objetos fabricado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ara atraer a los visitantes? "</w:t>
                      </w:r>
                    </w:p>
                    <w:p>
                      <w:pPr>
                        <w:pStyle w:val="Style61"/>
                        <w:bidi w:val="0"/>
                        <w:spacing w:before="216" w:after="180"/>
                        <w:ind w:left="72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Esto es extraño. El hombre ha visitado la Luna, algu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nos cohetes han ido a Marte y a otros mundos y, sin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>embargo, el hombre todavía no ha explorado ni invest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gado exhaustivamente todos los aspectos de este mundo.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Hay muchas partes de la Tierra —Canadá, Alaska, Tibet,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India y Africa, por ejemplo— en que no han estado nunc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los hombres, y en esas regiones remotas hay residuos d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una raza que debió haber expirado hace siglos. Sí, hay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"yetis". Esta gente es el último vestigio de una raza qu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ha abandonado la Tierra. Piense en el intento de vaciar 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un lago de sus peces. Por algún motivo, los dueños del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lago quieren sacar todos los peces que en él existen, de tal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modo que pueda ser ocupado con un tipo diferente. Util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zan redes y todo tipo de medios para atrapar y trasportar-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los a otra parte, y </w:t>
                      </w:r>
                      <w:r>
                        <w:rPr>
                          <w:rStyle w:val="CharacterStyle2"/>
                          <w:rFonts w:cs="Bookman Old Style"/>
                          <w:i/>
                          <w:iCs/>
                          <w:spacing w:val="14"/>
                          <w:lang w:val="es-ES_tradnl" w:eastAsia="en-GB" w:bidi="ar-SA"/>
                        </w:rPr>
                        <w:t xml:space="preserve">luego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colocan en el lago una especi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iferente de peces. Pero de vez en cuando hay infor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page">
                  <wp:posOffset>97155</wp:posOffset>
                </wp:positionH>
                <wp:positionV relativeFrom="page">
                  <wp:posOffset>6280150</wp:posOffset>
                </wp:positionV>
                <wp:extent cx="3701415" cy="135890"/>
                <wp:effectExtent l="0" t="0" r="0" b="0"/>
                <wp:wrapSquare wrapText="bothSides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45pt;height:10.7pt;mso-wrap-distance-left:0pt;mso-wrap-distance-right:0pt;mso-wrap-distance-top:5.7pt;mso-wrap-distance-bottom:5.7pt;margin-top:494.5pt;mso-position-vertical-relative:page;margin-left:7.6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546" w:right="151" w:gutter="0" w:header="0" w:top="420" w:footer="0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page">
                  <wp:align>center</wp:align>
                </wp:positionH>
                <wp:positionV relativeFrom="page">
                  <wp:posOffset>266700</wp:posOffset>
                </wp:positionV>
                <wp:extent cx="3701415" cy="5803265"/>
                <wp:effectExtent l="0" t="0" r="0" b="0"/>
                <wp:wrapSquare wrapText="bothSides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580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300" w:before="36" w:after="0"/>
                              <w:ind w:left="0" w:right="72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acerca de uno o dos peces del tipo original que han sid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8"/>
                                <w:sz w:val="18"/>
                                <w:szCs w:val="18"/>
                                <w:lang w:val="es-ES_tradnl"/>
                              </w:rPr>
                              <w:t xml:space="preserve">vistos brevemente pero no han sido atrapados. No 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puede atrapar todo. Un pez se esconde en un pequeñ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agujero en una roca y escapa así a las redes, y, cuand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deposita sus huevos, éstos se incuban y nacen más pece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Lo mismo sucede en las regiones más remotas de la Tierra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>Es una suerte que se encuentren en regiones remotas, po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 xml:space="preserve">que hay mucha gente sanguinaria que desearía salir a caza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 xml:space="preserve">un yeti con el propósito de colocar su piel delante del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hogar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En cuanto a muchas de las "muestras", usted puede i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a un museo de cera y ver ahí algunas "personas admir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bles", pero se trata sólo de figuras de cera Yo no creerí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demasiado en las afirmaciones de que se ha encontra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or fin el cuerpo de un yeti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44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Preguntá: "¿Qué son las pirámides? ¿Dónde se orig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naron? ¿Cómo se construyeron? ¿Cuál es su verdade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utilidad? ¿Ayuda un objeto con forma de pirámide a co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ervar las cosas? 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Esto pretende ser una pregunta. A mí me parece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ontón de preguntas, pero veamos qué se puede hacer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Las pirámides no son más que señales. Si usted viv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cerca del mar o de un río utilizado por barcos, verá boy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en el agua. Si vive cerca de un aeropuerto, verá señal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luminosas para guiar a los aviones. Una pirámide tiene es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forma porque es la forma más perdurable y porque tien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uatro lados que pueden ayudar a reflejar una señal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Cuando los jardineros de la Tierra llegaron a es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mundo, lo hicieron en naves espaciales, y éstas tuvier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que ser guiadas de igual manera que un barco que entra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un puerto: se guía por la coloración y configuración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os objetos anclados en el agu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144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Cuando se construyeron estas pirámides, había sobr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Tierra muchos recursos que ahora el hombre ha perdido;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recursos que podían, por ejemplo, anular los efectos d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gravedad. Entonces se podía poner una suerte de agarr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era sobre un enorme bloque de piedra, conectar un inte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45pt;height:456.95pt;mso-wrap-distance-left:0pt;mso-wrap-distance-right:0pt;mso-wrap-distance-top:5.7pt;mso-wrap-distance-bottom:5.7pt;margin-top:21pt;mso-position-vertical-relative:page;margin-left:18.9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300" w:before="36" w:after="0"/>
                        <w:ind w:left="0" w:right="72"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acerca de uno o dos peces del tipo original que han sido </w:t>
                      </w:r>
                      <w:r>
                        <w:rPr>
                          <w:rFonts w:cs="Bookman Old Style" w:ascii="Bookman Old Style" w:hAnsi="Bookman Old Style"/>
                          <w:spacing w:val="18"/>
                          <w:sz w:val="18"/>
                          <w:szCs w:val="18"/>
                          <w:lang w:val="es-ES_tradnl"/>
                        </w:rPr>
                        <w:t xml:space="preserve">vistos brevemente pero no han sido atrapados. No se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puede atrapar todo. Un pez se esconde en un pequeño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agujero en una roca y escapa así a las redes, y, cuando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deposita sus huevos, éstos se incuban y nacen más peces.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Lo mismo sucede en las regiones más remotas de la Tierra.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>Es una suerte que se encuentren en regiones remotas, po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 xml:space="preserve">que hay mucha gente sanguinaria que desearía salir a cazar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 xml:space="preserve">un yeti con el propósito de colocar su piel delante del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hogar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En cuanto a muchas de las "muestras", usted puede ir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a un museo de cera y ver ahí algunas "personas admir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bles", pero se trata sólo de figuras de cera Yo no creería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demasiado en las afirmaciones de que se ha encontrad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or fin el cuerpo de un yeti.</w:t>
                      </w:r>
                    </w:p>
                    <w:p>
                      <w:pPr>
                        <w:pStyle w:val="Style61"/>
                        <w:bidi w:val="0"/>
                        <w:spacing w:before="144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Preguntá: "¿Qué son las pirámides? ¿Dónde se orig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naron? ¿Cómo se construyeron? ¿Cuál es su verdader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utilidad? ¿Ayuda un objeto con forma de pirámide a co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ervar las cosas? "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Esto pretende ser una pregunta. A mí me parece u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ontón de preguntas, pero veamos qué se puede hacer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Las pirámides no son más que señales. Si usted viv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cerca del mar o de un río utilizado por barcos, verá boyas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en el agua. Si vive cerca de un aeropuerto, verá señales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luminosas para guiar a los aviones. Una pirámide tiene es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forma porque es la forma más perdurable y porque tien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uatro lados que pueden ayudar a reflejar una señal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Cuando los jardineros de la Tierra llegaron a est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mundo, lo hicieron en naves espaciales, y éstas tuvieron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que ser guiadas de igual manera que un barco que entra en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un puerto: se guía por la coloración y configuración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os objetos anclados en el agua.</w:t>
                      </w:r>
                    </w:p>
                    <w:p>
                      <w:pPr>
                        <w:pStyle w:val="Style61"/>
                        <w:bidi w:val="0"/>
                        <w:spacing w:before="180" w:after="144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Cuando se construyeron estas pirámides, había sobre l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Tierra muchos recursos que ahora el hombre ha perdido;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recursos que podían, por ejemplo, anular los efectos de l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gravedad. Entonces se podía poner una suerte de agarr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era sobre un enorme bloque de piedra, conectar un inte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page">
                  <wp:posOffset>346710</wp:posOffset>
                </wp:positionH>
                <wp:positionV relativeFrom="page">
                  <wp:posOffset>6069965</wp:posOffset>
                </wp:positionV>
                <wp:extent cx="3701415" cy="139065"/>
                <wp:effectExtent l="0" t="0" r="0" b="0"/>
                <wp:wrapSquare wrapText="bothSides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45pt;height:10.95pt;mso-wrap-distance-left:0pt;mso-wrap-distance-right:0pt;mso-wrap-distance-top:5.7pt;mso-wrap-distance-bottom:5.7pt;margin-top:477.95pt;mso-position-vertical-relative:page;margin-left:27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67" w:right="445" w:gutter="0" w:header="0" w:top="592" w:footer="0" w:bottom="55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page">
                  <wp:align>center</wp:align>
                </wp:positionH>
                <wp:positionV relativeFrom="page">
                  <wp:posOffset>558800</wp:posOffset>
                </wp:positionV>
                <wp:extent cx="3701415" cy="5791835"/>
                <wp:effectExtent l="0" t="0" r="0" b="0"/>
                <wp:wrapSquare wrapText="bothSides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579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83"/>
                              <w:ind w:left="0" w:right="72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rruptor y regular una perilla, y el bloque se elevaba por el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aire y era guiado a su destin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Esto no es una ficción. Es un hecho. Quiero agreg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algo al respecto. En Estados Unidos se construyó un hot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especial. Se construyó primero como un armazón con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montón de casillas, y luego se fijó un poderoso motor a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parte superior de cajas especiales. Cada caja era una hab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tación completamente equipada. Se encendía el motor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paletas giratorias elevaban la caja a la altura correcta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que podía ser introducida en una de esas casilla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Creo que vi esto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i/>
                                <w:iCs/>
                                <w:spacing w:val="14"/>
                                <w:lang w:val="es-ES_tradnl" w:eastAsia="en-GB" w:bidi="ar-SA"/>
                              </w:rPr>
                              <w:t xml:space="preserve">Practical Mechanic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>no hace mu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cho tiempo. Me hubiera gustado tener la fotografía pa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usted. Era interesante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36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Así fueron construidas las pirámides, con máquinas antigravitatoria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¿La esfinge? Usted pregunta sobre eso también.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esfinge es un marcador especial que indica la ubicación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un gran "tesoro" oculto debajo. El tesoro es en este cas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un museo de artes y ciencias de una época pasada. Esa 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a finalidad de la esfing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Por si no lo sabe, hay varias pirámides en todo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mundo. Egipto no tiene el monopolio de las pirámides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Hay pirámides en México y en Brasil, en ciertas parte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China y en varios otros lugares. Repito que no eran má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que señales. Las naves espaciales podían acercarse y entrar en el puerto espacial deseado gracias a las señaies emitid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por estas pirámides. Esto, lo repito muy solemnemente, 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a verdad absoluta. No es ficción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Aquí hay una pregunta que interesará a mucho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ustedes. La pregunta es: "¿Dónde está lo astral inferior?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¿Qué es? "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144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Lo astral inferior es un lugar o zona o continuo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tiempo en que las vibraciones tienen dos dimensiones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lugar de tres, y en que las condiciones no son armónicas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Es una zona astral en que el pensamiento no es claro y en que no es posible crear artísticamente. Es lo que se podrí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llamar una zona de crepúsculo. Piense simplemente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esto: usted contempla una figura en la oscuridad y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uede ver los colores. Tal vez pueda determinar el tem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45pt;height:456.05pt;mso-wrap-distance-left:0pt;mso-wrap-distance-right:0pt;mso-wrap-distance-top:5.7pt;mso-wrap-distance-bottom:5.7pt;margin-top:44pt;mso-position-vertical-relative:page;margin-left:18.9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83"/>
                        <w:ind w:left="0" w:right="72"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rruptor y regular una perilla, y el bloque se elevaba por el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aire y era guiado a su destino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Esto no es una ficción. Es un hecho. Quiero agregar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algo al respecto. En Estados Unidos se construyó un hotel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especial. Se construyó primero como un armazón con un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montón de casillas, y luego se fijó un poderoso motor a l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parte superior de cajas especiales. Cada caja era una hab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tación completamente equipada. Se encendía el motor y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paletas giratorias elevaban la caja a la altura correcta e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que podía ser introducida en una de esas casillas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Creo que vi esto en </w:t>
                      </w:r>
                      <w:r>
                        <w:rPr>
                          <w:rStyle w:val="CharacterStyle2"/>
                          <w:rFonts w:cs="Bookman Old Style"/>
                          <w:i/>
                          <w:iCs/>
                          <w:spacing w:val="14"/>
                          <w:lang w:val="es-ES_tradnl" w:eastAsia="en-GB" w:bidi="ar-SA"/>
                        </w:rPr>
                        <w:t xml:space="preserve">Practical Mechanics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>no hace mu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cho tiempo. Me hubiera gustado tener la fotografía par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usted. Era interesante.</w:t>
                      </w:r>
                    </w:p>
                    <w:p>
                      <w:pPr>
                        <w:pStyle w:val="Style14"/>
                        <w:bidi w:val="0"/>
                        <w:spacing w:before="36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Así fueron construidas las pirámides, con máquinas antigravitatorias.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¿La esfinge? Usted pregunta sobre eso también. La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esfinge es un marcador especial que indica la ubicación d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un gran "tesoro" oculto debajo. El tesoro es en este caso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un museo de artes y ciencias de una época pasada. Esa e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a finalidad de la esfinge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Por si no lo sabe, hay varias pirámides en todo el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mundo. Egipto no tiene el monopolio de las pirámides.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Hay pirámides en México y en Brasil, en ciertas partes d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China y en varios otros lugares. Repito que no eran más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que señales. Las naves espaciales podían acercarse y entrar en el puerto espacial deseado gracias a las señaies emitidas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por estas pirámides. Esto, lo repito muy solemnemente, e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a verdad absoluta. No es ficción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Aquí hay una pregunta que interesará a muchos d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ustedes. La pregunta es: "¿Dónde está lo astral inferior?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¿Qué es? "</w:t>
                      </w:r>
                    </w:p>
                    <w:p>
                      <w:pPr>
                        <w:pStyle w:val="Style61"/>
                        <w:bidi w:val="0"/>
                        <w:spacing w:before="72" w:after="144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Lo astral inferior es un lugar o zona o continuo d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tiempo en que las vibraciones tienen dos dimensiones en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lugar de tres, y en que las condiciones no son armónicas.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Es una zona astral en que el pensamiento no es claro y en que no es posible crear artísticamente. Es lo que se podrí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llamar una zona de crepúsculo. Piense simplemente en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esto: usted contempla una figura en la oscuridad y n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uede ver los colores. Tal vez pueda determinar el tem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page">
                  <wp:posOffset>160020</wp:posOffset>
                </wp:positionH>
                <wp:positionV relativeFrom="page">
                  <wp:posOffset>6350635</wp:posOffset>
                </wp:positionV>
                <wp:extent cx="3701415" cy="138430"/>
                <wp:effectExtent l="0" t="0" r="0" b="0"/>
                <wp:wrapSquare wrapText="bothSides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45pt;height:10.9pt;mso-wrap-distance-left:0pt;mso-wrap-distance-right:0pt;mso-wrap-distance-top:5.7pt;mso-wrap-distance-bottom:5.7pt;margin-top:500.05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537" w:right="160" w:gutter="0" w:header="0" w:top="252" w:footer="0" w:bottom="8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page">
                  <wp:align>center</wp:align>
                </wp:positionH>
                <wp:positionV relativeFrom="page">
                  <wp:posOffset>342900</wp:posOffset>
                </wp:positionV>
                <wp:extent cx="3701415" cy="5803265"/>
                <wp:effectExtent l="0" t="0" r="0" b="0"/>
                <wp:wrapSquare wrapText="bothSides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580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3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324" w:after="6696"/>
                              <w:ind w:left="0" w:right="72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la figura, pero la oscuridad le impide distinguir los color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y sólo se ve un conjunto más o menos uniforme de ton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grises. Usted tiene que tener la luz del día para ver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colores. De la misma manera, si se va a lo astral que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encuentra sobre esta Tierra, es posible ver colores que 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son visibles sobre esta Tierra, pero, si se va a lo astra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inferior, es decir, si uno queda atrapado en esta red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vibraciones inferiores, ni siquiera se pueden ver los colores chillones que se observan sobre esta Tier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45pt;height:456.95pt;mso-wrap-distance-left:0pt;mso-wrap-distance-right:0pt;mso-wrap-distance-top:5.7pt;mso-wrap-distance-bottom:5.7pt;margin-top:27pt;mso-position-vertical-relative:page;margin-left:18.9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3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  <w:p>
                      <w:pPr>
                        <w:pStyle w:val="Style21"/>
                        <w:bidi w:val="0"/>
                        <w:spacing w:before="324" w:after="6696"/>
                        <w:ind w:left="0" w:right="72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la figura, pero la oscuridad le impide distinguir los colores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y sólo se ve un conjunto más o menos uniforme de tonos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grises. Usted tiene que tener la luz del día para ver los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colores. De la misma manera, si se va a lo astral que s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encuentra sobre esta Tierra, es posible ver colores que no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son visibles sobre esta Tierra, pero, si se va a lo astral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inferior, es decir, si uno queda atrapado en esta red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vibraciones inferiores, ni siquiera se pueden ver los colores chillones que se observan sobre esta Tier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page">
                  <wp:posOffset>340995</wp:posOffset>
                </wp:positionH>
                <wp:positionV relativeFrom="page">
                  <wp:posOffset>6146165</wp:posOffset>
                </wp:positionV>
                <wp:extent cx="3701415" cy="139065"/>
                <wp:effectExtent l="0" t="0" r="0" b="0"/>
                <wp:wrapSquare wrapText="bothSides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45pt;height:10.95pt;mso-wrap-distance-left:0pt;mso-wrap-distance-right:0pt;mso-wrap-distance-top:5.7pt;mso-wrap-distance-bottom:5.7pt;margin-top:483.95pt;mso-position-vertical-relative:page;margin-left:26.8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67" w:right="506" w:gutter="0" w:header="0" w:top="2132" w:footer="0" w:bottom="62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page">
                  <wp:align>center</wp:align>
                </wp:positionH>
                <wp:positionV relativeFrom="page">
                  <wp:posOffset>1536700</wp:posOffset>
                </wp:positionV>
                <wp:extent cx="3701415" cy="4771390"/>
                <wp:effectExtent l="0" t="0" r="0" b="0"/>
                <wp:wrapSquare wrapText="bothSides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477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90" w:before="36" w:after="0"/>
                              <w:ind w:left="0" w:right="72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CAPITUL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X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432" w:after="0"/>
                              <w:ind w:left="72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—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¡Oh, mira al viejo con las ruedas! —gritó el jove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caballero en el centro comercial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36" w:after="0"/>
                              <w:ind w:left="72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—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¡Caramba! —suspiró su frágil compañero—. ¡Qué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bien está!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72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Con los ojos saltando de un lado a otro, bobean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ante cualquier cosa que pasara y atrajera su insulsa ate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>ción, los dos hombres jóvenes se marcharon desmañ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ament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72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En la cercanía, una figura que se movía con lentitu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se apartó con renuencia de su tarea autoimpuesta de sos</w:t>
                              <w:softHyphen/>
                              <w:t xml:space="preserve">tener una columna de cemento. Mascando intensamente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se tambaleó de un lado para otro, y, con la habilidad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una larga práctica, colocó un pedazo de goma bien ma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cada sobre la ventana lateral del negocio más cercan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72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Con las manos sujetas a su cinturón, se paró con l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piernas abiertas y todavía mascaba como consecuencia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un largo hábit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72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—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¡Diga! --exclamó finalmente—. Esa escora que tien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hí es un aparejo muy bueno. ¿Lo gobierna con sus pies?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72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Sin esperar una respuesta, diestramente recuperó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goma de mascar, la puso de vuelta en la boca, y se alejó fatigosamente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72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—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¡Oh, Dios mío! ¡Mi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ESO!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—gritó una mujer gord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que exhibía centímetros de su enagua asomando por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ollera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left="72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Sí, 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6"/>
                                <w:szCs w:val="16"/>
                                <w:lang w:val="es-ES_tradnl"/>
                              </w:rPr>
                              <w:t xml:space="preserve">MARAVILLOS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lo que hacen —vociferó su com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pañer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216"/>
                              <w:ind w:left="72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El anciano en la silla de ruedas dio un resoplido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disgusto. Una señora de edad que estaba parada enfrent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e sobresaltó con miedo ante el sonido. En ese mo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45pt;height:375.7pt;mso-wrap-distance-left:0pt;mso-wrap-distance-right:0pt;mso-wrap-distance-top:5.7pt;mso-wrap-distance-bottom:5.7pt;margin-top:121pt;mso-position-vertical-relative:page;margin-left:18.9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90" w:before="36" w:after="0"/>
                        <w:ind w:left="0" w:right="72"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CAPITULO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>X</w:t>
                      </w:r>
                    </w:p>
                    <w:p>
                      <w:pPr>
                        <w:pStyle w:val="Style14"/>
                        <w:bidi w:val="0"/>
                        <w:spacing w:before="432" w:after="0"/>
                        <w:ind w:left="72" w:right="72" w:firstLine="360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—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¡Oh, mira al viejo con las ruedas! —gritó el joven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caballero en el centro comercial.</w:t>
                      </w:r>
                    </w:p>
                    <w:p>
                      <w:pPr>
                        <w:pStyle w:val="Style14"/>
                        <w:bidi w:val="0"/>
                        <w:spacing w:before="36" w:after="0"/>
                        <w:ind w:left="72" w:right="72" w:firstLine="360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—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¡Caramba! —suspiró su frágil compañero—. ¡Qué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bien está!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72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Con los ojos saltando de un lado a otro, bobeando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ante cualquier cosa que pasara y atrajera su insulsa ate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>ción, los dos hombres jóvenes se marcharon desmañ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amente.</w:t>
                      </w:r>
                    </w:p>
                    <w:p>
                      <w:pPr>
                        <w:pStyle w:val="Style61"/>
                        <w:bidi w:val="0"/>
                        <w:ind w:left="72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En la cercanía, una figura que se movía con lentitud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se apartó con renuencia de su tarea autoimpuesta de sos</w:t>
                        <w:softHyphen/>
                        <w:t xml:space="preserve">tener una columna de cemento. Mascando intensamente,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se tambaleó de un lado para otro, y, con la habilidad de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una larga práctica, colocó un pedazo de goma bien ma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cada sobre la ventana lateral del negocio más cercano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72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Con las manos sujetas a su cinturón, se paró con las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piernas abiertas y todavía mascaba como consecuencia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un largo hábito.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72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—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¡Diga! --exclamó finalmente—. Esa escora que tien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hí es un aparejo muy bueno. ¿Lo gobierna con sus pies?</w:t>
                      </w:r>
                    </w:p>
                    <w:p>
                      <w:pPr>
                        <w:pStyle w:val="Style61"/>
                        <w:bidi w:val="0"/>
                        <w:ind w:left="72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Sin esperar una respuesta, diestramente recuperó su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goma de mascar, la puso de vuelta en la boca, y se alejó fatigosamente.</w:t>
                      </w:r>
                    </w:p>
                    <w:p>
                      <w:pPr>
                        <w:pStyle w:val="Style61"/>
                        <w:bidi w:val="0"/>
                        <w:ind w:left="72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—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¡Oh, Dios mío! ¡Mir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sz w:val="16"/>
                          <w:szCs w:val="16"/>
                          <w:lang w:val="es-ES_tradnl" w:eastAsia="en-GB" w:bidi="ar-SA"/>
                        </w:rPr>
                        <w:t xml:space="preserve">ESO!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—gritó una mujer gorda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que exhibía centímetros de su enagua asomando por su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ollera.</w:t>
                      </w:r>
                    </w:p>
                    <w:p>
                      <w:pPr>
                        <w:pStyle w:val="Style14"/>
                        <w:bidi w:val="0"/>
                        <w:ind w:left="72" w:right="72" w:firstLine="360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—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Sí, es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6"/>
                          <w:szCs w:val="16"/>
                          <w:lang w:val="es-ES_tradnl"/>
                        </w:rPr>
                        <w:t xml:space="preserve">MARAVILLOSO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lo que hacen —vociferó su com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pañera.</w:t>
                      </w:r>
                    </w:p>
                    <w:p>
                      <w:pPr>
                        <w:pStyle w:val="Style61"/>
                        <w:bidi w:val="0"/>
                        <w:spacing w:before="0" w:after="216"/>
                        <w:ind w:left="72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El anciano en la silla de ruedas dio un resoplido d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disgusto. Una señora de edad que estaba parada enfrent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e sobresaltó con miedo ante el sonido. En ese mo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page">
                  <wp:posOffset>54610</wp:posOffset>
                </wp:positionH>
                <wp:positionV relativeFrom="page">
                  <wp:posOffset>6308090</wp:posOffset>
                </wp:positionV>
                <wp:extent cx="3701415" cy="138430"/>
                <wp:effectExtent l="0" t="0" r="0" b="0"/>
                <wp:wrapSquare wrapText="bothSides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45pt;height:10.9pt;mso-wrap-distance-left:0pt;mso-wrap-distance-right:0pt;mso-wrap-distance-top:5.7pt;mso-wrap-distance-bottom:5.7pt;margin-top:496.7pt;mso-position-vertical-relative:page;margin-left:4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667" w:right="14" w:gutter="0" w:header="0" w:top="172" w:footer="0" w:bottom="91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page">
                  <wp:align>center</wp:align>
                </wp:positionH>
                <wp:positionV relativeFrom="page">
                  <wp:posOffset>292100</wp:posOffset>
                </wp:positionV>
                <wp:extent cx="3701415" cy="5832475"/>
                <wp:effectExtent l="0" t="0" r="0" b="0"/>
                <wp:wrapSquare wrapText="bothSides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583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78" w:before="36" w:after="0"/>
                              <w:ind w:left="0" w:right="72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72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se produjo una repentina sacudida y los comestibles cay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ron por todas parte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72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Usted iba demasiado ligero —gritó una mujer har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pienta—, no lo vi para nada, no lo vi, usted iba demasia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iger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72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El anciano, cuya silla de ruedas había permaneci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bastante inmóvil, se alejó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72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—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¡Ah! —murmuró para sí—, es mejor que me vaya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termine mi libro. Entonces tal vez podamos buscar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ugar más cuerdo que la Columbia británic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72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Otro anciano estaba muriendo. Yacía en su cama en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habitación oscurecida y observaba con una vista que dis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minuía rápidamente el fulgor de la luz allá arriba don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las cortinas no oscurecían por completo la luz del sol.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rayo de luz atravesó la habitación y originó una manch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obre la sucia pintur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72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El anciano se movía impaciente, casi irreflexivamente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No experimentaba dolores. Pero una sensación de frío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deslizaba hacia arriba desde sus pies a sus rodillas, y má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rrib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72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Tristemente se preguntaba cuándo los ángeles se reun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rían en torno de él. Había creído fervorosamente en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religión durante toda su vida. Creía en los ángeles, creí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que a su muerte iría a las Puertas de Perlas, creía..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72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La luz se debilitó como si una nube hubiera pasa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frente al sol, pero simultáneamente apareció una luz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mayor. El anciano sentía ahora el frío, un frío helado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que avanzaba hasta sus caderas, hasta su cintura. Lent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ente, lentamente, llegó a su corazón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0"/>
                              <w:ind w:left="72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Como el estallido de un sol, la luz envolvió a la hab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tación. El miró a su alrededor con ojos que se enceguecí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rápidamente. En torno de él había sombras de figura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>figuras con alas. Hubo un murmullo de voces, no com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prensibles para él todavía, porque parecía estar mirando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ravés de un brumoso velo de gas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180"/>
                              <w:ind w:left="0" w:right="72" w:firstLine="432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El frío trepó hácia él y golpeó su corazón. Con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última ojeada convulsiva el anciano comenzó finalmente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orir mientras su corazón se detenía y sus pulmones cesa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45pt;height:459.25pt;mso-wrap-distance-left:0pt;mso-wrap-distance-right:0pt;mso-wrap-distance-top:5.7pt;mso-wrap-distance-bottom:5.7pt;margin-top:23pt;mso-position-vertical-relative:page;margin-left:18.9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78" w:before="36" w:after="0"/>
                        <w:ind w:left="0" w:right="72"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72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se produjo una repentina sacudida y los comestibles cay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ron por todas partes.</w:t>
                      </w:r>
                    </w:p>
                    <w:p>
                      <w:pPr>
                        <w:pStyle w:val="Style61"/>
                        <w:bidi w:val="0"/>
                        <w:ind w:left="72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Usted iba demasiado ligero —gritó una mujer har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pienta—, no lo vi para nada, no lo vi, usted iba demasiad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igero.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72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El anciano, cuya silla de ruedas había permanecid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bastante inmóvil, se alejó.</w:t>
                      </w:r>
                    </w:p>
                    <w:p>
                      <w:pPr>
                        <w:pStyle w:val="Style61"/>
                        <w:bidi w:val="0"/>
                        <w:ind w:left="72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—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¡Ah! —murmuró para sí—, es mejor que me vaya y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termine mi libro. Entonces tal vez podamos buscar u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ugar más cuerdo que la Columbia británica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72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Otro anciano estaba muriendo. Yacía en su cama en l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habitación oscurecida y observaba con una vista que dis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minuía rápidamente el fulgor de la luz allá arriba donde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las cortinas no oscurecían por completo la luz del sol. Un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rayo de luz atravesó la habitación y originó una manch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obre la sucia pintura.</w:t>
                      </w:r>
                    </w:p>
                    <w:p>
                      <w:pPr>
                        <w:pStyle w:val="Style61"/>
                        <w:bidi w:val="0"/>
                        <w:ind w:left="72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El anciano se movía impaciente, casi irreflexivamente.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No experimentaba dolores. Pero una sensación de frío se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deslizaba hacia arriba desde sus pies a sus rodillas, y má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rriba.</w:t>
                      </w:r>
                    </w:p>
                    <w:p>
                      <w:pPr>
                        <w:pStyle w:val="Style61"/>
                        <w:bidi w:val="0"/>
                        <w:ind w:left="72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Tristemente se preguntaba cuándo los ángeles se reun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rían en torno de él. Había creído fervorosamente en su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religión durante toda su vida. Creía en los ángeles, creí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que a su muerte iría a las Puertas de Perlas, creía..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72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La luz se debilitó como si una nube hubiera pasado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frente al sol, pero simultáneamente apareció una luz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mayor. El anciano sentía ahora el frío, un frío helado,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que avanzaba hasta sus caderas, hasta su cintura. Lent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ente, lentamente, llegó a su corazón.</w:t>
                      </w:r>
                    </w:p>
                    <w:p>
                      <w:pPr>
                        <w:pStyle w:val="Style61"/>
                        <w:bidi w:val="0"/>
                        <w:spacing w:before="72" w:after="0"/>
                        <w:ind w:left="72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Como el estallido de un sol, la luz envolvió a la hab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tación. El miró a su alrededor con ojos que se enceguecían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rápidamente. En torno de él había sombras de figuras,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>figuras con alas. Hubo un murmullo de voces, no com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prensibles para él todavía, porque parecía estar mirando 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ravés de un brumoso velo de gasa.</w:t>
                      </w:r>
                    </w:p>
                    <w:p>
                      <w:pPr>
                        <w:pStyle w:val="Style61"/>
                        <w:bidi w:val="0"/>
                        <w:spacing w:before="108" w:after="180"/>
                        <w:ind w:left="0" w:right="72" w:firstLine="432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El frío trepó hácia él y golpeó su corazón. Con un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última ojeada convulsiva el anciano comenzó finalmente 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orir mientras su corazón se detenía y sus pulmones cesa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page">
                  <wp:posOffset>433705</wp:posOffset>
                </wp:positionH>
                <wp:positionV relativeFrom="page">
                  <wp:posOffset>6124575</wp:posOffset>
                </wp:positionV>
                <wp:extent cx="3701415" cy="139065"/>
                <wp:effectExtent l="0" t="0" r="0" b="0"/>
                <wp:wrapSquare wrapText="bothSides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45pt;height:10.95pt;mso-wrap-distance-left:0pt;mso-wrap-distance-right:0pt;mso-wrap-distance-top:5.7pt;mso-wrap-distance-bottom:5.7pt;margin-top:482.25pt;mso-position-vertical-relative:page;margin-left:34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67" w:right="506" w:gutter="0" w:header="0" w:top="572" w:footer="0" w:bottom="5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page">
                  <wp:align>center</wp:align>
                </wp:positionH>
                <wp:positionV relativeFrom="page">
                  <wp:posOffset>546100</wp:posOffset>
                </wp:positionV>
                <wp:extent cx="3701415" cy="5831840"/>
                <wp:effectExtent l="0" t="0" r="0" b="0"/>
                <wp:wrapSquare wrapText="bothSides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583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8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72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>ban de pulsar. El proceso se aceleraba cada vez más po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que después del cese de la respiración faltaba que se ago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tara el oxígeno del cerebro. El cuerpo físico se estremeció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 xml:space="preserve">con las últimas reacciones nerviosas, se estremeció sin qu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>el anciano percibiera estos estremecimientos y sin que si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 xml:space="preserve">tiera ningún dolor. Se encontraba ahora más allá del dolor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más allá de sentir su cuerp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72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Los ojos ciegos, ahora ojos muertos, no tuvieron y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movimiento. Dentro de su cuerpo sólo quedaba el susur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de los líquidos semejantes al rumor del viento. Hubo aún un crepitar al aflojarse las articulaciones, al relajarse l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úsculos del tenso apretón de la vid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72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Lentamente una masa blancoazulada emergió d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cuerpo muerto hasta coalescer en una forma intangible 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encima de la cabeza. Comenzó a hacerse más visible, má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firme, adquiriendo la forma de un ser desnudo, de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hombre viejo, viejísimo, destruido por el sufrimiento. Pe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al coalescer y afirmarse, la forma se hizo más grácil, má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joven, más seren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72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Gradualmente el cordón que lo unía —el Cordón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Plata— se afinó, se puso tenso y por fin se partió.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nueva forma astral conformada vaciló por un momento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luego, poco a poco, con una leve sacudida se puso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movimiento dirigiéndose con rapidez cada vez mayor haci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un plano desconocid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80" w:after="144"/>
                              <w:ind w:left="72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En vida el anciano había sido un consecuente seguid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de su religión. El no había creído en la reencarnación. Sí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había creído en la resurrección del cuerpo el Día d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Juicio. Había creído que todos los cuerpos enterrad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>o quemados eventualmente volverían a reunirse. Aho</w:t>
                              <w:softHyphen/>
                              <w:t>ra en la forma astral estaba perdido, perdido y vaga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do, víctima de las falaces creencias a las que había adh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rido durante tanto tiempo. No creía en otra cosa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en los muertos descansando en sus tumbas solitarias 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reunidos en pequeñas pilas de cenizas de los crematorios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pero él estaba vivo, vivo en una forma distinta. En torn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de sí veía alternativamente una niebla negra o nada, y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luego, cuando una pequeña duda sobre su religión llegab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a su conciencia, veía otra faceta de su religión: los ánge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45pt;height:459.2pt;mso-wrap-distance-left:0pt;mso-wrap-distance-right:0pt;mso-wrap-distance-top:5.7pt;mso-wrap-distance-bottom:5.7pt;margin-top:43pt;mso-position-vertical-relative:page;margin-left:18.9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8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72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>ban de pulsar. El proceso se aceleraba cada vez más po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que después del cese de la respiración faltaba que se ago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tara el oxígeno del cerebro. El cuerpo físico se estremeció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 xml:space="preserve">con las últimas reacciones nerviosas, se estremeció sin qu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>el anciano percibiera estos estremecimientos y sin que si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 xml:space="preserve">tiera ningún dolor. Se encontraba ahora más allá del dolor,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más allá de sentir su cuerpo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72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Los ojos ciegos, ahora ojos muertos, no tuvieron y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movimiento. Dentro de su cuerpo sólo quedaba el susurr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de los líquidos semejantes al rumor del viento. Hubo aún un crepitar al aflojarse las articulaciones, al relajarse lo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úsculos del tenso apretón de la vida.</w:t>
                      </w:r>
                    </w:p>
                    <w:p>
                      <w:pPr>
                        <w:pStyle w:val="Style61"/>
                        <w:bidi w:val="0"/>
                        <w:ind w:left="72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Lentamente una masa blancoazulada emergió del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cuerpo muerto hasta coalescer en una forma intangible por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encima de la cabeza. Comenzó a hacerse más visible, más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firme, adquiriendo la forma de un ser desnudo, de un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hombre viejo, viejísimo, destruido por el sufrimiento. Pero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al coalescer y afirmarse, la forma se hizo más grácil, má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joven, más serena.</w:t>
                      </w:r>
                    </w:p>
                    <w:p>
                      <w:pPr>
                        <w:pStyle w:val="Style61"/>
                        <w:bidi w:val="0"/>
                        <w:ind w:left="72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Gradualmente el cordón que lo unía —el Cordón de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Plata— se afinó, se puso tenso y por fin se partió. L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nueva forma astral conformada vaciló por un momento y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luego, poco a poco, con una leve sacudida se puso en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movimiento dirigiéndose con rapidez cada vez mayor haci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un plano desconocido.</w:t>
                      </w:r>
                    </w:p>
                    <w:p>
                      <w:pPr>
                        <w:pStyle w:val="Style61"/>
                        <w:bidi w:val="0"/>
                        <w:spacing w:before="180" w:after="144"/>
                        <w:ind w:left="72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En vida el anciano había sido un consecuente seguidor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de su religión. El no había creído en la reencarnación. Sí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había creído en la resurrección del cuerpo el Día del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Juicio. Había creído que todos los cuerpos enterrados </w:t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>o quemados eventualmente volverían a reunirse. Aho</w:t>
                        <w:softHyphen/>
                        <w:t>ra en la forma astral estaba perdido, perdido y vaga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do, víctima de las falaces creencias a las que había adh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rido durante tanto tiempo. No creía en otra cosa que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en los muertos descansando en sus tumbas solitarias o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reunidos en pequeñas pilas de cenizas de los crematorios,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pero él estaba vivo, vivo en una forma distinta. En torn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de sí veía alternativamente una niebla negra o nada, y,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luego, cuando una pequeña duda sobre su religión llegab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a su conciencia, veía otra faceta de su religión: los ánge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page">
                  <wp:posOffset>55880</wp:posOffset>
                </wp:positionH>
                <wp:positionV relativeFrom="page">
                  <wp:posOffset>6377940</wp:posOffset>
                </wp:positionV>
                <wp:extent cx="3701415" cy="138430"/>
                <wp:effectExtent l="0" t="0" r="0" b="0"/>
                <wp:wrapSquare wrapText="bothSides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45pt;height:10.9pt;mso-wrap-distance-left:0pt;mso-wrap-distance-right:0pt;mso-wrap-distance-top:5.7pt;mso-wrap-distance-bottom:5.7pt;margin-top:502.2pt;mso-position-vertical-relative:page;margin-left:4.4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633" w:right="0" w:gutter="0" w:header="0" w:top="252" w:footer="0" w:bottom="82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page">
                  <wp:posOffset>485775</wp:posOffset>
                </wp:positionH>
                <wp:positionV relativeFrom="page">
                  <wp:posOffset>342900</wp:posOffset>
                </wp:positionV>
                <wp:extent cx="3650615" cy="153035"/>
                <wp:effectExtent l="0" t="0" r="0" b="0"/>
                <wp:wrapSquare wrapText="bothSides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8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LOBSANG RAM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45pt;height:12.05pt;mso-wrap-distance-left:0pt;mso-wrap-distance-right:0pt;mso-wrap-distance-top:5.7pt;mso-wrap-distance-bottom:5.7pt;margin-top:27pt;mso-position-vertical-relative:page;margin-left:38.2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8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LOBSANG RAM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page">
                  <wp:align>center</wp:align>
                </wp:positionH>
                <wp:positionV relativeFrom="page">
                  <wp:posOffset>495935</wp:posOffset>
                </wp:positionV>
                <wp:extent cx="3696335" cy="5683885"/>
                <wp:effectExtent l="0" t="0" r="0" b="0"/>
                <wp:wrapSquare wrapText="bothSides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568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144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Desesperadamente se sujetaba a la idea de los ángeles. C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renuencia desechó el pensamiento de la resurrección. ¿Qué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era la resurrección para él? ¿Acaso no estaba vivo en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estado diferente? ¿Acaso no podía ver a los ángeles? Po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consiguiente, ¿qué era toda esta charla sobre la resurrec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ción? Déjenme vivir por el momento, pensó, y entonc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pareció caer al suelo. Sus pies . . . ¿eran pies astrales?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¿Eran pies espirituales? A él le parecían muy sólidos. El suelo parecía suave y elástico, y cálido a sus pies desnu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dos. Pero cayó al suelo y el velo fue corrido. Miró en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entorno. Los ángeles estaban volando a través del aire, los querubines estaban sentados en las nubes, grandes cor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cantaban con monótona repetición. A la distancia, vio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uz dorada. A la distancia vio las Puertas de Perlas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left="0" w:right="144" w:firstLine="288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9"/>
                                <w:sz w:val="18"/>
                                <w:szCs w:val="18"/>
                                <w:lang w:val="es-ES_tradnl"/>
                              </w:rPr>
                              <w:t>Rápidamente se puso en acción, corriendo por el césped, mullido y acercándose inexorablemente a las Puertas de Perlas. Por último, después de un tiempo no espe</w:t>
                            </w:r>
                            <w:r>
                              <w:rPr>
                                <w:rStyle w:val="CharacterStyle2"/>
                                <w:rFonts w:cs="Times New Roman"/>
                                <w:spacing w:val="8"/>
                                <w:lang w:val="es-ES_tradnl" w:eastAsia="en-GB" w:bidi="ar-SA"/>
                              </w:rPr>
                              <w:t xml:space="preserve">cificado, llegó a aquellas monumentales edificaciones que </w:t>
                            </w:r>
                            <w:r>
                              <w:rPr>
                                <w:rStyle w:val="CharacterStyle2"/>
                                <w:rFonts w:cs="Times New Roman"/>
                                <w:spacing w:val="14"/>
                                <w:lang w:val="es-ES_tradnl" w:eastAsia="en-GB" w:bidi="ar-SA"/>
                              </w:rPr>
                              <w:t>se elevaban tan alto sobre él. Afuera, una figura deste</w:t>
                              <w:softHyphen/>
                            </w:r>
                            <w:r>
                              <w:rPr>
                                <w:rStyle w:val="CharacterStyle2"/>
                                <w:rFonts w:cs="Times New Roman"/>
                                <w:spacing w:val="8"/>
                                <w:lang w:val="es-ES_tradnl" w:eastAsia="en-GB" w:bidi="ar-SA"/>
                              </w:rPr>
                              <w:t xml:space="preserve">llante con una refulgente espada de luz dorada impedía el </w:t>
                            </w:r>
                            <w:r>
                              <w:rPr>
                                <w:rStyle w:val="CharacterStyle2"/>
                                <w:rFonts w:cs="Times New Roman"/>
                                <w:spacing w:val="-1"/>
                                <w:lang w:val="es-ES_tradnl" w:eastAsia="en-GB" w:bidi="ar-SA"/>
                              </w:rPr>
                              <w:t>paso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44" w:leader="none"/>
                                <w:tab w:val="left" w:pos="558" w:leader="none"/>
                              </w:tabs>
                              <w:bidi w:val="0"/>
                              <w:spacing w:before="72" w:after="0"/>
                              <w:ind w:left="288" w:righ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ab/>
                              <w:t>¿Quién es usted? —preguntó una voz.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ind w:left="0" w:right="144" w:firstLine="288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El anciano dio su nombre. Justo al otro lado de la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uertas, otra figura fulgurante abrió un gran libro y hum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deciendo sus pulgares con sus labios recorrió con celerida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-1"/>
                                <w:lang w:val="es-ES_tradnl" w:eastAsia="en-GB" w:bidi="ar-SA"/>
                              </w:rPr>
                              <w:t>las páginas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bidi w:val="0"/>
                              <w:spacing w:before="36" w:after="0"/>
                              <w:ind w:left="0" w:right="144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¡Ah, sí! —dijo la segunda voz—. Lo esperábamo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aquí. Entre.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before="36" w:after="0"/>
                              <w:ind w:left="0" w:right="144" w:firstLine="288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El Gran Libro de los Registros fue cerrado. Las Pu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 xml:space="preserve">tas de Perlas se abrieron, y el anciano entró. En e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momento era un hombre joven y desnudo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108" w:after="216"/>
                              <w:ind w:left="0" w:right="144" w:firstLine="288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Durante algún tiempo, el visitante recién llegado 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encontró en un estado de éxtasis al ver realizado todo l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que la religión le había enseñado. Angeles, querubine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serafines. La Hueste Celestial que cantaba en coros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múltiples capas, San Pedro, el Angel Registrador y el Gr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Libro de todos los conocimientos en el que se mantení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un registro de cada alma que se encontraba sobr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05pt;height:447.55pt;mso-wrap-distance-left:0pt;mso-wrap-distance-right:0pt;mso-wrap-distance-top:5.7pt;mso-wrap-distance-bottom:5.7pt;margin-top:39.05pt;mso-position-vertical-relative:page;margin-left:19.1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144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Desesperadamente se sujetaba a la idea de los ángeles. Con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renuencia desechó el pensamiento de la resurrección. ¿Qué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era la resurrección para él? ¿Acaso no estaba vivo en un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estado diferente? ¿Acaso no podía ver a los ángeles? Por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consiguiente, ¿qué era toda esta charla sobre la resurrec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ción? Déjenme vivir por el momento, pensó, y entonces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pareció caer al suelo. Sus pies . . . ¿eran pies astrales?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¿Eran pies espirituales? A él le parecían muy sólidos. El suelo parecía suave y elástico, y cálido a sus pies desnu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dos. Pero cayó al suelo y el velo fue corrido. Miró en su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entorno. Los ángeles estaban volando a través del aire, los querubines estaban sentados en las nubes, grandes coros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cantaban con monótona repetición. A la distancia, vio un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uz dorada. A la distancia vio las Puertas de Perlas.</w:t>
                      </w:r>
                    </w:p>
                    <w:p>
                      <w:pPr>
                        <w:pStyle w:val="Style14"/>
                        <w:bidi w:val="0"/>
                        <w:ind w:left="0" w:right="144" w:firstLine="288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9"/>
                          <w:sz w:val="18"/>
                          <w:szCs w:val="18"/>
                          <w:lang w:val="es-ES_tradnl"/>
                        </w:rPr>
                        <w:t>Rápidamente se puso en acción, corriendo por el césped, mullido y acercándose inexorablemente a las Puertas de Perlas. Por último, después de un tiempo no espe</w:t>
                      </w:r>
                      <w:r>
                        <w:rPr>
                          <w:rStyle w:val="CharacterStyle2"/>
                          <w:rFonts w:cs="Times New Roman"/>
                          <w:spacing w:val="8"/>
                          <w:lang w:val="es-ES_tradnl" w:eastAsia="en-GB" w:bidi="ar-SA"/>
                        </w:rPr>
                        <w:t xml:space="preserve">cificado, llegó a aquellas monumentales edificaciones que </w:t>
                      </w:r>
                      <w:r>
                        <w:rPr>
                          <w:rStyle w:val="CharacterStyle2"/>
                          <w:rFonts w:cs="Times New Roman"/>
                          <w:spacing w:val="14"/>
                          <w:lang w:val="es-ES_tradnl" w:eastAsia="en-GB" w:bidi="ar-SA"/>
                        </w:rPr>
                        <w:t>se elevaban tan alto sobre él. Afuera, una figura deste</w:t>
                        <w:softHyphen/>
                      </w:r>
                      <w:r>
                        <w:rPr>
                          <w:rStyle w:val="CharacterStyle2"/>
                          <w:rFonts w:cs="Times New Roman"/>
                          <w:spacing w:val="8"/>
                          <w:lang w:val="es-ES_tradnl" w:eastAsia="en-GB" w:bidi="ar-SA"/>
                        </w:rPr>
                        <w:t xml:space="preserve">llante con una refulgente espada de luz dorada impedía el </w:t>
                      </w:r>
                      <w:r>
                        <w:rPr>
                          <w:rStyle w:val="CharacterStyle2"/>
                          <w:rFonts w:cs="Times New Roman"/>
                          <w:spacing w:val="-1"/>
                          <w:lang w:val="es-ES_tradnl" w:eastAsia="en-GB" w:bidi="ar-SA"/>
                        </w:rPr>
                        <w:t>paso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144" w:leader="none"/>
                          <w:tab w:val="left" w:pos="558" w:leader="none"/>
                        </w:tabs>
                        <w:bidi w:val="0"/>
                        <w:spacing w:before="72" w:after="0"/>
                        <w:ind w:left="288" w:righ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ab/>
                        <w:t>¿Quién es usted? —preguntó una voz.</w:t>
                      </w:r>
                    </w:p>
                    <w:p>
                      <w:pPr>
                        <w:pStyle w:val="Style101"/>
                        <w:bidi w:val="0"/>
                        <w:ind w:left="0" w:right="144" w:firstLine="288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El anciano dio su nombre. Justo al otro lado de la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uertas, otra figura fulgurante abrió un gran libro y hum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deciendo sus pulgares con sus labios recorrió con celeridad </w:t>
                      </w:r>
                      <w:r>
                        <w:rPr>
                          <w:rStyle w:val="CharacterStyle2"/>
                          <w:rFonts w:cs="Bookman Old Style"/>
                          <w:spacing w:val="-1"/>
                          <w:lang w:val="es-ES_tradnl" w:eastAsia="en-GB" w:bidi="ar-SA"/>
                        </w:rPr>
                        <w:t>las páginas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8" w:leader="none"/>
                        </w:tabs>
                        <w:bidi w:val="0"/>
                        <w:spacing w:before="36" w:after="0"/>
                        <w:ind w:left="0" w:right="144" w:firstLine="288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¡Ah, sí! —dijo la segunda voz—. Lo esperábamos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aquí. Entre.</w:t>
                      </w:r>
                    </w:p>
                    <w:p>
                      <w:pPr>
                        <w:pStyle w:val="Style101"/>
                        <w:bidi w:val="0"/>
                        <w:spacing w:before="36" w:after="0"/>
                        <w:ind w:left="0" w:right="144" w:firstLine="288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El Gran Libro de los Registros fue cerrado. Las Pu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 xml:space="preserve">tas de Perlas se abrieron, y el anciano entró. En es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momento era un hombre joven y desnudo.</w:t>
                      </w:r>
                    </w:p>
                    <w:p>
                      <w:pPr>
                        <w:pStyle w:val="Style14"/>
                        <w:bidi w:val="0"/>
                        <w:spacing w:before="108" w:after="216"/>
                        <w:ind w:left="0" w:right="144" w:firstLine="288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Durante algún tiempo, el visitante recién llegado se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encontró en un estado de éxtasis al ver realizado todo lo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que la religión le había enseñado. Angeles, querubines,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serafines. La Hueste Celestial que cantaba en coros de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múltiples capas, San Pedro, el Angel Registrador y el Gran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Libro de todos los conocimientos en el que se mantení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un registro de cada alma que se encontraba sobr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page">
                  <wp:posOffset>485775</wp:posOffset>
                </wp:positionH>
                <wp:positionV relativeFrom="page">
                  <wp:posOffset>6179820</wp:posOffset>
                </wp:positionV>
                <wp:extent cx="3696335" cy="138430"/>
                <wp:effectExtent l="0" t="0" r="0" b="0"/>
                <wp:wrapSquare wrapText="bothSides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252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05pt;height:10.9pt;mso-wrap-distance-left:0pt;mso-wrap-distance-right:0pt;mso-wrap-distance-top:5.7pt;mso-wrap-distance-bottom:5.7pt;margin-top:486.6pt;mso-position-vertical-relative:page;margin-left:38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252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586" w:h="10800"/>
          <w:pgMar w:left="51" w:right="506" w:gutter="0" w:header="0" w:top="472" w:footer="0" w:bottom="6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page">
                  <wp:align>center</wp:align>
                </wp:positionH>
                <wp:positionV relativeFrom="page">
                  <wp:posOffset>482600</wp:posOffset>
                </wp:positionV>
                <wp:extent cx="3696335" cy="5834380"/>
                <wp:effectExtent l="0" t="0" r="0" b="0"/>
                <wp:wrapSquare wrapText="bothSides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583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88" w:before="3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z w:val="14"/>
                                <w:szCs w:val="14"/>
                                <w:lang w:val="es-ES_tradnl" w:eastAsia="en-GB" w:bidi="ar-SA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0" w:right="72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Tierra, en el que estaba indicado lo bueno y lo malo d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todas las personas que habían vivid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Gradualmente, sin embargo, el anciano —ahora el vis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tante más reciente— comenzó a sentirse incómodo. Habí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inconsistencias. Esto no era real, era una pantomima, u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0"/>
                                <w:lang w:val="es-ES_tradnl" w:eastAsia="en-GB" w:bidi="ar-SA"/>
                              </w:rPr>
                              <w:t xml:space="preserve">asunto de escenario. ¿Dónde se había equivocado?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8"/>
                                <w:lang w:val="es-ES_tradnl" w:eastAsia="en-GB" w:bidi="ar-SA"/>
                              </w:rPr>
                              <w:t>¿Había algo equivocado en su religión? Entonces co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menzó a pensar en la resurrección. Bueno, reflexionó, ¿es esto tan poco genuino como la resurrección? ¿Qué sucede con la resurrección? ¿Cómo pueden cadáveres que se ha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podrido hace tiempo reunirse ante el último sonido de u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gran trompeta? ¿Dónde se ubicarían todas esas personas?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20"/>
                                <w:lang w:val="es-ES_tradnl" w:eastAsia="en-GB" w:bidi="ar-SA"/>
                              </w:rPr>
                              <w:t xml:space="preserve">¿Cómo se vestirían? ¿Cómo se alimentarían? Y est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hueste angélica, este atisbo del Cielo ... es un lugar qu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esilusiona, y estoy comenzando a dudar de mis sentido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>Tan pronto como se había dicho esto a sí mismo, se produjo un gran ruido similar a un trueno y todo el ed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>ficio cayó a su alrededor con fragmentos rotos de las Pu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tas de Perlas y la luz dorada quedó extinguida. Pero ..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¡UN MOMENTO! . . 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una luz más intensa se encendió. El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>anciano, ahora un visitante, miró a su alrededor con asom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bro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EST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>se parecía más. Vio que corrían hacia él per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sonas que había visto en su última vida sobre la Tierra,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>personas a las que había amado. Vio a un querido anim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ito que venía hacia él, le saltaba y gritaba con alegría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36" w:after="0"/>
                              <w:ind w:left="360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Otra figura se le acercó, y dijo: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72" w:first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>Ahora está liberado de sus engaños. Ahora ha alcan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6"/>
                                <w:lang w:val="es-ES_tradnl" w:eastAsia="en-GB" w:bidi="ar-SA"/>
                              </w:rPr>
                              <w:t xml:space="preserve">zado un verdadero hogar, la Tierra de fa Luz Dorada.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Aquí ha de residir por un tiempo mientras usted y só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usted decide lo que quiere hacer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180"/>
                              <w:ind w:left="0" w:right="72" w:firstLine="36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Muchas religiones nos dan una idea errada. Se pue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leer acerca de cualquier religión y aprender de ella, pero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verdadera sabiduría llega manteniendo la mente abierta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tal manera que cuando llega el momento para el paso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 xml:space="preserve">esta vida a la otra, usted y usted y usted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sz w:val="16"/>
                                <w:szCs w:val="16"/>
                                <w:lang w:val="es-ES_tradnl" w:eastAsia="en-GB" w:bidi="ar-SA"/>
                              </w:rPr>
                              <w:t xml:space="preserve">-TODOS-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4"/>
                                <w:lang w:val="es-ES_tradnl" w:eastAsia="en-GB" w:bidi="ar-SA"/>
                              </w:rPr>
                              <w:t>pue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den pasar al estado para el cual la evolución y el logro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cada uno o cada una lo ha preparado porque, en el Gran Plan de las cosas, hasta aquellos que han pasado al otr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ado tienen que ser protegidos de su propia locura. Si 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05pt;height:459.4pt;mso-wrap-distance-left:0pt;mso-wrap-distance-right:0pt;mso-wrap-distance-top:5.7pt;mso-wrap-distance-bottom:5.7pt;margin-top:38pt;mso-position-vertical-relative:page;margin-left:19.1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88" w:before="3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z w:val="14"/>
                          <w:szCs w:val="14"/>
                          <w:lang w:val="es-ES_tradnl" w:eastAsia="en-GB" w:bidi="ar-SA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0" w:right="72" w:hanging="0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Tierra, en el que estaba indicado lo bueno y lo malo d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todas las personas que habían vivido.</w:t>
                      </w:r>
                    </w:p>
                    <w:p>
                      <w:pPr>
                        <w:pStyle w:val="Style61"/>
                        <w:bidi w:val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Gradualmente, sin embargo, el anciano —ahora el vis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tante más reciente— comenzó a sentirse incómodo. Habí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inconsistencias. Esto no era real, era una pantomima, un </w:t>
                      </w:r>
                      <w:r>
                        <w:rPr>
                          <w:rStyle w:val="CharacterStyle2"/>
                          <w:rFonts w:cs="Bookman Old Style"/>
                          <w:spacing w:val="20"/>
                          <w:lang w:val="es-ES_tradnl" w:eastAsia="en-GB" w:bidi="ar-SA"/>
                        </w:rPr>
                        <w:t xml:space="preserve">asunto de escenario. ¿Dónde se había equivocado? </w:t>
                      </w:r>
                      <w:r>
                        <w:rPr>
                          <w:rStyle w:val="CharacterStyle2"/>
                          <w:rFonts w:cs="Bookman Old Style"/>
                          <w:spacing w:val="18"/>
                          <w:lang w:val="es-ES_tradnl" w:eastAsia="en-GB" w:bidi="ar-SA"/>
                        </w:rPr>
                        <w:t>¿Había algo equivocado en su religión? Entonces co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menzó a pensar en la resurrección. Bueno, reflexionó, ¿es esto tan poco genuino como la resurrección? ¿Qué sucede con la resurrección? ¿Cómo pueden cadáveres que se han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podrido hace tiempo reunirse ante el último sonido de un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gran trompeta? ¿Dónde se ubicarían todas esas personas? </w:t>
                      </w:r>
                      <w:r>
                        <w:rPr>
                          <w:rStyle w:val="CharacterStyle2"/>
                          <w:rFonts w:cs="Bookman Old Style"/>
                          <w:spacing w:val="20"/>
                          <w:lang w:val="es-ES_tradnl" w:eastAsia="en-GB" w:bidi="ar-SA"/>
                        </w:rPr>
                        <w:t xml:space="preserve">¿Cómo se vestirían? ¿Cómo se alimentarían? Y est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hueste angélica, este atisbo del Cielo ... es un lugar qu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esilusiona, y estoy comenzando a dudar de mis sentidos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>Tan pronto como se había dicho esto a sí mismo, se produjo un gran ruido similar a un trueno y todo el ed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>ficio cayó a su alrededor con fragmentos rotos de las Pu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tas de Perlas y la luz dorada quedó extinguida. Pero ...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sz w:val="16"/>
                          <w:szCs w:val="16"/>
                          <w:lang w:val="es-ES_tradnl" w:eastAsia="en-GB" w:bidi="ar-SA"/>
                        </w:rPr>
                        <w:t xml:space="preserve">¡UN MOMENTO! . . .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una luz más intensa se encendió. El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>anciano, ahora un visitante, miró a su alrededor con asom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bro.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sz w:val="16"/>
                          <w:szCs w:val="16"/>
                          <w:lang w:val="es-ES_tradnl" w:eastAsia="en-GB" w:bidi="ar-SA"/>
                        </w:rPr>
                        <w:t xml:space="preserve">ESTO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>se parecía más. Vio que corrían hacia él per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sonas que había visto en su última vida sobre la Tierra,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>personas a las que había amado. Vio a un querido anim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ito que venía hacia él, le saltaba y gritaba con alegría.</w:t>
                      </w:r>
                    </w:p>
                    <w:p>
                      <w:pPr>
                        <w:pStyle w:val="Style14"/>
                        <w:bidi w:val="0"/>
                        <w:spacing w:before="36" w:after="0"/>
                        <w:ind w:left="360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Otra figura se le acercó, y dijo:</w:t>
                      </w:r>
                    </w:p>
                    <w:p>
                      <w:pPr>
                        <w:pStyle w:val="Style61"/>
                        <w:bidi w:val="0"/>
                        <w:spacing w:before="0" w:after="0"/>
                        <w:ind w:left="0" w:right="72" w:firstLine="36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—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>Ahora está liberado de sus engaños. Ahora ha alcan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6"/>
                          <w:lang w:val="es-ES_tradnl" w:eastAsia="en-GB" w:bidi="ar-SA"/>
                        </w:rPr>
                        <w:t xml:space="preserve">zado un verdadero hogar, la Tierra de fa Luz Dorada.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Aquí ha de residir por un tiempo mientras usted y sól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usted decide lo que quiere hacer.</w:t>
                      </w:r>
                    </w:p>
                    <w:p>
                      <w:pPr>
                        <w:pStyle w:val="Style61"/>
                        <w:bidi w:val="0"/>
                        <w:spacing w:before="108" w:after="180"/>
                        <w:ind w:left="0" w:right="72" w:firstLine="36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Muchas religiones nos dan una idea errada. Se pue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leer acerca de cualquier religión y aprender de ella, pero la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verdadera sabiduría llega manteniendo la mente abierta de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tal manera que cuando llega el momento para el paso de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 xml:space="preserve">esta vida a la otra, usted y usted y usted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sz w:val="16"/>
                          <w:szCs w:val="16"/>
                          <w:lang w:val="es-ES_tradnl" w:eastAsia="en-GB" w:bidi="ar-SA"/>
                        </w:rPr>
                        <w:t xml:space="preserve">-TODOS- </w:t>
                      </w:r>
                      <w:r>
                        <w:rPr>
                          <w:rStyle w:val="CharacterStyle2"/>
                          <w:rFonts w:cs="Bookman Old Style"/>
                          <w:spacing w:val="14"/>
                          <w:lang w:val="es-ES_tradnl" w:eastAsia="en-GB" w:bidi="ar-SA"/>
                        </w:rPr>
                        <w:t>pue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den pasar al estado para el cual la evolución y el logro d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cada uno o cada una lo ha preparado porque, en el Gran Plan de las cosas, hasta aquellos que han pasado al otr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ado tienen que ser protegidos de su propia locura. Si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page">
                  <wp:posOffset>32385</wp:posOffset>
                </wp:positionH>
                <wp:positionV relativeFrom="page">
                  <wp:posOffset>6316980</wp:posOffset>
                </wp:positionV>
                <wp:extent cx="3696335" cy="138430"/>
                <wp:effectExtent l="0" t="0" r="0" b="0"/>
                <wp:wrapSquare wrapText="bothSides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05pt;height:10.9pt;mso-wrap-distance-left:0pt;mso-wrap-distance-right:0pt;mso-wrap-distance-top:5.7pt;mso-wrap-distance-bottom:5.7pt;margin-top:497.4pt;mso-position-vertical-relative:page;margin-left:2.5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1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page">
                  <wp:align>center</wp:align>
                </wp:positionH>
                <wp:positionV relativeFrom="page">
                  <wp:posOffset>406400</wp:posOffset>
                </wp:positionV>
                <wp:extent cx="3696335" cy="5824855"/>
                <wp:effectExtent l="0" t="0" r="0" b="0"/>
                <wp:wrapSquare wrapText="bothSides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76"/>
                              <w:ind w:left="0" w:right="72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UNA LUZ EN LA OSCURIDAD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16" w:after="0"/>
                              <w:ind w:left="72" w:right="7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persona cree que irá a un Cielo imaginario, entonces se le mostrará eso hasta que descubra las imperfeccione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72" w:right="72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Si una persona cree que va a una tierra de inefabl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delicias con danzarinas que están siempre presentes pa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6"/>
                                <w:lang w:val="es-ES_tradnl" w:eastAsia="en-GB" w:bidi="ar-SA"/>
                              </w:rPr>
                              <w:t xml:space="preserve">agasajarlo, se le representará esa escena hasta que se cur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de esas fantasía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72" w:right="72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Y si un líder de la liberación femenina tiene como su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idea del cielo un lugar en que todos los hombres so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esclavos, no hay duda de que se puede producir eso par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ella. Y esas representaciones pueden seguir hasta que l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persona involucrada, eventualmente, llega a ver la falaci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que encierran, hasta crecer espiritual y mentalmente y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poder aceptar la Tierra de la Luz Dorada como lo que es, un lugar de la realidad, un lugar diferente pero no dem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siado del que recién han abandonado. Un lugar del que s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3"/>
                                <w:lang w:val="es-ES_tradnl" w:eastAsia="en-GB" w:bidi="ar-SA"/>
                              </w:rPr>
                              <w:t xml:space="preserve">ha eliminado el mal, un lugar en el que sólo es posibl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encontrarse con las personas compatibles, un lugar don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no hay odio, enemistad, pobreza ni sufrimiento. Un lugar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donde, con plena conciencia de los propios actos, se juz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4"/>
                                <w:lang w:val="es-ES_tradnl" w:eastAsia="en-GB" w:bidi="ar-SA"/>
                              </w:rPr>
                              <w:t xml:space="preserve">gan las propias realizaciones y fracasos pasados y se deci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lo que debe hacerse en el futuro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108" w:after="0"/>
                              <w:ind w:left="72" w:right="72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7"/>
                                <w:lang w:val="es-ES_tradnl" w:eastAsia="en-GB" w:bidi="ar-SA"/>
                              </w:rPr>
                              <w:t xml:space="preserve">Pero el repiqueteo de la máquina de escribir deb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5"/>
                                <w:lang w:val="es-ES_tradnl" w:eastAsia="en-GB" w:bidi="ar-SA"/>
                              </w:rPr>
                              <w:t xml:space="preserve">cesar. El rodillo debe quedar ya quieto, y las hojas de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papel apiladas en el sitio correcto. Ya no deben ser mec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>nografiadas por la extensión asignada a esta obra: el tra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 xml:space="preserve">bajo se ha terminado. Ahora deberá enviarse al estima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2"/>
                                <w:lang w:val="es-ES_tradnl" w:eastAsia="en-GB" w:bidi="ar-SA"/>
                              </w:rPr>
                              <w:t xml:space="preserve">representante Knight para que la entregue al respeta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editor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72" w:right="72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Miss Cleopatra Rampa dio un suspiro de alivio cuand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se volvió hacia Taddy Rampa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ind w:left="72" w:right="72" w:firstLine="28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 xml:space="preserve">—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1"/>
                                <w:lang w:val="es-ES_tradnl" w:eastAsia="en-GB" w:bidi="ar-SA"/>
                              </w:rPr>
                              <w:t>¡Oh, gracias al cielo! —dijo—. Ahora que ha termi</w:t>
                              <w:softHyphen/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nado con esto tal vez tenga tiempo para nosotras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72" w:after="180"/>
                              <w:ind w:left="72" w:right="72" w:firstLine="288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Sólo quedan dos tareas más por hacer. La primera e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5"/>
                                <w:lang w:val="es-ES_tradnl" w:eastAsia="en-GB" w:bidi="ar-SA"/>
                              </w:rPr>
                              <w:t xml:space="preserve">dar las gracias a la señora Rampa por su constante desvelo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10"/>
                                <w:lang w:val="es-ES_tradnl" w:eastAsia="en-GB" w:bidi="ar-SA"/>
                              </w:rPr>
                              <w:t xml:space="preserve">en leer la copia a máquina y corregir leves errores. Y, en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9"/>
                                <w:lang w:val="es-ES_tradnl" w:eastAsia="en-GB" w:bidi="ar-SA"/>
                              </w:rPr>
                              <w:t xml:space="preserve">segundo lugar, reconocer con auténtico agradecimiento 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7"/>
                                <w:lang w:val="es-ES_tradnl" w:eastAsia="en-GB" w:bidi="ar-SA"/>
                              </w:rPr>
                              <w:t xml:space="preserve">la señora Sheelagh Rouse, una leal compañera de muchos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spacing w:val="8"/>
                                <w:lang w:val="es-ES_tradnl" w:eastAsia="en-GB" w:bidi="ar-SA"/>
                              </w:rPr>
                              <w:t xml:space="preserve">años, por el intenso trabajo efectuado al pasar a máquina </w:t>
                            </w:r>
                            <w:r>
                              <w:rPr>
                                <w:rStyle w:val="CharacterStyle2"/>
                                <w:rFonts w:cs="Bookman Old Style"/>
                                <w:lang w:val="es-ES_tradnl" w:eastAsia="en-GB" w:bidi="ar-SA"/>
                              </w:rPr>
                              <w:t>todo esto para nosotr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05pt;height:458.65pt;mso-wrap-distance-left:0pt;mso-wrap-distance-right:0pt;mso-wrap-distance-top:5.7pt;mso-wrap-distance-bottom:5.7pt;margin-top:32pt;mso-position-vertical-relative:page;margin-left:19.1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76"/>
                        <w:ind w:left="0" w:right="72"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UNA LUZ EN LA OSCURIDAD</w:t>
                      </w:r>
                    </w:p>
                    <w:p>
                      <w:pPr>
                        <w:pStyle w:val="Style14"/>
                        <w:bidi w:val="0"/>
                        <w:spacing w:before="216" w:after="0"/>
                        <w:ind w:left="72" w:right="72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persona cree que irá a un Cielo imaginario, entonces se le mostrará eso hasta que descubra las imperfecciones.</w:t>
                      </w:r>
                    </w:p>
                    <w:p>
                      <w:pPr>
                        <w:pStyle w:val="Style61"/>
                        <w:bidi w:val="0"/>
                        <w:ind w:left="72" w:right="72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Si una persona cree que va a una tierra de inefables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delicias con danzarinas que están siempre presentes para </w:t>
                      </w:r>
                      <w:r>
                        <w:rPr>
                          <w:rStyle w:val="CharacterStyle2"/>
                          <w:rFonts w:cs="Bookman Old Style"/>
                          <w:spacing w:val="6"/>
                          <w:lang w:val="es-ES_tradnl" w:eastAsia="en-GB" w:bidi="ar-SA"/>
                        </w:rPr>
                        <w:t xml:space="preserve">agasajarlo, se le representará esa escena hasta que se cur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de esas fantasías.</w:t>
                      </w:r>
                    </w:p>
                    <w:p>
                      <w:pPr>
                        <w:pStyle w:val="Style61"/>
                        <w:bidi w:val="0"/>
                        <w:ind w:left="72" w:right="72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Y si un líder de la liberación femenina tiene como su </w:t>
                      </w: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idea del cielo un lugar en que todos los hombres son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esclavos, no hay duda de que se puede producir eso para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ella. Y esas representaciones pueden seguir hasta que la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persona involucrada, eventualmente, llega a ver la falacia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que encierran, hasta crecer espiritual y mentalmente y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poder aceptar la Tierra de la Luz Dorada como lo que es, un lugar de la realidad, un lugar diferente pero no dem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siado del que recién han abandonado. Un lugar del que se </w:t>
                      </w:r>
                      <w:r>
                        <w:rPr>
                          <w:rStyle w:val="CharacterStyle2"/>
                          <w:rFonts w:cs="Bookman Old Style"/>
                          <w:spacing w:val="13"/>
                          <w:lang w:val="es-ES_tradnl" w:eastAsia="en-GB" w:bidi="ar-SA"/>
                        </w:rPr>
                        <w:t xml:space="preserve">ha eliminado el mal, un lugar en el que sólo es posible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encontrarse con las personas compatibles, un lugar donde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no hay odio, enemistad, pobreza ni sufrimiento. Un lugar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donde, con plena conciencia de los propios actos, se juz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4"/>
                          <w:lang w:val="es-ES_tradnl" w:eastAsia="en-GB" w:bidi="ar-SA"/>
                        </w:rPr>
                        <w:t xml:space="preserve">gan las propias realizaciones y fracasos pasados y se deci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lo que debe hacerse en el futuro.</w:t>
                      </w:r>
                    </w:p>
                    <w:p>
                      <w:pPr>
                        <w:pStyle w:val="Style61"/>
                        <w:bidi w:val="0"/>
                        <w:spacing w:before="108" w:after="0"/>
                        <w:ind w:left="72" w:right="72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7"/>
                          <w:lang w:val="es-ES_tradnl" w:eastAsia="en-GB" w:bidi="ar-SA"/>
                        </w:rPr>
                        <w:t xml:space="preserve">Pero el repiqueteo de la máquina de escribir debe </w:t>
                      </w:r>
                      <w:r>
                        <w:rPr>
                          <w:rStyle w:val="CharacterStyle2"/>
                          <w:rFonts w:cs="Bookman Old Style"/>
                          <w:spacing w:val="15"/>
                          <w:lang w:val="es-ES_tradnl" w:eastAsia="en-GB" w:bidi="ar-SA"/>
                        </w:rPr>
                        <w:t xml:space="preserve">cesar. El rodillo debe quedar ya quieto, y las hojas de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papel apiladas en el sitio correcto. Ya no deben ser mec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>nografiadas por la extensión asignada a esta obra: el tra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 xml:space="preserve">bajo se ha terminado. Ahora deberá enviarse al estimado </w:t>
                      </w:r>
                      <w:r>
                        <w:rPr>
                          <w:rStyle w:val="CharacterStyle2"/>
                          <w:rFonts w:cs="Bookman Old Style"/>
                          <w:spacing w:val="12"/>
                          <w:lang w:val="es-ES_tradnl" w:eastAsia="en-GB" w:bidi="ar-SA"/>
                        </w:rPr>
                        <w:t xml:space="preserve">representante Knight para que la entregue al respetad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editor.</w:t>
                      </w:r>
                    </w:p>
                    <w:p>
                      <w:pPr>
                        <w:pStyle w:val="Style61"/>
                        <w:bidi w:val="0"/>
                        <w:ind w:left="72" w:right="72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Miss Cleopatra Rampa dio un suspiro de alivio cuando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se volvió hacia Taddy Rampa.</w:t>
                      </w:r>
                    </w:p>
                    <w:p>
                      <w:pPr>
                        <w:pStyle w:val="Style61"/>
                        <w:bidi w:val="0"/>
                        <w:ind w:left="72" w:right="72" w:firstLine="288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 xml:space="preserve">— </w:t>
                      </w:r>
                      <w:r>
                        <w:rPr>
                          <w:rStyle w:val="CharacterStyle2"/>
                          <w:rFonts w:cs="Bookman Old Style"/>
                          <w:spacing w:val="11"/>
                          <w:lang w:val="es-ES_tradnl" w:eastAsia="en-GB" w:bidi="ar-SA"/>
                        </w:rPr>
                        <w:t>¡Oh, gracias al cielo! —dijo—. Ahora que ha termi</w:t>
                        <w:softHyphen/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nado con esto tal vez tenga tiempo para nosotras.</w:t>
                      </w:r>
                    </w:p>
                    <w:p>
                      <w:pPr>
                        <w:pStyle w:val="Style61"/>
                        <w:bidi w:val="0"/>
                        <w:spacing w:before="72" w:after="180"/>
                        <w:ind w:left="72" w:right="72" w:firstLine="288"/>
                        <w:rPr/>
                      </w:pP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Sólo quedan dos tareas más por hacer. La primera es </w:t>
                      </w:r>
                      <w:r>
                        <w:rPr>
                          <w:rStyle w:val="CharacterStyle2"/>
                          <w:rFonts w:cs="Bookman Old Style"/>
                          <w:spacing w:val="5"/>
                          <w:lang w:val="es-ES_tradnl" w:eastAsia="en-GB" w:bidi="ar-SA"/>
                        </w:rPr>
                        <w:t xml:space="preserve">dar las gracias a la señora Rampa por su constante desvelo </w:t>
                      </w:r>
                      <w:r>
                        <w:rPr>
                          <w:rStyle w:val="CharacterStyle2"/>
                          <w:rFonts w:cs="Bookman Old Style"/>
                          <w:spacing w:val="10"/>
                          <w:lang w:val="es-ES_tradnl" w:eastAsia="en-GB" w:bidi="ar-SA"/>
                        </w:rPr>
                        <w:t xml:space="preserve">en leer la copia a máquina y corregir leves errores. Y, en </w:t>
                      </w:r>
                      <w:r>
                        <w:rPr>
                          <w:rStyle w:val="CharacterStyle2"/>
                          <w:rFonts w:cs="Bookman Old Style"/>
                          <w:spacing w:val="9"/>
                          <w:lang w:val="es-ES_tradnl" w:eastAsia="en-GB" w:bidi="ar-SA"/>
                        </w:rPr>
                        <w:t xml:space="preserve">segundo lugar, reconocer con auténtico agradecimiento a </w:t>
                      </w:r>
                      <w:r>
                        <w:rPr>
                          <w:rStyle w:val="CharacterStyle2"/>
                          <w:rFonts w:cs="Bookman Old Style"/>
                          <w:spacing w:val="7"/>
                          <w:lang w:val="es-ES_tradnl" w:eastAsia="en-GB" w:bidi="ar-SA"/>
                        </w:rPr>
                        <w:t xml:space="preserve">la señora Sheelagh Rouse, una leal compañera de muchos </w:t>
                      </w:r>
                      <w:r>
                        <w:rPr>
                          <w:rStyle w:val="CharacterStyle2"/>
                          <w:rFonts w:cs="Bookman Old Style"/>
                          <w:spacing w:val="8"/>
                          <w:lang w:val="es-ES_tradnl" w:eastAsia="en-GB" w:bidi="ar-SA"/>
                        </w:rPr>
                        <w:t xml:space="preserve">años, por el intenso trabajo efectuado al pasar a máquina </w:t>
                      </w:r>
                      <w:r>
                        <w:rPr>
                          <w:rStyle w:val="CharacterStyle2"/>
                          <w:rFonts w:cs="Bookman Old Style"/>
                          <w:lang w:val="es-ES_tradnl" w:eastAsia="en-GB" w:bidi="ar-SA"/>
                        </w:rPr>
                        <w:t>todo esto para nosotr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page">
                  <wp:posOffset>451485</wp:posOffset>
                </wp:positionH>
                <wp:positionV relativeFrom="page">
                  <wp:posOffset>6231255</wp:posOffset>
                </wp:positionV>
                <wp:extent cx="3696335" cy="139065"/>
                <wp:effectExtent l="0" t="0" r="0" b="0"/>
                <wp:wrapSquare wrapText="bothSides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05pt;height:10.95pt;mso-wrap-distance-left:0pt;mso-wrap-distance-right:0pt;mso-wrap-distance-top:5.7pt;mso-wrap-distance-bottom:5.7pt;margin-top:490.6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6586" w:h="10800"/>
      <w:pgMar w:left="461" w:right="0" w:gutter="0" w:header="0" w:top="352" w:footer="0" w:bottom="7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88"/>
        </w:tabs>
        <w:ind w:left="0" w:firstLine="360"/>
      </w:pPr>
      <w:rPr>
        <w:rFonts w:ascii="Arial" w:hAnsi="Arial" w:cs="Arial" w:hint="default"/>
        <w:sz w:val="18"/>
        <w:spacing w:val="1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&#9;"/>
      <w:lvlJc w:val="left"/>
      <w:pPr>
        <w:tabs>
          <w:tab w:val="num" w:pos="0"/>
        </w:tabs>
        <w:ind w:left="0" w:firstLine="360"/>
      </w:pPr>
      <w:rPr>
        <w:rFonts w:ascii="Arial" w:hAnsi="Arial" w:cs="Arial" w:hint="default"/>
        <w:sz w:val="18"/>
        <w:spacing w:val="3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suff w:val="nothing"/>
      <w:lvlText w:val="&#9;"/>
      <w:lvlJc w:val="left"/>
      <w:pPr>
        <w:tabs>
          <w:tab w:val="num" w:pos="0"/>
        </w:tabs>
        <w:ind w:left="0" w:firstLine="360"/>
      </w:pPr>
      <w:rPr>
        <w:rFonts w:ascii="Arial" w:hAnsi="Arial" w:cs="Arial" w:hint="default"/>
        <w:sz w:val="18"/>
        <w:spacing w:val="3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suff w:val="nothing"/>
      <w:lvlText w:val="&#9;"/>
      <w:lvlJc w:val="left"/>
      <w:pPr>
        <w:tabs>
          <w:tab w:val="num" w:pos="0"/>
        </w:tabs>
        <w:ind w:left="216" w:firstLine="360"/>
      </w:pPr>
      <w:rPr>
        <w:rFonts w:ascii="Arial" w:hAnsi="Arial" w:cs="Arial" w:hint="default"/>
        <w:sz w:val="18"/>
        <w:spacing w:val="3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suff w:val="nothing"/>
      <w:lvlText w:val="&#9;"/>
      <w:lvlJc w:val="left"/>
      <w:pPr>
        <w:tabs>
          <w:tab w:val="num" w:pos="0"/>
        </w:tabs>
        <w:ind w:left="72" w:firstLine="360"/>
      </w:pPr>
      <w:rPr>
        <w:rFonts w:ascii="Arial" w:hAnsi="Arial" w:cs="Arial" w:hint="default"/>
        <w:sz w:val="18"/>
        <w:spacing w:val="3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suff w:val="nothing"/>
      <w:lvlText w:val="&#9;"/>
      <w:lvlJc w:val="left"/>
      <w:pPr>
        <w:tabs>
          <w:tab w:val="num" w:pos="0"/>
        </w:tabs>
        <w:ind w:left="72" w:firstLine="360"/>
      </w:pPr>
      <w:rPr>
        <w:rFonts w:ascii="Arial" w:hAnsi="Arial" w:cs="Arial" w:hint="default"/>
        <w:sz w:val="18"/>
        <w:spacing w:val="3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suff w:val="nothing"/>
      <w:lvlText w:val="&#9;"/>
      <w:lvlJc w:val="left"/>
      <w:pPr>
        <w:tabs>
          <w:tab w:val="num" w:pos="0"/>
        </w:tabs>
        <w:ind w:left="0" w:firstLine="360"/>
      </w:pPr>
      <w:rPr>
        <w:rFonts w:ascii="Arial" w:hAnsi="Arial" w:cs="Arial" w:hint="default"/>
        <w:sz w:val="18"/>
        <w:spacing w:val="3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—"/>
      <w:lvlJc w:val="left"/>
      <w:pPr>
        <w:tabs>
          <w:tab w:val="num" w:pos="216"/>
        </w:tabs>
        <w:ind w:left="0" w:firstLine="360"/>
      </w:pPr>
      <w:rPr>
        <w:rFonts w:ascii="Arial" w:hAnsi="Arial" w:cs="Arial" w:hint="default"/>
        <w:sz w:val="18"/>
        <w:spacing w:val="1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  <w:lvlOverride w:ilvl="0">
      <w:lvl w:ilvl="0">
        <w:numFmt w:val="bullet"/>
        <w:suff w:val="nothing"/>
        <w:lvlText w:val="&#9;"/>
        <w:lvlJc w:val="left"/>
        <w:pPr>
          <w:tabs>
            <w:tab w:val="num" w:pos="0"/>
          </w:tabs>
          <w:ind w:left="216" w:firstLine="360"/>
        </w:pPr>
        <w:rPr>
          <w:rFonts w:ascii="Arial" w:hAnsi="Arial" w:cs="Arial" w:hint="default"/>
          <w:sz w:val="18"/>
          <w:spacing w:val="39"/>
        </w:rPr>
      </w:lvl>
    </w:lvlOverride>
  </w:num>
  <w:num w:numId="15">
    <w:abstractNumId w:val="2"/>
    <w:lvlOverride w:ilvl="0">
      <w:lvl w:ilvl="0">
        <w:numFmt w:val="bullet"/>
        <w:suff w:val="nothing"/>
        <w:lvlText w:val="&#9;"/>
        <w:lvlJc w:val="left"/>
        <w:pPr>
          <w:tabs>
            <w:tab w:val="num" w:pos="0"/>
          </w:tabs>
          <w:ind w:left="216" w:firstLine="360"/>
        </w:pPr>
        <w:rPr>
          <w:rFonts w:ascii="Arial" w:hAnsi="Arial" w:cs="Arial" w:hint="default"/>
          <w:sz w:val="18"/>
          <w:spacing w:val="39"/>
        </w:rPr>
      </w:lvl>
    </w:lvlOverride>
  </w:num>
  <w:num w:numId="16">
    <w:abstractNumId w:val="2"/>
    <w:lvlOverride w:ilvl="0">
      <w:lvl w:ilvl="0">
        <w:numFmt w:val="bullet"/>
        <w:suff w:val="nothing"/>
        <w:lvlText w:val="&#9;"/>
        <w:lvlJc w:val="left"/>
        <w:pPr>
          <w:tabs>
            <w:tab w:val="num" w:pos="0"/>
          </w:tabs>
          <w:ind w:left="72" w:firstLine="360"/>
        </w:pPr>
        <w:rPr>
          <w:rFonts w:ascii="Arial" w:hAnsi="Arial" w:cs="Arial" w:hint="default"/>
          <w:sz w:val="18"/>
          <w:spacing w:val="39"/>
        </w:rPr>
      </w:lvl>
    </w:lvlOverride>
  </w:num>
  <w:num w:numId="17">
    <w:abstractNumId w:val="2"/>
    <w:lvlOverride w:ilvl="0">
      <w:lvl w:ilvl="0">
        <w:numFmt w:val="bullet"/>
        <w:suff w:val="nothing"/>
        <w:lvlText w:val="&#9;"/>
        <w:lvlJc w:val="left"/>
        <w:pPr>
          <w:tabs>
            <w:tab w:val="num" w:pos="0"/>
          </w:tabs>
          <w:ind w:left="72" w:firstLine="360"/>
        </w:pPr>
        <w:rPr>
          <w:rFonts w:ascii="Arial" w:hAnsi="Arial" w:cs="Arial" w:hint="default"/>
          <w:sz w:val="18"/>
          <w:spacing w:val="39"/>
        </w:rPr>
      </w:lvl>
    </w:lvlOverride>
  </w:num>
  <w:num w:numId="18">
    <w:abstractNumId w:val="2"/>
    <w:lvlOverride w:ilvl="0">
      <w:lvl w:ilvl="0">
        <w:numFmt w:val="bullet"/>
        <w:suff w:val="nothing"/>
        <w:lvlText w:val="&#9;"/>
        <w:lvlJc w:val="left"/>
        <w:pPr>
          <w:tabs>
            <w:tab w:val="num" w:pos="0"/>
          </w:tabs>
          <w:ind w:left="72" w:firstLine="360"/>
        </w:pPr>
        <w:rPr>
          <w:rFonts w:ascii="Arial" w:hAnsi="Arial" w:cs="Arial" w:hint="default"/>
          <w:sz w:val="18"/>
          <w:spacing w:val="39"/>
        </w:rPr>
      </w:lvl>
    </w:lvlOverride>
  </w:num>
  <w:num w:numId="19">
    <w:abstractNumId w:val="2"/>
    <w:lvlOverride w:ilvl="0">
      <w:lvl w:ilvl="0">
        <w:numFmt w:val="bullet"/>
        <w:suff w:val="nothing"/>
        <w:lvlText w:val="&#9;"/>
        <w:lvlJc w:val="left"/>
        <w:pPr>
          <w:tabs>
            <w:tab w:val="num" w:pos="0"/>
          </w:tabs>
          <w:ind w:left="72" w:firstLine="360"/>
        </w:pPr>
        <w:rPr>
          <w:rFonts w:ascii="Arial" w:hAnsi="Arial" w:cs="Arial" w:hint="default"/>
          <w:sz w:val="18"/>
          <w:spacing w:val="39"/>
        </w:rPr>
      </w:lvl>
    </w:lvlOverride>
  </w:num>
  <w:num w:numId="20">
    <w:abstractNumId w:val="2"/>
  </w:num>
  <w:num w:numId="21">
    <w:abstractNumId w:val="2"/>
  </w:num>
  <w:num w:numId="22">
    <w:abstractNumId w:val="2"/>
    <w:lvlOverride w:ilvl="0">
      <w:lvl w:ilvl="0">
        <w:numFmt w:val="bullet"/>
        <w:suff w:val="nothing"/>
        <w:lvlText w:val="&#9;"/>
        <w:lvlJc w:val="left"/>
        <w:pPr>
          <w:tabs>
            <w:tab w:val="num" w:pos="0"/>
          </w:tabs>
          <w:ind w:left="72" w:firstLine="360"/>
        </w:pPr>
        <w:rPr>
          <w:rFonts w:ascii="Arial" w:hAnsi="Arial" w:cs="Arial" w:hint="default"/>
          <w:sz w:val="18"/>
          <w:spacing w:val="39"/>
        </w:rPr>
      </w:lvl>
    </w:lvlOverride>
  </w:num>
  <w:num w:numId="23">
    <w:abstractNumId w:val="2"/>
    <w:lvlOverride w:ilvl="0">
      <w:lvl w:ilvl="0">
        <w:numFmt w:val="bullet"/>
        <w:suff w:val="nothing"/>
        <w:lvlText w:val="&#9;"/>
        <w:lvlJc w:val="left"/>
        <w:pPr>
          <w:tabs>
            <w:tab w:val="num" w:pos="0"/>
          </w:tabs>
          <w:ind w:left="72" w:firstLine="360"/>
        </w:pPr>
        <w:rPr>
          <w:rFonts w:ascii="Arial" w:hAnsi="Arial" w:cs="Arial" w:hint="default"/>
          <w:sz w:val="18"/>
          <w:spacing w:val="39"/>
        </w:rPr>
      </w:lvl>
    </w:lvlOverride>
  </w:num>
  <w:num w:numId="24">
    <w:abstractNumId w:val="2"/>
    <w:lvlOverride w:ilvl="0">
      <w:lvl w:ilvl="0">
        <w:numFmt w:val="bullet"/>
        <w:suff w:val="nothing"/>
        <w:lvlText w:val="&#9;"/>
        <w:lvlJc w:val="left"/>
        <w:pPr>
          <w:tabs>
            <w:tab w:val="num" w:pos="0"/>
          </w:tabs>
          <w:ind w:left="72" w:firstLine="360"/>
        </w:pPr>
        <w:rPr>
          <w:rFonts w:ascii="Arial" w:hAnsi="Arial" w:cs="Arial" w:hint="default"/>
          <w:sz w:val="18"/>
          <w:spacing w:val="39"/>
        </w:rPr>
      </w:lvl>
    </w:lvlOverride>
  </w:num>
  <w:num w:numId="25">
    <w:abstractNumId w:val="1"/>
    <w:lvlOverride w:ilvl="0">
      <w:lvl w:ilvl="0">
        <w:numFmt w:val="bullet"/>
        <w:lvlText w:val="—"/>
        <w:lvlJc w:val="left"/>
        <w:pPr>
          <w:tabs>
            <w:tab w:val="num" w:pos="216"/>
          </w:tabs>
          <w:ind w:left="0" w:firstLine="360"/>
        </w:pPr>
        <w:rPr>
          <w:rFonts w:ascii="Arial" w:hAnsi="Arial" w:cs="Arial" w:hint="default"/>
          <w:sz w:val="18"/>
          <w:spacing w:val="13"/>
        </w:rPr>
      </w:lvl>
    </w:lvlOverride>
  </w:num>
  <w:num w:numId="26">
    <w:abstractNumId w:val="2"/>
    <w:lvlOverride w:ilvl="0">
      <w:lvl w:ilvl="0">
        <w:numFmt w:val="bullet"/>
        <w:suff w:val="nothing"/>
        <w:lvlText w:val="&#9;"/>
        <w:lvlJc w:val="left"/>
        <w:pPr>
          <w:tabs>
            <w:tab w:val="num" w:pos="0"/>
          </w:tabs>
          <w:ind w:left="72" w:firstLine="360"/>
        </w:pPr>
        <w:rPr>
          <w:rFonts w:ascii="Arial" w:hAnsi="Arial" w:cs="Arial" w:hint="default"/>
          <w:sz w:val="18"/>
          <w:spacing w:val="39"/>
        </w:rPr>
      </w:lvl>
    </w:lvlOverride>
  </w:num>
  <w:num w:numId="27">
    <w:abstractNumId w:val="2"/>
    <w:lvlOverride w:ilvl="0">
      <w:lvl w:ilvl="0">
        <w:numFmt w:val="bullet"/>
        <w:suff w:val="nothing"/>
        <w:lvlText w:val="&#9;"/>
        <w:lvlJc w:val="left"/>
        <w:pPr>
          <w:tabs>
            <w:tab w:val="num" w:pos="0"/>
          </w:tabs>
          <w:ind w:left="72" w:firstLine="360"/>
        </w:pPr>
        <w:rPr>
          <w:rFonts w:ascii="Arial" w:hAnsi="Arial" w:cs="Arial" w:hint="default"/>
          <w:sz w:val="18"/>
          <w:spacing w:val="39"/>
        </w:rPr>
      </w:lvl>
    </w:lvlOverride>
  </w:num>
  <w:num w:numId="28">
    <w:abstractNumId w:val="2"/>
    <w:lvlOverride w:ilvl="0">
      <w:lvl w:ilvl="0">
        <w:numFmt w:val="bullet"/>
        <w:suff w:val="nothing"/>
        <w:lvlText w:val="&#9;"/>
        <w:lvlJc w:val="left"/>
        <w:pPr>
          <w:tabs>
            <w:tab w:val="num" w:pos="0"/>
          </w:tabs>
          <w:ind w:left="72" w:firstLine="360"/>
        </w:pPr>
        <w:rPr>
          <w:rFonts w:ascii="Arial" w:hAnsi="Arial" w:cs="Arial" w:hint="default"/>
          <w:sz w:val="18"/>
          <w:spacing w:val="39"/>
        </w:rPr>
      </w:lvl>
    </w:lvlOverride>
  </w:num>
  <w:num w:numId="29">
    <w:abstractNumId w:val="1"/>
    <w:lvlOverride w:ilvl="0">
      <w:lvl w:ilvl="0">
        <w:numFmt w:val="bullet"/>
        <w:lvlText w:val="—"/>
        <w:lvlJc w:val="left"/>
        <w:pPr>
          <w:tabs>
            <w:tab w:val="num" w:pos="216"/>
          </w:tabs>
          <w:ind w:left="0" w:firstLine="360"/>
        </w:pPr>
        <w:rPr>
          <w:rFonts w:ascii="Arial" w:hAnsi="Arial" w:cs="Arial" w:hint="default"/>
          <w:sz w:val="18"/>
          <w:spacing w:val="13"/>
        </w:rPr>
      </w:lvl>
    </w:lvlOverride>
  </w:num>
  <w:num w:numId="30">
    <w:abstractNumId w:val="2"/>
    <w:lvlOverride w:ilvl="0">
      <w:lvl w:ilvl="0">
        <w:numFmt w:val="bullet"/>
        <w:suff w:val="nothing"/>
        <w:lvlText w:val="&#9;"/>
        <w:lvlJc w:val="left"/>
        <w:pPr>
          <w:tabs>
            <w:tab w:val="num" w:pos="0"/>
          </w:tabs>
          <w:ind w:left="72" w:firstLine="360"/>
        </w:pPr>
        <w:rPr>
          <w:rFonts w:ascii="Arial" w:hAnsi="Arial" w:cs="Arial" w:hint="default"/>
          <w:sz w:val="18"/>
          <w:spacing w:val="39"/>
        </w:rPr>
      </w:lvl>
    </w:lvlOverride>
  </w:num>
  <w:num w:numId="31">
    <w:abstractNumId w:val="2"/>
    <w:lvlOverride w:ilvl="0">
      <w:lvl w:ilvl="0">
        <w:numFmt w:val="bullet"/>
        <w:suff w:val="nothing"/>
        <w:lvlText w:val="&#9;"/>
        <w:lvlJc w:val="left"/>
        <w:pPr>
          <w:tabs>
            <w:tab w:val="num" w:pos="0"/>
          </w:tabs>
          <w:ind w:left="72" w:firstLine="360"/>
        </w:pPr>
        <w:rPr>
          <w:rFonts w:ascii="Arial" w:hAnsi="Arial" w:cs="Arial" w:hint="default"/>
          <w:sz w:val="18"/>
          <w:spacing w:val="39"/>
        </w:rPr>
      </w:lvl>
    </w:lvlOverride>
  </w:num>
  <w:num w:numId="32">
    <w:abstractNumId w:val="2"/>
    <w:lvlOverride w:ilvl="0">
      <w:lvl w:ilvl="0">
        <w:numFmt w:val="bullet"/>
        <w:suff w:val="nothing"/>
        <w:lvlText w:val="&#9;"/>
        <w:lvlJc w:val="left"/>
        <w:pPr>
          <w:tabs>
            <w:tab w:val="num" w:pos="0"/>
          </w:tabs>
          <w:ind w:left="72" w:firstLine="360"/>
        </w:pPr>
        <w:rPr>
          <w:rFonts w:ascii="Arial" w:hAnsi="Arial" w:cs="Arial" w:hint="default"/>
          <w:sz w:val="18"/>
          <w:spacing w:val="39"/>
        </w:rPr>
      </w:lvl>
    </w:lvlOverride>
  </w:num>
  <w:num w:numId="33">
    <w:abstractNumId w:val="2"/>
    <w:lvlOverride w:ilvl="0">
      <w:lvl w:ilvl="0">
        <w:numFmt w:val="bullet"/>
        <w:suff w:val="nothing"/>
        <w:lvlText w:val="&#9;"/>
        <w:lvlJc w:val="left"/>
        <w:pPr>
          <w:tabs>
            <w:tab w:val="num" w:pos="0"/>
          </w:tabs>
          <w:ind w:left="72" w:firstLine="360"/>
        </w:pPr>
        <w:rPr>
          <w:rFonts w:ascii="Arial" w:hAnsi="Arial" w:cs="Arial" w:hint="default"/>
          <w:sz w:val="18"/>
          <w:spacing w:val="39"/>
        </w:rPr>
      </w:lvl>
    </w:lvlOverride>
  </w:num>
  <w:num w:numId="34">
    <w:abstractNumId w:val="2"/>
  </w:num>
  <w:num w:numId="35">
    <w:abstractNumId w:val="2"/>
  </w:num>
  <w:num w:numId="36">
    <w:abstractNumId w:val="2"/>
    <w:lvlOverride w:ilvl="0">
      <w:lvl w:ilvl="0">
        <w:numFmt w:val="bullet"/>
        <w:suff w:val="nothing"/>
        <w:lvlText w:val="&#9;"/>
        <w:lvlJc w:val="left"/>
        <w:pPr>
          <w:tabs>
            <w:tab w:val="num" w:pos="0"/>
          </w:tabs>
          <w:ind w:left="72" w:firstLine="360"/>
        </w:pPr>
        <w:rPr>
          <w:rFonts w:ascii="Arial" w:hAnsi="Arial" w:cs="Arial" w:hint="default"/>
          <w:sz w:val="18"/>
          <w:spacing w:val="39"/>
        </w:rPr>
      </w:lvl>
    </w:lvlOverride>
  </w:num>
  <w:num w:numId="37">
    <w:abstractNumId w:val="2"/>
    <w:lvlOverride w:ilvl="0">
      <w:lvl w:ilvl="0">
        <w:numFmt w:val="bullet"/>
        <w:suff w:val="nothing"/>
        <w:lvlText w:val="&#9;"/>
        <w:lvlJc w:val="left"/>
        <w:pPr>
          <w:tabs>
            <w:tab w:val="num" w:pos="0"/>
          </w:tabs>
          <w:ind w:left="72" w:firstLine="360"/>
        </w:pPr>
        <w:rPr>
          <w:rFonts w:ascii="Arial" w:hAnsi="Arial" w:cs="Arial" w:hint="default"/>
          <w:sz w:val="18"/>
          <w:spacing w:val="39"/>
        </w:rPr>
      </w:lvl>
    </w:lvlOverride>
  </w:num>
  <w:num w:numId="38">
    <w:abstractNumId w:val="2"/>
    <w:lvlOverride w:ilvl="0">
      <w:lvl w:ilvl="0">
        <w:numFmt w:val="bullet"/>
        <w:suff w:val="nothing"/>
        <w:lvlText w:val="&#9;"/>
        <w:lvlJc w:val="left"/>
        <w:pPr>
          <w:tabs>
            <w:tab w:val="num" w:pos="0"/>
          </w:tabs>
          <w:ind w:left="72" w:firstLine="360"/>
        </w:pPr>
        <w:rPr>
          <w:rFonts w:ascii="Arial" w:hAnsi="Arial" w:cs="Arial" w:hint="default"/>
          <w:sz w:val="18"/>
          <w:spacing w:val="39"/>
        </w:rPr>
      </w:lvl>
    </w:lvlOverride>
  </w:num>
  <w:num w:numId="39">
    <w:abstractNumId w:val="1"/>
    <w:lvlOverride w:ilvl="0">
      <w:lvl w:ilvl="0">
        <w:numFmt w:val="bullet"/>
        <w:lvlText w:val="—"/>
        <w:lvlJc w:val="left"/>
        <w:pPr>
          <w:tabs>
            <w:tab w:val="num" w:pos="216"/>
          </w:tabs>
          <w:ind w:left="0" w:firstLine="360"/>
        </w:pPr>
        <w:rPr>
          <w:rFonts w:ascii="Arial" w:hAnsi="Arial" w:cs="Arial" w:hint="default"/>
          <w:sz w:val="18"/>
          <w:spacing w:val="13"/>
        </w:rPr>
      </w:lvl>
    </w:lvlOverride>
  </w:num>
  <w:num w:numId="40">
    <w:abstractNumId w:val="2"/>
    <w:lvlOverride w:ilvl="0">
      <w:lvl w:ilvl="0">
        <w:numFmt w:val="bullet"/>
        <w:suff w:val="nothing"/>
        <w:lvlText w:val="&#9;"/>
        <w:lvlJc w:val="left"/>
        <w:pPr>
          <w:tabs>
            <w:tab w:val="num" w:pos="0"/>
          </w:tabs>
          <w:ind w:left="72" w:firstLine="360"/>
        </w:pPr>
        <w:rPr>
          <w:rFonts w:ascii="Arial" w:hAnsi="Arial" w:cs="Arial" w:hint="default"/>
          <w:sz w:val="18"/>
          <w:spacing w:val="39"/>
        </w:rPr>
      </w:lvl>
    </w:lvlOverride>
  </w:num>
  <w:num w:numId="41">
    <w:abstractNumId w:val="2"/>
    <w:lvlOverride w:ilvl="0">
      <w:lvl w:ilvl="0">
        <w:numFmt w:val="bullet"/>
        <w:suff w:val="nothing"/>
        <w:lvlText w:val="&#9;"/>
        <w:lvlJc w:val="left"/>
        <w:pPr>
          <w:tabs>
            <w:tab w:val="num" w:pos="0"/>
          </w:tabs>
          <w:ind w:left="72" w:firstLine="360"/>
        </w:pPr>
        <w:rPr>
          <w:rFonts w:ascii="Arial" w:hAnsi="Arial" w:cs="Arial" w:hint="default"/>
          <w:sz w:val="18"/>
          <w:spacing w:val="39"/>
        </w:rPr>
      </w:lvl>
    </w:lvlOverride>
  </w:num>
  <w:num w:numId="42">
    <w:abstractNumId w:val="2"/>
    <w:lvlOverride w:ilvl="0">
      <w:lvl w:ilvl="0">
        <w:numFmt w:val="bullet"/>
        <w:suff w:val="nothing"/>
        <w:lvlText w:val="&#9;"/>
        <w:lvlJc w:val="left"/>
        <w:pPr>
          <w:tabs>
            <w:tab w:val="num" w:pos="0"/>
          </w:tabs>
          <w:ind w:left="72" w:firstLine="360"/>
        </w:pPr>
        <w:rPr>
          <w:rFonts w:ascii="Arial" w:hAnsi="Arial" w:cs="Arial" w:hint="default"/>
          <w:sz w:val="18"/>
          <w:spacing w:val="39"/>
        </w:rPr>
      </w:lvl>
    </w:lvlOverride>
  </w:num>
  <w:num w:numId="43">
    <w:abstractNumId w:val="1"/>
    <w:lvlOverride w:ilvl="0">
      <w:lvl w:ilvl="0">
        <w:numFmt w:val="bullet"/>
        <w:lvlText w:val="—"/>
        <w:lvlJc w:val="left"/>
        <w:pPr>
          <w:tabs>
            <w:tab w:val="num" w:pos="216"/>
          </w:tabs>
          <w:ind w:left="0" w:firstLine="360"/>
        </w:pPr>
        <w:rPr>
          <w:rFonts w:ascii="Arial" w:hAnsi="Arial" w:cs="Arial" w:hint="default"/>
          <w:sz w:val="18"/>
          <w:spacing w:val="13"/>
        </w:rPr>
      </w:lvl>
    </w:lvlOverride>
  </w:num>
  <w:num w:numId="44">
    <w:abstractNumId w:val="2"/>
  </w:num>
  <w:num w:numId="45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GB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Bookman Old Style" w:hAnsi="Bookman Old Style"/>
      <w:i/>
      <w:sz w:val="18"/>
    </w:rPr>
  </w:style>
  <w:style w:type="character" w:styleId="CharacterStyle2">
    <w:name w:val="Character Style 2"/>
    <w:qFormat/>
    <w:rPr>
      <w:rFonts w:ascii="Bookman Old Style" w:hAnsi="Bookman Old Styl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GB" w:eastAsia="en-GB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GB" w:bidi="ar-SA"/>
    </w:rPr>
  </w:style>
  <w:style w:type="paragraph" w:styleId="Style81">
    <w:name w:val="Style 8"/>
    <w:qFormat/>
    <w:pPr>
      <w:widowControl w:val="false"/>
      <w:bidi w:val="0"/>
      <w:ind w:right="72" w:firstLine="360"/>
      <w:jc w:val="both"/>
      <w:textAlignment w:val="auto"/>
    </w:pPr>
    <w:rPr>
      <w:rFonts w:ascii="Bookman Old Style" w:hAnsi="Bookman Old Style" w:eastAsia="Courier New" w:cs="Bookman Old Style"/>
      <w:i/>
      <w:iCs/>
      <w:color w:val="auto"/>
      <w:kern w:val="2"/>
      <w:sz w:val="18"/>
      <w:szCs w:val="18"/>
      <w:lang w:val="en-US" w:eastAsia="en-GB" w:bidi="ar-SA"/>
    </w:rPr>
  </w:style>
  <w:style w:type="paragraph" w:styleId="Style101">
    <w:name w:val="Style 10"/>
    <w:qFormat/>
    <w:pPr>
      <w:widowControl w:val="false"/>
      <w:bidi w:val="0"/>
      <w:jc w:val="center"/>
      <w:textAlignment w:val="auto"/>
    </w:pPr>
    <w:rPr>
      <w:rFonts w:ascii="Bookman Old Style" w:hAnsi="Bookman Old Style" w:eastAsia="Courier New" w:cs="Bookman Old Style"/>
      <w:color w:val="auto"/>
      <w:kern w:val="2"/>
      <w:sz w:val="18"/>
      <w:szCs w:val="18"/>
      <w:lang w:val="en-US" w:eastAsia="en-GB" w:bidi="ar-SA"/>
    </w:rPr>
  </w:style>
  <w:style w:type="paragraph" w:styleId="Style31">
    <w:name w:val="Style 3"/>
    <w:qFormat/>
    <w:pPr>
      <w:widowControl w:val="false"/>
      <w:bidi w:val="0"/>
      <w:spacing w:before="72" w:after="0"/>
      <w:ind w:left="72" w:right="144" w:firstLine="360"/>
      <w:jc w:val="left"/>
      <w:textAlignment w:val="auto"/>
    </w:pPr>
    <w:rPr>
      <w:rFonts w:ascii="Bookman Old Style" w:hAnsi="Bookman Old Style" w:eastAsia="Courier New" w:cs="Bookman Old Style"/>
      <w:color w:val="auto"/>
      <w:kern w:val="2"/>
      <w:sz w:val="18"/>
      <w:szCs w:val="18"/>
      <w:lang w:val="en-US" w:eastAsia="en-GB" w:bidi="ar-SA"/>
    </w:rPr>
  </w:style>
  <w:style w:type="paragraph" w:styleId="Style41">
    <w:name w:val="Style 4"/>
    <w:qFormat/>
    <w:pPr>
      <w:widowControl w:val="false"/>
      <w:bidi w:val="0"/>
      <w:spacing w:before="36" w:after="7020"/>
      <w:ind w:firstLine="288"/>
      <w:jc w:val="both"/>
      <w:textAlignment w:val="auto"/>
    </w:pPr>
    <w:rPr>
      <w:rFonts w:ascii="Bookman Old Style" w:hAnsi="Bookman Old Style" w:eastAsia="Courier New" w:cs="Bookman Old Style"/>
      <w:color w:val="auto"/>
      <w:kern w:val="2"/>
      <w:sz w:val="18"/>
      <w:szCs w:val="18"/>
      <w:lang w:val="en-US" w:eastAsia="en-GB" w:bidi="ar-SA"/>
    </w:rPr>
  </w:style>
  <w:style w:type="paragraph" w:styleId="Style51">
    <w:name w:val="Style 5"/>
    <w:qFormat/>
    <w:pPr>
      <w:widowControl w:val="false"/>
      <w:bidi w:val="0"/>
      <w:spacing w:before="360" w:after="4968"/>
      <w:jc w:val="both"/>
      <w:textAlignment w:val="auto"/>
    </w:pPr>
    <w:rPr>
      <w:rFonts w:ascii="Bookman Old Style" w:hAnsi="Bookman Old Style" w:eastAsia="Courier New" w:cs="Bookman Old Style"/>
      <w:color w:val="auto"/>
      <w:kern w:val="2"/>
      <w:sz w:val="18"/>
      <w:szCs w:val="18"/>
      <w:lang w:val="en-US" w:eastAsia="en-GB" w:bidi="ar-SA"/>
    </w:rPr>
  </w:style>
  <w:style w:type="paragraph" w:styleId="Style61">
    <w:name w:val="Style 6"/>
    <w:qFormat/>
    <w:pPr>
      <w:widowControl w:val="false"/>
      <w:bidi w:val="0"/>
      <w:spacing w:before="36" w:after="0"/>
      <w:ind w:right="72" w:firstLine="360"/>
      <w:jc w:val="both"/>
      <w:textAlignment w:val="auto"/>
    </w:pPr>
    <w:rPr>
      <w:rFonts w:ascii="Bookman Old Style" w:hAnsi="Bookman Old Style" w:eastAsia="Courier New" w:cs="Bookman Old Style"/>
      <w:color w:val="auto"/>
      <w:kern w:val="2"/>
      <w:sz w:val="18"/>
      <w:szCs w:val="18"/>
      <w:lang w:val="en-US" w:eastAsia="en-GB" w:bidi="ar-SA"/>
    </w:rPr>
  </w:style>
  <w:style w:type="paragraph" w:styleId="Style111">
    <w:name w:val="Style 11"/>
    <w:qFormat/>
    <w:pPr>
      <w:widowControl w:val="false"/>
      <w:bidi w:val="0"/>
      <w:ind w:left="216" w:hanging="216"/>
      <w:jc w:val="left"/>
      <w:textAlignment w:val="auto"/>
    </w:pPr>
    <w:rPr>
      <w:rFonts w:ascii="Bookman Old Style" w:hAnsi="Bookman Old Style" w:eastAsia="Courier New" w:cs="Bookman Old Style"/>
      <w:color w:val="auto"/>
      <w:kern w:val="2"/>
      <w:sz w:val="18"/>
      <w:szCs w:val="18"/>
      <w:lang w:val="en-US" w:eastAsia="en-GB" w:bidi="ar-SA"/>
    </w:rPr>
  </w:style>
  <w:style w:type="paragraph" w:styleId="Style131">
    <w:name w:val="Style 13"/>
    <w:qFormat/>
    <w:pPr>
      <w:widowControl w:val="false"/>
      <w:bidi w:val="0"/>
      <w:spacing w:before="504" w:after="216"/>
      <w:jc w:val="both"/>
      <w:textAlignment w:val="auto"/>
    </w:pPr>
    <w:rPr>
      <w:rFonts w:ascii="Bookman Old Style" w:hAnsi="Bookman Old Style" w:eastAsia="Courier New" w:cs="Bookman Old Style"/>
      <w:color w:val="auto"/>
      <w:kern w:val="2"/>
      <w:sz w:val="18"/>
      <w:szCs w:val="18"/>
      <w:lang w:val="en-US" w:eastAsia="en-GB" w:bidi="ar-SA"/>
    </w:rPr>
  </w:style>
  <w:style w:type="paragraph" w:styleId="Style121">
    <w:name w:val="Style 12"/>
    <w:qFormat/>
    <w:pPr>
      <w:widowControl w:val="false"/>
      <w:bidi w:val="0"/>
      <w:spacing w:before="252" w:after="7920"/>
      <w:jc w:val="both"/>
      <w:textAlignment w:val="auto"/>
    </w:pPr>
    <w:rPr>
      <w:rFonts w:ascii="Bookman Old Style" w:hAnsi="Bookman Old Style" w:eastAsia="Courier New" w:cs="Bookman Old Style"/>
      <w:color w:val="auto"/>
      <w:kern w:val="2"/>
      <w:sz w:val="18"/>
      <w:szCs w:val="18"/>
      <w:lang w:val="en-US" w:eastAsia="en-GB" w:bidi="ar-SA"/>
    </w:rPr>
  </w:style>
  <w:style w:type="paragraph" w:styleId="Style21">
    <w:name w:val="Style 2"/>
    <w:qFormat/>
    <w:pPr>
      <w:widowControl w:val="false"/>
      <w:bidi w:val="0"/>
      <w:spacing w:before="324" w:after="6696"/>
      <w:ind w:right="72" w:hanging="0"/>
      <w:jc w:val="both"/>
      <w:textAlignment w:val="auto"/>
    </w:pPr>
    <w:rPr>
      <w:rFonts w:ascii="Bookman Old Style" w:hAnsi="Bookman Old Style" w:eastAsia="Courier New" w:cs="Bookman Old Style"/>
      <w:color w:val="auto"/>
      <w:kern w:val="2"/>
      <w:sz w:val="18"/>
      <w:szCs w:val="18"/>
      <w:lang w:val="en-US" w:eastAsia="en-GB" w:bidi="ar-SA"/>
    </w:rPr>
  </w:style>
  <w:style w:type="paragraph" w:styleId="Style71">
    <w:name w:val="Style 7"/>
    <w:qFormat/>
    <w:pPr>
      <w:widowControl w:val="false"/>
      <w:bidi w:val="0"/>
      <w:spacing w:before="108" w:after="4572"/>
      <w:ind w:right="72" w:firstLine="360"/>
      <w:jc w:val="both"/>
      <w:textAlignment w:val="auto"/>
    </w:pPr>
    <w:rPr>
      <w:rFonts w:ascii="Bookman Old Style" w:hAnsi="Bookman Old Style" w:eastAsia="Courier New" w:cs="Bookman Old Style"/>
      <w:color w:val="auto"/>
      <w:kern w:val="2"/>
      <w:sz w:val="18"/>
      <w:szCs w:val="18"/>
      <w:lang w:val="en-US" w:eastAsia="en-GB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749</Characters>
  <CharactersWithSpaces>7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25:00Z</dcterms:created>
  <dc:creator>mark </dc:creator>
  <dc:description/>
  <dc:language>en-US</dc:language>
  <cp:lastModifiedBy/>
  <dcterms:modified xsi:type="dcterms:W3CDTF">2010-02-08T09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mpa</vt:lpwstr>
  </property>
</Properties>
</file>