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574800</wp:posOffset>
                </wp:positionV>
                <wp:extent cx="3657600" cy="475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75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80" w:before="36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sz w:val="20"/>
                                <w:szCs w:val="20"/>
                                <w:lang w:val="es-ES_tradnl"/>
                              </w:rPr>
                              <w:t>UNA CARTA ESPECIAL</w:t>
                            </w:r>
                          </w:p>
                          <w:p>
                            <w:pPr>
                              <w:pStyle w:val="Style21"/>
                              <w:spacing w:lineRule="auto" w:line="268" w:before="360" w:after="0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18"/>
                                <w:szCs w:val="18"/>
                                <w:lang w:val="es-ES_tradnl"/>
                              </w:rPr>
                              <w:t>Queridos lectores: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rStyle w:val="CharacterStyle1"/>
                                <w:i w:val="false"/>
                                <w:iCs w:val="false"/>
                                <w:spacing w:val="7"/>
                                <w:lang w:val="es-ES_tradnl"/>
                              </w:rPr>
                              <w:t xml:space="preserve">Durante una década me habéis estado escribiendo desde todas partes del mundo, aun desde detrás de la Cortina de </w:t>
                            </w:r>
                            <w:r>
                              <w:rPr>
                                <w:rStyle w:val="CharacterStyle1"/>
                                <w:i w:val="false"/>
                                <w:iCs w:val="false"/>
                                <w:spacing w:val="17"/>
                                <w:lang w:val="es-ES_tradnl"/>
                              </w:rPr>
                              <w:t xml:space="preserve">Hierro y he recibido treinta o cuarenta cartas por día, </w:t>
                            </w:r>
                            <w:r>
                              <w:rPr>
                                <w:rStyle w:val="CharacterStyle1"/>
                                <w:i w:val="false"/>
                                <w:iCs w:val="false"/>
                                <w:spacing w:val="12"/>
                                <w:lang w:val="es-ES_tradnl"/>
                              </w:rPr>
                              <w:t xml:space="preserve">cartas que he contestado conscientemente. Pero un buen </w:t>
                            </w:r>
                            <w:r>
                              <w:rPr>
                                <w:rStyle w:val="CharacterStyle1"/>
                                <w:i w:val="false"/>
                                <w:iCs w:val="false"/>
                                <w:spacing w:val="11"/>
                                <w:lang w:val="es-ES_tradnl"/>
                              </w:rPr>
                              <w:t xml:space="preserve">número de vosotros ha escrito para decirme que un autor </w:t>
                            </w:r>
                            <w:r>
                              <w:rPr>
                                <w:rStyle w:val="CharacterStyle1"/>
                                <w:i w:val="false"/>
                                <w:iCs w:val="false"/>
                                <w:spacing w:val="14"/>
                                <w:lang w:val="es-ES_tradnl"/>
                              </w:rPr>
                              <w:t xml:space="preserve">de libros como los míos se debe al lector y que un autor como yo no puede dar por finalizada su obra con nueve </w:t>
                            </w:r>
                            <w:r>
                              <w:rPr>
                                <w:rStyle w:val="CharacterStyle1"/>
                                <w:i w:val="false"/>
                                <w:iCs w:val="false"/>
                                <w:spacing w:val="8"/>
                                <w:lang w:val="es-ES_tradnl"/>
                              </w:rPr>
                              <w:t xml:space="preserve">libros sino que debe continuar escribiendo hasta que todas </w:t>
                            </w:r>
                            <w:r>
                              <w:rPr>
                                <w:rStyle w:val="CharacterStyle1"/>
                                <w:i w:val="false"/>
                                <w:iCs w:val="false"/>
                                <w:lang w:val="es-ES_tradnl"/>
                              </w:rPr>
                              <w:t>las preguntas razonables sean contestadas.</w:t>
                            </w:r>
                          </w:p>
                          <w:p>
                            <w:pPr>
                              <w:pStyle w:val="Style14"/>
                              <w:spacing w:before="72" w:after="0"/>
                              <w:rPr/>
                            </w:pPr>
                            <w:r>
                              <w:rPr>
                                <w:rStyle w:val="CharacterStyle1"/>
                                <w:i w:val="false"/>
                                <w:iCs w:val="false"/>
                                <w:spacing w:val="11"/>
                                <w:lang w:val="es-ES_tradnl"/>
                              </w:rPr>
                              <w:t>En respuesta a eso me dirigí a algunas personas repre</w:t>
                              <w:softHyphen/>
                            </w:r>
                            <w:r>
                              <w:rPr>
                                <w:rStyle w:val="CharacterStyle1"/>
                                <w:i w:val="false"/>
                                <w:iCs w:val="false"/>
                                <w:spacing w:val="13"/>
                                <w:lang w:val="es-ES_tradnl"/>
                              </w:rPr>
                              <w:t xml:space="preserve">sentativas del grupo formulando esta pregunta: "Bueno, </w:t>
                            </w:r>
                            <w:r>
                              <w:rPr>
                                <w:rStyle w:val="CharacterStyle1"/>
                                <w:i w:val="false"/>
                                <w:iCs w:val="false"/>
                                <w:spacing w:val="22"/>
                                <w:lang w:val="es-ES_tradnl"/>
                              </w:rPr>
                              <w:t xml:space="preserve">¿qué es lo que vosotros queréis en e' décimo libro? </w:t>
                            </w:r>
                            <w:r>
                              <w:rPr>
                                <w:rStyle w:val="CharacterStyle1"/>
                                <w:i w:val="false"/>
                                <w:iCs w:val="false"/>
                                <w:spacing w:val="12"/>
                                <w:lang w:val="es-ES_tradnl"/>
                              </w:rPr>
                              <w:t xml:space="preserve">Decidme, decidme qué es lo que queréis; decidme qué he </w:t>
                            </w:r>
                            <w:r>
                              <w:rPr>
                                <w:rStyle w:val="CharacterStyle1"/>
                                <w:i w:val="false"/>
                                <w:iCs w:val="false"/>
                                <w:spacing w:val="9"/>
                                <w:lang w:val="es-ES_tradnl"/>
                              </w:rPr>
                              <w:t xml:space="preserve">omitido en los otros libros y entonces escribiré </w:t>
                            </w:r>
                            <w:r>
                              <w:rPr>
                                <w:rStyle w:val="CharacterStyle1"/>
                                <w:b/>
                                <w:bCs/>
                                <w:i w:val="false"/>
                                <w:iCs w:val="false"/>
                                <w:spacing w:val="9"/>
                                <w:lang w:val="es-ES_tradnl"/>
                              </w:rPr>
                              <w:t xml:space="preserve">ese </w:t>
                            </w:r>
                            <w:r>
                              <w:rPr>
                                <w:rStyle w:val="CharacterStyle1"/>
                                <w:i w:val="false"/>
                                <w:iCs w:val="false"/>
                                <w:spacing w:val="9"/>
                                <w:lang w:val="es-ES_tradnl"/>
                              </w:rPr>
                              <w:t xml:space="preserve">décimo </w:t>
                            </w:r>
                            <w:r>
                              <w:rPr>
                                <w:rStyle w:val="CharacterStyle1"/>
                                <w:i w:val="false"/>
                                <w:iCs w:val="false"/>
                                <w:lang w:val="es-ES_tradnl"/>
                              </w:rPr>
                              <w:t>libro que reclamáis."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Style w:val="CharacterStyle1"/>
                                <w:i w:val="false"/>
                                <w:iCs w:val="false"/>
                                <w:spacing w:val="16"/>
                                <w:lang w:val="es-ES_tradnl"/>
                              </w:rPr>
                              <w:t>Como resultado de las cartas que he recibido en res</w:t>
                              <w:softHyphen/>
                            </w:r>
                            <w:r>
                              <w:rPr>
                                <w:rStyle w:val="CharacterStyle1"/>
                                <w:i w:val="false"/>
                                <w:iCs w:val="false"/>
                                <w:spacing w:val="12"/>
                                <w:lang w:val="es-ES_tradnl"/>
                              </w:rPr>
                              <w:t xml:space="preserve">puesta a estas preguntas, he escrito este libro que ahora </w:t>
                            </w:r>
                            <w:r>
                              <w:rPr>
                                <w:rStyle w:val="CharacterStyle1"/>
                                <w:i w:val="false"/>
                                <w:iCs w:val="false"/>
                                <w:lang w:val="es-ES_tradnl"/>
                              </w:rPr>
                              <w:t>vais a leer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Style w:val="CharacterStyle1"/>
                                <w:i w:val="false"/>
                                <w:iCs w:val="false"/>
                                <w:spacing w:val="13"/>
                                <w:lang w:val="es-ES_tradnl"/>
                              </w:rPr>
                              <w:t>Algunos de vosotros, sin duda diréis que existe repeti</w:t>
                              <w:softHyphen/>
                            </w:r>
                            <w:r>
                              <w:rPr>
                                <w:rStyle w:val="CharacterStyle1"/>
                                <w:i w:val="false"/>
                                <w:iCs w:val="false"/>
                                <w:spacing w:val="22"/>
                                <w:lang w:val="es-ES_tradnl"/>
                              </w:rPr>
                              <w:t xml:space="preserve">ción aquí o allá. Yo sólo puedo argumentar que ello </w:t>
                            </w:r>
                            <w:r>
                              <w:rPr>
                                <w:rStyle w:val="CharacterStyle1"/>
                                <w:i w:val="false"/>
                                <w:iCs w:val="false"/>
                                <w:spacing w:val="11"/>
                                <w:lang w:val="es-ES_tradnl"/>
                              </w:rPr>
                              <w:t>responde a un requerimiento unánime de mi "grupo selec</w:t>
                              <w:softHyphen/>
                            </w:r>
                            <w:r>
                              <w:rPr>
                                <w:rStyle w:val="CharacterStyle1"/>
                                <w:i w:val="false"/>
                                <w:iCs w:val="false"/>
                                <w:spacing w:val="20"/>
                                <w:lang w:val="es-ES_tradnl"/>
                              </w:rPr>
                              <w:t xml:space="preserve">to de lectores"; si no, no estarían en este libro; y, si </w:t>
                            </w:r>
                            <w:r>
                              <w:rPr>
                                <w:rStyle w:val="CharacterStyle1"/>
                                <w:i w:val="false"/>
                                <w:iCs w:val="false"/>
                                <w:spacing w:val="9"/>
                                <w:lang w:val="es-ES_tradnl"/>
                              </w:rPr>
                              <w:t>vosotros consideráis que hay redundancia en lugares, bue</w:t>
                              <w:softHyphen/>
                            </w:r>
                            <w:r>
                              <w:rPr>
                                <w:rStyle w:val="CharacterStyle1"/>
                                <w:i w:val="false"/>
                                <w:iCs w:val="false"/>
                                <w:lang w:val="es-ES_tradnl"/>
                              </w:rPr>
                              <w:t>no, ello podría ser útil para re frescaros la memoria.</w:t>
                            </w:r>
                          </w:p>
                          <w:p>
                            <w:pPr>
                              <w:pStyle w:val="Style14"/>
                              <w:spacing w:before="108" w:after="180"/>
                              <w:rPr/>
                            </w:pPr>
                            <w:r>
                              <w:rPr>
                                <w:rStyle w:val="CharacterStyle1"/>
                                <w:i w:val="false"/>
                                <w:iCs w:val="false"/>
                                <w:spacing w:val="15"/>
                                <w:lang w:val="es-ES_tradnl"/>
                              </w:rPr>
                              <w:t xml:space="preserve">Lo que se me ha solicitado en particular es: "Oh, Dr. </w:t>
                            </w:r>
                            <w:r>
                              <w:rPr>
                                <w:rStyle w:val="CharacterStyle1"/>
                                <w:i w:val="false"/>
                                <w:iCs w:val="false"/>
                                <w:spacing w:val="19"/>
                                <w:lang w:val="es-ES_tradnl"/>
                              </w:rPr>
                              <w:t xml:space="preserve">Rampa, visíteme en el mundo astral, cúreme de esto, </w:t>
                            </w:r>
                            <w:r>
                              <w:rPr>
                                <w:rStyle w:val="CharacterStyle1"/>
                                <w:i w:val="false"/>
                                <w:iCs w:val="false"/>
                                <w:spacing w:val="7"/>
                                <w:lang w:val="es-ES_tradnl"/>
                              </w:rPr>
                              <w:t xml:space="preserve">cúreme de aquello, dígame quién va a ganar el Sweepstahe </w:t>
                            </w:r>
                            <w:r>
                              <w:rPr>
                                <w:rStyle w:val="CharacterStyle1"/>
                                <w:i w:val="false"/>
                                <w:iCs w:val="false"/>
                                <w:spacing w:val="9"/>
                                <w:lang w:val="es-ES_tradnl"/>
                              </w:rPr>
                              <w:t xml:space="preserve">de Irlanda, venga a nuestra reunión de grupo en el mundo </w:t>
                            </w:r>
                            <w:r>
                              <w:rPr>
                                <w:rStyle w:val="CharacterStyle1"/>
                                <w:i w:val="false"/>
                                <w:iCs w:val="false"/>
                                <w:lang w:val="es-ES_tradnl"/>
                              </w:rPr>
                              <w:t>astral." Pero lo que estos lectores olvidan es que sólo h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74.2pt;mso-wrap-distance-left:0pt;mso-wrap-distance-right:0pt;mso-wrap-distance-top:0pt;mso-wrap-distance-bottom:0pt;margin-top:124pt;mso-position-vertical-relative:page;margin-left:27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280" w:before="36" w:after="0"/>
                        <w:ind w:right="72" w:hanging="0"/>
                        <w:jc w:val="center"/>
                        <w:rPr/>
                      </w:pPr>
                      <w:r>
                        <w:rPr>
                          <w:rStyle w:val="CharacterStyle1"/>
                          <w:sz w:val="20"/>
                          <w:szCs w:val="20"/>
                          <w:lang w:val="es-ES_tradnl"/>
                        </w:rPr>
                        <w:t>UNA CARTA ESPECIAL</w:t>
                      </w:r>
                    </w:p>
                    <w:p>
                      <w:pPr>
                        <w:pStyle w:val="Style21"/>
                        <w:spacing w:lineRule="auto" w:line="268" w:before="360" w:after="0"/>
                        <w:ind w:right="72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18"/>
                          <w:szCs w:val="18"/>
                          <w:lang w:val="es-ES_tradnl"/>
                        </w:rPr>
                        <w:t>Queridos lectores:</w:t>
                      </w:r>
                    </w:p>
                    <w:p>
                      <w:pPr>
                        <w:pStyle w:val="Style14"/>
                        <w:spacing w:before="0" w:after="0"/>
                        <w:rPr/>
                      </w:pPr>
                      <w:r>
                        <w:rPr>
                          <w:rStyle w:val="CharacterStyle1"/>
                          <w:i w:val="false"/>
                          <w:iCs w:val="false"/>
                          <w:spacing w:val="7"/>
                          <w:lang w:val="es-ES_tradnl"/>
                        </w:rPr>
                        <w:t xml:space="preserve">Durante una década me habéis estado escribiendo desde todas partes del mundo, aun desde detrás de la Cortina de </w:t>
                      </w:r>
                      <w:r>
                        <w:rPr>
                          <w:rStyle w:val="CharacterStyle1"/>
                          <w:i w:val="false"/>
                          <w:iCs w:val="false"/>
                          <w:spacing w:val="17"/>
                          <w:lang w:val="es-ES_tradnl"/>
                        </w:rPr>
                        <w:t xml:space="preserve">Hierro y he recibido treinta o cuarenta cartas por día, </w:t>
                      </w:r>
                      <w:r>
                        <w:rPr>
                          <w:rStyle w:val="CharacterStyle1"/>
                          <w:i w:val="false"/>
                          <w:iCs w:val="false"/>
                          <w:spacing w:val="12"/>
                          <w:lang w:val="es-ES_tradnl"/>
                        </w:rPr>
                        <w:t xml:space="preserve">cartas que he contestado conscientemente. Pero un buen </w:t>
                      </w:r>
                      <w:r>
                        <w:rPr>
                          <w:rStyle w:val="CharacterStyle1"/>
                          <w:i w:val="false"/>
                          <w:iCs w:val="false"/>
                          <w:spacing w:val="11"/>
                          <w:lang w:val="es-ES_tradnl"/>
                        </w:rPr>
                        <w:t xml:space="preserve">número de vosotros ha escrito para decirme que un autor </w:t>
                      </w:r>
                      <w:r>
                        <w:rPr>
                          <w:rStyle w:val="CharacterStyle1"/>
                          <w:i w:val="false"/>
                          <w:iCs w:val="false"/>
                          <w:spacing w:val="14"/>
                          <w:lang w:val="es-ES_tradnl"/>
                        </w:rPr>
                        <w:t xml:space="preserve">de libros como los míos se debe al lector y que un autor como yo no puede dar por finalizada su obra con nueve </w:t>
                      </w:r>
                      <w:r>
                        <w:rPr>
                          <w:rStyle w:val="CharacterStyle1"/>
                          <w:i w:val="false"/>
                          <w:iCs w:val="false"/>
                          <w:spacing w:val="8"/>
                          <w:lang w:val="es-ES_tradnl"/>
                        </w:rPr>
                        <w:t xml:space="preserve">libros sino que debe continuar escribiendo hasta que todas </w:t>
                      </w:r>
                      <w:r>
                        <w:rPr>
                          <w:rStyle w:val="CharacterStyle1"/>
                          <w:i w:val="false"/>
                          <w:iCs w:val="false"/>
                          <w:lang w:val="es-ES_tradnl"/>
                        </w:rPr>
                        <w:t>las preguntas razonables sean contestadas.</w:t>
                      </w:r>
                    </w:p>
                    <w:p>
                      <w:pPr>
                        <w:pStyle w:val="Style14"/>
                        <w:spacing w:before="72" w:after="0"/>
                        <w:rPr/>
                      </w:pPr>
                      <w:r>
                        <w:rPr>
                          <w:rStyle w:val="CharacterStyle1"/>
                          <w:i w:val="false"/>
                          <w:iCs w:val="false"/>
                          <w:spacing w:val="11"/>
                          <w:lang w:val="es-ES_tradnl"/>
                        </w:rPr>
                        <w:t>En respuesta a eso me dirigí a algunas personas repre</w:t>
                        <w:softHyphen/>
                      </w:r>
                      <w:r>
                        <w:rPr>
                          <w:rStyle w:val="CharacterStyle1"/>
                          <w:i w:val="false"/>
                          <w:iCs w:val="false"/>
                          <w:spacing w:val="13"/>
                          <w:lang w:val="es-ES_tradnl"/>
                        </w:rPr>
                        <w:t xml:space="preserve">sentativas del grupo formulando esta pregunta: "Bueno, </w:t>
                      </w:r>
                      <w:r>
                        <w:rPr>
                          <w:rStyle w:val="CharacterStyle1"/>
                          <w:i w:val="false"/>
                          <w:iCs w:val="false"/>
                          <w:spacing w:val="22"/>
                          <w:lang w:val="es-ES_tradnl"/>
                        </w:rPr>
                        <w:t xml:space="preserve">¿qué es lo que vosotros queréis en e' décimo libro? </w:t>
                      </w:r>
                      <w:r>
                        <w:rPr>
                          <w:rStyle w:val="CharacterStyle1"/>
                          <w:i w:val="false"/>
                          <w:iCs w:val="false"/>
                          <w:spacing w:val="12"/>
                          <w:lang w:val="es-ES_tradnl"/>
                        </w:rPr>
                        <w:t xml:space="preserve">Decidme, decidme qué es lo que queréis; decidme qué he </w:t>
                      </w:r>
                      <w:r>
                        <w:rPr>
                          <w:rStyle w:val="CharacterStyle1"/>
                          <w:i w:val="false"/>
                          <w:iCs w:val="false"/>
                          <w:spacing w:val="9"/>
                          <w:lang w:val="es-ES_tradnl"/>
                        </w:rPr>
                        <w:t xml:space="preserve">omitido en los otros libros y entonces escribiré </w:t>
                      </w:r>
                      <w:r>
                        <w:rPr>
                          <w:rStyle w:val="CharacterStyle1"/>
                          <w:b/>
                          <w:bCs/>
                          <w:i w:val="false"/>
                          <w:iCs w:val="false"/>
                          <w:spacing w:val="9"/>
                          <w:lang w:val="es-ES_tradnl"/>
                        </w:rPr>
                        <w:t xml:space="preserve">ese </w:t>
                      </w:r>
                      <w:r>
                        <w:rPr>
                          <w:rStyle w:val="CharacterStyle1"/>
                          <w:i w:val="false"/>
                          <w:iCs w:val="false"/>
                          <w:spacing w:val="9"/>
                          <w:lang w:val="es-ES_tradnl"/>
                        </w:rPr>
                        <w:t xml:space="preserve">décimo </w:t>
                      </w:r>
                      <w:r>
                        <w:rPr>
                          <w:rStyle w:val="CharacterStyle1"/>
                          <w:i w:val="false"/>
                          <w:iCs w:val="false"/>
                          <w:lang w:val="es-ES_tradnl"/>
                        </w:rPr>
                        <w:t>libro que reclamáis."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Style w:val="CharacterStyle1"/>
                          <w:i w:val="false"/>
                          <w:iCs w:val="false"/>
                          <w:spacing w:val="16"/>
                          <w:lang w:val="es-ES_tradnl"/>
                        </w:rPr>
                        <w:t>Como resultado de las cartas que he recibido en res</w:t>
                        <w:softHyphen/>
                      </w:r>
                      <w:r>
                        <w:rPr>
                          <w:rStyle w:val="CharacterStyle1"/>
                          <w:i w:val="false"/>
                          <w:iCs w:val="false"/>
                          <w:spacing w:val="12"/>
                          <w:lang w:val="es-ES_tradnl"/>
                        </w:rPr>
                        <w:t xml:space="preserve">puesta a estas preguntas, he escrito este libro que ahora </w:t>
                      </w:r>
                      <w:r>
                        <w:rPr>
                          <w:rStyle w:val="CharacterStyle1"/>
                          <w:i w:val="false"/>
                          <w:iCs w:val="false"/>
                          <w:lang w:val="es-ES_tradnl"/>
                        </w:rPr>
                        <w:t>vais a leer.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Style w:val="CharacterStyle1"/>
                          <w:i w:val="false"/>
                          <w:iCs w:val="false"/>
                          <w:spacing w:val="13"/>
                          <w:lang w:val="es-ES_tradnl"/>
                        </w:rPr>
                        <w:t>Algunos de vosotros, sin duda diréis que existe repeti</w:t>
                        <w:softHyphen/>
                      </w:r>
                      <w:r>
                        <w:rPr>
                          <w:rStyle w:val="CharacterStyle1"/>
                          <w:i w:val="false"/>
                          <w:iCs w:val="false"/>
                          <w:spacing w:val="22"/>
                          <w:lang w:val="es-ES_tradnl"/>
                        </w:rPr>
                        <w:t xml:space="preserve">ción aquí o allá. Yo sólo puedo argumentar que ello </w:t>
                      </w:r>
                      <w:r>
                        <w:rPr>
                          <w:rStyle w:val="CharacterStyle1"/>
                          <w:i w:val="false"/>
                          <w:iCs w:val="false"/>
                          <w:spacing w:val="11"/>
                          <w:lang w:val="es-ES_tradnl"/>
                        </w:rPr>
                        <w:t>responde a un requerimiento unánime de mi "grupo selec</w:t>
                        <w:softHyphen/>
                      </w:r>
                      <w:r>
                        <w:rPr>
                          <w:rStyle w:val="CharacterStyle1"/>
                          <w:i w:val="false"/>
                          <w:iCs w:val="false"/>
                          <w:spacing w:val="20"/>
                          <w:lang w:val="es-ES_tradnl"/>
                        </w:rPr>
                        <w:t xml:space="preserve">to de lectores"; si no, no estarían en este libro; y, si </w:t>
                      </w:r>
                      <w:r>
                        <w:rPr>
                          <w:rStyle w:val="CharacterStyle1"/>
                          <w:i w:val="false"/>
                          <w:iCs w:val="false"/>
                          <w:spacing w:val="9"/>
                          <w:lang w:val="es-ES_tradnl"/>
                        </w:rPr>
                        <w:t>vosotros consideráis que hay redundancia en lugares, bue</w:t>
                        <w:softHyphen/>
                      </w:r>
                      <w:r>
                        <w:rPr>
                          <w:rStyle w:val="CharacterStyle1"/>
                          <w:i w:val="false"/>
                          <w:iCs w:val="false"/>
                          <w:lang w:val="es-ES_tradnl"/>
                        </w:rPr>
                        <w:t>no, ello podría ser útil para re frescaros la memoria.</w:t>
                      </w:r>
                    </w:p>
                    <w:p>
                      <w:pPr>
                        <w:pStyle w:val="Style14"/>
                        <w:spacing w:before="108" w:after="180"/>
                        <w:rPr/>
                      </w:pPr>
                      <w:r>
                        <w:rPr>
                          <w:rStyle w:val="CharacterStyle1"/>
                          <w:i w:val="false"/>
                          <w:iCs w:val="false"/>
                          <w:spacing w:val="15"/>
                          <w:lang w:val="es-ES_tradnl"/>
                        </w:rPr>
                        <w:t xml:space="preserve">Lo que se me ha solicitado en particular es: "Oh, Dr. </w:t>
                      </w:r>
                      <w:r>
                        <w:rPr>
                          <w:rStyle w:val="CharacterStyle1"/>
                          <w:i w:val="false"/>
                          <w:iCs w:val="false"/>
                          <w:spacing w:val="19"/>
                          <w:lang w:val="es-ES_tradnl"/>
                        </w:rPr>
                        <w:t xml:space="preserve">Rampa, visíteme en el mundo astral, cúreme de esto, </w:t>
                      </w:r>
                      <w:r>
                        <w:rPr>
                          <w:rStyle w:val="CharacterStyle1"/>
                          <w:i w:val="false"/>
                          <w:iCs w:val="false"/>
                          <w:spacing w:val="7"/>
                          <w:lang w:val="es-ES_tradnl"/>
                        </w:rPr>
                        <w:t xml:space="preserve">cúreme de aquello, dígame quién va a ganar el Sweepstahe </w:t>
                      </w:r>
                      <w:r>
                        <w:rPr>
                          <w:rStyle w:val="CharacterStyle1"/>
                          <w:i w:val="false"/>
                          <w:iCs w:val="false"/>
                          <w:spacing w:val="9"/>
                          <w:lang w:val="es-ES_tradnl"/>
                        </w:rPr>
                        <w:t xml:space="preserve">de Irlanda, venga a nuestra reunión de grupo en el mundo </w:t>
                      </w:r>
                      <w:r>
                        <w:rPr>
                          <w:rStyle w:val="CharacterStyle1"/>
                          <w:i w:val="false"/>
                          <w:iCs w:val="false"/>
                          <w:lang w:val="es-ES_tradnl"/>
                        </w:rPr>
                        <w:t>astral." Pero lo que estos lectores olvidan es que sólo h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3190</wp:posOffset>
                </wp:positionH>
                <wp:positionV relativeFrom="page">
                  <wp:posOffset>6327140</wp:posOffset>
                </wp:positionV>
                <wp:extent cx="3657600" cy="143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28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sz w:val="20"/>
                                <w:szCs w:val="20"/>
                                <w:lang w:val="es-ES_tradnl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3pt;mso-wrap-distance-left:0pt;mso-wrap-distance-right:0pt;mso-wrap-distance-top:0pt;mso-wrap-distance-bottom:0pt;margin-top:498.2pt;mso-position-vertical-relative:page;margin-left: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228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Style w:val="CharacterStyle1"/>
                          <w:sz w:val="20"/>
                          <w:szCs w:val="20"/>
                          <w:lang w:val="es-ES_tradnl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393700</wp:posOffset>
                </wp:positionV>
                <wp:extent cx="3657600" cy="5835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3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78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21"/>
                              <w:spacing w:before="216" w:after="0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24 horas en el día; también olvidan la diferencia en husos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pacing w:val="20"/>
                                <w:sz w:val="18"/>
                                <w:szCs w:val="18"/>
                                <w:lang w:val="es-ES_tradnl"/>
                              </w:rPr>
                              <w:t xml:space="preserve">horarios, etc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0"/>
                                <w:lang w:val="es-ES_tradnl"/>
                              </w:rPr>
                              <w:t xml:space="preserve">Y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pacing w:val="20"/>
                                <w:sz w:val="18"/>
                                <w:szCs w:val="18"/>
                                <w:lang w:val="es-ES_tradnl"/>
                              </w:rPr>
                              <w:t xml:space="preserve">algo más importante aún; aunque yo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pueda verlos claramente en el mundo astral a voluntad, no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18"/>
                                <w:szCs w:val="18"/>
                                <w:lang w:val="es-ES_tradnl"/>
                              </w:rPr>
                              <w:t xml:space="preserve">siempre ellos podrán verme no obstante que una cantidad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pacing w:val="18"/>
                                <w:sz w:val="18"/>
                                <w:szCs w:val="18"/>
                                <w:lang w:val="es-ES_tradnl"/>
                              </w:rPr>
                              <w:t xml:space="preserve">sorprendente de gente me ha escrito confirmando con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18"/>
                                <w:szCs w:val="18"/>
                                <w:lang w:val="es-ES_tradnl"/>
                              </w:rPr>
                              <w:t>exactitud visitas astrales, contactos telepáticos, etcétera.</w:t>
                            </w:r>
                          </w:p>
                          <w:p>
                            <w:pPr>
                              <w:pStyle w:val="Style21"/>
                              <w:spacing w:before="36" w:after="0"/>
                              <w:ind w:right="72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Bueno, mi intención no era escribir una carta larga; así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18"/>
                                <w:szCs w:val="18"/>
                                <w:lang w:val="es-ES_tradnl"/>
                              </w:rPr>
                              <w:t>que continuaremos con el libro mismo, ¿verdad?</w:t>
                            </w:r>
                          </w:p>
                          <w:p>
                            <w:pPr>
                              <w:pStyle w:val="Style21"/>
                              <w:spacing w:before="252" w:after="6552"/>
                              <w:ind w:left="4032" w:hanging="0"/>
                              <w:rPr>
                                <w:spacing w:val="19"/>
                                <w:sz w:val="12"/>
                                <w:szCs w:val="12"/>
                                <w:lang w:val="es-ES_tradnl"/>
                              </w:rPr>
                            </w:pPr>
                            <w:r>
                              <w:rPr>
                                <w:spacing w:val="19"/>
                                <w:sz w:val="12"/>
                                <w:szCs w:val="12"/>
                                <w:lang w:val="es-ES_tradnl"/>
                              </w:rPr>
                              <w:t>'U. LOBSANG RAM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9.5pt;mso-wrap-distance-left:0pt;mso-wrap-distance-right:0pt;mso-wrap-distance-top:0pt;mso-wrap-distance-bottom:0pt;margin-top:31pt;mso-position-vertical-relative:page;margin-left:27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278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Style w:val="CharacterStyle1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21"/>
                        <w:spacing w:before="216" w:after="0"/>
                        <w:ind w:right="72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24 horas en el día; también olvidan la diferencia en husos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pacing w:val="20"/>
                          <w:sz w:val="18"/>
                          <w:szCs w:val="18"/>
                          <w:lang w:val="es-ES_tradnl"/>
                        </w:rPr>
                        <w:t xml:space="preserve">horarios, etc. </w:t>
                      </w:r>
                      <w:r>
                        <w:rPr>
                          <w:rFonts w:cs="Bookman Old Style" w:ascii="Bookman Old Style" w:hAnsi="Bookman Old Style"/>
                          <w:spacing w:val="20"/>
                          <w:lang w:val="es-ES_tradnl"/>
                        </w:rPr>
                        <w:t xml:space="preserve">Y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pacing w:val="20"/>
                          <w:sz w:val="18"/>
                          <w:szCs w:val="18"/>
                          <w:lang w:val="es-ES_tradnl"/>
                        </w:rPr>
                        <w:t xml:space="preserve">algo más importante aún; aunque yo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pueda verlos claramente en el mundo astral a voluntad, no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18"/>
                          <w:szCs w:val="18"/>
                          <w:lang w:val="es-ES_tradnl"/>
                        </w:rPr>
                        <w:t xml:space="preserve">siempre ellos podrán verme no obstante que una cantidad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pacing w:val="18"/>
                          <w:sz w:val="18"/>
                          <w:szCs w:val="18"/>
                          <w:lang w:val="es-ES_tradnl"/>
                        </w:rPr>
                        <w:t xml:space="preserve">sorprendente de gente me ha escrito confirmando con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18"/>
                          <w:szCs w:val="18"/>
                          <w:lang w:val="es-ES_tradnl"/>
                        </w:rPr>
                        <w:t>exactitud visitas astrales, contactos telepáticos, etcétera.</w:t>
                      </w:r>
                    </w:p>
                    <w:p>
                      <w:pPr>
                        <w:pStyle w:val="Style21"/>
                        <w:spacing w:before="36" w:after="0"/>
                        <w:ind w:right="72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Bueno, mi intención no era escribir una carta larga; así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18"/>
                          <w:szCs w:val="18"/>
                          <w:lang w:val="es-ES_tradnl"/>
                        </w:rPr>
                        <w:t>que continuaremos con el libro mismo, ¿verdad?</w:t>
                      </w:r>
                    </w:p>
                    <w:p>
                      <w:pPr>
                        <w:pStyle w:val="Style21"/>
                        <w:spacing w:before="252" w:after="6552"/>
                        <w:ind w:left="4032" w:hanging="0"/>
                        <w:rPr>
                          <w:spacing w:val="19"/>
                          <w:sz w:val="12"/>
                          <w:szCs w:val="12"/>
                          <w:lang w:val="es-ES_tradnl"/>
                        </w:rPr>
                      </w:pPr>
                      <w:r>
                        <w:rPr>
                          <w:spacing w:val="19"/>
                          <w:sz w:val="12"/>
                          <w:szCs w:val="12"/>
                          <w:lang w:val="es-ES_tradnl"/>
                        </w:rPr>
                        <w:t>'U. LOBSANG RAM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4340</wp:posOffset>
                </wp:positionH>
                <wp:positionV relativeFrom="page">
                  <wp:posOffset>6229350</wp:posOffset>
                </wp:positionV>
                <wp:extent cx="3657600" cy="1409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23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sz w:val="20"/>
                                <w:szCs w:val="20"/>
                                <w:lang w:val="es-ES_tradnl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1pt;mso-wrap-distance-left:0pt;mso-wrap-distance-right:0pt;mso-wrap-distance-top:0pt;mso-wrap-distance-bottom:0pt;margin-top:490.5pt;mso-position-vertical-relative:page;margin-left:3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223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Style w:val="CharacterStyle1"/>
                          <w:sz w:val="20"/>
                          <w:szCs w:val="20"/>
                          <w:lang w:val="es-ES_tradnl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1485900</wp:posOffset>
                </wp:positionV>
                <wp:extent cx="3657600" cy="47885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78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72" w:after="0"/>
                              <w:ind w:right="72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CAPÍTULO I</w:t>
                            </w:r>
                          </w:p>
                          <w:p>
                            <w:pPr>
                              <w:pStyle w:val="Style21"/>
                              <w:spacing w:before="576" w:after="0"/>
                              <w:ind w:right="72" w:firstLine="216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La blanda noche de estío suspiró levemente, susurrand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queda a los sauces que cabeceaban orlando el Templo d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 xml:space="preserve">la Serpiente. Lánguidas ondulaciones surcaban la placidez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del lago mientras algunos peces madrugadores buscaban l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 xml:space="preserve">superficie en procura de insectos desprevenidos. Sobre l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duros y altos picos de la montaña, cori su eterna espum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>de nieve a manera de pendón flotante, una estrella solita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ria titilaba con brillo resplandeciente en el firmament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luminoso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En los graneros, chirridos y crujidos apagados delataron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la presencia de ratas hambrientas alimentándose en los barriles de cebada. Los pasos cautelosos y los ojos chis</w:t>
                              <w:softHyphen/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>peantes de Gato Centinela aparecieron en escena provocan</w:t>
                              <w:softHyphen/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do el forcejeo de las ratas en su fuga precipitada y luego, silencio completo. Gato Centinela olfateó con desconfian</w:t>
                              <w:softHyphen/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za a su alrededor, y una </w:t>
                            </w:r>
                            <w:r>
                              <w:rPr>
                                <w:rStyle w:val="CharacterStyle2"/>
                                <w:spacing w:val="11"/>
                                <w:sz w:val="14"/>
                                <w:szCs w:val="14"/>
                                <w:lang w:val="es-ES_tradnl"/>
                              </w:rPr>
                              <w:t xml:space="preserve">VPZ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satisfecho, saltó sobre una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ventana baja mirando afuera, hacia el amanecer •que s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acercaba rápidamente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3"/>
                                <w:lang w:val="es-ES_tradnl"/>
                              </w:rPr>
                              <w:t xml:space="preserve">Las lámparas de manteca con su llama vacilante siseaban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y chisporroteaban y, por momentos, su luz se hacía más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brillante a medida que los acólitos de servicio nocturno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reponían su combustible. Desde algún templo interno llegó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el murmullo apagado y el leve tintineo de diferentes cam</w:t>
                              <w:softHyphen/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panas de plata. Fuera,, sobre un techo alto, una figura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solitaria se alzaba de pie para saludar a la aurora naciente,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con las manos rodeando ya el cuello de la trompeta par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el Toque de la Mañana.</w:t>
                            </w:r>
                          </w:p>
                          <w:p>
                            <w:pPr>
                              <w:pStyle w:val="Style61"/>
                              <w:spacing w:before="72" w:after="216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Figuras sombrías, indefinidas, aparecieron por algun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puerta trasera y se amontonaron para marchar bajando l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77.05pt;mso-wrap-distance-left:0pt;mso-wrap-distance-right:0pt;mso-wrap-distance-top:0pt;mso-wrap-distance-bottom:0pt;margin-top:117pt;mso-position-vertical-relative:page;margin-left:27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72" w:after="0"/>
                        <w:ind w:right="72" w:hanging="0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CAPÍTULO I</w:t>
                      </w:r>
                    </w:p>
                    <w:p>
                      <w:pPr>
                        <w:pStyle w:val="Style21"/>
                        <w:spacing w:before="576" w:after="0"/>
                        <w:ind w:right="72" w:firstLine="216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La blanda noche de estío suspiró levemente, susurrando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queda a los sauces que cabeceaban orlando el Templo de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 xml:space="preserve">la Serpiente. Lánguidas ondulaciones surcaban la placidez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del lago mientras algunos peces madrugadores buscaban la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 xml:space="preserve">superficie en procura de insectos desprevenidos. Sobre los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duros y altos picos de la montaña, cori su eterna espuma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>de nieve a manera de pendón flotante, una estrella solita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ria titilaba con brillo resplandeciente en el firmamento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luminoso.</w:t>
                      </w:r>
                    </w:p>
                    <w:p>
                      <w:pPr>
                        <w:pStyle w:val="Style61"/>
                        <w:spacing w:before="72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En los graneros, chirridos y crujidos apagados delataron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la presencia de ratas hambrientas alimentándose en los barriles de cebada. Los pasos cautelosos y los ojos chis</w:t>
                        <w:softHyphen/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>peantes de Gato Centinela aparecieron en escena provocan</w:t>
                        <w:softHyphen/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do el forcejeo de las ratas en su fuga precipitada y luego, silencio completo. Gato Centinela olfateó con desconfian</w:t>
                        <w:softHyphen/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za a su alrededor, y una </w:t>
                      </w:r>
                      <w:r>
                        <w:rPr>
                          <w:rStyle w:val="CharacterStyle2"/>
                          <w:spacing w:val="11"/>
                          <w:sz w:val="14"/>
                          <w:szCs w:val="14"/>
                          <w:lang w:val="es-ES_tradnl"/>
                        </w:rPr>
                        <w:t xml:space="preserve">VPZ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satisfecho, saltó sobre una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ventana baja mirando afuera, hacia el amanecer •que se </w:t>
                      </w:r>
                      <w:r>
                        <w:rPr>
                          <w:rStyle w:val="CharacterStyle2"/>
                          <w:lang w:val="es-ES_tradnl"/>
                        </w:rPr>
                        <w:t>acercaba rápidamente.</w:t>
                      </w:r>
                    </w:p>
                    <w:p>
                      <w:pPr>
                        <w:pStyle w:val="Style61"/>
                        <w:spacing w:before="72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3"/>
                          <w:lang w:val="es-ES_tradnl"/>
                        </w:rPr>
                        <w:t xml:space="preserve">Las lámparas de manteca con su llama vacilante siseaban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y chisporroteaban y, por momentos, su luz se hacía más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brillante a medida que los acólitos de servicio nocturno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reponían su combustible. Desde algún templo interno llegó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el murmullo apagado y el leve tintineo de diferentes cam</w:t>
                        <w:softHyphen/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panas de plata. Fuera,, sobre un techo alto, una figura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solitaria se alzaba de pie para saludar a la aurora naciente,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con las manos rodeando ya el cuello de la trompeta para </w:t>
                      </w:r>
                      <w:r>
                        <w:rPr>
                          <w:rStyle w:val="CharacterStyle2"/>
                          <w:lang w:val="es-ES_tradnl"/>
                        </w:rPr>
                        <w:t>el Toque de la Mañana.</w:t>
                      </w:r>
                    </w:p>
                    <w:p>
                      <w:pPr>
                        <w:pStyle w:val="Style61"/>
                        <w:spacing w:before="72" w:after="216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Figuras sombrías, indefinidas, aparecieron por alguna </w:t>
                      </w:r>
                      <w:r>
                        <w:rPr>
                          <w:rStyle w:val="CharacterStyle2"/>
                          <w:lang w:val="es-ES_tradnl"/>
                        </w:rPr>
                        <w:t>puerta trasera y se amontonaron para marchar bajando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9230</wp:posOffset>
                </wp:positionH>
                <wp:positionV relativeFrom="page">
                  <wp:posOffset>6274435</wp:posOffset>
                </wp:positionV>
                <wp:extent cx="3657600" cy="1352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65pt;mso-wrap-distance-left:0pt;mso-wrap-distance-right:0pt;mso-wrap-distance-top:0pt;mso-wrap-distance-bottom:0pt;margin-top:494.05pt;mso-position-vertical-relative:page;margin-left:1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ge">
                  <wp:posOffset>330200</wp:posOffset>
                </wp:positionV>
                <wp:extent cx="3657600" cy="58375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3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8" w:before="36" w:after="0"/>
                              <w:ind w:left="2232" w:hanging="0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LOBSANG RAMPA.</w:t>
                            </w:r>
                          </w:p>
                          <w:p>
                            <w:pPr>
                              <w:pStyle w:val="Style61"/>
                              <w:spacing w:before="216" w:after="0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laderas de la montaña hacia un pequeño tributario del Rí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Feliz desde donde se obtenía la provisión de agua para las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necesidades del Potala. Eran componentes de la Clas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Servidora, hombres viejos, entecos y simples grupitos de muchachos que marchaban en antigua procesión, montaña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abajo, portando duros baldes de cuero para sumergir en el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río y trasportarlos luego trabajosamente a mano hasta lo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tanques de las cocinas y los depósitos.</w:t>
                            </w:r>
                          </w:p>
                          <w:p>
                            <w:pPr>
                              <w:pStyle w:val="Style61"/>
                              <w:ind w:lef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La excursión en descenso era fácil: una muchedumbre medio dormida todavía pensando confusamente en el pla</w:t>
                              <w:softHyphen/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cer del sueño. Se detuvieron un rato al borde del pequeño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pozo constantemente alimentado por el río tributario,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charlando e intercambiando los chismes recogidos el dí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anterior en las cocinas, gozando de ese corto ocio, matan</w:t>
                              <w:softHyphen/>
                              <w:t xml:space="preserve">do el tiempo y postergando la inevitable y dura ascensió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por la ladera de la montaña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lef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En lo alto, la noche ya había dado paso al nuevo día.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La cortina de púrpura nocturna se había desplazado hacia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occidente ante el avance de la aurora; el firmamento ya no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lucía los puntitos nítidos, brillantes de luz que eran las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estrellas en su recorrido; pero, en cambio, se presentab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luminoso con los rayos del sol que traspasaban los planos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más bajos, iluminando la parte inferior de las ligeras nubes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de alto estrato que se deslizaban rápidamente arriba. Los </w:t>
                            </w:r>
                            <w:r>
                              <w:rPr>
                                <w:rStyle w:val="CharacterStyle2"/>
                                <w:spacing w:val="18"/>
                                <w:lang w:val="es-ES_tradnl"/>
                              </w:rPr>
                              <w:t xml:space="preserve">picos de la montaña se tiñeron ahora de oro, un oro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>blanco que despedía arco iris desde la nieve que se des</w:t>
                              <w:softHyphen/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prendía en la cúspide y que hacía aparecer cada cim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como si fuera una fuente vívida de color iridiscente.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ind w:lef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Vertiginosamente avanzó la luz, y el Valle de Lhasa,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hasta entonces en las sombras purpúreas de la noche, se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iluminó totalmente, grandes destellos relampaguearon des</w:t>
                              <w:softHyphen/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' de los techos dorados del Potala, reflejándose también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desde la Catedral de Jo Kang en la Ciudad de Lhasa. Al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pie del Potala, cerca de las tallas coloreadas, un pequeño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grupo de madrugadores contemplaba reverentemente las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luces que centelleaban sobre sus cabezas pensando qu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serían reflejo del espíritu del Más Recóndito.</w:t>
                            </w:r>
                          </w:p>
                          <w:p>
                            <w:pPr>
                              <w:pStyle w:val="Style61"/>
                              <w:spacing w:before="72" w:after="180"/>
                              <w:ind w:left="72" w:firstLine="216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Al pie del sendero de nuestra montaña, sin embargo, los monjes sirvientes, totalmente inmunes a las glorias de 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9.65pt;mso-wrap-distance-left:0pt;mso-wrap-distance-right:0pt;mso-wrap-distance-top:0pt;mso-wrap-distance-bottom:0pt;margin-top:26pt;mso-position-vertical-relative:page;margin-left:27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78" w:before="36" w:after="0"/>
                        <w:ind w:left="2232" w:hanging="0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LOBSANG RAMPA.</w:t>
                      </w:r>
                    </w:p>
                    <w:p>
                      <w:pPr>
                        <w:pStyle w:val="Style61"/>
                        <w:spacing w:before="216" w:after="0"/>
                        <w:ind w:left="72" w:hanging="0"/>
                        <w:rPr/>
                      </w:pP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laderas de la montaña hacia un pequeño tributario del Río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Feliz desde donde se obtenía la provisión de agua para las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necesidades del Potala. Eran componentes de la Clase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Servidora, hombres viejos, entecos y simples grupitos de muchachos que marchaban en antigua procesión, montaña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abajo, portando duros baldes de cuero para sumergir en el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río y trasportarlos luego trabajosamente a mano hasta los </w:t>
                      </w:r>
                      <w:r>
                        <w:rPr>
                          <w:rStyle w:val="CharacterStyle2"/>
                          <w:lang w:val="es-ES_tradnl"/>
                        </w:rPr>
                        <w:t>tanques de las cocinas y los depósitos.</w:t>
                      </w:r>
                    </w:p>
                    <w:p>
                      <w:pPr>
                        <w:pStyle w:val="Style61"/>
                        <w:ind w:left="72" w:firstLine="216"/>
                        <w:rPr/>
                      </w:pP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La excursión en descenso era fácil: una muchedumbre medio dormida todavía pensando confusamente en el pla</w:t>
                        <w:softHyphen/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cer del sueño. Se detuvieron un rato al borde del pequeño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pozo constantemente alimentado por el río tributario,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charlando e intercambiando los chismes recogidos el dí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anterior en las cocinas, gozando de ese corto ocio, matan</w:t>
                        <w:softHyphen/>
                        <w:t xml:space="preserve">do el tiempo y postergando la inevitable y dura ascensión </w:t>
                      </w:r>
                      <w:r>
                        <w:rPr>
                          <w:rStyle w:val="CharacterStyle2"/>
                          <w:lang w:val="es-ES_tradnl"/>
                        </w:rPr>
                        <w:t>por la ladera de la montaña.</w:t>
                      </w:r>
                    </w:p>
                    <w:p>
                      <w:pPr>
                        <w:pStyle w:val="Style61"/>
                        <w:spacing w:before="72" w:after="0"/>
                        <w:ind w:left="72" w:firstLine="216"/>
                        <w:rPr/>
                      </w:pP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En lo alto, la noche ya había dado paso al nuevo día.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La cortina de púrpura nocturna se había desplazado hacia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occidente ante el avance de la aurora; el firmamento ya no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lucía los puntitos nítidos, brillantes de luz que eran las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estrellas en su recorrido; pero, en cambio, se presentab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luminoso con los rayos del sol que traspasaban los planos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más bajos, iluminando la parte inferior de las ligeras nubes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de alto estrato que se deslizaban rápidamente arriba. Los </w:t>
                      </w:r>
                      <w:r>
                        <w:rPr>
                          <w:rStyle w:val="CharacterStyle2"/>
                          <w:spacing w:val="18"/>
                          <w:lang w:val="es-ES_tradnl"/>
                        </w:rPr>
                        <w:t xml:space="preserve">picos de la montaña se tiñeron ahora de oro, un oro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>blanco que despedía arco iris desde la nieve que se des</w:t>
                        <w:softHyphen/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prendía en la cúspide y que hacía aparecer cada cima </w:t>
                      </w:r>
                      <w:r>
                        <w:rPr>
                          <w:rStyle w:val="CharacterStyle2"/>
                          <w:lang w:val="es-ES_tradnl"/>
                        </w:rPr>
                        <w:t>como si fuera una fuente vívida de color iridiscente.</w:t>
                      </w:r>
                    </w:p>
                    <w:p>
                      <w:pPr>
                        <w:pStyle w:val="Style61"/>
                        <w:spacing w:before="144" w:after="0"/>
                        <w:ind w:left="72" w:firstLine="216"/>
                        <w:rPr/>
                      </w:pP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Vertiginosamente avanzó la luz, y el Valle de Lhasa,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hasta entonces en las sombras purpúreas de la noche, se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iluminó totalmente, grandes destellos relampaguearon des</w:t>
                        <w:softHyphen/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' de los techos dorados del Potala, reflejándose también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desde la Catedral de Jo Kang en la Ciudad de Lhasa. Al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pie del Potala, cerca de las tallas coloreadas, un pequeño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grupo de madrugadores contemplaba reverentemente las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luces que centelleaban sobre sus cabezas pensando que </w:t>
                      </w:r>
                      <w:r>
                        <w:rPr>
                          <w:rStyle w:val="CharacterStyle2"/>
                          <w:lang w:val="es-ES_tradnl"/>
                        </w:rPr>
                        <w:t>serían reflejo del espíritu del Más Recóndito.</w:t>
                      </w:r>
                    </w:p>
                    <w:p>
                      <w:pPr>
                        <w:pStyle w:val="Style61"/>
                        <w:spacing w:before="72" w:after="180"/>
                        <w:ind w:left="72" w:firstLine="216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Al pie del sendero de nuestra montaña, sin embargo, los monjes sirvientes, totalmente inmunes a las glorias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0190</wp:posOffset>
                </wp:positionH>
                <wp:positionV relativeFrom="page">
                  <wp:posOffset>6167755</wp:posOffset>
                </wp:positionV>
                <wp:extent cx="3657600" cy="1447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4pt;mso-wrap-distance-left:0pt;mso-wrap-distance-right:0pt;mso-wrap-distance-top:0pt;mso-wrap-distance-bottom:0pt;margin-top:485.65pt;mso-position-vertical-relative:page;margin-left: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  <w:szCs w:val="18"/>
                          <w:lang w:val="es-ES_tradnl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31800</wp:posOffset>
                </wp:positionV>
                <wp:extent cx="3657600" cy="58699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6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72" w:after="0"/>
                              <w:ind w:right="72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MÁS ALLÁ DEL DÉCIMO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ind w:right="72"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naturaleza, seguían charlando, dejando correr el tiempos.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antes de decidirse a levantar sus cargas y trepar la ladera.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El viejo monje, Big Ears, se puso de pie sobre una roca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>chata,. mirando fijamente a través del lago y el río cer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cano.</w:t>
                            </w:r>
                          </w:p>
                          <w:p>
                            <w:pPr>
                              <w:pStyle w:val="Style61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>¿Sabes lo que decían los mercaderes ayer en la ciu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dad? —preguntó a un monje más joven parado a su lado.</w:t>
                            </w:r>
                          </w:p>
                          <w:p>
                            <w:pPr>
                              <w:pStyle w:val="Style61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No —contestó el muchacho—, pero los mercaderes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tienen siempre historias maravillosas que contar. ¿Qué ha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oído, Viejo?</w:t>
                            </w:r>
                          </w:p>
                          <w:p>
                            <w:pPr>
                              <w:pStyle w:val="Style61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El viejo- Big Ears movió nerviosamente sus mandíbulas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un instante y se limpió la nariz con el extremo de su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túnica. Luego escupió con toda habilidad y precisión entr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dos baldes llenos.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ind w:left="0"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24"/>
                                <w:lang w:val="es-ES_tradnl"/>
                              </w:rPr>
                              <w:t xml:space="preserve">Tuve que ir a la ciudad ayer —dijo— y en la Calle de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las Tiendas di con algunos mercaderes que estaban expo</w:t>
                              <w:softHyphen/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niendo sus mercancías. Uno de ellos parecía un tipo de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hombre entendido; en realidad, así como yo, por lo cual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me detuve a conversar con él.</w:t>
                            </w:r>
                          </w:p>
                          <w:p>
                            <w:pPr>
                              <w:pStyle w:val="Style61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Guardó silencio un momento, masticó haciendo jugar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nuevamente sus mandíbulas y miró el agua ondulante. 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la distancia, desde algún lugar, un pequeño acólito habí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arrojado un guijarro haciendo impacto en una rana que s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puso a croar en asombrado lamento.</w:t>
                            </w:r>
                          </w:p>
                          <w:p>
                            <w:pPr>
                              <w:pStyle w:val="Style21"/>
                              <w:spacing w:before="36" w:after="0"/>
                              <w:ind w:left="216" w:right="72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Prosiguió: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before="0" w:after="0"/>
                              <w:ind w:left="0"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27"/>
                                <w:lang w:val="es-ES_tradnl"/>
                              </w:rPr>
                              <w:t xml:space="preserve">Hombre entendido era, que había viajado a muchos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lugares extraños. Me contó que una vez había dejado su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tierra nativa de la India, atravesando el océano hacia Merikee. Le dije que quería ver nuevos baldes porque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algunos de los nuestros estaban rotos y me dijo que en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Merikee nadie acarreaba baldes de agua subiendo la mon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taña. Todos tenían en sus propias casas agua, que llegaba a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través de caños y la tenían en cantidad en un cuart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especial llamado cuarto de baño.</w:t>
                            </w:r>
                          </w:p>
                          <w:p>
                            <w:pPr>
                              <w:pStyle w:val="Style21"/>
                              <w:spacing w:before="72" w:after="0"/>
                              <w:ind w:left="216" w:right="72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El joven monje se sobresaltó sorprendido y dijo: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before="36" w:after="216"/>
                              <w:ind w:left="0"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31"/>
                                <w:lang w:val="es-ES_tradnl"/>
                              </w:rPr>
                              <w:t xml:space="preserve">¿Agua en sus casas, eh? ¿Y en un cuarto especial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también, eh? Eso suena a demasiado maravilloso para ser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verdad; desearía que tuviéramos algo parecido aquí. Pero,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por supuesto, uno no puede creer todos estos cuentos 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2.2pt;mso-wrap-distance-left:0pt;mso-wrap-distance-right:0pt;mso-wrap-distance-top:0pt;mso-wrap-distance-bottom:0pt;margin-top:34pt;mso-position-vertical-relative:page;margin-left:27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72" w:after="0"/>
                        <w:ind w:right="72" w:hanging="0"/>
                        <w:jc w:val="center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MÁS ALLÁ DEL DÉCIMO</w:t>
                      </w:r>
                    </w:p>
                    <w:p>
                      <w:pPr>
                        <w:pStyle w:val="Style61"/>
                        <w:spacing w:before="144" w:after="0"/>
                        <w:ind w:right="72" w:hanging="0"/>
                        <w:rPr/>
                      </w:pP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naturaleza, seguían charlando, dejando correr el tiempos.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antes de decidirse a levantar sus cargas y trepar la ladera.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El viejo monje, Big Ears, se puso de pie sobre una roca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>chata,. mirando fijamente a través del lago y el río cer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cano.</w:t>
                      </w:r>
                    </w:p>
                    <w:p>
                      <w:pPr>
                        <w:pStyle w:val="Style61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>—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>¿Sabes lo que decían los mercaderes ayer en la ciu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dad? —preguntó a un monje más joven parado a su lado.</w:t>
                      </w:r>
                    </w:p>
                    <w:p>
                      <w:pPr>
                        <w:pStyle w:val="Style61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>—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No —contestó el muchacho—, pero los mercaderes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tienen siempre historias maravillosas que contar. ¿Qué has </w:t>
                      </w:r>
                      <w:r>
                        <w:rPr>
                          <w:rStyle w:val="CharacterStyle2"/>
                          <w:lang w:val="es-ES_tradnl"/>
                        </w:rPr>
                        <w:t>oído, Viejo?</w:t>
                      </w:r>
                    </w:p>
                    <w:p>
                      <w:pPr>
                        <w:pStyle w:val="Style61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El viejo- Big Ears movió nerviosamente sus mandíbulas </w:t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un instante y se limpió la nariz con el extremo de su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túnica. Luego escupió con toda habilidad y precisión entre </w:t>
                      </w:r>
                      <w:r>
                        <w:rPr>
                          <w:rStyle w:val="CharacterStyle2"/>
                          <w:lang w:val="es-ES_tradnl"/>
                        </w:rPr>
                        <w:t>dos baldes llenos.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" w:leader="none"/>
                        </w:tabs>
                        <w:ind w:left="0" w:right="72" w:firstLine="216"/>
                        <w:rPr/>
                      </w:pPr>
                      <w:r>
                        <w:rPr>
                          <w:rStyle w:val="CharacterStyle2"/>
                          <w:spacing w:val="24"/>
                          <w:lang w:val="es-ES_tradnl"/>
                        </w:rPr>
                        <w:t xml:space="preserve">Tuve que ir a la ciudad ayer —dijo— y en la Calle de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las Tiendas di con algunos mercaderes que estaban expo</w:t>
                        <w:softHyphen/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niendo sus mercancías. Uno de ellos parecía un tipo de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hombre entendido; en realidad, así como yo, por lo cual </w:t>
                      </w:r>
                      <w:r>
                        <w:rPr>
                          <w:rStyle w:val="CharacterStyle2"/>
                          <w:lang w:val="es-ES_tradnl"/>
                        </w:rPr>
                        <w:t>me detuve a conversar con él.</w:t>
                      </w:r>
                    </w:p>
                    <w:p>
                      <w:pPr>
                        <w:pStyle w:val="Style61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 xml:space="preserve">Guardó silencio un momento, masticó haciendo jugar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nuevamente sus mandíbulas y miró el agua ondulante. 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la distancia, desde algún lugar, un pequeño acólito habí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arrojado un guijarro haciendo impacto en una rana que se </w:t>
                      </w:r>
                      <w:r>
                        <w:rPr>
                          <w:rStyle w:val="CharacterStyle2"/>
                          <w:lang w:val="es-ES_tradnl"/>
                        </w:rPr>
                        <w:t>puso a croar en asombrado lamento.</w:t>
                      </w:r>
                    </w:p>
                    <w:p>
                      <w:pPr>
                        <w:pStyle w:val="Style21"/>
                        <w:spacing w:before="36" w:after="0"/>
                        <w:ind w:left="216" w:right="72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Prosiguió: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before="0" w:after="0"/>
                        <w:ind w:left="0" w:right="72" w:firstLine="216"/>
                        <w:rPr/>
                      </w:pPr>
                      <w:r>
                        <w:rPr>
                          <w:rStyle w:val="CharacterStyle2"/>
                          <w:spacing w:val="27"/>
                          <w:lang w:val="es-ES_tradnl"/>
                        </w:rPr>
                        <w:t xml:space="preserve">Hombre entendido era, que había viajado a muchos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lugares extraños. Me contó que una vez había dejado su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tierra nativa de la India, atravesando el océano hacia Merikee. Le dije que quería ver nuevos baldes porque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algunos de los nuestros estaban rotos y me dijo que en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Merikee nadie acarreaba baldes de agua subiendo la mon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taña. Todos tenían en sus propias casas agua, que llegaba a </w:t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través de caños y la tenían en cantidad en un cuarto </w:t>
                      </w:r>
                      <w:r>
                        <w:rPr>
                          <w:rStyle w:val="CharacterStyle2"/>
                          <w:lang w:val="es-ES_tradnl"/>
                        </w:rPr>
                        <w:t>especial llamado cuarto de baño.</w:t>
                      </w:r>
                    </w:p>
                    <w:p>
                      <w:pPr>
                        <w:pStyle w:val="Style21"/>
                        <w:spacing w:before="72" w:after="0"/>
                        <w:ind w:left="216" w:right="72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El joven monje se sobresaltó sorprendido y dijo: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before="36" w:after="216"/>
                        <w:ind w:left="0" w:right="72" w:firstLine="216"/>
                        <w:rPr/>
                      </w:pPr>
                      <w:r>
                        <w:rPr>
                          <w:rStyle w:val="CharacterStyle2"/>
                          <w:spacing w:val="31"/>
                          <w:lang w:val="es-ES_tradnl"/>
                        </w:rPr>
                        <w:t xml:space="preserve">¿Agua en sus casas, eh? ¿Y en un cuarto especial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también, eh? Eso suena a demasiado maravilloso para ser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verdad; desearía que tuviéramos algo parecido aquí. Pero, </w:t>
                      </w:r>
                      <w:r>
                        <w:rPr>
                          <w:rStyle w:val="CharacterStyle2"/>
                          <w:lang w:val="es-ES_tradnl"/>
                        </w:rPr>
                        <w:t>por supuesto, uno no puede creer todos estos cuento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10185</wp:posOffset>
                </wp:positionH>
                <wp:positionV relativeFrom="page">
                  <wp:posOffset>6301740</wp:posOffset>
                </wp:positionV>
                <wp:extent cx="3657600" cy="1358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7pt;mso-wrap-distance-left:0pt;mso-wrap-distance-right:0pt;mso-wrap-distance-top:0pt;mso-wrap-distance-bottom:0pt;margin-top:496.2pt;mso-position-vertical-relative:page;margin-left:1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page">
                  <wp:posOffset>381000</wp:posOffset>
                </wp:positionV>
                <wp:extent cx="3657600" cy="58445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4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271" w:before="0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21"/>
                              <w:spacing w:before="252" w:after="0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los viajeros. Yo una vez oí a un mercader que me decí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que en algunos -países tienen luz tan brillante como e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rayo que conservan en botellas de vidrio y convierten l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noche en día.</w:t>
                            </w:r>
                          </w:p>
                          <w:p>
                            <w:pPr>
                              <w:pStyle w:val="Style61"/>
                              <w:spacing w:before="0" w:after="0"/>
                              <w:ind w:right="72" w:firstLine="288"/>
                              <w:rPr/>
                            </w:pP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Sacudió su cabeza como si esas cosas difícilmente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pudieran caber en ella y el viejo monje Big Ears, temeros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de ser superado como narrador de cuentos, continuó:</w:t>
                            </w:r>
                          </w:p>
                          <w:p>
                            <w:pPr>
                              <w:pStyle w:val="Style61"/>
                              <w:ind w:right="72" w:firstLine="288"/>
                              <w:rPr/>
                            </w:pP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Sí, en el país de Merikee tienen muchas cosas maravi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llosas. Esta agua está en todas las casas. Tú haces girar un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pieza de metal y sale un chorro de agua caliente o fría, la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que quieras, tanta como quieras, cuando quieras. Por el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Diente de Buda, que es un milagro —dijo—. Bien quisiera </w:t>
                            </w:r>
                            <w:r>
                              <w:rPr>
                                <w:rStyle w:val="CharacterStyle2"/>
                                <w:spacing w:val="18"/>
                                <w:lang w:val="es-ES_tradnl"/>
                              </w:rPr>
                              <w:t xml:space="preserve">que tuviéramos algún otro modo de subir agua a las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cocinas. Muchos y largos años he estado haciendo esto,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llevando y llevando agua y nada más que agua. Siento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como si hubiera gastado mis pies y mis piernas hasta la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rodillas y como si tuviera una inclinación permanente a un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costado de tanto luchar contra el arrastre de la montaña.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Y, ¿agua en cada cuarto? ¡No, eso no es posible!</w:t>
                            </w:r>
                          </w:p>
                          <w:p>
                            <w:pPr>
                              <w:pStyle w:val="Style61"/>
                              <w:spacing w:before="108" w:after="0"/>
                              <w:ind w:right="72" w:firstLine="288"/>
                              <w:rPr/>
                            </w:pP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Ambos quedaron en silencio sobresaltándose al punto,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alertas a los pasos de uno de los Guardianes de nuestra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Ley, los Procuradores. El enorme hombre caminaba 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grandes trancos, y cada uno de los monjes encontró tarea urgente en la cual empeñarse de inmediato. Uno volcó su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cubo de agua y lo llenó nuevamente, otro levantó dos </w:t>
                            </w:r>
                            <w:r>
                              <w:rPr>
                                <w:rStyle w:val="CharacterStyle2"/>
                                <w:spacing w:val="18"/>
                                <w:lang w:val="es-ES_tradnl"/>
                              </w:rPr>
                              <w:t xml:space="preserve">baldes y se dio prisa a grandes pasos por el sendero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montañoso. Pronto todos los monjes se hallaban en movi</w:t>
                              <w:softHyphen/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miento acarreando agua, la primera rueda de aguateros del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día. El Procurador inspeccionó en torno durante algunos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momentos, luego él también hizo ascensión por el sender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tras ellos.</w:t>
                            </w:r>
                          </w:p>
                          <w:p>
                            <w:pPr>
                              <w:pStyle w:val="Style61"/>
                              <w:spacing w:before="108" w:after="0"/>
                              <w:ind w:right="72" w:firstLine="288"/>
                              <w:rPr/>
                            </w:pP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Silencio, relativo silencio cayó sobre la escena quebrado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sólo por el débil cántico que venía desde lo alto de la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montaña y por las protestas de algún pájaro que, adormi</w:t>
                              <w:softHyphen/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lado, pensaba que era todavía demasiado temprano par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levantarse a iniciarse en el trajín del día.</w:t>
                            </w:r>
                          </w:p>
                          <w:p>
                            <w:pPr>
                              <w:pStyle w:val="Style21"/>
                              <w:spacing w:before="288" w:after="180"/>
                              <w:ind w:right="72" w:firstLine="288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0"/>
                                <w:sz w:val="18"/>
                                <w:szCs w:val="18"/>
                                <w:lang w:val="es-ES_tradnl"/>
                              </w:rPr>
                              <w:t xml:space="preserve">La anciana señora MacDunnigan cacareó como si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acabara de poner un huevo de dimensiones extraordi</w:t>
                              <w:noBreakHyphen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0.2pt;mso-wrap-distance-left:0pt;mso-wrap-distance-right:0pt;mso-wrap-distance-top:0pt;mso-wrap-distance-bottom:0pt;margin-top:30pt;mso-position-vertical-relative:page;margin-left:27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271" w:before="0" w:after="0"/>
                        <w:ind w:right="72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21"/>
                        <w:spacing w:before="252" w:after="0"/>
                        <w:ind w:right="72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los viajeros. Yo una vez oí a un mercader que me decía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que en algunos -países tienen luz tan brillante como el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rayo que conservan en botellas de vidrio y convierten la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noche en día.</w:t>
                      </w:r>
                    </w:p>
                    <w:p>
                      <w:pPr>
                        <w:pStyle w:val="Style61"/>
                        <w:spacing w:before="0" w:after="0"/>
                        <w:ind w:right="72" w:firstLine="288"/>
                        <w:rPr/>
                      </w:pP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Sacudió su cabeza como si esas cosas difícilmente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pudieran caber en ella y el viejo monje Big Ears, temeroso </w:t>
                      </w:r>
                      <w:r>
                        <w:rPr>
                          <w:rStyle w:val="CharacterStyle2"/>
                          <w:lang w:val="es-ES_tradnl"/>
                        </w:rPr>
                        <w:t>de ser superado como narrador de cuentos, continuó:</w:t>
                      </w:r>
                    </w:p>
                    <w:p>
                      <w:pPr>
                        <w:pStyle w:val="Style61"/>
                        <w:ind w:right="72" w:firstLine="288"/>
                        <w:rPr/>
                      </w:pP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—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Sí, en el país de Merikee tienen muchas cosas maravi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llosas. Esta agua está en todas las casas. Tú haces girar un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pieza de metal y sale un chorro de agua caliente o fría, la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que quieras, tanta como quieras, cuando quieras. Por el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Diente de Buda, que es un milagro —dijo—. Bien quisiera </w:t>
                      </w:r>
                      <w:r>
                        <w:rPr>
                          <w:rStyle w:val="CharacterStyle2"/>
                          <w:spacing w:val="18"/>
                          <w:lang w:val="es-ES_tradnl"/>
                        </w:rPr>
                        <w:t xml:space="preserve">que tuviéramos algún otro modo de subir agua a las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cocinas. Muchos y largos años he estado haciendo esto,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llevando y llevando agua y nada más que agua. Siento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como si hubiera gastado mis pies y mis piernas hasta las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rodillas y como si tuviera una inclinación permanente a un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costado de tanto luchar contra el arrastre de la montaña. </w:t>
                      </w:r>
                      <w:r>
                        <w:rPr>
                          <w:rStyle w:val="CharacterStyle2"/>
                          <w:lang w:val="es-ES_tradnl"/>
                        </w:rPr>
                        <w:t>Y, ¿agua en cada cuarto? ¡No, eso no es posible!</w:t>
                      </w:r>
                    </w:p>
                    <w:p>
                      <w:pPr>
                        <w:pStyle w:val="Style61"/>
                        <w:spacing w:before="108" w:after="0"/>
                        <w:ind w:right="72" w:firstLine="288"/>
                        <w:rPr/>
                      </w:pP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Ambos quedaron en silencio sobresaltándose al punto,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alertas a los pasos de uno de los Guardianes de nuestra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Ley, los Procuradores. El enorme hombre caminaba 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grandes trancos, y cada uno de los monjes encontró tarea urgente en la cual empeñarse de inmediato. Uno volcó su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cubo de agua y lo llenó nuevamente, otro levantó dos </w:t>
                      </w:r>
                      <w:r>
                        <w:rPr>
                          <w:rStyle w:val="CharacterStyle2"/>
                          <w:spacing w:val="18"/>
                          <w:lang w:val="es-ES_tradnl"/>
                        </w:rPr>
                        <w:t xml:space="preserve">baldes y se dio prisa a grandes pasos por el sendero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montañoso. Pronto todos los monjes se hallaban en movi</w:t>
                        <w:softHyphen/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miento acarreando agua, la primera rueda de aguateros del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día. El Procurador inspeccionó en torno durante algunos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momentos, luego él también hizo ascensión por el sendero </w:t>
                      </w:r>
                      <w:r>
                        <w:rPr>
                          <w:rStyle w:val="CharacterStyle2"/>
                          <w:lang w:val="es-ES_tradnl"/>
                        </w:rPr>
                        <w:t>tras ellos.</w:t>
                      </w:r>
                    </w:p>
                    <w:p>
                      <w:pPr>
                        <w:pStyle w:val="Style61"/>
                        <w:spacing w:before="108" w:after="0"/>
                        <w:ind w:right="72" w:firstLine="288"/>
                        <w:rPr/>
                      </w:pP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Silencio, relativo silencio cayó sobre la escena quebrado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sólo por el débil cántico que venía desde lo alto de la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montaña y por las protestas de algún pájaro que, adormi</w:t>
                        <w:softHyphen/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lado, pensaba que era todavía demasiado temprano para </w:t>
                      </w:r>
                      <w:r>
                        <w:rPr>
                          <w:rStyle w:val="CharacterStyle2"/>
                          <w:lang w:val="es-ES_tradnl"/>
                        </w:rPr>
                        <w:t>levantarse a iniciarse en el trajín del día.</w:t>
                      </w:r>
                    </w:p>
                    <w:p>
                      <w:pPr>
                        <w:pStyle w:val="Style21"/>
                        <w:spacing w:before="288" w:after="180"/>
                        <w:ind w:right="72" w:firstLine="288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20"/>
                          <w:sz w:val="18"/>
                          <w:szCs w:val="18"/>
                          <w:lang w:val="es-ES_tradnl"/>
                        </w:rPr>
                        <w:t xml:space="preserve">La anciana señora MacDunnigan cacareó como si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acabara de poner un huevo de dimensiones extraordi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6390</wp:posOffset>
                </wp:positionH>
                <wp:positionV relativeFrom="page">
                  <wp:posOffset>6225540</wp:posOffset>
                </wp:positionV>
                <wp:extent cx="3657600" cy="1384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9pt;mso-wrap-distance-left:0pt;mso-wrap-distance-right:0pt;mso-wrap-distance-top:0pt;mso-wrap-distance-bottom:0pt;margin-top:490.2pt;mso-position-vertical-relative:page;margin-left:2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ge">
                  <wp:posOffset>342900</wp:posOffset>
                </wp:positionV>
                <wp:extent cx="3657600" cy="58915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9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36" w:after="0"/>
                              <w:ind w:right="72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MAS ALLA DEL DÉCIMO</w:t>
                            </w:r>
                          </w:p>
                          <w:p>
                            <w:pPr>
                              <w:pStyle w:val="Style21"/>
                              <w:spacing w:before="180" w:after="0"/>
                              <w:ind w:right="72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8"/>
                                <w:szCs w:val="18"/>
                                <w:lang w:val="es-ES_tradnl"/>
                              </w:rPr>
                              <w:t>liarías y se volvió hacia su amiga, la señora O'Flanni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gan:</w:t>
                            </w:r>
                          </w:p>
                          <w:p>
                            <w:pPr>
                              <w:pStyle w:val="Style61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No quiero más conferencias de éstas, que nos digan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que los sacerdotes del Tíbet pueden hacer telepatía. ¡Qué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disparate! ¿Qué pretenderán que creamos la próxim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vez?</w:t>
                            </w:r>
                          </w:p>
                          <w:p>
                            <w:pPr>
                              <w:pStyle w:val="Style61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La señora O'Flannigan se sonó la nariz como un trom</w:t>
                              <w:softHyphen/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petista del Ejército de Salvación en su mejor resoplido y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recalcó:</w:t>
                            </w:r>
                          </w:p>
                          <w:p>
                            <w:pPr>
                              <w:pStyle w:val="Style21"/>
                              <w:spacing w:before="36" w:after="0"/>
                              <w:ind w:right="72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>—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¿Por qué no pueden ellos usar teléfonos como el rest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gel mundo? Eso es lo que quisiera saber.</w:t>
                            </w:r>
                          </w:p>
                          <w:p>
                            <w:pPr>
                              <w:pStyle w:val="Style61"/>
                              <w:spacing w:before="0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>Así siguieron ambas damas ignorando de que consti</w:t>
                              <w:softHyphen/>
                              <w:t xml:space="preserve">tuían "la otra cara de la moneda": los monjes del Tíbet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no podían creer que las casas tuvieran agua corriente en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las habitaciones y las dos mujeres de Occidente no podían </w:t>
                            </w:r>
                            <w:r>
                              <w:rPr>
                                <w:rStyle w:val="CharacterStyle2"/>
                                <w:spacing w:val="4"/>
                                <w:lang w:val="es-ES_tradnl"/>
                              </w:rPr>
                              <w:t xml:space="preserve">creer que los sacerdotes tibetanos fueran capaces de practi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car telepatía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Pero, ¿no somos todos así?_ ¿PODEMOS comprender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"el punto de vista del prójimo"? ¿Nos damos cuenta de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que lo que es lugar común AQUI_es lo más extraño de l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extraño ALLA y viceversa?</w:t>
                            </w:r>
                          </w:p>
                          <w:p>
                            <w:pPr>
                              <w:pStyle w:val="Style21"/>
                              <w:spacing w:before="396" w:after="180"/>
                              <w:ind w:right="72" w:firstLine="216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Nuestro primer pedido es sobre la vida después de l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muerte, o la muerte, o el contacto con aquellos que h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>abandonado esta vida. Antes de todo hablaremos de una persona que está en trance de dejar esta Tierra. General</w:t>
                              <w:softHyphen/>
                              <w:t xml:space="preserve">mente se halla muy, muy débil y la "muerte" sigue com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>resultado de que el mecanismo corpóreo humano se detie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>ne. El cuerpo se vuelve insostenible, inoperable y sé con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8"/>
                                <w:szCs w:val="18"/>
                                <w:lang w:val="es-ES_tradnl"/>
                              </w:rPr>
                              <w:t xml:space="preserve">vierte en una caja de arcilla que envuelve al espíritu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>inmortal que, incapaz de soportar tal limitación, lo aban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 xml:space="preserve">dona. Cuando el espíritu inmortal se ha librado del cuerp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 xml:space="preserve">inerte, cuando ha dejado los confines familiares de l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Tierra, el —¿cómo podríamos llamarlo: Alma, Super Yo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Espíritu o qué? Llamémosle Alma esta vez, para variar, e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Alma, entonces se halla en un ambiente extraño dond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existen muchos más sentidos y facultades, que los experi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mentados en la Tierra. Aquí, en la Tierra, tenemos qu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rondar o sentarnos en una caja de metal que llamam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3.9pt;mso-wrap-distance-left:0pt;mso-wrap-distance-right:0pt;mso-wrap-distance-top:0pt;mso-wrap-distance-bottom:0pt;margin-top:27pt;mso-position-vertical-relative:page;margin-left:27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36" w:after="0"/>
                        <w:ind w:right="72" w:hanging="0"/>
                        <w:jc w:val="center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MAS ALLA DEL DÉCIMO</w:t>
                      </w:r>
                    </w:p>
                    <w:p>
                      <w:pPr>
                        <w:pStyle w:val="Style21"/>
                        <w:spacing w:before="180" w:after="0"/>
                        <w:ind w:right="72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6"/>
                          <w:sz w:val="18"/>
                          <w:szCs w:val="18"/>
                          <w:lang w:val="es-ES_tradnl"/>
                        </w:rPr>
                        <w:t>liarías y se volvió hacia su amiga, la señora O'Flanni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gan:</w:t>
                      </w:r>
                    </w:p>
                    <w:p>
                      <w:pPr>
                        <w:pStyle w:val="Style61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—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No quiero más conferencias de éstas, que nos digan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que los sacerdotes del Tíbet pueden hacer telepatía. ¡Qué </w:t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disparate! ¿Qué pretenderán que creamos la próxima </w:t>
                      </w:r>
                      <w:r>
                        <w:rPr>
                          <w:rStyle w:val="CharacterStyle2"/>
                          <w:lang w:val="es-ES_tradnl"/>
                        </w:rPr>
                        <w:t>vez?</w:t>
                      </w:r>
                    </w:p>
                    <w:p>
                      <w:pPr>
                        <w:pStyle w:val="Style61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La señora O'Flannigan se sonó la nariz como un trom</w:t>
                        <w:softHyphen/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petista del Ejército de Salvación en su mejor resoplido y </w:t>
                      </w:r>
                      <w:r>
                        <w:rPr>
                          <w:rStyle w:val="CharacterStyle2"/>
                          <w:lang w:val="es-ES_tradnl"/>
                        </w:rPr>
                        <w:t>recalcó:</w:t>
                      </w:r>
                    </w:p>
                    <w:p>
                      <w:pPr>
                        <w:pStyle w:val="Style21"/>
                        <w:spacing w:before="36" w:after="0"/>
                        <w:ind w:right="72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>—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¿Por qué no pueden ellos usar teléfonos como el resto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gel mundo? Eso es lo que quisiera saber.</w:t>
                      </w:r>
                    </w:p>
                    <w:p>
                      <w:pPr>
                        <w:pStyle w:val="Style61"/>
                        <w:spacing w:before="0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>Así siguieron ambas damas ignorando de que consti</w:t>
                        <w:softHyphen/>
                        <w:t xml:space="preserve">tuían "la otra cara de la moneda": los monjes del Tíbet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no podían creer que las casas tuvieran agua corriente en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las habitaciones y las dos mujeres de Occidente no podían </w:t>
                      </w:r>
                      <w:r>
                        <w:rPr>
                          <w:rStyle w:val="CharacterStyle2"/>
                          <w:spacing w:val="4"/>
                          <w:lang w:val="es-ES_tradnl"/>
                        </w:rPr>
                        <w:t xml:space="preserve">creer que los sacerdotes tibetanos fueran capaces de practi </w:t>
                      </w:r>
                      <w:r>
                        <w:rPr>
                          <w:rStyle w:val="CharacterStyle2"/>
                          <w:lang w:val="es-ES_tradnl"/>
                        </w:rPr>
                        <w:t>car telepatía.</w:t>
                      </w:r>
                    </w:p>
                    <w:p>
                      <w:pPr>
                        <w:pStyle w:val="Style61"/>
                        <w:spacing w:before="72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Pero, ¿no somos todos así?_ ¿PODEMOS comprender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"el punto de vista del prójimo"? ¿Nos damos cuenta de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que lo que es lugar común AQUI_es lo más extraño de lo </w:t>
                      </w:r>
                      <w:r>
                        <w:rPr>
                          <w:rStyle w:val="CharacterStyle2"/>
                          <w:lang w:val="es-ES_tradnl"/>
                        </w:rPr>
                        <w:t>extraño ALLA y viceversa?</w:t>
                      </w:r>
                    </w:p>
                    <w:p>
                      <w:pPr>
                        <w:pStyle w:val="Style21"/>
                        <w:spacing w:before="396" w:after="180"/>
                        <w:ind w:right="72" w:firstLine="216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Nuestro primer pedido es sobre la vida después de la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muerte, o la muerte, o el contacto con aquellos que han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>abandonado esta vida. Antes de todo hablaremos de una persona que está en trance de dejar esta Tierra. General</w:t>
                        <w:softHyphen/>
                        <w:t xml:space="preserve">mente se halla muy, muy débil y la "muerte" sigue como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>resultado de que el mecanismo corpóreo humano se detie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>ne. El cuerpo se vuelve insostenible, inoperable y sé con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sz w:val="18"/>
                          <w:szCs w:val="18"/>
                          <w:lang w:val="es-ES_tradnl"/>
                        </w:rPr>
                        <w:t xml:space="preserve">vierte en una caja de arcilla que envuelve al espíritu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>inmortal que, incapaz de soportar tal limitación, lo aban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 xml:space="preserve">dona. Cuando el espíritu inmortal se ha librado del cuerpo </w:t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 xml:space="preserve">inerte, cuando ha dejado los confines familiares de la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Tierra, el —¿cómo podríamos llamarlo: Alma, Super Yo,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Espíritu o qué? Llamémosle Alma esta vez, para variar, el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Alma, entonces se halla en un ambiente extraño donde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existen muchos más sentidos y facultades, que los experi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mentados en la Tierra. Aquí, en la Tierra, tenemos que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rondar o sentarnos en una caja de metal que llamam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71780</wp:posOffset>
                </wp:positionH>
                <wp:positionV relativeFrom="page">
                  <wp:posOffset>6234430</wp:posOffset>
                </wp:positionV>
                <wp:extent cx="3657600" cy="13589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7pt;mso-wrap-distance-left:0pt;mso-wrap-distance-right:0pt;mso-wrap-distance-top:0pt;mso-wrap-distance-bottom:0pt;margin-top:490.9pt;mso-position-vertical-relative:page;margin-left:2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align>center</wp:align>
                </wp:positionH>
                <wp:positionV relativeFrom="page">
                  <wp:posOffset>330200</wp:posOffset>
                </wp:positionV>
                <wp:extent cx="3657600" cy="584009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4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276" w:before="0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61"/>
                              <w:spacing w:before="216" w:after="0"/>
                              <w:ind w:right="72"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coche; pero, a menos que seamos lo suficientemente ricos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como para pagar viajes aéreos nos hallamos ligados a l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tierra. No es así .cuando estamos fuera del cuerpo porque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en este 'estado, en esta nueva dimensión que llamaremos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"mundo astral" podemos viajar a voluntad y al instante por medio del pensamiento y no necesitamos esperar el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ómnibus o el tren, no estamos encerrados en un coche</w:t>
                            </w:r>
                            <w:r>
                              <w:rPr>
                                <w:rStyle w:val="CharacterStyle2"/>
                                <w:spacing w:val="8"/>
                                <w:vertAlign w:val="subscript"/>
                                <w:lang w:val="es-ES_tradnl"/>
                              </w:rPr>
                              <w:t>'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 o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en un aeroplano por cuyo arribo se pasa mayor tiempo e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la sala de espera que el que se emplea en el viaje en sí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En el mundo astral podemos viajar a cualquier velocidad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que elijamos. "Que elijamos" es un par de palabras preme</w:t>
                              <w:softHyphen/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ditadas porque nosotros en realidad "elegimos" la veloci</w:t>
                              <w:softHyphen/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dad a la cual viajamos, la altura y la ruta. Si, por ejemplo, se quiere gozar del maravilloso escenario del mundo astral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con sus pastos verdeantes y la profusión exuberante de sus lagos, podemos flotar exactaitiente sobre la tierra o sobre</w:t>
                            </w:r>
                          </w:p>
                          <w:p>
                            <w:pPr>
                              <w:pStyle w:val="Style21"/>
                              <w:spacing w:before="72" w:after="0"/>
                              <w:ind w:right="72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agua tan livianos como un villano, o podemos elevarnd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  <w:lang w:val="es-ES_tradnl"/>
                              </w:rPr>
                              <w:t xml:space="preserve">yremontarnos sobre las cumbres de la montaña astral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• Cuando estamos en esta nueva y maravillosa dimensión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 xml:space="preserve">experimentamos tantos cambios que, a menos que seam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muy cuidadosos, cederemos a la tendencia de olvidar 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aquellos que nos lloran en ese horrible' y viejo globo qu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es la Tierra que acabamos de dejar; pero, si la gente sobr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>la Tierra nos llora tan fervientemente, sufriremos inexpli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cables punzadas y tironeamientos y sensaciones extraña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de pena y tristeza. Cualquiera de vosotros que padezca d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neuritis o dolor crónico de muelas sabrá cómo es eso: es como un súbito y vicioso tirón de un nervio que casi n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levanta de la silla. De la misma manera, cuando estam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en el mundo astral y alguien nos llora con lamentació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profunda en vez de continuar empeñado en sus propios'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>asuntos, nos retrasa, no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vertAlign w:val="superscript"/>
                                <w:lang w:val="es-ES_tradnl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 xml:space="preserve"> ata con- sujeciones indeseable'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que retardan nuestro progreso.</w:t>
                            </w:r>
                          </w:p>
                          <w:p>
                            <w:pPr>
                              <w:pStyle w:val="Style61"/>
                              <w:spacing w:before="144" w:after="18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Avancemos un poco más allá de nuestros primeros días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en el mundo astral </w:t>
                            </w:r>
                            <w:r>
                              <w:rPr>
                                <w:rStyle w:val="CharacterStyle2"/>
                                <w:spacing w:val="10"/>
                                <w:sz w:val="22"/>
                                <w:szCs w:val="22"/>
                                <w:lang w:val="es-ES_tradnl"/>
                              </w:rPr>
                              <w:t xml:space="preserve">'y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trasladémonos al momento en que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>hemos ingresado en el</w:t>
                            </w:r>
                            <w:r>
                              <w:rPr>
                                <w:rStyle w:val="CharacterStyle2"/>
                                <w:spacing w:val="13"/>
                                <w:vertAlign w:val="subscript"/>
                                <w:lang w:val="es-ES_tradnl"/>
                              </w:rPr>
                              <w:t>,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 Salón de las Memorias, cuando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hemos decidido qué tarea vamos a desempeñar en el mun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do astral, cómo vamos a ayudar a otros, cómo vamos a autoinstruirnos e imaginemos que estamos ocupados en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9.85pt;mso-wrap-distance-left:0pt;mso-wrap-distance-right:0pt;mso-wrap-distance-top:0pt;mso-wrap-distance-bottom:0pt;margin-top:26pt;mso-position-vertical-relative:page;margin-left:27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276" w:before="0" w:after="0"/>
                        <w:ind w:right="72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61"/>
                        <w:spacing w:before="216" w:after="0"/>
                        <w:ind w:right="72" w:hanging="0"/>
                        <w:rPr/>
                      </w:pP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coche; pero, a menos que seamos lo suficientemente ricos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como para pagar viajes aéreos nos hallamos ligados a l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tierra. No es así .cuando estamos fuera del cuerpo porque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en este 'estado, en esta nueva dimensión que llamaremos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"mundo astral" podemos viajar a voluntad y al instante por medio del pensamiento y no necesitamos esperar el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ómnibus o el tren, no estamos encerrados en un coche</w:t>
                      </w:r>
                      <w:r>
                        <w:rPr>
                          <w:rStyle w:val="CharacterStyle2"/>
                          <w:spacing w:val="8"/>
                          <w:vertAlign w:val="subscript"/>
                          <w:lang w:val="es-ES_tradnl"/>
                        </w:rPr>
                        <w:t>'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 o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en un aeroplano por cuyo arribo se pasa mayor tiempo en </w:t>
                      </w:r>
                      <w:r>
                        <w:rPr>
                          <w:rStyle w:val="CharacterStyle2"/>
                          <w:lang w:val="es-ES_tradnl"/>
                        </w:rPr>
                        <w:t>la sala de espera que el que se emplea en el viaje en sí.</w:t>
                      </w:r>
                    </w:p>
                    <w:p>
                      <w:pPr>
                        <w:pStyle w:val="Style61"/>
                        <w:spacing w:before="72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En el mundo astral podemos viajar a cualquier velocidad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que elijamos. "Que elijamos" es un par de palabras preme</w:t>
                        <w:softHyphen/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ditadas porque nosotros en realidad "elegimos" la veloci</w:t>
                        <w:softHyphen/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dad a la cual viajamos, la altura y la ruta. Si, por ejemplo, se quiere gozar del maravilloso escenario del mundo astral </w:t>
                      </w:r>
                      <w:r>
                        <w:rPr>
                          <w:rStyle w:val="CharacterStyle2"/>
                          <w:lang w:val="es-ES_tradnl"/>
                        </w:rPr>
                        <w:t>con sus pastos verdeantes y la profusión exuberante de sus lagos, podemos flotar exactaitiente sobre la tierra o sobre</w:t>
                      </w:r>
                    </w:p>
                    <w:p>
                      <w:pPr>
                        <w:pStyle w:val="Style21"/>
                        <w:spacing w:before="72" w:after="0"/>
                        <w:ind w:right="72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agua tan livianos como un villano, o podemos elevarnds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szCs w:val="18"/>
                          <w:lang w:val="es-ES_tradnl"/>
                        </w:rPr>
                        <w:t xml:space="preserve">yremontarnos sobre las cumbres de la montaña astral.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• Cuando estamos en esta nueva y maravillosa dimensión,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 xml:space="preserve">experimentamos tantos cambios que, a menos que seamos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muy cuidadosos, cederemos a la tendencia de olvidar a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aquellos que nos lloran en ese horrible' y viejo globo que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es la Tierra que acabamos de dejar; pero, si la gente sobre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>la Tierra nos llora tan fervientemente, sufriremos inexpli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cables punzadas y tironeamientos y sensaciones extrañas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de pena y tristeza. Cualquiera de vosotros que padezca de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neuritis o dolor crónico de muelas sabrá cómo es eso: es como un súbito y vicioso tirón de un nervio que casi nos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levanta de la silla. De la misma manera, cuando estamos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en el mundo astral y alguien nos llora con lamentación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profunda en vez de continuar empeñado en sus propios'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>asuntos, nos retrasa, nos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vertAlign w:val="superscript"/>
                          <w:lang w:val="es-ES_tradnl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 xml:space="preserve"> ata con- sujeciones indeseable's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que retardan nuestro progreso.</w:t>
                      </w:r>
                    </w:p>
                    <w:p>
                      <w:pPr>
                        <w:pStyle w:val="Style61"/>
                        <w:spacing w:before="144" w:after="18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Avancemos un poco más allá de nuestros primeros días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en el mundo astral </w:t>
                      </w:r>
                      <w:r>
                        <w:rPr>
                          <w:rStyle w:val="CharacterStyle2"/>
                          <w:spacing w:val="10"/>
                          <w:sz w:val="22"/>
                          <w:szCs w:val="22"/>
                          <w:lang w:val="es-ES_tradnl"/>
                        </w:rPr>
                        <w:t xml:space="preserve">'y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trasladémonos al momento en que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>hemos ingresado en el</w:t>
                      </w:r>
                      <w:r>
                        <w:rPr>
                          <w:rStyle w:val="CharacterStyle2"/>
                          <w:spacing w:val="13"/>
                          <w:vertAlign w:val="subscript"/>
                          <w:lang w:val="es-ES_tradnl"/>
                        </w:rPr>
                        <w:t>,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 Salón de las Memorias, cuando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hemos decidido qué tarea vamos a desempeñar en el mun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do astral, cómo vamos a ayudar a otros, cómo vamos a autoinstruirnos e imaginemos que estamos ocupados en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1315</wp:posOffset>
                </wp:positionH>
                <wp:positionV relativeFrom="page">
                  <wp:posOffset>6170295</wp:posOffset>
                </wp:positionV>
                <wp:extent cx="3657600" cy="13271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45pt;mso-wrap-distance-left:0pt;mso-wrap-distance-right:0pt;mso-wrap-distance-top:0pt;mso-wrap-distance-bottom:0pt;margin-top:485.85pt;mso-position-vertical-relative:page;margin-left:2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align>center</wp:align>
                </wp:positionH>
                <wp:positionV relativeFrom="page">
                  <wp:posOffset>342900</wp:posOffset>
                </wp:positionV>
                <wp:extent cx="3657600" cy="589470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9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72" w:after="0"/>
                              <w:jc w:val="center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MAS ALLA DEL DÉCIMO'</w:t>
                            </w:r>
                          </w:p>
                          <w:p>
                            <w:pPr>
                              <w:pStyle w:val="Style61"/>
                              <w:tabs>
                                <w:tab w:val="clear" w:pos="720"/>
                                <w:tab w:val="left" w:pos="3519" w:leader="none"/>
                              </w:tabs>
                              <w:spacing w:before="144" w:after="0"/>
                              <w:ind w:hanging="0"/>
                              <w:rPr>
                                <w:rStyle w:val="CharacterStyle2"/>
                                <w:spacing w:val="2"/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nuestra tarea de ayudar o aprender y de pronto sentimos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una mano sacudiéndonos en la parte posterior del cuello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—pellizca que te pellizca y tira que te tira que distrae,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nuestra atención y nos dificulta el aprendizaje y nuestro'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intento de ayudar a otros porque no podemos dedicar un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concentración o atención total a lo que estamos haciendo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debido al tirón e interferencia insistente provocados por </w:t>
                            </w:r>
                            <w:r>
                              <w:rPr>
                                <w:rStyle w:val="CharacterStyle2"/>
                                <w:spacing w:val="2"/>
                                <w:lang w:val="es-ES_tradnl"/>
                              </w:rPr>
                              <w:t>aquellos lamentos sobre la Tierra.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ab/>
                              <w:t>•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Pareciera que mucha gente cree que es posible ponerse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en contacto con aquellos que "se han ido" consultando 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la médium de algún callejón, pagando unos pocos dólares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o unos pocos chelines y obteniendo así un mensaje de l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misma manera que se obtiene una comunicación telefónica mediante un intermediario. Bueno, aun este asunto de l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comunicación telefónica no es tarea fácil: ¡tratad vosotro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de establecer comunicación con España desde Canadá!</w:t>
                            </w:r>
                          </w:p>
                          <w:p>
                            <w:pPr>
                              <w:pStyle w:val="Style21"/>
                              <w:spacing w:before="288" w:after="216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>¡Intentad hablar con Inglaterra desde el Uruguay! Pri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mero tropezaréis con la dificultad de que el intermediari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que es el operador del teléfono sobre la Tierra, o sea, e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médium, no está familiarizado con las circunstancias 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>quizá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vertAlign w:val="subscript"/>
                                <w:lang w:val="es-ES_tradnl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 tampoco esté familiarizado con el idioma en el cua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>deseáis hablar. Y luego hay toda clase de silbidos, chasqui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dos y choques en la línea y la recepción puede ser difícil; a menudo, en realidad es imposible. Y eso que aquí, en l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8"/>
                                <w:szCs w:val="18"/>
                                <w:lang w:val="es-ES_tradnl"/>
                              </w:rPr>
                              <w:t xml:space="preserve">Tierra, conocemos el número telefónico de aquél con quien queremos hablar; pero ¿quién va a decirnos e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>número de teléfono de una persona que ha dejado recien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>temente la Tierra y ahora vive en el mundo astral? ¿Nú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8"/>
                                <w:szCs w:val="18"/>
                                <w:lang w:val="es-ES_tradnl"/>
                              </w:rPr>
                              <w:t xml:space="preserve">mero telefónico en el mundo astral? Bueno, bastant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>aproximado porque cada persona en cualquier mundo tie</w:t>
                              <w:softHyphen/>
                              <w:t>ne una frecuencia y una longitud de onda personal. Exac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8"/>
                                <w:szCs w:val="18"/>
                                <w:lang w:val="es-ES_tradnl"/>
                              </w:rPr>
                              <w:t xml:space="preserve">tamente del mismo modo que las radioemisoras de l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8"/>
                                <w:sz w:val="18"/>
                                <w:szCs w:val="18"/>
                                <w:lang w:val="es-ES_tradnl"/>
                              </w:rPr>
                              <w:t xml:space="preserve">B.B.C., o las estaciones de la Voz de América en lo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Estados Unidos tienen sus propias frecuencias, así la gente posee frecuencias y, si nosotros las conocemos, podremos-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>sintonizar la estación radial SIEMPRE QUE las condicio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nes atmosféricas sean apropiadas, el momento del día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7"/>
                                <w:sz w:val="16"/>
                                <w:szCs w:val="16"/>
                                <w:lang w:val="es-ES_tradnl"/>
                              </w:rPr>
                              <w:t xml:space="preserve">se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-el correcto y la estación sea realmente radiodifusora. N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es:posible sintonizar y estar infaliblement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vertAlign w:val="subscript"/>
                                <w:lang w:val="es-ES_tradnl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seguro de 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4.15pt;mso-wrap-distance-left:0pt;mso-wrap-distance-right:0pt;mso-wrap-distance-top:0pt;mso-wrap-distance-bottom:0pt;margin-top:27pt;mso-position-vertical-relative:page;margin-left:27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72" w:after="0"/>
                        <w:jc w:val="center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MAS ALLA DEL DÉCIMO'</w:t>
                      </w:r>
                    </w:p>
                    <w:p>
                      <w:pPr>
                        <w:pStyle w:val="Style61"/>
                        <w:tabs>
                          <w:tab w:val="clear" w:pos="720"/>
                          <w:tab w:val="left" w:pos="3519" w:leader="none"/>
                        </w:tabs>
                        <w:spacing w:before="144" w:after="0"/>
                        <w:ind w:hanging="0"/>
                        <w:rPr>
                          <w:rStyle w:val="CharacterStyle2"/>
                          <w:spacing w:val="2"/>
                          <w:lang w:val="es-ES_tradnl"/>
                        </w:rPr>
                      </w:pP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nuestra tarea de ayudar o aprender y de pronto sentimos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una mano sacudiéndonos en la parte posterior del cuello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—pellizca que te pellizca y tira que te tira que distrae,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nuestra atención y nos dificulta el aprendizaje y nuestro'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intento de ayudar a otros porque no podemos dedicar un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concentración o atención total a lo que estamos haciendo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debido al tirón e interferencia insistente provocados por </w:t>
                      </w:r>
                      <w:r>
                        <w:rPr>
                          <w:rStyle w:val="CharacterStyle2"/>
                          <w:spacing w:val="2"/>
                          <w:lang w:val="es-ES_tradnl"/>
                        </w:rPr>
                        <w:t>aquellos lamentos sobre la Tierra.</w:t>
                      </w:r>
                      <w:r>
                        <w:rPr>
                          <w:rStyle w:val="CharacterStyle2"/>
                          <w:lang w:val="es-ES_tradnl"/>
                        </w:rPr>
                        <w:tab/>
                        <w:t>•</w:t>
                      </w:r>
                    </w:p>
                    <w:p>
                      <w:pPr>
                        <w:pStyle w:val="Style61"/>
                        <w:spacing w:before="72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Pareciera que mucha gente cree que es posible ponerse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en contacto con aquellos que "se han ido" consultando 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la médium de algún callejón, pagando unos pocos dólares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o unos pocos chelines y obteniendo así un mensaje de la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misma manera que se obtiene una comunicación telefónica mediante un intermediario. Bueno, aun este asunto de l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comunicación telefónica no es tarea fácil: ¡tratad vosotros </w:t>
                      </w:r>
                      <w:r>
                        <w:rPr>
                          <w:rStyle w:val="CharacterStyle2"/>
                          <w:lang w:val="es-ES_tradnl"/>
                        </w:rPr>
                        <w:t>de establecer comunicación con España desde Canadá!</w:t>
                      </w:r>
                    </w:p>
                    <w:p>
                      <w:pPr>
                        <w:pStyle w:val="Style21"/>
                        <w:spacing w:before="288" w:after="216"/>
                        <w:ind w:right="72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>¡Intentad hablar con Inglaterra desde el Uruguay! Pri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mero tropezaréis con la dificultad de que el intermediario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que es el operador del teléfono sobre la Tierra, o sea, el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médium, no está familiarizado con las circunstancias y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>quizá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vertAlign w:val="subscript"/>
                          <w:lang w:val="es-ES_tradnl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 tampoco esté familiarizado con el idioma en el cual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>deseáis hablar. Y luego hay toda clase de silbidos, chasqui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dos y choques en la línea y la recepción puede ser difícil; a menudo, en realidad es imposible. Y eso que aquí, en la </w:t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sz w:val="18"/>
                          <w:szCs w:val="18"/>
                          <w:lang w:val="es-ES_tradnl"/>
                        </w:rPr>
                        <w:t xml:space="preserve">Tierra, conocemos el número telefónico de aquél con quien queremos hablar; pero ¿quién va a decirnos el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>número de teléfono de una persona que ha dejado recien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>temente la Tierra y ahora vive en el mundo astral? ¿Nú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6"/>
                          <w:sz w:val="18"/>
                          <w:szCs w:val="18"/>
                          <w:lang w:val="es-ES_tradnl"/>
                        </w:rPr>
                        <w:t xml:space="preserve">mero telefónico en el mundo astral? Bueno, bastant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>aproximado porque cada persona en cualquier mundo tie</w:t>
                        <w:softHyphen/>
                        <w:t>ne una frecuencia y una longitud de onda personal. Exac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6"/>
                          <w:sz w:val="18"/>
                          <w:szCs w:val="18"/>
                          <w:lang w:val="es-ES_tradnl"/>
                        </w:rPr>
                        <w:t xml:space="preserve">tamente del mismo modo que las radioemisoras de la </w:t>
                      </w:r>
                      <w:r>
                        <w:rPr>
                          <w:rFonts w:cs="Bookman Old Style" w:ascii="Bookman Old Style" w:hAnsi="Bookman Old Style"/>
                          <w:spacing w:val="18"/>
                          <w:sz w:val="18"/>
                          <w:szCs w:val="18"/>
                          <w:lang w:val="es-ES_tradnl"/>
                        </w:rPr>
                        <w:t xml:space="preserve">B.B.C., o las estaciones de la Voz de América en los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Estados Unidos tienen sus propias frecuencias, así la gente posee frecuencias y, si nosotros las conocemos, podremos-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>sintonizar la estación radial SIEMPRE QUE las condicio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nes atmosféricas sean apropiadas, el momento del día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7"/>
                          <w:sz w:val="16"/>
                          <w:szCs w:val="16"/>
                          <w:lang w:val="es-ES_tradnl"/>
                        </w:rPr>
                        <w:t xml:space="preserve">sea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-el correcto y la estación sea realmente radiodifusora. No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es:posible sintonizar y estar infaliblemente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vertAlign w:val="subscript"/>
                          <w:lang w:val="es-ES_tradnl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seguro de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650</wp:posOffset>
                </wp:positionH>
                <wp:positionV relativeFrom="page">
                  <wp:posOffset>6237605</wp:posOffset>
                </wp:positionV>
                <wp:extent cx="3657600" cy="13906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95pt;mso-wrap-distance-left:0pt;mso-wrap-distance-right:0pt;mso-wrap-distance-top:0pt;mso-wrap-distance-bottom:0pt;margin-top:491.15pt;mso-position-vertical-relative:page;margin-left: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align>center</wp:align>
                </wp:positionH>
                <wp:positionV relativeFrom="page">
                  <wp:posOffset>317500</wp:posOffset>
                </wp:positionV>
                <wp:extent cx="3657600" cy="586613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6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290" w:before="36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14"/>
                                <w:szCs w:val="14"/>
                                <w:lang w:val="es-ES_tradnl"/>
                              </w:rPr>
                              <w:t>LOBSAN'G RAMPA</w:t>
                            </w:r>
                          </w:p>
                          <w:p>
                            <w:pPr>
                              <w:pStyle w:val="Style21"/>
                              <w:spacing w:before="216" w:after="0"/>
                              <w:ind w:left="72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se pueda recibir una estación por la simple razón de qu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algo puede haberla interceptado.</w:t>
                            </w:r>
                          </w:p>
                          <w:p>
                            <w:pPr>
                              <w:pStyle w:val="Style61"/>
                              <w:spacing w:before="0" w:after="0"/>
                              <w:ind w:lef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Sucede lo mismo con las personas que han traspuesto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los límites de esta vida. Se puede establecer contacto con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ellas si se conoce su frecuencia personal básica y si son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capaces de recibir un mensaje telepático sobre esa frecuen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cia. La mayoría de las veces, a menos que un médium sea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ciertamente muy, pero muy experimentado, puede ser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guiado erróneamente por algunos entes perjudiciales que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están jugando a los seres humanos y que pueden adivinar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en el pensamiento del "visitante" lo que éste quiere.</w:t>
                            </w:r>
                          </w:p>
                          <w:p>
                            <w:pPr>
                              <w:pStyle w:val="Style61"/>
                              <w:spacing w:before="108" w:after="0"/>
                              <w:ind w:left="72" w:firstLine="216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Es decir, supongamos que la señora de Brown, flamante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viuda, desea ponerse en contacto con el señor Brown, un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humano recientemente liberado que ha huido al Otro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Lado. Uno de esos entes menores que no son humanos </w:t>
                            </w:r>
                            <w:r>
                              <w:rPr>
                                <w:rStyle w:val="CharacterStyle2"/>
                                <w:spacing w:val="19"/>
                                <w:lang w:val="es-ES_tradnl"/>
                              </w:rPr>
                              <w:t xml:space="preserve">puede percibir lo que ella quiere preguntar al señor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Brown, puede extraer de los pensamientos de la señora de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Brown cómo hablaba el señor Brown, cómo era su aspec</w:t>
                              <w:softHyphen/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to. Así, el ente al igual que un mal alumno que no asimiló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la disciplina que tanto necesitaba, puede influir a la bien intencionada médium haciéndole una descripción del señor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Brown que acaba de obtener de la mente de la señora d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Brown. La médium producirá una "prueba sorprendente"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describiendo en detalle el aspecto del señor Brown qu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"está sentado ahora a mi lado". Bueno, la persona muy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experimentada no puede ser engañada de tal manera, pero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la persona muy experimentada es una excepción y n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tiene tiempo en absoluto para tratar tales cosas. Más aún,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cuando interviene el interés comercial en esto, cuando </w:t>
                            </w:r>
                            <w:r>
                              <w:rPr>
                                <w:rStyle w:val="CharacterStyle2"/>
                                <w:spacing w:val="4"/>
                                <w:lang w:val="es-ES_tradnl"/>
                              </w:rPr>
                              <w:t xml:space="preserve">exige una suma determinada por una sesión mediumnística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se produce una menor vibración en el proceso, intercep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tándose así con frecuencia un mensaje auténtico.</w:t>
                            </w:r>
                          </w:p>
                          <w:p>
                            <w:pPr>
                              <w:pStyle w:val="Style21"/>
                              <w:spacing w:before="216" w:after="216"/>
                              <w:ind w:firstLine="288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No es bondadoso ni noble permitir que vuestra tristez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>perjudique y obstaculice a una persona que ha abando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nado la Tierra y que ahora está trabajando en cualquie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otra parte. Después de todo, suponiendo que vosotro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estuviéreis muy ocupados en alguna tarea importante 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suponiendo que alguna otra persona, invisible a vuestro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'ojos, insistiera en tironear y punzar vuestra nuca, volcan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1.9pt;mso-wrap-distance-left:0pt;mso-wrap-distance-right:0pt;mso-wrap-distance-top:0pt;mso-wrap-distance-bottom:0pt;margin-top:25pt;mso-position-vertical-relative:page;margin-left:27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290" w:before="36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14"/>
                          <w:szCs w:val="14"/>
                          <w:lang w:val="es-ES_tradnl"/>
                        </w:rPr>
                        <w:t>LOBSAN'G RAMPA</w:t>
                      </w:r>
                    </w:p>
                    <w:p>
                      <w:pPr>
                        <w:pStyle w:val="Style21"/>
                        <w:spacing w:before="216" w:after="0"/>
                        <w:ind w:left="72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se pueda recibir una estación por la simple razón de que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algo puede haberla interceptado.</w:t>
                      </w:r>
                    </w:p>
                    <w:p>
                      <w:pPr>
                        <w:pStyle w:val="Style61"/>
                        <w:spacing w:before="0" w:after="0"/>
                        <w:ind w:left="72" w:firstLine="216"/>
                        <w:rPr/>
                      </w:pP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Sucede lo mismo con las personas que han traspuesto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los límites de esta vida. Se puede establecer contacto con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ellas si se conoce su frecuencia personal básica y si son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capaces de recibir un mensaje telepático sobre esa frecuen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cia. La mayoría de las veces, a menos que un médium sea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ciertamente muy, pero muy experimentado, puede ser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guiado erróneamente por algunos entes perjudiciales que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están jugando a los seres humanos y que pueden adivinar </w:t>
                      </w:r>
                      <w:r>
                        <w:rPr>
                          <w:rStyle w:val="CharacterStyle2"/>
                          <w:lang w:val="es-ES_tradnl"/>
                        </w:rPr>
                        <w:t>en el pensamiento del "visitante" lo que éste quiere.</w:t>
                      </w:r>
                    </w:p>
                    <w:p>
                      <w:pPr>
                        <w:pStyle w:val="Style61"/>
                        <w:spacing w:before="108" w:after="0"/>
                        <w:ind w:left="72" w:firstLine="216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 xml:space="preserve">Es decir, supongamos que la señora de Brown, flamante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viuda, desea ponerse en contacto con el señor Brown, un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humano recientemente liberado que ha huido al Otro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Lado. Uno de esos entes menores que no son humanos </w:t>
                      </w:r>
                      <w:r>
                        <w:rPr>
                          <w:rStyle w:val="CharacterStyle2"/>
                          <w:spacing w:val="19"/>
                          <w:lang w:val="es-ES_tradnl"/>
                        </w:rPr>
                        <w:t xml:space="preserve">puede percibir lo que ella quiere preguntar al señor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Brown, puede extraer de los pensamientos de la señora de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Brown cómo hablaba el señor Brown, cómo era su aspec</w:t>
                        <w:softHyphen/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to. Así, el ente al igual que un mal alumno que no asimiló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la disciplina que tanto necesitaba, puede influir a la bien intencionada médium haciéndole una descripción del señor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Brown que acaba de obtener de la mente de la señora de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Brown. La médium producirá una "prueba sorprendente"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describiendo en detalle el aspecto del señor Brown que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"está sentado ahora a mi lado". Bueno, la persona muy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experimentada no puede ser engañada de tal manera, pero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la persona muy experimentada es una excepción y no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tiene tiempo en absoluto para tratar tales cosas. Más aún,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cuando interviene el interés comercial en esto, cuando </w:t>
                      </w:r>
                      <w:r>
                        <w:rPr>
                          <w:rStyle w:val="CharacterStyle2"/>
                          <w:spacing w:val="4"/>
                          <w:lang w:val="es-ES_tradnl"/>
                        </w:rPr>
                        <w:t xml:space="preserve">exige una suma determinada por una sesión mediumnística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se produce una menor vibración en el proceso, intercep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tándose así con frecuencia un mensaje auténtico.</w:t>
                      </w:r>
                    </w:p>
                    <w:p>
                      <w:pPr>
                        <w:pStyle w:val="Style21"/>
                        <w:spacing w:before="216" w:after="216"/>
                        <w:ind w:firstLine="288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No es bondadoso ni noble permitir que vuestra tristeza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>perjudique y obstaculice a una persona que ha abando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nado la Tierra y que ahora está trabajando en cualquier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otra parte. Después de todo, suponiendo que vosotros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estuviéreis muy ocupados en alguna tarea importante y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suponiendo que alguna otra persona, invisible a vuestros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'ojos, insistiera en tironear y punzar vuestra nuca, volca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5615</wp:posOffset>
                </wp:positionH>
                <wp:positionV relativeFrom="page">
                  <wp:posOffset>6183630</wp:posOffset>
                </wp:positionV>
                <wp:extent cx="3657600" cy="14414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22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20"/>
                                <w:szCs w:val="20"/>
                                <w:lang w:val="es-ES_tradnl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35pt;mso-wrap-distance-left:0pt;mso-wrap-distance-right:0pt;mso-wrap-distance-top:0pt;mso-wrap-distance-bottom:0pt;margin-top:486.9pt;mso-position-vertical-relative:page;margin-left:3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22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20"/>
                          <w:szCs w:val="20"/>
                          <w:lang w:val="es-ES_tradnl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align>center</wp:align>
                </wp:positionH>
                <wp:positionV relativeFrom="page">
                  <wp:posOffset>406400</wp:posOffset>
                </wp:positionV>
                <wp:extent cx="3657600" cy="586486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6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36" w:after="0"/>
                              <w:ind w:right="72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MÁS ALLÁ DEL DÉCIMO</w:t>
                            </w:r>
                          </w:p>
                          <w:p>
                            <w:pPr>
                              <w:pStyle w:val="Style61"/>
                              <w:spacing w:before="180" w:after="0"/>
                              <w:ind w:right="72" w:hanging="0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con estruendo ideas tontas en vuestros oídos, vosotros no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>lograríais concentraros y, con seguridad, haríais descender toda clase de malos pensamientos sobre vuestro atormenta</w:t>
                              <w:softHyphen/>
                            </w:r>
                            <w:r>
                              <w:rPr>
                                <w:rStyle w:val="CharacterStyle2"/>
                                <w:spacing w:val="4"/>
                                <w:lang w:val="es-ES_tradnl"/>
                              </w:rPr>
                              <w:t xml:space="preserve">dor. Sin duda alguna, si realmente queréis a la persona que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ha abandonado la Tierra y ella en verdad corresponde a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vuestro cariño, os encontraréis de nuevo porque seréis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atraídos mutuamente cuando vosotros también dejéis l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Tierra. En el mundo astral no puede haber encuentro con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alguien a quien se odia o que lo odia a uno. Ello no pued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ocurrir</w:t>
                            </w:r>
                            <w:r>
                              <w:rPr>
                                <w:rStyle w:val="CharacterStyle2"/>
                                <w:vertAlign w:val="superscript"/>
                                <w:lang w:val="es-ES_tradnl"/>
                              </w:rPr>
                              <w:t>,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 porque se quebraría la armonía de ese mundo y no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puede ser. Por supuesto, si hacéis un viaje astral, sólo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podréis llegar hasta el mundo astral de MAS ABAJO que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es, como si dijéramos, la sala de espera o el portal del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mundo astral verdadero. En el astral más bajo se pueden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discutir diferencias con alguna vehemencia, pero en la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regiones más elevadas, no.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Hay que recordar esto: si realmente se profesa cariño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hacia la otra persona y ella en verdad lo corresponde, se producirá el reencuentro aunque bajo distintas condicio</w:t>
                              <w:softHyphen/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nes. No existirá malentendido alguno como en la Tierra,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no existe la mentira en el mundo astral porque allí todos pueden ver el aura y si un habitante del astral miente se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sabe a simple vista debido a la discordia que se hace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presente en sus vibraciones personales y en los colores del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aura. Así se aprende a ser veraz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Pareciera que la gente tiene la idea de que, si no ordena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celebrar un costoso funeral en memoria del difunto y n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queda sumida en éxtasis de pena, no demuestra un aprecio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digno del desaparecido. Pero esto es inexacto: el luto y el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lamento es una manifestación egoísta; el lamento provoc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una grave interferencia y perturbación al recién llegado al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plano astral. El lamento, en verdad, podría considerarse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como una expresión de piedad y tristeza hacia sí mismo por haber perdido a alguien que hizo tanto por aquellos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que dejó atrás. Es mejor y se demuestra mayor respeto y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reflexión controlando la pena y evitando las explosiones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histéricas que provocan tal desgracia a la gente que ya h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partido.</w:t>
                            </w:r>
                          </w:p>
                          <w:p>
                            <w:pPr>
                              <w:pStyle w:val="Style21"/>
                              <w:spacing w:lineRule="auto" w:line="302" w:before="108" w:after="144"/>
                              <w:ind w:left="216" w:right="72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Los mundos astrales ( ¡sí, definidamente en plural! ) 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1.8pt;mso-wrap-distance-left:0pt;mso-wrap-distance-right:0pt;mso-wrap-distance-top:0pt;mso-wrap-distance-bottom:0pt;margin-top:32pt;mso-position-vertical-relative:page;margin-left:27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36" w:after="0"/>
                        <w:ind w:right="72" w:hanging="0"/>
                        <w:jc w:val="center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MÁS ALLÁ DEL DÉCIMO</w:t>
                      </w:r>
                    </w:p>
                    <w:p>
                      <w:pPr>
                        <w:pStyle w:val="Style61"/>
                        <w:spacing w:before="180" w:after="0"/>
                        <w:ind w:right="72" w:hanging="0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 xml:space="preserve">con estruendo ideas tontas en vuestros oídos, vosotros no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>lograríais concentraros y, con seguridad, haríais descender toda clase de malos pensamientos sobre vuestro atormenta</w:t>
                        <w:softHyphen/>
                      </w:r>
                      <w:r>
                        <w:rPr>
                          <w:rStyle w:val="CharacterStyle2"/>
                          <w:spacing w:val="4"/>
                          <w:lang w:val="es-ES_tradnl"/>
                        </w:rPr>
                        <w:t xml:space="preserve">dor. Sin duda alguna, si realmente queréis a la persona que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ha abandonado la Tierra y ella en verdad corresponde a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vuestro cariño, os encontraréis de nuevo porque seréis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atraídos mutuamente cuando vosotros también dejéis l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Tierra. En el mundo astral no puede haber encuentro con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alguien a quien se odia o que lo odia a uno. Ello no puede </w:t>
                      </w:r>
                      <w:r>
                        <w:rPr>
                          <w:rStyle w:val="CharacterStyle2"/>
                          <w:lang w:val="es-ES_tradnl"/>
                        </w:rPr>
                        <w:t>ocurrir</w:t>
                      </w:r>
                      <w:r>
                        <w:rPr>
                          <w:rStyle w:val="CharacterStyle2"/>
                          <w:vertAlign w:val="superscript"/>
                          <w:lang w:val="es-ES_tradnl"/>
                        </w:rPr>
                        <w:t>,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 porque se quebraría la armonía de ese mundo y no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puede ser. Por supuesto, si hacéis un viaje astral, sólo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podréis llegar hasta el mundo astral de MAS ABAJO que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es, como si dijéramos, la sala de espera o el portal del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mundo astral verdadero. En el astral más bajo se pueden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discutir diferencias con alguna vehemencia, pero en las </w:t>
                      </w:r>
                      <w:r>
                        <w:rPr>
                          <w:rStyle w:val="CharacterStyle2"/>
                          <w:lang w:val="es-ES_tradnl"/>
                        </w:rPr>
                        <w:t>regiones más elevadas, no.</w:t>
                      </w:r>
                    </w:p>
                    <w:p>
                      <w:pPr>
                        <w:pStyle w:val="Style61"/>
                        <w:spacing w:before="144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Hay que recordar esto: si realmente se profesa cariño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hacia la otra persona y ella en verdad lo corresponde, se producirá el reencuentro aunque bajo distintas condicio</w:t>
                        <w:softHyphen/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nes. No existirá malentendido alguno como en la Tierra,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no existe la mentira en el mundo astral porque allí todos pueden ver el aura y si un habitante del astral miente se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sabe a simple vista debido a la discordia que se hace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presente en sus vibraciones personales y en los colores del </w:t>
                      </w:r>
                      <w:r>
                        <w:rPr>
                          <w:rStyle w:val="CharacterStyle2"/>
                          <w:lang w:val="es-ES_tradnl"/>
                        </w:rPr>
                        <w:t>aura. Así se aprende a ser veraz.</w:t>
                      </w:r>
                    </w:p>
                    <w:p>
                      <w:pPr>
                        <w:pStyle w:val="Style61"/>
                        <w:spacing w:before="72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 xml:space="preserve">Pareciera que la gente tiene la idea de que, si no ordena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celebrar un costoso funeral en memoria del difunto y no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queda sumida en éxtasis de pena, no demuestra un aprecio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digno del desaparecido. Pero esto es inexacto: el luto y el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lamento es una manifestación egoísta; el lamento provoc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una grave interferencia y perturbación al recién llegado al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plano astral. El lamento, en verdad, podría considerarse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como una expresión de piedad y tristeza hacia sí mismo por haber perdido a alguien que hizo tanto por aquellos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que dejó atrás. Es mejor y se demuestra mayor respeto y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reflexión controlando la pena y evitando las explosiones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histéricas que provocan tal desgracia a la gente que ya ha </w:t>
                      </w:r>
                      <w:r>
                        <w:rPr>
                          <w:rStyle w:val="CharacterStyle2"/>
                          <w:lang w:val="es-ES_tradnl"/>
                        </w:rPr>
                        <w:t>partido.</w:t>
                      </w:r>
                    </w:p>
                    <w:p>
                      <w:pPr>
                        <w:pStyle w:val="Style21"/>
                        <w:spacing w:lineRule="auto" w:line="302" w:before="108" w:after="144"/>
                        <w:ind w:left="216" w:right="72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Los mundos astrales ( ¡sí, definidamente en plural! ) 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0485</wp:posOffset>
                </wp:positionH>
                <wp:positionV relativeFrom="page">
                  <wp:posOffset>6271260</wp:posOffset>
                </wp:positionV>
                <wp:extent cx="3657600" cy="13589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7pt;mso-wrap-distance-left:0pt;mso-wrap-distance-right:0pt;mso-wrap-distance-top:0pt;mso-wrap-distance-bottom:0pt;margin-top:493.8pt;mso-position-vertical-relative:page;margin-left: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align>center</wp:align>
                </wp:positionH>
                <wp:positionV relativeFrom="page">
                  <wp:posOffset>381000</wp:posOffset>
                </wp:positionV>
                <wp:extent cx="3726180" cy="583501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583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27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61"/>
                              <w:tabs>
                                <w:tab w:val="clear" w:pos="720"/>
                                <w:tab w:val="left" w:pos="4689" w:leader="none"/>
                              </w:tabs>
                              <w:spacing w:before="216" w:after="0"/>
                              <w:ind w:right="216" w:hanging="0"/>
                              <w:rPr>
                                <w:rStyle w:val="CharacterStyle2"/>
                                <w:spacing w:val="2"/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muy reales. Las cosas son tan reales y verdaderas en esos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mundos como aparecenaquí en esta Tierra; y aun parece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más verdaderas porque existen sentidos extras, capacidades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extras, colores extras y sonidos extras. Nosotros podemos </w:t>
                            </w:r>
                            <w:r>
                              <w:rPr>
                                <w:rStyle w:val="CharacterStyle2"/>
                                <w:spacing w:val="2"/>
                                <w:lang w:val="es-ES_tradnl"/>
                              </w:rPr>
                              <w:t xml:space="preserve">hacer mucho más en el estado astral. </w:t>
                            </w:r>
                            <w:r>
                              <w:rPr>
                                <w:rStyle w:val="CharacterStyle2"/>
                                <w:spacing w:val="22"/>
                                <w:lang w:val="es-ES_tradnl"/>
                              </w:rPr>
                              <w:t>Pero...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ab/>
                              <w:t>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right="216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Doctor Rampa, usted 'nos ha dicho mucho sobre el mundo astral en sus libros, pero no lo suficiente. ¿Qué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hace la gente, qué come, cómo emplea su tférnpp? ¿Pued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usted decirnos esto?</w:t>
                            </w:r>
                          </w:p>
                          <w:p>
                            <w:pPr>
                              <w:pStyle w:val="Style61"/>
                              <w:ind w:right="216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Muy ciertamente que puedo porque yo tengo memori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eidética, es decir, puedo recordar cualquier cosa que algu</w:t>
                              <w:softHyphen/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na vez me haya ocurrido a mí. Recuerdo haber muerto y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>haber nacido y poseo la gran ventaja de que puedo efec</w:t>
                              <w:softHyphen/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tuar viajes astrales cuando estoy en goce pleno de mi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conciencia. Así, veamos este asunto de los mundos astrales </w:t>
                            </w: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s-ES_tradnl"/>
                              </w:rPr>
                              <w:t xml:space="preserve">y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lo que uno hace en ellos.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En primer lugar, no hay solamente un mundo astral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sino muchos, tantos, en realidad, como diferentes vibracio- </w:t>
                            </w:r>
                            <w:r>
                              <w:rPr>
                                <w:rStyle w:val="CharacterStyle2"/>
                                <w:rFonts w:cs="Garamond" w:ascii="Garamond" w:hAnsi="Garamond"/>
                                <w:b/>
                                <w:bCs/>
                                <w:spacing w:val="7"/>
                                <w:sz w:val="12"/>
                                <w:szCs w:val="12"/>
                                <w:lang w:val="es-ES_tradnl"/>
                              </w:rPr>
                              <w:t xml:space="preserve">I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nes existen en las personas. Quizás el mejor modo de darse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cuenta de esto es reflexionando cómo funciona la radio; </w:t>
                            </w:r>
                            <w:r>
                              <w:rPr>
                                <w:rStyle w:val="CharacterStyle2"/>
                                <w:spacing w:val="19"/>
                                <w:lang w:val="es-ES_tradnl"/>
                              </w:rPr>
                              <w:t xml:space="preserve">en la radio hay muchas y muy diferentes estacione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en todas partes del mundo. Si tales estaciones trataran de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participar en una longitud de onda o frecuencia común,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sería un desconcierto; cada una interferiría con alguna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'otra, por lo cual las radioemisoras tienen cada una su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propia frecuencia por separado y, si se quiere oír a l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B.B.C. de Londres, han de sintonizarse aquellas frecuencias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asignadas a la B.B.C.; si se desea Moscú, hay que sintoni</w:t>
                              <w:softHyphen/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zar las frecuencias que pertenecen a Moscú. Existen miles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de radiodifusoras diferentes,' cada una con su propia fre</w:t>
                              <w:softHyphen/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cuencia, cada una como entidad aislada que no interfier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con las otras.</w:t>
                            </w:r>
                          </w:p>
                          <w:p>
                            <w:pPr>
                              <w:pStyle w:val="Style61"/>
                              <w:spacing w:before="180" w:after="180"/>
                              <w:ind w:right="216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Del mismo modo los mundos astrales son planos dife</w:t>
                              <w:softHyphen/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rentes de existencia que tienen distintas frecuencias, de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manera que sobre el mundo astral X, por ejemplo, se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hallarán todas las personas compatibles dentro de ciertos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limites. En el mundo astral Y se hallará otro conjunto de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personas compatibles dentro de sus propios' límites. Alg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más abajo, en lo que llamamos el mundo astral más bajo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59.45pt;mso-wrap-distance-left:0pt;mso-wrap-distance-right:0pt;mso-wrap-distance-top:0pt;mso-wrap-distance-bottom:0pt;margin-top:30pt;mso-position-vertical-relative:page;margin-left:24.9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271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61"/>
                        <w:tabs>
                          <w:tab w:val="clear" w:pos="720"/>
                          <w:tab w:val="left" w:pos="4689" w:leader="none"/>
                        </w:tabs>
                        <w:spacing w:before="216" w:after="0"/>
                        <w:ind w:right="216" w:hanging="0"/>
                        <w:rPr>
                          <w:rStyle w:val="CharacterStyle2"/>
                          <w:spacing w:val="2"/>
                          <w:lang w:val="es-ES_tradnl"/>
                        </w:rPr>
                      </w:pPr>
                      <w:r>
                        <w:rPr>
                          <w:rStyle w:val="CharacterStyle2"/>
                          <w:lang w:val="es-ES_tradnl"/>
                        </w:rPr>
                        <w:t xml:space="preserve">muy reales. Las cosas son tan reales y verdaderas en esos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mundos como aparecenaquí en esta Tierra; y aun parecen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más verdaderas porque existen sentidos extras, capacidades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extras, colores extras y sonidos extras. Nosotros podemos </w:t>
                      </w:r>
                      <w:r>
                        <w:rPr>
                          <w:rStyle w:val="CharacterStyle2"/>
                          <w:spacing w:val="2"/>
                          <w:lang w:val="es-ES_tradnl"/>
                        </w:rPr>
                        <w:t xml:space="preserve">hacer mucho más en el estado astral. </w:t>
                      </w:r>
                      <w:r>
                        <w:rPr>
                          <w:rStyle w:val="CharacterStyle2"/>
                          <w:spacing w:val="22"/>
                          <w:lang w:val="es-ES_tradnl"/>
                        </w:rPr>
                        <w:t>Pero...</w:t>
                      </w:r>
                      <w:r>
                        <w:rPr>
                          <w:rStyle w:val="CharacterStyle2"/>
                          <w:lang w:val="es-ES_tradnl"/>
                        </w:rPr>
                        <w:tab/>
                        <w:t>.</w:t>
                      </w:r>
                    </w:p>
                    <w:p>
                      <w:pPr>
                        <w:pStyle w:val="Style61"/>
                        <w:spacing w:before="72" w:after="0"/>
                        <w:ind w:right="216" w:firstLine="216"/>
                        <w:rPr/>
                      </w:pP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>—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Doctor Rampa, usted 'nos ha dicho mucho sobre el mundo astral en sus libros, pero no lo suficiente. ¿Qué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hace la gente, qué come, cómo emplea su tférnpp? ¿Puede </w:t>
                      </w:r>
                      <w:r>
                        <w:rPr>
                          <w:rStyle w:val="CharacterStyle2"/>
                          <w:lang w:val="es-ES_tradnl"/>
                        </w:rPr>
                        <w:t>usted decirnos esto?</w:t>
                      </w:r>
                    </w:p>
                    <w:p>
                      <w:pPr>
                        <w:pStyle w:val="Style61"/>
                        <w:ind w:right="216" w:firstLine="216"/>
                        <w:rPr/>
                      </w:pP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Muy ciertamente que puedo porque yo tengo memori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eidética, es decir, puedo recordar cualquier cosa que algu</w:t>
                        <w:softHyphen/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na vez me haya ocurrido a mí. Recuerdo haber muerto y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>haber nacido y poseo la gran ventaja de que puedo efec</w:t>
                        <w:softHyphen/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tuar viajes astrales cuando estoy en goce pleno de mi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conciencia. Así, veamos este asunto de los mundos astrales </w:t>
                      </w:r>
                      <w:r>
                        <w:rPr>
                          <w:rStyle w:val="CharacterStyle2"/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s-ES_tradnl"/>
                        </w:rPr>
                        <w:t xml:space="preserve">y </w:t>
                      </w:r>
                      <w:r>
                        <w:rPr>
                          <w:rStyle w:val="CharacterStyle2"/>
                          <w:lang w:val="es-ES_tradnl"/>
                        </w:rPr>
                        <w:t>lo que uno hace en ellos.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En primer lugar, no hay solamente un mundo astral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sino muchos, tantos, en realidad, como diferentes vibracio- </w:t>
                      </w:r>
                      <w:r>
                        <w:rPr>
                          <w:rStyle w:val="CharacterStyle2"/>
                          <w:rFonts w:cs="Garamond" w:ascii="Garamond" w:hAnsi="Garamond"/>
                          <w:b/>
                          <w:bCs/>
                          <w:spacing w:val="7"/>
                          <w:sz w:val="12"/>
                          <w:szCs w:val="12"/>
                          <w:lang w:val="es-ES_tradnl"/>
                        </w:rPr>
                        <w:t xml:space="preserve">I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nes existen en las personas. Quizás el mejor modo de darse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cuenta de esto es reflexionando cómo funciona la radio; </w:t>
                      </w:r>
                      <w:r>
                        <w:rPr>
                          <w:rStyle w:val="CharacterStyle2"/>
                          <w:spacing w:val="19"/>
                          <w:lang w:val="es-ES_tradnl"/>
                        </w:rPr>
                        <w:t xml:space="preserve">en la radio hay muchas y muy diferentes estaciones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en todas partes del mundo. Si tales estaciones trataran de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participar en una longitud de onda o frecuencia común,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sería un desconcierto; cada una interferiría con alguna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'otra, por lo cual las radioemisoras tienen cada una su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propia frecuencia por separado y, si se quiere oír a la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B.B.C. de Londres, han de sintonizarse aquellas frecuencias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asignadas a la B.B.C.; si se desea Moscú, hay que sintoni</w:t>
                        <w:softHyphen/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zar las frecuencias que pertenecen a Moscú. Existen miles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de radiodifusoras diferentes,' cada una con su propia fre</w:t>
                        <w:softHyphen/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cuencia, cada una como entidad aislada que no interfiere </w:t>
                      </w:r>
                      <w:r>
                        <w:rPr>
                          <w:rStyle w:val="CharacterStyle2"/>
                          <w:lang w:val="es-ES_tradnl"/>
                        </w:rPr>
                        <w:t>con las otras.</w:t>
                      </w:r>
                    </w:p>
                    <w:p>
                      <w:pPr>
                        <w:pStyle w:val="Style61"/>
                        <w:spacing w:before="180" w:after="180"/>
                        <w:ind w:right="216" w:firstLine="216"/>
                        <w:rPr/>
                      </w:pP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Del mismo modo los mundos astrales son planos dife</w:t>
                        <w:softHyphen/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rentes de existencia que tienen distintas frecuencias, de </w:t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manera que sobre el mundo astral X, por ejemplo, se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hallarán todas las personas compatibles dentro de ciertos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limites. En el mundo astral Y se hallará otro conjunto de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personas compatibles dentro de sus propios' límites. Algo </w:t>
                      </w:r>
                      <w:r>
                        <w:rPr>
                          <w:rStyle w:val="CharacterStyle2"/>
                          <w:lang w:val="es-ES_tradnl"/>
                        </w:rPr>
                        <w:t>más abajo, en lo que llamamos el mundo astral más baj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31165</wp:posOffset>
                </wp:positionH>
                <wp:positionV relativeFrom="page">
                  <wp:posOffset>6216015</wp:posOffset>
                </wp:positionV>
                <wp:extent cx="3726180" cy="13906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0.95pt;mso-wrap-distance-left:0pt;mso-wrap-distance-right:0pt;mso-wrap-distance-top:0pt;mso-wrap-distance-bottom:0pt;margin-top:489.45pt;mso-position-vertical-relative:page;margin-left:3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align>center</wp:align>
                </wp:positionH>
                <wp:positionV relativeFrom="page">
                  <wp:posOffset>381000</wp:posOffset>
                </wp:positionV>
                <wp:extent cx="3726180" cy="587819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587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72" w:after="0"/>
                              <w:jc w:val="center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MAS ALLÁ DEL DÉCIMO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ind w:left="72" w:right="144"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hay condiciones algo semejantes a las de la Tierra, es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decir, hay variados tipos de gente y el individuo común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que se evade de su cuerpo durante las horas del sueño y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viaja al mundo astral, al más bajo donde todos los seres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pueden mezclarse. El mundo astral más bajo es, entonces,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un lugar de reunión para gente de diferentes razas y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credos y aun de diferentes mundos. Es muy similar a l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vida sobre la Tierra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A medida que ascendemos, hallamos que las frecuencias se vuelven más y más puras. Mientras que en el astral más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bajo se puede tener una discusión con alguien y decírsele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que se odia hasta su presencia, cuando se van superando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los planos astrales ya no es posible, porque no puede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oponerse la gente entre sí. Recordad, entonces, que lo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mundos astrales son como radioemisoras con diferentes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frecuencias o, si se prefiere, como un gran colegio con </w:t>
                            </w:r>
                            <w:r>
                              <w:rPr>
                                <w:rStyle w:val="CharacterStyle2"/>
                                <w:spacing w:val="4"/>
                                <w:lang w:val="es-ES_tradnl"/>
                              </w:rPr>
                              <w:t xml:space="preserve">diferentes aulas, situándose cada clase en un nivel superior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en vibración a la que antecede, de manera que el grado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Uno es una clase corbún denominador, o mundo astral,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donde todos pueden encontrarse mientras continúa el pro</w:t>
                              <w:softHyphen/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ceso que determinará sus capacidades. Entonces, a medida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que realizan sus tareas asignadas —trataremos eso dentro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de poco—, van elevándose a mayor y mayor altura hast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que con el tiempo salen del plano astral de mundos todos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juntos e ingresan en un estado en donde no hay más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renacimiento, reencarnación y donde la gente trata ahora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con estructuras de seres mucho más elevadas que la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humanas.</w:t>
                            </w:r>
                          </w:p>
                          <w:p>
                            <w:pPr>
                              <w:pStyle w:val="Style21"/>
                              <w:spacing w:before="288" w:after="180"/>
                              <w:ind w:left="72" w:right="144" w:firstLine="216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 xml:space="preserve">Pero vosotros queréis saber qué ocurre cuando un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muere. Bueno, en realidad ya he escrito mucho sobre es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 xml:space="preserve">en mis libros anteriores. Se abandona el cuerpo, y su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forma astral flota y se remonta al mundo astral de má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>abajo, donde se recupera de los ataques y daños provoca</w:t>
                              <w:softHyphen/>
                              <w:t xml:space="preserve">dos por las condiciones de vida o muerte que imperan e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la, Tierra. Luego, después de unos pocos días, de acuerd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con el tiempo que lleve el ajuste de cuentas con la Tierra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uno ve todo su pasado en el Salón de las Memorias, v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>todo lo que uno ha logrado y dejado de lograr y, determi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nando los éxitos y los fracasos uno puede decidir lo 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62.85pt;mso-wrap-distance-left:0pt;mso-wrap-distance-right:0pt;mso-wrap-distance-top:0pt;mso-wrap-distance-bottom:0pt;margin-top:30pt;mso-position-vertical-relative:page;margin-left:24.9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72" w:after="0"/>
                        <w:jc w:val="center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MAS ALLÁ DEL DÉCIMO</w:t>
                      </w:r>
                    </w:p>
                    <w:p>
                      <w:pPr>
                        <w:pStyle w:val="Style61"/>
                        <w:spacing w:before="144" w:after="0"/>
                        <w:ind w:left="72" w:right="144" w:hanging="0"/>
                        <w:rPr/>
                      </w:pP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hay condiciones algo semejantes a las de la Tierra, es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decir, hay variados tipos de gente y el individuo común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que se evade de su cuerpo durante las horas del sueño y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viaja al mundo astral, al más bajo donde todos los seres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pueden mezclarse. El mundo astral más bajo es, entonces, </w:t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un lugar de reunión para gente de diferentes razas y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credos y aun de diferentes mundos. Es muy similar a la </w:t>
                      </w:r>
                      <w:r>
                        <w:rPr>
                          <w:rStyle w:val="CharacterStyle2"/>
                          <w:lang w:val="es-ES_tradnl"/>
                        </w:rPr>
                        <w:t>vida sobre la Tierra.</w:t>
                      </w:r>
                    </w:p>
                    <w:p>
                      <w:pPr>
                        <w:pStyle w:val="Style61"/>
                        <w:spacing w:before="72" w:after="0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A medida que ascendemos, hallamos que las frecuencias se vuelven más y más puras. Mientras que en el astral más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bajo se puede tener una discusión con alguien y decírsele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que se odia hasta su presencia, cuando se van superando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los planos astrales ya no es posible, porque no puede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oponerse la gente entre sí. Recordad, entonces, que los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mundos astrales son como radioemisoras con diferentes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frecuencias o, si se prefiere, como un gran colegio con </w:t>
                      </w:r>
                      <w:r>
                        <w:rPr>
                          <w:rStyle w:val="CharacterStyle2"/>
                          <w:spacing w:val="4"/>
                          <w:lang w:val="es-ES_tradnl"/>
                        </w:rPr>
                        <w:t xml:space="preserve">diferentes aulas, situándose cada clase en un nivel superior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en vibración a la que antecede, de manera que el grado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Uno es una clase corbún denominador, o mundo astral,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donde todos pueden encontrarse mientras continúa el pro</w:t>
                        <w:softHyphen/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ceso que determinará sus capacidades. Entonces, a medida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que realizan sus tareas asignadas —trataremos eso dentro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de poco—, van elevándose a mayor y mayor altura hast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que con el tiempo salen del plano astral de mundos todos </w:t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juntos e ingresan en un estado en donde no hay más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renacimiento, reencarnación y donde la gente trata ahora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con estructuras de seres mucho más elevadas que las </w:t>
                      </w:r>
                      <w:r>
                        <w:rPr>
                          <w:rStyle w:val="CharacterStyle2"/>
                          <w:lang w:val="es-ES_tradnl"/>
                        </w:rPr>
                        <w:t>humanas.</w:t>
                      </w:r>
                    </w:p>
                    <w:p>
                      <w:pPr>
                        <w:pStyle w:val="Style21"/>
                        <w:spacing w:before="288" w:after="180"/>
                        <w:ind w:left="72" w:right="144" w:firstLine="216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 xml:space="preserve">Pero vosotros queréis saber qué ocurre cuando uno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muere. Bueno, en realidad ya he escrito mucho sobre eso </w:t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 xml:space="preserve">en mis libros anteriores. Se abandona el cuerpo, y su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forma astral flota y se remonta al mundo astral de más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>abajo, donde se recupera de los ataques y daños provoca</w:t>
                        <w:softHyphen/>
                        <w:t xml:space="preserve">dos por las condiciones de vida o muerte que imperan en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la, Tierra. Luego, después de unos pocos días, de acuerdo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con el tiempo que lleve el ajuste de cuentas con la Tierra,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uno ve todo su pasado en el Salón de las Memorias, ve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>todo lo que uno ha logrado y dejado de lograr y, determi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nando los éxitos y los fracasos uno puede decidir lo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560</wp:posOffset>
                </wp:positionH>
                <wp:positionV relativeFrom="page">
                  <wp:posOffset>6259195</wp:posOffset>
                </wp:positionV>
                <wp:extent cx="3726180" cy="15367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1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21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1pt;mso-wrap-distance-left:0pt;mso-wrap-distance-right:0pt;mso-wrap-distance-top:0pt;mso-wrap-distance-bottom:0pt;margin-top:492.85pt;mso-position-vertical-relative:page;margin-left: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71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21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align>center</wp:align>
                </wp:positionH>
                <wp:positionV relativeFrom="page">
                  <wp:posOffset>368300</wp:posOffset>
                </wp:positionV>
                <wp:extent cx="3726180" cy="58356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583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589" w:leader="none"/>
                              </w:tabs>
                              <w:spacing w:before="216" w:after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 xml:space="preserve">tiene que aprender en el futuro, es decir, si se reencarnará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de inmediato o pasará o permanecerá quizá seiscient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años en el mundo astral. Depende de lo que una person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8"/>
                                <w:szCs w:val="18"/>
                                <w:lang w:val="es-ES_tradnl"/>
                              </w:rPr>
                              <w:t xml:space="preserve">tenga que aprender y de la intención que tenga en l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escala de evolución. Pero ya he explicado todo esto e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libros anteriores. Permítaseme mencionar otro tema po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un momento antes de , decir lo que la gente hace en e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szCs w:val="18"/>
                                <w:lang w:val="es-ES_tradnl"/>
                              </w:rPr>
                              <w:t>mundo astral.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5"/>
                                <w:sz w:val="18"/>
                                <w:szCs w:val="18"/>
                                <w:lang w:val="es-ES_tradnl"/>
                              </w:rPr>
                              <w:tab/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szCs w:val="18"/>
                                <w:lang w:val="es-ES_tradnl"/>
                              </w:rPr>
                              <w:noBreakHyphen/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Una dama muy simpática me escribió: "Estoy tan asus</w:t>
                              <w:softHyphen/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tada, tan atemorizada de que pueda morir sola sin alguien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que me ayude y me oriente hacia el Sendero que yo deb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seguir. Usted, en el Tíbet, tenía los Lamas que dirigían la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conciencia del moribundo. Yo a nadie tengo y por es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estoy tan asustada".</w:t>
                            </w:r>
                          </w:p>
                          <w:p>
                            <w:pPr>
                              <w:pStyle w:val="Style61"/>
                              <w:ind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Vosotros sabéis que esto no es exacto. Nadie está solo,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ninguno tiene a "nadie". Vosotros podréis pensar que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estáis solos y es muy posible que no haya persona alguna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cerca de vuestra encarnación terrestre, pero en el mund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astral hay muchos ayudantes que esperan al lado del lecho mortuorio de manera que apenas la forma astral se levant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separándose del cuerpo físico agonizante, ellos le brindan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la asistencia necesaria, así como en un nacimiento hay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gente esperando para recibir al recién nacido. La Muert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en la Tierra es el nacimiento dentro del mundo astral y los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ayudantes experimentados están allí para dispensar sus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servicios especializados, así que no hay que temer, jamás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debe existir el temor. Recordad que, cuando llega el mo</w:t>
                              <w:softHyphen/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mento de alejarse de este mundo de penas —y llega para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todos—, habrá gente en el Otró Lado que está esperando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por nosotros para ayudarnos y socorrernos exactamente d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la misma manera que hay gente en la Tierra esperando el nacimiento de un nuevo niño.</w:t>
                            </w:r>
                          </w:p>
                          <w:p>
                            <w:pPr>
                              <w:pStyle w:val="Style61"/>
                              <w:spacing w:before="216" w:after="216"/>
                              <w:ind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Cuando los ayudantes tienen este cuerpo astral qu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acaba de separarse del cuerpo físico muerto, lo tratan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cuidadosamente y lo ayudan haciéndole saber dónde se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halla. Mucha gente que no ha sido advertida supone que </w:t>
                            </w:r>
                            <w:r>
                              <w:rPr>
                                <w:rStyle w:val="CharacterStyle2"/>
                                <w:spacing w:val="21"/>
                                <w:lang w:val="es-ES_tradnl"/>
                              </w:rPr>
                              <w:t xml:space="preserve">está en el Cielo o en el Infierno. Los ayudantes le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informan con exactitud dónde se encuentran, los ayudan a adaptarse, los llevan al Salón de las Memorias y cuidan d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59.5pt;mso-wrap-distance-left:0pt;mso-wrap-distance-right:0pt;mso-wrap-distance-top:0pt;mso-wrap-distance-bottom:0pt;margin-top:29pt;mso-position-vertical-relative:page;margin-left:24.9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27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589" w:leader="none"/>
                        </w:tabs>
                        <w:spacing w:before="216" w:after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 xml:space="preserve">tiene que aprender en el futuro, es decir, si se reencarnará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de inmediato o pasará o permanecerá quizá seiscientos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años en el mundo astral. Depende de lo que una persona </w:t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sz w:val="18"/>
                          <w:szCs w:val="18"/>
                          <w:lang w:val="es-ES_tradnl"/>
                        </w:rPr>
                        <w:t xml:space="preserve">tenga que aprender y de la intención que tenga en la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escala de evolución. Pero ya he explicado todo esto en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libros anteriores. Permítaseme mencionar otro tema por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un momento antes de , decir lo que la gente hace en el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8"/>
                          <w:szCs w:val="18"/>
                          <w:lang w:val="es-ES_tradnl"/>
                        </w:rPr>
                        <w:t>mundo astral.</w:t>
                      </w:r>
                      <w:r>
                        <w:rPr>
                          <w:rFonts w:cs="Bookman Old Style" w:ascii="Bookman Old Style" w:hAnsi="Bookman Old Style"/>
                          <w:spacing w:val="35"/>
                          <w:sz w:val="18"/>
                          <w:szCs w:val="18"/>
                          <w:lang w:val="es-ES_tradnl"/>
                        </w:rPr>
                        <w:tab/>
                        <w:t>-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8"/>
                          <w:szCs w:val="18"/>
                          <w:lang w:val="es-ES_tradnl"/>
                        </w:rPr>
                        <w:noBreakHyphen/>
                      </w:r>
                    </w:p>
                    <w:p>
                      <w:pPr>
                        <w:pStyle w:val="Style61"/>
                        <w:spacing w:before="72" w:after="0"/>
                        <w:ind w:right="144" w:firstLine="216"/>
                        <w:rPr/>
                      </w:pP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Una dama muy simpática me escribió: "Estoy tan asus</w:t>
                        <w:softHyphen/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tada, tan atemorizada de que pueda morir sola sin alguien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que me ayude y me oriente hacia el Sendero que yo deba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seguir. Usted, en el Tíbet, tenía los Lamas que dirigían la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conciencia del moribundo. Yo a nadie tengo y por eso </w:t>
                      </w:r>
                      <w:r>
                        <w:rPr>
                          <w:rStyle w:val="CharacterStyle2"/>
                          <w:lang w:val="es-ES_tradnl"/>
                        </w:rPr>
                        <w:t>estoy tan asustada".</w:t>
                      </w:r>
                    </w:p>
                    <w:p>
                      <w:pPr>
                        <w:pStyle w:val="Style61"/>
                        <w:ind w:right="144" w:firstLine="216"/>
                        <w:rPr/>
                      </w:pP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Vosotros sabéis que esto no es exacto. Nadie está solo,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ninguno tiene a "nadie". Vosotros podréis pensar que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estáis solos y es muy posible que no haya persona alguna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cerca de vuestra encarnación terrestre, pero en el mundo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astral hay muchos ayudantes que esperan al lado del lecho mortuorio de manera que apenas la forma astral se levant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separándose del cuerpo físico agonizante, ellos le brindan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la asistencia necesaria, así como en un nacimiento hay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gente esperando para recibir al recién nacido. La Muerte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en la Tierra es el nacimiento dentro del mundo astral y los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ayudantes experimentados están allí para dispensar sus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servicios especializados, así que no hay que temer, jamás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debe existir el temor. Recordad que, cuando llega el mo</w:t>
                        <w:softHyphen/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mento de alejarse de este mundo de penas —y llega para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todos—, habrá gente en el Otró Lado que está esperando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por nosotros para ayudarnos y socorrernos exactamente de </w:t>
                      </w:r>
                      <w:r>
                        <w:rPr>
                          <w:rStyle w:val="CharacterStyle2"/>
                          <w:lang w:val="es-ES_tradnl"/>
                        </w:rPr>
                        <w:t>la misma manera que hay gente en la Tierra esperando el nacimiento de un nuevo niño.</w:t>
                      </w:r>
                    </w:p>
                    <w:p>
                      <w:pPr>
                        <w:pStyle w:val="Style61"/>
                        <w:spacing w:before="216" w:after="216"/>
                        <w:ind w:right="144" w:firstLine="216"/>
                        <w:rPr/>
                      </w:pP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Cuando los ayudantes tienen este cuerpo astral que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acaba de separarse del cuerpo físico muerto, lo tratan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cuidadosamente y lo ayudan haciéndole saber dónde se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halla. Mucha gente que no ha sido advertida supone que </w:t>
                      </w:r>
                      <w:r>
                        <w:rPr>
                          <w:rStyle w:val="CharacterStyle2"/>
                          <w:spacing w:val="21"/>
                          <w:lang w:val="es-ES_tradnl"/>
                        </w:rPr>
                        <w:t xml:space="preserve">está en el Cielo o en el Infierno. Los ayudantes les </w:t>
                      </w:r>
                      <w:r>
                        <w:rPr>
                          <w:rStyle w:val="CharacterStyle2"/>
                          <w:lang w:val="es-ES_tradnl"/>
                        </w:rPr>
                        <w:t>informan con exactitud dónde se encuentran, los ayudan a adaptarse, los llevan al Salón de las Memorias y cuidan 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1640</wp:posOffset>
                </wp:positionH>
                <wp:positionV relativeFrom="page">
                  <wp:posOffset>6203950</wp:posOffset>
                </wp:positionV>
                <wp:extent cx="3726180" cy="13906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0.95pt;mso-wrap-distance-left:0pt;mso-wrap-distance-right:0pt;mso-wrap-distance-top:0pt;mso-wrap-distance-bottom:0pt;margin-top:488.5pt;mso-position-vertical-relative:page;margin-left:3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align>center</wp:align>
                </wp:positionH>
                <wp:positionV relativeFrom="page">
                  <wp:posOffset>381000</wp:posOffset>
                </wp:positionV>
                <wp:extent cx="3726180" cy="588708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588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 w:val="false"/>
                              <w:autoSpaceDE w:val="false"/>
                              <w:bidi w:val="0"/>
                              <w:spacing w:lineRule="auto" w:line="360" w:before="72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14"/>
                                <w:szCs w:val="14"/>
                                <w:lang w:val="es-ES_tradnl"/>
                              </w:rPr>
                              <w:t>MÁS ALLÁ DEL DÉCIMO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recién llegado así como ellos en su oportunidad fuero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cuidados.</w:t>
                            </w:r>
                          </w:p>
                          <w:p>
                            <w:pPr>
                              <w:pStyle w:val="Style81"/>
                              <w:widowControl w:val="false"/>
                              <w:autoSpaceDE w:val="false"/>
                              <w:bidi w:val="0"/>
                              <w:spacing w:before="360" w:after="180"/>
                              <w:ind w:left="72" w:right="144" w:firstLine="216"/>
                              <w:jc w:val="both"/>
                              <w:rPr/>
                            </w:pP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En cuanto al Infierno, no existe; vosotros ya lo sabéis.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Infierno era en realidad un lugar para ventilar juicios que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existía cerca de Jerusalén; era una pequeña villa próxima 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dos rocas muy altas entre las cuales, extendiéndose algún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trecho en torno a él, había un tembladeral que arrojaba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vapores sulfurosos y que estaba siempre impregnado del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hedor del azufre ardiente. En aquellos lejanos días una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persona acusada de un crimen era llevada a esa villa y </w:t>
                            </w:r>
                            <w:r>
                              <w:rPr>
                                <w:rStyle w:val="CharacterStyle2"/>
                                <w:spacing w:val="20"/>
                                <w:lang w:val="es-ES_tradnl"/>
                              </w:rPr>
                              <w:t xml:space="preserve">"tenía que cruzar el Infierno". Se le colocaba en un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extremo del tembladeral y se le decían los crímenes de los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cuales se la acusaba informándosele de que, si podía cru</w:t>
                              <w:softHyphen/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zar el tembladeral ilesa, era señal de que era inocente;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pero, si fracasaba y se hundía en el fango, resultaba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culpable. Luego el acusado era impelido a moverse —qui</w:t>
                              <w:softHyphen/>
                              <w:t xml:space="preserve">zás algún soldado lo chuseaba con una lanza por alguna parte delicada—; de cualquier manera el infeliz corría "a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>través del Infierno", cruzando todo ese fango arremoli</w:t>
                              <w:softHyphen/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nado de sulfuro y vapores de azufre a lo largo del paso,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rodeado de pozos hirviendo, donde la tierra temblaba y se sacudía, inspirando terror a los más valientes. Y, si alcan</w:t>
                              <w:softHyphen/>
                              <w:t xml:space="preserve">zaba la otra 'orilla había pasado por el valle del Infierno y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había sido purificado de cualquier ofensa y era inocente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de nuevo. Así, no creáis vosotros que iréis al Infierno. Y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no iréis porque tal cosa no existe. Dios —no importa como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Lo llamemos— es un Dios de bondad, un Dios de compa</w:t>
                              <w:softHyphen/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sión. Ninguno es condenado eternamente, nadie es senten</w:t>
                              <w:softHyphen/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ciado con una maldición sempiterna, no existen cosas tale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como diablos que saltan por encima y por debajo de uno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hundiendo agudas horquillas en el cuerpo tembloroso. Eso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>es todo una ficción creada por la imaginación de sacer</w:t>
                              <w:softHyphen/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dotes que trataron de conquistar dominio sobre los cuer</w:t>
                              <w:softHyphen/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p-)s y las almas de aquellos que no supieran nada mejor. Sólo hay esperanza y el convencimiento de que, si uno se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empeña en ello, se puede expiar cualquier crimen por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malo que ese crimen pudiera haber sido. Por tanto, nadie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es "destruido" ni abandonado por Dios para siempre. L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mayoría de las personas temen la muerte porque no tien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63.55pt;mso-wrap-distance-left:0pt;mso-wrap-distance-right:0pt;mso-wrap-distance-top:0pt;mso-wrap-distance-bottom:0pt;margin-top:30pt;mso-position-vertical-relative:page;margin-left:24.9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 w:val="false"/>
                        <w:autoSpaceDE w:val="false"/>
                        <w:bidi w:val="0"/>
                        <w:spacing w:lineRule="auto" w:line="360" w:before="72" w:after="0"/>
                        <w:jc w:val="center"/>
                        <w:rPr/>
                      </w:pPr>
                      <w:r>
                        <w:rPr>
                          <w:rStyle w:val="CharacterStyle2"/>
                          <w:sz w:val="14"/>
                          <w:szCs w:val="14"/>
                          <w:lang w:val="es-ES_tradnl"/>
                        </w:rPr>
                        <w:t>MÁS ALLÁ DEL DÉCIMO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recién llegado así como ellos en su oportunidad fueron </w:t>
                      </w:r>
                      <w:r>
                        <w:rPr>
                          <w:rStyle w:val="CharacterStyle2"/>
                          <w:lang w:val="es-ES_tradnl"/>
                        </w:rPr>
                        <w:t>cuidados.</w:t>
                      </w:r>
                    </w:p>
                    <w:p>
                      <w:pPr>
                        <w:pStyle w:val="Style81"/>
                        <w:widowControl w:val="false"/>
                        <w:autoSpaceDE w:val="false"/>
                        <w:bidi w:val="0"/>
                        <w:spacing w:before="360" w:after="180"/>
                        <w:ind w:left="72" w:right="144" w:firstLine="216"/>
                        <w:jc w:val="both"/>
                        <w:rPr/>
                      </w:pP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En cuanto al Infierno, no existe; vosotros ya lo sabéis.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Infierno era en realidad un lugar para ventilar juicios que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existía cerca de Jerusalén; era una pequeña villa próxima 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dos rocas muy altas entre las cuales, extendiéndose algún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trecho en torno a él, había un tembladeral que arrojaba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vapores sulfurosos y que estaba siempre impregnado del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hedor del azufre ardiente. En aquellos lejanos días una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persona acusada de un crimen era llevada a esa villa y </w:t>
                      </w:r>
                      <w:r>
                        <w:rPr>
                          <w:rStyle w:val="CharacterStyle2"/>
                          <w:spacing w:val="20"/>
                          <w:lang w:val="es-ES_tradnl"/>
                        </w:rPr>
                        <w:t xml:space="preserve">"tenía que cruzar el Infierno". Se le colocaba en un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extremo del tembladeral y se le decían los crímenes de los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cuales se la acusaba informándosele de que, si podía cru</w:t>
                        <w:softHyphen/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zar el tembladeral ilesa, era señal de que era inocente; </w:t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pero, si fracasaba y se hundía en el fango, resultaba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culpable. Luego el acusado era impelido a moverse —qui</w:t>
                        <w:softHyphen/>
                        <w:t xml:space="preserve">zás algún soldado lo chuseaba con una lanza por alguna parte delicada—; de cualquier manera el infeliz corría "a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>través del Infierno", cruzando todo ese fango arremoli</w:t>
                        <w:softHyphen/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nado de sulfuro y vapores de azufre a lo largo del paso,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rodeado de pozos hirviendo, donde la tierra temblaba y se sacudía, inspirando terror a los más valientes. Y, si alcan</w:t>
                        <w:softHyphen/>
                        <w:t xml:space="preserve">zaba la otra 'orilla había pasado por el valle del Infierno y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había sido purificado de cualquier ofensa y era inocente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de nuevo. Así, no creáis vosotros que iréis al Infierno. Y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no iréis porque tal cosa no existe. Dios —no importa como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Lo llamemos— es un Dios de bondad, un Dios de compa</w:t>
                        <w:softHyphen/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sión. Ninguno es condenado eternamente, nadie es senten</w:t>
                        <w:softHyphen/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ciado con una maldición sempiterna, no existen cosas tales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como diablos que saltan por encima y por debajo de uno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hundiendo agudas horquillas en el cuerpo tembloroso. Eso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>es todo una ficción creada por la imaginación de sacer</w:t>
                        <w:softHyphen/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dotes que trataron de conquistar dominio sobre los cuer</w:t>
                        <w:softHyphen/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p-)s y las almas de aquellos que no supieran nada mejor. Sólo hay esperanza y el convencimiento de que, si uno se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empeña en ello, se puede expiar cualquier crimen por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malo que ese crimen pudiera haber sido. Por tanto, nadie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es "destruido" ni abandonado por Dios para siempre. La </w:t>
                      </w:r>
                      <w:r>
                        <w:rPr>
                          <w:rStyle w:val="CharacterStyle2"/>
                          <w:lang w:val="es-ES_tradnl"/>
                        </w:rPr>
                        <w:t>mayoría de las personas temen la muerte porque no tie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9385</wp:posOffset>
                </wp:positionH>
                <wp:positionV relativeFrom="page">
                  <wp:posOffset>6268085</wp:posOffset>
                </wp:positionV>
                <wp:extent cx="3726180" cy="13589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0.7pt;mso-wrap-distance-left:0pt;mso-wrap-distance-right:0pt;mso-wrap-distance-top:0pt;mso-wrap-distance-bottom:0pt;margin-top:493.55pt;mso-position-vertical-relative:page;margin-left: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align>center</wp:align>
                </wp:positionH>
                <wp:positionV relativeFrom="page">
                  <wp:posOffset>342900</wp:posOffset>
                </wp:positionV>
                <wp:extent cx="3726180" cy="585216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585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288" w:before="36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61"/>
                              <w:spacing w:before="216" w:after="0"/>
                              <w:ind w:left="72" w:right="144"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una conciencia tranquila y estos sacerdotes que debieran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saber más han predicado sobre el fuego del infierno y el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tormento perpetuo, la maldición eterna y todo eso y el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pobre desdichado que ha oído todas esas historias piensa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que inmediatamente que muere va a ser apresado por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diablos y cosas</w:t>
                            </w:r>
                            <w:r>
                              <w:rPr>
                                <w:rStyle w:val="CharacterStyle2"/>
                                <w:spacing w:val="9"/>
                                <w:vertAlign w:val="superscript"/>
                                <w:lang w:val="es-ES_tradnl"/>
                              </w:rPr>
                              <w:t>,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 horrendas van a cernirse sobre él. No lo,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creáis; no lo creáis en absoluto. Yo recuerdo todo y puedo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ir al mundo astral en cualquier momento y, repito, no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existen el Infierno ni el tormento eterno; siempre hay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redención, siempre hay una nueva oportunidad, siempr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hay misericordia, compasión y comprensión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Tememos morir por esa razón u otra; tememos morir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porque el temor se ha asentado en nosotros. Si la gent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recordara las glorias del mundo astral, querría ir allá en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multitudes, no querría permanecer más en esta Tierra, </w:t>
                            </w:r>
                            <w:r>
                              <w:rPr>
                                <w:rStyle w:val="CharacterStyle2"/>
                                <w:spacing w:val="4"/>
                                <w:lang w:val="es-ES_tradnl"/>
                              </w:rPr>
                              <w:t xml:space="preserve">querría evadir sus clases, querría suicidarse y el suicidio es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algo muy malo, vosotros lo sabéis; uno se ofende a sí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mismo. No lastima a nadie más, pero uno se convierte e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desertor de la vida. Pensad en ello así: si vosotros os estáis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preparando para ser profesionales en algún sentido, aboga</w:t>
                              <w:softHyphen/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do o médico, bueno, tendréis que estudiar y tendréis que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aprobar los exámenes; pero, si os desanimáis a mitad del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camino y desertáis del curso y no llegáis a ser abogados o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médicos, y antes que vosotros intentarais ser abogados o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médicos, nuevamente tendríais que dejar de ser desertores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y retornar a la clase y estudiar todo nuevamente. Y par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ese entonces hallaréis que los planes de estudio han cam</w:t>
                              <w:softHyphen/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biado, existen diferentes libros de texto y todo lo que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habréis aprendido antes es inútil de manera que tendréis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que comenzar desde el principio otra vez. Así ocurre co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el suicidio; hay que empezar de nuevo, se produce una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reencarnación, que es lo mismo que reingresar al colegio para hacer otro curso; pero, al reencarnaros aprenderéis todas las lecciones de nuevo exactamente desde el princi</w:t>
                              <w:softHyphen/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pio y todo lo aprendido anteriormente es ya anticuado,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por lo cual habréis perdido toda una vida, ¿verdad? No os suicidéis; jamás valdrá la pena.</w:t>
                            </w:r>
                          </w:p>
                          <w:p>
                            <w:pPr>
                              <w:pStyle w:val="Style61"/>
                              <w:spacing w:before="252" w:after="180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Bueno, esto nos ha desviado completamente de lo qu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la gente hace en el mundo astral. Mucho depende d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60.8pt;mso-wrap-distance-left:0pt;mso-wrap-distance-right:0pt;mso-wrap-distance-top:0pt;mso-wrap-distance-bottom:0pt;margin-top:27pt;mso-position-vertical-relative:page;margin-left:24.9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288" w:before="36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61"/>
                        <w:spacing w:before="216" w:after="0"/>
                        <w:ind w:left="72" w:right="144" w:hanging="0"/>
                        <w:rPr/>
                      </w:pP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una conciencia tranquila y estos sacerdotes que debieran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saber más han predicado sobre el fuego del infierno y el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tormento perpetuo, la maldición eterna y todo eso y el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pobre desdichado que ha oído todas esas historias piensa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que inmediatamente que muere va a ser apresado por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diablos y cosas</w:t>
                      </w:r>
                      <w:r>
                        <w:rPr>
                          <w:rStyle w:val="CharacterStyle2"/>
                          <w:spacing w:val="9"/>
                          <w:vertAlign w:val="superscript"/>
                          <w:lang w:val="es-ES_tradnl"/>
                        </w:rPr>
                        <w:t>,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 horrendas van a cernirse sobre él. No lo,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creáis; no lo creáis en absoluto. Yo recuerdo todo y puedo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ir al mundo astral en cualquier momento y, repito, no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existen el Infierno ni el tormento eterno; siempre hay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redención, siempre hay una nueva oportunidad, siempre </w:t>
                      </w:r>
                      <w:r>
                        <w:rPr>
                          <w:rStyle w:val="CharacterStyle2"/>
                          <w:lang w:val="es-ES_tradnl"/>
                        </w:rPr>
                        <w:t>hay misericordia, compasión y comprensión.</w:t>
                      </w:r>
                    </w:p>
                    <w:p>
                      <w:pPr>
                        <w:pStyle w:val="Style61"/>
                        <w:spacing w:before="72" w:after="0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Tememos morir por esa razón u otra; tememos morir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porque el temor se ha asentado en nosotros. Si la gente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recordara las glorias del mundo astral, querría ir allá en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multitudes, no querría permanecer más en esta Tierra, </w:t>
                      </w:r>
                      <w:r>
                        <w:rPr>
                          <w:rStyle w:val="CharacterStyle2"/>
                          <w:spacing w:val="4"/>
                          <w:lang w:val="es-ES_tradnl"/>
                        </w:rPr>
                        <w:t xml:space="preserve">querría evadir sus clases, querría suicidarse y el suicidio es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algo muy malo, vosotros lo sabéis; uno se ofende a sí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mismo. No lastima a nadie más, pero uno se convierte en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desertor de la vida. Pensad en ello así: si vosotros os estáis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preparando para ser profesionales en algún sentido, aboga</w:t>
                        <w:softHyphen/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do o médico, bueno, tendréis que estudiar y tendréis que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aprobar los exámenes; pero, si os desanimáis a mitad del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camino y desertáis del curso y no llegáis a ser abogados o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médicos, y antes que vosotros intentarais ser abogados o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médicos, nuevamente tendríais que dejar de ser desertores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y retornar a la clase y estudiar todo nuevamente. Y par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ese entonces hallaréis que los planes de estudio han cam</w:t>
                        <w:softHyphen/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biado, existen diferentes libros de texto y todo lo que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habréis aprendido antes es inútil de manera que tendréis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que comenzar desde el principio otra vez. Así ocurre con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el suicidio; hay que empezar de nuevo, se produce una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reencarnación, que es lo mismo que reingresar al colegio para hacer otro curso; pero, al reencarnaros aprenderéis todas las lecciones de nuevo exactamente desde el princi</w:t>
                        <w:softHyphen/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pio y todo lo aprendido anteriormente es ya anticuado, </w:t>
                      </w:r>
                      <w:r>
                        <w:rPr>
                          <w:rStyle w:val="CharacterStyle2"/>
                          <w:lang w:val="es-ES_tradnl"/>
                        </w:rPr>
                        <w:t>por lo cual habréis perdido toda una vida, ¿verdad? No os suicidéis; jamás valdrá la pena.</w:t>
                      </w:r>
                    </w:p>
                    <w:p>
                      <w:pPr>
                        <w:pStyle w:val="Style61"/>
                        <w:spacing w:before="252" w:after="180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Bueno, esto nos ha desviado completamente de lo que </w:t>
                      </w:r>
                      <w:r>
                        <w:rPr>
                          <w:rStyle w:val="CharacterStyle2"/>
                          <w:lang w:val="es-ES_tradnl"/>
                        </w:rPr>
                        <w:t>la gente hace en el mundo astral. Mucho depende 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01320</wp:posOffset>
                </wp:positionH>
                <wp:positionV relativeFrom="page">
                  <wp:posOffset>6195060</wp:posOffset>
                </wp:positionV>
                <wp:extent cx="3726180" cy="13843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0.9pt;mso-wrap-distance-left:0pt;mso-wrap-distance-right:0pt;mso-wrap-distance-top:0pt;mso-wrap-distance-bottom:0pt;margin-top:487.8pt;mso-position-vertical-relative:page;margin-left:3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align>center</wp:align>
                </wp:positionH>
                <wp:positionV relativeFrom="page">
                  <wp:posOffset>342900</wp:posOffset>
                </wp:positionV>
                <wp:extent cx="3726180" cy="588264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588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 w:val="false"/>
                              <w:autoSpaceDE w:val="false"/>
                              <w:bidi w:val="0"/>
                              <w:spacing w:lineRule="auto" w:line="360" w:before="72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3"/>
                                <w:b/>
                                <w:bCs/>
                                <w:lang w:val="es-ES_tradnl"/>
                              </w:rPr>
                              <w:t xml:space="preserve">MÁS </w:t>
                            </w:r>
                            <w:r>
                              <w:rPr>
                                <w:rStyle w:val="CharacterStyle3"/>
                                <w:lang w:val="es-ES_tradnl"/>
                              </w:rPr>
                              <w:t>ALLÁ DEL DÉCIMO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ind w:left="72" w:right="144"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estado de evolución que posee la persona, mucho depende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de aquello para lo cual se está preparando. Pero los mun</w:t>
                              <w:softHyphen/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dos astrales son lugares sumamente hermosos, con un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escenario maravilloso con colores jamás soñados sobre l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Tierra; hay música, música que nunca fue escuchada en l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Tierra; hay casas, pero cada uno puede edificar su propia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casa con el pensamiento. Vosotros lo pensáis y, si lo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pensáis con suficiente convicción, ES. Del mismo modo, cuando se llega al mundo astral por primera vez, se está desnudo exactamente como cuando se llega a la Tierra y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entonces se piensa en la clase de ropa que se desea usar.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No es indispensable usar ropa, pero la mayoría de la gente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lo hace por alguna extraña razón y así se puede ver la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colección más notable de prendas de vestir, porque cada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persona hace sus propios vestidos de acuerdo con el estilo que está ideando. De la misma manera edifican sus casas.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No hay coches, por supuesto, ni ómnibus ni trenes, no son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necesarios. ¿Para qué complicarse con un coche si uno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puede moverse tan ligero como desea a voluntad? Así,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mediante el solo poder del pensamiento, vosotros podéi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visitar cualquier parte del mundo astral.</w:t>
                            </w:r>
                          </w:p>
                          <w:p>
                            <w:pPr>
                              <w:pStyle w:val="Style61"/>
                              <w:spacing w:before="360" w:after="180"/>
                              <w:ind w:left="72"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4"/>
                                <w:lang w:val="es-ES_tradnl"/>
                              </w:rPr>
                              <w:t xml:space="preserve">En el mundo astral hay muchas tareas para desempeñar.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Se puede ser guía para aquellos que a cada segundo llegan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de la Tierra, se puede cuidar, se puede curar porque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muchos de los recién llegados no están al tanto de l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realidad del mundo astral y creen en lo que su religión le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ha enseñado a creer. O, si fueran ateos, no tienen creencia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alguna y se hallan envueltos en una niebla negra que es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pegajosa y confusa y hasta que no adquieren alguna clase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de conocimiento del que se hallan privados por su propi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locura, no pueden ser ayudados, por lo cual los asistentes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no los abandonan y tratan de disipar esa niebla. Luego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están los otros que aconsejan a la gente del mundo astral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que tiene que volver a la Tierra. Dónde quieren ir, qué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tipo de padres desean, qué condiciones de familia: rica o </w:t>
                            </w:r>
                            <w:r>
                              <w:rPr>
                                <w:rStyle w:val="CharacterStyle2"/>
                                <w:spacing w:val="4"/>
                                <w:lang w:val="es-ES_tradnl"/>
                              </w:rPr>
                              <w:t xml:space="preserve">pobre. Qué situación los capacitará mejor para desempeñar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las tareas que se han propuesto. Todo esto parece tan fácil,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cuando se está en el mundo astral, pero no siempre es ta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fácil cuando se está en la Tierra, vosotros lo sabéis. 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63.2pt;mso-wrap-distance-left:0pt;mso-wrap-distance-right:0pt;mso-wrap-distance-top:0pt;mso-wrap-distance-bottom:0pt;margin-top:27pt;mso-position-vertical-relative:page;margin-left:24.9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 w:val="false"/>
                        <w:autoSpaceDE w:val="false"/>
                        <w:bidi w:val="0"/>
                        <w:spacing w:lineRule="auto" w:line="360" w:before="72" w:after="0"/>
                        <w:jc w:val="center"/>
                        <w:rPr/>
                      </w:pPr>
                      <w:r>
                        <w:rPr>
                          <w:rStyle w:val="CharacterStyle3"/>
                          <w:b/>
                          <w:bCs/>
                          <w:lang w:val="es-ES_tradnl"/>
                        </w:rPr>
                        <w:t xml:space="preserve">MÁS </w:t>
                      </w:r>
                      <w:r>
                        <w:rPr>
                          <w:rStyle w:val="CharacterStyle3"/>
                          <w:lang w:val="es-ES_tradnl"/>
                        </w:rPr>
                        <w:t>ALLÁ DEL DÉCIMO</w:t>
                      </w:r>
                    </w:p>
                    <w:p>
                      <w:pPr>
                        <w:pStyle w:val="Style61"/>
                        <w:spacing w:before="144" w:after="0"/>
                        <w:ind w:left="72" w:right="144" w:hanging="0"/>
                        <w:rPr/>
                      </w:pP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estado de evolución que posee la persona, mucho depende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de aquello para lo cual se está preparando. Pero los mun</w:t>
                        <w:softHyphen/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dos astrales son lugares sumamente hermosos, con un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escenario maravilloso con colores jamás soñados sobre la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Tierra; hay música, música que nunca fue escuchada en l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Tierra; hay casas, pero cada uno puede edificar su propia </w:t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casa con el pensamiento. Vosotros lo pensáis y, si lo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pensáis con suficiente convicción, ES. Del mismo modo, cuando se llega al mundo astral por primera vez, se está desnudo exactamente como cuando se llega a la Tierra y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entonces se piensa en la clase de ropa que se desea usar.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No es indispensable usar ropa, pero la mayoría de la gente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lo hace por alguna extraña razón y así se puede ver la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colección más notable de prendas de vestir, porque cada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persona hace sus propios vestidos de acuerdo con el estilo que está ideando. De la misma manera edifican sus casas.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No hay coches, por supuesto, ni ómnibus ni trenes, no son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necesarios. ¿Para qué complicarse con un coche si uno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puede moverse tan ligero como desea a voluntad? Así,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mediante el solo poder del pensamiento, vosotros podéis </w:t>
                      </w:r>
                      <w:r>
                        <w:rPr>
                          <w:rStyle w:val="CharacterStyle2"/>
                          <w:lang w:val="es-ES_tradnl"/>
                        </w:rPr>
                        <w:t>visitar cualquier parte del mundo astral.</w:t>
                      </w:r>
                    </w:p>
                    <w:p>
                      <w:pPr>
                        <w:pStyle w:val="Style61"/>
                        <w:spacing w:before="360" w:after="180"/>
                        <w:ind w:left="72" w:right="72" w:firstLine="216"/>
                        <w:rPr/>
                      </w:pPr>
                      <w:r>
                        <w:rPr>
                          <w:rStyle w:val="CharacterStyle2"/>
                          <w:spacing w:val="4"/>
                          <w:lang w:val="es-ES_tradnl"/>
                        </w:rPr>
                        <w:t xml:space="preserve">En el mundo astral hay muchas tareas para desempeñar.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Se puede ser guía para aquellos que a cada segundo llegan </w:t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de la Tierra, se puede cuidar, se puede curar porque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muchos de los recién llegados no están al tanto de l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realidad del mundo astral y creen en lo que su religión les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ha enseñado a creer. O, si fueran ateos, no tienen creencia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alguna y se hallan envueltos en una niebla negra que es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pegajosa y confusa y hasta que no adquieren alguna clase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de conocimiento del que se hallan privados por su propi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locura, no pueden ser ayudados, por lo cual los asistentes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no los abandonan y tratan de disipar esa niebla. Luego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están los otros que aconsejan a la gente del mundo astral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que tiene que volver a la Tierra. Dónde quieren ir, qué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tipo de padres desean, qué condiciones de familia: rica o </w:t>
                      </w:r>
                      <w:r>
                        <w:rPr>
                          <w:rStyle w:val="CharacterStyle2"/>
                          <w:spacing w:val="4"/>
                          <w:lang w:val="es-ES_tradnl"/>
                        </w:rPr>
                        <w:t xml:space="preserve">pobre. Qué situación los capacitará mejor para desempeñar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las tareas que se han propuesto. Todo esto parece tan fácil,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cuando se está en el mundo astral, pero no siempre es tan </w:t>
                      </w:r>
                      <w:r>
                        <w:rPr>
                          <w:rStyle w:val="CharacterStyle2"/>
                          <w:lang w:val="es-ES_tradnl"/>
                        </w:rPr>
                        <w:t>fácil cuando se está en la Tierra, vosotros lo sabéis. 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0495</wp:posOffset>
                </wp:positionH>
                <wp:positionV relativeFrom="page">
                  <wp:posOffset>6225540</wp:posOffset>
                </wp:positionV>
                <wp:extent cx="3726180" cy="13589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0.7pt;mso-wrap-distance-left:0pt;mso-wrap-distance-right:0pt;mso-wrap-distance-top:0pt;mso-wrap-distance-bottom:0pt;margin-top:490.2pt;mso-position-vertical-relative:page;margin-left:1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align>center</wp:align>
                </wp:positionH>
                <wp:positionV relativeFrom="page">
                  <wp:posOffset>254000</wp:posOffset>
                </wp:positionV>
                <wp:extent cx="3726180" cy="590740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590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480" w:before="108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s-ES_tradnl"/>
                              </w:rPr>
                              <w:t>LOB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vertAlign w:val="subscript"/>
                                <w:lang w:val="es-ES_tradnl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s-ES_tradnl"/>
                              </w:rPr>
                              <w:t>SANG RAMPA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En el mundo astral más bajo las personas a menudo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comen, también pueden fumar si lo desean. Cualquier cosa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que ellas tengan voluntad de comer es en realidad extraíd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de la atmósfera con el pensamiento, lo cual no resulta tan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asombroso si se cree en el prana que existe implícitamente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sobre la Tierra. De manera que se puede comer y beber lo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que se desee; pero, en realidad, todo esto es solamente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tontería porque uno recibe toda la energía y el sustento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de las irradiaciones atmosféricas y el comer y el beber es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nada más que un hábito. Uno pronto se libera de esas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costumbres y es mejor. Vosotros podéis deducir de lo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expuesto que uno se maneja en el mundo astral más baj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al igual que en la Tierra.</w:t>
                            </w:r>
                          </w:p>
                          <w:p>
                            <w:pPr>
                              <w:pStyle w:val="Style61"/>
                              <w:spacing w:before="108" w:after="0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Sí, señora Fulana, también hay vida sexual en el mundo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astral, pero en un grado muy superior a lo que pueda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haberse experimentado alguna vez sobre la Tierra porque </w:t>
                            </w:r>
                            <w:r>
                              <w:rPr>
                                <w:rStyle w:val="CharacterStyle2"/>
                                <w:spacing w:val="4"/>
                                <w:lang w:val="es-ES_tradnl"/>
                              </w:rPr>
                              <w:t xml:space="preserve">el grado de sensaciones se halla aumentado. De esa manera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el que no haya tenido una vida sexual suficientemente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equilibrada en la Tierra recuerde que en el mundo astral la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tendrá porque ello es necesario para lograr una person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equilibrada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Por supuesto que cuanto más alto uno se eleve en los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mundos astrales mayor será el aumento de vibraciones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personales individuales y consecuentemente, cuanto mejor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sean las experiencias, más gratas serán y más satisfactori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se volverá toda la existencia.</w:t>
                            </w:r>
                          </w:p>
                          <w:p>
                            <w:pPr>
                              <w:pStyle w:val="Style61"/>
                              <w:spacing w:before="144" w:after="180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Muchas personas constituyen un grupo sobre la Tierra.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Se puede tener, por ejemplo (y solamente por ejemplo)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diez individuos que juntos completan realmente una enti</w:t>
                              <w:softHyphen/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dad astral. Eri la Tierra tenemos estos diez individuos y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quizá mueren tres, cuatro, cinco o seis; bien, la persona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que se halla en el mundo astral no se integra realmente </w:t>
                            </w:r>
                            <w:r>
                              <w:rPr>
                                <w:rStyle w:val="CharacterStyle2"/>
                                <w:spacing w:val="18"/>
                                <w:lang w:val="es-ES_tradnl"/>
                              </w:rPr>
                              <w:t xml:space="preserve">hasta que todo el grupo se halle unido. Resulta muy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>difícil explicar esto porque comprende diferentes dimen</w:t>
                              <w:softHyphen/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siones que aún no son conocidas sobre esta Tierra, pero vosotros quizás habéis sentido una notable afinidad con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cierta persona, por supuesto completamente separada de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vosotros, y habéis pensado cuán compatibles erais con ell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y habéis experimentado una sensación de pérdida cuan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65.15pt;mso-wrap-distance-left:0pt;mso-wrap-distance-right:0pt;mso-wrap-distance-top:0pt;mso-wrap-distance-bottom:0pt;margin-top:20pt;mso-position-vertical-relative:page;margin-left:24.9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480" w:before="108" w:after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s-ES_tradnl"/>
                        </w:rPr>
                        <w:t>LOB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vertAlign w:val="subscript"/>
                          <w:lang w:val="es-ES_tradnl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s-ES_tradnl"/>
                        </w:rPr>
                        <w:t>SANG RAMPA</w:t>
                      </w:r>
                    </w:p>
                    <w:p>
                      <w:pPr>
                        <w:pStyle w:val="Style61"/>
                        <w:spacing w:before="72" w:after="0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En el mundo astral más bajo las personas a menudo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comen, también pueden fumar si lo desean. Cualquier cosa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que ellas tengan voluntad de comer es en realidad extraído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de la atmósfera con el pensamiento, lo cual no resulta tan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asombroso si se cree en el prana que existe implícitamente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sobre la Tierra. De manera que se puede comer y beber lo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que se desee; pero, en realidad, todo esto es solamente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tontería porque uno recibe toda la energía y el sustento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de las irradiaciones atmosféricas y el comer y el beber es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nada más que un hábito. Uno pronto se libera de esas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costumbres y es mejor. Vosotros podéis deducir de lo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expuesto que uno se maneja en el mundo astral más bajo </w:t>
                      </w:r>
                      <w:r>
                        <w:rPr>
                          <w:rStyle w:val="CharacterStyle2"/>
                          <w:lang w:val="es-ES_tradnl"/>
                        </w:rPr>
                        <w:t>al igual que en la Tierra.</w:t>
                      </w:r>
                    </w:p>
                    <w:p>
                      <w:pPr>
                        <w:pStyle w:val="Style61"/>
                        <w:spacing w:before="108" w:after="0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Sí, señora Fulana, también hay vida sexual en el mundo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astral, pero en un grado muy superior a lo que pueda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haberse experimentado alguna vez sobre la Tierra porque </w:t>
                      </w:r>
                      <w:r>
                        <w:rPr>
                          <w:rStyle w:val="CharacterStyle2"/>
                          <w:spacing w:val="4"/>
                          <w:lang w:val="es-ES_tradnl"/>
                        </w:rPr>
                        <w:t xml:space="preserve">el grado de sensaciones se halla aumentado. De esa manera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el que no haya tenido una vida sexual suficientemente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equilibrada en la Tierra recuerde que en el mundo astral la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tendrá porque ello es necesario para lograr una persona </w:t>
                      </w:r>
                      <w:r>
                        <w:rPr>
                          <w:rStyle w:val="CharacterStyle2"/>
                          <w:lang w:val="es-ES_tradnl"/>
                        </w:rPr>
                        <w:t>equilibrada.</w:t>
                      </w:r>
                    </w:p>
                    <w:p>
                      <w:pPr>
                        <w:pStyle w:val="Style61"/>
                        <w:spacing w:before="72" w:after="0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Por supuesto que cuanto más alto uno se eleve en los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mundos astrales mayor será el aumento de vibraciones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personales individuales y consecuentemente, cuanto mejor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sean las experiencias, más gratas serán y más satisfactoria </w:t>
                      </w:r>
                      <w:r>
                        <w:rPr>
                          <w:rStyle w:val="CharacterStyle2"/>
                          <w:lang w:val="es-ES_tradnl"/>
                        </w:rPr>
                        <w:t>se volverá toda la existencia.</w:t>
                      </w:r>
                    </w:p>
                    <w:p>
                      <w:pPr>
                        <w:pStyle w:val="Style61"/>
                        <w:spacing w:before="144" w:after="180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Muchas personas constituyen un grupo sobre la Tierra.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Se puede tener, por ejemplo (y solamente por ejemplo)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diez individuos que juntos completan realmente una enti</w:t>
                        <w:softHyphen/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dad astral. Eri la Tierra tenemos estos diez individuos y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quizá mueren tres, cuatro, cinco o seis; bien, la persona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que se halla en el mundo astral no se integra realmente </w:t>
                      </w:r>
                      <w:r>
                        <w:rPr>
                          <w:rStyle w:val="CharacterStyle2"/>
                          <w:spacing w:val="18"/>
                          <w:lang w:val="es-ES_tradnl"/>
                        </w:rPr>
                        <w:t xml:space="preserve">hasta que todo el grupo se halle unido. Resulta muy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>difícil explicar esto porque comprende diferentes dimen</w:t>
                        <w:softHyphen/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siones que aún no son conocidas sobre esta Tierra, pero vosotros quizás habéis sentido una notable afinidad con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cierta persona, por supuesto completamente separada de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vosotros, y habéis pensado cuán compatibles erais con ella </w:t>
                      </w:r>
                      <w:r>
                        <w:rPr>
                          <w:rStyle w:val="CharacterStyle2"/>
                          <w:lang w:val="es-ES_tradnl"/>
                        </w:rPr>
                        <w:t>y habéis experimentado una sensación de pérdida cua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57505</wp:posOffset>
                </wp:positionH>
                <wp:positionV relativeFrom="page">
                  <wp:posOffset>6161405</wp:posOffset>
                </wp:positionV>
                <wp:extent cx="3726180" cy="13589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0.7pt;mso-wrap-distance-left:0pt;mso-wrap-distance-right:0pt;mso-wrap-distance-top:0pt;mso-wrap-distance-bottom:0pt;margin-top:485.15pt;mso-position-vertical-relative:page;margin-left:2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align>center</wp:align>
                </wp:positionH>
                <wp:positionV relativeFrom="page">
                  <wp:posOffset>368300</wp:posOffset>
                </wp:positionV>
                <wp:extent cx="3726180" cy="586041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586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72" w:after="0"/>
                              <w:jc w:val="center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MÁS ALLA DEL DÉCIMO</w:t>
                            </w:r>
                          </w:p>
                          <w:p>
                            <w:pPr>
                              <w:pStyle w:val="Style61"/>
                              <w:spacing w:before="108" w:after="0"/>
                              <w:ind w:left="72" w:right="144"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esa persona partió. Bueno, muy posiblemente ese ser era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miembro de vuestro grupo y, al morir vosotros para est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Tierra, os hallaréis unidos como una entidad. Esta gente,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aquí en la Tierra, son como tentáculos que se alargan para </w:t>
                            </w:r>
                            <w:r>
                              <w:rPr>
                                <w:rStyle w:val="CharacterStyle2"/>
                                <w:spacing w:val="4"/>
                                <w:lang w:val="es-ES_tradnl"/>
                              </w:rPr>
                              <w:t>lograr diferentes sensaciones, diferentes experiencias duran</w:t>
                              <w:softHyphen/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te esa breve llamarada de conciencia que constituye el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curso de la vida terrenal. Cuando todos los componentes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de ese grupo —cuando todos los tentáculos— son atraídos,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se tiene en realidad la experiencia de quizá diez vidas en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>una. Se viene a la Tierra para aprender el duro materia</w:t>
                              <w:softHyphen/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lismo porque no</w:t>
                            </w:r>
                            <w:r>
                              <w:rPr>
                                <w:rStyle w:val="CharacterStyle2"/>
                                <w:spacing w:val="8"/>
                                <w:vertAlign w:val="superscript"/>
                                <w:lang w:val="es-ES_tradnl"/>
                              </w:rPr>
                              <w:t>-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existe una práctica semejante en el mun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do astral.</w:t>
                            </w:r>
                          </w:p>
                          <w:p>
                            <w:pPr>
                              <w:pStyle w:val="Style61"/>
                              <w:spacing w:before="108" w:after="0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8"/>
                                <w:lang w:val="es-ES_tradnl"/>
                              </w:rPr>
                              <w:t xml:space="preserve">No todos son integrantes de un grupo, vosotros lo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sabéis, pero probablemente sí conoceréis grupos enteros de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gente que </w:t>
                            </w:r>
                            <w:r>
                              <w:rPr>
                                <w:rStyle w:val="CharacterStyle2"/>
                                <w:spacing w:val="14"/>
                                <w:vertAlign w:val="subscript"/>
                                <w:lang w:val="es-ES_tradnl"/>
                              </w:rPr>
                              <w:t>.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jamás pueden manejarse el uno sin el otro. Pueden ser miembros de una gran familia que siempre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están entremezclados para interiorizarse de cómo les va 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los otros, y hasta cuando se casan abandonan por momen</w:t>
                              <w:softHyphen/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tos a su cónyuge para retornar de pronto a su antiguo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hogar como si fueran un montón de pollos bajo el ala de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la vieja gallina. Muchos son individualistas, no componen un grupo sobre la Tierra, hacen las cosas por sí mismos y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se levantan o caen impulsados sólo por su propio esfuerzo.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Las pobres almas frecuentemente lo pasan muy mal sobre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la Tierra y esto no significa necesariamente que tenga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que sufrir por inmensidad de deudas kármicas; signific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simplemente que están haciendo un trabajo especial par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merecer un buen Karma para unas pocas vidas próximas.</w:t>
                            </w:r>
                          </w:p>
                          <w:p>
                            <w:pPr>
                              <w:pStyle w:val="Style21"/>
                              <w:spacing w:before="252" w:after="180"/>
                              <w:ind w:left="72" w:right="144" w:firstLine="216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Ciertamente, la gente experimentada puede decir lo qu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8"/>
                                <w:szCs w:val="18"/>
                                <w:lang w:val="es-ES_tradnl"/>
                              </w:rPr>
                              <w:t xml:space="preserve">otros han sido en su vida anterior, pero ho creáis l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  <w:lang w:val="es-ES_tradnl"/>
                              </w:rPr>
                              <w:t xml:space="preserve">anuncios que leéis referentes a que por una pequeña sum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de, dinero es posible informaros de todas vuestras encarna</w:t>
                              <w:softHyphen/>
                              <w:t xml:space="preserve">ciones pasadas. No lo creáis ni por un momento, porque l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mayoría de esa gente son impostores. Si piden dinero po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tal servicio, estad seguros de que son embaucadores; l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>persona especialmente facultada para esos propósitos ocul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tos no exige dinero, porque ello disminuye sus vibracione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  <w:lang w:val="es-ES_tradnl"/>
                              </w:rPr>
                              <w:t xml:space="preserve">personales. Es cosa trágica que aparezcan tantos avisos d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estos farsantes redomados. La gente investiga aquí o all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61.45pt;mso-wrap-distance-left:0pt;mso-wrap-distance-right:0pt;mso-wrap-distance-top:0pt;mso-wrap-distance-bottom:0pt;margin-top:29pt;mso-position-vertical-relative:page;margin-left:24.9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72" w:after="0"/>
                        <w:jc w:val="center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MÁS ALLA DEL DÉCIMO</w:t>
                      </w:r>
                    </w:p>
                    <w:p>
                      <w:pPr>
                        <w:pStyle w:val="Style61"/>
                        <w:spacing w:before="108" w:after="0"/>
                        <w:ind w:left="72" w:right="144" w:hanging="0"/>
                        <w:rPr/>
                      </w:pP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esa persona partió. Bueno, muy posiblemente ese ser era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miembro de vuestro grupo y, al morir vosotros para est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Tierra, os hallaréis unidos como una entidad. Esta gente,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aquí en la Tierra, son como tentáculos que se alargan para </w:t>
                      </w:r>
                      <w:r>
                        <w:rPr>
                          <w:rStyle w:val="CharacterStyle2"/>
                          <w:spacing w:val="4"/>
                          <w:lang w:val="es-ES_tradnl"/>
                        </w:rPr>
                        <w:t>lograr diferentes sensaciones, diferentes experiencias duran</w:t>
                        <w:softHyphen/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te esa breve llamarada de conciencia que constituye el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curso de la vida terrenal. Cuando todos los componentes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de ese grupo —cuando todos los tentáculos— son atraídos,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se tiene en realidad la experiencia de quizá diez vidas en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>una. Se viene a la Tierra para aprender el duro materia</w:t>
                        <w:softHyphen/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lismo porque no</w:t>
                      </w:r>
                      <w:r>
                        <w:rPr>
                          <w:rStyle w:val="CharacterStyle2"/>
                          <w:spacing w:val="8"/>
                          <w:vertAlign w:val="superscript"/>
                          <w:lang w:val="es-ES_tradnl"/>
                        </w:rPr>
                        <w:t>-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existe una práctica semejante en el mun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do astral.</w:t>
                      </w:r>
                    </w:p>
                    <w:p>
                      <w:pPr>
                        <w:pStyle w:val="Style61"/>
                        <w:spacing w:before="108" w:after="0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spacing w:val="18"/>
                          <w:lang w:val="es-ES_tradnl"/>
                        </w:rPr>
                        <w:t xml:space="preserve">No todos son integrantes de un grupo, vosotros lo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sabéis, pero probablemente sí conoceréis grupos enteros de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gente que </w:t>
                      </w:r>
                      <w:r>
                        <w:rPr>
                          <w:rStyle w:val="CharacterStyle2"/>
                          <w:spacing w:val="14"/>
                          <w:vertAlign w:val="subscript"/>
                          <w:lang w:val="es-ES_tradnl"/>
                        </w:rPr>
                        <w:t>.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jamás pueden manejarse el uno sin el otro. Pueden ser miembros de una gran familia que siempre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están entremezclados para interiorizarse de cómo les va 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los otros, y hasta cuando se casan abandonan por momen</w:t>
                        <w:softHyphen/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tos a su cónyuge para retornar de pronto a su antiguo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hogar como si fueran un montón de pollos bajo el ala de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la vieja gallina. Muchos son individualistas, no componen un grupo sobre la Tierra, hacen las cosas por sí mismos y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se levantan o caen impulsados sólo por su propio esfuerzo.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Las pobres almas frecuentemente lo pasan muy mal sobre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la Tierra y esto no significa necesariamente que tengan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que sufrir por inmensidad de deudas kármicas; signific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simplemente que están haciendo un trabajo especial para </w:t>
                      </w:r>
                      <w:r>
                        <w:rPr>
                          <w:rStyle w:val="CharacterStyle2"/>
                          <w:lang w:val="es-ES_tradnl"/>
                        </w:rPr>
                        <w:t>merecer un buen Karma para unas pocas vidas próximas.</w:t>
                      </w:r>
                    </w:p>
                    <w:p>
                      <w:pPr>
                        <w:pStyle w:val="Style21"/>
                        <w:spacing w:before="252" w:after="180"/>
                        <w:ind w:left="72" w:right="144" w:firstLine="216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Ciertamente, la gente experimentada puede decir lo que </w:t>
                      </w:r>
                      <w:r>
                        <w:rPr>
                          <w:rFonts w:cs="Bookman Old Style" w:ascii="Bookman Old Style" w:hAnsi="Bookman Old Style"/>
                          <w:spacing w:val="16"/>
                          <w:sz w:val="18"/>
                          <w:szCs w:val="18"/>
                          <w:lang w:val="es-ES_tradnl"/>
                        </w:rPr>
                        <w:t xml:space="preserve">otros han sido en su vida anterior, pero ho creáis los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szCs w:val="18"/>
                          <w:lang w:val="es-ES_tradnl"/>
                        </w:rPr>
                        <w:t xml:space="preserve">anuncios que leéis referentes a que por una pequeña suma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de, dinero es posible informaros de todas vuestras encarna</w:t>
                        <w:softHyphen/>
                        <w:t xml:space="preserve">ciones pasadas. No lo creáis ni por un momento, porque la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mayoría de esa gente son impostores. Si piden dinero por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tal servicio, estad seguros de que son embaucadores; la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>persona especialmente facultada para esos propósitos ocul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tos no exige dinero, porque ello disminuye sus vibraciones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szCs w:val="18"/>
                          <w:lang w:val="es-ES_tradnl"/>
                        </w:rPr>
                        <w:t xml:space="preserve">personales. Es cosa trágica que aparezcan tantos avisos de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estos farsantes redomados. La gente investiga aquí o all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6045</wp:posOffset>
                </wp:positionH>
                <wp:positionV relativeFrom="page">
                  <wp:posOffset>6228715</wp:posOffset>
                </wp:positionV>
                <wp:extent cx="3726180" cy="13843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0.9pt;mso-wrap-distance-left:0pt;mso-wrap-distance-right:0pt;mso-wrap-distance-top:0pt;mso-wrap-distance-bottom:0pt;margin-top:490.45pt;mso-position-vertical-relative:page;margin-left: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align>center</wp:align>
                </wp:positionH>
                <wp:positionV relativeFrom="page">
                  <wp:posOffset>330200</wp:posOffset>
                </wp:positionV>
                <wp:extent cx="3676650" cy="585279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85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278" w:before="36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61"/>
                              <w:spacing w:before="216" w:after="0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examinando el Registro Askasi o averiguando </w:t>
                            </w: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i/>
                                <w:iCs/>
                                <w:spacing w:val="12"/>
                                <w:lang w:val="es-ES_tradnl"/>
                              </w:rPr>
                              <w:t xml:space="preserve">el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pasado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para saber qué es lo que se ha hecho de malo o indagando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un poco más adelante para conocer lo que se ha hecho de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bueno, siempre que reciba suficiente dinero. Y luego están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todos estos cultos que enseñan el Misterio de las Epocas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siempre que se pague una suma mensual durante el resto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de la vida. Algunos de éstos son solamente colegios comu</w:t>
                              <w:softHyphen/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nes de correspondencia comercial, quieren dinero y posi</w:t>
                              <w:softHyphen/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blemente podrían hacer algo bueno: enseñar a desconfiar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de los anuncios, por ejemplo. Pero mi propio punto de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vista </w:t>
                            </w: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i/>
                                <w:iCs/>
                                <w:spacing w:val="7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s que, si una persona publica en términos hechizan-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tes lo que puede hacer por uno a cambio de un pequeño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desembolso, bueno, hay que proceder con cautela. Si esta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gente pudiera hacerlo, lo haría por sí misma y obtendría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dinero y poder de esa manera. El hecho de que tengan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que mantener un curso por correspondencia o hacer tal o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cual favor los hace sospechosos y sinceramente desearí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que tales avisos pudieran ser investigados y controlados.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Son muchos, muchos los realmente sinceros pero, según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mi experiencia personal, es sumamente difícil que publi</w:t>
                              <w:softHyphen/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quen avisos. Recordad también que a aquellos que hacen esas afirmaciones maravillosas sobre sus viajes al mundo </w:t>
                            </w:r>
                            <w:r>
                              <w:rPr>
                                <w:rStyle w:val="CharacterStyle2"/>
                                <w:spacing w:val="4"/>
                                <w:lang w:val="es-ES_tradnl"/>
                              </w:rPr>
                              <w:t xml:space="preserve">astral por vosotros para leer vuestros registros, etcétera, no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se les puede probar que están equivocados de la misma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manera que no se les puede probar de que tienen razón.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Por lo cual mantenerse en lugar seguro es mejor que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complicarse con gente que hace tales publicaciones. En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cambio, meditad, porque, si vosotros meditáis, obtendréi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los resultados perseguidos. Vosotros os conocéis mejor que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cualquier otra persona que pretenda conoceros y mejor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aún que aquel que os cargue un par de dólares por tal o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cual servicio. La mayoría de las veces todo lo que hace es'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poner un formulario impreso en un sobre y enviarlo por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correo bajo el membrete de "Estrictamente privado y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personal".</w:t>
                            </w:r>
                          </w:p>
                          <w:p>
                            <w:pPr>
                              <w:pStyle w:val="Style81"/>
                              <w:spacing w:before="324" w:after="180"/>
                              <w:ind w:left="72"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>He aquí otro resumen de una carta triste:' "Reciente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mente he perdidó un amigo de muchos años; mí animalito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mimado murió y yo quedé acongojada y sorprendida. El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cura de mi parroquia me tildó de mala mujer por atre</w:t>
                              <w:noBreakHyphen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460.85pt;mso-wrap-distance-left:0pt;mso-wrap-distance-right:0pt;mso-wrap-distance-top:0pt;mso-wrap-distance-bottom:0pt;margin-top:26pt;mso-position-vertical-relative:page;margin-left:26.9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278" w:before="36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61"/>
                        <w:spacing w:before="216" w:after="0"/>
                        <w:ind w:left="72" w:hanging="0"/>
                        <w:rPr/>
                      </w:pP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examinando el Registro Askasi o averiguando </w:t>
                      </w:r>
                      <w:r>
                        <w:rPr>
                          <w:rStyle w:val="CharacterStyle2"/>
                          <w:rFonts w:cs="Times New Roman" w:ascii="Times New Roman" w:hAnsi="Times New Roman"/>
                          <w:i/>
                          <w:iCs/>
                          <w:spacing w:val="12"/>
                          <w:lang w:val="es-ES_tradnl"/>
                        </w:rPr>
                        <w:t xml:space="preserve">el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pasado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para saber qué es lo que se ha hecho de malo o indagando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un poco más adelante para conocer lo que se ha hecho de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bueno, siempre que reciba suficiente dinero. Y luego están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todos estos cultos que enseñan el Misterio de las Epocas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siempre que se pague una suma mensual durante el resto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de la vida. Algunos de éstos son solamente colegios comu</w:t>
                        <w:softHyphen/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nes de correspondencia comercial, quieren dinero y posi</w:t>
                        <w:softHyphen/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blemente podrían hacer algo bueno: enseñar a desconfiar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de los anuncios, por ejemplo. Pero mi propio punto de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vista </w:t>
                      </w:r>
                      <w:r>
                        <w:rPr>
                          <w:rStyle w:val="CharacterStyle2"/>
                          <w:rFonts w:cs="Times New Roman" w:ascii="Times New Roman" w:hAnsi="Times New Roman"/>
                          <w:i/>
                          <w:iCs/>
                          <w:spacing w:val="7"/>
                          <w:lang w:val="es-ES_tradnl"/>
                        </w:rPr>
                        <w:t>e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s que, si una persona publica en términos hechizan-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tes lo que puede hacer por uno a cambio de un pequeño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desembolso, bueno, hay que proceder con cautela. Si esta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gente pudiera hacerlo, lo haría por sí misma y obtendría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dinero y poder de esa manera. El hecho de que tengan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que mantener un curso por correspondencia o hacer tal o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cual favor los hace sospechosos y sinceramente desearí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que tales avisos pudieran ser investigados y controlados.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Son muchos, muchos los realmente sinceros pero, según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mi experiencia personal, es sumamente difícil que publi</w:t>
                        <w:softHyphen/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quen avisos. Recordad también que a aquellos que hacen esas afirmaciones maravillosas sobre sus viajes al mundo </w:t>
                      </w:r>
                      <w:r>
                        <w:rPr>
                          <w:rStyle w:val="CharacterStyle2"/>
                          <w:spacing w:val="4"/>
                          <w:lang w:val="es-ES_tradnl"/>
                        </w:rPr>
                        <w:t xml:space="preserve">astral por vosotros para leer vuestros registros, etcétera, no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se les puede probar que están equivocados de la misma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manera que no se les puede probar de que tienen razón. </w:t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Por lo cual mantenerse en lugar seguro es mejor que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complicarse con gente que hace tales publicaciones. En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cambio, meditad, porque, si vosotros meditáis, obtendréis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los resultados perseguidos. Vosotros os conocéis mejor que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cualquier otra persona que pretenda conoceros y mejor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aún que aquel que os cargue un par de dólares por tal o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cual servicio. La mayoría de las veces todo lo que hace es'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poner un formulario impreso en un sobre y enviarlo por </w:t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correo bajo el membrete de "Estrictamente privado y </w:t>
                      </w:r>
                      <w:r>
                        <w:rPr>
                          <w:rStyle w:val="CharacterStyle2"/>
                          <w:lang w:val="es-ES_tradnl"/>
                        </w:rPr>
                        <w:t>personal".</w:t>
                      </w:r>
                    </w:p>
                    <w:p>
                      <w:pPr>
                        <w:pStyle w:val="Style81"/>
                        <w:spacing w:before="324" w:after="180"/>
                        <w:ind w:left="72" w:right="72" w:firstLine="216"/>
                        <w:rPr/>
                      </w:pP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>He aquí otro resumen de una carta triste:' "Reciente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mente he perdidó un amigo de muchos años; mí animalito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mimado murió y yo quedé acongojada y sorprendida. El </w:t>
                      </w:r>
                      <w:r>
                        <w:rPr>
                          <w:rStyle w:val="CharacterStyle2"/>
                          <w:lang w:val="es-ES_tradnl"/>
                        </w:rPr>
                        <w:t>cura de mi parroquia me tildó de mala mujer por atre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34975</wp:posOffset>
                </wp:positionH>
                <wp:positionV relativeFrom="page">
                  <wp:posOffset>6182995</wp:posOffset>
                </wp:positionV>
                <wp:extent cx="3722370" cy="13525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pt;height:10.65pt;mso-wrap-distance-left:0pt;mso-wrap-distance-right:0pt;mso-wrap-distance-top:0pt;mso-wrap-distance-bottom:0pt;margin-top:486.85pt;mso-position-vertical-relative:page;margin-left:3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align>center</wp:align>
                </wp:positionH>
                <wp:positionV relativeFrom="page">
                  <wp:posOffset>342900</wp:posOffset>
                </wp:positionV>
                <wp:extent cx="3676650" cy="586422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86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72" w:after="0"/>
                              <w:ind w:right="72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MÁS ALLÁ DEL DÉCIMO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ind w:right="72"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verme a sugerir que los seres irracionales tienen alma,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diciéndome que sólo los humanos la tienen y dejando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entender más o menos que solamente aquellos humanos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que pertenecen a su propio credo. ¿Puede darme usted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alguna esperanza de que veré a mi querido mimado en l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otra vida? "</w:t>
                            </w:r>
                          </w:p>
                          <w:p>
                            <w:pPr>
                              <w:pStyle w:val="Style61"/>
                              <w:ind w:right="72" w:firstLine="288"/>
                              <w:rPr/>
                            </w:pP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Algunos curas realmente son sorprendentemente igno</w:t>
                              <w:softHyphen/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rantes. Siempre me asombra —bueno, tomemos a los cris</w:t>
                              <w:softHyphen/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tianos— que los cristianos casi se pelean para demostrar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cuál credo es el verdadero. Los cristianos predicando a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Cristo no demuestran cristiandad hacia los cristianos de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otro credo. Mirad a los protestantes y a los católicos;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podría pensarse que han comprado toda la primera fila de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>plateas en el Cielo a juzgar por el modo como se condu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cen. Los católicos parecen pensar que los protestantes son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malvados, y los protestantes están completamente seguros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de que los malvados son los católicos. Pero ésta no e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materia de discusión por el momento.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ind w:right="72" w:firstLine="288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Durante siglos, sacerdotes han estado enseñando que el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Hombre es lo más grande que existe en evolución, que no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puede haber nada más elevado que el género humano y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que sólo el hombre tiene alma siempre que profese esta 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aquella religión en particular.</w:t>
                            </w:r>
                          </w:p>
                          <w:p>
                            <w:pPr>
                              <w:pStyle w:val="Style61"/>
                              <w:ind w:right="72" w:firstLine="288"/>
                              <w:rPr/>
                            </w:pP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Yo declaro, con absoluto conocimiento, que los anima</w:t>
                              <w:softHyphen/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les también van al mundo astral, puesto que los animales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tienen las mismas oportunidades que los humanos. Os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repito que sí, que vosotros podréis encontraros con vues</w:t>
                              <w:softHyphen/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tros queridos mimados de nuevo, no solamente cuando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vosotros mismos dejéis esta Tierra sino ahora, en el viaj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astral' a la zona en la cual estos animales se hallan.</w:t>
                            </w:r>
                          </w:p>
                          <w:p>
                            <w:pPr>
                              <w:pStyle w:val="Style61"/>
                              <w:spacing w:before="108" w:after="180"/>
                              <w:ind w:right="72" w:firstLine="288"/>
                              <w:rPr/>
                            </w:pP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Solamente un tonto completo podría creer que él Hom</w:t>
                              <w:softHyphen/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bre es una edición única, por así decirlo, sobre almas.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Considerad esto: los tripulantes de los OVNIS son reales,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hay otra gente en el espacio, gente tan altamente eyolucio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nada, tan singularmente inteligente que los humanos inteli</w:t>
                              <w:softHyphen/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gentes son ahora por comparación con estos habitante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espaciales tan estúpidos como un maniquí, una de aquellas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figuras de plástico o yeso, rígidamente de pie que exhibe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las tiendas con algún horrible vestido puest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461.75pt;mso-wrap-distance-left:0pt;mso-wrap-distance-right:0pt;mso-wrap-distance-top:0pt;mso-wrap-distance-bottom:0pt;margin-top:27pt;mso-position-vertical-relative:page;margin-left:26.9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72" w:after="0"/>
                        <w:ind w:right="72" w:hanging="0"/>
                        <w:jc w:val="center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MÁS ALLÁ DEL DÉCIMO</w:t>
                      </w:r>
                    </w:p>
                    <w:p>
                      <w:pPr>
                        <w:pStyle w:val="Style61"/>
                        <w:spacing w:before="144" w:after="0"/>
                        <w:ind w:right="72" w:hanging="0"/>
                        <w:rPr/>
                      </w:pP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verme a sugerir que los seres irracionales tienen alma,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diciéndome que sólo los humanos la tienen y dejando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entender más o menos que solamente aquellos humanos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que pertenecen a su propio credo. ¿Puede darme usted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alguna esperanza de que veré a mi querido mimado en la </w:t>
                      </w:r>
                      <w:r>
                        <w:rPr>
                          <w:rStyle w:val="CharacterStyle2"/>
                          <w:lang w:val="es-ES_tradnl"/>
                        </w:rPr>
                        <w:t>otra vida? "</w:t>
                      </w:r>
                    </w:p>
                    <w:p>
                      <w:pPr>
                        <w:pStyle w:val="Style61"/>
                        <w:ind w:right="72" w:firstLine="288"/>
                        <w:rPr/>
                      </w:pP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Algunos curas realmente son sorprendentemente igno</w:t>
                        <w:softHyphen/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rantes. Siempre me asombra —bueno, tomemos a los cris</w:t>
                        <w:softHyphen/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tianos— que los cristianos casi se pelean para demostrar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cuál credo es el verdadero. Los cristianos predicando a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Cristo no demuestran cristiandad hacia los cristianos de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otro credo. Mirad a los protestantes y a los católicos;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podría pensarse que han comprado toda la primera fila de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>plateas en el Cielo a juzgar por el modo como se condu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cen. Los católicos parecen pensar que los protestantes son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malvados, y los protestantes están completamente seguros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de que los malvados son los católicos. Pero ésta no es </w:t>
                      </w:r>
                      <w:r>
                        <w:rPr>
                          <w:rStyle w:val="CharacterStyle2"/>
                          <w:lang w:val="es-ES_tradnl"/>
                        </w:rPr>
                        <w:t>materia de discusión por el momento.</w:t>
                      </w:r>
                    </w:p>
                    <w:p>
                      <w:pPr>
                        <w:pStyle w:val="Style61"/>
                        <w:spacing w:before="144" w:after="0"/>
                        <w:ind w:right="72" w:firstLine="288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 xml:space="preserve">Durante siglos, sacerdotes han estado enseñando que el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Hombre es lo más grande que existe en evolución, que no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puede haber nada más elevado que el género humano y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que sólo el hombre tiene alma siempre que profese esta o </w:t>
                      </w:r>
                      <w:r>
                        <w:rPr>
                          <w:rStyle w:val="CharacterStyle2"/>
                          <w:lang w:val="es-ES_tradnl"/>
                        </w:rPr>
                        <w:t>aquella religión en particular.</w:t>
                      </w:r>
                    </w:p>
                    <w:p>
                      <w:pPr>
                        <w:pStyle w:val="Style61"/>
                        <w:ind w:right="72" w:firstLine="288"/>
                        <w:rPr/>
                      </w:pP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Yo declaro, con absoluto conocimiento, que los anima</w:t>
                        <w:softHyphen/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les también van al mundo astral, puesto que los animales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tienen las mismas oportunidades que los humanos. Os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repito que sí, que vosotros podréis encontraros con vues</w:t>
                        <w:softHyphen/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tros queridos mimados de nuevo, no solamente cuando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vosotros mismos dejéis esta Tierra sino ahora, en el viaje </w:t>
                      </w:r>
                      <w:r>
                        <w:rPr>
                          <w:rStyle w:val="CharacterStyle2"/>
                          <w:lang w:val="es-ES_tradnl"/>
                        </w:rPr>
                        <w:t>astral' a la zona en la cual estos animales se hallan.</w:t>
                      </w:r>
                    </w:p>
                    <w:p>
                      <w:pPr>
                        <w:pStyle w:val="Style61"/>
                        <w:spacing w:before="108" w:after="180"/>
                        <w:ind w:right="72" w:firstLine="288"/>
                        <w:rPr/>
                      </w:pP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Solamente un tonto completo podría creer que él Hom</w:t>
                        <w:softHyphen/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bre es una edición única, por así decirlo, sobre almas.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Considerad esto: los tripulantes de los OVNIS son reales,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hay otra gente en el espacio, gente tan altamente eyolucio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nada, tan singularmente inteligente que los humanos inteli</w:t>
                        <w:softHyphen/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gentes son ahora por comparación con estos habitantes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espaciales tan estúpidos como un maniquí, una de aquellas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figuras de plástico o yeso, rígidamente de pie que exhiben </w:t>
                      </w:r>
                      <w:r>
                        <w:rPr>
                          <w:rStyle w:val="CharacterStyle2"/>
                          <w:lang w:val="es-ES_tradnl"/>
                        </w:rPr>
                        <w:t>las tiendas con algún horrible vestido pues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6675</wp:posOffset>
                </wp:positionH>
                <wp:positionV relativeFrom="page">
                  <wp:posOffset>6207125</wp:posOffset>
                </wp:positionV>
                <wp:extent cx="3676650" cy="13906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10.95pt;mso-wrap-distance-left:0pt;mso-wrap-distance-right:0pt;mso-wrap-distance-top:0pt;mso-wrap-distance-bottom:0pt;margin-top:488.75pt;mso-position-vertical-relative:page;margin-left: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align>center</wp:align>
                </wp:positionH>
                <wp:positionV relativeFrom="page">
                  <wp:posOffset>304800</wp:posOffset>
                </wp:positionV>
                <wp:extent cx="3676650" cy="584454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84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271" w:before="0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61"/>
                              <w:spacing w:before="216" w:after="0"/>
                              <w:ind w:left="72"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3"/>
                                <w:lang w:val="es-ES_tradnl"/>
                              </w:rPr>
                              <w:t>Una de las razones por las cuales las comunidades religio</w:t>
                              <w:softHyphen/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sas niegan la existencia de los OVNIS es porque su sola presencia demuestra que el Hombre no es la forma más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perfecta de evolución. Si los sacerdotes tienen razón y el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Hombre es la forma más perfecta de evolución, ¿qué son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entonces esta gente en el espacio? Son personas reales,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inteligentes y algunos de ellos espirituales. Tienen</w:t>
                            </w:r>
                            <w:r>
                              <w:rPr>
                                <w:rStyle w:val="CharacterStyle2"/>
                                <w:spacing w:val="8"/>
                                <w:vertAlign w:val="subscript"/>
                                <w:lang w:val="es-ES_tradnl"/>
                              </w:rPr>
                              <w:t>,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 alma,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ellos también van a los mundos astrales exactamente igual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que los humanos, exactamente igual que los animales,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gatos, caballos, perros, etcétera.</w:t>
                            </w:r>
                          </w:p>
                          <w:p>
                            <w:pPr>
                              <w:pStyle w:val="Style61"/>
                              <w:spacing w:before="108" w:after="0"/>
                              <w:ind w:left="72"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Muy concretamente, muy enfáticamente y hablando con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el cabal conocimiento de quien hace de los viajes astrales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un motivo de rutina, os digo esto: sí, amiga mía, vuestro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pequeño mimado vive en otra esfera, vive con buena salud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y en mejor forma, aún más grata de admirar, quizás os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está extrañando, pero ahora con la certeza de que o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hallaréis de nuevo, pues, como en el caso de los humanos, si vuestro cariño es mutuo vosotros podréis reencontraros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left="72"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Permítaseme decir que Fifí Bigotes Grises, mi muy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amada amiga, dejó esta Tierra hace algún tiempo; ell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continúa siendo mi muy amada amiga y yo puedo visitarla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en el mundo astral. Y Lady Ku'ei también abandonó este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mundo cuando otro ataque de persecución de prensa la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trastornó malamente. Lady Ku'ei se hallaba enferma en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ese entonces y estos retardados periodistas con su escán</w:t>
                              <w:softHyphen/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dalo la trastornaron y, bueno, me dejó. Me puse triste,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triste por mí mismo, triste porque ya no podría acunarla en mis brazos, pero contento de que se hubiera liberado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de las tristezas y miserias que nos circundan y que ella y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yo habíamos soportado juntos en esta Tierra. Repito que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la encuentro en el mundo astral y me hallo en situación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de absoluta certeza como para deciros que los sacerdote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están equivocados, que el género humano no constituye la esencia del desarrollo espiritual. ¡Algunos animales son sumamente más espirituales que el Hombre!</w:t>
                            </w:r>
                          </w:p>
                          <w:p>
                            <w:pPr>
                              <w:pStyle w:val="Style61"/>
                              <w:spacing w:before="180" w:after="180"/>
                              <w:ind w:left="72"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Cerremos este capítulo, entonces, reiterando esta afir</w:t>
                              <w:softHyphen/>
                              <w:t>mación. Os repito, sí, que todos los que sufren por aque</w:t>
                              <w:softHyphen/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llos animalitos mimados que se han ido de esta Tierr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hacia ,el más allá no deben sufrir más si realmente se h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460.2pt;mso-wrap-distance-left:0pt;mso-wrap-distance-right:0pt;mso-wrap-distance-top:0pt;mso-wrap-distance-bottom:0pt;margin-top:24pt;mso-position-vertical-relative:page;margin-left:26.9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271" w:before="0" w:after="0"/>
                        <w:ind w:right="72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61"/>
                        <w:spacing w:before="216" w:after="0"/>
                        <w:ind w:left="72" w:right="72" w:firstLine="216"/>
                        <w:rPr/>
                      </w:pPr>
                      <w:r>
                        <w:rPr>
                          <w:rStyle w:val="CharacterStyle2"/>
                          <w:spacing w:val="3"/>
                          <w:lang w:val="es-ES_tradnl"/>
                        </w:rPr>
                        <w:t>Una de las razones por las cuales las comunidades religio</w:t>
                        <w:softHyphen/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sas niegan la existencia de los OVNIS es porque su sola presencia demuestra que el Hombre no es la forma más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perfecta de evolución. Si los sacerdotes tienen razón y el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Hombre es la forma más perfecta de evolución, ¿qué son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entonces esta gente en el espacio? Son personas reales,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inteligentes y algunos de ellos espirituales. Tienen</w:t>
                      </w:r>
                      <w:r>
                        <w:rPr>
                          <w:rStyle w:val="CharacterStyle2"/>
                          <w:spacing w:val="8"/>
                          <w:vertAlign w:val="subscript"/>
                          <w:lang w:val="es-ES_tradnl"/>
                        </w:rPr>
                        <w:t>,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 alma,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ellos también van a los mundos astrales exactamente igual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que los humanos, exactamente igual que los animales, </w:t>
                      </w:r>
                      <w:r>
                        <w:rPr>
                          <w:rStyle w:val="CharacterStyle2"/>
                          <w:lang w:val="es-ES_tradnl"/>
                        </w:rPr>
                        <w:t>gatos, caballos, perros, etcétera.</w:t>
                      </w:r>
                    </w:p>
                    <w:p>
                      <w:pPr>
                        <w:pStyle w:val="Style61"/>
                        <w:spacing w:before="108" w:after="0"/>
                        <w:ind w:left="72" w:right="72" w:firstLine="216"/>
                        <w:rPr/>
                      </w:pP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Muy concretamente, muy enfáticamente y hablando con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el cabal conocimiento de quien hace de los viajes astrales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un motivo de rutina, os digo esto: sí, amiga mía, vuestro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pequeño mimado vive en otra esfera, vive con buena salud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y en mejor forma, aún más grata de admirar, quizás os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está extrañando, pero ahora con la certeza de que os </w:t>
                      </w:r>
                      <w:r>
                        <w:rPr>
                          <w:rStyle w:val="CharacterStyle2"/>
                          <w:lang w:val="es-ES_tradnl"/>
                        </w:rPr>
                        <w:t>hallaréis de nuevo, pues, como en el caso de los humanos, si vuestro cariño es mutuo vosotros podréis reencontraros.</w:t>
                      </w:r>
                    </w:p>
                    <w:p>
                      <w:pPr>
                        <w:pStyle w:val="Style61"/>
                        <w:spacing w:before="72" w:after="0"/>
                        <w:ind w:left="72" w:right="72" w:firstLine="216"/>
                        <w:rPr/>
                      </w:pP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Permítaseme decir que Fifí Bigotes Grises, mi muy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amada amiga, dejó esta Tierra hace algún tiempo; ell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continúa siendo mi muy amada amiga y yo puedo visitarla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en el mundo astral. Y Lady Ku'ei también abandonó este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mundo cuando otro ataque de persecución de prensa la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trastornó malamente. Lady Ku'ei se hallaba enferma en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ese entonces y estos retardados periodistas con su escán</w:t>
                        <w:softHyphen/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dalo la trastornaron y, bueno, me dejó. Me puse triste,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triste por mí mismo, triste porque ya no podría acunarla en mis brazos, pero contento de que se hubiera liberado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de las tristezas y miserias que nos circundan y que ella y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yo habíamos soportado juntos en esta Tierra. Repito que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la encuentro en el mundo astral y me hallo en situación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de absoluta certeza como para deciros que los sacerdotes </w:t>
                      </w:r>
                      <w:r>
                        <w:rPr>
                          <w:rStyle w:val="CharacterStyle2"/>
                          <w:lang w:val="es-ES_tradnl"/>
                        </w:rPr>
                        <w:t>están equivocados, que el género humano no constituye la esencia del desarrollo espiritual. ¡Algunos animales son sumamente más espirituales que el Hombre!</w:t>
                      </w:r>
                    </w:p>
                    <w:p>
                      <w:pPr>
                        <w:pStyle w:val="Style61"/>
                        <w:spacing w:before="180" w:after="180"/>
                        <w:ind w:left="72" w:right="72" w:firstLine="216"/>
                        <w:rPr/>
                      </w:pP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Cerremos este capítulo, entonces, reiterando esta afir</w:t>
                        <w:softHyphen/>
                        <w:t>mación. Os repito, sí, que todos los que sufren por aque</w:t>
                        <w:softHyphen/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llos animalitos mimados que se han ido de esta Tierra </w:t>
                      </w:r>
                      <w:r>
                        <w:rPr>
                          <w:rStyle w:val="CharacterStyle2"/>
                          <w:lang w:val="es-ES_tradnl"/>
                        </w:rPr>
                        <w:t>hacia ,el más allá no deben sufrir más si realmente se h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5615</wp:posOffset>
                </wp:positionH>
                <wp:positionV relativeFrom="page">
                  <wp:posOffset>6149340</wp:posOffset>
                </wp:positionV>
                <wp:extent cx="3676650" cy="13589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10.7pt;mso-wrap-distance-left:0pt;mso-wrap-distance-right:0pt;mso-wrap-distance-top:0pt;mso-wrap-distance-bottom:0pt;margin-top:484.2pt;mso-position-vertical-relative:page;margin-left:3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5720</wp:posOffset>
                </wp:positionH>
                <wp:positionV relativeFrom="page">
                  <wp:posOffset>342900</wp:posOffset>
                </wp:positionV>
                <wp:extent cx="3598545" cy="18034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pacing w:before="72" w:after="252"/>
                              <w:rPr/>
                            </w:pPr>
                            <w:r>
                              <w:rPr>
                                <w:rStyle w:val="CharacterStyle2"/>
                                <w:sz w:val="14"/>
                                <w:szCs w:val="14"/>
                                <w:lang w:val="es-ES_tradnl"/>
                              </w:rPr>
                              <w:t>MÁS ALLÁ DEL DÉCI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4.2pt;mso-wrap-distance-left:0pt;mso-wrap-distance-right:0pt;mso-wrap-distance-top:0pt;mso-wrap-distance-bottom:0pt;margin-top:27pt;mso-position-vertical-relative:page;margin-left: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spacing w:before="72" w:after="252"/>
                        <w:rPr/>
                      </w:pPr>
                      <w:r>
                        <w:rPr>
                          <w:rStyle w:val="CharacterStyle2"/>
                          <w:sz w:val="14"/>
                          <w:szCs w:val="14"/>
                          <w:lang w:val="es-ES_tradnl"/>
                        </w:rPr>
                        <w:t>MÁS ALLÁ DEL DÉCI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align>center</wp:align>
                </wp:positionH>
                <wp:positionV relativeFrom="page">
                  <wp:posOffset>523240</wp:posOffset>
                </wp:positionV>
                <wp:extent cx="3644265" cy="569595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569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 w:val="false"/>
                              <w:autoSpaceDE w:val="false"/>
                              <w:bidi w:val="0"/>
                              <w:spacing w:before="0" w:after="6984"/>
                              <w:jc w:val="both"/>
                              <w:rPr/>
                            </w:pP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querido porque volverán a estar juntos pasando los con</w:t>
                              <w:softHyphen/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fines de esta Tierra del mismo modo que Fifí Bigotes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Grises, Lady Ku'ei y yo nos encontramos tan a menudo . en el mundo astral y estaremos definitivamente juntos —puede ser pronto— cuando termine para mí esta vida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sobre la Tierra y cuando cese la hostilidad y persecución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de la prensa y cuando ya no exista el dolor y la miseri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que desde hace mucho son causas de enfermeda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448.5pt;mso-wrap-distance-left:0pt;mso-wrap-distance-right:0pt;mso-wrap-distance-top:0pt;mso-wrap-distance-bottom:0pt;margin-top:41.2pt;mso-position-vertical-relative:page;margin-left:28.2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 w:val="false"/>
                        <w:autoSpaceDE w:val="false"/>
                        <w:bidi w:val="0"/>
                        <w:spacing w:before="0" w:after="6984"/>
                        <w:jc w:val="both"/>
                        <w:rPr/>
                      </w:pP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querido porque volverán a estar juntos pasando los con</w:t>
                        <w:softHyphen/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fines de esta Tierra del mismo modo que Fifí Bigotes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Grises, Lady Ku'ei y yo nos encontramos tan a menudo . en el mundo astral y estaremos definitivamente juntos —puede ser pronto— cuando termine para mí esta vida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sobre la Tierra y cuando cese la hostilidad y persecución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de la prensa y cuando ya no exista el dolor y la miseria </w:t>
                      </w:r>
                      <w:r>
                        <w:rPr>
                          <w:rStyle w:val="CharacterStyle2"/>
                          <w:lang w:val="es-ES_tradnl"/>
                        </w:rPr>
                        <w:t>que desde hace mucho son causas de enferme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6219190</wp:posOffset>
                </wp:positionV>
                <wp:extent cx="3644265" cy="13906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10.95pt;mso-wrap-distance-left:0pt;mso-wrap-distance-right:0pt;mso-wrap-distance-top:0pt;mso-wrap-distance-bottom:0pt;margin-top:489.7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4157345" cy="671449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671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528.7pt;mso-wrap-distance-left:9.05pt;mso-wrap-distance-right:9.05pt;mso-wrap-distance-top:0pt;mso-wrap-distance-bottom:0pt;margin-top:0pt;mso-position-vertical-relative:page;margin-left:8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align>center</wp:align>
                </wp:positionH>
                <wp:positionV relativeFrom="page">
                  <wp:posOffset>1422400</wp:posOffset>
                </wp:positionV>
                <wp:extent cx="3644265" cy="479996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479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72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CAPÍTULO II</w:t>
                            </w:r>
                          </w:p>
                          <w:p>
                            <w:pPr>
                              <w:pStyle w:val="Style61"/>
                              <w:spacing w:before="360" w:after="0"/>
                              <w:ind w:firstLine="288"/>
                              <w:rPr/>
                            </w:pP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El anciano se movió fatigosamente en la incómoda sill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de ruedas. "Ni resortes —rezongó— ¡hasta los coches para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bebés tienen elásticos, y los que estamos enfermos tene</w:t>
                              <w:softHyphen/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mos que desplazarnos con tanta dificultad como si estuvi&amp;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ramos sobre una carreta. de granja! "</w:t>
                            </w:r>
                          </w:p>
                          <w:p>
                            <w:pPr>
                              <w:pStyle w:val="Style61"/>
                              <w:ind w:firstLine="288"/>
                              <w:rPr/>
                            </w:pP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Había sido un día triste e interminablemente largo.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Cartas y MAS cartas: Todas PIDIENDO algo. "Usted es mi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_padre y mi madre —decía la carta de Africa— y lo quiero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como a mi mejor amiga. Deseo ir a decírselo. ¿Me enviaría </w:t>
                            </w:r>
                            <w:r>
                              <w:rPr>
                                <w:rStyle w:val="CharacterStyle2"/>
                                <w:spacing w:val="19"/>
                                <w:lang w:val="es-ES_tradnl"/>
                              </w:rPr>
                              <w:t xml:space="preserve">un pasaje de ida y vuelta para poder hacerlo? ¿Y al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mismo tiempo mandarme el importe del viaje para ver a mi hermana que vive en Los Angeles? Espero recibirlo a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vuelta de correo y besaré el polvo a sus pies." El anciano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suspiró tristemente y puso la carta a un- lado. "Piensa que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>soy millonario, ¿no? " —preguntó a la gatita que ronro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neaba a su lado.</w:t>
                            </w:r>
                          </w:p>
                          <w:p>
                            <w:pPr>
                              <w:pStyle w:val="Style61"/>
                              <w:spacing w:before="108" w:after="0"/>
                              <w:ind w:firstLine="288"/>
                              <w:rPr/>
                            </w:pP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La Vieja Ruthie había salido nuevamente de la casa de </w:t>
                            </w:r>
                            <w:r>
                              <w:rPr>
                                <w:rStyle w:val="CharacterStyle2"/>
                                <w:spacing w:val="2"/>
                                <w:lang w:val="es-ES_tradnl"/>
                              </w:rPr>
                              <w:t xml:space="preserve">salud y había reanudado su avalancha de indeseables cartas </w:t>
                            </w:r>
                            <w:r>
                              <w:rPr>
                                <w:rStyle w:val="CharacterStyle2"/>
                                <w:spacing w:val="23"/>
                                <w:lang w:val="es-ES_tradnl"/>
                              </w:rPr>
                              <w:t xml:space="preserve">de amor. ¡Vieja Ruthie! ¡La mujer que viajó a este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puerto de mar canadiense y que comentaba con la gente </w:t>
                            </w:r>
                            <w:r>
                              <w:rPr>
                                <w:rStyle w:val="CharacterStyle2"/>
                                <w:spacing w:val="18"/>
                                <w:lang w:val="es-ES_tradnl"/>
                              </w:rPr>
                              <w:t xml:space="preserve">que era empleada del anciano! Decía que él la había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empleado, contrajo una deuda por ciento sesenta y ocho </w:t>
                            </w:r>
                            <w:r>
                              <w:rPr>
                                <w:rStyle w:val="CharacterStyle2"/>
                                <w:spacing w:val="4"/>
                                <w:lang w:val="es-ES_tradnl"/>
                              </w:rPr>
                              <w:t>dólares a nombre de él y envió a un atemorizado administra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dor del hotel para que el anciano la pagara. Dinero que no </w:t>
                            </w:r>
                            <w:r>
                              <w:rPr>
                                <w:rStyle w:val="CharacterStyle2"/>
                                <w:spacing w:val="4"/>
                                <w:lang w:val="es-ES_tradnl"/>
                              </w:rPr>
                              <w:t xml:space="preserve">consiguió. "Jamás he visto a esa mujer —dijo el anciano— y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me inunda con cartas que hago trizas. No, ni trabajo ni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dinero tengo para ella." Entonces la Vieja Ruthie admitió alegremente que acababa de dejar un hogar para enfermos mentales y fue deportada y remitida nuevamente a otro.</w:t>
                            </w:r>
                          </w:p>
                          <w:p>
                            <w:pPr>
                              <w:pStyle w:val="Style21"/>
                              <w:spacing w:before="108" w:after="216"/>
                              <w:ind w:left="288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La carta de la señora Horsehed también era un bodri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377.95pt;mso-wrap-distance-left:0pt;mso-wrap-distance-right:0pt;mso-wrap-distance-top:0pt;mso-wrap-distance-bottom:0pt;margin-top:112pt;mso-position-vertical-relative:page;margin-left:28.2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72" w:after="0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CAPÍTULO II</w:t>
                      </w:r>
                    </w:p>
                    <w:p>
                      <w:pPr>
                        <w:pStyle w:val="Style61"/>
                        <w:spacing w:before="360" w:after="0"/>
                        <w:ind w:firstLine="288"/>
                        <w:rPr/>
                      </w:pP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El anciano se movió fatigosamente en la incómoda sill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de ruedas. "Ni resortes —rezongó— ¡hasta los coches para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bebés tienen elásticos, y los que estamos enfermos tene</w:t>
                        <w:softHyphen/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mos que desplazarnos con tanta dificultad como si estuvi&amp; </w:t>
                      </w:r>
                      <w:r>
                        <w:rPr>
                          <w:rStyle w:val="CharacterStyle2"/>
                          <w:lang w:val="es-ES_tradnl"/>
                        </w:rPr>
                        <w:t>ramos sobre una carreta. de granja! "</w:t>
                      </w:r>
                    </w:p>
                    <w:p>
                      <w:pPr>
                        <w:pStyle w:val="Style61"/>
                        <w:ind w:firstLine="288"/>
                        <w:rPr/>
                      </w:pP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Había sido un día triste e interminablemente largo.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Cartas y MAS cartas: Todas PIDIENDO algo. "Usted es mi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_padre y mi madre —decía la carta de Africa— y lo quiero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como a mi mejor amiga. Deseo ir a decírselo. ¿Me enviaría </w:t>
                      </w:r>
                      <w:r>
                        <w:rPr>
                          <w:rStyle w:val="CharacterStyle2"/>
                          <w:spacing w:val="19"/>
                          <w:lang w:val="es-ES_tradnl"/>
                        </w:rPr>
                        <w:t xml:space="preserve">un pasaje de ida y vuelta para poder hacerlo? ¿Y al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mismo tiempo mandarme el importe del viaje para ver a mi hermana que vive en Los Angeles? Espero recibirlo a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vuelta de correo y besaré el polvo a sus pies." El anciano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suspiró tristemente y puso la carta a un- lado. "Piensa que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>soy millonario, ¿no? " —preguntó a la gatita que ronro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neaba a su lado.</w:t>
                      </w:r>
                    </w:p>
                    <w:p>
                      <w:pPr>
                        <w:pStyle w:val="Style61"/>
                        <w:spacing w:before="108" w:after="0"/>
                        <w:ind w:firstLine="288"/>
                        <w:rPr/>
                      </w:pP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La Vieja Ruthie había salido nuevamente de la casa de </w:t>
                      </w:r>
                      <w:r>
                        <w:rPr>
                          <w:rStyle w:val="CharacterStyle2"/>
                          <w:spacing w:val="2"/>
                          <w:lang w:val="es-ES_tradnl"/>
                        </w:rPr>
                        <w:t xml:space="preserve">salud y había reanudado su avalancha de indeseables cartas </w:t>
                      </w:r>
                      <w:r>
                        <w:rPr>
                          <w:rStyle w:val="CharacterStyle2"/>
                          <w:spacing w:val="23"/>
                          <w:lang w:val="es-ES_tradnl"/>
                        </w:rPr>
                        <w:t xml:space="preserve">de amor. ¡Vieja Ruthie! ¡La mujer que viajó a este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puerto de mar canadiense y que comentaba con la gente </w:t>
                      </w:r>
                      <w:r>
                        <w:rPr>
                          <w:rStyle w:val="CharacterStyle2"/>
                          <w:spacing w:val="18"/>
                          <w:lang w:val="es-ES_tradnl"/>
                        </w:rPr>
                        <w:t xml:space="preserve">que era empleada del anciano! Decía que él la había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empleado, contrajo una deuda por ciento sesenta y ocho </w:t>
                      </w:r>
                      <w:r>
                        <w:rPr>
                          <w:rStyle w:val="CharacterStyle2"/>
                          <w:spacing w:val="4"/>
                          <w:lang w:val="es-ES_tradnl"/>
                        </w:rPr>
                        <w:t>dólares a nombre de él y envió a un atemorizado administra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dor del hotel para que el anciano la pagara. Dinero que no </w:t>
                      </w:r>
                      <w:r>
                        <w:rPr>
                          <w:rStyle w:val="CharacterStyle2"/>
                          <w:spacing w:val="4"/>
                          <w:lang w:val="es-ES_tradnl"/>
                        </w:rPr>
                        <w:t xml:space="preserve">consiguió. "Jamás he visto a esa mujer —dijo el anciano— y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me inunda con cartas que hago trizas. No, ni trabajo ni </w:t>
                      </w:r>
                      <w:r>
                        <w:rPr>
                          <w:rStyle w:val="CharacterStyle2"/>
                          <w:lang w:val="es-ES_tradnl"/>
                        </w:rPr>
                        <w:t>dinero tengo para ella." Entonces la Vieja Ruthie admitió alegremente que acababa de dejar un hogar para enfermos mentales y fue deportada y remitida nuevamente a otro.</w:t>
                      </w:r>
                    </w:p>
                    <w:p>
                      <w:pPr>
                        <w:pStyle w:val="Style21"/>
                        <w:spacing w:before="108" w:after="216"/>
                        <w:ind w:left="288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La carta de la señora Horsehed también era un bodr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9215</wp:posOffset>
                </wp:positionH>
                <wp:positionV relativeFrom="page">
                  <wp:posOffset>6222365</wp:posOffset>
                </wp:positionV>
                <wp:extent cx="3644265" cy="13589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10.7pt;mso-wrap-distance-left:0pt;mso-wrap-distance-right:0pt;mso-wrap-distance-top:0pt;mso-wrap-distance-bottom:0pt;margin-top:489.95pt;mso-position-vertical-relative:page;margin-left: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align>center</wp:align>
                </wp:positionH>
                <wp:positionV relativeFrom="page">
                  <wp:posOffset>292100</wp:posOffset>
                </wp:positionV>
                <wp:extent cx="3644265" cy="583882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583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sz w:val="16"/>
                                <w:szCs w:val="16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21"/>
                              <w:spacing w:before="252" w:after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8"/>
                                <w:szCs w:val="18"/>
                                <w:lang w:val="es-ES_tradnl"/>
                              </w:rPr>
                              <w:t>Veintidós páginas: todas preguntas, preguntas que necesita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rían un libro para ser contestadas; ESTE libro, señor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Horsehed. ¡Cara amiga! Señora Horsehed, ¡la dama qu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se había hecho escribir cosas en palabras de una sílaba 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>TODAVIA se daba maña para interpretar un sentido erró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neo en cada una de ellas!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Sí, el anciano estaba cansado. El día había sido largo, y las cartas lo habían sido aún más. Fuera, el tiempo estival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de intensa, profunda niebla, se concentraba oscuramente,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tiznando las ventanas con tina espuma grasosa que oculta</w:t>
                              <w:softHyphen/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ba los edificios ruinosos cerca de la ribera. Desde algún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lugar entre la niebla un barco ululaba lúgubremente como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si gritara su desesperación por tener que entrar en est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puerto agonizante donde el agua despedía hacia el cielo la </w:t>
                            </w:r>
                            <w:r>
                              <w:rPr>
                                <w:rStyle w:val="CharacterStyle2"/>
                                <w:spacing w:val="4"/>
                                <w:lang w:val="es-ES_tradnl"/>
                              </w:rPr>
                              <w:t xml:space="preserve">descarga de emanaciones pestilentes de una cercana fábrica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>de pulpa. "PFAH, ¡qué hendiondez! " —refunfuñó el an</w:t>
                              <w:softHyphen/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ciano y continuó firmando las cartas; cuarenta y tres e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total.</w:t>
                            </w:r>
                          </w:p>
                          <w:p>
                            <w:pPr>
                              <w:pStyle w:val="Style61"/>
                              <w:spacing w:before="108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La Gatita se levantó, arqueó el lomo y dijo "Arrh! "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>antes de salir para tomar su té. La gata Pequeñita guar</w:t>
                              <w:softHyphen/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daba todavía cama recuperándose de un resfrío provocado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por la niebla viscosa y la intensa humedad de estos días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estivales. La silla de ruedas gimió accmgojada bajo el peso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de ciento veinte kilos del anciano a medida que éste se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daba vuelta para encender las luces. "Luces —murmuró—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luces, ¿son realmente necesarias a las cinco de la tarde e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un día de verano? "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Los años cavaron hondo, años de sufrimiento, años de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pena, más tristes todavía por la campaña de los cobardes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hombres de prensa que siempre publican mentiras —por</w:t>
                              <w:softHyphen/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que son ajenos a la Verdad— y que jamás se atreven a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brindar una oportunidad en sus columnas para la respues</w:t>
                              <w:softHyphen/>
                              <w:t xml:space="preserve">ta. Hombres cobardes, despreciables, que viven del chism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para satisfacer las pasiones más bajas de sus lectores y que arrastran la cultura en vez de elevarla.</w:t>
                            </w:r>
                          </w:p>
                          <w:p>
                            <w:pPr>
                              <w:pStyle w:val="Style61"/>
                              <w:spacing w:before="108" w:after="180"/>
                              <w:rPr/>
                            </w:pP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El pesado anochecer fue acentuándose lentamente. El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más débil de los brillos mortecinos indicó que en algún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lado, más allá de las ventanas envueltas por la niebla, s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habían encendido las luces de la calle. Otras luces miste</w:t>
                              <w:noBreakHyphen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459.75pt;mso-wrap-distance-left:0pt;mso-wrap-distance-right:0pt;mso-wrap-distance-top:0pt;mso-wrap-distance-bottom:0pt;margin-top:23pt;mso-position-vertical-relative:page;margin-left:28.2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rFonts w:cs="Times New Roman" w:ascii="Times New Roman" w:hAnsi="Times New Roman"/>
                          <w:sz w:val="16"/>
                          <w:szCs w:val="16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21"/>
                        <w:spacing w:before="252" w:after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4"/>
                          <w:sz w:val="18"/>
                          <w:szCs w:val="18"/>
                          <w:lang w:val="es-ES_tradnl"/>
                        </w:rPr>
                        <w:t>Veintidós páginas: todas preguntas, preguntas que necesita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rían un libro para ser contestadas; ESTE libro, señora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Horsehed. ¡Cara amiga! Señora Horsehed, ¡la dama que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se había hecho escribir cosas en palabras de una sílaba y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>TODAVIA se daba maña para interpretar un sentido erró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neo en cada una de ellas!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Sí, el anciano estaba cansado. El día había sido largo, y las cartas lo habían sido aún más. Fuera, el tiempo estival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de intensa, profunda niebla, se concentraba oscuramente,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tiznando las ventanas con tina espuma grasosa que oculta</w:t>
                        <w:softHyphen/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ba los edificios ruinosos cerca de la ribera. Desde algún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lugar entre la niebla un barco ululaba lúgubremente como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si gritara su desesperación por tener que entrar en este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puerto agonizante donde el agua despedía hacia el cielo la </w:t>
                      </w:r>
                      <w:r>
                        <w:rPr>
                          <w:rStyle w:val="CharacterStyle2"/>
                          <w:spacing w:val="4"/>
                          <w:lang w:val="es-ES_tradnl"/>
                        </w:rPr>
                        <w:t xml:space="preserve">descarga de emanaciones pestilentes de una cercana fábrica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>de pulpa. "PFAH, ¡qué hendiondez! " —refunfuñó el an</w:t>
                        <w:softHyphen/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ciano y continuó firmando las cartas; cuarenta y tres en </w:t>
                      </w:r>
                      <w:r>
                        <w:rPr>
                          <w:rStyle w:val="CharacterStyle2"/>
                          <w:lang w:val="es-ES_tradnl"/>
                        </w:rPr>
                        <w:t>total.</w:t>
                      </w:r>
                    </w:p>
                    <w:p>
                      <w:pPr>
                        <w:pStyle w:val="Style61"/>
                        <w:spacing w:before="108" w:after="0"/>
                        <w:rPr/>
                      </w:pP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La Gatita se levantó, arqueó el lomo y dijo "Arrh! "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>antes de salir para tomar su té. La gata Pequeñita guar</w:t>
                        <w:softHyphen/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daba todavía cama recuperándose de un resfrío provocado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por la niebla viscosa y la intensa humedad de estos días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estivales. La silla de ruedas gimió accmgojada bajo el peso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de ciento veinte kilos del anciano a medida que éste se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daba vuelta para encender las luces. "Luces —murmuró—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luces, ¿son realmente necesarias a las cinco de la tarde en </w:t>
                      </w:r>
                      <w:r>
                        <w:rPr>
                          <w:rStyle w:val="CharacterStyle2"/>
                          <w:lang w:val="es-ES_tradnl"/>
                        </w:rPr>
                        <w:t>un día de verano? "</w:t>
                      </w:r>
                    </w:p>
                    <w:p>
                      <w:pPr>
                        <w:pStyle w:val="Style61"/>
                        <w:spacing w:before="72" w:after="0"/>
                        <w:rPr/>
                      </w:pP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Los años cavaron hondo, años de sufrimiento, años de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pena, más tristes todavía por la campaña de los cobardes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hombres de prensa que siempre publican mentiras —por</w:t>
                        <w:softHyphen/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que son ajenos a la Verdad— y que jamás se atreven a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brindar una oportunidad en sus columnas para la respues</w:t>
                        <w:softHyphen/>
                        <w:t xml:space="preserve">ta. Hombres cobardes, despreciables, que viven del chisme </w:t>
                      </w:r>
                      <w:r>
                        <w:rPr>
                          <w:rStyle w:val="CharacterStyle2"/>
                          <w:lang w:val="es-ES_tradnl"/>
                        </w:rPr>
                        <w:t>para satisfacer las pasiones más bajas de sus lectores y que arrastran la cultura en vez de elevarla.</w:t>
                      </w:r>
                    </w:p>
                    <w:p>
                      <w:pPr>
                        <w:pStyle w:val="Style61"/>
                        <w:spacing w:before="108" w:after="180"/>
                        <w:rPr/>
                      </w:pP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El pesado anochecer fue acentuándose lentamente. El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más débil de los brillos mortecinos indicó que en algún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lado, más allá de las ventanas envueltas por la niebla, se </w:t>
                      </w:r>
                      <w:r>
                        <w:rPr>
                          <w:rStyle w:val="CharacterStyle2"/>
                          <w:lang w:val="es-ES_tradnl"/>
                        </w:rPr>
                        <w:t>habían encendido las luces de la calle. Otras luces miste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55295</wp:posOffset>
                </wp:positionH>
                <wp:positionV relativeFrom="page">
                  <wp:posOffset>6130925</wp:posOffset>
                </wp:positionV>
                <wp:extent cx="3644265" cy="13589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10.7pt;mso-wrap-distance-left:0pt;mso-wrap-distance-right:0pt;mso-wrap-distance-top:0pt;mso-wrap-distance-bottom:0pt;margin-top:482.75pt;mso-position-vertical-relative:page;margin-left:3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align>center</wp:align>
                </wp:positionH>
                <wp:positionV relativeFrom="page">
                  <wp:posOffset>381000</wp:posOffset>
                </wp:positionV>
                <wp:extent cx="3644265" cy="587502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587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72" w:after="0"/>
                              <w:ind w:right="72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MÁS ALLÁ DEL DÉCIMO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ind w:right="72"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riosas, trémulas avanzaban como luciérnagas a lo lejos,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indicando el retorno de los últimos obreros a sus hogares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detrás de las linternas que se abrían paso entre las som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bras.</w:t>
                            </w:r>
                          </w:p>
                          <w:p>
                            <w:pPr>
                              <w:pStyle w:val="Style61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Al fin fue lo suficientemente tarde como para retirarse. El anciano hizo rodar su silla de ruedas acercándose a l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durísima cama y saltó sobre ella. Con un suspiro de alivio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se puso de espaldas. "Ahora —pensó— en busca de liber</w:t>
                              <w:softHyphen/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tad, libertad para vagar a 'voluntad por el mundo en el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viaje astral." Por algunos momentos descansó perdido en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su pensamiento; luego, decidido sobre el viaje de la noche,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se relajó para las etapas preliminares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Pronto sobrevino la ligera y familiar sacudida; casi com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un arranque, como si hubiera sido asustado y, con la leve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sacudida, el cuerpo astral se agitó liberándose del físico.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Libre, ya empezó a flotar hacia arriba, cada vez más alto.</w:t>
                            </w:r>
                          </w:p>
                          <w:p>
                            <w:pPr>
                              <w:pStyle w:val="Style61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>La niebla circundaba toda la bahía. Unos pocos kiló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metros más allá se disipaba hasta alejarse totalmente. En el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aeropuerto las luces estaban encendidas, y las pocas má</w:t>
                              <w:softHyphen/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quinas podían todavía realizar su aterrizaje. Lejos, en l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Bahía de Fundy, un gran buque cisterna de petróleo echó sus amarras y quedó anclado, balanceándose ligeramente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sus luces flotantes a medida que el barco se movía en el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vaivén de la marea. A bordo del petrolero los hombres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todavía jugaban con mazos de naipes delante de ellos y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pilas de dinero sobre el piso. Parecían bastante alegres,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aunque impacientes por desembarcar en busca de cualquier entretenimiento que este pobre puerto pudiera ofrecerles.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¿Entretenimiento? ¿Qué clase de entretenimiento quiere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el marinero común? Y ¿qué puede encontrar en el más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pobre de los puertos? ¡Cuanto más pobre el puerto más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barato el modo de divertirse, aunque posiblemente el má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caro al final!</w:t>
                            </w:r>
                          </w:p>
                          <w:p>
                            <w:pPr>
                              <w:pStyle w:val="Style61"/>
                              <w:spacing w:before="180" w:after="216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El anciano, ya no viejo por haberse liberado de un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cuerpo achacoso y una chirriante silla de ruedas, se des</w:t>
                              <w:softHyphen/>
                            </w:r>
                            <w:r>
                              <w:rPr>
                                <w:rStyle w:val="CharacterStyle2"/>
                                <w:spacing w:val="20"/>
                                <w:lang w:val="es-ES_tradnl"/>
                              </w:rPr>
                              <w:t xml:space="preserve">plazó atravesando la Bahía de Fundy. Se detuvo un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momento en la pequeña villa de Digby asentada entre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cerros, un curioso y pequeño lugar que sería agradabl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visitar en envoltura carnal porque los colores astrales 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462.6pt;mso-wrap-distance-left:0pt;mso-wrap-distance-right:0pt;mso-wrap-distance-top:0pt;mso-wrap-distance-bottom:0pt;margin-top:30pt;mso-position-vertical-relative:page;margin-left:28.2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72" w:after="0"/>
                        <w:ind w:right="72" w:hanging="0"/>
                        <w:jc w:val="center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MÁS ALLÁ DEL DÉCIMO</w:t>
                      </w:r>
                    </w:p>
                    <w:p>
                      <w:pPr>
                        <w:pStyle w:val="Style61"/>
                        <w:spacing w:before="144" w:after="0"/>
                        <w:ind w:right="72" w:hanging="0"/>
                        <w:rPr/>
                      </w:pP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riosas, trémulas avanzaban como luciérnagas a lo lejos,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indicando el retorno de los últimos obreros a sus hogares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detrás de las linternas que se abrían paso entre las som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bras.</w:t>
                      </w:r>
                    </w:p>
                    <w:p>
                      <w:pPr>
                        <w:pStyle w:val="Style61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Al fin fue lo suficientemente tarde como para retirarse. El anciano hizo rodar su silla de ruedas acercándose a l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durísima cama y saltó sobre ella. Con un suspiro de alivio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se puso de espaldas. "Ahora —pensó— en busca de liber</w:t>
                        <w:softHyphen/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tad, libertad para vagar a 'voluntad por el mundo en el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viaje astral." Por algunos momentos descansó perdido en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su pensamiento; luego, decidido sobre el viaje de la noche, </w:t>
                      </w:r>
                      <w:r>
                        <w:rPr>
                          <w:rStyle w:val="CharacterStyle2"/>
                          <w:lang w:val="es-ES_tradnl"/>
                        </w:rPr>
                        <w:t>se relajó para las etapas preliminares.</w:t>
                      </w:r>
                    </w:p>
                    <w:p>
                      <w:pPr>
                        <w:pStyle w:val="Style61"/>
                        <w:spacing w:before="72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Pronto sobrevino la ligera y familiar sacudida; casi como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un arranque, como si hubiera sido asustado y, con la leve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sacudida, el cuerpo astral se agitó liberándose del físico. </w:t>
                      </w:r>
                      <w:r>
                        <w:rPr>
                          <w:rStyle w:val="CharacterStyle2"/>
                          <w:lang w:val="es-ES_tradnl"/>
                        </w:rPr>
                        <w:t>Libre, ya empezó a flotar hacia arriba, cada vez más alto.</w:t>
                      </w:r>
                    </w:p>
                    <w:p>
                      <w:pPr>
                        <w:pStyle w:val="Style61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>La niebla circundaba toda la bahía. Unos pocos kiló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metros más allá se disipaba hasta alejarse totalmente. En el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aeropuerto las luces estaban encendidas, y las pocas má</w:t>
                        <w:softHyphen/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quinas podían todavía realizar su aterrizaje. Lejos, en l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Bahía de Fundy, un gran buque cisterna de petróleo echó sus amarras y quedó anclado, balanceándose ligeramente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sus luces flotantes a medida que el barco se movía en el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vaivén de la marea. A bordo del petrolero los hombres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todavía jugaban con mazos de naipes delante de ellos y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pilas de dinero sobre el piso. Parecían bastante alegres,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aunque impacientes por desembarcar en busca de cualquier entretenimiento que este pobre puerto pudiera ofrecerles.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¿Entretenimiento? ¿Qué clase de entretenimiento quiere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el marinero común? Y ¿qué puede encontrar en el más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pobre de los puertos? ¡Cuanto más pobre el puerto más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barato el modo de divertirse, aunque posiblemente el más </w:t>
                      </w:r>
                      <w:r>
                        <w:rPr>
                          <w:rStyle w:val="CharacterStyle2"/>
                          <w:lang w:val="es-ES_tradnl"/>
                        </w:rPr>
                        <w:t>caro al final!</w:t>
                      </w:r>
                    </w:p>
                    <w:p>
                      <w:pPr>
                        <w:pStyle w:val="Style61"/>
                        <w:spacing w:before="180" w:after="216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El anciano, ya no viejo por haberse liberado de un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cuerpo achacoso y una chirriante silla de ruedas, se des</w:t>
                        <w:softHyphen/>
                      </w:r>
                      <w:r>
                        <w:rPr>
                          <w:rStyle w:val="CharacterStyle2"/>
                          <w:spacing w:val="20"/>
                          <w:lang w:val="es-ES_tradnl"/>
                        </w:rPr>
                        <w:t xml:space="preserve">plazó atravesando la Bahía de Fundy. Se detuvo un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momento en la pequeña villa de Digby asentada entre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cerros, un curioso y pequeño lugar que sería agradable </w:t>
                      </w:r>
                      <w:r>
                        <w:rPr>
                          <w:rStyle w:val="CharacterStyle2"/>
                          <w:lang w:val="es-ES_tradnl"/>
                        </w:rPr>
                        <w:t>visitar en envoltura carnal porque los colores astrales 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8110</wp:posOffset>
                </wp:positionH>
                <wp:positionV relativeFrom="page">
                  <wp:posOffset>6256020</wp:posOffset>
                </wp:positionV>
                <wp:extent cx="3644265" cy="13589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10.7pt;mso-wrap-distance-left:0pt;mso-wrap-distance-right:0pt;mso-wrap-distance-top:0pt;mso-wrap-distance-bottom:0pt;margin-top:492.6pt;mso-position-vertical-relative:page;margin-left: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align>center</wp:align>
                </wp:positionH>
                <wp:positionV relativeFrom="page">
                  <wp:posOffset>330200</wp:posOffset>
                </wp:positionV>
                <wp:extent cx="3644265" cy="583438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583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8" w:before="36" w:after="0"/>
                              <w:jc w:val="center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61"/>
                              <w:spacing w:before="180" w:after="0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bastante diferentes. Es como quitarse los anteojos ahuma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dos y ver las cosas tal cual son.</w:t>
                            </w:r>
                          </w:p>
                          <w:p>
                            <w:pPr>
                              <w:pStyle w:val="Style61"/>
                              <w:ind w:lef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>Desde Digby se trasladó a Yarmouth para ver ese mo</w:t>
                              <w:softHyphen/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desto lugar cón sus calles estrechas y sus casas amontona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das. Semejaba una calle principal con unas pocas casas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diseminadas alrededor. Y -- oh, </w:t>
                            </w:r>
                            <w:r>
                              <w:rPr>
                                <w:rStyle w:val="CharacterStyle2"/>
                                <w:spacing w:val="15"/>
                                <w:sz w:val="8"/>
                                <w:szCs w:val="8"/>
                                <w:lang w:val="es-ES_tradnl"/>
                              </w:rPr>
                              <w:t xml:space="preserve">sí! —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>allí vivía una horri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ble mujer demente.</w:t>
                            </w:r>
                          </w:p>
                          <w:p>
                            <w:pPr>
                              <w:pStyle w:val="Style61"/>
                              <w:ind w:lef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Adelante, adelante hacia Halifax. Una ligera pausa y abajo se hizo confuso como un borrón con la velocidad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del viaje. Y las</w:t>
                            </w:r>
                            <w:r>
                              <w:rPr>
                                <w:rStyle w:val="CharacterStyle2"/>
                                <w:spacing w:val="6"/>
                                <w:vertAlign w:val="subscript"/>
                                <w:lang w:val="es-ES_tradnl"/>
                              </w:rPr>
                              <w:t>,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 luces de Halifax aparecieron súbitamente a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la vista. ¡Halifax! Qué ciudad inhóspita, qué horrible, fue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la opinión personal del hombre que volaba en lo alto. Se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-acordó por un momento de esa tonta y vieja criada irlan</w:t>
                              <w:softHyphen/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desa que en' el Aeropuerto decía que ella era una buena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católica, y que no querían paganos en la pura Halifax.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Bueno, eso había sido en tiempos pasados. Hoy es hoy y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mañana... unos pocos kilómetros más adelante y estare</w:t>
                              <w:softHyphen/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mos en mañana. Así una vuelta alrededor de Halifax,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pasando los grandes edificios de Paragon, dejando atrás l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Estación Naval y la Bahía de Bedford, y contemplando las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luces que titilan sobre las laderas arboladas que flanquea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la bahía. Las luces de la gente rica, los únicos que podían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comprar y pedir lo que quisieran, los que podían lograr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atención médica sin fijarse en el costo. No como </w:t>
                            </w: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i/>
                                <w:iCs/>
                                <w:spacing w:val="10"/>
                                <w:lang w:val="es-ES_tradnl"/>
                              </w:rPr>
                              <w:t xml:space="preserve">el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ancia</w:t>
                              <w:softHyphen/>
                              <w:t xml:space="preserve">no que, porque estaba tán enfermo, no podía asegurarsé en la Cruz Azul o el Escudo Verde, </w:t>
                            </w:r>
                            <w:r>
                              <w:rPr>
                                <w:rStyle w:val="CharacterStyle2"/>
                                <w:spacing w:val="10"/>
                                <w:sz w:val="8"/>
                                <w:szCs w:val="8"/>
                                <w:lang w:val="es-ES_tradnl"/>
                              </w:rPr>
                              <w:t xml:space="preserve">o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cualquier otra cosa.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Todos parecían querer su propio pastel y comer el de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alguno más. Por eso el anciano no podía conseguir aten</w:t>
                              <w:softHyphen/>
                              <w:t xml:space="preserve">ción médica en la joven y bulliciosa Canadá y así sufría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por la falta de dinero y de cuidados que no estaban a su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alcance.</w:t>
                            </w:r>
                          </w:p>
                          <w:p>
                            <w:pPr>
                              <w:pStyle w:val="Style61"/>
                              <w:spacing w:before="216" w:after="0"/>
                              <w:ind w:lef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Así pensando se elevó cada vez más alto, hasta donde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podía ver la luz del sol y pasó vertiginosamente a través del Atlántico. De pronto un satélite pasó con violencia a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su lado, un satélite reflejando plata brillante como si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húbiera atesorado los rayos del sol. Pero ni los satélites ni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nada de esa naturaleza preocupaban al anciano. Era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demasiado corrientes, demasiado comunes.</w:t>
                            </w:r>
                          </w:p>
                          <w:p>
                            <w:pPr>
                              <w:pStyle w:val="Style21"/>
                              <w:spacing w:lineRule="auto" w:line="307" w:before="36" w:after="144"/>
                              <w:ind w:left="288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Siguió adelante y alcanzó un aeroplano de la Air Cana</w:t>
                              <w:noBreakHyphen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459.4pt;mso-wrap-distance-left:0pt;mso-wrap-distance-right:0pt;mso-wrap-distance-top:0pt;mso-wrap-distance-bottom:0pt;margin-top:26pt;mso-position-vertical-relative:page;margin-left:28.2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78" w:before="36" w:after="0"/>
                        <w:jc w:val="center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61"/>
                        <w:spacing w:before="180" w:after="0"/>
                        <w:ind w:left="72" w:hanging="0"/>
                        <w:rPr/>
                      </w:pP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bastante diferentes. Es como quitarse los anteojos ahuma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dos y ver las cosas tal cual son.</w:t>
                      </w:r>
                    </w:p>
                    <w:p>
                      <w:pPr>
                        <w:pStyle w:val="Style61"/>
                        <w:ind w:left="72" w:firstLine="216"/>
                        <w:rPr/>
                      </w:pP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>Desde Digby se trasladó a Yarmouth para ver ese mo</w:t>
                        <w:softHyphen/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desto lugar cón sus calles estrechas y sus casas amontona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das. Semejaba una calle principal con unas pocas casas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diseminadas alrededor. Y -- oh, </w:t>
                      </w:r>
                      <w:r>
                        <w:rPr>
                          <w:rStyle w:val="CharacterStyle2"/>
                          <w:spacing w:val="15"/>
                          <w:sz w:val="8"/>
                          <w:szCs w:val="8"/>
                          <w:lang w:val="es-ES_tradnl"/>
                        </w:rPr>
                        <w:t xml:space="preserve">sí! —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>allí vivía una horri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ble mujer demente.</w:t>
                      </w:r>
                    </w:p>
                    <w:p>
                      <w:pPr>
                        <w:pStyle w:val="Style61"/>
                        <w:ind w:left="72" w:firstLine="216"/>
                        <w:rPr/>
                      </w:pP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Adelante, adelante hacia Halifax. Una ligera pausa y abajo se hizo confuso como un borrón con la velocidad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del viaje. Y las</w:t>
                      </w:r>
                      <w:r>
                        <w:rPr>
                          <w:rStyle w:val="CharacterStyle2"/>
                          <w:spacing w:val="6"/>
                          <w:vertAlign w:val="subscript"/>
                          <w:lang w:val="es-ES_tradnl"/>
                        </w:rPr>
                        <w:t>,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 luces de Halifax aparecieron súbitamente a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la vista. ¡Halifax! Qué ciudad inhóspita, qué horrible, fue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la opinión personal del hombre que volaba en lo alto. Se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-acordó por un momento de esa tonta y vieja criada irlan</w:t>
                        <w:softHyphen/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desa que en' el Aeropuerto decía que ella era una buena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católica, y que no querían paganos en la pura Halifax.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Bueno, eso había sido en tiempos pasados. Hoy es hoy y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mañana... unos pocos kilómetros más adelante y estare</w:t>
                        <w:softHyphen/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mos en mañana. Así una vuelta alrededor de Halifax,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pasando los grandes edificios de Paragon, dejando atrás l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Estación Naval y la Bahía de Bedford, y contemplando las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luces que titilan sobre las laderas arboladas que flanquean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la bahía. Las luces de la gente rica, los únicos que podían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comprar y pedir lo que quisieran, los que podían lograr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atención médica sin fijarse en el costo. No como </w:t>
                      </w:r>
                      <w:r>
                        <w:rPr>
                          <w:rStyle w:val="CharacterStyle2"/>
                          <w:rFonts w:cs="Times New Roman" w:ascii="Times New Roman" w:hAnsi="Times New Roman"/>
                          <w:i/>
                          <w:iCs/>
                          <w:spacing w:val="10"/>
                          <w:lang w:val="es-ES_tradnl"/>
                        </w:rPr>
                        <w:t xml:space="preserve">el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ancia</w:t>
                        <w:softHyphen/>
                        <w:t xml:space="preserve">no que, porque estaba tán enfermo, no podía asegurarsé en la Cruz Azul o el Escudo Verde, </w:t>
                      </w:r>
                      <w:r>
                        <w:rPr>
                          <w:rStyle w:val="CharacterStyle2"/>
                          <w:spacing w:val="10"/>
                          <w:sz w:val="8"/>
                          <w:szCs w:val="8"/>
                          <w:lang w:val="es-ES_tradnl"/>
                        </w:rPr>
                        <w:t xml:space="preserve">o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cualquier otra cosa. </w:t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Todos parecían querer su propio pastel y comer el de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alguno más. Por eso el anciano no podía conseguir aten</w:t>
                        <w:softHyphen/>
                        <w:t xml:space="preserve">ción médica en la joven y bulliciosa Canadá y así sufría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por la falta de dinero y de cuidados que no estaban a su </w:t>
                      </w:r>
                      <w:r>
                        <w:rPr>
                          <w:rStyle w:val="CharacterStyle2"/>
                          <w:lang w:val="es-ES_tradnl"/>
                        </w:rPr>
                        <w:t>alcance.</w:t>
                      </w:r>
                    </w:p>
                    <w:p>
                      <w:pPr>
                        <w:pStyle w:val="Style61"/>
                        <w:spacing w:before="216" w:after="0"/>
                        <w:ind w:left="72" w:firstLine="216"/>
                        <w:rPr/>
                      </w:pP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Así pensando se elevó cada vez más alto, hasta donde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podía ver la luz del sol y pasó vertiginosamente a través del Atlántico. De pronto un satélite pasó con violencia a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su lado, un satélite reflejando plata brillante como si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húbiera atesorado los rayos del sol. Pero ni los satélites ni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nada de esa naturaleza preocupaban al anciano. Eran </w:t>
                      </w:r>
                      <w:r>
                        <w:rPr>
                          <w:rStyle w:val="CharacterStyle2"/>
                          <w:lang w:val="es-ES_tradnl"/>
                        </w:rPr>
                        <w:t>demasiado corrientes, demasiado comunes.</w:t>
                      </w:r>
                    </w:p>
                    <w:p>
                      <w:pPr>
                        <w:pStyle w:val="Style21"/>
                        <w:spacing w:lineRule="auto" w:line="307" w:before="36" w:after="144"/>
                        <w:ind w:left="288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Siguió adelante y alcanzó un aeroplano de la Air Cana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128770</wp:posOffset>
                </wp:positionH>
                <wp:positionV relativeFrom="page">
                  <wp:posOffset>3741420</wp:posOffset>
                </wp:positionV>
                <wp:extent cx="28575" cy="12509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36" w:after="0"/>
                              <w:jc w:val="center"/>
                              <w:rPr>
                                <w:rFonts w:ascii="Bookman Old Style" w:hAnsi="Bookman Old Style" w:cs="Bookman Old Style"/>
                                <w:spacing w:val="-21"/>
                                <w:sz w:val="8"/>
                                <w:szCs w:val="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8"/>
                                <w:szCs w:val="8"/>
                                <w:lang w:val="es-ES_trad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9.85pt;mso-wrap-distance-left:0pt;mso-wrap-distance-right:0pt;mso-wrap-distance-top:0pt;mso-wrap-distance-bottom:0pt;margin-top:294.6pt;mso-position-vertical-relative:page;margin-left:3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36" w:after="0"/>
                        <w:jc w:val="center"/>
                        <w:rPr>
                          <w:rFonts w:ascii="Bookman Old Style" w:hAnsi="Bookman Old Style" w:cs="Bookman Old Style"/>
                          <w:spacing w:val="-21"/>
                          <w:sz w:val="8"/>
                          <w:szCs w:val="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21"/>
                          <w:sz w:val="8"/>
                          <w:szCs w:val="8"/>
                          <w:lang w:val="es-ES_tradnl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65125</wp:posOffset>
                </wp:positionH>
                <wp:positionV relativeFrom="page">
                  <wp:posOffset>6164580</wp:posOffset>
                </wp:positionV>
                <wp:extent cx="3644265" cy="13589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480"/>
                              <w:jc w:val="center"/>
                              <w:rPr>
                                <w:rFonts w:ascii="Bookman Old Style" w:hAnsi="Bookman Old Style" w:cs="Bookman Old Style"/>
                                <w:spacing w:val="33"/>
                                <w:sz w:val="8"/>
                                <w:szCs w:val="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33"/>
                                <w:sz w:val="8"/>
                                <w:szCs w:val="8"/>
                                <w:lang w:val="es-ES_tradnl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10.7pt;mso-wrap-distance-left:0pt;mso-wrap-distance-right:0pt;mso-wrap-distance-top:0pt;mso-wrap-distance-bottom:0pt;margin-top:485.4pt;mso-position-vertical-relative:page;margin-left:2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480"/>
                        <w:jc w:val="center"/>
                        <w:rPr>
                          <w:rFonts w:ascii="Bookman Old Style" w:hAnsi="Bookman Old Style" w:cs="Bookman Old Style"/>
                          <w:spacing w:val="33"/>
                          <w:sz w:val="8"/>
                          <w:szCs w:val="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33"/>
                          <w:sz w:val="8"/>
                          <w:szCs w:val="8"/>
                          <w:lang w:val="es-ES_tradnl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align>center</wp:align>
                </wp:positionH>
                <wp:positionV relativeFrom="page">
                  <wp:posOffset>355600</wp:posOffset>
                </wp:positionV>
                <wp:extent cx="3644265" cy="587311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587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6" w:before="36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 xml:space="preserve">MÁS </w:t>
                            </w: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 xml:space="preserve">ALLÁ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DEL DECIMO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ind w:right="72"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dá </w:t>
                            </w:r>
                            <w:r>
                              <w:rPr>
                                <w:rStyle w:val="CharacterStyle2"/>
                                <w:rFonts w:cs="Garamond" w:ascii="Garamond" w:hAnsi="Garamond"/>
                                <w:spacing w:val="10"/>
                                <w:sz w:val="22"/>
                                <w:szCs w:val="22"/>
                                <w:lang w:val="es-ES_tradnl"/>
                              </w:rPr>
                              <w:t xml:space="preserve">anunciando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estruendosamente su camino a través del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Atlántico hacia... ¿dónde? ¿Shannon? ¿Prestwick? ¿O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quizá directamente hacia Le Bourget en Francia? El viaj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astral tiene muchas ventajas. El aeroplano fue alcanzado y pasado con sólo una ojeada por las ventanillas de la cabina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donde todo el pasaje de turismo y económico se hallab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de a tres de frente, a ambos lados del pasillo, con una luz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azulada que simulaba noche cayendo mortecina sobre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ellos. Algunos estaban con la boca totalmente abierta. Y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allá, dando al otro pasillo, se hallaba una mujer con su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boca abierta en toda su extensión y la falda arrollada a la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altura de sus muslos, profundamente dormida e indiferente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a la mirada interesada del joven sentado a su lado qu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estaba deseando que hubiera más luz.</w:t>
                            </w:r>
                          </w:p>
                          <w:p>
                            <w:pPr>
                              <w:pStyle w:val="Style61"/>
                              <w:spacing w:before="108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8"/>
                                <w:lang w:val="es-ES_tradnl"/>
                              </w:rPr>
                              <w:t xml:space="preserve">En la cabina del piloto, 1 capitán en los controles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fumaba su pipa con el aspecto de una vieja y plácida vaca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de las que se ven en el campo de Irlanda. Su copiloto,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sentado a su lado, parecía aburrido hasta las lágrimas. Y el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ingeniero de vuelo, detrás de ellos, a la derecha, sostenía su cabeza entre sus manos como si la vida le fuera dema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siado insoportable.</w:t>
                            </w:r>
                          </w:p>
                          <w:p>
                            <w:pPr>
                              <w:pStyle w:val="Style61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El anciano aceleró sobrepasando la velocidad del' aero</w:t>
                              <w:softHyphen/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plano que avanzaba pesadamente detrás quizás </w:t>
                            </w:r>
                            <w:r>
                              <w:rPr>
                                <w:rStyle w:val="CharacterStyle2"/>
                                <w:rFonts w:cs="Garamond" w:ascii="Garamond" w:hAnsi="Garamond"/>
                                <w:spacing w:val="7"/>
                                <w:sz w:val="22"/>
                                <w:szCs w:val="22"/>
                                <w:lang w:val="es-ES_tradnl"/>
                              </w:rPr>
                              <w:t>a novecien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tos kilómetros por hora. Y e,ri seguida, sobre la curva del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horizonte, aparecieron las luces londinenses y el relampa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gueante faro que denunciaba al Aeropuerto de Londres.</w:t>
                            </w:r>
                          </w:p>
                          <w:p>
                            <w:pPr>
                              <w:pStyle w:val="Style61"/>
                              <w:spacing w:before="0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Aquí, en Londres, las calles en •manera alguna se halla</w:t>
                              <w:softHyphen/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ban desiertas, aunque era en torno a las dos de la mañan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y de una hermosa mañana, por cierto. Cuadrillas de traba</w:t>
                              <w:softHyphen/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jadores atareados se hallaban en actividad barriendo y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despejando el desorden; y aquí y allá las bocas de acceso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abiertas en las calles ostentaban pequeños marcos con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banderas rojas para alertar a los desprevenidos sobre una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posible caída. Aquí estaban los cloaqueros realizando su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>inspección nocturna,</w:t>
                            </w:r>
                            <w:r>
                              <w:rPr>
                                <w:rStyle w:val="CharacterStyle2"/>
                                <w:spacing w:val="5"/>
                                <w:vertAlign w:val="superscript"/>
                                <w:lang w:val="es-ES_tradnl"/>
                              </w:rPr>
                              <w:t>•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en su trabajo subterránep mientras el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resto de Londres dormía.</w:t>
                            </w:r>
                          </w:p>
                          <w:p>
                            <w:pPr>
                              <w:pStyle w:val="Style61"/>
                              <w:spacing w:before="144" w:after="18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Pero cómo ha cambiado Londres, pensó el anciano.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¡Este gran edificio que se estira tan hacia arriba! Enton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ces recordó, por supuesto, era el nuevo Edificio de Telé</w:t>
                              <w:noBreakHyphen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462.45pt;mso-wrap-distance-left:0pt;mso-wrap-distance-right:0pt;mso-wrap-distance-top:0pt;mso-wrap-distance-bottom:0pt;margin-top:28pt;mso-position-vertical-relative:page;margin-left:28.2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16" w:before="36" w:after="0"/>
                        <w:ind w:right="72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 xml:space="preserve">MÁS </w:t>
                      </w:r>
                      <w:r>
                        <w:rPr>
                          <w:sz w:val="16"/>
                          <w:szCs w:val="16"/>
                          <w:lang w:val="es-ES_tradnl"/>
                        </w:rPr>
                        <w:t xml:space="preserve">ALLÁ 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DEL DECIMO</w:t>
                      </w:r>
                    </w:p>
                    <w:p>
                      <w:pPr>
                        <w:pStyle w:val="Style61"/>
                        <w:spacing w:before="144" w:after="0"/>
                        <w:ind w:right="72" w:hanging="0"/>
                        <w:rPr/>
                      </w:pP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dá </w:t>
                      </w:r>
                      <w:r>
                        <w:rPr>
                          <w:rStyle w:val="CharacterStyle2"/>
                          <w:rFonts w:cs="Garamond" w:ascii="Garamond" w:hAnsi="Garamond"/>
                          <w:spacing w:val="10"/>
                          <w:sz w:val="22"/>
                          <w:szCs w:val="22"/>
                          <w:lang w:val="es-ES_tradnl"/>
                        </w:rPr>
                        <w:t xml:space="preserve">anunciando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estruendosamente su camino a través del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Atlántico hacia... ¿dónde? ¿Shannon? ¿Prestwick? ¿O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quizá directamente hacia Le Bourget en Francia? El viaje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astral tiene muchas ventajas. El aeroplano fue alcanzado y pasado con sólo una ojeada por las ventanillas de la cabina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donde todo el pasaje de turismo y económico se hallab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de a tres de frente, a ambos lados del pasillo, con una luz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azulada que simulaba noche cayendo mortecina sobre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ellos. Algunos estaban con la boca totalmente abierta. Y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allá, dando al otro pasillo, se hallaba una mujer con su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boca abierta en toda su extensión y la falda arrollada a la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altura de sus muslos, profundamente dormida e indiferente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a la mirada interesada del joven sentado a su lado que </w:t>
                      </w:r>
                      <w:r>
                        <w:rPr>
                          <w:rStyle w:val="CharacterStyle2"/>
                          <w:lang w:val="es-ES_tradnl"/>
                        </w:rPr>
                        <w:t>estaba deseando que hubiera más luz.</w:t>
                      </w:r>
                    </w:p>
                    <w:p>
                      <w:pPr>
                        <w:pStyle w:val="Style61"/>
                        <w:spacing w:before="108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8"/>
                          <w:lang w:val="es-ES_tradnl"/>
                        </w:rPr>
                        <w:t xml:space="preserve">En la cabina del piloto, 1 capitán en los controles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fumaba su pipa con el aspecto de una vieja y plácida vaca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de las que se ven en el campo de Irlanda. Su copiloto,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sentado a su lado, parecía aburrido hasta las lágrimas. Y el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ingeniero de vuelo, detrás de ellos, a la derecha, sostenía su cabeza entre sus manos como si la vida le fuera dema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siado insoportable.</w:t>
                      </w:r>
                    </w:p>
                    <w:p>
                      <w:pPr>
                        <w:pStyle w:val="Style61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El anciano aceleró sobrepasando la velocidad del' aero</w:t>
                        <w:softHyphen/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plano que avanzaba pesadamente detrás quizás </w:t>
                      </w:r>
                      <w:r>
                        <w:rPr>
                          <w:rStyle w:val="CharacterStyle2"/>
                          <w:rFonts w:cs="Garamond" w:ascii="Garamond" w:hAnsi="Garamond"/>
                          <w:spacing w:val="7"/>
                          <w:sz w:val="22"/>
                          <w:szCs w:val="22"/>
                          <w:lang w:val="es-ES_tradnl"/>
                        </w:rPr>
                        <w:t>a novecien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tos kilómetros por hora. Y e,ri seguida, sobre la curva del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horizonte, aparecieron las luces londinenses y el relampa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gueante faro que denunciaba al Aeropuerto de Londres.</w:t>
                      </w:r>
                    </w:p>
                    <w:p>
                      <w:pPr>
                        <w:pStyle w:val="Style61"/>
                        <w:spacing w:before="0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Aquí, en Londres, las calles en •manera alguna se halla</w:t>
                        <w:softHyphen/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ban desiertas, aunque era en torno a las dos de la mañan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y de una hermosa mañana, por cierto. Cuadrillas de traba</w:t>
                        <w:softHyphen/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jadores atareados se hallaban en actividad barriendo y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despejando el desorden; y aquí y allá las bocas de acceso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abiertas en las calles ostentaban pequeños marcos con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banderas rojas para alertar a los desprevenidos sobre una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posible caída. Aquí estaban los cloaqueros realizando su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>inspección nocturna,</w:t>
                      </w:r>
                      <w:r>
                        <w:rPr>
                          <w:rStyle w:val="CharacterStyle2"/>
                          <w:spacing w:val="5"/>
                          <w:vertAlign w:val="superscript"/>
                          <w:lang w:val="es-ES_tradnl"/>
                        </w:rPr>
                        <w:t>•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en su trabajo subterránep mientras el </w:t>
                      </w:r>
                      <w:r>
                        <w:rPr>
                          <w:rStyle w:val="CharacterStyle2"/>
                          <w:lang w:val="es-ES_tradnl"/>
                        </w:rPr>
                        <w:t>resto de Londres dormía.</w:t>
                      </w:r>
                    </w:p>
                    <w:p>
                      <w:pPr>
                        <w:pStyle w:val="Style61"/>
                        <w:spacing w:before="144" w:after="18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Pero cómo ha cambiado Londres, pensó el anciano.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¡Este gran edificio que se estira tan hacia arriba! Enton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ces recordó, por supuesto, era el nuevo Edificio de Telé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89865</wp:posOffset>
                </wp:positionH>
                <wp:positionV relativeFrom="page">
                  <wp:posOffset>6228715</wp:posOffset>
                </wp:positionV>
                <wp:extent cx="3644265" cy="13525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10.65pt;mso-wrap-distance-left:0pt;mso-wrap-distance-right:0pt;mso-wrap-distance-top:0pt;mso-wrap-distance-bottom:0pt;margin-top:490.45pt;mso-position-vertical-relative:page;margin-left:1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align>center</wp:align>
                </wp:positionH>
                <wp:positionV relativeFrom="page">
                  <wp:posOffset>317500</wp:posOffset>
                </wp:positionV>
                <wp:extent cx="3644265" cy="583184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583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271" w:before="36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61"/>
                              <w:spacing w:before="180" w:after="0"/>
                              <w:ind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fonos que se supone que es el más alto de Inglaterra.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Pensativamente, con todo interés circuló en torno a él y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vio a los hombres dentro matando el tiempo más o menos.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Las cosas no exigían gran actividad a esta hora de l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noche. Y el anciano siguió atravesando la calle Victoria.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Acababa de llegar un tren a la estación, y los pasajeros,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cansados, estaban levantando su equipaje y estirando sus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piernas acalambradas. En la línea de taxis los conductore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se despertaban después de haber echado un ligero sueño y preparaban sus coches a la espera de los viajes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Pero el anciano siguió el recorrido contemplando lugares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familiares en la Calle Victoria y observando un edificio nuevo, inmenso, cuyas ventanas miraban desde lo alto.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hacia los jardines del Palacio de Buckingham. " ¡Qué mal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gusto —pensó— qué mal gusto! " "Que estos promotores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de edificios hayan de inmiscuirse en la vida privada de la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Familia Real que tanto ha hecho por Inglaterra, aun 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pesar de la activa campaña opositora de la prensa que no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pierde oportunidad, no importa lo injustificada que sea, de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hallar errores en la Familia Real. Una familia que ha hecho más por Inglaterra que cualquier otro inglés 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inglesa."</w:t>
                            </w:r>
                          </w:p>
                          <w:p>
                            <w:pPr>
                              <w:pStyle w:val="Style61"/>
                              <w:spacing w:before="216" w:after="216"/>
                              <w:rPr/>
                            </w:pP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Abajo, ómnibus rojos de dos pisos todavía recorrían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>ruidosamente las calles trasportando obreros hacia sus tur</w:t>
                              <w:softHyphen/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nos nocturnos y desde ellos. Tal vez esta pequeña excur</w:t>
                              <w:softHyphen/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sión a Inglaterra debe finalizar ahora; hay mucho más para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ver. Pero, antes de abandonar Inglaterra, echemos un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nueva mirada a lo largo de la Calle Fleet y leamos algunos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de los titulares de la mañana. Aquí dice que la prensa de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Inglaterra está pasando por un angustioso momento finan</w:t>
                              <w:softHyphen/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ciero, no pueden elevar el precio de sus periódicos, pues la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gente ya no lo pagaría. ¡Seis peniques por un diario!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¡Una cantidad de dinero por papel en el cual uno envuel</w:t>
                              <w:softHyphen/>
                              <w:t xml:space="preserve">ve su pescado y otros alimentos! "Personalmente —pensó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el anciano— los diarios, todos ellos juntos, no valen medio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penique y,/ cuanto antes se fundan, mejor para el mundo,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pues ellos generan el odio entre las naciones y entre los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pueblos. ¿Puede decir alguien que la prensa ha hech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alguna vez algo bueno? 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459.2pt;mso-wrap-distance-left:0pt;mso-wrap-distance-right:0pt;mso-wrap-distance-top:0pt;mso-wrap-distance-bottom:0pt;margin-top:25pt;mso-position-vertical-relative:page;margin-left:28.2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271" w:before="36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61"/>
                        <w:spacing w:before="180" w:after="0"/>
                        <w:ind w:hanging="0"/>
                        <w:rPr/>
                      </w:pP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fonos que se supone que es el más alto de Inglaterra.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Pensativamente, con todo interés circuló en torno a él y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vio a los hombres dentro matando el tiempo más o menos. </w:t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Las cosas no exigían gran actividad a esta hora de la </w:t>
                      </w:r>
                      <w:r>
                        <w:rPr>
                          <w:rStyle w:val="CharacterStyle2"/>
                          <w:lang w:val="es-ES_tradnl"/>
                        </w:rPr>
                        <w:t>noche. Y el anciano siguió atravesando la calle Victoria.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 xml:space="preserve">Acababa de llegar un tren a la estación, y los pasajeros,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cansados, estaban levantando su equipaje y estirando sus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piernas acalambradas. En la línea de taxis los conductores </w:t>
                      </w:r>
                      <w:r>
                        <w:rPr>
                          <w:rStyle w:val="CharacterStyle2"/>
                          <w:lang w:val="es-ES_tradnl"/>
                        </w:rPr>
                        <w:t>se despertaban después de haber echado un ligero sueño y preparaban sus coches a la espera de los viajes.</w:t>
                      </w:r>
                    </w:p>
                    <w:p>
                      <w:pPr>
                        <w:pStyle w:val="Style61"/>
                        <w:spacing w:before="72" w:after="0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 xml:space="preserve">Pero el anciano siguió el recorrido contemplando lugares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familiares en la Calle Victoria y observando un edificio nuevo, inmenso, cuyas ventanas miraban desde lo alto.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hacia los jardines del Palacio de Buckingham. " ¡Qué mal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gusto —pensó— qué mal gusto! " "Que estos promotores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de edificios hayan de inmiscuirse en la vida privada de la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Familia Real que tanto ha hecho por Inglaterra, aun 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pesar de la activa campaña opositora de la prensa que no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pierde oportunidad, no importa lo injustificada que sea, de </w:t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hallar errores en la Familia Real. Una familia que ha hecho más por Inglaterra que cualquier otro inglés o </w:t>
                      </w:r>
                      <w:r>
                        <w:rPr>
                          <w:rStyle w:val="CharacterStyle2"/>
                          <w:lang w:val="es-ES_tradnl"/>
                        </w:rPr>
                        <w:t>inglesa."</w:t>
                      </w:r>
                    </w:p>
                    <w:p>
                      <w:pPr>
                        <w:pStyle w:val="Style61"/>
                        <w:spacing w:before="216" w:after="216"/>
                        <w:rPr/>
                      </w:pP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Abajo, ómnibus rojos de dos pisos todavía recorrían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>ruidosamente las calles trasportando obreros hacia sus tur</w:t>
                        <w:softHyphen/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nos nocturnos y desde ellos. Tal vez esta pequeña excur</w:t>
                        <w:softHyphen/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sión a Inglaterra debe finalizar ahora; hay mucho más para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ver. Pero, antes de abandonar Inglaterra, echemos un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nueva mirada a lo largo de la Calle Fleet y leamos algunos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de los titulares de la mañana. Aquí dice que la prensa de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Inglaterra está pasando por un angustioso momento finan</w:t>
                        <w:softHyphen/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ciero, no pueden elevar el precio de sus periódicos, pues la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gente ya no lo pagaría. ¡Seis peniques por un diario!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¡Una cantidad de dinero por papel en el cual uno envuel</w:t>
                        <w:softHyphen/>
                        <w:t xml:space="preserve">ve su pescado y otros alimentos! "Personalmente —pensó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el anciano— los diarios, todos ellos juntos, no valen medio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penique y,/ cuanto antes se fundan, mejor para el mundo,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pues ellos generan el odio entre las naciones y entre los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pueblos. ¿Puede decir alguien que la prensa ha hecho </w:t>
                      </w:r>
                      <w:r>
                        <w:rPr>
                          <w:rStyle w:val="CharacterStyle2"/>
                          <w:lang w:val="es-ES_tradnl"/>
                        </w:rPr>
                        <w:t>alguna vez algo bueno? 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65125</wp:posOffset>
                </wp:positionH>
                <wp:positionV relativeFrom="page">
                  <wp:posOffset>6149340</wp:posOffset>
                </wp:positionV>
                <wp:extent cx="3644265" cy="13843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10.9pt;mso-wrap-distance-left:0pt;mso-wrap-distance-right:0pt;mso-wrap-distance-top:0pt;mso-wrap-distance-bottom:0pt;margin-top:484.2pt;mso-position-vertical-relative:page;margin-left:2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align>center</wp:align>
                </wp:positionH>
                <wp:positionV relativeFrom="page">
                  <wp:posOffset>406400</wp:posOffset>
                </wp:positionV>
                <wp:extent cx="3644265" cy="588327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588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72" w:after="0"/>
                              <w:ind w:right="72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MÁS ALLÁ DEL DÉCIMO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4"/>
                                <w:lang w:val="es-ES_tradnl"/>
                              </w:rPr>
                              <w:t xml:space="preserve">Con </w:t>
                            </w:r>
                            <w:r>
                              <w:rPr>
                                <w:rStyle w:val="CharacterStyle2"/>
                                <w:b/>
                                <w:bCs/>
                                <w:spacing w:val="4"/>
                                <w:lang w:val="es-ES_tradnl"/>
                              </w:rPr>
                              <w:t xml:space="preserve">esa </w:t>
                            </w:r>
                            <w:r>
                              <w:rPr>
                                <w:rStyle w:val="CharacterStyle2"/>
                                <w:spacing w:val="4"/>
                                <w:lang w:val="es-ES_tradnl"/>
                              </w:rPr>
                              <w:t xml:space="preserve">idea el anciano volvió sus pensamientos hacia el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sur y en el vuelo astral echó una amplia mirada sobre el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Canal inglés. Fue directo sobre París donde de un vistazo </w:t>
                            </w:r>
                            <w:r>
                              <w:rPr>
                                <w:rStyle w:val="CharacterStyle2"/>
                                <w:spacing w:val="19"/>
                                <w:lang w:val="es-ES_tradnl"/>
                              </w:rPr>
                              <w:t xml:space="preserve">abarcó el hogar de De Gaulle, el revoltoso, antes de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trasladarse velozmente a Sudamérica, al Río de la Plata, 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la tierra del Uruguay, Montevideo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Allí, en Montevideo, ya era casi media noche. Las calles estaban todavía atestadas de gente. Las manifestaciones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aumentaban. Los estudiantes se habían rebelado, y el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anciano observó desde unos pocos pies de altura sobre la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ciudad, la mano de un estudiante vehemente arrojar una'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gran piedra directamente contra la esfera de un reloj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instalado sobre la acera al lado de una familiar parada de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ómnibus. Hubo un destrozo de vidrios y un ¡PFHUT!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una lluvia de chispas y la esfera del reloj se puso negr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y nunca más indicó las horas, los minutos ni los segundos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Dando vuelta la esquina de la calle apareció un piquete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de policías uniformados de gris que se arremolinaron,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machete en mano, birretes requintados, con los brazos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extendidos para aprehender cualquier estudiante que s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colocara a su alcance. El anciano siguió flotando con el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pensamiento de lo que podría haber sido el futuro del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Uruguay. Podría haber sido un lugar maravilloso. Podrí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haberse convertido en el Jardín de Sudamérica, proveyen</w:t>
                              <w:softHyphen/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do frutas exóticas al resto del mundo. Podría haber sido la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>Suiza de Sudamérica, cuidando las finanzas de toda Améri</w:t>
                              <w:softHyphen/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ca: norte, central y sur. Pero los uruguayos fueron poco </w:t>
                            </w:r>
                            <w:r>
                              <w:rPr>
                                <w:rStyle w:val="CharacterStyle2"/>
                                <w:spacing w:val="4"/>
                                <w:lang w:val="es-ES_tradnl"/>
                              </w:rPr>
                              <w:t xml:space="preserve">eficientes para resolver los problemas que tenían delante al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igual que el hombre que nunca ha estado enfermo y, por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tanto, no se halla inmunizado, cae víctima de la primer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leve enfermedad. Uruguay, que no conoció el sufrimiento, se deshizo cuando las primeras tormentas congestionaro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su superficie aparentemente calma.</w:t>
                            </w:r>
                          </w:p>
                          <w:p>
                            <w:pPr>
                              <w:pStyle w:val="Style61"/>
                              <w:spacing w:before="216" w:after="18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El anciano pensó en que, cosa de un año atrás, había visitado el mundo astral y consultado él Registro Askasi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de las probabilidades y había visto las que debían haber correspondido al Uruguay. El interior del Uruguay es árido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porque los uruguayos han derribado todos sus árboles y l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tierra allí es casi estéril, casi desierta, sin agua, sin vegeta</w:t>
                              <w:noBreakHyphen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463.25pt;mso-wrap-distance-left:0pt;mso-wrap-distance-right:0pt;mso-wrap-distance-top:0pt;mso-wrap-distance-bottom:0pt;margin-top:32pt;mso-position-vertical-relative:page;margin-left:28.2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72" w:after="0"/>
                        <w:ind w:right="72" w:hanging="0"/>
                        <w:jc w:val="center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MÁS ALLÁ DEL DÉCIMO</w:t>
                      </w:r>
                    </w:p>
                    <w:p>
                      <w:pPr>
                        <w:pStyle w:val="Style61"/>
                        <w:spacing w:before="144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4"/>
                          <w:lang w:val="es-ES_tradnl"/>
                        </w:rPr>
                        <w:t xml:space="preserve">Con </w:t>
                      </w:r>
                      <w:r>
                        <w:rPr>
                          <w:rStyle w:val="CharacterStyle2"/>
                          <w:b/>
                          <w:bCs/>
                          <w:spacing w:val="4"/>
                          <w:lang w:val="es-ES_tradnl"/>
                        </w:rPr>
                        <w:t xml:space="preserve">esa </w:t>
                      </w:r>
                      <w:r>
                        <w:rPr>
                          <w:rStyle w:val="CharacterStyle2"/>
                          <w:spacing w:val="4"/>
                          <w:lang w:val="es-ES_tradnl"/>
                        </w:rPr>
                        <w:t xml:space="preserve">idea el anciano volvió sus pensamientos hacia el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sur y en el vuelo astral echó una amplia mirada sobre el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Canal inglés. Fue directo sobre París donde de un vistazo </w:t>
                      </w:r>
                      <w:r>
                        <w:rPr>
                          <w:rStyle w:val="CharacterStyle2"/>
                          <w:spacing w:val="19"/>
                          <w:lang w:val="es-ES_tradnl"/>
                        </w:rPr>
                        <w:t xml:space="preserve">abarcó el hogar de De Gaulle, el revoltoso, antes de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trasladarse velozmente a Sudamérica, al Río de la Plata, a </w:t>
                      </w:r>
                      <w:r>
                        <w:rPr>
                          <w:rStyle w:val="CharacterStyle2"/>
                          <w:lang w:val="es-ES_tradnl"/>
                        </w:rPr>
                        <w:t>la tierra del Uruguay, Montevideo.</w:t>
                      </w:r>
                    </w:p>
                    <w:p>
                      <w:pPr>
                        <w:pStyle w:val="Style61"/>
                        <w:spacing w:before="72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 xml:space="preserve">Allí, en Montevideo, ya era casi media noche. Las calles estaban todavía atestadas de gente. Las manifestaciones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aumentaban. Los estudiantes se habían rebelado, y el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anciano observó desde unos pocos pies de altura sobre la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ciudad, la mano de un estudiante vehemente arrojar una'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gran piedra directamente contra la esfera de un reloj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instalado sobre la acera al lado de una familiar parada de </w:t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ómnibus. Hubo un destrozo de vidrios y un ¡PFHUT!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una lluvia de chispas y la esfera del reloj se puso negra </w:t>
                      </w:r>
                      <w:r>
                        <w:rPr>
                          <w:rStyle w:val="CharacterStyle2"/>
                          <w:lang w:val="es-ES_tradnl"/>
                        </w:rPr>
                        <w:t>y nunca más indicó las horas, los minutos ni los segundos.</w:t>
                      </w:r>
                    </w:p>
                    <w:p>
                      <w:pPr>
                        <w:pStyle w:val="Style61"/>
                        <w:spacing w:before="72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Dando vuelta la esquina de la calle apareció un piquete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de policías uniformados de gris que se arremolinaron,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machete en mano, birretes requintados, con los brazos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extendidos para aprehender cualquier estudiante que se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colocara a su alcance. El anciano siguió flotando con el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pensamiento de lo que podría haber sido el futuro del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Uruguay. Podría haber sido un lugar maravilloso. Podrí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haberse convertido en el Jardín de Sudamérica, proveyen</w:t>
                        <w:softHyphen/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do frutas exóticas al resto del mundo. Podría haber sido la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>Suiza de Sudamérica, cuidando las finanzas de toda Améri</w:t>
                        <w:softHyphen/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ca: norte, central y sur. Pero los uruguayos fueron poco </w:t>
                      </w:r>
                      <w:r>
                        <w:rPr>
                          <w:rStyle w:val="CharacterStyle2"/>
                          <w:spacing w:val="4"/>
                          <w:lang w:val="es-ES_tradnl"/>
                        </w:rPr>
                        <w:t xml:space="preserve">eficientes para resolver los problemas que tenían delante al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igual que el hombre que nunca ha estado enfermo y, por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tanto, no se halla inmunizado, cae víctima de la primer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leve enfermedad. Uruguay, que no conoció el sufrimiento, se deshizo cuando las primeras tormentas congestionaron </w:t>
                      </w:r>
                      <w:r>
                        <w:rPr>
                          <w:rStyle w:val="CharacterStyle2"/>
                          <w:lang w:val="es-ES_tradnl"/>
                        </w:rPr>
                        <w:t>su superficie aparentemente calma.</w:t>
                      </w:r>
                    </w:p>
                    <w:p>
                      <w:pPr>
                        <w:pStyle w:val="Style61"/>
                        <w:spacing w:before="216" w:after="18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El anciano pensó en que, cosa de un año atrás, había visitado el mundo astral y consultado él Registro Askasi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de las probabilidades y había visto las que debían haber correspondido al Uruguay. El interior del Uruguay es árido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porque los uruguayos han derribado todos sus árboles y la </w:t>
                      </w:r>
                      <w:r>
                        <w:rPr>
                          <w:rStyle w:val="CharacterStyle2"/>
                          <w:lang w:val="es-ES_tradnl"/>
                        </w:rPr>
                        <w:t>tierra allí es casi estéril, casi desierta, sin agua, sin vegeta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2560</wp:posOffset>
                </wp:positionH>
                <wp:positionV relativeFrom="page">
                  <wp:posOffset>6289675</wp:posOffset>
                </wp:positionV>
                <wp:extent cx="3644265" cy="13843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10.9pt;mso-wrap-distance-left:0pt;mso-wrap-distance-right:0pt;mso-wrap-distance-top:0pt;mso-wrap-distance-bottom:0pt;margin-top:495.25pt;mso-position-vertical-relative:page;margin-left:1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align>center</wp:align>
                </wp:positionH>
                <wp:positionV relativeFrom="page">
                  <wp:posOffset>355600</wp:posOffset>
                </wp:positionV>
                <wp:extent cx="3644265" cy="585470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585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278" w:before="36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21"/>
                              <w:spacing w:before="216" w:after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ción y sólo pareciera tierra quemada por el sol que, seca 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polvorienta, se levanta y vuela al primer soplo del viento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 xml:space="preserve">El Registro Askasi de Probabilidades indicaba que l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>uruguayos debían haber puesto en 'circulación un emprés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tito en los países vecinos y, mediante explosiones atómica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cuidadosamente controladas, haber excavado una gr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cuenca de quizá cuarenta y cinco kilómetros por setenta 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cinco en el centro, que sería llenada con la provisión dé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agua de pozos profundos,•porque el agua allí está debaj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6"/>
                                <w:szCs w:val="16"/>
                                <w:lang w:val="es-ES_tradnl"/>
                              </w:rPr>
                              <w:t xml:space="preserve">d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>la superficie. Se habría llenado y habría sido un her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moso lago o laguna que habría dado vida a la tierra de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Uruguay. Entonces se habrían plantado árboles en la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>orillas bordeando el lago, con lo cual se hubiera proporcio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 xml:space="preserve">nado una nueva atmósfera que habría revitalizado la zona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Pronto la tierra hubiera florecido, se hubieran lograd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campos de pastos frescos y jugosos, huertas ricas y el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vertAlign w:val="subscript"/>
                                <w:lang w:val="es-ES_tradnl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 país hubiera sido el Jardín de Sudamérica.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8" w:leader="none"/>
                                <w:tab w:val="left" w:pos="4257" w:leader="none"/>
                              </w:tabs>
                              <w:spacing w:before="144" w:after="0"/>
                              <w:rPr>
                                <w:rStyle w:val="CharacterStyle2"/>
                                <w:spacing w:val="2"/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El Registro de Probabilidades mostraba que deberí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haberse hecho un canal partiendo desde el centro del país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hasta Maldonado, donde hay un agua tan profunda y una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curva de contorno tan hermosa, que, en realidad, es una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bahía natural. El puerto principal debería haber estado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allí, en Maldonado, porque el actual puerto de Montevideo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se está obstruyendo, y todo el Río de la Plata es ahora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una extensión superficial de agua constantemente dragada </w:t>
                            </w:r>
                            <w:r>
                              <w:rPr>
                                <w:rStyle w:val="CharacterStyle2"/>
                                <w:spacing w:val="2"/>
                                <w:lang w:val="es-ES_tradnl"/>
                              </w:rPr>
                              <w:t>en las arenas siempre movedizas.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ab/>
                              <w:t>•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Pero el anciano, flotando arriba, mirando hacia abajo y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pensando en todas estas cosas, sacudió su cabeza con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tristeza al pensar que los uruguayos no se hubieran eleva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do a la altura de todas aquellas cosas que constituían sus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probabilidades y que los hubiera conducido tan provecho</w:t>
                              <w:softHyphen/>
                              <w:t>samente a la grandeza. El Registro de Probabilidades indi</w:t>
                              <w:softHyphen/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caba que en años venideros Australia, influida por el éxito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del plan, habría imitado el proyecto en el corazón inerte de Australia, donde el desierto como el horno seca todo.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Australia podría haber sido explotada del mismo mod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que el Uruguay pudiera haberlo sido.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before="108" w:after="180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El anciano ya había visto bastante de Uruguay;'así que, agitando </w:t>
                            </w:r>
                            <w:r>
                              <w:rPr>
                                <w:rStyle w:val="CharacterStyle2"/>
                                <w:sz w:val="16"/>
                                <w:szCs w:val="16"/>
                                <w:lang w:val="es-ES_tradnl"/>
                              </w:rPr>
                              <w:t xml:space="preserve">su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mano 'a manera de .despedida, se elevó ca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461pt;mso-wrap-distance-left:0pt;mso-wrap-distance-right:0pt;mso-wrap-distance-top:0pt;mso-wrap-distance-bottom:0pt;margin-top:28pt;mso-position-vertical-relative:page;margin-left:28.2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278" w:before="36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21"/>
                        <w:spacing w:before="216" w:after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ción y sólo pareciera tierra quemada por el sol que, seca y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polvorienta, se levanta y vuela al primer soplo del viento. </w:t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 xml:space="preserve">El Registro Askasi de Probabilidades indicaba que los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>uruguayos debían haber puesto en 'circulación un emprés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tito en los países vecinos y, mediante explosiones atómicas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cuidadosamente controladas, haber excavado una gran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cuenca de quizá cuarenta y cinco kilómetros por setenta y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cinco en el centro, que sería llenada con la provisión dé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agua de pozos profundos,•porque el agua allí está debajo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6"/>
                          <w:szCs w:val="16"/>
                          <w:lang w:val="es-ES_tradnl"/>
                        </w:rPr>
                        <w:t xml:space="preserve">de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>la superficie. Se habría llenado y habría sido un her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moso lago o laguna que habría dado vida a la tierra del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Uruguay. Entonces se habrían plantado árboles en las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>orillas bordeando el lago, con lo cual se hubiera proporcio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 xml:space="preserve">nado una nueva atmósfera que habría revitalizado la zona.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Pronto la tierra hubiera florecido, se hubieran logrado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campos de pastos frescos y jugosos, huertas ricas y el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vertAlign w:val="subscript"/>
                          <w:lang w:val="es-ES_tradnl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 país hubiera sido el Jardín de Sudamérica.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8" w:leader="none"/>
                          <w:tab w:val="left" w:pos="4257" w:leader="none"/>
                        </w:tabs>
                        <w:spacing w:before="144" w:after="0"/>
                        <w:rPr>
                          <w:rStyle w:val="CharacterStyle2"/>
                          <w:spacing w:val="2"/>
                          <w:lang w:val="es-ES_tradnl"/>
                        </w:rPr>
                      </w:pP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El Registro de Probabilidades mostraba que deberí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haberse hecho un canal partiendo desde el centro del país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hasta Maldonado, donde hay un agua tan profunda y una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curva de contorno tan hermosa, que, en realidad, es una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bahía natural. El puerto principal debería haber estado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allí, en Maldonado, porque el actual puerto de Montevideo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se está obstruyendo, y todo el Río de la Plata es ahora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una extensión superficial de agua constantemente dragada </w:t>
                      </w:r>
                      <w:r>
                        <w:rPr>
                          <w:rStyle w:val="CharacterStyle2"/>
                          <w:spacing w:val="2"/>
                          <w:lang w:val="es-ES_tradnl"/>
                        </w:rPr>
                        <w:t>en las arenas siempre movedizas.</w:t>
                      </w:r>
                      <w:r>
                        <w:rPr>
                          <w:rStyle w:val="CharacterStyle2"/>
                          <w:lang w:val="es-ES_tradnl"/>
                        </w:rPr>
                        <w:tab/>
                        <w:t>•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 xml:space="preserve">Pero el anciano, flotando arriba, mirando hacia abajo y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pensando en todas estas cosas, sacudió su cabeza con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tristeza al pensar que los uruguayos no se hubieran eleva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do a la altura de todas aquellas cosas que constituían sus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probabilidades y que los hubiera conducido tan provecho</w:t>
                        <w:softHyphen/>
                        <w:t>samente a la grandeza. El Registro de Probabilidades indi</w:t>
                        <w:softHyphen/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caba que en años venideros Australia, influida por el éxito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del plan, habría imitado el proyecto en el corazón inerte de Australia, donde el desierto como el horno seca todo.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Australia podría haber sido explotada del mismo modo </w:t>
                      </w:r>
                      <w:r>
                        <w:rPr>
                          <w:rStyle w:val="CharacterStyle2"/>
                          <w:lang w:val="es-ES_tradnl"/>
                        </w:rPr>
                        <w:t>que el Uruguay pudiera haberlo sido.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before="108" w:after="180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 xml:space="preserve">El anciano ya había visto bastante de Uruguay;'así que, agitando </w:t>
                      </w:r>
                      <w:r>
                        <w:rPr>
                          <w:rStyle w:val="CharacterStyle2"/>
                          <w:sz w:val="16"/>
                          <w:szCs w:val="16"/>
                          <w:lang w:val="es-ES_tradnl"/>
                        </w:rPr>
                        <w:t xml:space="preserve">su </w:t>
                      </w:r>
                      <w:r>
                        <w:rPr>
                          <w:rStyle w:val="CharacterStyle2"/>
                          <w:lang w:val="es-ES_tradnl"/>
                        </w:rPr>
                        <w:t>mano 'a manera de .despedida, se elevó c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14960</wp:posOffset>
                </wp:positionH>
                <wp:positionV relativeFrom="page">
                  <wp:posOffset>6210300</wp:posOffset>
                </wp:positionV>
                <wp:extent cx="3644265" cy="13589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10.7pt;mso-wrap-distance-left:0pt;mso-wrap-distance-right:0pt;mso-wrap-distance-top:0pt;mso-wrap-distance-bottom:0pt;margin-top:489pt;mso-position-vertical-relative:page;margin-left:2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align>center</wp:align>
                </wp:positionH>
                <wp:positionV relativeFrom="page">
                  <wp:posOffset>279400</wp:posOffset>
                </wp:positionV>
                <wp:extent cx="3644265" cy="601027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601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72" w:after="0"/>
                              <w:ind w:right="72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MÁS ALLÁ DEL DÉCIMO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ind w:right="72"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vez más alto y se trasladó con la velocidad del pensamien</w:t>
                              <w:softHyphen/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tó a través del mundo, cruzando océanos, cruzando tierras,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hacia otro destino.</w:t>
                            </w:r>
                          </w:p>
                          <w:p>
                            <w:pPr>
                              <w:pStyle w:val="Style61"/>
                              <w:spacing w:before="252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"Quiero que usted nos diga algo más sobre el viaje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astral, cómo podemos hacerlo.. Usted ya ha escrito sobre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eso en </w:t>
                            </w: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i/>
                                <w:iCs/>
                                <w:spacing w:val="17"/>
                                <w:lang w:val="es-ES_tradnl"/>
                              </w:rPr>
                              <w:t xml:space="preserve">Usted y la eternidad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>y en otros libros; pero explí</w:t>
                              <w:softHyphen/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quenos de nuevo. Usted nunca nos dirá demasiado sobre el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tema; díganos cómo podemos hacerlo."</w:t>
                            </w:r>
                          </w:p>
                          <w:p>
                            <w:pPr>
                              <w:pStyle w:val="Style61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Así siguen las cartas; así siguen los pedidos: "Hábleno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sobre el viaje astral."</w:t>
                            </w:r>
                          </w:p>
                          <w:p>
                            <w:pPr>
                              <w:pStyle w:val="Style61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En realidad, el viaje astral es la más simple de las cosas;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tan simple que es sorprendente que la gente no pueda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hacerlo sin ensayar. Pero debemos recordar que caminar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también es simple, tan simple que podemos caminar en línea recta o seguir un sendero curvo y no tenemos que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pensar en ello, tan natural es para nosotros. No obstante,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en algunas ocasiones, cuando una persona ha estado muy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enferma y ha guardado cama durante varios meses, ha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dlvidado casi cómo caminar, por lo cual es necesari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enseñarle de nuevo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Ocurre lo mismo c.on el viaje astral. Todos pudieron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realizar alguna vez el viaje astral, pero por algún motivo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especial han olvidado precisamente cómo hacerlo. ¿Cómo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se enseña a caminar? ¿Cómo se enseña a una persona que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ha estado durante mucho tiempo encerrada en un pulmón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de acero a respirar? ¿Cómo se enseña a alguien para que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viaje al mundo astral? Posiblemente, repasando las etapa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y el proceso. Posiblemente, mediante el método que puede llamarse de repetición se puede convencer a una persona y enseñarle a ir de nuevo al mundo astral.</w:t>
                            </w:r>
                          </w:p>
                          <w:p>
                            <w:pPr>
                              <w:pStyle w:val="Style61"/>
                              <w:spacing w:before="144" w:after="216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Supongamos que tenemos una esponja, úna esponja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grande, común de baño y pensemos que es el cuerpo.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Supongamos que llenamos los agujeros de la esponja con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un gas que se adhiere y une entre sí; es decir, que no se dispersa como la</w:t>
                            </w:r>
                            <w:r>
                              <w:rPr>
                                <w:rStyle w:val="CharacterStyle2"/>
                                <w:spacing w:val="10"/>
                                <w:vertAlign w:val="subscript"/>
                                <w:lang w:val="es-ES_tradnl"/>
                              </w:rPr>
                              <w:t>,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 mayoría de los gases, sino que se man</w:t>
                              <w:softHyphen/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tiene unido como una nube. Bien, a este gas podemos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llamarlo el estado astral y está en la esponja, con lo cual se tiene una entidad dentro de otra. La esponja represen</w:t>
                              <w:softHyphen/>
                            </w:r>
                            <w:r>
                              <w:rPr>
                                <w:rStyle w:val="CharacterStyle2"/>
                                <w:spacing w:val="19"/>
                                <w:lang w:val="es-ES_tradnl"/>
                              </w:rPr>
                              <w:t>tando el cuerpo físico y el gas que llena los, de ot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473.25pt;mso-wrap-distance-left:0pt;mso-wrap-distance-right:0pt;mso-wrap-distance-top:0pt;mso-wrap-distance-bottom:0pt;margin-top:22pt;mso-position-vertical-relative:page;margin-left:28.2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72" w:after="0"/>
                        <w:ind w:right="72" w:hanging="0"/>
                        <w:jc w:val="center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MÁS ALLÁ DEL DÉCIMO</w:t>
                      </w:r>
                    </w:p>
                    <w:p>
                      <w:pPr>
                        <w:pStyle w:val="Style61"/>
                        <w:spacing w:before="144" w:after="0"/>
                        <w:ind w:right="72" w:hanging="0"/>
                        <w:rPr/>
                      </w:pP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vez más alto y se trasladó con la velocidad del pensamien</w:t>
                        <w:softHyphen/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tó a través del mundo, cruzando océanos, cruzando tierras, </w:t>
                      </w:r>
                      <w:r>
                        <w:rPr>
                          <w:rStyle w:val="CharacterStyle2"/>
                          <w:lang w:val="es-ES_tradnl"/>
                        </w:rPr>
                        <w:t>hacia otro destino.</w:t>
                      </w:r>
                    </w:p>
                    <w:p>
                      <w:pPr>
                        <w:pStyle w:val="Style61"/>
                        <w:spacing w:before="252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"Quiero que usted nos diga algo más sobre el viaje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astral, cómo podemos hacerlo.. Usted ya ha escrito sobre </w:t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eso en </w:t>
                      </w:r>
                      <w:r>
                        <w:rPr>
                          <w:rStyle w:val="CharacterStyle2"/>
                          <w:rFonts w:cs="Times New Roman" w:ascii="Times New Roman" w:hAnsi="Times New Roman"/>
                          <w:i/>
                          <w:iCs/>
                          <w:spacing w:val="17"/>
                          <w:lang w:val="es-ES_tradnl"/>
                        </w:rPr>
                        <w:t xml:space="preserve">Usted y la eternidad </w:t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>y en otros libros; pero explí</w:t>
                        <w:softHyphen/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quenos de nuevo. Usted nunca nos dirá demasiado sobre el </w:t>
                      </w:r>
                      <w:r>
                        <w:rPr>
                          <w:rStyle w:val="CharacterStyle2"/>
                          <w:lang w:val="es-ES_tradnl"/>
                        </w:rPr>
                        <w:t>tema; díganos cómo podemos hacerlo."</w:t>
                      </w:r>
                    </w:p>
                    <w:p>
                      <w:pPr>
                        <w:pStyle w:val="Style61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Así siguen las cartas; así siguen los pedidos: "Háblenos </w:t>
                      </w:r>
                      <w:r>
                        <w:rPr>
                          <w:rStyle w:val="CharacterStyle2"/>
                          <w:lang w:val="es-ES_tradnl"/>
                        </w:rPr>
                        <w:t>sobre el viaje astral."</w:t>
                      </w:r>
                    </w:p>
                    <w:p>
                      <w:pPr>
                        <w:pStyle w:val="Style61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En realidad, el viaje astral es la más simple de las cosas;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tan simple que es sorprendente que la gente no pueda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hacerlo sin ensayar. Pero debemos recordar que caminar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también es simple, tan simple que podemos caminar en línea recta o seguir un sendero curvo y no tenemos que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pensar en ello, tan natural es para nosotros. No obstante,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en algunas ocasiones, cuando una persona ha estado muy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enferma y ha guardado cama durante varios meses, ha </w:t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dlvidado casi cómo caminar, por lo cual es necesario </w:t>
                      </w:r>
                      <w:r>
                        <w:rPr>
                          <w:rStyle w:val="CharacterStyle2"/>
                          <w:lang w:val="es-ES_tradnl"/>
                        </w:rPr>
                        <w:t>enseñarle de nuevo.</w:t>
                      </w:r>
                    </w:p>
                    <w:p>
                      <w:pPr>
                        <w:pStyle w:val="Style61"/>
                        <w:spacing w:before="72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Ocurre lo mismo c.on el viaje astral. Todos pudieron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realizar alguna vez el viaje astral, pero por algún motivo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especial han olvidado precisamente cómo hacerlo. ¿Cómo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se enseña a caminar? ¿Cómo se enseña a una persona que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ha estado durante mucho tiempo encerrada en un pulmón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de acero a respirar? ¿Cómo se enseña a alguien para que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viaje al mundo astral? Posiblemente, repasando las etapas </w:t>
                      </w:r>
                      <w:r>
                        <w:rPr>
                          <w:rStyle w:val="CharacterStyle2"/>
                          <w:lang w:val="es-ES_tradnl"/>
                        </w:rPr>
                        <w:t>y el proceso. Posiblemente, mediante el método que puede llamarse de repetición se puede convencer a una persona y enseñarle a ir de nuevo al mundo astral.</w:t>
                      </w:r>
                    </w:p>
                    <w:p>
                      <w:pPr>
                        <w:pStyle w:val="Style61"/>
                        <w:spacing w:before="144" w:after="216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Supongamos que tenemos una esponja, úna esponja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grande, común de baño y pensemos que es el cuerpo.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Supongamos que llenamos los agujeros de la esponja con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un gas que se adhiere y une entre sí; es decir, que no se dispersa como la</w:t>
                      </w:r>
                      <w:r>
                        <w:rPr>
                          <w:rStyle w:val="CharacterStyle2"/>
                          <w:spacing w:val="10"/>
                          <w:vertAlign w:val="subscript"/>
                          <w:lang w:val="es-ES_tradnl"/>
                        </w:rPr>
                        <w:t>,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 mayoría de los gases, sino que se man</w:t>
                        <w:softHyphen/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tiene unido como una nube. Bien, a este gas podemos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llamarlo el estado astral y está en la esponja, con lo cual se tiene una entidad dentro de otra. La esponja represen</w:t>
                        <w:softHyphen/>
                      </w:r>
                      <w:r>
                        <w:rPr>
                          <w:rStyle w:val="CharacterStyle2"/>
                          <w:spacing w:val="19"/>
                          <w:lang w:val="es-ES_tradnl"/>
                        </w:rPr>
                        <w:t>tando el cuerpo físico y el gas que llena los, de o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6215</wp:posOffset>
                </wp:positionH>
                <wp:positionV relativeFrom="page">
                  <wp:posOffset>6289675</wp:posOffset>
                </wp:positionV>
                <wp:extent cx="3644265" cy="13843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10.9pt;mso-wrap-distance-left:0pt;mso-wrap-distance-right:0pt;mso-wrap-distance-top:0pt;mso-wrap-distance-bottom:0pt;margin-top:495.25pt;mso-position-vertical-relative:page;margin-left:1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align>center</wp:align>
                </wp:positionH>
                <wp:positionV relativeFrom="page">
                  <wp:posOffset>368300</wp:posOffset>
                </wp:positionV>
                <wp:extent cx="3644265" cy="585724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585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278" w:before="0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61"/>
                              <w:spacing w:before="216" w:after="0"/>
                              <w:ind w:right="72"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modo, vacíos espacios en ella representando el cuerpo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astral. Si sacudimos la esponja, podemos desalojar la nube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de gas. De la misma manera, cuando el cuerpo da un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sacudida en condicior es controladas, el cuerpo astral salta liberándose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La mejor manera de prepararse para el viaje astral es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pensar en él. Pensarlo muy seriamente en todos sus aspec</w:t>
                              <w:softHyphen/>
                              <w:t xml:space="preserve">tos porque, como se piensa hoy, así será mañana y, según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sobre lo que se piense hoy, se PODRÁ hacer mañana. Es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necesario preguntarse a sí mismo por qué se quiere viajar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>al mundo astral y preguntarse honestamente cuál es el motivo real del viaje. ¿Es simplemente por vana curiosi</w:t>
                              <w:softHyphen/>
                              <w:t xml:space="preserve">dad? ¿Es para espiar a los otros o se quiere volar en l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noche para atisbar en las alcobas? Porque, si esos fueran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los objetivos, es mejor desistir del viaje. Hay que estar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seguros de que los motivos son sanos antes de realizar el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viaje astral y aun antes de ensayarlo.</w:t>
                            </w:r>
                          </w:p>
                          <w:p>
                            <w:pPr>
                              <w:pStyle w:val="Style21"/>
                              <w:spacing w:before="288" w:after="180"/>
                              <w:ind w:right="72" w:firstLine="216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Una vez que la razón que existe para realizar el viaje es analizada exhaustivamente, uno /debe prepararse para l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siguiente etapa. Se debe estar seguro d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vertAlign w:val="subscript"/>
                                <w:lang w:val="es-ES_tradnl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que al irse a l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cama, solo, no se está cansado; por lo contrario, uno deb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mantenerse fresco para permanecer despierto. Cualquier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puede hacer un viaje astral, pero la mayoría de la gente que no está entrenada se duerme durante el proceso, l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cual es sumamente molesto, por cierto. Así es que ha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 xml:space="preserve">que irse a la cama antes de experimentar cansancio 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>descansar de alguna manera confortable, en ella, PENSAN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8"/>
                                <w:szCs w:val="18"/>
                                <w:lang w:val="es-ES_tradnl"/>
                              </w:rPr>
                              <w:t xml:space="preserve">DO en que uno se está evadiendo del cuerpo. Lograr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entonces, un relajamiento completo. ¿Existe tensión en e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9"/>
                                <w:sz w:val="18"/>
                                <w:szCs w:val="18"/>
                                <w:lang w:val="es-ES_tradnl"/>
                              </w:rPr>
                              <w:t xml:space="preserve">dedo gordo del pie? ¿Pica la oreja? ¿Se experiment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 xml:space="preserve">dolor en la espalda? Cualquiera de estos síntomas indic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 xml:space="preserve">que el relajamiento no se ha logrado verdaderamente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Llegando al relajamiento total, imaginar que "algo" se está desprendiendo del cuerpo, como si uno fuera el gas que s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>escurre de la esponja. Podría experimentarse un leve hor</w:t>
                              <w:softHyphen/>
                              <w:t xml:space="preserve">migueo, podría percibirse un corto y pronunciado crujid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>o, tener la sensación de "alfileres y agujas" en la nuca. ¡Perfecto! Eso significa que uno se está evadiendo. Ase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gurarse bien ahora de mantenerse tranquilo; es absoluta</w:t>
                              <w:noBreakHyphen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461.2pt;mso-wrap-distance-left:0pt;mso-wrap-distance-right:0pt;mso-wrap-distance-top:0pt;mso-wrap-distance-bottom:0pt;margin-top:29pt;mso-position-vertical-relative:page;margin-left:28.2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278" w:before="0" w:after="0"/>
                        <w:ind w:right="72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61"/>
                        <w:spacing w:before="216" w:after="0"/>
                        <w:ind w:right="72" w:hanging="0"/>
                        <w:rPr/>
                      </w:pP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modo, vacíos espacios en ella representando el cuerpo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astral. Si sacudimos la esponja, podemos desalojar la nube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de gas. De la misma manera, cuando el cuerpo da una </w:t>
                      </w:r>
                      <w:r>
                        <w:rPr>
                          <w:rStyle w:val="CharacterStyle2"/>
                          <w:lang w:val="es-ES_tradnl"/>
                        </w:rPr>
                        <w:t>sacudida en condicior es controladas, el cuerpo astral salta liberándose.</w:t>
                      </w:r>
                    </w:p>
                    <w:p>
                      <w:pPr>
                        <w:pStyle w:val="Style61"/>
                        <w:spacing w:before="72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La mejor manera de prepararse para el viaje astral es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pensar en él. Pensarlo muy seriamente en todos sus aspec</w:t>
                        <w:softHyphen/>
                        <w:t xml:space="preserve">tos porque, como se piensa hoy, así será mañana y, según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sobre lo que se piense hoy, se PODRÁ hacer mañana. Es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necesario preguntarse a sí mismo por qué se quiere viajar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>al mundo astral y preguntarse honestamente cuál es el motivo real del viaje. ¿Es simplemente por vana curiosi</w:t>
                        <w:softHyphen/>
                        <w:t xml:space="preserve">dad? ¿Es para espiar a los otros o se quiere volar en l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noche para atisbar en las alcobas? Porque, si esos fueran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los objetivos, es mejor desistir del viaje. Hay que estar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seguros de que los motivos son sanos antes de realizar el </w:t>
                      </w:r>
                      <w:r>
                        <w:rPr>
                          <w:rStyle w:val="CharacterStyle2"/>
                          <w:lang w:val="es-ES_tradnl"/>
                        </w:rPr>
                        <w:t>viaje astral y aun antes de ensayarlo.</w:t>
                      </w:r>
                    </w:p>
                    <w:p>
                      <w:pPr>
                        <w:pStyle w:val="Style21"/>
                        <w:spacing w:before="288" w:after="180"/>
                        <w:ind w:right="72" w:firstLine="216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Una vez que la razón que existe para realizar el viaje es analizada exhaustivamente, uno /debe prepararse para la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siguiente etapa. Se debe estar seguro de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vertAlign w:val="subscript"/>
                          <w:lang w:val="es-ES_tradnl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que al irse a la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cama, solo, no se está cansado; por lo contrario, uno debe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mantenerse fresco para permanecer despierto. Cualquiera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puede hacer un viaje astral, pero la mayoría de la gente que no está entrenada se duerme durante el proceso, lo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cual es sumamente molesto, por cierto. Así es que hay </w:t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 xml:space="preserve">que irse a la cama antes de experimentar cansancio y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>descansar de alguna manera confortable, en ella, PENSAN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6"/>
                          <w:sz w:val="18"/>
                          <w:szCs w:val="18"/>
                          <w:lang w:val="es-ES_tradnl"/>
                        </w:rPr>
                        <w:t xml:space="preserve">DO en que uno se está evadiendo del cuerpo. Lograr,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entonces, un relajamiento completo. ¿Existe tensión en el </w:t>
                      </w:r>
                      <w:r>
                        <w:rPr>
                          <w:rFonts w:cs="Bookman Old Style" w:ascii="Bookman Old Style" w:hAnsi="Bookman Old Style"/>
                          <w:spacing w:val="19"/>
                          <w:sz w:val="18"/>
                          <w:szCs w:val="18"/>
                          <w:lang w:val="es-ES_tradnl"/>
                        </w:rPr>
                        <w:t xml:space="preserve">dedo gordo del pie? ¿Pica la oreja? ¿Se experimenta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 xml:space="preserve">dolor en la espalda? Cualquiera de estos síntomas indican </w:t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 xml:space="preserve">que el relajamiento no se ha logrado verdaderamente.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Llegando al relajamiento total, imaginar que "algo" se está desprendiendo del cuerpo, como si uno fuera el gas que s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>escurre de la esponja. Podría experimentarse un leve hor</w:t>
                        <w:softHyphen/>
                        <w:t xml:space="preserve">migueo, podría percibirse un corto y pronunciado crujido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>o, tener la sensación de "alfileres y agujas" en la nuca. ¡Perfecto! Eso significa que uno se está evadiendo. Ase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gurarse bien ahora de mantenerse tranquilo; es absoluta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61950</wp:posOffset>
                </wp:positionH>
                <wp:positionV relativeFrom="page">
                  <wp:posOffset>6225540</wp:posOffset>
                </wp:positionV>
                <wp:extent cx="3644265" cy="13589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10.7pt;mso-wrap-distance-left:0pt;mso-wrap-distance-right:0pt;mso-wrap-distance-top:0pt;mso-wrap-distance-bottom:0pt;margin-top:490.2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align>center</wp:align>
                </wp:positionH>
                <wp:positionV relativeFrom="page">
                  <wp:posOffset>482600</wp:posOffset>
                </wp:positionV>
                <wp:extent cx="3644265" cy="586803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586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72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 xml:space="preserve">MAS ALLÁ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4"/>
                                <w:szCs w:val="14"/>
                                <w:lang w:val="es-ES_tradnl"/>
                              </w:rPr>
                              <w:t>DEL DÉCIMO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ind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mente necesario evitar el pánico, eludir el miedo porque el pánico o el miedo arrojarán violentamente a uno de nuev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hacia el cuerpo propinando un buen susto. Esto también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provocará la imposibilidad de realizar conscientemente u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viaje al mundo astral durante por lo menos tres meses.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El viaje astral es normal y completamente seguro. Nin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guno puede posesionarse del cuerpo físico, ninguno puede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dañarlo; lo único que puede ocurrir es que, si uno está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asustado, algunas entidades astrales poco gratas intuirán o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verán el color del susto y con el más grande de los júbilos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tratarán de provocar mayor temor aún. Ellos no pueden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herir ni lastimar en absoluto pero les proporciona un gran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>placer poder rechazar el cuerpo astral y meterlo nueva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mente en el físico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No existe secreto en el viaje astral, solamente hace falta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confianza. Es necesario tener el firme convencimiento de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que se viaja al mundo astral cuando se está totalmente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despierto, y la mejor manera de empezar es imaginar que </w:t>
                            </w:r>
                            <w:r>
                              <w:rPr>
                                <w:rStyle w:val="CharacterStyle2"/>
                                <w:spacing w:val="18"/>
                                <w:lang w:val="es-ES_tradnl"/>
                              </w:rPr>
                              <w:t xml:space="preserve">se está viajando y que se está fuera del cuerpo. Esta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>palabra "imaginación" es a menudo empleada errónea</w:t>
                              <w:softHyphen/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mente. Quizá fuera más acertado decir "representación".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Así, hay que representarse a sí mismo abandonando la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envoltura carnal, representarse en una elevación gradual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fuera del cuerpo flotando algunos centímetros sobre el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físico recostado. En realidad, si uno se representa hacién</w:t>
                              <w:softHyphen/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dolo se concibe la firme idea de que se lo está haciendo y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tarde o temprano se hará. Y llegará el momento en que se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verá flotando, mirando hacia abajo sobre un cuerpo terre</w:t>
                              <w:softHyphen/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nal blando, verde blancuzco. Probablemente tendrá su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boca abierta, quizás esté roncando porque, si uno está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fuera, no importa en absoluto que el cuerpo físico se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interne en el sueño, porque, si uno se evade mientras s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está despierto, se recordará totalmente la experiencia.</w:t>
                            </w:r>
                          </w:p>
                          <w:p>
                            <w:pPr>
                              <w:pStyle w:val="Style61"/>
                              <w:spacing w:before="216" w:after="180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Esto es lo que vosotros debéis imaginar: vosotros estáis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descansando en una relajación completa sobre vuestr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cama en cualquier posición que os venga bien siempre qu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sea cómoda y relajada. Entonces debéis pensar en vosotros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mismos que os alejáis lentamente de la envoltura carnal,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del cuerpo físico, poco a poco y elevándoos y flotan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462.05pt;mso-wrap-distance-left:0pt;mso-wrap-distance-right:0pt;mso-wrap-distance-top:0pt;mso-wrap-distance-bottom:0pt;margin-top:38pt;mso-position-vertical-relative:page;margin-left:28.2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72" w:after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 xml:space="preserve">MAS ALLÁ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4"/>
                          <w:szCs w:val="14"/>
                          <w:lang w:val="es-ES_tradnl"/>
                        </w:rPr>
                        <w:t>DEL DÉCIMO</w:t>
                      </w:r>
                    </w:p>
                    <w:p>
                      <w:pPr>
                        <w:pStyle w:val="Style61"/>
                        <w:spacing w:before="144" w:after="0"/>
                        <w:ind w:hanging="0"/>
                        <w:rPr/>
                      </w:pP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mente necesario evitar el pánico, eludir el miedo porque el pánico o el miedo arrojarán violentamente a uno de nuevo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hacia el cuerpo propinando un buen susto. Esto también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provocará la imposibilidad de realizar conscientemente un </w:t>
                      </w:r>
                      <w:r>
                        <w:rPr>
                          <w:rStyle w:val="CharacterStyle2"/>
                          <w:lang w:val="es-ES_tradnl"/>
                        </w:rPr>
                        <w:t>viaje al mundo astral durante por lo menos tres meses.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El viaje astral es normal y completamente seguro. Nin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guno puede posesionarse del cuerpo físico, ninguno puede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dañarlo; lo único que puede ocurrir es que, si uno está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asustado, algunas entidades astrales poco gratas intuirán o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verán el color del susto y con el más grande de los júbilos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tratarán de provocar mayor temor aún. Ellos no pueden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herir ni lastimar en absoluto pero les proporciona un gran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>placer poder rechazar el cuerpo astral y meterlo nueva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mente en el físico.</w:t>
                      </w:r>
                    </w:p>
                    <w:p>
                      <w:pPr>
                        <w:pStyle w:val="Style61"/>
                        <w:spacing w:before="72" w:after="0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 xml:space="preserve">No existe secreto en el viaje astral, solamente hace falta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confianza. Es necesario tener el firme convencimiento de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que se viaja al mundo astral cuando se está totalmente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despierto, y la mejor manera de empezar es imaginar que </w:t>
                      </w:r>
                      <w:r>
                        <w:rPr>
                          <w:rStyle w:val="CharacterStyle2"/>
                          <w:spacing w:val="18"/>
                          <w:lang w:val="es-ES_tradnl"/>
                        </w:rPr>
                        <w:t xml:space="preserve">se está viajando y que se está fuera del cuerpo. Esta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>palabra "imaginación" es a menudo empleada errónea</w:t>
                        <w:softHyphen/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mente. Quizá fuera más acertado decir "representación".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Así, hay que representarse a sí mismo abandonando la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envoltura carnal, representarse en una elevación gradual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fuera del cuerpo flotando algunos centímetros sobre el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físico recostado. En realidad, si uno se representa hacién</w:t>
                        <w:softHyphen/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dolo se concibe la firme idea de que se lo está haciendo y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tarde o temprano se hará. Y llegará el momento en que se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verá flotando, mirando hacia abajo sobre un cuerpo terre</w:t>
                        <w:softHyphen/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nal blando, verde blancuzco. Probablemente tendrá su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boca abierta, quizás esté roncando porque, si uno está </w:t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fuera, no importa en absoluto que el cuerpo físico se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interne en el sueño, porque, si uno se evade mientras se </w:t>
                      </w:r>
                      <w:r>
                        <w:rPr>
                          <w:rStyle w:val="CharacterStyle2"/>
                          <w:lang w:val="es-ES_tradnl"/>
                        </w:rPr>
                        <w:t>está despierto, se recordará totalmente la experiencia.</w:t>
                      </w:r>
                    </w:p>
                    <w:p>
                      <w:pPr>
                        <w:pStyle w:val="Style61"/>
                        <w:spacing w:before="216" w:after="180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 xml:space="preserve">Esto es lo que vosotros debéis imaginar: vosotros estáis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descansando en una relajación completa sobre vuestr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cama en cualquier posición que os venga bien siempre que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sea cómoda y relajada. Entonces debéis pensar en vosotros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mismos que os alejáis lentamente de la envoltura carnal, </w:t>
                      </w:r>
                      <w:r>
                        <w:rPr>
                          <w:rStyle w:val="CharacterStyle2"/>
                          <w:lang w:val="es-ES_tradnl"/>
                        </w:rPr>
                        <w:t>del cuerpo físico, poco a poco y elevándoos y flota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4940</wp:posOffset>
                </wp:positionH>
                <wp:positionV relativeFrom="page">
                  <wp:posOffset>6350635</wp:posOffset>
                </wp:positionV>
                <wp:extent cx="3644265" cy="13525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10.65pt;mso-wrap-distance-left:0pt;mso-wrap-distance-right:0pt;mso-wrap-distance-top:0pt;mso-wrap-distance-bottom:0pt;margin-top:500.05pt;mso-position-vertical-relative:page;margin-left:1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align>center</wp:align>
                </wp:positionH>
                <wp:positionV relativeFrom="page">
                  <wp:posOffset>406400</wp:posOffset>
                </wp:positionV>
                <wp:extent cx="3644265" cy="589216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589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278" w:before="36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21"/>
                              <w:spacing w:before="216" w:after="0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>unos pocos centímetros o unos decímetros sobre él cuer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po. No os asustéis si sobrevienen algunos bamboleos 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1"/>
                                <w:sz w:val="18"/>
                                <w:szCs w:val="18"/>
                                <w:lang w:val="es-ES_tradnl"/>
                              </w:rPr>
                              <w:t xml:space="preserve">vueltas porque NO PODREIS SER LASTIMADOS. N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solamente no podréis ser lastimados, sino que, mientra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>estáis flotando, no podréis caeros. Cuando hayáis alcan</w:t>
                              <w:softHyphen/>
                              <w:t xml:space="preserve">zado ese plano, descansad un rato; manteneos serenos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>pues no hay motivo para experimentar ni pánico ni ale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gría; simplemente descansad apaciblemente durante un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pocos momentos. Entonces, si creéis que podéis soporta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el choque, dependiendo de qué clase de cuerpo habé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logrado, contemplad la cosa que habéis dejado: lo veré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sin equilibrio, amontonado y pesado, como una mezcl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confusa. Bien, ¿no estáis contentos de hallaros fuera d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eso por el momento?</w:t>
                            </w:r>
                          </w:p>
                          <w:p>
                            <w:pPr>
                              <w:pStyle w:val="Style61"/>
                              <w:spacing w:before="108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Con ese pensamiento podréis echar un vistazo al mundo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circundante. Os elevaréis y traspasaréis el cielo raso y el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techo. ¡No! No sentiréis nada, ni choque ni rasguño ni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sacudida. Simplemente flotaréis y os representaréis flotan</w:t>
                              <w:softHyphen/>
                            </w:r>
                            <w:r>
                              <w:rPr>
                                <w:rStyle w:val="CharacterStyle2"/>
                                <w:sz w:val="20"/>
                                <w:szCs w:val="20"/>
                                <w:lang w:val="es-ES_tradnl"/>
                              </w:rPr>
                              <w:t>do.,</w:t>
                            </w:r>
                          </w:p>
                          <w:p>
                            <w:pPr>
                              <w:pStyle w:val="Style61"/>
                              <w:spacing w:before="0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Una</w:t>
                            </w:r>
                            <w:r>
                              <w:rPr>
                                <w:rStyle w:val="CharacterStyle2"/>
                                <w:spacing w:val="8"/>
                                <w:vertAlign w:val="superscript"/>
                                <w:lang w:val="es-ES_tradnl"/>
                              </w:rPr>
                              <w:t>.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 vez que hayáis atravesado el techo, deteneos a los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veinte o cincuenta pies encima y mirad a vuestro alrede</w:t>
                              <w:softHyphen/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dor. Podréis deteneros pensando que estáis detenidos y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podréis elevaros pensando que os estáis elevando. Mirad en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torno a vosotros, mirad lo que os circunda desde un punto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de vista en que jamás lo habréis hecho antes —que recor</w:t>
                              <w:softHyphen/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déis— y acostumbraos a hallaros fuera del cuerpo. Acos</w:t>
                              <w:softHyphen/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tumbraos a moveros circulando, tratad de flotar alrededor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de la manzana. ¡Es fácil! Simplemente tendréis que deci</w:t>
                              <w:softHyphen/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ros hacia dónde vais, a qué velocidad vais, es decir, eligien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do si queréis ir lentamente como empujados por la brisa o trasladaros al instante.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La gente me escribe diciendo que ellos han ensayado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todo lo que conocen referente al viaje astral, pero que,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por alguna razón u otra, no tienen éxito. Una persona me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comenta: "Sentí un extrañó cosquilleo en la nuca; pensé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que me estaban atacando y me asusté." Otra dice: "Me</w:t>
                            </w:r>
                          </w:p>
                          <w:p>
                            <w:pPr>
                              <w:pStyle w:val="Style21"/>
                              <w:spacing w:before="108" w:after="180"/>
                              <w:ind w:right="72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pareció que yacía en la cama sin fuerzas para moverm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como si estuviera mirando por un largo y rojo túnel con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algo que brillaba que no ptiedo describir en el extremo.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463.95pt;mso-wrap-distance-left:0pt;mso-wrap-distance-right:0pt;mso-wrap-distance-top:0pt;mso-wrap-distance-bottom:0pt;margin-top:32pt;mso-position-vertical-relative:page;margin-left:28.2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278" w:before="36" w:after="0"/>
                        <w:ind w:right="72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21"/>
                        <w:spacing w:before="216" w:after="0"/>
                        <w:ind w:right="72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>unos pocos centímetros o unos decímetros sobre él cuer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po. No os asustéis si sobrevienen algunos bamboleos y </w:t>
                      </w:r>
                      <w:r>
                        <w:rPr>
                          <w:rFonts w:cs="Bookman Old Style" w:ascii="Bookman Old Style" w:hAnsi="Bookman Old Style"/>
                          <w:spacing w:val="21"/>
                          <w:sz w:val="18"/>
                          <w:szCs w:val="18"/>
                          <w:lang w:val="es-ES_tradnl"/>
                        </w:rPr>
                        <w:t xml:space="preserve">vueltas porque NO PODREIS SER LASTIMADOS. No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solamente no podréis ser lastimados, sino que, mientras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>estáis flotando, no podréis caeros. Cuando hayáis alcan</w:t>
                        <w:softHyphen/>
                        <w:t xml:space="preserve">zado ese plano, descansad un rato; manteneos serenos,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>pues no hay motivo para experimentar ni pánico ni ale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gría; simplemente descansad apaciblemente durante unos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pocos momentos. Entonces, si creéis que podéis soportar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el choque, dependiendo de qué clase de cuerpo habéis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logrado, contemplad la cosa que habéis dejado: lo veréis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sin equilibrio, amontonado y pesado, como una mezcla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confusa. Bien, ¿no estáis contentos de hallaros fuera de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eso por el momento?</w:t>
                      </w:r>
                    </w:p>
                    <w:p>
                      <w:pPr>
                        <w:pStyle w:val="Style61"/>
                        <w:spacing w:before="108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 xml:space="preserve">Con ese pensamiento podréis echar un vistazo al mundo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circundante. Os elevaréis y traspasaréis el cielo raso y el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techo. ¡No! No sentiréis nada, ni choque ni rasguño ni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sacudida. Simplemente flotaréis y os representaréis flotan</w:t>
                        <w:softHyphen/>
                      </w:r>
                      <w:r>
                        <w:rPr>
                          <w:rStyle w:val="CharacterStyle2"/>
                          <w:sz w:val="20"/>
                          <w:szCs w:val="20"/>
                          <w:lang w:val="es-ES_tradnl"/>
                        </w:rPr>
                        <w:t>do.,</w:t>
                      </w:r>
                    </w:p>
                    <w:p>
                      <w:pPr>
                        <w:pStyle w:val="Style61"/>
                        <w:spacing w:before="0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Una</w:t>
                      </w:r>
                      <w:r>
                        <w:rPr>
                          <w:rStyle w:val="CharacterStyle2"/>
                          <w:spacing w:val="8"/>
                          <w:vertAlign w:val="superscript"/>
                          <w:lang w:val="es-ES_tradnl"/>
                        </w:rPr>
                        <w:t>.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 vez que hayáis atravesado el techo, deteneos a los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veinte o cincuenta pies encima y mirad a vuestro alrede</w:t>
                        <w:softHyphen/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dor. Podréis deteneros pensando que estáis detenidos y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podréis elevaros pensando que os estáis elevando. Mirad en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torno a vosotros, mirad lo que os circunda desde un punto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de vista en que jamás lo habréis hecho antes —que recor</w:t>
                        <w:softHyphen/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déis— y acostumbraos a hallaros fuera del cuerpo. Acos</w:t>
                        <w:softHyphen/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tumbraos a moveros circulando, tratad de flotar alrededor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de la manzana. ¡Es fácil! Simplemente tendréis que deci</w:t>
                        <w:softHyphen/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ros hacia dónde vais, a qué velocidad vais, es decir, eligien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do si queréis ir lentamente como empujados por la brisa o trasladaros al instante.</w:t>
                      </w:r>
                    </w:p>
                    <w:p>
                      <w:pPr>
                        <w:pStyle w:val="Style61"/>
                        <w:spacing w:before="144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La gente me escribe diciendo que ellos han ensayado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todo lo que conocen referente al viaje astral, pero que,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por alguna razón u otra, no tienen éxito. Una persona me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comenta: "Sentí un extrañó cosquilleo en la nuca; pensé </w:t>
                      </w:r>
                      <w:r>
                        <w:rPr>
                          <w:rStyle w:val="CharacterStyle2"/>
                          <w:lang w:val="es-ES_tradnl"/>
                        </w:rPr>
                        <w:t>que me estaban atacando y me asusté." Otra dice: "Me</w:t>
                      </w:r>
                    </w:p>
                    <w:p>
                      <w:pPr>
                        <w:pStyle w:val="Style21"/>
                        <w:spacing w:before="108" w:after="180"/>
                        <w:ind w:right="72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pareció que yacía en la cama sin fuerzas para moverme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como si estuviera mirando por un largo y rojo túnel con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algo que brillaba que no ptiedo describir en el extremo.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69570</wp:posOffset>
                </wp:positionH>
                <wp:positionV relativeFrom="page">
                  <wp:posOffset>6298565</wp:posOffset>
                </wp:positionV>
                <wp:extent cx="3644265" cy="13589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10.7pt;mso-wrap-distance-left:0pt;mso-wrap-distance-right:0pt;mso-wrap-distance-top:0pt;mso-wrap-distance-bottom:0pt;margin-top:495.95pt;mso-position-vertical-relative:page;margin-left: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align>center</wp:align>
                </wp:positionH>
                <wp:positionV relativeFrom="page">
                  <wp:posOffset>406400</wp:posOffset>
                </wp:positionV>
                <wp:extent cx="3644265" cy="588327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588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72" w:after="0"/>
                              <w:ind w:right="72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MÁS ALLÁ DEL DÉCIMO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ind w:right="72"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Y otra: " ¡Oh, Dios mío! ¡Caí fuera de mi .cuerpo y m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atemoricé tanto, que caí dentro de nuevo! "</w:t>
                            </w:r>
                          </w:p>
                          <w:p>
                            <w:pPr>
                              <w:pStyle w:val="Style61"/>
                              <w:spacing w:before="0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Pero, si esos son síntomas perfectamente corrientes y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normales. Cada uno de ellos puede ocurrir cuando uno se está evadiendo conscientemente por primera vez. Son una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buena señal, el indicio de que se es capaz de realizar el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viaje astral conscientemente, de que se tiene la mano en/la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puerta, por decirlo así, y la puerta se abre lentamente y es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allí, en el umbral de esta maravillosa experiencia, donde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esta gente se asusta, se aterroriza y retorna a esa húmed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y mísera caja de arcilla.</w:t>
                            </w:r>
                          </w:p>
                          <w:p>
                            <w:pPr>
                              <w:pStyle w:val="Style61"/>
                              <w:spacing w:before="108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Solamente el temor puede provocar una dificultad real;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cualquier otra cosa puede ser superada, pero el temor...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Si la gente no domina el miedo a lo aparentemente desco</w:t>
                              <w:softHyphen/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nocido, ¿qué puedo hacer yo por ellos? Deben realizar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ese esfuerzo por sí mismos. Vosotros sabéis que no e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posible echar una moneda por la ranura de una máquin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automática y obtener una excursión preparada con antela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ción por el mundo astral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Bueno, cuando se tiene la sensación de cosquilleo, signi</w:t>
                              <w:softHyphen/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fica que el cuerpo astral se está liberando del físico y, por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alguna razón particular, el proceso provoca una cosqúilla,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que es, después de todo, alguna forma leve de irritación.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Significa simplemente que el viaje astral no se realiza a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menudo porque, con la práctica, la separación de los do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cuerpos se vuelve cada vez más fácil.</w:t>
                            </w:r>
                          </w:p>
                          <w:p>
                            <w:pPr>
                              <w:pStyle w:val="Style61"/>
                              <w:spacing w:before="180" w:after="18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>Sólo a manera de digresión permítaseme decir lo si</w:t>
                              <w:softHyphen/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guiente: me encontraba escribiendo este capítulo sobre </w:t>
                            </w: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spacing w:val="8"/>
                                <w:lang w:val="es-ES_tradnl"/>
                              </w:rPr>
                              <w:t xml:space="preserve">el,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viaje astral y presumo que lo estaba pensando tan intensa</w:t>
                              <w:softHyphen/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mente o algo así, que me hallé de inmediato flotando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sobre este edificio —propiamente fuera— y miranda hacia abajo. Una persona de mi familia llegaba en ese moment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de la calle trayendo una bolsa de comestibles. La </w:t>
                            </w: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lang w:val="es-ES_tradnl"/>
                              </w:rPr>
                              <w:t xml:space="preserve">vi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entrar,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observé cómo escuchaba levemente detrás de mi puert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para saber si yo estaba trabajando o no y luego, indeciso, pasó a otra habitación. Miré en torno y pensé: " ¡Oh, Dios </w:t>
                            </w:r>
                            <w:r>
                              <w:rPr>
                                <w:rStyle w:val="CharacterStyle2"/>
                                <w:spacing w:val="23"/>
                                <w:lang w:val="es-ES_tradnl"/>
                              </w:rPr>
                              <w:t xml:space="preserve">mío! ¡Me estoy evadiendo! Y descendí y me ubiqué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directamente en mi cuerpo y continué trabajando: Per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esto demuestra que, cuando se tiene práctica en el viaj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463.25pt;mso-wrap-distance-left:0pt;mso-wrap-distance-right:0pt;mso-wrap-distance-top:0pt;mso-wrap-distance-bottom:0pt;margin-top:32pt;mso-position-vertical-relative:page;margin-left:28.2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72" w:after="0"/>
                        <w:ind w:right="72" w:hanging="0"/>
                        <w:jc w:val="center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MÁS ALLÁ DEL DÉCIMO</w:t>
                      </w:r>
                    </w:p>
                    <w:p>
                      <w:pPr>
                        <w:pStyle w:val="Style61"/>
                        <w:spacing w:before="144" w:after="0"/>
                        <w:ind w:right="72" w:hanging="0"/>
                        <w:rPr/>
                      </w:pP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Y otra: " ¡Oh, Dios mío! ¡Caí fuera de mi .cuerpo y me </w:t>
                      </w:r>
                      <w:r>
                        <w:rPr>
                          <w:rStyle w:val="CharacterStyle2"/>
                          <w:lang w:val="es-ES_tradnl"/>
                        </w:rPr>
                        <w:t>atemoricé tanto, que caí dentro de nuevo! "</w:t>
                      </w:r>
                    </w:p>
                    <w:p>
                      <w:pPr>
                        <w:pStyle w:val="Style61"/>
                        <w:spacing w:before="0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Pero, si esos son síntomas perfectamente corrientes y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normales. Cada uno de ellos puede ocurrir cuando uno se está evadiendo conscientemente por primera vez. Son una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buena señal, el indicio de que se es capaz de realizar el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viaje astral conscientemente, de que se tiene la mano en/la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puerta, por decirlo así, y la puerta se abre lentamente y es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allí, en el umbral de esta maravillosa experiencia, donde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esta gente se asusta, se aterroriza y retorna a esa húmeda </w:t>
                      </w:r>
                      <w:r>
                        <w:rPr>
                          <w:rStyle w:val="CharacterStyle2"/>
                          <w:lang w:val="es-ES_tradnl"/>
                        </w:rPr>
                        <w:t>y mísera caja de arcilla.</w:t>
                      </w:r>
                    </w:p>
                    <w:p>
                      <w:pPr>
                        <w:pStyle w:val="Style61"/>
                        <w:spacing w:before="108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 xml:space="preserve">Solamente el temor puede provocar una dificultad real;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cualquier otra cosa puede ser superada, pero el temor...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Si la gente no domina el miedo a lo aparentemente desco</w:t>
                        <w:softHyphen/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nocido, ¿qué puedo hacer yo por ellos? Deben realizar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ese esfuerzo por sí mismos. Vosotros sabéis que no es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posible echar una moneda por la ranura de una máquin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automática y obtener una excursión preparada con antela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ción por el mundo astral.</w:t>
                      </w:r>
                    </w:p>
                    <w:p>
                      <w:pPr>
                        <w:pStyle w:val="Style61"/>
                        <w:spacing w:before="72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Bueno, cuando se tiene la sensación de cosquilleo, signi</w:t>
                        <w:softHyphen/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fica que el cuerpo astral se está liberando del físico y, por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alguna razón particular, el proceso provoca una cosqúilla,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que es, después de todo, alguna forma leve de irritación.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Significa simplemente que el viaje astral no se realiza a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menudo porque, con la práctica, la separación de los dos </w:t>
                      </w:r>
                      <w:r>
                        <w:rPr>
                          <w:rStyle w:val="CharacterStyle2"/>
                          <w:lang w:val="es-ES_tradnl"/>
                        </w:rPr>
                        <w:t>cuerpos se vuelve cada vez más fácil.</w:t>
                      </w:r>
                    </w:p>
                    <w:p>
                      <w:pPr>
                        <w:pStyle w:val="Style61"/>
                        <w:spacing w:before="180" w:after="18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>Sólo a manera de digresión permítaseme decir lo si</w:t>
                        <w:softHyphen/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guiente: me encontraba escribiendo este capítulo sobre </w:t>
                      </w:r>
                      <w:r>
                        <w:rPr>
                          <w:rStyle w:val="CharacterStyle2"/>
                          <w:rFonts w:cs="Times New Roman" w:ascii="Times New Roman" w:hAnsi="Times New Roman"/>
                          <w:spacing w:val="8"/>
                          <w:lang w:val="es-ES_tradnl"/>
                        </w:rPr>
                        <w:t xml:space="preserve">el,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viaje astral y presumo que lo estaba pensando tan intensa</w:t>
                        <w:softHyphen/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mente o algo así, que me hallé de inmediato flotando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sobre este edificio —propiamente fuera— y miranda hacia abajo. Una persona de mi familia llegaba en ese momento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de la calle trayendo una bolsa de comestibles. La </w:t>
                      </w:r>
                      <w:r>
                        <w:rPr>
                          <w:rStyle w:val="CharacterStyle2"/>
                          <w:rFonts w:cs="Times New Roman" w:ascii="Times New Roman" w:hAnsi="Times New Roman"/>
                          <w:lang w:val="es-ES_tradnl"/>
                        </w:rPr>
                        <w:t xml:space="preserve">vi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entrar,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observé cómo escuchaba levemente detrás de mi puert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para saber si yo estaba trabajando o no y luego, indeciso, pasó a otra habitación. Miré en torno y pensé: " ¡Oh, Dios </w:t>
                      </w:r>
                      <w:r>
                        <w:rPr>
                          <w:rStyle w:val="CharacterStyle2"/>
                          <w:spacing w:val="23"/>
                          <w:lang w:val="es-ES_tradnl"/>
                        </w:rPr>
                        <w:t xml:space="preserve">mío! ¡Me estoy evadiendo! Y descendí y me ubiqué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directamente en mi cuerpo y continué trabajando: Pero </w:t>
                      </w:r>
                      <w:r>
                        <w:rPr>
                          <w:rStyle w:val="CharacterStyle2"/>
                          <w:lang w:val="es-ES_tradnl"/>
                        </w:rPr>
                        <w:t>esto demuestra que, cuando se tiene práctica en el via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45415</wp:posOffset>
                </wp:positionH>
                <wp:positionV relativeFrom="page">
                  <wp:posOffset>6289675</wp:posOffset>
                </wp:positionV>
                <wp:extent cx="3644265" cy="13525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10.65pt;mso-wrap-distance-left:0pt;mso-wrap-distance-right:0pt;mso-wrap-distance-top:0pt;mso-wrap-distance-bottom:0pt;margin-top:495.25pt;mso-position-vertical-relative:page;margin-left:1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align>center</wp:align>
                </wp:positionH>
                <wp:positionV relativeFrom="page">
                  <wp:posOffset>342900</wp:posOffset>
                </wp:positionV>
                <wp:extent cx="3644265" cy="584581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584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271" w:before="0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61"/>
                              <w:spacing w:before="216" w:after="0"/>
                              <w:ind w:right="72"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>astral, no resulta más difícil salirse del cuerpo que abando</w:t>
                              <w:softHyphen/>
                              <w:t xml:space="preserve">nar una habitación y pasar afuera. En realidad, el esfuerz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es menor, mucho menor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Cuando una persona está recostada y luego repentina</w:t>
                              <w:softHyphen/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mente se siente paralizada, es un síntoma perfectamente normal, nada hay de malo en ello. Simplemente significa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que la separación de ambos cuerpos está evitando el mo</w:t>
                              <w:softHyphen/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vimiento del cuerpo físico y la llamada parálisis es, por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cierto, una denominación errónea. Es solamente una fuerte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ausencia de disposición para moverse. A menudo, al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mismo tiempo, pareciera que uno está observando a través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de un largo tubo; podría ser rojo, negro o gris; no interesa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el color; es un buen síntoma, indica que uno se está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liberando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Lo más temible es el temor en sí, porque todas esta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cosas son perfectamente corrientes. No hay nada que sea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extraordinario. Pero, si se cede al pánico, se vuelve direc</w:t>
                              <w:softHyphen/>
                              <w:t xml:space="preserve">tamente al cuerpo y se sufre un gran "choque" porque se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produce un desajuste con el físico y se sentirá un dolor de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cabeza por el resto del día hasta que, al dormir otra vez,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se acomoden ambos.,</w:t>
                            </w:r>
                          </w:p>
                          <w:p>
                            <w:pPr>
                              <w:pStyle w:val="Style61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Sucede a veces que uno se libera ligeramente del cuerpo y se experimenta una sensación de balanceo. Eso tambié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es normal, significa simplemente que aún no se ha logrado manejar debidamente el cuerpo astral. Puede hacerse una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comparación con una persona que aprende a manejar un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coche: se mete en la malhadada máquina y hace girar el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volante con demasiado ímpetu; luego lo hace en sentido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contrario y se encuentra-que también lo ha llevado dema</w:t>
                              <w:softHyphen/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siado lejos. Entonces sigue la práctica en una suerte de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curvas en S hasta que domina el volante a voluntad.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Sucede lo mismo con el viaje astral: al emerger del cuerpo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y elevarse un poco fuera, se empieza a perder la entereza,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no se sabe cómo sacar un pie o los dos, etc. Y entonces se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está allí balanceándose cuando lo único que hay que hacer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es visualizarse a sí mismo FUERA.</w:t>
                            </w:r>
                          </w:p>
                          <w:p>
                            <w:pPr>
                              <w:pStyle w:val="Style61"/>
                              <w:spacing w:before="180" w:after="18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Sí, a no dudarlo,. mucho de esto puede parecer repeti</w:t>
                              <w:softHyphen/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ción para vosotros. Deliberadamente es una repetición,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porque vosotros necesitáis tener el firme convencimi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460.3pt;mso-wrap-distance-left:0pt;mso-wrap-distance-right:0pt;mso-wrap-distance-top:0pt;mso-wrap-distance-bottom:0pt;margin-top:27pt;mso-position-vertical-relative:page;margin-left:28.2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271" w:before="0" w:after="0"/>
                        <w:ind w:right="72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61"/>
                        <w:spacing w:before="216" w:after="0"/>
                        <w:ind w:right="72" w:hanging="0"/>
                        <w:rPr/>
                      </w:pP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>astral, no resulta más difícil salirse del cuerpo que abando</w:t>
                        <w:softHyphen/>
                        <w:t xml:space="preserve">nar una habitación y pasar afuera. En realidad, el esfuerzo </w:t>
                      </w:r>
                      <w:r>
                        <w:rPr>
                          <w:rStyle w:val="CharacterStyle2"/>
                          <w:lang w:val="es-ES_tradnl"/>
                        </w:rPr>
                        <w:t>es menor, mucho menor.</w:t>
                      </w:r>
                    </w:p>
                    <w:p>
                      <w:pPr>
                        <w:pStyle w:val="Style61"/>
                        <w:spacing w:before="72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Cuando una persona está recostada y luego repentina</w:t>
                        <w:softHyphen/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mente se siente paralizada, es un síntoma perfectamente normal, nada hay de malo en ello. Simplemente significa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que la separación de ambos cuerpos está evitando el mo</w:t>
                        <w:softHyphen/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vimiento del cuerpo físico y la llamada parálisis es, por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cierto, una denominación errónea. Es solamente una fuerte </w:t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ausencia de disposición para moverse. A menudo, al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mismo tiempo, pareciera que uno está observando a través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de un largo tubo; podría ser rojo, negro o gris; no interesa </w:t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el color; es un buen síntoma, indica que uno se está </w:t>
                      </w:r>
                      <w:r>
                        <w:rPr>
                          <w:rStyle w:val="CharacterStyle2"/>
                          <w:lang w:val="es-ES_tradnl"/>
                        </w:rPr>
                        <w:t>liberando.</w:t>
                      </w:r>
                    </w:p>
                    <w:p>
                      <w:pPr>
                        <w:pStyle w:val="Style61"/>
                        <w:spacing w:before="72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Lo más temible es el temor en sí, porque todas estas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cosas son perfectamente corrientes. No hay nada que sea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extraordinario. Pero, si se cede al pánico, se vuelve direc</w:t>
                        <w:softHyphen/>
                        <w:t xml:space="preserve">tamente al cuerpo y se sufre un gran "choque" porque se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produce un desajuste con el físico y se sentirá un dolor de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cabeza por el resto del día hasta que, al dormir otra vez, </w:t>
                      </w:r>
                      <w:r>
                        <w:rPr>
                          <w:rStyle w:val="CharacterStyle2"/>
                          <w:lang w:val="es-ES_tradnl"/>
                        </w:rPr>
                        <w:t>se acomoden ambos.,</w:t>
                      </w:r>
                    </w:p>
                    <w:p>
                      <w:pPr>
                        <w:pStyle w:val="Style61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Sucede a veces que uno se libera ligeramente del cuerpo y se experimenta una sensación de balanceo. Eso también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es normal, significa simplemente que aún no se ha logrado manejar debidamente el cuerpo astral. Puede hacerse una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comparación con una persona que aprende a manejar un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coche: se mete en la malhadada máquina y hace girar el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volante con demasiado ímpetu; luego lo hace en sentido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contrario y se encuentra-que también lo ha llevado dema</w:t>
                        <w:softHyphen/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siado lejos. Entonces sigue la práctica en una suerte de </w:t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curvas en S hasta que domina el volante a voluntad.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Sucede lo mismo con el viaje astral: al emerger del cuerpo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y elevarse un poco fuera, se empieza a perder la entereza,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no se sabe cómo sacar un pie o los dos, etc. Y entonces se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está allí balanceándose cuando lo único que hay que hacer </w:t>
                      </w:r>
                      <w:r>
                        <w:rPr>
                          <w:rStyle w:val="CharacterStyle2"/>
                          <w:lang w:val="es-ES_tradnl"/>
                        </w:rPr>
                        <w:t>es visualizarse a sí mismo FUERA.</w:t>
                      </w:r>
                    </w:p>
                    <w:p>
                      <w:pPr>
                        <w:pStyle w:val="Style61"/>
                        <w:spacing w:before="180" w:after="18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Sí, a no dudarlo,. mucho de esto puede parecer repeti</w:t>
                        <w:softHyphen/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ción para vosotros. Deliberadamente es una repetición, </w:t>
                      </w:r>
                      <w:r>
                        <w:rPr>
                          <w:rStyle w:val="CharacterStyle2"/>
                          <w:lang w:val="es-ES_tradnl"/>
                        </w:rPr>
                        <w:t>porque vosotros necesitáis tener el firme convencimi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4015</wp:posOffset>
                </wp:positionH>
                <wp:positionV relativeFrom="page">
                  <wp:posOffset>6188710</wp:posOffset>
                </wp:positionV>
                <wp:extent cx="3644265" cy="13589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10.7pt;mso-wrap-distance-left:0pt;mso-wrap-distance-right:0pt;mso-wrap-distance-top:0pt;mso-wrap-distance-bottom:0pt;margin-top:487.3pt;mso-position-vertical-relative:page;margin-left:2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align>center</wp:align>
                </wp:positionH>
                <wp:positionV relativeFrom="page">
                  <wp:posOffset>406400</wp:posOffset>
                </wp:positionV>
                <wp:extent cx="3644265" cy="586803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586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403" w:before="108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14"/>
                                <w:szCs w:val="14"/>
                                <w:lang w:val="es-ES_tradnl"/>
                              </w:rPr>
                              <w:t>MAS ALLÁ DEL DÉCIMO</w:t>
                            </w:r>
                          </w:p>
                          <w:p>
                            <w:pPr>
                              <w:pStyle w:val="Style61"/>
                              <w:spacing w:before="108" w:after="0"/>
                              <w:ind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>de que el viaje astral es completamente normal, comple</w:t>
                              <w:softHyphen/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tamente fácil y nada peligroso. Lo único que hay que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temer es el miedo mismo porque, si vosotros os atemori</w:t>
                              <w:softHyphen/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záis, retrasáis vuestro progreso: es como mantener lo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frenos fuertemente apretados. Una vez que el miedo se ha posesionado de uno, se pierde el control y la química del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organismo sufre un desarreglo. Así que no hay que temer, porque no existe razón alguna para experimentar temor e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el astral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Realmente es una experiencia soberbia y gloriosa libe</w:t>
                              <w:softHyphen/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rarse del cuerpo físico y flotar en el aire. No es necesario </w:t>
                            </w:r>
                            <w:r>
                              <w:rPr>
                                <w:rStyle w:val="CharacterStyle2"/>
                                <w:spacing w:val="4"/>
                                <w:lang w:val="es-ES_tradnl"/>
                              </w:rPr>
                              <w:t xml:space="preserve">realizar excursiones largas, basta dejarse llevar quizás unos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diez o doce metros sobre el suelo. Sentiréis una leve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elevación originada en corrientes de aire, especialment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cuando se pasa entre árboles. Los árboles despiden emana</w:t>
                              <w:softHyphen/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ciones agradables, una suerte de brisa cálida y amistosa y,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si uno se mantiene flotando a una altura constante sobre un grupo de árboles, cuando se halla en el mundo astral,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se notará que la vitalidad mejora sorprendentemente. Pero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este viaje astral es un placer que debe ser apreciado,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>porque no hay palabras que puedan describirlo adecua</w:t>
                              <w:softHyphen/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damente. Vosotros estáis fuera del cuerpo y os sentís </w:t>
                            </w:r>
                            <w:r>
                              <w:rPr>
                                <w:rStyle w:val="CharacterStyle2"/>
                                <w:spacing w:val="4"/>
                                <w:lang w:val="es-ES_tradnl"/>
                              </w:rPr>
                              <w:t xml:space="preserve">libres, os sentís como si hubierais recibido una nueva carg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de vida, como si estuvierais brillando sobre todo, y es una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de las mejores experiencias.• Puede ser una experienci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vuestra también si vosotros lo queréis. Miles de personas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me han escrito comentándome cuán fácil encuentran el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viaje astral, describiéndome sus viajes y diciéndome que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me han visto en sus excursiones. Lo que esa gente pued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hacer, lo podéis hacer vosotros.</w:t>
                            </w:r>
                          </w:p>
                          <w:p>
                            <w:pPr>
                              <w:pStyle w:val="Style61"/>
                              <w:spacing w:before="180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Pero internémonos un poco más en el asunto para tratar </w:t>
                            </w:r>
                            <w:r>
                              <w:rPr>
                                <w:rStyle w:val="CharacterStyle2"/>
                                <w:spacing w:val="20"/>
                                <w:lang w:val="es-ES_tradnl"/>
                              </w:rPr>
                              <w:t xml:space="preserve">de descubrir qué es lo que se opone al goce de est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maravillosa experiencia.</w:t>
                            </w:r>
                          </w:p>
                          <w:p>
                            <w:pPr>
                              <w:pStyle w:val="Style21"/>
                              <w:spacing w:before="36" w:after="216"/>
                              <w:ind w:firstLine="72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8"/>
                                <w:szCs w:val="18"/>
                                <w:lang w:val="es-ES_tradnl"/>
                              </w:rPr>
                              <w:t xml:space="preserve">- Ante todo, ¿vosotros dormís solos? Quiero decir en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una habitación propia, porque, si se comparte la cama co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8"/>
                                <w:szCs w:val="18"/>
                                <w:lang w:val="es-ES_tradnl"/>
                              </w:rPr>
                              <w:t xml:space="preserve">alguien, la prueba resultará un poco difícil. Existe e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temor de que, si la otra persona se da vuelta, perturbe e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vuelo astral. Así que, cuando se inicia el viaje astral, s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debe estar solo, completamente solo, en una habitació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462.05pt;mso-wrap-distance-left:0pt;mso-wrap-distance-right:0pt;mso-wrap-distance-top:0pt;mso-wrap-distance-bottom:0pt;margin-top:32pt;mso-position-vertical-relative:page;margin-left:28.2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403" w:before="108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14"/>
                          <w:szCs w:val="14"/>
                          <w:lang w:val="es-ES_tradnl"/>
                        </w:rPr>
                        <w:t>MAS ALLÁ DEL DÉCIMO</w:t>
                      </w:r>
                    </w:p>
                    <w:p>
                      <w:pPr>
                        <w:pStyle w:val="Style61"/>
                        <w:spacing w:before="108" w:after="0"/>
                        <w:ind w:hanging="0"/>
                        <w:rPr/>
                      </w:pP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>de que el viaje astral es completamente normal, comple</w:t>
                        <w:softHyphen/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tamente fácil y nada peligroso. Lo único que hay que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temer es el miedo mismo porque, si vosotros os atemori</w:t>
                        <w:softHyphen/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záis, retrasáis vuestro progreso: es como mantener los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frenos fuertemente apretados. Una vez que el miedo se ha posesionado de uno, se pierde el control y la química del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organismo sufre un desarreglo. Así que no hay que temer, porque no existe razón alguna para experimentar temor en </w:t>
                      </w:r>
                      <w:r>
                        <w:rPr>
                          <w:rStyle w:val="CharacterStyle2"/>
                          <w:lang w:val="es-ES_tradnl"/>
                        </w:rPr>
                        <w:t>el astral.</w:t>
                      </w:r>
                    </w:p>
                    <w:p>
                      <w:pPr>
                        <w:pStyle w:val="Style61"/>
                        <w:spacing w:before="72" w:after="0"/>
                        <w:rPr/>
                      </w:pP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Realmente es una experiencia soberbia y gloriosa libe</w:t>
                        <w:softHyphen/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rarse del cuerpo físico y flotar en el aire. No es necesario </w:t>
                      </w:r>
                      <w:r>
                        <w:rPr>
                          <w:rStyle w:val="CharacterStyle2"/>
                          <w:spacing w:val="4"/>
                          <w:lang w:val="es-ES_tradnl"/>
                        </w:rPr>
                        <w:t xml:space="preserve">realizar excursiones largas, basta dejarse llevar quizás unos </w:t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diez o doce metros sobre el suelo. Sentiréis una leve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elevación originada en corrientes de aire, especialmente </w:t>
                      </w:r>
                      <w:r>
                        <w:rPr>
                          <w:rStyle w:val="CharacterStyle2"/>
                          <w:lang w:val="es-ES_tradnl"/>
                        </w:rPr>
                        <w:t>cuando se pasa entre árboles. Los árboles despiden emana</w:t>
                        <w:softHyphen/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ciones agradables, una suerte de brisa cálida y amistosa y,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si uno se mantiene flotando a una altura constante sobre un grupo de árboles, cuando se halla en el mundo astral,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se notará que la vitalidad mejora sorprendentemente. Pero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este viaje astral es un placer que debe ser apreciado,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>porque no hay palabras que puedan describirlo adecua</w:t>
                        <w:softHyphen/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damente. Vosotros estáis fuera del cuerpo y os sentís </w:t>
                      </w:r>
                      <w:r>
                        <w:rPr>
                          <w:rStyle w:val="CharacterStyle2"/>
                          <w:spacing w:val="4"/>
                          <w:lang w:val="es-ES_tradnl"/>
                        </w:rPr>
                        <w:t xml:space="preserve">libres, os sentís como si hubierais recibido una nueva carg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de vida, como si estuvierais brillando sobre todo, y es una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de las mejores experiencias.• Puede ser una experienci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vuestra también si vosotros lo queréis. Miles de personas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me han escrito comentándome cuán fácil encuentran el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viaje astral, describiéndome sus viajes y diciéndome que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me han visto en sus excursiones. Lo que esa gente puede </w:t>
                      </w:r>
                      <w:r>
                        <w:rPr>
                          <w:rStyle w:val="CharacterStyle2"/>
                          <w:lang w:val="es-ES_tradnl"/>
                        </w:rPr>
                        <w:t>hacer, lo podéis hacer vosotros.</w:t>
                      </w:r>
                    </w:p>
                    <w:p>
                      <w:pPr>
                        <w:pStyle w:val="Style61"/>
                        <w:spacing w:before="180" w:after="0"/>
                        <w:rPr/>
                      </w:pP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Pero internémonos un poco más en el asunto para tratar </w:t>
                      </w:r>
                      <w:r>
                        <w:rPr>
                          <w:rStyle w:val="CharacterStyle2"/>
                          <w:spacing w:val="20"/>
                          <w:lang w:val="es-ES_tradnl"/>
                        </w:rPr>
                        <w:t xml:space="preserve">de descubrir qué es lo que se opone al goce de esta </w:t>
                      </w:r>
                      <w:r>
                        <w:rPr>
                          <w:rStyle w:val="CharacterStyle2"/>
                          <w:lang w:val="es-ES_tradnl"/>
                        </w:rPr>
                        <w:t>maravillosa experiencia.</w:t>
                      </w:r>
                    </w:p>
                    <w:p>
                      <w:pPr>
                        <w:pStyle w:val="Style21"/>
                        <w:spacing w:before="36" w:after="216"/>
                        <w:ind w:firstLine="72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6"/>
                          <w:sz w:val="18"/>
                          <w:szCs w:val="18"/>
                          <w:lang w:val="es-ES_tradnl"/>
                        </w:rPr>
                        <w:t xml:space="preserve">- Ante todo, ¿vosotros dormís solos? Quiero decir en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una habitación propia, porque, si se comparte la cama con </w:t>
                      </w:r>
                      <w:r>
                        <w:rPr>
                          <w:rFonts w:cs="Bookman Old Style" w:ascii="Bookman Old Style" w:hAnsi="Bookman Old Style"/>
                          <w:spacing w:val="16"/>
                          <w:sz w:val="18"/>
                          <w:szCs w:val="18"/>
                          <w:lang w:val="es-ES_tradnl"/>
                        </w:rPr>
                        <w:t xml:space="preserve">alguien, la prueba resultará un poco difícil. Existe el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temor de que, si la otra persona se da vuelta, perturbe el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vuelo astral. Así que, cuando se inicia el viaje astral, se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debe estar solo, completamente solo, en una habit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735</wp:posOffset>
                </wp:positionH>
                <wp:positionV relativeFrom="page">
                  <wp:posOffset>6274435</wp:posOffset>
                </wp:positionV>
                <wp:extent cx="3644265" cy="13525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10.65pt;mso-wrap-distance-left:0pt;mso-wrap-distance-right:0pt;mso-wrap-distance-top:0pt;mso-wrap-distance-bottom:0pt;margin-top:494.05pt;mso-position-vertical-relative:page;margin-left: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align>center</wp:align>
                </wp:positionH>
                <wp:positionV relativeFrom="page">
                  <wp:posOffset>342900</wp:posOffset>
                </wp:positionV>
                <wp:extent cx="3644265" cy="583692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583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276" w:before="0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21"/>
                              <w:spacing w:lineRule="auto" w:line="156" w:before="108" w:after="0"/>
                              <w:ind w:left="2088" w:right="72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  <w:lang w:val="es-ES_tradnl"/>
                              </w:rPr>
                              <w:t>•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right="72"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No se puede practicar fácilmente el vuelo cuando se vive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en cuarteles con otros hombres u otras mujeres. Así como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no podréis iniciar fácilmente el viaje astral si os habéis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casado recientemente. Debéis estar solos, concentrar l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mente en el viaje y entonces podréis hacerlo.</w:t>
                            </w:r>
                          </w:p>
                          <w:p>
                            <w:pPr>
                              <w:pStyle w:val="Style61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Por lo que deduzco de las cartas, parece ser que la más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grande falla de aquellos que están ensayando el viaje astral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es la impaciencia. Particularmente los norteamericanos, quieren "el viaje astral al instante". No se preparan par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esperarlo ni trabajan para ello, no tienen paciencia. Quie</w:t>
                              <w:softHyphen/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ren una cosa más rápida que la rapidez y más ligero que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"ya". Bien, no se hace de esa manera; se debe estar en l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mejor condición primero. Es necesario ejercitar la pacien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cia exactamente como si se hubiera estado en cama mucho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tiempo y fuese indispensable aprender nuevamente a cami</w:t>
                              <w:softHyphen/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nar. Con paciencia yo tengo fe de que vosotros podréis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lograrlo. Visualizados flotando sobre vuestros cuerpos por</w:t>
                              <w:softHyphen/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>que' la "imaginación" es la fuerza más potente, y si con</w:t>
                              <w:softHyphen/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seguís apartaros del físico entonces lo demás es comple</w:t>
                              <w:softHyphen/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tamente simple. El viaje astral es lo más sencillo qu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podernos hacer: hasta respirar exige algún esfuerzo: el viaje astral es la absoluta negación del esfuerzo.</w:t>
                            </w:r>
                          </w:p>
                          <w:p>
                            <w:pPr>
                              <w:pStyle w:val="Style21"/>
                              <w:spacing w:before="288" w:after="180"/>
                              <w:ind w:right="72" w:firstLine="216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Después de la impaciencia, .la gran falla que impid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colocarse en el plano astral es el cansancio exagerado. L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gente trajina durante todo el día agitándose de aquí a allá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como una gallina sin cabeza, corriendo para el cine, par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>los supermercado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vertAlign w:val="subscript"/>
                                <w:lang w:val="es-ES_tradnl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 y haciendo cabriolas por la ciudad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8"/>
                                <w:szCs w:val="18"/>
                                <w:lang w:val="es-ES_tradnl"/>
                              </w:rPr>
                              <w:t xml:space="preserve">Cuando ya están casi para desplomarse de cansados, se v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szCs w:val="18"/>
                                <w:vertAlign w:val="subscript"/>
                                <w:lang w:val="es-ES_tradnl"/>
                              </w:rPr>
                              <w:t>: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a la cama y piensan que pueden realizar el viaje astral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Bueno, se puede, pero cuando se está tan cansado, uno se duerme y se olvida del viaje o, más bien, olvida todas la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experiencias de ese viaje. No hay que cometer errores co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esto: se puede viajar cuando se está dormido, pero el qui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de la experiencia está en mantenerse despierto y hacerlo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porque es justamente una habilidad que se debe adquiri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 xml:space="preserve">de , la misma manera que se adquiere la habilidad d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8"/>
                                <w:szCs w:val="18"/>
                                <w:lang w:val="es-ES_tradnl"/>
                              </w:rPr>
                              <w:t xml:space="preserve">respirar 'bien. El médico. suele propinar unas palmaditas e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 xml:space="preserve">tal: nalgas del recién nacido y el pequeño lanza un alaridd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de protest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vertAlign w:val="superscript"/>
                                <w:lang w:val="es-ES_tradnl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y la respiración ya está en marcha. Bueno, y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459.6pt;mso-wrap-distance-left:0pt;mso-wrap-distance-right:0pt;mso-wrap-distance-top:0pt;mso-wrap-distance-bottom:0pt;margin-top:27pt;mso-position-vertical-relative:page;margin-left:28.2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276" w:before="0" w:after="0"/>
                        <w:ind w:right="72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21"/>
                        <w:spacing w:lineRule="auto" w:line="156" w:before="108" w:after="0"/>
                        <w:ind w:left="2088" w:right="72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  <w:lang w:val="es-ES_tradnl"/>
                        </w:rPr>
                        <w:t>•</w:t>
                      </w:r>
                    </w:p>
                    <w:p>
                      <w:pPr>
                        <w:pStyle w:val="Style61"/>
                        <w:spacing w:before="72" w:after="0"/>
                        <w:ind w:right="72" w:hanging="0"/>
                        <w:rPr/>
                      </w:pP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No se puede practicar fácilmente el vuelo cuando se vive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en cuarteles con otros hombres u otras mujeres. Así como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no podréis iniciar fácilmente el viaje astral si os habéis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casado recientemente. Debéis estar solos, concentrar la </w:t>
                      </w:r>
                      <w:r>
                        <w:rPr>
                          <w:rStyle w:val="CharacterStyle2"/>
                          <w:lang w:val="es-ES_tradnl"/>
                        </w:rPr>
                        <w:t>mente en el viaje y entonces podréis hacerlo.</w:t>
                      </w:r>
                    </w:p>
                    <w:p>
                      <w:pPr>
                        <w:pStyle w:val="Style61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Por lo que deduzco de las cartas, parece ser que la más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grande falla de aquellos que están ensayando el viaje astral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es la impaciencia. Particularmente los norteamericanos, quieren "el viaje astral al instante". No se preparan par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esperarlo ni trabajan para ello, no tienen paciencia. Quie</w:t>
                        <w:softHyphen/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ren una cosa más rápida que la rapidez y más ligero que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"ya". Bien, no se hace de esa manera; se debe estar en l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mejor condición primero. Es necesario ejercitar la pacien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cia exactamente como si se hubiera estado en cama mucho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tiempo y fuese indispensable aprender nuevamente a cami</w:t>
                        <w:softHyphen/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nar. Con paciencia yo tengo fe de que vosotros podréis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lograrlo. Visualizados flotando sobre vuestros cuerpos por</w:t>
                        <w:softHyphen/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>que' la "imaginación" es la fuerza más potente, y si con</w:t>
                        <w:softHyphen/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seguís apartaros del físico entonces lo demás es comple</w:t>
                        <w:softHyphen/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tamente simple. El viaje astral es lo más sencillo que </w:t>
                      </w:r>
                      <w:r>
                        <w:rPr>
                          <w:rStyle w:val="CharacterStyle2"/>
                          <w:lang w:val="es-ES_tradnl"/>
                        </w:rPr>
                        <w:t>podernos hacer: hasta respirar exige algún esfuerzo: el viaje astral es la absoluta negación del esfuerzo.</w:t>
                      </w:r>
                    </w:p>
                    <w:p>
                      <w:pPr>
                        <w:pStyle w:val="Style21"/>
                        <w:spacing w:before="288" w:after="180"/>
                        <w:ind w:right="72" w:firstLine="216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Después de la impaciencia, .la gran falla que impid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colocarse en el plano astral es el cansancio exagerado. La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gente trajina durante todo el día agitándose de aquí a allá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como una gallina sin cabeza, corriendo para el cine, para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>los supermercados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vertAlign w:val="subscript"/>
                          <w:lang w:val="es-ES_tradnl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 y haciendo cabriolas por la ciudad.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8"/>
                          <w:szCs w:val="18"/>
                          <w:lang w:val="es-ES_tradnl"/>
                        </w:rPr>
                        <w:t xml:space="preserve">Cuando ya están casi para desplomarse de cansados, se van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8"/>
                          <w:szCs w:val="18"/>
                          <w:vertAlign w:val="subscript"/>
                          <w:lang w:val="es-ES_tradnl"/>
                        </w:rPr>
                        <w:t>: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a la cama y piensan que pueden realizar el viaje astral.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Bueno, se puede, pero cuando se está tan cansado, uno se duerme y se olvida del viaje o, más bien, olvida todas las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experiencias de ese viaje. No hay que cometer errores con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esto: se puede viajar cuando se está dormido, pero el quid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de la experiencia está en mantenerse despierto y hacerlo,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porque es justamente una habilidad que se debe adquirir </w:t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 xml:space="preserve">de , la misma manera que se adquiere la habilidad de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8"/>
                          <w:szCs w:val="18"/>
                          <w:lang w:val="es-ES_tradnl"/>
                        </w:rPr>
                        <w:t xml:space="preserve">respirar 'bien. El médico. suele propinar unas palmaditas en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 xml:space="preserve">tal: nalgas del recién nacido y el pequeño lanza un alaridd.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de protesta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vertAlign w:val="superscript"/>
                          <w:lang w:val="es-ES_tradnl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y la respiración ya está en marcha. Bueno, 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61010</wp:posOffset>
                </wp:positionH>
                <wp:positionV relativeFrom="page">
                  <wp:posOffset>6179820</wp:posOffset>
                </wp:positionV>
                <wp:extent cx="3644265" cy="13843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10.9pt;mso-wrap-distance-left:0pt;mso-wrap-distance-right:0pt;mso-wrap-distance-top:0pt;mso-wrap-distance-bottom:0pt;margin-top:486.6pt;mso-position-vertical-relative:page;margin-left:3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align>center</wp:align>
                </wp:positionH>
                <wp:positionV relativeFrom="page">
                  <wp:posOffset>50800</wp:posOffset>
                </wp:positionV>
                <wp:extent cx="3644265" cy="618998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618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576" w:after="0"/>
                              <w:jc w:val="center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MAS ALLÁ DEL DÉCIMO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ind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no puedo aplicar una palmada en las nalgas de cada uno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de vosotros para iniciaros en el viaje astral; pero ello e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tan simple que sólo requiere un poco de habilidad.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La impaciencia y el excesivo cansancio son ambos las dos causas principales del fracaso. Y existe una tercer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causa: el estreñimiento.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Si se padece de estreñimiento, generalmente se está tan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triste, que la desdichada forma astral se encuentra aprisio</w:t>
                              <w:softHyphen/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>nada en una masa congestionada de arcilla. El estreñi</w:t>
                              <w:softHyphen/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miento, es la maldición de la civilización 'y, como es tan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importante evitarla a los efectos de nuestros estudios sobre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viajes astrales, voy a dedicar un capítulo entero a cuestio</w:t>
                              <w:softHyphen/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nes de salud. Así, más adelante en este libro podréis leer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cómo liberaros del estreñimiento, pues, cuando uno elimi</w:t>
                              <w:softHyphen/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na del cuerpo los desechos, se siente mucho más libre y s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puede ingresar en el mundo astral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Alguno me ha escrito diciéndome: "Pero, mire: todos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esos cuerpos astrales que usted asegura que flotan durante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el día y la noche, ¿cómo es que no enredan sus</w:t>
                            </w:r>
                            <w:r>
                              <w:rPr>
                                <w:rStyle w:val="CharacterStyle2"/>
                                <w:spacing w:val="7"/>
                                <w:vertAlign w:val="subscript"/>
                                <w:lang w:val="es-ES_tradnl"/>
                              </w:rPr>
                              <w:t>.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 Cordones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de plata y no chocan entre sí? Usted dice que miles de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personas abandonan sus cuerpos y se remontan como si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fueran globos sujetos al extremo de un cordel. ¿Cómo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>puede ser esto sin que se produzca una maraña irreme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diable? "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>La respuesta es sencilla: cada persona tiene una frecuen</w:t>
                              <w:softHyphen/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cia diferente, cada cuerpo físico tiene una frecuencia espe</w:t>
                              <w:softHyphen/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cial y el cuerpo astral tiene una frecuencia algunas —yo no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soy músico pero permítaseme decir— "octavas" más altas. El cuerpo astral se halla evidentemente en un plano armó</w:t>
                              <w:softHyphen/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nico con el cuerpo físico, pero la vibración es muchos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millones de veces más acelerada que en el cuerpo físico.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Cada uno tiene una frecuencia distinta o una velocidad de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vibración diferente y, si uno capta la B.B.C. de Londres en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la radio, se tiene la B.B.C. de Londres y no Radio Turquí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o Radio Pekín en esa frecuencia o longitud de onda.</w:t>
                            </w:r>
                          </w:p>
                          <w:p>
                            <w:pPr>
                              <w:pStyle w:val="Style61"/>
                              <w:spacing w:before="144" w:after="216"/>
                              <w:rPr/>
                            </w:pP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Se podría decir que las frecuencias de las estaciones d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radio no se interfieren entre sí y, de la misma manera, las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frecuencias de diferentes astrales tampoco se interceptan,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por lo cuál no .pueden chocar y no ha.; ni enredo 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487.4pt;mso-wrap-distance-left:0pt;mso-wrap-distance-right:0pt;mso-wrap-distance-top:0pt;mso-wrap-distance-bottom:0pt;margin-top:4pt;mso-position-vertical-relative:page;margin-left:28.2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576" w:after="0"/>
                        <w:jc w:val="center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MAS ALLÁ DEL DÉCIMO</w:t>
                      </w:r>
                    </w:p>
                    <w:p>
                      <w:pPr>
                        <w:pStyle w:val="Style61"/>
                        <w:spacing w:before="144" w:after="0"/>
                        <w:ind w:hanging="0"/>
                        <w:rPr/>
                      </w:pP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no puedo aplicar una palmada en las nalgas de cada uno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de vosotros para iniciaros en el viaje astral; pero ello es </w:t>
                      </w:r>
                      <w:r>
                        <w:rPr>
                          <w:rStyle w:val="CharacterStyle2"/>
                          <w:lang w:val="es-ES_tradnl"/>
                        </w:rPr>
                        <w:t>tan simple que sólo requiere un poco de habilidad.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La impaciencia y el excesivo cansancio son ambos las dos causas principales del fracaso. Y existe una tercera </w:t>
                      </w:r>
                      <w:r>
                        <w:rPr>
                          <w:rStyle w:val="CharacterStyle2"/>
                          <w:lang w:val="es-ES_tradnl"/>
                        </w:rPr>
                        <w:t>causa: el estreñimiento.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Si se padece de estreñimiento, generalmente se está tan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triste, que la desdichada forma astral se encuentra aprisio</w:t>
                        <w:softHyphen/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>nada en una masa congestionada de arcilla. El estreñi</w:t>
                        <w:softHyphen/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miento, es la maldición de la civilización 'y, como es tan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importante evitarla a los efectos de nuestros estudios sobre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viajes astrales, voy a dedicar un capítulo entero a cuestio</w:t>
                        <w:softHyphen/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nes de salud. Así, más adelante en este libro podréis leer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cómo liberaros del estreñimiento, pues, cuando uno elimi</w:t>
                        <w:softHyphen/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na del cuerpo los desechos, se siente mucho más libre y se </w:t>
                      </w:r>
                      <w:r>
                        <w:rPr>
                          <w:rStyle w:val="CharacterStyle2"/>
                          <w:lang w:val="es-ES_tradnl"/>
                        </w:rPr>
                        <w:t>puede ingresar en el mundo astral.</w:t>
                      </w:r>
                    </w:p>
                    <w:p>
                      <w:pPr>
                        <w:pStyle w:val="Style61"/>
                        <w:spacing w:before="72" w:after="0"/>
                        <w:rPr/>
                      </w:pP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Alguno me ha escrito diciéndome: "Pero, mire: todos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esos cuerpos astrales que usted asegura que flotan durante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el día y la noche, ¿cómo es que no enredan sus</w:t>
                      </w:r>
                      <w:r>
                        <w:rPr>
                          <w:rStyle w:val="CharacterStyle2"/>
                          <w:spacing w:val="7"/>
                          <w:vertAlign w:val="subscript"/>
                          <w:lang w:val="es-ES_tradnl"/>
                        </w:rPr>
                        <w:t>.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 Cordones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de plata y no chocan entre sí? Usted dice que miles de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personas abandonan sus cuerpos y se remontan como si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fueran globos sujetos al extremo de un cordel. ¿Cómo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>puede ser esto sin que se produzca una maraña irreme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diable? "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>La respuesta es sencilla: cada persona tiene una frecuen</w:t>
                        <w:softHyphen/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cia diferente, cada cuerpo físico tiene una frecuencia espe</w:t>
                        <w:softHyphen/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cial y el cuerpo astral tiene una frecuencia algunas —yo no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soy músico pero permítaseme decir— "octavas" más altas. El cuerpo astral se halla evidentemente en un plano armó</w:t>
                        <w:softHyphen/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nico con el cuerpo físico, pero la vibración es muchos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millones de veces más acelerada que en el cuerpo físico.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Cada uno tiene una frecuencia distinta o una velocidad de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vibración diferente y, si uno capta la B.B.C. de Londres en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la radio, se tiene la B.B.C. de Londres y no Radio Turquía </w:t>
                      </w:r>
                      <w:r>
                        <w:rPr>
                          <w:rStyle w:val="CharacterStyle2"/>
                          <w:lang w:val="es-ES_tradnl"/>
                        </w:rPr>
                        <w:t>o Radio Pekín en esa frecuencia o longitud de onda.</w:t>
                      </w:r>
                    </w:p>
                    <w:p>
                      <w:pPr>
                        <w:pStyle w:val="Style61"/>
                        <w:spacing w:before="144" w:after="216"/>
                        <w:rPr/>
                      </w:pP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Se podría decir que las frecuencias de las estaciones de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radio no se interfieren entre sí y, de la misma manera, las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frecuencias de diferentes astrales tampoco se interceptan, </w:t>
                      </w:r>
                      <w:r>
                        <w:rPr>
                          <w:rStyle w:val="CharacterStyle2"/>
                          <w:lang w:val="es-ES_tradnl"/>
                        </w:rPr>
                        <w:t>por lo cuál no .pueden chocar y no ha.; ni enredo 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014470</wp:posOffset>
                </wp:positionH>
                <wp:positionV relativeFrom="page">
                  <wp:posOffset>60960</wp:posOffset>
                </wp:positionV>
                <wp:extent cx="81280" cy="12382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6"/>
                              <w:jc w:val="center"/>
                              <w:rPr>
                                <w:rFonts w:ascii="Tahoma" w:hAnsi="Tahoma" w:cs="Tahoma"/>
                                <w:spacing w:val="-24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24"/>
                                <w:sz w:val="18"/>
                                <w:szCs w:val="18"/>
                                <w:lang w:val="es-ES_tradnl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9.75pt;mso-wrap-distance-left:0pt;mso-wrap-distance-right:0pt;mso-wrap-distance-top:0pt;mso-wrap-distance-bottom:0pt;margin-top:4.8pt;mso-position-vertical-relative:page;margin-left:31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196"/>
                        <w:jc w:val="center"/>
                        <w:rPr>
                          <w:rFonts w:ascii="Tahoma" w:hAnsi="Tahoma" w:cs="Tahoma"/>
                          <w:spacing w:val="-24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pacing w:val="-24"/>
                          <w:sz w:val="18"/>
                          <w:szCs w:val="18"/>
                          <w:lang w:val="es-ES_tradnl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74625</wp:posOffset>
                </wp:positionH>
                <wp:positionV relativeFrom="page">
                  <wp:posOffset>6240780</wp:posOffset>
                </wp:positionV>
                <wp:extent cx="3644265" cy="13589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4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10.7pt;mso-wrap-distance-left:0pt;mso-wrap-distance-right:0pt;mso-wrap-distance-top:0pt;mso-wrap-distance-bottom:0pt;margin-top:491.4pt;mso-position-vertical-relative:page;margin-left: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align>center</wp:align>
                </wp:positionH>
                <wp:positionV relativeFrom="page">
                  <wp:posOffset>342900</wp:posOffset>
                </wp:positionV>
                <wp:extent cx="3644265" cy="580961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580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276" w:before="0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21"/>
                              <w:spacing w:before="216" w:after="0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confusión. En una calle muy transitada de una ciuda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  <w:lang w:val="es-ES_tradnl"/>
                              </w:rPr>
                              <w:t xml:space="preserve">bulliciosa es posible hallar gente que se atropella entre sí 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se disculpa o se enoja, según su modo de ser, pero esa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8"/>
                                <w:szCs w:val="18"/>
                                <w:lang w:val="es-ES_tradnl"/>
                              </w:rPr>
                              <w:t xml:space="preserve">cosas nunca ocurren en el mundo astral, no hay colisiones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Los únicos que pueden acercarse 'entre, sí en los mund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  <w:lang w:val="es-ES_tradnl"/>
                              </w:rPr>
                              <w:t xml:space="preserve">astrales, sobre el mundo astral más bajo, son aquellos qu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son compatibles. No existe la discordia, y una colisión es generalmente una discordia, ¿verdad?</w:t>
                            </w:r>
                          </w:p>
                          <w:p>
                            <w:pPr>
                              <w:pStyle w:val="Style61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Todos conocemos individuos que dicen: "No puedo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resolver este problema ahora, me voy a dormir y a pensar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en él. Mañana tendré la respuesta." Bueno, esto es bastan</w:t>
                              <w:softHyphen/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te razonable porque la gente con problemas los lleva al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mundo astral y, si no los pueden resolver por sí mismos,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siempre hay alguien dispuesto que puede hacerlo. Y, si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ellos no pueden viajar conscientemente al mundo astral,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pueden retornar con alguna memoria de cómo el problema puede ser resuelto. Grandes músicos pasan al Otro Lado y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viajan a una zona del astral más bajo. Ellos escuchan esta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maravillosa música espiritual y entonces, como están dota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dos de base musical porque tienen percepción musical, la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memorizan y cuando están despiertos en la mañana —o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aun podrían despertarse a tal efecto— corren a un instru</w:t>
                              <w:softHyphen/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mento musical y, a medida que piensan, "componen".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Algunos grandes compositores conservan papel y lápiz al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lado de la cama de manera que, si se despiertan co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"inspiración", puedan efectuar la composición musical de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inmediato. Se trata de un motivo que han percibido en el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astral, es música que han aprendido allí, y éste es u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legítimo provecho que sacan de tal viaje.</w:t>
                            </w:r>
                          </w:p>
                          <w:p>
                            <w:pPr>
                              <w:pStyle w:val="Style61"/>
                              <w:spacing w:before="216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Un gran inventor puede haber visto algo en el mund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astral sin haber hecho el viaje conscientemente y cuando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despierta a la mañana siguiente tiene una sorprendente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idea para una nueva "invención" y se abalanza sobre su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libro de apuntes y anota la especificación y dibuja rápida</w:t>
                              <w:softHyphen/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mente proyectos. Bien puede haber inventado algo cuy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falta se hizo sentir en el mundo durante largo tiempo.</w:t>
                            </w:r>
                          </w:p>
                          <w:p>
                            <w:pPr>
                              <w:pStyle w:val="Style61"/>
                              <w:spacing w:before="36" w:after="18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Muchos hombres de negocios mimados por el éxito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utilizan el viajé astral consciente o inconscientemente. Así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es como trabajan: un hombre que tiene mucho éxito 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457.45pt;mso-wrap-distance-left:0pt;mso-wrap-distance-right:0pt;mso-wrap-distance-top:0pt;mso-wrap-distance-bottom:0pt;margin-top:27pt;mso-position-vertical-relative:page;margin-left:28.2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276" w:before="0" w:after="0"/>
                        <w:ind w:right="72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21"/>
                        <w:spacing w:before="216" w:after="0"/>
                        <w:ind w:right="72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confusión. En una calle muy transitada de una ciudad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szCs w:val="18"/>
                          <w:lang w:val="es-ES_tradnl"/>
                        </w:rPr>
                        <w:t xml:space="preserve">bulliciosa es posible hallar gente que se atropella entre sí y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se disculpa o se enoja, según su modo de ser, pero esas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8"/>
                          <w:szCs w:val="18"/>
                          <w:lang w:val="es-ES_tradnl"/>
                        </w:rPr>
                        <w:t xml:space="preserve">cosas nunca ocurren en el mundo astral, no hay colisiones.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Los únicos que pueden acercarse 'entre, sí en los mundos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szCs w:val="18"/>
                          <w:lang w:val="es-ES_tradnl"/>
                        </w:rPr>
                        <w:t xml:space="preserve">astrales, sobre el mundo astral más bajo, son aquellos que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son compatibles. No existe la discordia, y una colisión es generalmente una discordia, ¿verdad?</w:t>
                      </w:r>
                    </w:p>
                    <w:p>
                      <w:pPr>
                        <w:pStyle w:val="Style61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Todos conocemos individuos que dicen: "No puedo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resolver este problema ahora, me voy a dormir y a pensar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en él. Mañana tendré la respuesta." Bueno, esto es bastan</w:t>
                        <w:softHyphen/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te razonable porque la gente con problemas los lleva al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mundo astral y, si no los pueden resolver por sí mismos,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siempre hay alguien dispuesto que puede hacerlo. Y, si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ellos no pueden viajar conscientemente al mundo astral,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pueden retornar con alguna memoria de cómo el problema puede ser resuelto. Grandes músicos pasan al Otro Lado y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viajan a una zona del astral más bajo. Ellos escuchan esta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maravillosa música espiritual y entonces, como están dota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dos de base musical porque tienen percepción musical, la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memorizan y cuando están despiertos en la mañana —o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aun podrían despertarse a tal efecto— corren a un instru</w:t>
                        <w:softHyphen/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mento musical y, a medida que piensan, "componen".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Algunos grandes compositores conservan papel y lápiz al </w:t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lado de la cama de manera que, si se despiertan con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"inspiración", puedan efectuar la composición musical de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inmediato. Se trata de un motivo que han percibido en el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astral, es música que han aprendido allí, y éste es un </w:t>
                      </w:r>
                      <w:r>
                        <w:rPr>
                          <w:rStyle w:val="CharacterStyle2"/>
                          <w:lang w:val="es-ES_tradnl"/>
                        </w:rPr>
                        <w:t>legítimo provecho que sacan de tal viaje.</w:t>
                      </w:r>
                    </w:p>
                    <w:p>
                      <w:pPr>
                        <w:pStyle w:val="Style61"/>
                        <w:spacing w:before="216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Un gran inventor puede haber visto algo en el mundo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astral sin haber hecho el viaje conscientemente y cuando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despierta a la mañana siguiente tiene una sorprendente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idea para una nueva "invención" y se abalanza sobre su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libro de apuntes y anota la especificación y dibuja rápida</w:t>
                        <w:softHyphen/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mente proyectos. Bien puede haber inventado algo cuya </w:t>
                      </w:r>
                      <w:r>
                        <w:rPr>
                          <w:rStyle w:val="CharacterStyle2"/>
                          <w:lang w:val="es-ES_tradnl"/>
                        </w:rPr>
                        <w:t>falta se hizo sentir en el mundo durante largo tiempo.</w:t>
                      </w:r>
                    </w:p>
                    <w:p>
                      <w:pPr>
                        <w:pStyle w:val="Style61"/>
                        <w:spacing w:before="36" w:after="18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Muchos hombres de negocios mimados por el éxito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utilizan el viajé astral consciente o inconscientemente. Así </w:t>
                      </w:r>
                      <w:r>
                        <w:rPr>
                          <w:rStyle w:val="CharacterStyle2"/>
                          <w:lang w:val="es-ES_tradnl"/>
                        </w:rPr>
                        <w:t>es como trabajan: un hombre que tiene mucho éxito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23850</wp:posOffset>
                </wp:positionH>
                <wp:positionV relativeFrom="page">
                  <wp:posOffset>6152515</wp:posOffset>
                </wp:positionV>
                <wp:extent cx="3644265" cy="13843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10.9pt;mso-wrap-distance-left:0pt;mso-wrap-distance-right:0pt;mso-wrap-distance-top:0pt;mso-wrap-distance-bottom:0pt;margin-top:484.45pt;mso-position-vertical-relative:page;margin-left: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align>center</wp:align>
                </wp:positionH>
                <wp:positionV relativeFrom="page">
                  <wp:posOffset>393700</wp:posOffset>
                </wp:positionV>
                <wp:extent cx="3644265" cy="586549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586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36" w:after="0"/>
                              <w:jc w:val="center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MÁS ALLÁ DEL DÉCIMO</w:t>
                            </w:r>
                          </w:p>
                          <w:p>
                            <w:pPr>
                              <w:pStyle w:val="Style61"/>
                              <w:spacing w:before="180" w:after="0"/>
                              <w:ind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los reportajes, decide que al día siguiente debe ver a una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persona muy difícil. Entonces, cuando está en la 'cama,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según su hábito, conversa consigo mismo, y dice lo que piensa exponer a su "candidato" al otro día. Se anticipa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las objeciones y argumentos del candidato y las refuta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mientras está acostado en la cama. Entonces se duerme. Su cuerpo astral ha tomado la idea y, cuando el físico se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ha dormido, el astral se evade en busca del cuerpo, o el astral, del candidato y le cuenta lo que se va a tratar al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día siguiente y también le sugiere qué actitud debe asumir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A la mañana, en la entrevista, ambos se saludan com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viejos amigos pues están seguros de que se han encontrado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antes. Encuentran que se llevan a las mil maravillas y el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reportero expone con éxito su posición al candidato y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obtiene realmente el efecto deseado. Es simple, altamente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>provechoso y enteramente legítimo. Así, si vosotros de</w:t>
                              <w:softHyphen/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seáis tener éxito en negocios o amor, haced un viaje astral,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tened vuestra palabra primero y obtendréis la acción de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seada firmemente implantada en la mente del candidato.</w:t>
                            </w:r>
                          </w:p>
                          <w:p>
                            <w:pPr>
                              <w:pStyle w:val="Style61"/>
                              <w:spacing w:before="108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19"/>
                                <w:lang w:val="es-ES_tradnl"/>
                              </w:rPr>
                              <w:t xml:space="preserve">Hemos dicho mucho sobre la evasión del cuerpo y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vosotros podéis hacerlo. Una vez fuera, siempre se pued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volver. Jamás en la historia se ha dado el caso de que una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>persona no haya podido retornar. Podréis volver perfec</w:t>
                              <w:softHyphen/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tamente, pero vosotros querréis volver en las mejores con</w:t>
                              <w:softHyphen/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diciones porque, si volvéis deslumbrados y saltáis sobr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vuestra caja de arcilla, tendréis un dolor de cabeza.</w:t>
                            </w:r>
                          </w:p>
                          <w:p>
                            <w:pPr>
                              <w:pStyle w:val="Style61"/>
                              <w:spacing w:before="144" w:after="180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Cuando se vuelve del viaje astral, se ve el cuerpo carnal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acostado sobre la cama generalmente en posición torcida.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Los ojos cerrados, la boca abierta, los miembros en aban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dono desordenado y hay que introducirse en él. Hay que </w:t>
                            </w:r>
                            <w:r>
                              <w:rPr>
                                <w:rStyle w:val="CharacterStyle2"/>
                                <w:spacing w:val="4"/>
                                <w:lang w:val="es-ES_tradnl"/>
                              </w:rPr>
                              <w:t xml:space="preserve">visualizarse bajando cada vez más y más, muy suavemente,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y cuando se está escasamente fuera de contacto hay que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poner los propios miembros en la misma actitud que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presenta el cuerpo físico, dejándose absorber dentro del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cuerpo como el papel secante absorbe la humedad. Enton</w:t>
                              <w:softHyphen/>
                              <w:t xml:space="preserve">ces, ya se está en el cuerpo (esa cosa fría y viscosa), pero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no ha habido choque, ni sacudida ni desagrado. Pero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suponiendo que uno se hallara incómodo y se hubier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ingresado con una fea sacudida, se experimentará un terri</w:t>
                              <w:noBreakHyphen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461.85pt;mso-wrap-distance-left:0pt;mso-wrap-distance-right:0pt;mso-wrap-distance-top:0pt;mso-wrap-distance-bottom:0pt;margin-top:31pt;mso-position-vertical-relative:page;margin-left:28.2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36" w:after="0"/>
                        <w:jc w:val="center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MÁS ALLÁ DEL DÉCIMO</w:t>
                      </w:r>
                    </w:p>
                    <w:p>
                      <w:pPr>
                        <w:pStyle w:val="Style61"/>
                        <w:spacing w:before="180" w:after="0"/>
                        <w:ind w:hanging="0"/>
                        <w:rPr/>
                      </w:pP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los reportajes, decide que al día siguiente debe ver a una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persona muy difícil. Entonces, cuando está en la 'cama,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según su hábito, conversa consigo mismo, y dice lo que piensa exponer a su "candidato" al otro día. Se anticipa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las objeciones y argumentos del candidato y las refuta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mientras está acostado en la cama. Entonces se duerme. Su cuerpo astral ha tomado la idea y, cuando el físico se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ha dormido, el astral se evade en busca del cuerpo, o el astral, del candidato y le cuenta lo que se va a tratar al </w:t>
                      </w:r>
                      <w:r>
                        <w:rPr>
                          <w:rStyle w:val="CharacterStyle2"/>
                          <w:lang w:val="es-ES_tradnl"/>
                        </w:rPr>
                        <w:t>día siguiente y también le sugiere qué actitud debe asumir.</w:t>
                      </w:r>
                    </w:p>
                    <w:p>
                      <w:pPr>
                        <w:pStyle w:val="Style61"/>
                        <w:spacing w:before="72" w:after="0"/>
                        <w:rPr/>
                      </w:pP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A la mañana, en la entrevista, ambos se saludan como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viejos amigos pues están seguros de que se han encontrado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antes. Encuentran que se llevan a las mil maravillas y el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reportero expone con éxito su posición al candidato y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obtiene realmente el efecto deseado. Es simple, altamente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>provechoso y enteramente legítimo. Así, si vosotros de</w:t>
                        <w:softHyphen/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seáis tener éxito en negocios o amor, haced un viaje astral,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tened vuestra palabra primero y obtendréis la acción de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seada firmemente implantada en la mente del candidato.</w:t>
                      </w:r>
                    </w:p>
                    <w:p>
                      <w:pPr>
                        <w:pStyle w:val="Style61"/>
                        <w:spacing w:before="108" w:after="0"/>
                        <w:rPr/>
                      </w:pPr>
                      <w:r>
                        <w:rPr>
                          <w:rStyle w:val="CharacterStyle2"/>
                          <w:spacing w:val="19"/>
                          <w:lang w:val="es-ES_tradnl"/>
                        </w:rPr>
                        <w:t xml:space="preserve">Hemos dicho mucho sobre la evasión del cuerpo y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vosotros podéis hacerlo. Una vez fuera, siempre se puede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volver. Jamás en la historia se ha dado el caso de que una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>persona no haya podido retornar. Podréis volver perfec</w:t>
                        <w:softHyphen/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tamente, pero vosotros querréis volver en las mejores con</w:t>
                        <w:softHyphen/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diciones porque, si volvéis deslumbrados y saltáis sobre </w:t>
                      </w:r>
                      <w:r>
                        <w:rPr>
                          <w:rStyle w:val="CharacterStyle2"/>
                          <w:lang w:val="es-ES_tradnl"/>
                        </w:rPr>
                        <w:t>vuestra caja de arcilla, tendréis un dolor de cabeza.</w:t>
                      </w:r>
                    </w:p>
                    <w:p>
                      <w:pPr>
                        <w:pStyle w:val="Style61"/>
                        <w:spacing w:before="144" w:after="180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 xml:space="preserve">Cuando se vuelve del viaje astral, se ve el cuerpo carnal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acostado sobre la cama generalmente en posición torcida.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Los ojos cerrados, la boca abierta, los miembros en aban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dono desordenado y hay que introducirse en él. Hay que </w:t>
                      </w:r>
                      <w:r>
                        <w:rPr>
                          <w:rStyle w:val="CharacterStyle2"/>
                          <w:spacing w:val="4"/>
                          <w:lang w:val="es-ES_tradnl"/>
                        </w:rPr>
                        <w:t xml:space="preserve">visualizarse bajando cada vez más y más, muy suavemente,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y cuando se está escasamente fuera de contacto hay que </w:t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poner los propios miembros en la misma actitud que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presenta el cuerpo físico, dejándose absorber dentro del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cuerpo como el papel secante absorbe la humedad. Enton</w:t>
                        <w:softHyphen/>
                        <w:t xml:space="preserve">ces, ya se está en el cuerpo (esa cosa fría y viscosa), pero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no ha habido choque, ni sacudida ni desagrado. Pero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suponiendo que uno se hallara incómodo y se hubiera </w:t>
                      </w:r>
                      <w:r>
                        <w:rPr>
                          <w:rStyle w:val="CharacterStyle2"/>
                          <w:lang w:val="es-ES_tradnl"/>
                        </w:rPr>
                        <w:t>ingresado con una fea sacudida, se experimentará un terri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9535</wp:posOffset>
                </wp:positionH>
                <wp:positionV relativeFrom="page">
                  <wp:posOffset>6259195</wp:posOffset>
                </wp:positionV>
                <wp:extent cx="3644265" cy="13525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10.65pt;mso-wrap-distance-left:0pt;mso-wrap-distance-right:0pt;mso-wrap-distance-top:0pt;mso-wrap-distance-bottom:0pt;margin-top:492.85pt;mso-position-vertical-relative:page;margin-left: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align>center</wp:align>
                </wp:positionH>
                <wp:positionV relativeFrom="page">
                  <wp:posOffset>355600</wp:posOffset>
                </wp:positionV>
                <wp:extent cx="3644265" cy="583946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583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61"/>
                              <w:spacing w:before="216" w:after="0"/>
                              <w:ind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ble dolor de cabeza y la sensación de que se está enfermo.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Sólo hay una cosa que hacer —ninguna medicina ni reme</w:t>
                              <w:softHyphen/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dio servirán para el caso—; sólo hay una posible cura y e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ésta: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Acostarse serenamente con los pies juntos y las manos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juntas y dejarse arrastrar por el sueño, aunque sea sola</w:t>
                              <w:softHyphen/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mente por unos pocos momentos, de manera que el cuer</w:t>
                              <w:softHyphen/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po astral pueda fácilmente liberarse del físico y luego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hundirse ubicándose nuevamente de la manera correcta.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Una vez logrado esto se experimenta una sensación d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bienestar sin dolores de cabeza. Y eso es todo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En este capítulo se ha dicho mucho sobre el viaje astral,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más de lo que hubiera sido necesario; pero la idea princi</w:t>
                              <w:softHyphen/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pal fue repetir cosas desde diferentes aspectos de manera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que se pudiera captar la afirmación fundamental de que es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muy 'fácil. Vosotros podéis hacerlo siempre que no lo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ensayéis demasiado bruscamente. Podéis hacerlo siempre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que tengáis paciencia. Vosotros sabéis que no se puede ir a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una agencia de pasajes o de turismo y reservar un vuelo </w:t>
                            </w:r>
                            <w:r>
                              <w:rPr>
                                <w:rStyle w:val="CharacterStyle2"/>
                                <w:spacing w:val="4"/>
                                <w:lang w:val="es-ES_tradnl"/>
                              </w:rPr>
                              <w:t xml:space="preserve">astral. Algunos de los viajes aéreos cuestan mucho, pero en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el mundo astral todo es gratis. Y vosotros podréis lograrlo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—en cambio— si tenéis paciencia y no estáis demasiad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cansados.</w:t>
                            </w:r>
                          </w:p>
                          <w:p>
                            <w:pPr>
                              <w:pStyle w:val="Style21"/>
                              <w:spacing w:before="72" w:after="3276"/>
                              <w:ind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No dejéis de hacerlo. Verdaderamente es una sensación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en extremo maravillos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459.8pt;mso-wrap-distance-left:0pt;mso-wrap-distance-right:0pt;mso-wrap-distance-top:0pt;mso-wrap-distance-bottom:0pt;margin-top:28pt;mso-position-vertical-relative:page;margin-left:28.2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27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61"/>
                        <w:spacing w:before="216" w:after="0"/>
                        <w:ind w:hanging="0"/>
                        <w:rPr/>
                      </w:pP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ble dolor de cabeza y la sensación de que se está enfermo.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Sólo hay una cosa que hacer —ninguna medicina ni reme</w:t>
                        <w:softHyphen/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dio servirán para el caso—; sólo hay una posible cura y es </w:t>
                      </w:r>
                      <w:r>
                        <w:rPr>
                          <w:rStyle w:val="CharacterStyle2"/>
                          <w:lang w:val="es-ES_tradnl"/>
                        </w:rPr>
                        <w:t>ésta:</w:t>
                      </w:r>
                    </w:p>
                    <w:p>
                      <w:pPr>
                        <w:pStyle w:val="Style61"/>
                        <w:spacing w:before="72" w:after="0"/>
                        <w:rPr/>
                      </w:pP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Acostarse serenamente con los pies juntos y las manos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juntas y dejarse arrastrar por el sueño, aunque sea sola</w:t>
                        <w:softHyphen/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mente por unos pocos momentos, de manera que el cuer</w:t>
                        <w:softHyphen/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po astral pueda fácilmente liberarse del físico y luego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hundirse ubicándose nuevamente de la manera correcta.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Una vez logrado esto se experimenta una sensación de </w:t>
                      </w:r>
                      <w:r>
                        <w:rPr>
                          <w:rStyle w:val="CharacterStyle2"/>
                          <w:lang w:val="es-ES_tradnl"/>
                        </w:rPr>
                        <w:t>bienestar sin dolores de cabeza. Y eso es todo.</w:t>
                      </w:r>
                    </w:p>
                    <w:p>
                      <w:pPr>
                        <w:pStyle w:val="Style61"/>
                        <w:spacing w:before="72" w:after="0"/>
                        <w:rPr/>
                      </w:pP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En este capítulo se ha dicho mucho sobre el viaje astral,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más de lo que hubiera sido necesario; pero la idea princi</w:t>
                        <w:softHyphen/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pal fue repetir cosas desde diferentes aspectos de manera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que se pudiera captar la afirmación fundamental de que es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muy 'fácil. Vosotros podéis hacerlo siempre que no lo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ensayéis demasiado bruscamente. Podéis hacerlo siempre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que tengáis paciencia. Vosotros sabéis que no se puede ir a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una agencia de pasajes o de turismo y reservar un vuelo </w:t>
                      </w:r>
                      <w:r>
                        <w:rPr>
                          <w:rStyle w:val="CharacterStyle2"/>
                          <w:spacing w:val="4"/>
                          <w:lang w:val="es-ES_tradnl"/>
                        </w:rPr>
                        <w:t xml:space="preserve">astral. Algunos de los viajes aéreos cuestan mucho, pero en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el mundo astral todo es gratis. Y vosotros podréis lograrlo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—en cambio— si tenéis paciencia y no estáis demasiado </w:t>
                      </w:r>
                      <w:r>
                        <w:rPr>
                          <w:rStyle w:val="CharacterStyle2"/>
                          <w:lang w:val="es-ES_tradnl"/>
                        </w:rPr>
                        <w:t>cansados.</w:t>
                      </w:r>
                    </w:p>
                    <w:p>
                      <w:pPr>
                        <w:pStyle w:val="Style21"/>
                        <w:spacing w:before="72" w:after="3276"/>
                        <w:ind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No dejéis de hacerlo. Verdaderamente es una sensación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en extremo maravillos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28625</wp:posOffset>
                </wp:positionH>
                <wp:positionV relativeFrom="page">
                  <wp:posOffset>6195060</wp:posOffset>
                </wp:positionV>
                <wp:extent cx="3644265" cy="13589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10.7pt;mso-wrap-distance-left:0pt;mso-wrap-distance-right:0pt;mso-wrap-distance-top:0pt;mso-wrap-distance-bottom:0pt;margin-top:487.8pt;mso-position-vertical-relative:page;margin-left: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align>center</wp:align>
                </wp:positionH>
                <wp:positionV relativeFrom="page">
                  <wp:posOffset>1524000</wp:posOffset>
                </wp:positionV>
                <wp:extent cx="3644265" cy="4768215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476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72" w:after="0"/>
                              <w:ind w:right="72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es-ES_tradnl"/>
                              </w:rPr>
                              <w:t>CAPÍTULO III</w:t>
                            </w:r>
                          </w:p>
                          <w:p>
                            <w:pPr>
                              <w:pStyle w:val="Style61"/>
                              <w:spacing w:before="324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John Thomas era un joven excelente y honorable miem</w:t>
                              <w:softHyphen/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bro de la pequeña comunidad galesa. Leal y vocinglero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integrante del Movimiento "Gales para los galeses — Fíje</w:t>
                              <w:softHyphen/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se", era un confeso cabecilla de un grupo que lanzab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invectivas cuando el futuro Príncipe de Gales aparecía en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el Principado. En verdad fue espectacular e incisivo cuan</w:t>
                              <w:softHyphen/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do tradujo al inglés extraños juramentos bárdicos que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arrojaba a la cabeza o a los oídos de los turistas ingleses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que visitaban inocentemente el Asiento de la Cultur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Galesa.</w:t>
                            </w:r>
                          </w:p>
                          <w:p>
                            <w:pPr>
                              <w:pStyle w:val="Style61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Allá, en "Leek and Daffodil" dirigió un hermoso dardo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"al corazón del tirano inglés, quienquiera que fuese, fíje</w:t>
                              <w:softHyphen/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se", mientras descansaba un momento, por decirlo así, de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su interminable libación de cerveza. Eran muchos los cuen</w:t>
                              <w:softHyphen/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tos que narraba sobre las atrocidades inglesas mientra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esperaba la ayuda siempre retardada por causa de la flema inglesa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Por la noche acostumbraba escabullirse con un tacho de pintura y un pincel y, luego de estar seguro de que no er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observado, pintaba ingeniosos pensamientos sobre alguna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>pared conveniente, siempre contra los ingleses, por supues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to. Pero un día apareció en "Leek and Daffodil" ceñudo y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malhumorado. "¿Qué te pasa, John Thomas? —preguntó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un amigo—. ¡Se te ve alicaído! "</w:t>
                            </w:r>
                          </w:p>
                          <w:p>
                            <w:pPr>
                              <w:pStyle w:val="Style61"/>
                              <w:spacing w:before="144" w:after="18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John Thomas suspiró, gimió y meneó sus orejas. " ¡Ah,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desdichado de mí! " —exclamó volviendo sus ojos al cielo </w:t>
                            </w:r>
                            <w:r>
                              <w:rPr>
                                <w:rStyle w:val="CharacterStyle2"/>
                                <w:spacing w:val="18"/>
                                <w:lang w:val="es-ES_tradnl"/>
                              </w:rPr>
                              <w:t>pero manteniendo firme su chop de cerveza—. " ¡Des</w:t>
                              <w:softHyphen/>
                            </w:r>
                            <w:r>
                              <w:rPr>
                                <w:rStyle w:val="CharacterStyle2"/>
                                <w:spacing w:val="19"/>
                                <w:lang w:val="es-ES_tradnl"/>
                              </w:rPr>
                              <w:t xml:space="preserve">graciado de mí, mi ración se ha acabado y no puedo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obtener más de estos puercos ingleses, ahora tendré qu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trabajar en la Tierra de mis Mayores! " Se volvió rápi</w:t>
                              <w:noBreakHyphen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375.45pt;mso-wrap-distance-left:0pt;mso-wrap-distance-right:0pt;mso-wrap-distance-top:0pt;mso-wrap-distance-bottom:0pt;margin-top:120pt;mso-position-vertical-relative:page;margin-left:28.2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72" w:after="0"/>
                        <w:ind w:right="72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es-ES_tradnl"/>
                        </w:rPr>
                        <w:t>CAPÍTULO III</w:t>
                      </w:r>
                    </w:p>
                    <w:p>
                      <w:pPr>
                        <w:pStyle w:val="Style61"/>
                        <w:spacing w:before="324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John Thomas era un joven excelente y honorable miem</w:t>
                        <w:softHyphen/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bro de la pequeña comunidad galesa. Leal y vocinglero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integrante del Movimiento "Gales para los galeses — Fíje</w:t>
                        <w:softHyphen/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se", era un confeso cabecilla de un grupo que lanzab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invectivas cuando el futuro Príncipe de Gales aparecía en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el Principado. En verdad fue espectacular e incisivo cuan</w:t>
                        <w:softHyphen/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do tradujo al inglés extraños juramentos bárdicos que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arrojaba a la cabeza o a los oídos de los turistas ingleses </w:t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que visitaban inocentemente el Asiento de la Cultura </w:t>
                      </w:r>
                      <w:r>
                        <w:rPr>
                          <w:rStyle w:val="CharacterStyle2"/>
                          <w:lang w:val="es-ES_tradnl"/>
                        </w:rPr>
                        <w:t>Galesa.</w:t>
                      </w:r>
                    </w:p>
                    <w:p>
                      <w:pPr>
                        <w:pStyle w:val="Style61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Allá, en "Leek and Daffodil" dirigió un hermoso dardo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"al corazón del tirano inglés, quienquiera que fuese, fíje</w:t>
                        <w:softHyphen/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se", mientras descansaba un momento, por decirlo así, de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su interminable libación de cerveza. Eran muchos los cuen</w:t>
                        <w:softHyphen/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tos que narraba sobre las atrocidades inglesas mientras </w:t>
                      </w:r>
                      <w:r>
                        <w:rPr>
                          <w:rStyle w:val="CharacterStyle2"/>
                          <w:lang w:val="es-ES_tradnl"/>
                        </w:rPr>
                        <w:t>esperaba la ayuda siempre retardada por causa de la flema inglesa.</w:t>
                      </w:r>
                    </w:p>
                    <w:p>
                      <w:pPr>
                        <w:pStyle w:val="Style61"/>
                        <w:spacing w:before="72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 xml:space="preserve">Por la noche acostumbraba escabullirse con un tacho de pintura y un pincel y, luego de estar seguro de que no er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observado, pintaba ingeniosos pensamientos sobre alguna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>pared conveniente, siempre contra los ingleses, por supues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to. Pero un día apareció en "Leek and Daffodil" ceñudo y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malhumorado. "¿Qué te pasa, John Thomas? —preguntó </w:t>
                      </w:r>
                      <w:r>
                        <w:rPr>
                          <w:rStyle w:val="CharacterStyle2"/>
                          <w:lang w:val="es-ES_tradnl"/>
                        </w:rPr>
                        <w:t>un amigo—. ¡Se te ve alicaído! "</w:t>
                      </w:r>
                    </w:p>
                    <w:p>
                      <w:pPr>
                        <w:pStyle w:val="Style61"/>
                        <w:spacing w:before="144" w:after="18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 xml:space="preserve">John Thomas suspiró, gimió y meneó sus orejas. " ¡Ah,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desdichado de mí! " —exclamó volviendo sus ojos al cielo </w:t>
                      </w:r>
                      <w:r>
                        <w:rPr>
                          <w:rStyle w:val="CharacterStyle2"/>
                          <w:spacing w:val="18"/>
                          <w:lang w:val="es-ES_tradnl"/>
                        </w:rPr>
                        <w:t>pero manteniendo firme su chop de cerveza—. " ¡Des</w:t>
                        <w:softHyphen/>
                      </w:r>
                      <w:r>
                        <w:rPr>
                          <w:rStyle w:val="CharacterStyle2"/>
                          <w:spacing w:val="19"/>
                          <w:lang w:val="es-ES_tradnl"/>
                        </w:rPr>
                        <w:t xml:space="preserve">graciado de mí, mi ración se ha acabado y no puedo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obtener más de estos puercos ingleses, ahora tendré que </w:t>
                      </w:r>
                      <w:r>
                        <w:rPr>
                          <w:rStyle w:val="CharacterStyle2"/>
                          <w:lang w:val="es-ES_tradnl"/>
                        </w:rPr>
                        <w:t>trabajar en la Tierra de mis Mayores! " Se volvió rápi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1280</wp:posOffset>
                </wp:positionH>
                <wp:positionV relativeFrom="page">
                  <wp:posOffset>6292215</wp:posOffset>
                </wp:positionV>
                <wp:extent cx="3644265" cy="135890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10.7pt;mso-wrap-distance-left:0pt;mso-wrap-distance-right:0pt;mso-wrap-distance-top:0pt;mso-wrap-distance-bottom:0pt;margin-top:495.45pt;mso-position-vertical-relative:page;margin-left: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align>center</wp:align>
                </wp:positionH>
                <wp:positionV relativeFrom="page">
                  <wp:posOffset>406400</wp:posOffset>
                </wp:positionV>
                <wp:extent cx="3644265" cy="5822315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582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8"/>
                              <w:jc w:val="center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21"/>
                              <w:spacing w:before="216" w:after="0"/>
                              <w:ind w:left="72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9"/>
                                <w:sz w:val="18"/>
                                <w:szCs w:val="18"/>
                                <w:lang w:val="es-ES_tradnl"/>
                              </w:rPr>
                              <w:t xml:space="preserve">damente y arrebató el chop lleno de un hombre qu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estaba distraído. Bebiendo el del otro primero y luego el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propio salió aceleradamente.</w:t>
                            </w:r>
                          </w:p>
                          <w:p>
                            <w:pPr>
                              <w:pStyle w:val="Style21"/>
                              <w:spacing w:before="36" w:after="0"/>
                              <w:ind w:left="72" w:firstLine="216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Al día siguiente, con sentidas lamentaciones, se empleó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>como conductor de ómnibus para turistas y desde enton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ces se lo conoció como Thomas el Omnibus. Tristemente, apesadumbrado, paseaba a los turistas ingleses en sus ex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8"/>
                                <w:szCs w:val="18"/>
                                <w:lang w:val="es-ES_tradnl"/>
                              </w:rPr>
                              <w:t>cursiones, contestando sus preguntas con una sonrisa ama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ble, pero ocultando la muerte negra en su corazón. Lo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días pasaban y Thomas el Omnibus se consumía. Cada vez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8"/>
                                <w:szCs w:val="18"/>
                                <w:lang w:val="es-ES_tradnl"/>
                              </w:rPr>
                              <w:t xml:space="preserve">estaba más malhumorado, "fíjese", y ya su voz no s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0"/>
                                <w:sz w:val="18"/>
                                <w:szCs w:val="18"/>
                                <w:lang w:val="es-ES_tradnl"/>
                              </w:rPr>
                              <w:t xml:space="preserve">elevaba en el canto. Ya no alzaba su chop ni por l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>cerveza regalada. Se volvió lánguido, indiferente y perezo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so. Ya no pintarrajeaba de noche inscripciones sobre la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paredes ni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6"/>
                                <w:szCs w:val="16"/>
                                <w:lang w:val="es-ES_tradnl"/>
                              </w:rPr>
                              <w:t xml:space="preserve">s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>inmutaba ni alborotaba cuando al ser descu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  <w:lang w:val="es-ES_tradnl"/>
                              </w:rPr>
                              <w:t xml:space="preserve">bierto dando menos vuelto del debido a sus turistas, algún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inglés cantaba:</w:t>
                            </w:r>
                          </w:p>
                          <w:p>
                            <w:pPr>
                              <w:pStyle w:val="Style21"/>
                              <w:spacing w:before="324" w:after="0"/>
                              <w:ind w:left="1368" w:right="1224" w:hanging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"Taffy era un hombre de Gales, Taffy era un ladrón,</w:t>
                            </w:r>
                          </w:p>
                          <w:p>
                            <w:pPr>
                              <w:pStyle w:val="Style21"/>
                              <w:spacing w:before="36" w:after="0"/>
                              <w:ind w:left="1368" w:hanging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Taffy llegó a nuestra casa</w:t>
                            </w:r>
                          </w:p>
                          <w:p>
                            <w:pPr>
                              <w:pStyle w:val="Style21"/>
                              <w:spacing w:lineRule="auto" w:line="288"/>
                              <w:ind w:left="1368" w:hanging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Y una rodaja de carne robó".</w:t>
                            </w:r>
                          </w:p>
                          <w:p>
                            <w:pPr>
                              <w:pStyle w:val="Style21"/>
                              <w:spacing w:before="216" w:after="0"/>
                              <w:ind w:left="72" w:firstLine="216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8"/>
                                <w:szCs w:val="18"/>
                                <w:lang w:val="es-ES_tradnl"/>
                              </w:rPr>
                              <w:t>"Ciertamente estoy enfermo —confesó a un compin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che— y siento como si mi sombra fuera más consistent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que yo mismo. Quizá debiera apresurarme a consultar a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>viejo doctor Williams." Se fue vacilante sobre sus temble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queantes piernas y penosamente se arrastró subiendo lo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tres peldaños hasta llegar a Williams, el Médico.</w:t>
                            </w:r>
                          </w:p>
                          <w:p>
                            <w:pPr>
                              <w:pStyle w:val="Style61"/>
                              <w:ind w:firstLine="288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El Dr. Williams pronto despidió a los otros pacientes y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, llamó-a Thomas el Omnibus exclamando:</w:t>
                            </w:r>
                          </w:p>
                          <w:p>
                            <w:pPr>
                              <w:pStyle w:val="Style21"/>
                              <w:ind w:left="288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—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Bien, ¿qué le pasa, muchacho?</w:t>
                            </w:r>
                          </w:p>
                          <w:p>
                            <w:pPr>
                              <w:pStyle w:val="Style61"/>
                              <w:spacing w:before="0" w:after="0"/>
                              <w:ind w:left="72" w:firstLine="216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Oh, Dr. Williams --contestó Thomas el Omnibus—; y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no puedo cantar ni levantar mi chop de•cerveza.</w:t>
                            </w:r>
                          </w:p>
                          <w:p>
                            <w:pPr>
                              <w:pStyle w:val="Style61"/>
                              <w:spacing w:before="0" w:after="0"/>
                              <w:ind w:left="72" w:firstLine="216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Miró a su alrededor sigilosamente y luego en un susurro murmuró misteriosamente: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36" w:after="0"/>
                              <w:ind w:left="288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—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Eso no es todo lo que no puedo hacer.</w:t>
                            </w:r>
                          </w:p>
                          <w:p>
                            <w:pPr>
                              <w:pStyle w:val="Style61"/>
                              <w:spacing w:before="0" w:after="180"/>
                              <w:ind w:left="72" w:firstLine="216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Su voz se hundió cada vez más en el secreto y, al final, </w:t>
                            </w:r>
                            <w:r>
                              <w:rPr>
                                <w:rStyle w:val="CharacterStyle2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 xml:space="preserve">el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Dr. Williams dij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458.45pt;mso-wrap-distance-left:0pt;mso-wrap-distance-right:0pt;mso-wrap-distance-top:0pt;mso-wrap-distance-bottom:0pt;margin-top:32pt;mso-position-vertical-relative:page;margin-left:28.2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78"/>
                        <w:jc w:val="center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21"/>
                        <w:spacing w:before="216" w:after="0"/>
                        <w:ind w:left="72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9"/>
                          <w:sz w:val="18"/>
                          <w:szCs w:val="18"/>
                          <w:lang w:val="es-ES_tradnl"/>
                        </w:rPr>
                        <w:t xml:space="preserve">damente y arrebató el chop lleno de un hombre que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estaba distraído. Bebiendo el del otro primero y luego el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propio salió aceleradamente.</w:t>
                      </w:r>
                    </w:p>
                    <w:p>
                      <w:pPr>
                        <w:pStyle w:val="Style21"/>
                        <w:spacing w:before="36" w:after="0"/>
                        <w:ind w:left="72" w:firstLine="216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Al día siguiente, con sentidas lamentaciones, se empleó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>como conductor de ómnibus para turistas y desde enton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ces se lo conoció como Thomas el Omnibus. Tristemente, apesadumbrado, paseaba a los turistas ingleses en sus ex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8"/>
                          <w:szCs w:val="18"/>
                          <w:lang w:val="es-ES_tradnl"/>
                        </w:rPr>
                        <w:t>cursiones, contestando sus preguntas con una sonrisa ama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ble, pero ocultando la muerte negra en su corazón. Los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días pasaban y Thomas el Omnibus se consumía. Cada vez </w:t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sz w:val="18"/>
                          <w:szCs w:val="18"/>
                          <w:lang w:val="es-ES_tradnl"/>
                        </w:rPr>
                        <w:t xml:space="preserve">estaba más malhumorado, "fíjese", y ya su voz no se </w:t>
                      </w:r>
                      <w:r>
                        <w:rPr>
                          <w:rFonts w:cs="Bookman Old Style" w:ascii="Bookman Old Style" w:hAnsi="Bookman Old Style"/>
                          <w:spacing w:val="20"/>
                          <w:sz w:val="18"/>
                          <w:szCs w:val="18"/>
                          <w:lang w:val="es-ES_tradnl"/>
                        </w:rPr>
                        <w:t xml:space="preserve">elevaba en el canto. Ya no alzaba su chop ni por la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>cerveza regalada. Se volvió lánguido, indiferente y perezo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so. Ya no pintarrajeaba de noche inscripciones sobre las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paredes ni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6"/>
                          <w:szCs w:val="16"/>
                          <w:lang w:val="es-ES_tradnl"/>
                        </w:rPr>
                        <w:t xml:space="preserve">se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>inmutaba ni alborotaba cuando al ser descu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szCs w:val="18"/>
                          <w:lang w:val="es-ES_tradnl"/>
                        </w:rPr>
                        <w:t xml:space="preserve">bierto dando menos vuelto del debido a sus turistas, algún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inglés cantaba:</w:t>
                      </w:r>
                    </w:p>
                    <w:p>
                      <w:pPr>
                        <w:pStyle w:val="Style21"/>
                        <w:spacing w:before="324" w:after="0"/>
                        <w:ind w:left="1368" w:right="1224" w:hanging="0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"Taffy era un hombre de Gales, Taffy era un ladrón,</w:t>
                      </w:r>
                    </w:p>
                    <w:p>
                      <w:pPr>
                        <w:pStyle w:val="Style21"/>
                        <w:spacing w:before="36" w:after="0"/>
                        <w:ind w:left="1368" w:hanging="0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Taffy llegó a nuestra casa</w:t>
                      </w:r>
                    </w:p>
                    <w:p>
                      <w:pPr>
                        <w:pStyle w:val="Style21"/>
                        <w:spacing w:lineRule="auto" w:line="288"/>
                        <w:ind w:left="1368" w:hanging="0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Y una rodaja de carne robó".</w:t>
                      </w:r>
                    </w:p>
                    <w:p>
                      <w:pPr>
                        <w:pStyle w:val="Style21"/>
                        <w:spacing w:before="216" w:after="0"/>
                        <w:ind w:left="72" w:firstLine="216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6"/>
                          <w:sz w:val="18"/>
                          <w:szCs w:val="18"/>
                          <w:lang w:val="es-ES_tradnl"/>
                        </w:rPr>
                        <w:t>"Ciertamente estoy enfermo —confesó a un compin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che— y siento como si mi sombra fuera más consistente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que yo mismo. Quizá debiera apresurarme a consultar al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>viejo doctor Williams." Se fue vacilante sobre sus temble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queantes piernas y penosamente se arrastró subiendo los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tres peldaños hasta llegar a Williams, el Médico.</w:t>
                      </w:r>
                    </w:p>
                    <w:p>
                      <w:pPr>
                        <w:pStyle w:val="Style61"/>
                        <w:ind w:firstLine="288"/>
                        <w:jc w:val="left"/>
                        <w:rPr/>
                      </w:pP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El Dr. Williams pronto despidió a los otros pacientes y </w:t>
                      </w:r>
                      <w:r>
                        <w:rPr>
                          <w:rStyle w:val="CharacterStyle2"/>
                          <w:lang w:val="es-ES_tradnl"/>
                        </w:rPr>
                        <w:t>, llamó-a Thomas el Omnibus exclamando:</w:t>
                      </w:r>
                    </w:p>
                    <w:p>
                      <w:pPr>
                        <w:pStyle w:val="Style21"/>
                        <w:ind w:left="288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—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Bien, ¿qué le pasa, muchacho?</w:t>
                      </w:r>
                    </w:p>
                    <w:p>
                      <w:pPr>
                        <w:pStyle w:val="Style61"/>
                        <w:spacing w:before="0" w:after="0"/>
                        <w:ind w:left="72" w:firstLine="216"/>
                        <w:jc w:val="left"/>
                        <w:rPr/>
                      </w:pP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—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Oh, Dr. Williams --contestó Thomas el Omnibus—; ya </w:t>
                      </w:r>
                      <w:r>
                        <w:rPr>
                          <w:rStyle w:val="CharacterStyle2"/>
                          <w:lang w:val="es-ES_tradnl"/>
                        </w:rPr>
                        <w:t>no puedo cantar ni levantar mi chop de•cerveza.</w:t>
                      </w:r>
                    </w:p>
                    <w:p>
                      <w:pPr>
                        <w:pStyle w:val="Style61"/>
                        <w:spacing w:before="0" w:after="0"/>
                        <w:ind w:left="72" w:firstLine="216"/>
                        <w:jc w:val="left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Miró a su alrededor sigilosamente y luego en un susurro murmuró misteriosamente:</w:t>
                      </w:r>
                    </w:p>
                    <w:p>
                      <w:pPr>
                        <w:pStyle w:val="Style21"/>
                        <w:spacing w:lineRule="auto" w:line="264" w:before="36" w:after="0"/>
                        <w:ind w:left="288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—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Eso no es todo lo que no puedo hacer.</w:t>
                      </w:r>
                    </w:p>
                    <w:p>
                      <w:pPr>
                        <w:pStyle w:val="Style61"/>
                        <w:spacing w:before="0" w:after="180"/>
                        <w:ind w:left="72" w:firstLine="216"/>
                        <w:jc w:val="left"/>
                        <w:rPr/>
                      </w:pP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Su voz se hundió cada vez más en el secreto y, al final, </w:t>
                      </w:r>
                      <w:r>
                        <w:rPr>
                          <w:rStyle w:val="CharacterStyle2"/>
                          <w:b/>
                          <w:bCs/>
                          <w:sz w:val="16"/>
                          <w:szCs w:val="16"/>
                          <w:lang w:val="es-ES_tradnl"/>
                        </w:rPr>
                        <w:t xml:space="preserve">el </w:t>
                      </w:r>
                      <w:r>
                        <w:rPr>
                          <w:rStyle w:val="CharacterStyle2"/>
                          <w:lang w:val="es-ES_tradnl"/>
                        </w:rPr>
                        <w:t>Dr. Williams dij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24815</wp:posOffset>
                </wp:positionH>
                <wp:positionV relativeFrom="page">
                  <wp:posOffset>6228715</wp:posOffset>
                </wp:positionV>
                <wp:extent cx="3644265" cy="13843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10.9pt;mso-wrap-distance-left:0pt;mso-wrap-distance-right:0pt;mso-wrap-distance-top:0pt;mso-wrap-distance-bottom:0pt;margin-top:490.45pt;mso-position-vertical-relative:page;margin-left:3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align>center</wp:align>
                </wp:positionH>
                <wp:positionV relativeFrom="page">
                  <wp:posOffset>342900</wp:posOffset>
                </wp:positionV>
                <wp:extent cx="3644265" cy="589153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589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72" w:after="0"/>
                              <w:ind w:right="72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MÁS ALLÁ DEL DÉCIMO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8"/>
                                <w:lang w:val="es-ES_tradnl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spacing w:val="18"/>
                                <w:lang w:val="es-ES_tradnl"/>
                              </w:rPr>
                              <w:t xml:space="preserve">Sí, muchacho, sé perfectamente lo que le pasa a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>usted. Como Thomas el Omnibus, usted está constante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mente inclinado sobre los controles y sus intestinos están constreñidos.</w:t>
                            </w:r>
                          </w:p>
                          <w:p>
                            <w:pPr>
                              <w:pStyle w:val="Style21"/>
                              <w:spacing w:before="72" w:after="0"/>
                              <w:ind w:left="216" w:right="72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Su voz se elevó en un rugido de enojo:</w:t>
                            </w:r>
                          </w:p>
                          <w:p>
                            <w:pPr>
                              <w:pStyle w:val="Style61"/>
                              <w:spacing w:before="0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-Usted está constipado, muchacho, CONSTIPADO, lle</w:t>
                              <w:softHyphen/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no de basura inútil. ¿Guardaría usted basura en su casa?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¿No la sacaría afuera para que se la llevara el basurero?</w:t>
                            </w:r>
                          </w:p>
                          <w:p>
                            <w:pPr>
                              <w:pStyle w:val="Style61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Thomas el Omnibus inclinó su cabeza avergonzado y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murmuró:</w:t>
                            </w:r>
                          </w:p>
                          <w:p>
                            <w:pPr>
                              <w:pStyle w:val="Style61"/>
                              <w:spacing w:before="0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20"/>
                                <w:lang w:val="es-ES_tradnl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spacing w:val="20"/>
                                <w:lang w:val="es-ES_tradnl"/>
                              </w:rPr>
                              <w:t xml:space="preserve">Sí, mi ómnibus funciona todos los días, </w:t>
                            </w:r>
                            <w:r>
                              <w:rPr>
                                <w:rStyle w:val="CharacterStyle2"/>
                                <w:spacing w:val="20"/>
                                <w:sz w:val="16"/>
                                <w:szCs w:val="16"/>
                                <w:lang w:val="es-ES_tradnl"/>
                              </w:rPr>
                              <w:t xml:space="preserve">pero y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solamente una vez por semana.</w:t>
                            </w:r>
                          </w:p>
                          <w:p>
                            <w:pPr>
                              <w:pStyle w:val="Style61"/>
                              <w:spacing w:before="252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Yo recibo muchísimas cartas, treinta o cuarenta por día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como ya he manifestado, y un número sorprendente d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ellas trata sobre problemas médicos. A mucha gente, espe</w:t>
                              <w:softHyphen/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cialmente mujeres, no les resulta agradable ir a ver el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médico y tratar algunas de las más comunes y quizá más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desconcertantes enfermedades, disfunciones o dolencias: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por eso me escriben a mí. En este capítulo voy a ocupar</w:t>
                              <w:softHyphen/>
                              <w:t xml:space="preserve">me de uno o dos problemas de salud, pero el primero d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todos es el estreñimiento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Es probablemente la dolencia o enfermedad más insidio</w:t>
                              <w:softHyphen/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sa que jamás haya afligido a la humanidad. Se toman medidas sobre otros tipos de males. Si se sufre de un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dolor de muelas, uno se hace arrancar de un tirón la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desdichada cosa. Si se tiene una fractura de pierna, se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hacen poner los huesos en su lugar. Pero el estreñimien</w:t>
                              <w:softHyphen/>
                            </w:r>
                            <w:r>
                              <w:rPr>
                                <w:rStyle w:val="CharacterStyle2"/>
                                <w:spacing w:val="20"/>
                                <w:lang w:val="es-ES_tradnl"/>
                              </w:rPr>
                              <w:t xml:space="preserve">to... La gente parece creer que es como la pobreza,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siempre con uno.</w:t>
                            </w:r>
                          </w:p>
                          <w:p>
                            <w:pPr>
                              <w:pStyle w:val="Style61"/>
                              <w:spacing w:before="144" w:after="18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>Muchas personas confían plenamente en las sabias pala</w:t>
                              <w:softHyphen/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bras de los médicos, pero los médicos a menudo se hallan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en manos de fabricantes de productos farmacéuticos. El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resfrío común y aun el más común estreñimiento son </w:t>
                            </w:r>
                            <w:r>
                              <w:rPr>
                                <w:rStyle w:val="CharacterStyle2"/>
                                <w:spacing w:val="19"/>
                                <w:lang w:val="es-ES_tradnl"/>
                              </w:rPr>
                              <w:t xml:space="preserve">como se los podría llamar el "pan y manteca" de los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farmacéuticos en cuanto a enfermedades. Billones de dóla</w:t>
                              <w:softHyphen/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res han sido y serán gastados en remedios para los resfrío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y el estreñimiento. Bueno; el médico está, o debe estar, de acuerdo con dos leyes muy </w:t>
                            </w:r>
                            <w:r>
                              <w:rPr>
                                <w:rStyle w:val="CharacterStyle2"/>
                                <w:sz w:val="16"/>
                                <w:szCs w:val="16"/>
                                <w:lang w:val="es-ES_tradnl"/>
                              </w:rPr>
                              <w:t>antiguas, la primera de l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463.9pt;mso-wrap-distance-left:0pt;mso-wrap-distance-right:0pt;mso-wrap-distance-top:0pt;mso-wrap-distance-bottom:0pt;margin-top:27pt;mso-position-vertical-relative:page;margin-left:28.2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72" w:after="0"/>
                        <w:ind w:right="72" w:hanging="0"/>
                        <w:jc w:val="center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MÁS ALLÁ DEL DÉCIMO</w:t>
                      </w:r>
                    </w:p>
                    <w:p>
                      <w:pPr>
                        <w:pStyle w:val="Style61"/>
                        <w:spacing w:before="144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8"/>
                          <w:lang w:val="es-ES_tradnl"/>
                        </w:rPr>
                        <w:t>—</w:t>
                      </w:r>
                      <w:r>
                        <w:rPr>
                          <w:rStyle w:val="CharacterStyle2"/>
                          <w:spacing w:val="18"/>
                          <w:lang w:val="es-ES_tradnl"/>
                        </w:rPr>
                        <w:t xml:space="preserve">Sí, muchacho, sé perfectamente lo que le pasa a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>usted. Como Thomas el Omnibus, usted está constante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mente inclinado sobre los controles y sus intestinos están constreñidos.</w:t>
                      </w:r>
                    </w:p>
                    <w:p>
                      <w:pPr>
                        <w:pStyle w:val="Style21"/>
                        <w:spacing w:before="72" w:after="0"/>
                        <w:ind w:left="216" w:right="72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Su voz se elevó en un rugido de enojo:</w:t>
                      </w:r>
                    </w:p>
                    <w:p>
                      <w:pPr>
                        <w:pStyle w:val="Style61"/>
                        <w:spacing w:before="0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-Usted está constipado, muchacho, CONSTIPADO, lle</w:t>
                        <w:softHyphen/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no de basura inútil. ¿Guardaría usted basura en su casa? </w:t>
                      </w:r>
                      <w:r>
                        <w:rPr>
                          <w:rStyle w:val="CharacterStyle2"/>
                          <w:lang w:val="es-ES_tradnl"/>
                        </w:rPr>
                        <w:t>¿No la sacaría afuera para que se la llevara el basurero?</w:t>
                      </w:r>
                    </w:p>
                    <w:p>
                      <w:pPr>
                        <w:pStyle w:val="Style61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Thomas el Omnibus inclinó su cabeza avergonzado y </w:t>
                      </w:r>
                      <w:r>
                        <w:rPr>
                          <w:rStyle w:val="CharacterStyle2"/>
                          <w:lang w:val="es-ES_tradnl"/>
                        </w:rPr>
                        <w:t>murmuró:</w:t>
                      </w:r>
                    </w:p>
                    <w:p>
                      <w:pPr>
                        <w:pStyle w:val="Style61"/>
                        <w:spacing w:before="0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20"/>
                          <w:lang w:val="es-ES_tradnl"/>
                        </w:rPr>
                        <w:t>—</w:t>
                      </w:r>
                      <w:r>
                        <w:rPr>
                          <w:rStyle w:val="CharacterStyle2"/>
                          <w:spacing w:val="20"/>
                          <w:lang w:val="es-ES_tradnl"/>
                        </w:rPr>
                        <w:t xml:space="preserve">Sí, mi ómnibus funciona todos los días, </w:t>
                      </w:r>
                      <w:r>
                        <w:rPr>
                          <w:rStyle w:val="CharacterStyle2"/>
                          <w:spacing w:val="20"/>
                          <w:sz w:val="16"/>
                          <w:szCs w:val="16"/>
                          <w:lang w:val="es-ES_tradnl"/>
                        </w:rPr>
                        <w:t xml:space="preserve">pero yo </w:t>
                      </w:r>
                      <w:r>
                        <w:rPr>
                          <w:rStyle w:val="CharacterStyle2"/>
                          <w:lang w:val="es-ES_tradnl"/>
                        </w:rPr>
                        <w:t>solamente una vez por semana.</w:t>
                      </w:r>
                    </w:p>
                    <w:p>
                      <w:pPr>
                        <w:pStyle w:val="Style61"/>
                        <w:spacing w:before="252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Yo recibo muchísimas cartas, treinta o cuarenta por día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como ya he manifestado, y un número sorprendente de </w:t>
                      </w:r>
                      <w:r>
                        <w:rPr>
                          <w:rStyle w:val="CharacterStyle2"/>
                          <w:lang w:val="es-ES_tradnl"/>
                        </w:rPr>
                        <w:t>ellas trata sobre problemas médicos. A mucha gente, espe</w:t>
                        <w:softHyphen/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cialmente mujeres, no les resulta agradable ir a ver el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médico y tratar algunas de las más comunes y quizá más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desconcertantes enfermedades, disfunciones o dolencias: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por eso me escriben a mí. En este capítulo voy a ocupar</w:t>
                        <w:softHyphen/>
                        <w:t xml:space="preserve">me de uno o dos problemas de salud, pero el primero de </w:t>
                      </w:r>
                      <w:r>
                        <w:rPr>
                          <w:rStyle w:val="CharacterStyle2"/>
                          <w:lang w:val="es-ES_tradnl"/>
                        </w:rPr>
                        <w:t>todos es el estreñimiento.</w:t>
                      </w:r>
                    </w:p>
                    <w:p>
                      <w:pPr>
                        <w:pStyle w:val="Style61"/>
                        <w:spacing w:before="72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Es probablemente la dolencia o enfermedad más insidio</w:t>
                        <w:softHyphen/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sa que jamás haya afligido a la humanidad. Se toman medidas sobre otros tipos de males. Si se sufre de un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dolor de muelas, uno se hace arrancar de un tirón la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desdichada cosa. Si se tiene una fractura de pierna, se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hacen poner los huesos en su lugar. Pero el estreñimien</w:t>
                        <w:softHyphen/>
                      </w:r>
                      <w:r>
                        <w:rPr>
                          <w:rStyle w:val="CharacterStyle2"/>
                          <w:spacing w:val="20"/>
                          <w:lang w:val="es-ES_tradnl"/>
                        </w:rPr>
                        <w:t xml:space="preserve">to... La gente parece creer que es como la pobreza, </w:t>
                      </w:r>
                      <w:r>
                        <w:rPr>
                          <w:rStyle w:val="CharacterStyle2"/>
                          <w:lang w:val="es-ES_tradnl"/>
                        </w:rPr>
                        <w:t>siempre con uno.</w:t>
                      </w:r>
                    </w:p>
                    <w:p>
                      <w:pPr>
                        <w:pStyle w:val="Style61"/>
                        <w:spacing w:before="144" w:after="18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>Muchas personas confían plenamente en las sabias pala</w:t>
                        <w:softHyphen/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bras de los médicos, pero los médicos a menudo se hallan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en manos de fabricantes de productos farmacéuticos. El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resfrío común y aun el más común estreñimiento son </w:t>
                      </w:r>
                      <w:r>
                        <w:rPr>
                          <w:rStyle w:val="CharacterStyle2"/>
                          <w:spacing w:val="19"/>
                          <w:lang w:val="es-ES_tradnl"/>
                        </w:rPr>
                        <w:t xml:space="preserve">como se los podría llamar el "pan y manteca" de los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farmacéuticos en cuanto a enfermedades. Billones de dóla</w:t>
                        <w:softHyphen/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res han sido y serán gastados en remedios para los resfríos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y el estreñimiento. Bueno; el médico está, o debe estar, de acuerdo con dos leyes muy </w:t>
                      </w:r>
                      <w:r>
                        <w:rPr>
                          <w:rStyle w:val="CharacterStyle2"/>
                          <w:sz w:val="16"/>
                          <w:szCs w:val="16"/>
                          <w:lang w:val="es-ES_tradnl"/>
                        </w:rPr>
                        <w:t>antiguas, la primera de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6355</wp:posOffset>
                </wp:positionH>
                <wp:positionV relativeFrom="page">
                  <wp:posOffset>6234430</wp:posOffset>
                </wp:positionV>
                <wp:extent cx="3644265" cy="13589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10.7pt;mso-wrap-distance-left:0pt;mso-wrap-distance-right:0pt;mso-wrap-distance-top:0pt;mso-wrap-distance-bottom:0pt;margin-top:490.9pt;mso-position-vertical-relative:page;margin-left: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18795</wp:posOffset>
                </wp:positionH>
                <wp:positionV relativeFrom="page">
                  <wp:posOffset>342900</wp:posOffset>
                </wp:positionV>
                <wp:extent cx="3592830" cy="29083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1" w:before="0" w:after="252"/>
                              <w:jc w:val="center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22.9pt;mso-wrap-distance-left:0pt;mso-wrap-distance-right:0pt;mso-wrap-distance-top:0pt;mso-wrap-distance-bottom:0pt;margin-top:27pt;mso-position-vertical-relative:page;margin-left:4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71" w:before="0" w:after="252"/>
                        <w:jc w:val="center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align>center</wp:align>
                </wp:positionH>
                <wp:positionV relativeFrom="page">
                  <wp:posOffset>633730</wp:posOffset>
                </wp:positionV>
                <wp:extent cx="3623945" cy="2758440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275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cuales afirma que el arte de la medicina consiste en entre</w:t>
                              <w:softHyphen/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tener al paciente mientras la Naturaleza cura la enferme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dad. La segunda es "primum non nocere" lo cual significa: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"primero, no dañar". Cualquier cosa que el médico hace,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entonces, debe estar de acuerdo con estas dos leyel, la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primera captar el interés del paciente y esperar que l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Naturaleza cure el mal; y la segunda, no dañar. Desgracia-1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damente, en la opinión de muchos, el médico hace u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gran daño cuando omite advertir a sus pacientes sobre los peligros de la constipación.</w:t>
                            </w:r>
                          </w:p>
                          <w:p>
                            <w:pPr>
                              <w:pStyle w:val="Style61"/>
                              <w:ind w:right="72" w:firstLine="144"/>
                              <w:rPr/>
                            </w:pP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El estreñimiento nos preocupa a nosotros, los que que</w:t>
                              <w:softHyphen/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remos efectuar viajes astrales, por la sencilla razón de que,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si la persona está habitualmente estreñida, no es posible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realizar dichas excursiones conscientemente, mientras se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está completamente despierto. Por tanto, lo .primero de </w:t>
                            </w:r>
                            <w:r>
                              <w:rPr>
                                <w:rStyle w:val="CharacterStyle2"/>
                                <w:spacing w:val="4"/>
                                <w:lang w:val="es-ES_tradnl"/>
                              </w:rPr>
                              <w:t xml:space="preserve">que hay que asegurarse para trasladarse al mundo astral es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de que el interior se mantenga en perfectas condiciones.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Una limpieza interna es importante, ¿verdad?</w:t>
                            </w:r>
                          </w:p>
                          <w:p>
                            <w:pPr>
                              <w:pStyle w:val="Style61"/>
                              <w:ind w:right="72" w:firstLine="144"/>
                              <w:rPr/>
                            </w:pP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Los anales médicos más antiguos de China indican qu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los primeros conductores chinos, emperadores y empera</w:t>
                              <w:noBreakHyphen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5pt;height:217.2pt;mso-wrap-distance-left:0pt;mso-wrap-distance-right:0pt;mso-wrap-distance-top:0pt;mso-wrap-distance-bottom:0pt;margin-top:49.9pt;mso-position-vertical-relative:page;margin-left:29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cuales afirma que el arte de la medicina consiste en entre</w:t>
                        <w:softHyphen/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tener al paciente mientras la Naturaleza cura la enferme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dad. La segunda es "primum non nocere" lo cual significa: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"primero, no dañar". Cualquier cosa que el médico hace,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entonces, debe estar de acuerdo con estas dos leyel, la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primera captar el interés del paciente y esperar que la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Naturaleza cure el mal; y la segunda, no dañar. Desgracia-1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damente, en la opinión de muchos, el médico hace un </w:t>
                      </w:r>
                      <w:r>
                        <w:rPr>
                          <w:rStyle w:val="CharacterStyle2"/>
                          <w:lang w:val="es-ES_tradnl"/>
                        </w:rPr>
                        <w:t>gran daño cuando omite advertir a sus pacientes sobre los peligros de la constipación.</w:t>
                      </w:r>
                    </w:p>
                    <w:p>
                      <w:pPr>
                        <w:pStyle w:val="Style61"/>
                        <w:ind w:right="72" w:firstLine="144"/>
                        <w:rPr/>
                      </w:pP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El estreñimiento nos preocupa a nosotros, los que que</w:t>
                        <w:softHyphen/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remos efectuar viajes astrales, por la sencilla razón de que,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si la persona está habitualmente estreñida, no es posible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realizar dichas excursiones conscientemente, mientras se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está completamente despierto. Por tanto, lo .primero de </w:t>
                      </w:r>
                      <w:r>
                        <w:rPr>
                          <w:rStyle w:val="CharacterStyle2"/>
                          <w:spacing w:val="4"/>
                          <w:lang w:val="es-ES_tradnl"/>
                        </w:rPr>
                        <w:t xml:space="preserve">que hay que asegurarse para trasladarse al mundo astral es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de que el interior se mantenga en perfectas condiciones. </w:t>
                      </w:r>
                      <w:r>
                        <w:rPr>
                          <w:rStyle w:val="CharacterStyle2"/>
                          <w:lang w:val="es-ES_tradnl"/>
                        </w:rPr>
                        <w:t>Una limpieza interna es importante, ¿verdad?</w:t>
                      </w:r>
                    </w:p>
                    <w:p>
                      <w:pPr>
                        <w:pStyle w:val="Style61"/>
                        <w:ind w:right="72" w:firstLine="144"/>
                        <w:rPr/>
                      </w:pP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Los anales médicos más antiguos de China indican que </w:t>
                      </w:r>
                      <w:r>
                        <w:rPr>
                          <w:rStyle w:val="CharacterStyle2"/>
                          <w:lang w:val="es-ES_tradnl"/>
                        </w:rPr>
                        <w:t>los primeros conductores chinos, emperadores y empera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21150</wp:posOffset>
                </wp:positionH>
                <wp:positionV relativeFrom="page">
                  <wp:posOffset>3392170</wp:posOffset>
                </wp:positionV>
                <wp:extent cx="36195" cy="52070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5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pacing w:val="-23"/>
                                <w:sz w:val="8"/>
                                <w:szCs w:val="8"/>
                                <w:lang w:val="es-ES_tradnl"/>
                              </w:rPr>
                            </w:pPr>
                            <w:r>
                              <w:rPr>
                                <w:spacing w:val="-23"/>
                                <w:sz w:val="8"/>
                                <w:szCs w:val="8"/>
                                <w:lang w:val="es-ES_tradn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4.1pt;mso-wrap-distance-left:0pt;mso-wrap-distance-right:0pt;mso-wrap-distance-top:0pt;mso-wrap-distance-bottom:0pt;margin-top:267.1pt;mso-position-vertical-relative:page;margin-left:3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pacing w:val="-23"/>
                          <w:sz w:val="8"/>
                          <w:szCs w:val="8"/>
                          <w:lang w:val="es-ES_tradnl"/>
                        </w:rPr>
                      </w:pPr>
                      <w:r>
                        <w:rPr>
                          <w:spacing w:val="-23"/>
                          <w:sz w:val="8"/>
                          <w:szCs w:val="8"/>
                          <w:lang w:val="es-ES_tradnl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align>center</wp:align>
                </wp:positionH>
                <wp:positionV relativeFrom="page">
                  <wp:posOffset>3444240</wp:posOffset>
                </wp:positionV>
                <wp:extent cx="3761105" cy="2593975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259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144" w:right="72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  <w:lang w:val="es-ES_tradnl"/>
                              </w:rPr>
                              <w:t>•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  <w:lang w:val="es-ES_tradnl"/>
                              </w:rPr>
                              <w:t>rices y jefes militares utilizaban clisteres para tener seguri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 xml:space="preserve">dad de que su interior estaba por lo menos tan limpio I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>como su exterior. Un nombre común para clister actual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mente es "enema" que usaremos porque clister más bien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recuerda uno de los claustros que existen en algunas vieja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  <w:lang w:val="es-ES_tradnl"/>
                              </w:rPr>
                              <w:t xml:space="preserve">iglesias y nos hallamos muy lejos de esto cuando hablam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>de enemas. Los primeros chinos empleaban tubos estre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chos de bambú adaptados a tubos más grandes provist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 xml:space="preserve">de un émbolo que impulsaba la solución de hierbas dentr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del intestino.</w:t>
                            </w:r>
                          </w:p>
                          <w:p>
                            <w:pPr>
                              <w:pStyle w:val="Style61"/>
                              <w:spacing w:before="108" w:after="0"/>
                              <w:ind w:left="144"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Los egipcios también lo practicaban; posiblemente to</w:t>
                              <w:softHyphen/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maron la</w:t>
                            </w:r>
                            <w:r>
                              <w:rPr>
                                <w:rStyle w:val="CharacterStyle2"/>
                                <w:spacing w:val="10"/>
                                <w:vertAlign w:val="subscript"/>
                                <w:lang w:val="es-ES_tradnl"/>
                              </w:rPr>
                              <w:t>: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 idea de los chinos. Pero corriendo el año 1500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a.C. aproximadamente, los egipcios usaban enemas com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método de rutina corriente para tratar la salud quebran</w:t>
                              <w:noBreakHyphen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978" w:leader="none"/>
                              </w:tabs>
                              <w:spacing w:before="36" w:after="0"/>
                              <w:ind w:left="144" w:right="72" w:hanging="144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 xml:space="preserve">- tada. La idea era: si se tiene un dolor dentro, hay qu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librarse de todo producto de desecho que probablement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lo causa. Algunas de sus soluciones para enema eran deci</w:t>
                              <w:softHyphen/>
                              <w:t xml:space="preserve">didamente mixturas, aceite y miel mezcladas juntas era l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szCs w:val="18"/>
                                <w:lang w:val="es-ES_tradnl"/>
                              </w:rPr>
                              <w:t>común.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9"/>
                                <w:sz w:val="18"/>
                                <w:szCs w:val="18"/>
                                <w:lang w:val="es-ES_tradnl"/>
                              </w:rPr>
                              <w:tab/>
                              <w:t>‘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5pt;height:204.25pt;mso-wrap-distance-left:0pt;mso-wrap-distance-right:0pt;mso-wrap-distance-top:0pt;mso-wrap-distance-bottom:0pt;margin-top:271.2pt;mso-position-vertical-relative:page;margin-left:23.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ind w:left="144" w:right="72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szCs w:val="18"/>
                          <w:lang w:val="es-ES_tradnl"/>
                        </w:rPr>
                        <w:t>•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szCs w:val="18"/>
                          <w:lang w:val="es-ES_tradnl"/>
                        </w:rPr>
                        <w:t>rices y jefes militares utilizaban clisteres para tener seguri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 xml:space="preserve">dad de que su interior estaba por lo menos tan limpio I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>como su exterior. Un nombre común para clister actual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mente es "enema" que usaremos porque clister más bien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recuerda uno de los claustros que existen en algunas viejas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szCs w:val="18"/>
                          <w:lang w:val="es-ES_tradnl"/>
                        </w:rPr>
                        <w:t xml:space="preserve">iglesias y nos hallamos muy lejos de esto cuando hablamos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>de enemas. Los primeros chinos empleaban tubos estre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chos de bambú adaptados a tubos más grandes provistos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 xml:space="preserve">de un émbolo que impulsaba la solución de hierbas dentro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del intestino.</w:t>
                      </w:r>
                    </w:p>
                    <w:p>
                      <w:pPr>
                        <w:pStyle w:val="Style61"/>
                        <w:spacing w:before="108" w:after="0"/>
                        <w:ind w:left="144" w:right="72" w:firstLine="216"/>
                        <w:rPr/>
                      </w:pP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Los egipcios también lo practicaban; posiblemente to</w:t>
                        <w:softHyphen/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maron la</w:t>
                      </w:r>
                      <w:r>
                        <w:rPr>
                          <w:rStyle w:val="CharacterStyle2"/>
                          <w:spacing w:val="10"/>
                          <w:vertAlign w:val="subscript"/>
                          <w:lang w:val="es-ES_tradnl"/>
                        </w:rPr>
                        <w:t>: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 idea de los chinos. Pero corriendo el año 1500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a.C. aproximadamente, los egipcios usaban enemas como </w:t>
                      </w:r>
                      <w:r>
                        <w:rPr>
                          <w:rStyle w:val="CharacterStyle2"/>
                          <w:lang w:val="es-ES_tradnl"/>
                        </w:rPr>
                        <w:t>método de rutina corriente para tratar la salud quebran</w:t>
                        <w:noBreakHyphen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978" w:leader="none"/>
                        </w:tabs>
                        <w:spacing w:before="36" w:after="0"/>
                        <w:ind w:left="144" w:right="72" w:hanging="144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 xml:space="preserve">- tada. La idea era: si se tiene un dolor dentro, hay que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librarse de todo producto de desecho que probablemente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lo causa. Algunas de sus soluciones para enema eran deci</w:t>
                        <w:softHyphen/>
                        <w:t xml:space="preserve">didamente mixturas, aceite y miel mezcladas juntas era lo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8"/>
                          <w:szCs w:val="18"/>
                          <w:lang w:val="es-ES_tradnl"/>
                        </w:rPr>
                        <w:t>común.</w:t>
                      </w:r>
                      <w:r>
                        <w:rPr>
                          <w:rFonts w:cs="Bookman Old Style" w:ascii="Bookman Old Style" w:hAnsi="Bookman Old Style"/>
                          <w:spacing w:val="19"/>
                          <w:sz w:val="18"/>
                          <w:szCs w:val="18"/>
                          <w:lang w:val="es-ES_tradnl"/>
                        </w:rPr>
                        <w:tab/>
                        <w:t>‘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18795</wp:posOffset>
                </wp:positionH>
                <wp:positionV relativeFrom="page">
                  <wp:posOffset>6038215</wp:posOffset>
                </wp:positionV>
                <wp:extent cx="3638550" cy="271145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180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21.35pt;mso-wrap-distance-left:0pt;mso-wrap-distance-right:0pt;mso-wrap-distance-top:0pt;mso-wrap-distance-bottom:0pt;margin-top:475.45pt;mso-position-vertical-relative:page;margin-left:4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180" w:after="0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align>center</wp:align>
                </wp:positionH>
                <wp:positionV relativeFrom="page">
                  <wp:posOffset>406400</wp:posOffset>
                </wp:positionV>
                <wp:extent cx="3644265" cy="5840095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584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36" w:after="0"/>
                              <w:ind w:right="72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MÁS ALLÁ DEL DÉCIMO</w:t>
                            </w:r>
                          </w:p>
                          <w:p>
                            <w:pPr>
                              <w:pStyle w:val="Style61"/>
                              <w:spacing w:before="180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En la Francia del 1400 aproximadamente, los enemas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estaban muy en uso. Poco después se convirtió en un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método corriente para tratar enfermedades y muchas fami</w:t>
                              <w:softHyphen/>
                            </w:r>
                            <w:r>
                              <w:rPr>
                                <w:rStyle w:val="CharacterStyle2"/>
                                <w:spacing w:val="20"/>
                                <w:lang w:val="es-ES_tradnl"/>
                              </w:rPr>
                              <w:t xml:space="preserve">lias del más alto rango se hacían por lo menos un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aplicación diaria.</w:t>
                            </w:r>
                          </w:p>
                          <w:p>
                            <w:pPr>
                              <w:pStyle w:val="Style61"/>
                              <w:spacing w:before="0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En Inglaterra también las familias principales tenía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hermosas jeringas para enema diseñadas de manera que el </w:t>
                            </w:r>
                            <w:r>
                              <w:rPr>
                                <w:rStyle w:val="CharacterStyle2"/>
                                <w:spacing w:val="18"/>
                                <w:lang w:val="es-ES_tradnl"/>
                              </w:rPr>
                              <w:t xml:space="preserve">paciente se sentaba sobre un orificio en una caja de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madera y luego la jeringa, muy adornada, se colocaba en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posición adecuada así como el mango de bombeo qu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inyectaba en el intestino del paciente sentado un líquido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cuidadosamente preparado; después de lo cual el pacient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se levantaba y se ausentaba de prisa para evacuar. Pero los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tiempos cambian, y ya no es tan corriente el empleo del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enema. Ahora se va en cambio a la farmacia y se adquiere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un paquete de esto o un paquete de aquello y se traga, se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chupa, se masca o se bebe cualquier mezcla nociva que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demasiado frecuentemente provoca dolor y una expulsión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violenta y, en realidad, nada hace por curar .el mal ni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superar la causa que• provoca el estreñimiento. Parecier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que la gente se contenta aflora con suprimir el síntoma sin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dominar el motivo determinante, lo cual es demasiad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ridículo para ser comentado.</w:t>
                            </w:r>
                          </w:p>
                          <w:p>
                            <w:pPr>
                              <w:pStyle w:val="Style61"/>
                              <w:spacing w:before="180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Así es, el tratamiento médico pasa por ciclos de popula</w:t>
                              <w:softHyphen/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ridad e impopularidad. Sacarse las amígdalas, era cuestión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de moda. Luego la moda fue hacerse extirpar el apéndice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y ahora las mujeres se someten a la ovariotomía. ¿Qué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será más tarde?</w:t>
                            </w:r>
                          </w:p>
                          <w:p>
                            <w:pPr>
                              <w:pStyle w:val="Style61"/>
                              <w:spacing w:before="108" w:after="18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Pero el cambio de moda redundó en un perjuicio cuan</w:t>
                              <w:softHyphen/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do se perdió la costumbre del uso de los enemas, porque,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éuando se aplican correctamente, hacen maravillas en el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tratamiento del estreñimiento, no simplemente suprimien</w:t>
                              <w:softHyphen/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do el síntoma sino también la falta de salud que ell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provoca en primer término. Muchas personas son estreñi</w:t>
                              <w:softHyphen/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das porque no beben suficiente agua. Realmente es nece</w:t>
                              <w:softHyphen/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sario beber grandes cantidades de agua si uno quiere man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tenerse en salud porque el alimento que ingerimos ha de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transformarse en una pasta dentro y luego, a medida qu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pasa por los intestinos, son extraídas las sustancias nutri</w:t>
                              <w:noBreakHyphen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459.85pt;mso-wrap-distance-left:0pt;mso-wrap-distance-right:0pt;mso-wrap-distance-top:0pt;mso-wrap-distance-bottom:0pt;margin-top:32pt;mso-position-vertical-relative:page;margin-left:28.2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36" w:after="0"/>
                        <w:ind w:right="72" w:hanging="0"/>
                        <w:jc w:val="center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MÁS ALLÁ DEL DÉCIMO</w:t>
                      </w:r>
                    </w:p>
                    <w:p>
                      <w:pPr>
                        <w:pStyle w:val="Style61"/>
                        <w:spacing w:before="180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En la Francia del 1400 aproximadamente, los enemas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estaban muy en uso. Poco después se convirtió en un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método corriente para tratar enfermedades y muchas fami</w:t>
                        <w:softHyphen/>
                      </w:r>
                      <w:r>
                        <w:rPr>
                          <w:rStyle w:val="CharacterStyle2"/>
                          <w:spacing w:val="20"/>
                          <w:lang w:val="es-ES_tradnl"/>
                        </w:rPr>
                        <w:t xml:space="preserve">lias del más alto rango se hacían por lo menos una </w:t>
                      </w:r>
                      <w:r>
                        <w:rPr>
                          <w:rStyle w:val="CharacterStyle2"/>
                          <w:lang w:val="es-ES_tradnl"/>
                        </w:rPr>
                        <w:t>aplicación diaria.</w:t>
                      </w:r>
                    </w:p>
                    <w:p>
                      <w:pPr>
                        <w:pStyle w:val="Style61"/>
                        <w:spacing w:before="0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En Inglaterra también las familias principales tenían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hermosas jeringas para enema diseñadas de manera que el </w:t>
                      </w:r>
                      <w:r>
                        <w:rPr>
                          <w:rStyle w:val="CharacterStyle2"/>
                          <w:spacing w:val="18"/>
                          <w:lang w:val="es-ES_tradnl"/>
                        </w:rPr>
                        <w:t xml:space="preserve">paciente se sentaba sobre un orificio en una caja de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madera y luego la jeringa, muy adornada, se colocaba en </w:t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posición adecuada así como el mango de bombeo que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inyectaba en el intestino del paciente sentado un líquido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cuidadosamente preparado; después de lo cual el paciente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se levantaba y se ausentaba de prisa para evacuar. Pero los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tiempos cambian, y ya no es tan corriente el empleo del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enema. Ahora se va en cambio a la farmacia y se adquiere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un paquete de esto o un paquete de aquello y se traga, se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chupa, se masca o se bebe cualquier mezcla nociva que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demasiado frecuentemente provoca dolor y una expulsión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violenta y, en realidad, nada hace por curar .el mal ni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superar la causa que• provoca el estreñimiento. Pareciera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que la gente se contenta aflora con suprimir el síntoma sin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dominar el motivo determinante, lo cual es demasiado </w:t>
                      </w:r>
                      <w:r>
                        <w:rPr>
                          <w:rStyle w:val="CharacterStyle2"/>
                          <w:lang w:val="es-ES_tradnl"/>
                        </w:rPr>
                        <w:t>ridículo para ser comentado.</w:t>
                      </w:r>
                    </w:p>
                    <w:p>
                      <w:pPr>
                        <w:pStyle w:val="Style61"/>
                        <w:spacing w:before="180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Así es, el tratamiento médico pasa por ciclos de popula</w:t>
                        <w:softHyphen/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ridad e impopularidad. Sacarse las amígdalas, era cuestión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de moda. Luego la moda fue hacerse extirpar el apéndice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y ahora las mujeres se someten a la ovariotomía. ¿Qué </w:t>
                      </w:r>
                      <w:r>
                        <w:rPr>
                          <w:rStyle w:val="CharacterStyle2"/>
                          <w:lang w:val="es-ES_tradnl"/>
                        </w:rPr>
                        <w:t>será más tarde?</w:t>
                      </w:r>
                    </w:p>
                    <w:p>
                      <w:pPr>
                        <w:pStyle w:val="Style61"/>
                        <w:spacing w:before="108" w:after="18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Pero el cambio de moda redundó en un perjuicio cuan</w:t>
                        <w:softHyphen/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do se perdió la costumbre del uso de los enemas, porque,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éuando se aplican correctamente, hacen maravillas en el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tratamiento del estreñimiento, no simplemente suprimien</w:t>
                        <w:softHyphen/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do el síntoma sino también la falta de salud que ell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provoca en primer término. Muchas personas son estreñi</w:t>
                        <w:softHyphen/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das porque no beben suficiente agua. Realmente es nece</w:t>
                        <w:softHyphen/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sario beber grandes cantidades de agua si uno quiere man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tenerse en salud porque el alimento que ingerimos ha de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transformarse en una pasta dentro y luego, a medida que </w:t>
                      </w:r>
                      <w:r>
                        <w:rPr>
                          <w:rStyle w:val="CharacterStyle2"/>
                          <w:lang w:val="es-ES_tradnl"/>
                        </w:rPr>
                        <w:t>pasa por los intestinos, son extraídas las sustancias nutri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5400</wp:posOffset>
                </wp:positionH>
                <wp:positionV relativeFrom="page">
                  <wp:posOffset>6246495</wp:posOffset>
                </wp:positionV>
                <wp:extent cx="3644265" cy="13589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10.7pt;mso-wrap-distance-left:0pt;mso-wrap-distance-right:0pt;mso-wrap-distance-top:0pt;mso-wrap-distance-bottom:0pt;margin-top:491.85pt;mso-position-vertical-relative:page;margin-left: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align>center</wp:align>
                </wp:positionH>
                <wp:positionV relativeFrom="page">
                  <wp:posOffset>342900</wp:posOffset>
                </wp:positionV>
                <wp:extent cx="3644265" cy="5836920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583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278" w:before="0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61"/>
                              <w:spacing w:before="216" w:after="0"/>
                              <w:ind w:right="72" w:hanging="0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cias de la pasta e, inevitablemente, la humedad también es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arrastrada. Así, en ese momento, todo el residuo indesea</w:t>
                              <w:softHyphen/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ble del alimento ingresa en el colon descendente y se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vuelve una masa dura y seca, que es expulsada con retor</w:t>
                              <w:softHyphen/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tijones y movimientos espasmódicos dei colon y, si la </w:t>
                            </w:r>
                            <w:r>
                              <w:rPr>
                                <w:rStyle w:val="CharacterStyle2"/>
                                <w:spacing w:val="4"/>
                                <w:lang w:val="es-ES_tradnl"/>
                              </w:rPr>
                              <w:t xml:space="preserve">materia es demasiado dura, no puede ser expulsada y, si lo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es, provoca dolor e irritación. La única manera de hacer </w:t>
                            </w:r>
                            <w:r>
                              <w:rPr>
                                <w:rStyle w:val="CharacterStyle2"/>
                                <w:spacing w:val="4"/>
                                <w:lang w:val="es-ES_tradnl"/>
                              </w:rPr>
                              <w:t xml:space="preserve">que esta materia sea fácilmente eliminada es asegurarse de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que contiene la humedad adecuada para que se manteng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como una pasta blanda. Son demasiados los laxantes irri</w:t>
                              <w:softHyphen/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tantes que se venden actualmente en el comercio, es decir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que la acción del producto químico en el laxante irrita el intestino y provóca contracciones. A veces es tal la irrita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ción del intestino, que la humedad es arrastrada desde la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corriente sanguínea por la pared del colon y satura l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masa de residuo, lo cual provoca deshidratación.</w:t>
                            </w:r>
                          </w:p>
                          <w:p>
                            <w:pPr>
                              <w:pStyle w:val="Style61"/>
                              <w:spacing w:before="180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Muchos de vosotros me habéis escrito sobre este gran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problema y lo mejor que se puede hacer es tratar primero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la condición inicial mediante un enema autoadministrado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y luego, cuando la condición normal se ha restablecido,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seleccionar muy cuidadosamente un laxante cuando sea </w:t>
                            </w:r>
                            <w:r>
                              <w:rPr>
                                <w:rStyle w:val="CharacterStyle2"/>
                                <w:spacing w:val="4"/>
                                <w:lang w:val="es-ES_tradnl"/>
                              </w:rPr>
                              <w:t xml:space="preserve">necesario. Quizá, para evitar otra avalancha de cartas sobre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este problema, deba entrar en mayores detalles. Aquí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están.</w:t>
                            </w:r>
                          </w:p>
                          <w:p>
                            <w:pPr>
                              <w:pStyle w:val="Style61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En nuestros días se ingiere alimento artificial, alimento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elaborado y frecuentemente éste carece de volumen. Si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una persona se alimenta con productos que no tienen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suficiente residuo para llenar el intestino, el movimiento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del, intestino no puede producirse de manera que empuj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el residuo que se desea excretar. Por lo cual es sumamente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importante imponerse una dieta apropiada qué debe con=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tener volumen, el suficiente volumen como para llenar el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intestino hasta su tamaño normal de manera que los movi</w:t>
                              <w:softHyphen/>
                              <w:t xml:space="preserve">tnientos peristálticos puedan favorecer la eliminación del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>excremento. Por tanto el alimento debe contener "resi</w:t>
                              <w:softHyphen/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duo" qué estimula la función del intestino sin irritarlo del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>mismo modo que la aplicación de masaje adecuado esti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mula el cuerpo sin irritarlo.</w:t>
                            </w:r>
                          </w:p>
                          <w:p>
                            <w:pPr>
                              <w:pStyle w:val="Style21"/>
                              <w:spacing w:lineRule="auto" w:line="295" w:before="108" w:after="144"/>
                              <w:ind w:left="216" w:right="72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Además, se debe beber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vertAlign w:val="subscript"/>
                                <w:lang w:val="es-ES_tradnl"/>
                              </w:rPr>
                              <w:t>'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suficiente agua para suministr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459.6pt;mso-wrap-distance-left:0pt;mso-wrap-distance-right:0pt;mso-wrap-distance-top:0pt;mso-wrap-distance-bottom:0pt;margin-top:27pt;mso-position-vertical-relative:page;margin-left:28.2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278" w:before="0" w:after="0"/>
                        <w:ind w:right="72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61"/>
                        <w:spacing w:before="216" w:after="0"/>
                        <w:ind w:right="72" w:hanging="0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 xml:space="preserve">cias de la pasta e, inevitablemente, la humedad también es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arrastrada. Así, en ese momento, todo el residuo indesea</w:t>
                        <w:softHyphen/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ble del alimento ingresa en el colon descendente y se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vuelve una masa dura y seca, que es expulsada con retor</w:t>
                        <w:softHyphen/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tijones y movimientos espasmódicos dei colon y, si la </w:t>
                      </w:r>
                      <w:r>
                        <w:rPr>
                          <w:rStyle w:val="CharacterStyle2"/>
                          <w:spacing w:val="4"/>
                          <w:lang w:val="es-ES_tradnl"/>
                        </w:rPr>
                        <w:t xml:space="preserve">materia es demasiado dura, no puede ser expulsada y, si lo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es, provoca dolor e irritación. La única manera de hacer </w:t>
                      </w:r>
                      <w:r>
                        <w:rPr>
                          <w:rStyle w:val="CharacterStyle2"/>
                          <w:spacing w:val="4"/>
                          <w:lang w:val="es-ES_tradnl"/>
                        </w:rPr>
                        <w:t xml:space="preserve">que esta materia sea fácilmente eliminada es asegurarse de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que contiene la humedad adecuada para que se manteng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como una pasta blanda. Son demasiados los laxantes irri</w:t>
                        <w:softHyphen/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tantes que se venden actualmente en el comercio, es decir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que la acción del producto químico en el laxante irrita el intestino y provóca contracciones. A veces es tal la irrita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ción del intestino, que la humedad es arrastrada desde la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corriente sanguínea por la pared del colon y satura la </w:t>
                      </w:r>
                      <w:r>
                        <w:rPr>
                          <w:rStyle w:val="CharacterStyle2"/>
                          <w:lang w:val="es-ES_tradnl"/>
                        </w:rPr>
                        <w:t>masa de residuo, lo cual provoca deshidratación.</w:t>
                      </w:r>
                    </w:p>
                    <w:p>
                      <w:pPr>
                        <w:pStyle w:val="Style61"/>
                        <w:spacing w:before="180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Muchos de vosotros me habéis escrito sobre este gran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problema y lo mejor que se puede hacer es tratar primero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la condición inicial mediante un enema autoadministrado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y luego, cuando la condición normal se ha restablecido,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seleccionar muy cuidadosamente un laxante cuando sea </w:t>
                      </w:r>
                      <w:r>
                        <w:rPr>
                          <w:rStyle w:val="CharacterStyle2"/>
                          <w:spacing w:val="4"/>
                          <w:lang w:val="es-ES_tradnl"/>
                        </w:rPr>
                        <w:t xml:space="preserve">necesario. Quizá, para evitar otra avalancha de cartas sobre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este problema, deba entrar en mayores detalles. Aquí </w:t>
                      </w:r>
                      <w:r>
                        <w:rPr>
                          <w:rStyle w:val="CharacterStyle2"/>
                          <w:lang w:val="es-ES_tradnl"/>
                        </w:rPr>
                        <w:t>están.</w:t>
                      </w:r>
                    </w:p>
                    <w:p>
                      <w:pPr>
                        <w:pStyle w:val="Style61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 xml:space="preserve">En nuestros días se ingiere alimento artificial, alimento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elaborado y frecuentemente éste carece de volumen. Si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una persona se alimenta con productos que no tienen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suficiente residuo para llenar el intestino, el movimiento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del, intestino no puede producirse de manera que empuje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el residuo que se desea excretar. Por lo cual es sumamente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importante imponerse una dieta apropiada qué debe con=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tener volumen, el suficiente volumen como para llenar el </w:t>
                      </w:r>
                      <w:r>
                        <w:rPr>
                          <w:rStyle w:val="CharacterStyle2"/>
                          <w:lang w:val="es-ES_tradnl"/>
                        </w:rPr>
                        <w:t>intestino hasta su tamaño normal de manera que los movi</w:t>
                        <w:softHyphen/>
                        <w:t xml:space="preserve">tnientos peristálticos puedan favorecer la eliminación del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>excremento. Por tanto el alimento debe contener "resi</w:t>
                        <w:softHyphen/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duo" qué estimula la función del intestino sin irritarlo del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>mismo modo que la aplicación de masaje adecuado esti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mula el cuerpo sin irritarlo.</w:t>
                      </w:r>
                    </w:p>
                    <w:p>
                      <w:pPr>
                        <w:pStyle w:val="Style21"/>
                        <w:spacing w:lineRule="auto" w:line="295" w:before="108" w:after="144"/>
                        <w:ind w:left="216" w:right="72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Además, se debe beber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vertAlign w:val="subscript"/>
                          <w:lang w:val="es-ES_tradnl"/>
                        </w:rPr>
                        <w:t>'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suficiente agua para suministr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1805</wp:posOffset>
                </wp:positionH>
                <wp:positionV relativeFrom="page">
                  <wp:posOffset>6179820</wp:posOffset>
                </wp:positionV>
                <wp:extent cx="3644265" cy="13843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10.9pt;mso-wrap-distance-left:0pt;mso-wrap-distance-right:0pt;mso-wrap-distance-top:0pt;mso-wrap-distance-bottom:0pt;margin-top:486.6pt;mso-position-vertical-relative:page;margin-left:3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align>center</wp:align>
                </wp:positionH>
                <wp:positionV relativeFrom="page">
                  <wp:posOffset>330200</wp:posOffset>
                </wp:positionV>
                <wp:extent cx="3644265" cy="5873750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587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72" w:after="0"/>
                              <w:ind w:right="72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MÁS ALLÁ DEL DÉCIMO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ind w:right="72"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la cantidad necesaria con objeto de mantener la sangre en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su debida concentración (o densidad), así como para favo</w:t>
                              <w:softHyphen/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recer la acción renal y proporcionar la humedad adecuada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a la materia de desecho. Si se sigue una dieta razonable,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rica en frutas y vegetales,, el intestino no puede provocar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molestias; pero hay demasiada gente que se instala sobre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un banquillo frente a un mostrador en una casa de comid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como si fueran gallinas cluecas inclinadas sobre un plato y,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llenándose la boca, engullen el alimento tan rápidament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como es posible, sin masticarlo apenas y tragando tan apresuradamente como pueden. Toda esta mezcla llega al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estómago y el pobre y viejo estómago tiene que trabajar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cada vez más duramente para deshacer lo ingerido.</w:t>
                            </w:r>
                          </w:p>
                          <w:p>
                            <w:pPr>
                              <w:pStyle w:val="Style61"/>
                              <w:spacing w:before="108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>Luego, después de haberse alimentado así, salen corrien</w:t>
                              <w:softHyphen/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do para alcanzar un ómnibus o hacer compras aprovechan</w:t>
                              <w:softHyphen/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do el momento libre de la hora de almuerzo. Durante el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día los intestinos se cansan de informar a su dueño que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quieren trabajar y el impulso se vuelve cada vez más lento </w:t>
                            </w:r>
                            <w:r>
                              <w:rPr>
                                <w:rStyle w:val="CharacterStyle2"/>
                                <w:spacing w:val="19"/>
                                <w:lang w:val="es-ES_tradnl"/>
                              </w:rPr>
                              <w:t xml:space="preserve">y más débil. La mayoría de las personas no dedican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suficiente tiempo para atender los llamados de la Natura</w:t>
                              <w:softHyphen/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leza y los conductores de ómnibus, por ejemplo, agacha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dos en su cabina de conductor contraen sus intestinos </w:t>
                            </w:r>
                            <w:r>
                              <w:rPr>
                                <w:rStyle w:val="CharacterStyle2"/>
                                <w:rFonts w:cs="Garamond" w:ascii="Garamond" w:hAnsi="Garamond"/>
                                <w:i/>
                                <w:iCs/>
                                <w:sz w:val="22"/>
                                <w:szCs w:val="22"/>
                                <w:lang w:val="es-ES_tradnl"/>
                              </w:rPr>
                              <w:t xml:space="preserve">y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el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estreñimiento se convierte casi en una dolencia propia del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oficio. Mucha gente piensa que sus intestinos deben fun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cionar sólo cuando ELLOS quieren y que debe haber una "respuesta inmediata"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La Naturaleza no trabaja de ese modo: hay que darle el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tiempo necesarin para que se desenvuelva adecuadament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y si se abusa de la Naturaleza, si se abusa de las funciones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naturales se pagará por ello con una mala salud, mal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carácter y mala cuenta bancaria.</w:t>
                            </w:r>
                          </w:p>
                          <w:p>
                            <w:pPr>
                              <w:pStyle w:val="Style61"/>
                              <w:spacing w:before="108" w:after="18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Ahora, vosotros sabéis lo que es un enema. Podéis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comprar en una farmacia una bolsa de goma apropiada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con un tubo largo del mismo material con una cánula en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el extremo. En cualquier bolsa buena para enemas se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hallarán las instrucciones para su uso que es aconsejabl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aplicar unas pocas veces para mantener la salud en buenas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condiciones, ya que, una vez restablecido el buen funcio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namiento del intestino, no se sufrirá de estreñimiento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462.5pt;mso-wrap-distance-left:0pt;mso-wrap-distance-right:0pt;mso-wrap-distance-top:0pt;mso-wrap-distance-bottom:0pt;margin-top:26pt;mso-position-vertical-relative:page;margin-left:28.2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72" w:after="0"/>
                        <w:ind w:right="72" w:hanging="0"/>
                        <w:jc w:val="center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MÁS ALLÁ DEL DÉCIMO</w:t>
                      </w:r>
                    </w:p>
                    <w:p>
                      <w:pPr>
                        <w:pStyle w:val="Style61"/>
                        <w:spacing w:before="144" w:after="0"/>
                        <w:ind w:right="72" w:hanging="0"/>
                        <w:rPr/>
                      </w:pP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la cantidad necesaria con objeto de mantener la sangre en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su debida concentración (o densidad), así como para favo</w:t>
                        <w:softHyphen/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recer la acción renal y proporcionar la humedad adecuada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a la materia de desecho. Si se sigue una dieta razonable,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rica en frutas y vegetales,, el intestino no puede provocar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molestias; pero hay demasiada gente que se instala sobre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un banquillo frente a un mostrador en una casa de comida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como si fueran gallinas cluecas inclinadas sobre un plato y,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llenándose la boca, engullen el alimento tan rápidamente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como es posible, sin masticarlo apenas y tragando tan apresuradamente como pueden. Toda esta mezcla llega al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estómago y el pobre y viejo estómago tiene que trabajar </w:t>
                      </w:r>
                      <w:r>
                        <w:rPr>
                          <w:rStyle w:val="CharacterStyle2"/>
                          <w:lang w:val="es-ES_tradnl"/>
                        </w:rPr>
                        <w:t>cada vez más duramente para deshacer lo ingerido.</w:t>
                      </w:r>
                    </w:p>
                    <w:p>
                      <w:pPr>
                        <w:pStyle w:val="Style61"/>
                        <w:spacing w:before="108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>Luego, después de haberse alimentado así, salen corrien</w:t>
                        <w:softHyphen/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do para alcanzar un ómnibus o hacer compras aprovechan</w:t>
                        <w:softHyphen/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do el momento libre de la hora de almuerzo. Durante el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día los intestinos se cansan de informar a su dueño que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quieren trabajar y el impulso se vuelve cada vez más lento </w:t>
                      </w:r>
                      <w:r>
                        <w:rPr>
                          <w:rStyle w:val="CharacterStyle2"/>
                          <w:spacing w:val="19"/>
                          <w:lang w:val="es-ES_tradnl"/>
                        </w:rPr>
                        <w:t xml:space="preserve">y más débil. La mayoría de las personas no dedican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suficiente tiempo para atender los llamados de la Natura</w:t>
                        <w:softHyphen/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leza y los conductores de ómnibus, por ejemplo, agacha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dos en su cabina de conductor contraen sus intestinos </w:t>
                      </w:r>
                      <w:r>
                        <w:rPr>
                          <w:rStyle w:val="CharacterStyle2"/>
                          <w:rFonts w:cs="Garamond" w:ascii="Garamond" w:hAnsi="Garamond"/>
                          <w:i/>
                          <w:iCs/>
                          <w:sz w:val="22"/>
                          <w:szCs w:val="22"/>
                          <w:lang w:val="es-ES_tradnl"/>
                        </w:rPr>
                        <w:t xml:space="preserve">y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el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estreñimiento se convierte casi en una dolencia propia del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oficio. Mucha gente piensa que sus intestinos deben fun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cionar sólo cuando ELLOS quieren y que debe haber una "respuesta inmediata".</w:t>
                      </w:r>
                    </w:p>
                    <w:p>
                      <w:pPr>
                        <w:pStyle w:val="Style61"/>
                        <w:spacing w:before="72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La Naturaleza no trabaja de ese modo: hay que darle el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tiempo necesarin para que se desenvuelva adecuadamente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y si se abusa de la Naturaleza, si se abusa de las funciones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naturales se pagará por ello con una mala salud, mal </w:t>
                      </w:r>
                      <w:r>
                        <w:rPr>
                          <w:rStyle w:val="CharacterStyle2"/>
                          <w:lang w:val="es-ES_tradnl"/>
                        </w:rPr>
                        <w:t>carácter y mala cuenta bancaria.</w:t>
                      </w:r>
                    </w:p>
                    <w:p>
                      <w:pPr>
                        <w:pStyle w:val="Style61"/>
                        <w:spacing w:before="108" w:after="18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Ahora, vosotros sabéis lo que es un enema. Podéis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comprar en una farmacia una bolsa de goma apropiada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con un tubo largo del mismo material con una cánula en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el extremo. En cualquier bolsa buena para enemas se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hallarán las instrucciones para su uso que es aconsejable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aplicar unas pocas veces para mantener la salud en buenas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condiciones, ya que, una vez restablecido el buen funcio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namiento del intestino, no se sufrirá de estreñimiento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390</wp:posOffset>
                </wp:positionH>
                <wp:positionV relativeFrom="page">
                  <wp:posOffset>6203950</wp:posOffset>
                </wp:positionV>
                <wp:extent cx="3644265" cy="135890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10.7pt;mso-wrap-distance-left:0pt;mso-wrap-distance-right:0pt;mso-wrap-distance-top:0pt;mso-wrap-distance-bottom:0pt;margin-top:488.5pt;mso-position-vertical-relative:page;margin-left: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137660</wp:posOffset>
                </wp:positionH>
                <wp:positionV relativeFrom="page">
                  <wp:posOffset>2866390</wp:posOffset>
                </wp:positionV>
                <wp:extent cx="19685" cy="235585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794" w:before="36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rFonts w:cs="Arial Narrow" w:ascii="Arial Narrow" w:hAnsi="Arial Narrow"/>
                                <w:spacing w:val="-7"/>
                                <w:sz w:val="8"/>
                                <w:szCs w:val="8"/>
                                <w:lang w:val="es-ES_trad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55pt;height:18.55pt;mso-wrap-distance-left:0pt;mso-wrap-distance-right:0pt;mso-wrap-distance-top:0pt;mso-wrap-distance-bottom:0pt;margin-top:225.7pt;mso-position-vertical-relative:page;margin-left:3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794" w:before="36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rFonts w:cs="Arial Narrow" w:ascii="Arial Narrow" w:hAnsi="Arial Narrow"/>
                          <w:spacing w:val="-7"/>
                          <w:sz w:val="8"/>
                          <w:szCs w:val="8"/>
                          <w:lang w:val="es-ES_tradnl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64185</wp:posOffset>
                </wp:positionH>
                <wp:positionV relativeFrom="page">
                  <wp:posOffset>266700</wp:posOffset>
                </wp:positionV>
                <wp:extent cx="3644265" cy="199390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175" w:before="36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rFonts w:cs="Arial Narrow" w:ascii="Arial Narrow" w:hAnsi="Arial Narrow"/>
                                <w:sz w:val="6"/>
                                <w:szCs w:val="6"/>
                                <w:lang w:val="es-ES_tradnl"/>
                              </w:rPr>
                              <w:t>•</w:t>
                            </w:r>
                          </w:p>
                          <w:p>
                            <w:pPr>
                              <w:pStyle w:val="Style61"/>
                              <w:spacing w:lineRule="auto" w:line="27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15.7pt;mso-wrap-distance-left:0pt;mso-wrap-distance-right:0pt;mso-wrap-distance-top:0pt;mso-wrap-distance-bottom:0pt;margin-top:21pt;mso-position-vertical-relative:page;margin-left: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175" w:before="36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rFonts w:cs="Arial Narrow" w:ascii="Arial Narrow" w:hAnsi="Arial Narrow"/>
                          <w:sz w:val="6"/>
                          <w:szCs w:val="6"/>
                          <w:lang w:val="es-ES_tradnl"/>
                        </w:rPr>
                        <w:t>•</w:t>
                      </w:r>
                    </w:p>
                    <w:p>
                      <w:pPr>
                        <w:pStyle w:val="Style61"/>
                        <w:spacing w:lineRule="auto" w:line="271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64185</wp:posOffset>
                </wp:positionH>
                <wp:positionV relativeFrom="page">
                  <wp:posOffset>466090</wp:posOffset>
                </wp:positionV>
                <wp:extent cx="3644265" cy="114300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39" w:before="0" w:after="36"/>
                              <w:ind w:left="216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s-ES_tradnl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9pt;mso-wrap-distance-left:0pt;mso-wrap-distance-right:0pt;mso-wrap-distance-top:0pt;mso-wrap-distance-bottom:0pt;margin-top:36.7pt;mso-position-vertical-relative:page;margin-left: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139" w:before="0" w:after="36"/>
                        <w:ind w:left="216" w:hanging="0"/>
                        <w:rPr>
                          <w:rFonts w:ascii="Arial" w:hAnsi="Arial" w:cs="Arial"/>
                          <w:i/>
                          <w:i/>
                          <w:iCs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lang w:val="es-ES_tradnl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align>center</wp:align>
                </wp:positionH>
                <wp:positionV relativeFrom="page">
                  <wp:posOffset>580390</wp:posOffset>
                </wp:positionV>
                <wp:extent cx="3644265" cy="5574665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557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36" w:after="0"/>
                              <w:ind w:right="72"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menos que se padezca.una enfermedad grave, en cuyo caso será necesario recurrir a la aténción médica. Recordad que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en modo alguno pretendo reemplazar al médico de l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familia; no estoy prescribiendo lo que podría llamarse un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tratamiento médico. Estoy tratando de evitar, en cambio,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un cúmulo de penas alertando sobre algunos hechos ele</w:t>
                              <w:softHyphen/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mentales que todos debieran conocer y que, si la gente escuchara, se ahorrarían años de enfermedad y mucho'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gasto consultando médicos que, en realidad, tienen casos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mucho más importantes que atender. Así que no os olvi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déis: yo no estoy prescribiendo una atención médica para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individuos con enfermedades graves; estoy simplement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sugiriendo un tratamiento, una rutina que os ayudará a manteneros en buena salud, evitando el estreñimiento.</w:t>
                            </w:r>
                          </w:p>
                          <w:p>
                            <w:pPr>
                              <w:pStyle w:val="Style61"/>
                              <w:spacing w:before="108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La aplicación de un enema es siempre segura, y la mejor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posición es cuando el paciente se halla acostado sobre una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toalla</w:t>
                            </w:r>
                            <w:r>
                              <w:rPr>
                                <w:rStyle w:val="CharacterStyle2"/>
                                <w:spacing w:val="6"/>
                                <w:vertAlign w:val="subscript"/>
                                <w:lang w:val="es-ES_tradnl"/>
                              </w:rPr>
                              <w:t>,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 quizá, en el piso del cuarto de baño. Apoyado sobr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el lado izquierdo con las rodillas encogidas hacia arriba la autoaplicación del enema puede ser realizada sin dificultad </w:t>
                            </w:r>
                            <w:r>
                              <w:rPr>
                                <w:rStyle w:val="CharacterStyle2"/>
                                <w:spacing w:val="4"/>
                                <w:lang w:val="es-ES_tradnl"/>
                              </w:rPr>
                              <w:t xml:space="preserve">alguna. Si realmente se padece de estreñimiento rebelde, es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una buena idea tomar media onza de tintura de mirra y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quince gotas de tintura de </w:t>
                            </w:r>
                            <w:r>
                              <w:rPr>
                                <w:rStyle w:val="CharacterStyle2"/>
                                <w:i/>
                                <w:iCs/>
                                <w:spacing w:val="12"/>
                                <w:lang w:val="es-ES_tradnl"/>
                              </w:rPr>
                              <w:t xml:space="preserve">echinacea,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>lo cual debe agre</w:t>
                              <w:softHyphen/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garse a alrededor de un litro de agua a temperatura del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cuerpo, colocar en la bolsa e inyectarlo en el intestino,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manteniéndolo allí tanto como sea posible. Entonces la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mezcla saturará la masa dura, que se volverá blanda d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manera que se elimine sin dolor.</w:t>
                            </w:r>
                          </w:p>
                          <w:p>
                            <w:pPr>
                              <w:pStyle w:val="Style61"/>
                              <w:spacing w:before="108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Eliminada la primera parte, hacer otra aplicación, esta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vez con casi un litro de agua a temperatura del cuerpo a l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cuál se ha agregado solamente quince gotas de </w:t>
                            </w:r>
                            <w:r>
                              <w:rPr>
                                <w:rStyle w:val="CharacterStyle2"/>
                                <w:i/>
                                <w:iCs/>
                                <w:spacing w:val="7"/>
                                <w:lang w:val="es-ES_tradnl"/>
                              </w:rPr>
                              <w:t xml:space="preserve">echinacea.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Esto significa que no se utiliza la tintura de mirra en l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segunda aplicación. Esta segunda inyección ayudará a eli</w:t>
                              <w:softHyphen/>
                              <w:t>minar cualquier materia o catarro alojado dentro del intes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tino grueso.</w:t>
                            </w:r>
                          </w:p>
                          <w:p>
                            <w:pPr>
                              <w:pStyle w:val="Style61"/>
                              <w:spacing w:before="72" w:after="18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Quizás os interese conocer que muchos pacientes que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no pueden alimentarse por vía bucal pueden ser alimen</w:t>
                              <w:softHyphen/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tados "per rectum". Un líquido alimenticio nutritivo se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desliza lentamente y se retiene, nutriendo así el organis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mo. Hay que recordar que cuanto más rápidamente u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438.95pt;mso-wrap-distance-left:0pt;mso-wrap-distance-right:0pt;mso-wrap-distance-top:0pt;mso-wrap-distance-bottom:0pt;margin-top:45.7pt;mso-position-vertical-relative:page;margin-left:28.2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36" w:after="0"/>
                        <w:ind w:right="72" w:hanging="0"/>
                        <w:rPr/>
                      </w:pP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menos que se padezca.una enfermedad grave, en cuyo caso será necesario recurrir a la aténción médica. Recordad que </w:t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en modo alguno pretendo reemplazar al médico de la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familia; no estoy prescribiendo lo que podría llamarse un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tratamiento médico. Estoy tratando de evitar, en cambio,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un cúmulo de penas alertando sobre algunos hechos ele</w:t>
                        <w:softHyphen/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mentales que todos debieran conocer y que, si la gente escuchara, se ahorrarían años de enfermedad y mucho'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gasto consultando médicos que, en realidad, tienen casos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mucho más importantes que atender. Así que no os olvi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déis: yo no estoy prescribiendo una atención médica para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individuos con enfermedades graves; estoy simplemente </w:t>
                      </w:r>
                      <w:r>
                        <w:rPr>
                          <w:rStyle w:val="CharacterStyle2"/>
                          <w:lang w:val="es-ES_tradnl"/>
                        </w:rPr>
                        <w:t>sugiriendo un tratamiento, una rutina que os ayudará a manteneros en buena salud, evitando el estreñimiento.</w:t>
                      </w:r>
                    </w:p>
                    <w:p>
                      <w:pPr>
                        <w:pStyle w:val="Style61"/>
                        <w:spacing w:before="108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 xml:space="preserve">La aplicación de un enema es siempre segura, y la mejor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posición es cuando el paciente se halla acostado sobre una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toalla</w:t>
                      </w:r>
                      <w:r>
                        <w:rPr>
                          <w:rStyle w:val="CharacterStyle2"/>
                          <w:spacing w:val="6"/>
                          <w:vertAlign w:val="subscript"/>
                          <w:lang w:val="es-ES_tradnl"/>
                        </w:rPr>
                        <w:t>,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 quizá, en el piso del cuarto de baño. Apoyado sobre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el lado izquierdo con las rodillas encogidas hacia arriba la autoaplicación del enema puede ser realizada sin dificultad </w:t>
                      </w:r>
                      <w:r>
                        <w:rPr>
                          <w:rStyle w:val="CharacterStyle2"/>
                          <w:spacing w:val="4"/>
                          <w:lang w:val="es-ES_tradnl"/>
                        </w:rPr>
                        <w:t xml:space="preserve">alguna. Si realmente se padece de estreñimiento rebelde, es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una buena idea tomar media onza de tintura de mirra y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quince gotas de tintura de </w:t>
                      </w:r>
                      <w:r>
                        <w:rPr>
                          <w:rStyle w:val="CharacterStyle2"/>
                          <w:i/>
                          <w:iCs/>
                          <w:spacing w:val="12"/>
                          <w:lang w:val="es-ES_tradnl"/>
                        </w:rPr>
                        <w:t xml:space="preserve">echinacea,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>lo cual debe agre</w:t>
                        <w:softHyphen/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garse a alrededor de un litro de agua a temperatura del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cuerpo, colocar en la bolsa e inyectarlo en el intestino,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manteniéndolo allí tanto como sea posible. Entonces la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mezcla saturará la masa dura, que se volverá blanda de </w:t>
                      </w:r>
                      <w:r>
                        <w:rPr>
                          <w:rStyle w:val="CharacterStyle2"/>
                          <w:lang w:val="es-ES_tradnl"/>
                        </w:rPr>
                        <w:t>manera que se elimine sin dolor.</w:t>
                      </w:r>
                    </w:p>
                    <w:p>
                      <w:pPr>
                        <w:pStyle w:val="Style61"/>
                        <w:spacing w:before="108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Eliminada la primera parte, hacer otra aplicación, esta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vez con casi un litro de agua a temperatura del cuerpo a l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cuál se ha agregado solamente quince gotas de </w:t>
                      </w:r>
                      <w:r>
                        <w:rPr>
                          <w:rStyle w:val="CharacterStyle2"/>
                          <w:i/>
                          <w:iCs/>
                          <w:spacing w:val="7"/>
                          <w:lang w:val="es-ES_tradnl"/>
                        </w:rPr>
                        <w:t xml:space="preserve">echinacea.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Esto significa que no se utiliza la tintura de mirra en l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segunda aplicación. Esta segunda inyección ayudará a eli</w:t>
                        <w:softHyphen/>
                        <w:t>minar cualquier materia o catarro alojado dentro del intes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tino grueso.</w:t>
                      </w:r>
                    </w:p>
                    <w:p>
                      <w:pPr>
                        <w:pStyle w:val="Style61"/>
                        <w:spacing w:before="72" w:after="18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Quizás os interese conocer que muchos pacientes que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no pueden alimentarse por vía bucal pueden ser alimen</w:t>
                        <w:softHyphen/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tados "per rectum". Un líquido alimenticio nutritivo se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desliza lentamente y se retiene, nutriendo así el organis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mo. Hay que recordar que cuanto más rápidamente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64185</wp:posOffset>
                </wp:positionH>
                <wp:positionV relativeFrom="page">
                  <wp:posOffset>6155055</wp:posOffset>
                </wp:positionV>
                <wp:extent cx="3644265" cy="139065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10.95pt;mso-wrap-distance-left:0pt;mso-wrap-distance-right:0pt;mso-wrap-distance-top:0pt;mso-wrap-distance-bottom:0pt;margin-top:484.65pt;mso-position-vertical-relative:page;margin-left: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align>center</wp:align>
                </wp:positionH>
                <wp:positionV relativeFrom="page">
                  <wp:posOffset>355600</wp:posOffset>
                </wp:positionV>
                <wp:extent cx="3644265" cy="5863590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586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72" w:after="0"/>
                              <w:jc w:val="center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MÁS ALLA DEL DÉCIMO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ind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solución es inyectada, más rápidamente será expelida, por lo cual, cuando se desea retener un líquido curativo duran</w:t>
                              <w:softHyphen/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te algún tiempo, debe ser aplicado lentamente. Solament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se aplicarán líquidos alimenticios bajo estricta prescripción médica.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Tribus nativas de todas partes del mundo tienen sus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propios métodos curativos para el estreñimiento. Los nati</w:t>
                              <w:softHyphen/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vos de Sudamérica, especialmente en el interior de Brasil,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nos han proporcionado uno de nuestros más famosos la</w:t>
                              <w:softHyphen/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xantes, cáscara, o según se denomina correctamente: cás</w:t>
                              <w:softHyphen/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cara sagrada. Los nativos del Brasil, cuando están estreñi</w:t>
                              <w:softHyphen/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dos, consultan a su médico hechicero el cual les da un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pedazo de cáscara sagrada que mascan, no obstante el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gusto horrible que tiene. Después que la han masticado u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ratito, se retiran discretamente, ocultándose entre ramajes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espesos durante breve tiempo. Cuando reaparecen, ya es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tán con mejor salud, aunque posiblemente un poco pálidos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debido al proceso sufrido. La cáscara sagrada, no bien se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mastica, tiene un gran efecto de arrastre, pero ahora los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>químicos la han dosificado y puede ser obtenida en pro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porciones adecuadas.</w:t>
                            </w:r>
                          </w:p>
                          <w:p>
                            <w:pPr>
                              <w:pStyle w:val="Style61"/>
                              <w:spacing w:before="180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Una vez limpio el organismo de la materia que obstruy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se debe controlar la dieta y modificarla tanto y cuanto sea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necesario y así se logrará regularidad en </w:t>
                            </w:r>
                            <w:r>
                              <w:rPr>
                                <w:rStyle w:val="CharacterStyle2"/>
                                <w:i/>
                                <w:iCs/>
                                <w:spacing w:val="12"/>
                                <w:lang w:val="es-ES_tradnl"/>
                              </w:rPr>
                              <w:t xml:space="preserve">el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movimiento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intestinal comiendo lo adecuado y habituándose a atender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los llamados de la naturaleza. Hay que intentarlo a l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misma hora todos los días; no importa si por un día no se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obtiene el resultado perseguido, hay que insistir pensando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en ello. Si esto se hace costumbre inflexible y se demues</w:t>
                              <w:softHyphen/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tra a la Naturaleza que se está allí listo y dispuesto, la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>Naturaleza responderá porque se , está "allí listo y dis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puesto".</w:t>
                            </w:r>
                          </w:p>
                          <w:p>
                            <w:pPr>
                              <w:pStyle w:val="Style61"/>
                              <w:spacing w:before="108" w:after="180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Los mejores laxantes que pueden administrarse son los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herbáceos. Se puede obtener cáscara sagrada en comprimi</w:t>
                              <w:softHyphen/>
                            </w:r>
                            <w:r>
                              <w:rPr>
                                <w:rStyle w:val="CharacterStyle2"/>
                                <w:spacing w:val="18"/>
                                <w:lang w:val="es-ES_tradnl"/>
                              </w:rPr>
                              <w:t xml:space="preserve">dos o en líquido y sen también en comprimidos o en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líquido. Estos producirán el efecto deseado sin provocar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dolor. Algunas de las otras mezclas químicas que se ven</w:t>
                              <w:softHyphen/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den en el comercio, son en realidad terriblemente peligro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sas, pero uno puede llamar a la cáscara sagrada "píldor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461.7pt;mso-wrap-distance-left:0pt;mso-wrap-distance-right:0pt;mso-wrap-distance-top:0pt;mso-wrap-distance-bottom:0pt;margin-top:28pt;mso-position-vertical-relative:page;margin-left:28.2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72" w:after="0"/>
                        <w:jc w:val="center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MÁS ALLA DEL DÉCIMO</w:t>
                      </w:r>
                    </w:p>
                    <w:p>
                      <w:pPr>
                        <w:pStyle w:val="Style61"/>
                        <w:spacing w:before="144" w:after="0"/>
                        <w:ind w:hanging="0"/>
                        <w:rPr/>
                      </w:pP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solución es inyectada, más rápidamente será expelida, por lo cual, cuando se desea retener un líquido curativo duran</w:t>
                        <w:softHyphen/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te algún tiempo, debe ser aplicado lentamente. Solamente </w:t>
                      </w:r>
                      <w:r>
                        <w:rPr>
                          <w:rStyle w:val="CharacterStyle2"/>
                          <w:lang w:val="es-ES_tradnl"/>
                        </w:rPr>
                        <w:t>se aplicarán líquidos alimenticios bajo estricta prescripción médica.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Tribus nativas de todas partes del mundo tienen sus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propios métodos curativos para el estreñimiento. Los nati</w:t>
                        <w:softHyphen/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vos de Sudamérica, especialmente en el interior de Brasil,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nos han proporcionado uno de nuestros más famosos la</w:t>
                        <w:softHyphen/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xantes, cáscara, o según se denomina correctamente: cás</w:t>
                        <w:softHyphen/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cara sagrada. Los nativos del Brasil, cuando están estreñi</w:t>
                        <w:softHyphen/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dos, consultan a su médico hechicero el cual les da un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pedazo de cáscara sagrada que mascan, no obstante el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gusto horrible que tiene. Después que la han masticado un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ratito, se retiran discretamente, ocultándose entre ramajes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espesos durante breve tiempo. Cuando reaparecen, ya es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tán con mejor salud, aunque posiblemente un poco pálidos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debido al proceso sufrido. La cáscara sagrada, no bien se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mastica, tiene un gran efecto de arrastre, pero ahora los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>químicos la han dosificado y puede ser obtenida en pro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porciones adecuadas.</w:t>
                      </w:r>
                    </w:p>
                    <w:p>
                      <w:pPr>
                        <w:pStyle w:val="Style61"/>
                        <w:spacing w:before="180" w:after="0"/>
                        <w:rPr/>
                      </w:pP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Una vez limpio el organismo de la materia que obstruye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se debe controlar la dieta y modificarla tanto y cuanto sea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necesario y así se logrará regularidad en </w:t>
                      </w:r>
                      <w:r>
                        <w:rPr>
                          <w:rStyle w:val="CharacterStyle2"/>
                          <w:i/>
                          <w:iCs/>
                          <w:spacing w:val="12"/>
                          <w:lang w:val="es-ES_tradnl"/>
                        </w:rPr>
                        <w:t xml:space="preserve">el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movimiento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intestinal comiendo lo adecuado y habituándose a atender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los llamados de la naturaleza. Hay que intentarlo a l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misma hora todos los días; no importa si por un día no se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obtiene el resultado perseguido, hay que insistir pensando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en ello. Si esto se hace costumbre inflexible y se demues</w:t>
                        <w:softHyphen/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tra a la Naturaleza que se está allí listo y dispuesto, la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>Naturaleza responderá porque se , está "allí listo y dis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puesto".</w:t>
                      </w:r>
                    </w:p>
                    <w:p>
                      <w:pPr>
                        <w:pStyle w:val="Style61"/>
                        <w:spacing w:before="108" w:after="180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 xml:space="preserve">Los mejores laxantes que pueden administrarse son los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herbáceos. Se puede obtener cáscara sagrada en comprimi</w:t>
                        <w:softHyphen/>
                      </w:r>
                      <w:r>
                        <w:rPr>
                          <w:rStyle w:val="CharacterStyle2"/>
                          <w:spacing w:val="18"/>
                          <w:lang w:val="es-ES_tradnl"/>
                        </w:rPr>
                        <w:t xml:space="preserve">dos o en líquido y sen también en comprimidos o en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líquido. Estos producirán el efecto deseado sin provocar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dolor. Algunas de las otras mezclas químicas que se ven</w:t>
                        <w:softHyphen/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den en el comercio, son en realidad terriblemente peligro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sas, pero uno puede llamar a la cáscara sagrada "píldo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0805</wp:posOffset>
                </wp:positionH>
                <wp:positionV relativeFrom="page">
                  <wp:posOffset>6219190</wp:posOffset>
                </wp:positionV>
                <wp:extent cx="3644265" cy="132715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10.45pt;mso-wrap-distance-left:0pt;mso-wrap-distance-right:0pt;mso-wrap-distance-top:0pt;mso-wrap-distance-bottom:0pt;margin-top:489.7pt;mso-position-vertical-relative:page;margin-left: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align>center</wp:align>
                </wp:positionH>
                <wp:positionV relativeFrom="page">
                  <wp:posOffset>304800</wp:posOffset>
                </wp:positionV>
                <wp:extent cx="3741420" cy="5847715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584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278" w:before="36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21"/>
                              <w:spacing w:before="180" w:after="0"/>
                              <w:ind w:right="216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3"/>
                                <w:sz w:val="18"/>
                                <w:szCs w:val="18"/>
                                <w:lang w:val="es-ES_tradnl"/>
                              </w:rPr>
                              <w:t xml:space="preserve">de la fe". Y vosotros recordaréis que la "fe" muev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montañas.</w:t>
                            </w:r>
                          </w:p>
                          <w:p>
                            <w:pPr>
                              <w:pStyle w:val="Style61"/>
                              <w:ind w:right="216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Y no olvidéis esto: es inútil tomar laxantes a menos que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se beba suficiente agua. ¿De qué sirve tomar un laxante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que puede provocar el peristaltismo intestinal si la materia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que se debe evacuar es demasiado dura? Es de suma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importancia, entonces, que al tomar un laxante se beba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mucha agua porque de lo contrario se experimentará dolor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sin lograrse el efecto deseado. Recordad que no podréis </w:t>
                            </w:r>
                            <w:r>
                              <w:rPr>
                                <w:rStyle w:val="CharacterStyle2"/>
                                <w:spacing w:val="4"/>
                                <w:lang w:val="es-ES_tradnl"/>
                              </w:rPr>
                              <w:t xml:space="preserve">beber agua en exceso, porque, si intentáis hacerlo, hallaréi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que no es posible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right="216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Así vuestra salud depende enormemente de mantener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>un interior limpio y manteniendo un interior limpio po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dréis alcanzar y realizar viajes astrales.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Otra cosa sobre lo que muchas mujeres me preguntan es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lo referente a la edad crítica, la menopausia. Mucha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mujeres le temen más que a la muerte, pues piensan que-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enloquecerán o algo así porque han oído historias fantás</w:t>
                              <w:softHyphen/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ticas y esperan lo peor sin saber absolutamente nada sobre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el particular. La menopausia es una época de cambio, pero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>ya se ha sufrido un cambio cuando se llegó a la adoles</w:t>
                              <w:softHyphen/>
                              <w:t xml:space="preserve">cencia. Una niña no se convierte en posible madre de la /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noche a la mañana, sino que trascurre su niñez hasta llegar </w:t>
                            </w:r>
                            <w:r>
                              <w:rPr>
                                <w:rStyle w:val="CharacterStyle2"/>
                                <w:spacing w:val="4"/>
                                <w:lang w:val="es-ES_tradnl"/>
                              </w:rPr>
                              <w:t xml:space="preserve">a la pubertad, según su idiosincrasia particular, a los doce, </w:t>
                            </w:r>
                            <w:r>
                              <w:rPr>
                                <w:rStyle w:val="CharacterStyle2"/>
                                <w:spacing w:val="21"/>
                                <w:lang w:val="es-ES_tradnl"/>
                              </w:rPr>
                              <w:t xml:space="preserve">trece o catorce años y durante todo el tiempo se le </w:t>
                            </w:r>
                            <w:r>
                              <w:rPr>
                                <w:rStyle w:val="CharacterStyle2"/>
                                <w:spacing w:val="4"/>
                                <w:lang w:val="es-ES_tradnl"/>
                              </w:rPr>
                              <w:t xml:space="preserve">advierte </w:t>
                            </w:r>
                            <w:r>
                              <w:rPr>
                                <w:rStyle w:val="CharacterStyle2"/>
                                <w:spacing w:val="4"/>
                                <w:vertAlign w:val="superscript"/>
                                <w:lang w:val="es-ES_tradnl"/>
                              </w:rPr>
                              <w:t>'</w:t>
                            </w:r>
                            <w:r>
                              <w:rPr>
                                <w:rStyle w:val="CharacterStyle2"/>
                                <w:spacing w:val="4"/>
                                <w:lang w:val="es-ES_tradnl"/>
                              </w:rPr>
                              <w:t xml:space="preserve">de extrañas trasformaciones que se producirán en.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su organismo. Cambia su actitud hacia la vida; cambia su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cuerpo también porque en cierta época de su existencia su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organismo está elaborando nuevas sustancias químicas que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se liberan dentro de su corriente sanguínea. La niña en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cuentra que ha tenido su primer período y después de este período ella es capaz de ser madre.</w:t>
                            </w:r>
                          </w:p>
                          <w:p>
                            <w:pPr>
                              <w:pStyle w:val="Style61"/>
                              <w:spacing w:before="216" w:after="180"/>
                              <w:ind w:right="216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Pero este cambio de la niñez a la adolescencia signific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'que toda suerte de sustancias químicas se están volcando en su sangre preparándola para la maternidad, convirtién</w:t>
                              <w:softHyphen/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dola en posible madre. Pero luego, nuevamente en cierta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época de su vida, la provisión de sustancias químicas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gradualmente cesa, y la mujer muy a menudo siente qu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ya no es útil, que ya nunca más podrá tener un hijo y as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460.45pt;mso-wrap-distance-left:0pt;mso-wrap-distance-right:0pt;mso-wrap-distance-top:0pt;mso-wrap-distance-bottom:0pt;margin-top:24pt;mso-position-vertical-relative:page;margin-left:24.3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278" w:before="36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21"/>
                        <w:spacing w:before="180" w:after="0"/>
                        <w:ind w:right="216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23"/>
                          <w:sz w:val="18"/>
                          <w:szCs w:val="18"/>
                          <w:lang w:val="es-ES_tradnl"/>
                        </w:rPr>
                        <w:t xml:space="preserve">de la fe". Y vosotros recordaréis que la "fe" mueve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montañas.</w:t>
                      </w:r>
                    </w:p>
                    <w:p>
                      <w:pPr>
                        <w:pStyle w:val="Style61"/>
                        <w:ind w:right="216" w:firstLine="216"/>
                        <w:rPr/>
                      </w:pP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Y no olvidéis esto: es inútil tomar laxantes a menos que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se beba suficiente agua. ¿De qué sirve tomar un laxante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que puede provocar el peristaltismo intestinal si la materia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que se debe evacuar es demasiado dura? Es de suma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importancia, entonces, que al tomar un laxante se beba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mucha agua porque de lo contrario se experimentará dolor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sin lograrse el efecto deseado. Recordad que no podréis </w:t>
                      </w:r>
                      <w:r>
                        <w:rPr>
                          <w:rStyle w:val="CharacterStyle2"/>
                          <w:spacing w:val="4"/>
                          <w:lang w:val="es-ES_tradnl"/>
                        </w:rPr>
                        <w:t xml:space="preserve">beber agua en exceso, porque, si intentáis hacerlo, hallaréis </w:t>
                      </w:r>
                      <w:r>
                        <w:rPr>
                          <w:rStyle w:val="CharacterStyle2"/>
                          <w:lang w:val="es-ES_tradnl"/>
                        </w:rPr>
                        <w:t>que no es posible.</w:t>
                      </w:r>
                    </w:p>
                    <w:p>
                      <w:pPr>
                        <w:pStyle w:val="Style61"/>
                        <w:spacing w:before="72" w:after="0"/>
                        <w:ind w:right="216" w:firstLine="216"/>
                        <w:rPr/>
                      </w:pP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Así vuestra salud depende enormemente de mantener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>un interior limpio y manteniendo un interior limpio po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dréis alcanzar y realizar viajes astrales.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Otra cosa sobre lo que muchas mujeres me preguntan es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lo referente a la edad crítica, la menopausia. Muchas </w:t>
                      </w:r>
                      <w:r>
                        <w:rPr>
                          <w:rStyle w:val="CharacterStyle2"/>
                          <w:lang w:val="es-ES_tradnl"/>
                        </w:rPr>
                        <w:t>mujeres le temen más que a la muerte, pues piensan que-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enloquecerán o algo así porque han oído historias fantás</w:t>
                        <w:softHyphen/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ticas y esperan lo peor sin saber absolutamente nada sobre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el particular. La menopausia es una época de cambio, pero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>ya se ha sufrido un cambio cuando se llegó a la adoles</w:t>
                        <w:softHyphen/>
                        <w:t xml:space="preserve">cencia. Una niña no se convierte en posible madre de la /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noche a la mañana, sino que trascurre su niñez hasta llegar </w:t>
                      </w:r>
                      <w:r>
                        <w:rPr>
                          <w:rStyle w:val="CharacterStyle2"/>
                          <w:spacing w:val="4"/>
                          <w:lang w:val="es-ES_tradnl"/>
                        </w:rPr>
                        <w:t xml:space="preserve">a la pubertad, según su idiosincrasia particular, a los doce, </w:t>
                      </w:r>
                      <w:r>
                        <w:rPr>
                          <w:rStyle w:val="CharacterStyle2"/>
                          <w:spacing w:val="21"/>
                          <w:lang w:val="es-ES_tradnl"/>
                        </w:rPr>
                        <w:t xml:space="preserve">trece o catorce años y durante todo el tiempo se le </w:t>
                      </w:r>
                      <w:r>
                        <w:rPr>
                          <w:rStyle w:val="CharacterStyle2"/>
                          <w:spacing w:val="4"/>
                          <w:lang w:val="es-ES_tradnl"/>
                        </w:rPr>
                        <w:t xml:space="preserve">advierte </w:t>
                      </w:r>
                      <w:r>
                        <w:rPr>
                          <w:rStyle w:val="CharacterStyle2"/>
                          <w:spacing w:val="4"/>
                          <w:vertAlign w:val="superscript"/>
                          <w:lang w:val="es-ES_tradnl"/>
                        </w:rPr>
                        <w:t>'</w:t>
                      </w:r>
                      <w:r>
                        <w:rPr>
                          <w:rStyle w:val="CharacterStyle2"/>
                          <w:spacing w:val="4"/>
                          <w:lang w:val="es-ES_tradnl"/>
                        </w:rPr>
                        <w:t xml:space="preserve">de extrañas trasformaciones que se producirán en.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su organismo. Cambia su actitud hacia la vida; cambia su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cuerpo también porque en cierta época de su existencia su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organismo está elaborando nuevas sustancias químicas que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se liberan dentro de su corriente sanguínea. La niña en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cuentra que ha tenido su primer período y después de este período ella es capaz de ser madre.</w:t>
                      </w:r>
                    </w:p>
                    <w:p>
                      <w:pPr>
                        <w:pStyle w:val="Style61"/>
                        <w:spacing w:before="216" w:after="180"/>
                        <w:ind w:right="216" w:firstLine="216"/>
                        <w:rPr/>
                      </w:pP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Pero este cambio de la niñez a la adolescencia signific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'que toda suerte de sustancias químicas se están volcando en su sangre preparándola para la maternidad, convirtién</w:t>
                        <w:softHyphen/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dola en posible madre. Pero luego, nuevamente en cierta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época de su vida, la provisión de sustancias químicas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gradualmente cesa, y la mujer muy a menudo siente que </w:t>
                      </w:r>
                      <w:r>
                        <w:rPr>
                          <w:rStyle w:val="CharacterStyle2"/>
                          <w:lang w:val="es-ES_tradnl"/>
                        </w:rPr>
                        <w:t>ya no es útil, que ya nunca más podrá tener un hijo y as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15925</wp:posOffset>
                </wp:positionH>
                <wp:positionV relativeFrom="page">
                  <wp:posOffset>6152515</wp:posOffset>
                </wp:positionV>
                <wp:extent cx="3741420" cy="138430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0.9pt;mso-wrap-distance-left:0pt;mso-wrap-distance-right:0pt;mso-wrap-distance-top:0pt;mso-wrap-distance-bottom:0pt;margin-top:484.45pt;mso-position-vertical-relative:page;margin-left:3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align>center</wp:align>
                </wp:positionH>
                <wp:positionV relativeFrom="page">
                  <wp:posOffset>342900</wp:posOffset>
                </wp:positionV>
                <wp:extent cx="3741420" cy="5880100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588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72" w:after="0"/>
                              <w:jc w:val="center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MÁS ALLÁ DEL DÉCIMO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ind w:left="72" w:right="144"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todas las cosas serán diferentes. Cree que ya no podrá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tener vida sexual, lo cual es un disparate, por supuesto.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Mucha gente vive la época más feliz de su vida cuand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entran en la menopausia. Grandes artistas, grandes diseña</w:t>
                              <w:softHyphen/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doras y grandes músicas han surgido una vez superada l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edad de la maternidad, pues, cuando la Naturaleza quit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esa posibilidad, toda la energía y toda la iniciativa conver</w:t>
                              <w:softHyphen/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ge hacia otro fin: el arte, ser una buena esposa, etc. La </w:t>
                            </w:r>
                            <w:r>
                              <w:rPr>
                                <w:rStyle w:val="CharacterStyle2"/>
                                <w:spacing w:val="4"/>
                                <w:lang w:val="es-ES_tradnl"/>
                              </w:rPr>
                              <w:t>mujer preocupada con niños pequeños no es necesariamen</w:t>
                              <w:softHyphen/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te una buena esposa; después de la menopausia pued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serlo viviendo la época más feliz de su vida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Las mujeres me preguntan cómo deben comportarse en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>la menopausia. La respuesta es: recordad que estáis sopor</w:t>
                              <w:softHyphen/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tando un cambio; sois como el coche que durante años ha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estado funcionando con gasolina y repentinamente tiene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que funcionar con parafina. Mediante una adaptación ello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puede ser logrado muy satisfactoriamente. Redordad qu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la menopausia es completamente natural; todas las mujeres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llegan a ella y las únicas que realmente resultan muy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afectadas son aquellas que se preocupan demasiado y en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verdad no hay motivo para eso. Pensad que se están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efectuando cambios, que si os mantenéis en calma estos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>cambios se realizarán más rápidamente. Podréis tener dolo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res de cabeza con más frecuencia que antes, pero pasarán.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Pronto las cosas se equilibrarán y ya no sentiréis sensa</w:t>
                              <w:softHyphen/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ciones extrañas. Ya no tendréis trastornos periódicos y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seréis felices. Muchas personas aumentan algo de peso,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porque los diversos procesos químicos que ya no se reali</w:t>
                              <w:softHyphen/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zan las mantenía activas y quemaban el exceso de grasa.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>Al cesar este proceso, el cuerpo puede adquirir mayor volumen, pero con una dieta adecuada, ejercicio apro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piado, es posible controlarse y parecer siempre mejor. Bajo </w:t>
                            </w:r>
                            <w:r>
                              <w:rPr>
                                <w:rStyle w:val="CharacterStyle2"/>
                                <w:bCs/>
                                <w:lang w:val="es-ES_tradnl"/>
                              </w:rPr>
                              <w:t xml:space="preserve">ningún concept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debéis creer en los cuentos de las viejas </w:t>
                            </w:r>
                            <w:r>
                              <w:rPr>
                                <w:rStyle w:val="CharacterStyle2"/>
                                <w:bCs/>
                                <w:spacing w:val="5"/>
                                <w:lang w:val="es-ES_tradnl"/>
                              </w:rPr>
                              <w:t xml:space="preserve">esposas que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os dicen que os volveréis gordas como cerdos, </w:t>
                            </w:r>
                            <w:r>
                              <w:rPr>
                                <w:rStyle w:val="CharacterStyle2"/>
                                <w:bCs/>
                                <w:spacing w:val="12"/>
                                <w:lang w:val="es-ES_tradnl"/>
                              </w:rPr>
                              <w:t xml:space="preserve">que tendrán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que internaros en una casa de salud, qu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tendréis barba y bigote y todos esos engaños.</w:t>
                            </w:r>
                          </w:p>
                          <w:p>
                            <w:pPr>
                              <w:pStyle w:val="Style21"/>
                              <w:spacing w:before="252" w:after="216"/>
                              <w:ind w:left="72" w:right="144" w:firstLine="216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La menopausia es natural, completamente fisiológica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pero, si vosotras os trastornáis o perturbáis demasiad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vuestro médico tendrá que prescribiros un tratami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463pt;mso-wrap-distance-left:0pt;mso-wrap-distance-right:0pt;mso-wrap-distance-top:0pt;mso-wrap-distance-bottom:0pt;margin-top:27pt;mso-position-vertical-relative:page;margin-left:24.3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72" w:after="0"/>
                        <w:jc w:val="center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MÁS ALLÁ DEL DÉCIMO</w:t>
                      </w:r>
                    </w:p>
                    <w:p>
                      <w:pPr>
                        <w:pStyle w:val="Style61"/>
                        <w:spacing w:before="144" w:after="0"/>
                        <w:ind w:left="72" w:right="144" w:hanging="0"/>
                        <w:rPr/>
                      </w:pP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todas las cosas serán diferentes. Cree que ya no podrá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tener vida sexual, lo cual es un disparate, por supuesto.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Mucha gente vive la época más feliz de su vida cuando </w:t>
                      </w:r>
                      <w:r>
                        <w:rPr>
                          <w:rStyle w:val="CharacterStyle2"/>
                          <w:lang w:val="es-ES_tradnl"/>
                        </w:rPr>
                        <w:t>entran en la menopausia. Grandes artistas, grandes diseña</w:t>
                        <w:softHyphen/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doras y grandes músicas han surgido una vez superada l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edad de la maternidad, pues, cuando la Naturaleza quit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esa posibilidad, toda la energía y toda la iniciativa conver</w:t>
                        <w:softHyphen/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ge hacia otro fin: el arte, ser una buena esposa, etc. La </w:t>
                      </w:r>
                      <w:r>
                        <w:rPr>
                          <w:rStyle w:val="CharacterStyle2"/>
                          <w:spacing w:val="4"/>
                          <w:lang w:val="es-ES_tradnl"/>
                        </w:rPr>
                        <w:t>mujer preocupada con niños pequeños no es necesariamen</w:t>
                        <w:softHyphen/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te una buena esposa; después de la menopausia puede </w:t>
                      </w:r>
                      <w:r>
                        <w:rPr>
                          <w:rStyle w:val="CharacterStyle2"/>
                          <w:lang w:val="es-ES_tradnl"/>
                        </w:rPr>
                        <w:t>serlo viviendo la época más feliz de su vida.</w:t>
                      </w:r>
                    </w:p>
                    <w:p>
                      <w:pPr>
                        <w:pStyle w:val="Style61"/>
                        <w:spacing w:before="72" w:after="0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Las mujeres me preguntan cómo deben comportarse en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>la menopausia. La respuesta es: recordad que estáis sopor</w:t>
                        <w:softHyphen/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tando un cambio; sois como el coche que durante años ha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estado funcionando con gasolina y repentinamente tiene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que funcionar con parafina. Mediante una adaptación ello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puede ser logrado muy satisfactoriamente. Redordad que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la menopausia es completamente natural; todas las mujeres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llegan a ella y las únicas que realmente resultan muy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afectadas son aquellas que se preocupan demasiado y en </w:t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verdad no hay motivo para eso. Pensad que se están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efectuando cambios, que si os mantenéis en calma estos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>cambios se realizarán más rápidamente. Podréis tener dolo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res de cabeza con más frecuencia que antes, pero pasarán.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Pronto las cosas se equilibrarán y ya no sentiréis sensa</w:t>
                        <w:softHyphen/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ciones extrañas. Ya no tendréis trastornos periódicos y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seréis felices. Muchas personas aumentan algo de peso,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porque los diversos procesos químicos que ya no se reali</w:t>
                        <w:softHyphen/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zan las mantenía activas y quemaban el exceso de grasa.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>Al cesar este proceso, el cuerpo puede adquirir mayor volumen, pero con una dieta adecuada, ejercicio apro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piado, es posible controlarse y parecer siempre mejor. Bajo </w:t>
                      </w:r>
                      <w:r>
                        <w:rPr>
                          <w:rStyle w:val="CharacterStyle2"/>
                          <w:bCs/>
                          <w:lang w:val="es-ES_tradnl"/>
                        </w:rPr>
                        <w:t xml:space="preserve">ningún concepto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debéis creer en los cuentos de las viejas </w:t>
                      </w:r>
                      <w:r>
                        <w:rPr>
                          <w:rStyle w:val="CharacterStyle2"/>
                          <w:bCs/>
                          <w:spacing w:val="5"/>
                          <w:lang w:val="es-ES_tradnl"/>
                        </w:rPr>
                        <w:t xml:space="preserve">esposas que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os dicen que os volveréis gordas como cerdos, </w:t>
                      </w:r>
                      <w:r>
                        <w:rPr>
                          <w:rStyle w:val="CharacterStyle2"/>
                          <w:bCs/>
                          <w:spacing w:val="12"/>
                          <w:lang w:val="es-ES_tradnl"/>
                        </w:rPr>
                        <w:t xml:space="preserve">que tendrán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que internaros en una casa de salud, que </w:t>
                      </w:r>
                      <w:r>
                        <w:rPr>
                          <w:rStyle w:val="CharacterStyle2"/>
                          <w:lang w:val="es-ES_tradnl"/>
                        </w:rPr>
                        <w:t>tendréis barba y bigote y todos esos engaños.</w:t>
                      </w:r>
                    </w:p>
                    <w:p>
                      <w:pPr>
                        <w:pStyle w:val="Style21"/>
                        <w:spacing w:before="252" w:after="216"/>
                        <w:ind w:left="72" w:right="144" w:firstLine="216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La menopausia es natural, completamente fisiológica,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pero, si vosotras os trastornáis o perturbáis demasiado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vuestro médico tendrá que prescribiros un tratami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7630</wp:posOffset>
                </wp:positionH>
                <wp:positionV relativeFrom="page">
                  <wp:posOffset>6223000</wp:posOffset>
                </wp:positionV>
                <wp:extent cx="3741420" cy="140970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1.1pt;mso-wrap-distance-left:0pt;mso-wrap-distance-right:0pt;mso-wrap-distance-top:0pt;mso-wrap-distance-bottom:0pt;margin-top:490pt;mso-position-vertical-relative:page;margin-left: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align>center</wp:align>
                </wp:positionH>
                <wp:positionV relativeFrom="page">
                  <wp:posOffset>330200</wp:posOffset>
                </wp:positionV>
                <wp:extent cx="3741420" cy="5828030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582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61"/>
                              <w:spacing w:before="216" w:after="0"/>
                              <w:ind w:left="72" w:right="144"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adecuado de hormonas. </w:t>
                            </w: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  <w:lang w:val="es-ES_tradnl"/>
                              </w:rPr>
                              <w:t xml:space="preserve">Las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hormonas deben ser adminis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tradas por prescripción médica porque hay muchos tipos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diferentes y, si no se utiliza el propio, pueden causar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daño. Si encontráis que la vida es demasiado insoportable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durante la etapa menopáusica, consultad a vuestro médico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y decidle sinceramente que queréis trataros. Muchos médi</w:t>
                              <w:softHyphen/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cos, es triste decirlo, piensan que la menopausia es tan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natural que hacer algo al respecto es perder tiempo, que es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una niñería que la mujer se queje. Si vuestro médico es de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ésos, expresadle firmemente lo que queréis y tratad de lograrlo y, si no quiere daros un tratamiento a base de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hormonas, id a algún profesional que lo haga, porqu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vosotras sabéis que hay muchos médicos.</w:t>
                            </w:r>
                          </w:p>
                          <w:p>
                            <w:pPr>
                              <w:pStyle w:val="Style61"/>
                              <w:spacing w:before="108" w:after="0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Mientras estamos en el tema de las dolencias femeninas,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nos referiremos a la operación que se conoce como ovario</w:t>
                              <w:softHyphen/>
                              <w:t xml:space="preserve">tomía, a la cual se someten muchas mujeres actualmente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sin siquiera saber de qué se trata. La ovariotomía es casi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un símbolo de jerarquía para algunas mujeres, lo mismo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que el uso de esos cómicos cascos plásticos es un símbolo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de jeliarquía en Canadá o los Estados Unidos. Los hombres que aspiran a ser considerados como hombres recios, usan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un ridículo casco pequeño de plástico de diversos colore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para denotar su calidad —en un edificio, un andamiaje,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excavadoras o jardinería (sí, ¡hasta los jardineros aquí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usan curiosos y pequeños cascos! ).</w:t>
                            </w:r>
                          </w:p>
                          <w:p>
                            <w:pPr>
                              <w:pStyle w:val="Style61"/>
                              <w:spacing w:before="108" w:after="0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21"/>
                                <w:lang w:val="es-ES_tradnl"/>
                              </w:rPr>
                              <w:t xml:space="preserve">Así las mujeres se hacen la ovariotomía como un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símbolo de jerarquía. </w:t>
                            </w:r>
                            <w:r>
                              <w:rPr>
                                <w:rStyle w:val="CharacterStyle2"/>
                                <w:spacing w:val="7"/>
                                <w:vertAlign w:val="subscript"/>
                                <w:lang w:val="es-ES_tradnl"/>
                              </w:rPr>
                              <w:t>,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Es la última sensación de la mism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manera que antes se hacían extraer las amígdalas, luego el apéndice, ahora son los ovarios. Muchas mujeres, mujeres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casadas — ¡y también solteras! — no se preocupan por el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control de la natalidad; se someten a la ovariotomía, e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decir, a la extirpación de los ovarios con lo cual anulan su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posibilidad de ser madres. De esta manera pueden hacer l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vida sexual que deseen y todo es completamente seguro.</w:t>
                            </w:r>
                          </w:p>
                          <w:p>
                            <w:pPr>
                              <w:pStyle w:val="Style61"/>
                              <w:spacing w:before="72" w:after="180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No es todo tan fácil como se cree. La ovariotomía es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una cosa muy desgraciada por cierto y no debe llegarse </w:t>
                            </w: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spacing w:val="9"/>
                                <w:sz w:val="20"/>
                                <w:szCs w:val="20"/>
                                <w:lang w:val="es-ES_tradnl"/>
                              </w:rPr>
                              <w:t xml:space="preserve">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ella a menos que una precisa enfermedad lo imponga; y si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el médico indica que- es necesario hacerla no hay qu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tomar su palabra como definitiva sino que se debe consul</w:t>
                              <w:noBreakHyphen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458.9pt;mso-wrap-distance-left:0pt;mso-wrap-distance-right:0pt;mso-wrap-distance-top:0pt;mso-wrap-distance-bottom:0pt;margin-top:26pt;mso-position-vertical-relative:page;margin-left:24.3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27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61"/>
                        <w:spacing w:before="216" w:after="0"/>
                        <w:ind w:left="72" w:right="144" w:hanging="0"/>
                        <w:rPr/>
                      </w:pP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adecuado de hormonas. </w:t>
                      </w:r>
                      <w:r>
                        <w:rPr>
                          <w:rStyle w:val="CharacterStyle2"/>
                          <w:rFonts w:cs="Times New Roman" w:ascii="Times New Roman" w:hAnsi="Times New Roman"/>
                          <w:spacing w:val="8"/>
                          <w:sz w:val="20"/>
                          <w:szCs w:val="20"/>
                          <w:lang w:val="es-ES_tradnl"/>
                        </w:rPr>
                        <w:t xml:space="preserve">Las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hormonas deben ser adminis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tradas por prescripción médica porque hay muchos tipos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diferentes y, si no se utiliza el propio, pueden causar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daño. Si encontráis que la vida es demasiado insoportable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durante la etapa menopáusica, consultad a vuestro médico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y decidle sinceramente que queréis trataros. Muchos médi</w:t>
                        <w:softHyphen/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cos, es triste decirlo, piensan que la menopausia es tan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natural que hacer algo al respecto es perder tiempo, que es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una niñería que la mujer se queje. Si vuestro médico es de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ésos, expresadle firmemente lo que queréis y tratad de lograrlo y, si no quiere daros un tratamiento a base de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hormonas, id a algún profesional que lo haga, porque </w:t>
                      </w:r>
                      <w:r>
                        <w:rPr>
                          <w:rStyle w:val="CharacterStyle2"/>
                          <w:lang w:val="es-ES_tradnl"/>
                        </w:rPr>
                        <w:t>vosotras sabéis que hay muchos médicos.</w:t>
                      </w:r>
                    </w:p>
                    <w:p>
                      <w:pPr>
                        <w:pStyle w:val="Style61"/>
                        <w:spacing w:before="108" w:after="0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Mientras estamos en el tema de las dolencias femeninas,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nos referiremos a la operación que se conoce como ovario</w:t>
                        <w:softHyphen/>
                        <w:t xml:space="preserve">tomía, a la cual se someten muchas mujeres actualmente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sin siquiera saber de qué se trata. La ovariotomía es casi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un símbolo de jerarquía para algunas mujeres, lo mismo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que el uso de esos cómicos cascos plásticos es un símbolo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de jeliarquía en Canadá o los Estados Unidos. Los hombres que aspiran a ser considerados como hombres recios, usan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un ridículo casco pequeño de plástico de diversos colores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para denotar su calidad —en un edificio, un andamiaje,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excavadoras o jardinería (sí, ¡hasta los jardineros aquí </w:t>
                      </w:r>
                      <w:r>
                        <w:rPr>
                          <w:rStyle w:val="CharacterStyle2"/>
                          <w:lang w:val="es-ES_tradnl"/>
                        </w:rPr>
                        <w:t>usan curiosos y pequeños cascos! ).</w:t>
                      </w:r>
                    </w:p>
                    <w:p>
                      <w:pPr>
                        <w:pStyle w:val="Style61"/>
                        <w:spacing w:before="108" w:after="0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spacing w:val="21"/>
                          <w:lang w:val="es-ES_tradnl"/>
                        </w:rPr>
                        <w:t xml:space="preserve">Así las mujeres se hacen la ovariotomía como un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símbolo de jerarquía. </w:t>
                      </w:r>
                      <w:r>
                        <w:rPr>
                          <w:rStyle w:val="CharacterStyle2"/>
                          <w:spacing w:val="7"/>
                          <w:vertAlign w:val="subscript"/>
                          <w:lang w:val="es-ES_tradnl"/>
                        </w:rPr>
                        <w:t>,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Es la última sensación de la misma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manera que antes se hacían extraer las amígdalas, luego el apéndice, ahora son los ovarios. Muchas mujeres, mujeres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casadas — ¡y también solteras! — no se preocupan por el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control de la natalidad; se someten a la ovariotomía, es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decir, a la extirpación de los ovarios con lo cual anulan su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posibilidad de ser madres. De esta manera pueden hacer la </w:t>
                      </w:r>
                      <w:r>
                        <w:rPr>
                          <w:rStyle w:val="CharacterStyle2"/>
                          <w:lang w:val="es-ES_tradnl"/>
                        </w:rPr>
                        <w:t>vida sexual que deseen y todo es completamente seguro.</w:t>
                      </w:r>
                    </w:p>
                    <w:p>
                      <w:pPr>
                        <w:pStyle w:val="Style61"/>
                        <w:spacing w:before="72" w:after="180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No es todo tan fácil como se cree. La ovariotomía es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una cosa muy desgraciada por cierto y no debe llegarse </w:t>
                      </w:r>
                      <w:r>
                        <w:rPr>
                          <w:rStyle w:val="CharacterStyle2"/>
                          <w:rFonts w:cs="Times New Roman" w:ascii="Times New Roman" w:hAnsi="Times New Roman"/>
                          <w:spacing w:val="9"/>
                          <w:sz w:val="20"/>
                          <w:szCs w:val="20"/>
                          <w:lang w:val="es-ES_tradnl"/>
                        </w:rPr>
                        <w:t xml:space="preserve">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ella a menos que una precisa enfermedad lo imponga; y si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el médico indica que- es necesario hacerla no hay que </w:t>
                      </w:r>
                      <w:r>
                        <w:rPr>
                          <w:rStyle w:val="CharacterStyle2"/>
                          <w:lang w:val="es-ES_tradnl"/>
                        </w:rPr>
                        <w:t>tomar su palabra como definitiva sino que se debe consul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44170</wp:posOffset>
                </wp:positionH>
                <wp:positionV relativeFrom="page">
                  <wp:posOffset>6158230</wp:posOffset>
                </wp:positionV>
                <wp:extent cx="3741420" cy="139065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0.95pt;mso-wrap-distance-left:0pt;mso-wrap-distance-right:0pt;mso-wrap-distance-top:0pt;mso-wrap-distance-bottom:0pt;margin-top:484.9pt;mso-position-vertical-relative:page;margin-left:2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align>center</wp:align>
                </wp:positionH>
                <wp:positionV relativeFrom="page">
                  <wp:posOffset>355600</wp:posOffset>
                </wp:positionV>
                <wp:extent cx="3741420" cy="5878830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587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72" w:after="0"/>
                              <w:jc w:val="center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MÁS ALLÁ DEL DÉCIMO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ind w:left="72" w:right="144"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tar la opinión de otro facultativo. Lamentablemente es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asunto fácil decirle a una mujer que necesita una opera</w:t>
                              <w:softHyphen/>
                              <w:t>ción. Ello no daña al médico; por lo contrario, le propor</w:t>
                              <w:softHyphen/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ciona algún dinero, vosotros lo sabéis, y los doctores se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están volviendo cada vez más comerciantes: tienen que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vivir, tienen que pagar sus coches y establecimientos caros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y, si una mujer está dispuesta a pagar por una operación,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bueno, eso no mortifica al médico. Vosotros habréis nota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do que no tengo fe en estos médicos de Occidente: con la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experiencia que tengo de ellos en Canadá, creo que son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nada más que carniceros encumbrados. Pero volvamos 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nuestra ovariotomía.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Si fuera absolutamente imprescindible realizar la opera</w:t>
                              <w:softHyphen/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ción, hay que recordar que ella tendrá el efecto de una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menopausia artificial, un artificial cambio de vida. Pero n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hay por qué pensar que la persona que se somete a dicha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intervención se convierte en un repollo inservible. Puede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llevar una vida perfectamente normal y la única diferencia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reside en que ya no podrá tener hijos. Es un tremendo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error que una mujer joven, digamos de veinticinco a trein</w:t>
                              <w:softHyphen/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ta años, se haga hacer una ovariotomía como una form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de control de nacimiento, porque una mujer de cuarenta o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cincuenta ha vivido una vida sexual normal, y su cuerpo y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su Super Yo han ido evolucionando armónicamente. Pero,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si antes de producirse la madurez ocurre la drástica opera</w:t>
                              <w:softHyphen/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ción de ovariotomía la mujer no adquiere las experiencia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que se alcanzan paulatinamente. Si la Naturaleza hubier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querido para la mujer un cambio de vida a los veinticinco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años se hubiera manifestado de acuerdo con esta exigen</w:t>
                              <w:softHyphen/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cia, por lo cual no es razonable que el Hombre altere el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mandato de la Naturaleza nada más que por un ocioso y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tonto capricho; solamente cuando existe una grave enfer</w:t>
                              <w:softHyphen/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medad que no puede ser curada por otro medio se ha d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recurrir a esos métodos.</w:t>
                            </w:r>
                          </w:p>
                          <w:p>
                            <w:pPr>
                              <w:pStyle w:val="Style21"/>
                              <w:spacing w:before="216" w:after="180"/>
                              <w:ind w:left="72" w:right="144" w:firstLine="216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Por lo tanto señoras, si vosotras tenéis que someteros 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la ovariotomía, habréis de conduciros como si hubiérai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sufrido una grave operación y un cambio de vida al mism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8"/>
                                <w:szCs w:val="18"/>
                                <w:lang w:val="es-ES_tradnl"/>
                              </w:rPr>
                              <w:t xml:space="preserve">tiempo porque eso es lo que es. Recordad que con un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cambio fisiológico natural de vida el cese de la libera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462.9pt;mso-wrap-distance-left:0pt;mso-wrap-distance-right:0pt;mso-wrap-distance-top:0pt;mso-wrap-distance-bottom:0pt;margin-top:28pt;mso-position-vertical-relative:page;margin-left:24.3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72" w:after="0"/>
                        <w:jc w:val="center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MÁS ALLÁ DEL DÉCIMO</w:t>
                      </w:r>
                    </w:p>
                    <w:p>
                      <w:pPr>
                        <w:pStyle w:val="Style61"/>
                        <w:spacing w:before="144" w:after="0"/>
                        <w:ind w:left="72" w:right="144" w:hanging="0"/>
                        <w:rPr/>
                      </w:pP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tar la opinión de otro facultativo. Lamentablemente es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asunto fácil decirle a una mujer que necesita una opera</w:t>
                        <w:softHyphen/>
                        <w:t>ción. Ello no daña al médico; por lo contrario, le propor</w:t>
                        <w:softHyphen/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ciona algún dinero, vosotros lo sabéis, y los doctores se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están volviendo cada vez más comerciantes: tienen que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vivir, tienen que pagar sus coches y establecimientos caros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y, si una mujer está dispuesta a pagar por una operación,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bueno, eso no mortifica al médico. Vosotros habréis nota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do que no tengo fe en estos médicos de Occidente: con la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experiencia que tengo de ellos en Canadá, creo que son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nada más que carniceros encumbrados. Pero volvamos a </w:t>
                      </w:r>
                      <w:r>
                        <w:rPr>
                          <w:rStyle w:val="CharacterStyle2"/>
                          <w:lang w:val="es-ES_tradnl"/>
                        </w:rPr>
                        <w:t>nuestra ovariotomía.</w:t>
                      </w:r>
                    </w:p>
                    <w:p>
                      <w:pPr>
                        <w:pStyle w:val="Style61"/>
                        <w:spacing w:before="144" w:after="0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Si fuera absolutamente imprescindible realizar la opera</w:t>
                        <w:softHyphen/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ción, hay que recordar que ella tendrá el efecto de una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menopausia artificial, un artificial cambio de vida. Pero no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hay por qué pensar que la persona que se somete a dicha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intervención se convierte en un repollo inservible. Puede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llevar una vida perfectamente normal y la única diferencia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reside en que ya no podrá tener hijos. Es un tremendo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error que una mujer joven, digamos de veinticinco a trein</w:t>
                        <w:softHyphen/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ta años, se haga hacer una ovariotomía como una forma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de control de nacimiento, porque una mujer de cuarenta o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cincuenta ha vivido una vida sexual normal, y su cuerpo y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su Super Yo han ido evolucionando armónicamente. Pero,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si antes de producirse la madurez ocurre la drástica opera</w:t>
                        <w:softHyphen/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ción de ovariotomía la mujer no adquiere las experiencias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que se alcanzan paulatinamente. Si la Naturaleza hubier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querido para la mujer un cambio de vida a los veinticinco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años se hubiera manifestado de acuerdo con esta exigen</w:t>
                        <w:softHyphen/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cia, por lo cual no es razonable que el Hombre altere el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mandato de la Naturaleza nada más que por un ocioso y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tonto capricho; solamente cuando existe una grave enfer</w:t>
                        <w:softHyphen/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medad que no puede ser curada por otro medio se ha de </w:t>
                      </w:r>
                      <w:r>
                        <w:rPr>
                          <w:rStyle w:val="CharacterStyle2"/>
                          <w:lang w:val="es-ES_tradnl"/>
                        </w:rPr>
                        <w:t>recurrir a esos métodos.</w:t>
                      </w:r>
                    </w:p>
                    <w:p>
                      <w:pPr>
                        <w:pStyle w:val="Style21"/>
                        <w:spacing w:before="216" w:after="180"/>
                        <w:ind w:left="72" w:right="144" w:firstLine="216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Por lo tanto señoras, si vosotras tenéis que someteros a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la ovariotomía, habréis de conduciros como si hubiérais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sufrido una grave operación y un cambio de vida al mismo </w:t>
                      </w:r>
                      <w:r>
                        <w:rPr>
                          <w:rFonts w:cs="Bookman Old Style" w:ascii="Bookman Old Style" w:hAnsi="Bookman Old Style"/>
                          <w:spacing w:val="16"/>
                          <w:sz w:val="18"/>
                          <w:szCs w:val="18"/>
                          <w:lang w:val="es-ES_tradnl"/>
                        </w:rPr>
                        <w:t xml:space="preserve">tiempo porque eso es lo que es. Recordad que con un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cambio fisiológico natural de vida el cese de la liber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3335</wp:posOffset>
                </wp:positionH>
                <wp:positionV relativeFrom="page">
                  <wp:posOffset>6234430</wp:posOffset>
                </wp:positionV>
                <wp:extent cx="3741420" cy="135890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0.7pt;mso-wrap-distance-left:0pt;mso-wrap-distance-right:0pt;mso-wrap-distance-top:0pt;mso-wrap-distance-bottom:0pt;margin-top:490.9pt;mso-position-vertical-relative:page;margin-left: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align>center</wp:align>
                </wp:positionH>
                <wp:positionV relativeFrom="page">
                  <wp:posOffset>330200</wp:posOffset>
                </wp:positionV>
                <wp:extent cx="3741420" cy="5831205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583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28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216" w:after="0"/>
                              <w:ind w:left="72" w:right="144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de los diversos elementos químicos se ha ido produciendo progresivamente durante un tiempo prolongado, pero l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ovariotomía impone una cesación drástica así como un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diferencia de la producción del elemento químico. Esa e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la razón por la cual algunas mujeres que han sufrido l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operación se vuelven un poco "raras" porque todo ha sid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demasiado radical y no saben lo que sucederá. Lo que sucederá es lo siguiente: tendréis que recuperaros del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pacing w:val="17"/>
                                <w:sz w:val="18"/>
                                <w:szCs w:val="18"/>
                                <w:lang w:val="es-ES_tradnl"/>
                              </w:rPr>
                              <w:t xml:space="preserve">shock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8"/>
                                <w:szCs w:val="18"/>
                                <w:lang w:val="es-ES_tradnl"/>
                              </w:rPr>
                              <w:t>físico que significa la operación y tendréis que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acostumbraros a la trasformación química de vuestro orga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8"/>
                                <w:szCs w:val="18"/>
                                <w:lang w:val="es-ES_tradnl"/>
                              </w:rPr>
                              <w:t xml:space="preserve">nismo. Tendréis que daros cuenta de que durante u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8"/>
                                <w:szCs w:val="18"/>
                                <w:lang w:val="es-ES_tradnl"/>
                              </w:rPr>
                              <w:t>tiempo os sentiréis desorientadas, perdidas, inseguras. Esta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>réis temblorosas quizá, con dolores de cabeza, experimen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taréis dolores vagos en la parte inferior del abdomen.</w:t>
                            </w:r>
                          </w:p>
                          <w:p>
                            <w:pPr>
                              <w:pStyle w:val="Style21"/>
                              <w:ind w:left="72" w:right="144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Pero, si vosotras los toleráis, pasarán y retornaréis a l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normal. Podréis gozar del sexo y de los deportes.</w:t>
                            </w:r>
                          </w:p>
                          <w:p>
                            <w:pPr>
                              <w:pStyle w:val="Style61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>Pero todo dependerá de VUESTRA postura, de VUES</w:t>
                              <w:softHyphen/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TRA actitud mental, porque de la manera como pensáis,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así sois.</w:t>
                            </w:r>
                          </w:p>
                          <w:p>
                            <w:pPr>
                              <w:pStyle w:val="Style61"/>
                              <w:spacing w:before="0" w:after="0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Una de las grandes causas de la ovariotomía, frigidez,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etc., en la mujer —bueno, en el hombre no puede ser, </w:t>
                            </w:r>
                            <w:r>
                              <w:rPr>
                                <w:rStyle w:val="CharacterStyle2"/>
                                <w:spacing w:val="18"/>
                                <w:lang w:val="es-ES_tradnl"/>
                              </w:rPr>
                              <w:t xml:space="preserve">¿verdad? — es que los padres de la "vieja escuela" 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menudo les dicen a sus hijos cosas horribles sobre el sexo.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Hasta hace unos pocos años, las madres enseñaban a sus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hijas que todo lo relativo al sexo era terrible, horrible,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despreciable, repugnante y por el estilo con el resultado d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que las predisponían a aborrecer el sexo y a ser las únicas responsables del fracaso del matrimonio.</w:t>
                            </w:r>
                          </w:p>
                          <w:p>
                            <w:pPr>
                              <w:pStyle w:val="Style61"/>
                              <w:spacing w:before="180" w:after="180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Conozco a una mujer cuya madre la había aterrorizado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tanto con referencia al sexo que, aunque actualmente lleva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un nombre de casada, nada conoce del cuerpo de su </w:t>
                            </w:r>
                            <w:r>
                              <w:rPr>
                                <w:rStyle w:val="CharacterStyle2"/>
                                <w:spacing w:val="22"/>
                                <w:lang w:val="es-ES_tradnl"/>
                              </w:rPr>
                              <w:t xml:space="preserve">esposo, lo mismo que él del de ella. El es un buen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muchacho sin inquietudes ni ambiciones como era dabl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esperar de lo que antecede, y esta gente vive una vida tan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excitante como la de una lechuga y un repollo que vive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juntos en la misma bandeja de la heladera. En una ocasión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mencioné </w:t>
                            </w:r>
                            <w:r>
                              <w:rPr>
                                <w:rStyle w:val="CharacterStyle2"/>
                                <w:i/>
                                <w:iCs/>
                                <w:spacing w:val="5"/>
                                <w:lang w:val="es-ES_tradnl"/>
                              </w:rPr>
                              <w:t xml:space="preserve">el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sexo a esta mujer y casi le provoqué un ataqu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de perturbación, horror y conmoción y considero que est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459.15pt;mso-wrap-distance-left:0pt;mso-wrap-distance-right:0pt;mso-wrap-distance-top:0pt;mso-wrap-distance-bottom:0pt;margin-top:26pt;mso-position-vertical-relative:page;margin-left:24.3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283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21"/>
                        <w:spacing w:lineRule="auto" w:line="264" w:before="216" w:after="0"/>
                        <w:ind w:left="72" w:right="144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de los diversos elementos químicos se ha ido produciendo progresivamente durante un tiempo prolongado, pero la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ovariotomía impone una cesación drástica así como una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diferencia de la producción del elemento químico. Esa es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la razón por la cual algunas mujeres que han sufrido la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operación se vuelven un poco "raras" porque todo ha sido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demasiado radical y no saben lo que sucederá. Lo que sucederá es lo siguiente: tendréis que recuperaros del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pacing w:val="17"/>
                          <w:sz w:val="18"/>
                          <w:szCs w:val="18"/>
                          <w:lang w:val="es-ES_tradnl"/>
                        </w:rPr>
                        <w:t xml:space="preserve">shock </w:t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sz w:val="18"/>
                          <w:szCs w:val="18"/>
                          <w:lang w:val="es-ES_tradnl"/>
                        </w:rPr>
                        <w:t>físico que significa la operación y tendréis que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acostumbraros a la trasformación química de vuestro orga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6"/>
                          <w:sz w:val="18"/>
                          <w:szCs w:val="18"/>
                          <w:lang w:val="es-ES_tradnl"/>
                        </w:rPr>
                        <w:t xml:space="preserve">nismo. Tendréis que daros cuenta de que durante un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8"/>
                          <w:szCs w:val="18"/>
                          <w:lang w:val="es-ES_tradnl"/>
                        </w:rPr>
                        <w:t>tiempo os sentiréis desorientadas, perdidas, inseguras. Esta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>réis temblorosas quizá, con dolores de cabeza, experimen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taréis dolores vagos en la parte inferior del abdomen.</w:t>
                      </w:r>
                    </w:p>
                    <w:p>
                      <w:pPr>
                        <w:pStyle w:val="Style21"/>
                        <w:ind w:left="72" w:right="144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Pero, si vosotras los toleráis, pasarán y retornaréis a lo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normal. Podréis gozar del sexo y de los deportes.</w:t>
                      </w:r>
                    </w:p>
                    <w:p>
                      <w:pPr>
                        <w:pStyle w:val="Style61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>Pero todo dependerá de VUESTRA postura, de VUES</w:t>
                        <w:softHyphen/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TRA actitud mental, porque de la manera como pensáis, </w:t>
                      </w:r>
                      <w:r>
                        <w:rPr>
                          <w:rStyle w:val="CharacterStyle2"/>
                          <w:lang w:val="es-ES_tradnl"/>
                        </w:rPr>
                        <w:t>así sois.</w:t>
                      </w:r>
                    </w:p>
                    <w:p>
                      <w:pPr>
                        <w:pStyle w:val="Style61"/>
                        <w:spacing w:before="0" w:after="0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Una de las grandes causas de la ovariotomía, frigidez,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etc., en la mujer —bueno, en el hombre no puede ser, </w:t>
                      </w:r>
                      <w:r>
                        <w:rPr>
                          <w:rStyle w:val="CharacterStyle2"/>
                          <w:spacing w:val="18"/>
                          <w:lang w:val="es-ES_tradnl"/>
                        </w:rPr>
                        <w:t xml:space="preserve">¿verdad? — es que los padres de la "vieja escuela" a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menudo les dicen a sus hijos cosas horribles sobre el sexo.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Hasta hace unos pocos años, las madres enseñaban a sus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hijas que todo lo relativo al sexo era terrible, horrible,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despreciable, repugnante y por el estilo con el resultado de </w:t>
                      </w:r>
                      <w:r>
                        <w:rPr>
                          <w:rStyle w:val="CharacterStyle2"/>
                          <w:lang w:val="es-ES_tradnl"/>
                        </w:rPr>
                        <w:t>que las predisponían a aborrecer el sexo y a ser las únicas responsables del fracaso del matrimonio.</w:t>
                      </w:r>
                    </w:p>
                    <w:p>
                      <w:pPr>
                        <w:pStyle w:val="Style61"/>
                        <w:spacing w:before="180" w:after="180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Conozco a una mujer cuya madre la había aterrorizado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tanto con referencia al sexo que, aunque actualmente lleva </w:t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un nombre de casada, nada conoce del cuerpo de su </w:t>
                      </w:r>
                      <w:r>
                        <w:rPr>
                          <w:rStyle w:val="CharacterStyle2"/>
                          <w:spacing w:val="22"/>
                          <w:lang w:val="es-ES_tradnl"/>
                        </w:rPr>
                        <w:t xml:space="preserve">esposo, lo mismo que él del de ella. El es un buen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muchacho sin inquietudes ni ambiciones como era dable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esperar de lo que antecede, y esta gente vive una vida tan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excitante como la de una lechuga y un repollo que viven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juntos en la misma bandeja de la heladera. En una ocasión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mencioné </w:t>
                      </w:r>
                      <w:r>
                        <w:rPr>
                          <w:rStyle w:val="CharacterStyle2"/>
                          <w:i/>
                          <w:iCs/>
                          <w:spacing w:val="5"/>
                          <w:lang w:val="es-ES_tradnl"/>
                        </w:rPr>
                        <w:t xml:space="preserve">el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sexo a esta mujer y casi le provoqué un ataque </w:t>
                      </w:r>
                      <w:r>
                        <w:rPr>
                          <w:rStyle w:val="CharacterStyle2"/>
                          <w:lang w:val="es-ES_tradnl"/>
                        </w:rPr>
                        <w:t>de perturbación, horror y conmoción y considero que est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98780</wp:posOffset>
                </wp:positionH>
                <wp:positionV relativeFrom="page">
                  <wp:posOffset>6161405</wp:posOffset>
                </wp:positionV>
                <wp:extent cx="3741420" cy="139065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0.95pt;mso-wrap-distance-left:0pt;mso-wrap-distance-right:0pt;mso-wrap-distance-top:0pt;mso-wrap-distance-bottom:0pt;margin-top:485.15pt;mso-position-vertical-relative:page;margin-left:3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align>center</wp:align>
                </wp:positionH>
                <wp:positionV relativeFrom="page">
                  <wp:posOffset>317500</wp:posOffset>
                </wp:positionV>
                <wp:extent cx="3741420" cy="5859145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585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72" w:after="0"/>
                              <w:jc w:val="center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MÁS ALLÁ DEL DÉCIMO</w:t>
                            </w:r>
                          </w:p>
                          <w:p>
                            <w:pPr>
                              <w:pStyle w:val="Style21"/>
                              <w:spacing w:before="144" w:after="0"/>
                              <w:ind w:left="72" w:right="144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al borde de la insania debido a su temor al sexo. Siempr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tiene miedo de ser violada.</w:t>
                            </w:r>
                          </w:p>
                          <w:p>
                            <w:pPr>
                              <w:pStyle w:val="Style61"/>
                              <w:spacing w:before="0" w:after="0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4"/>
                                <w:lang w:val="es-ES_tradnl"/>
                              </w:rPr>
                              <w:t xml:space="preserve">Es trágico que las madres inculquen a sus hijas una ide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tan totalmente falsa sobre materia sexual. Pero no sólo las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madres deben ser culpadas; muchos que dicen ser ocultis</w:t>
                              <w:softHyphen/>
                            </w:r>
                            <w:r>
                              <w:rPr>
                                <w:rStyle w:val="CharacterStyle2"/>
                                <w:spacing w:val="20"/>
                                <w:lang w:val="es-ES_tradnl"/>
                              </w:rPr>
                              <w:t xml:space="preserve">tas predican que el sexo es algo sucio y previene el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progreso en el estudio de lo oculto. Nada puede estar más lejos de la verdad. Hay personas que necesitan del sexo, y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otras que no. No se puede clasificar a los humanos en un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solo grupo: lo que conviene a uno, puede no convenir 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los otros. </w:t>
                            </w:r>
                            <w:r>
                              <w:rPr>
                                <w:rStyle w:val="CharacterStyle2"/>
                                <w:spacing w:val="8"/>
                                <w:sz w:val="20"/>
                                <w:szCs w:val="20"/>
                                <w:lang w:val="es-ES_tradnl"/>
                              </w:rPr>
                              <w:t xml:space="preserve">Y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puedo afirmar con toda seguridad que no hay nada malo en el sexo sino que todo es bueno siempre que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aquellos que practican tal arte se amen entre sí. Si ellos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no se aman, entonces el acto sexual no es más que un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eliminación al igual que otras eliminaciones del organismo.</w:t>
                            </w:r>
                          </w:p>
                          <w:p>
                            <w:pPr>
                              <w:pStyle w:val="Style61"/>
                              <w:spacing w:before="108" w:after="0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La vida sexual es normal, natural y completament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necesaria para algunas personas y, después de todo, ¿qué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autoridad tiene un sacerdote católico para aconsejar a los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demás? ¿Cómo puede un sacerdote católico, que es solte</w:t>
                              <w:softHyphen/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ro, decirle a una mujer casada lo que debe o no debe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hacer? El aborda temas de los cuales nada conoce o nad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debe conocer si es realmente un sacerdote católico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Quizá debamos iniciar una campaña contra la respira</w:t>
                              <w:softHyphen/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ción, digamos a algunos de estos sacerdotes que incurren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en pecado mortal cada vez que respiran o cada vez que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responden a los llamados de la Naturaleza. Por el aspecto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de algunos de ellos, no incurren en muchos pecados mor</w:t>
                              <w:softHyphen/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tales, ¿no'? En vez de investigar para descubrir algo en la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Biblia, para descubrir algo sobre el Fundador del Cristia</w:t>
                              <w:softHyphen/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nismo, sólo se tragan la Biblia entera, material, cerrojo, </w:t>
                            </w:r>
                            <w:r>
                              <w:rPr>
                                <w:rStyle w:val="CharacterStyle2"/>
                                <w:spacing w:val="18"/>
                                <w:lang w:val="es-ES_tradnl"/>
                              </w:rPr>
                              <w:t xml:space="preserve">barra. Tomemos esa vieja historia de Adán y Eva, l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serpiente y la manzana; bien, de acuerdo con las enseñan</w:t>
                              <w:softHyphen/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zas orierttales la serpiente se convirtió </w:t>
                            </w:r>
                            <w:r>
                              <w:rPr>
                                <w:rStyle w:val="CharacterStyle2"/>
                                <w:b/>
                                <w:bCs/>
                                <w:spacing w:val="6"/>
                                <w:sz w:val="16"/>
                                <w:szCs w:val="16"/>
                                <w:lang w:val="es-ES_tradnl"/>
                              </w:rPr>
                              <w:t xml:space="preserve">en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el órgano mascu</w:t>
                              <w:softHyphen/>
                            </w:r>
                            <w:r>
                              <w:rPr>
                                <w:rStyle w:val="CharacterStyle2"/>
                                <w:spacing w:val="18"/>
                                <w:lang w:val="es-ES_tradnl"/>
                              </w:rPr>
                              <w:t xml:space="preserve">lino, y la manzana es el receptáculo que contiene la </w:t>
                            </w:r>
                            <w:r>
                              <w:rPr>
                                <w:rStyle w:val="CharacterStyle2"/>
                                <w:spacing w:val="22"/>
                                <w:lang w:val="es-ES_tradnl"/>
                              </w:rPr>
                              <w:t xml:space="preserve">semilla. Y, si se lee algo de la Biblia a la luz de l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sabiduría oriental, se llegará a la conclusión de que exist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una gran dosis de ella en el modo de pensar oriental.</w:t>
                            </w:r>
                          </w:p>
                          <w:p>
                            <w:pPr>
                              <w:pStyle w:val="Style61"/>
                              <w:spacing w:before="108" w:after="180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Moisés, que fue hallado. en las aguas turbulentas, efecti</w:t>
                              <w:softHyphen/>
                              <w:t>vamente fue hallado en las aguas turbulentas. Pero f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461.35pt;mso-wrap-distance-left:0pt;mso-wrap-distance-right:0pt;mso-wrap-distance-top:0pt;mso-wrap-distance-bottom:0pt;margin-top:25pt;mso-position-vertical-relative:page;margin-left:24.3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72" w:after="0"/>
                        <w:jc w:val="center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MÁS ALLÁ DEL DÉCIMO</w:t>
                      </w:r>
                    </w:p>
                    <w:p>
                      <w:pPr>
                        <w:pStyle w:val="Style21"/>
                        <w:spacing w:before="144" w:after="0"/>
                        <w:ind w:left="72" w:right="144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al borde de la insania debido a su temor al sexo. Siempre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tiene miedo de ser violada.</w:t>
                      </w:r>
                    </w:p>
                    <w:p>
                      <w:pPr>
                        <w:pStyle w:val="Style61"/>
                        <w:spacing w:before="0" w:after="0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spacing w:val="4"/>
                          <w:lang w:val="es-ES_tradnl"/>
                        </w:rPr>
                        <w:t xml:space="preserve">Es trágico que las madres inculquen a sus hijas una idea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tan totalmente falsa sobre materia sexual. Pero no sólo las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madres deben ser culpadas; muchos que dicen ser ocultis</w:t>
                        <w:softHyphen/>
                      </w:r>
                      <w:r>
                        <w:rPr>
                          <w:rStyle w:val="CharacterStyle2"/>
                          <w:spacing w:val="20"/>
                          <w:lang w:val="es-ES_tradnl"/>
                        </w:rPr>
                        <w:t xml:space="preserve">tas predican que el sexo es algo sucio y previene el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progreso en el estudio de lo oculto. Nada puede estar más lejos de la verdad. Hay personas que necesitan del sexo, y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otras que no. No se puede clasificar a los humanos en un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solo grupo: lo que conviene a uno, puede no convenir 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los otros. </w:t>
                      </w:r>
                      <w:r>
                        <w:rPr>
                          <w:rStyle w:val="CharacterStyle2"/>
                          <w:spacing w:val="8"/>
                          <w:sz w:val="20"/>
                          <w:szCs w:val="20"/>
                          <w:lang w:val="es-ES_tradnl"/>
                        </w:rPr>
                        <w:t xml:space="preserve">Y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puedo afirmar con toda seguridad que no hay nada malo en el sexo sino que todo es bueno siempre que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aquellos que practican tal arte se amen entre sí. Si ellos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no se aman, entonces el acto sexual no es más que una </w:t>
                      </w:r>
                      <w:r>
                        <w:rPr>
                          <w:rStyle w:val="CharacterStyle2"/>
                          <w:lang w:val="es-ES_tradnl"/>
                        </w:rPr>
                        <w:t>eliminación al igual que otras eliminaciones del organismo.</w:t>
                      </w:r>
                    </w:p>
                    <w:p>
                      <w:pPr>
                        <w:pStyle w:val="Style61"/>
                        <w:spacing w:before="108" w:after="0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La vida sexual es normal, natural y completamente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necesaria para algunas personas y, después de todo, ¿qué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autoridad tiene un sacerdote católico para aconsejar a los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demás? ¿Cómo puede un sacerdote católico, que es solte</w:t>
                        <w:softHyphen/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ro, decirle a una mujer casada lo que debe o no debe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hacer? El aborda temas de los cuales nada conoce o nada </w:t>
                      </w:r>
                      <w:r>
                        <w:rPr>
                          <w:rStyle w:val="CharacterStyle2"/>
                          <w:lang w:val="es-ES_tradnl"/>
                        </w:rPr>
                        <w:t>debe conocer si es realmente un sacerdote católico.</w:t>
                      </w:r>
                    </w:p>
                    <w:p>
                      <w:pPr>
                        <w:pStyle w:val="Style61"/>
                        <w:spacing w:before="72" w:after="0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Quizá debamos iniciar una campaña contra la respira</w:t>
                        <w:softHyphen/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ción, digamos a algunos de estos sacerdotes que incurren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en pecado mortal cada vez que respiran o cada vez que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responden a los llamados de la Naturaleza. Por el aspecto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de algunos de ellos, no incurren en muchos pecados mor</w:t>
                        <w:softHyphen/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tales, ¿no'? En vez de investigar para descubrir algo en la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Biblia, para descubrir algo sobre el Fundador del Cristia</w:t>
                        <w:softHyphen/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nismo, sólo se tragan la Biblia entera, material, cerrojo, </w:t>
                      </w:r>
                      <w:r>
                        <w:rPr>
                          <w:rStyle w:val="CharacterStyle2"/>
                          <w:spacing w:val="18"/>
                          <w:lang w:val="es-ES_tradnl"/>
                        </w:rPr>
                        <w:t xml:space="preserve">barra. Tomemos esa vieja historia de Adán y Eva, l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serpiente y la manzana; bien, de acuerdo con las enseñan</w:t>
                        <w:softHyphen/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zas orierttales la serpiente se convirtió </w:t>
                      </w:r>
                      <w:r>
                        <w:rPr>
                          <w:rStyle w:val="CharacterStyle2"/>
                          <w:b/>
                          <w:bCs/>
                          <w:spacing w:val="6"/>
                          <w:sz w:val="16"/>
                          <w:szCs w:val="16"/>
                          <w:lang w:val="es-ES_tradnl"/>
                        </w:rPr>
                        <w:t xml:space="preserve">en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el órgano mascu</w:t>
                        <w:softHyphen/>
                      </w:r>
                      <w:r>
                        <w:rPr>
                          <w:rStyle w:val="CharacterStyle2"/>
                          <w:spacing w:val="18"/>
                          <w:lang w:val="es-ES_tradnl"/>
                        </w:rPr>
                        <w:t xml:space="preserve">lino, y la manzana es el receptáculo que contiene la </w:t>
                      </w:r>
                      <w:r>
                        <w:rPr>
                          <w:rStyle w:val="CharacterStyle2"/>
                          <w:spacing w:val="22"/>
                          <w:lang w:val="es-ES_tradnl"/>
                        </w:rPr>
                        <w:t xml:space="preserve">semilla. Y, si se lee algo de la Biblia a la luz de l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sabiduría oriental, se llegará a la conclusión de que existe </w:t>
                      </w:r>
                      <w:r>
                        <w:rPr>
                          <w:rStyle w:val="CharacterStyle2"/>
                          <w:lang w:val="es-ES_tradnl"/>
                        </w:rPr>
                        <w:t>una gran dosis de ella en el modo de pensar oriental.</w:t>
                      </w:r>
                    </w:p>
                    <w:p>
                      <w:pPr>
                        <w:pStyle w:val="Style61"/>
                        <w:spacing w:before="108" w:after="180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Moisés, que fue hallado. en las aguas turbulentas, efecti</w:t>
                        <w:softHyphen/>
                        <w:t>vamente fue hallado en las aguas turbulentas. Pero f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1915</wp:posOffset>
                </wp:positionH>
                <wp:positionV relativeFrom="page">
                  <wp:posOffset>6176645</wp:posOffset>
                </wp:positionV>
                <wp:extent cx="3741420" cy="135890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0.7pt;mso-wrap-distance-left:0pt;mso-wrap-distance-right:0pt;mso-wrap-distance-top:0pt;mso-wrap-distance-bottom:0pt;margin-top:486.35pt;mso-position-vertical-relative:page;margin-left: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align>center</wp:align>
                </wp:positionH>
                <wp:positionV relativeFrom="page">
                  <wp:posOffset>254000</wp:posOffset>
                </wp:positionV>
                <wp:extent cx="3741420" cy="5849620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584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sz w:val="16"/>
                                <w:szCs w:val="16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61"/>
                              <w:spacing w:before="252" w:after="0"/>
                              <w:ind w:left="72" w:right="144"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colocado allí por los Jardineros de la Tierra, es decir, el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pueblo que ahora se conoce como pueblo OVNI que ha de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ser fundado. Y posteriormente en su vida Moisés ascendió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a la Montaña e hizo una cantidad de cosas extrañas. Pero,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si vosotros releéis los capítulos pertinentes, hallaréis que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Moisés se asentó sobre un piso plano: ¿lo hizo sobre una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montaña o sobre una nave voladora, un OVNI? Moisés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tenía un Cetro de Poder que no fue hecho en la Tierra,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fue hecho en otro mundo. Moisés fue en realidad, otr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hombre .espacial ubicado especialmente sobre la Tierra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Ahora tengo frecuentes cartas de gente que está intere</w:t>
                              <w:softHyphen/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sada en drogas como LSD, marihuana, peyote y toda es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basura. Un número sorprendente de ellos me escribe desde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prisiones de los Estados Unidos. Me pregunta qué pienso del LSD, de la marihuana y de todo el resto de drogas por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el estilo. Podría resultar interesante expresar mi definitiv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opinión aquí: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LSD, marihuana, peyote y todas esas drogas son terri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blemente, terriblemente perjudiciales para el Super Yo. Si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vosotros queréis dañar vuestro cuerpo, bien; daos el gusto,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pero no es cosa buena lesionar vuestro Super Yo porque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aquí abajo solamente sois un décimo conscientes, así que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no CONOCEIS lo que los otros nueve décimos quieren.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Drogas de este tipo enredan el Cordón de Plata, producen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depresiones y torsiones en el aura y dejan nocivas cicatri</w:t>
                              <w:softHyphen/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ces en el cuerpo astral. No hay sentido, en manera alguna, </w:t>
                            </w:r>
                            <w:r>
                              <w:rPr>
                                <w:rStyle w:val="CharacterStyle2"/>
                                <w:spacing w:val="18"/>
                                <w:lang w:val="es-ES_tradnl"/>
                              </w:rPr>
                              <w:t xml:space="preserve">en lesionar el cuerpo sólo por ir en busca de nuevas </w:t>
                            </w:r>
                            <w:r>
                              <w:rPr>
                                <w:rStyle w:val="CharacterStyle2"/>
                                <w:spacing w:val="3"/>
                                <w:lang w:val="es-ES_tradnl"/>
                              </w:rPr>
                              <w:t xml:space="preserve">sensaciones que, de cualquier modo, son sensaciones falsas. </w:t>
                            </w:r>
                            <w:r>
                              <w:rPr>
                                <w:rStyle w:val="CharacterStyle2"/>
                                <w:spacing w:val="18"/>
                                <w:lang w:val="es-ES_tradnl"/>
                              </w:rPr>
                              <w:t xml:space="preserve">El uso de estas drogas sólo se justifica en manos de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investigadores médicos calificados que se presume que sa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ben lo que están haciendo, porque, si no, no son médicos investigadores calificados.</w:t>
                            </w:r>
                          </w:p>
                          <w:p>
                            <w:pPr>
                              <w:pStyle w:val="Style61"/>
                              <w:spacing w:before="108" w:after="0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Mi consejo es —y este consejo jamás varía—: manteneos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lejos de las drogas. Si necesitárais tratamiento médico por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medio de drogas consultad a vuestro facultativo pero n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os administréis drogas vosotros mismos porque os estaréis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haciendo más daño que el que podréis posiblemente imagi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nar. Y con esto pasaremos a otro tema.</w:t>
                            </w:r>
                          </w:p>
                          <w:p>
                            <w:pPr>
                              <w:pStyle w:val="Style21"/>
                              <w:spacing w:lineRule="auto" w:line="314" w:before="72" w:after="144"/>
                              <w:ind w:left="288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Muchas personas parecen pensar que están cometien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460.6pt;mso-wrap-distance-left:0pt;mso-wrap-distance-right:0pt;mso-wrap-distance-top:0pt;mso-wrap-distance-bottom:0pt;margin-top:20pt;mso-position-vertical-relative:page;margin-left:24.3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rFonts w:cs="Times New Roman" w:ascii="Times New Roman" w:hAnsi="Times New Roman"/>
                          <w:sz w:val="16"/>
                          <w:szCs w:val="16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61"/>
                        <w:spacing w:before="252" w:after="0"/>
                        <w:ind w:left="72" w:right="144" w:hanging="0"/>
                        <w:rPr/>
                      </w:pP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colocado allí por los Jardineros de la Tierra, es decir, el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pueblo que ahora se conoce como pueblo OVNI que ha de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ser fundado. Y posteriormente en su vida Moisés ascendió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a la Montaña e hizo una cantidad de cosas extrañas. Pero,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si vosotros releéis los capítulos pertinentes, hallaréis que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Moisés se asentó sobre un piso plano: ¿lo hizo sobre una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montaña o sobre una nave voladora, un OVNI? Moisés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tenía un Cetro de Poder que no fue hecho en la Tierra,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fue hecho en otro mundo. Moisés fue en realidad, otro </w:t>
                      </w:r>
                      <w:r>
                        <w:rPr>
                          <w:rStyle w:val="CharacterStyle2"/>
                          <w:lang w:val="es-ES_tradnl"/>
                        </w:rPr>
                        <w:t>hombre .espacial ubicado especialmente sobre la Tierra.</w:t>
                      </w:r>
                    </w:p>
                    <w:p>
                      <w:pPr>
                        <w:pStyle w:val="Style61"/>
                        <w:spacing w:before="72" w:after="0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Ahora tengo frecuentes cartas de gente que está intere</w:t>
                        <w:softHyphen/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sada en drogas como LSD, marihuana, peyote y toda esa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basura. Un número sorprendente de ellos me escribe desde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prisiones de los Estados Unidos. Me pregunta qué pienso del LSD, de la marihuana y de todo el resto de drogas por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el estilo. Podría resultar interesante expresar mi definitiva </w:t>
                      </w:r>
                      <w:r>
                        <w:rPr>
                          <w:rStyle w:val="CharacterStyle2"/>
                          <w:lang w:val="es-ES_tradnl"/>
                        </w:rPr>
                        <w:t>opinión aquí:</w:t>
                      </w:r>
                    </w:p>
                    <w:p>
                      <w:pPr>
                        <w:pStyle w:val="Style61"/>
                        <w:spacing w:before="72" w:after="0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LSD, marihuana, peyote y todas esas drogas son terri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blemente, terriblemente perjudiciales para el Super Yo. Si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vosotros queréis dañar vuestro cuerpo, bien; daos el gusto,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pero no es cosa buena lesionar vuestro Super Yo porque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aquí abajo solamente sois un décimo conscientes, así que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no CONOCEIS lo que los otros nueve décimos quieren.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Drogas de este tipo enredan el Cordón de Plata, producen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depresiones y torsiones en el aura y dejan nocivas cicatri</w:t>
                        <w:softHyphen/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ces en el cuerpo astral. No hay sentido, en manera alguna, </w:t>
                      </w:r>
                      <w:r>
                        <w:rPr>
                          <w:rStyle w:val="CharacterStyle2"/>
                          <w:spacing w:val="18"/>
                          <w:lang w:val="es-ES_tradnl"/>
                        </w:rPr>
                        <w:t xml:space="preserve">en lesionar el cuerpo sólo por ir en busca de nuevas </w:t>
                      </w:r>
                      <w:r>
                        <w:rPr>
                          <w:rStyle w:val="CharacterStyle2"/>
                          <w:spacing w:val="3"/>
                          <w:lang w:val="es-ES_tradnl"/>
                        </w:rPr>
                        <w:t xml:space="preserve">sensaciones que, de cualquier modo, son sensaciones falsas. </w:t>
                      </w:r>
                      <w:r>
                        <w:rPr>
                          <w:rStyle w:val="CharacterStyle2"/>
                          <w:spacing w:val="18"/>
                          <w:lang w:val="es-ES_tradnl"/>
                        </w:rPr>
                        <w:t xml:space="preserve">El uso de estas drogas sólo se justifica en manos de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investigadores médicos calificados que se presume que sa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ben lo que están haciendo, porque, si no, no son médicos investigadores calificados.</w:t>
                      </w:r>
                    </w:p>
                    <w:p>
                      <w:pPr>
                        <w:pStyle w:val="Style61"/>
                        <w:spacing w:before="108" w:after="0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Mi consejo es —y este consejo jamás varía—: manteneos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lejos de las drogas. Si necesitárais tratamiento médico por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medio de drogas consultad a vuestro facultativo pero no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os administréis drogas vosotros mismos porque os estaréis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haciendo más daño que el que podréis posiblemente imagi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nar. Y con esto pasaremos a otro tema.</w:t>
                      </w:r>
                    </w:p>
                    <w:p>
                      <w:pPr>
                        <w:pStyle w:val="Style21"/>
                        <w:spacing w:lineRule="auto" w:line="314" w:before="72" w:after="144"/>
                        <w:ind w:left="288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Muchas personas parecen pensar que están cometie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87985</wp:posOffset>
                </wp:positionH>
                <wp:positionV relativeFrom="page">
                  <wp:posOffset>6103620</wp:posOffset>
                </wp:positionV>
                <wp:extent cx="3741420" cy="135890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0.7pt;mso-wrap-distance-left:0pt;mso-wrap-distance-right:0pt;mso-wrap-distance-top:0pt;mso-wrap-distance-bottom:0pt;margin-top:480.6pt;mso-position-vertical-relative:page;margin-left:3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align>center</wp:align>
                </wp:positionH>
                <wp:positionV relativeFrom="page">
                  <wp:posOffset>241300</wp:posOffset>
                </wp:positionV>
                <wp:extent cx="3741420" cy="5923280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592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480" w:before="144" w:after="0"/>
                              <w:ind w:left="1728" w:right="72" w:hanging="0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MÁS ALLÁ DEL DÉCIMO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left="72" w:right="72" w:firstLine="72"/>
                              <w:rPr/>
                            </w:pP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un crimen si tienen alguna dolencia. Tuve una carta de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una señora que creía que no podía realizar ningún progre</w:t>
                              <w:softHyphen/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so espiritual, ningún adelanto en lo oculto porque padecía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,de una dolencia física. Se sentía el ser más desgraciado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' pensando que había pecado enormemente por tener u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cuerpo que no era perfecto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left="144"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Vosotros sabéis que la persona que realmente posee,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buena salud, no puede realizar trabajos de ocultismo.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Observemos a los jugadores de fútbol, de béisbol y 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quienes practican esos deportes; miremos simplemente sus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fotografías: podrán estar pletóricos de carne, pero muchos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de ellos denotan deficiencia psíquica. Miremos esas foto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grafías de jugadores populares y formémonos una opinión.</w:t>
                            </w:r>
                          </w:p>
                          <w:p>
                            <w:pPr>
                              <w:pStyle w:val="Style61"/>
                              <w:ind w:left="144"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Muy seriamente os digo, de acuerdo con mi experiencia,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que se tiene que sufrir algún defecto físico antes que se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pueda gozar positivamente de la psique. El Gran Oráculo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del Tíbet era un hombre enfermo, muy enfermo en verdad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y muy exacto en sus profecías. Si vosotros os internáis en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la investigación, hallaréis que todos los ocultistas autén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ticos padecep de alguna incapacidad física que aumenta su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velocidad de vibración hasta un punto en el cual ellos son capaces de percibir, seá por clarividencia o telepatía o por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alguna otra manera. Eso es algo que debe hacernos pensar.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Muchas veces tr</w:t>
                            </w:r>
                            <w:r>
                              <w:rPr>
                                <w:rStyle w:val="CharacterStyle2"/>
                                <w:spacing w:val="7"/>
                                <w:vertAlign w:val="subscript"/>
                                <w:lang w:val="es-ES_tradnl"/>
                              </w:rPr>
                              <w:t>i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pa persona tiene una incapacidad o enfer</w:t>
                              <w:softHyphen/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medad no porque esté pagando un karma sino porque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puede tener su vibración personal aumentada en tal grad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que puedan ser recibidas esas frecuencias más altas y experimentados los fenómenos ocultos.</w:t>
                            </w:r>
                          </w:p>
                          <w:p>
                            <w:pPr>
                              <w:pStyle w:val="Style61"/>
                              <w:spacing w:before="216" w:after="216"/>
                              <w:ind w:left="144"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Me escriben para decirme que yo debo de tener un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karma terrible que resolver porque he sufrido de trombosi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de coronaria, tuberculosis y algunas otras enfermedades y además porque verdaderamente he soportado una vida tan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atrozmente dura. Pero no, no; no es qué estoy pagando un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karma en manera alguna, sino que estoy cumpliendo una misión especial. Así por favor, no me escriban más dicién</w:t>
                              <w:softHyphen/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dome que debo de haber sido muy perverso en la vida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pasada, porque si así no fuera no tendría por qué sufrir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tanto en ésta. Yo sé lo que fui en la vida anterior, sé lo </w:t>
                            </w:r>
                            <w:r>
                              <w:rPr>
                                <w:rStyle w:val="CharacterStyle2"/>
                                <w:spacing w:val="20"/>
                                <w:lang w:val="es-ES_tradnl"/>
                              </w:rPr>
                              <w:t>que estoy haciendo y sé hacia dónde voy. Y llegarí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466.4pt;mso-wrap-distance-left:0pt;mso-wrap-distance-right:0pt;mso-wrap-distance-top:0pt;mso-wrap-distance-bottom:0pt;margin-top:19pt;mso-position-vertical-relative:page;margin-left:24.3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480" w:before="144" w:after="0"/>
                        <w:ind w:left="1728" w:right="72" w:hanging="0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MÁS ALLÁ DEL DÉCIMO</w:t>
                      </w:r>
                    </w:p>
                    <w:p>
                      <w:pPr>
                        <w:pStyle w:val="Style61"/>
                        <w:spacing w:before="72" w:after="0"/>
                        <w:ind w:left="72" w:right="72" w:firstLine="72"/>
                        <w:rPr/>
                      </w:pP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un crimen si tienen alguna dolencia. Tuve una carta de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una señora que creía que no podía realizar ningún progre</w:t>
                        <w:softHyphen/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so espiritual, ningún adelanto en lo oculto porque padecía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,de una dolencia física. Se sentía el ser más desgraciado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' pensando que había pecado enormemente por tener un </w:t>
                      </w:r>
                      <w:r>
                        <w:rPr>
                          <w:rStyle w:val="CharacterStyle2"/>
                          <w:lang w:val="es-ES_tradnl"/>
                        </w:rPr>
                        <w:t>cuerpo que no era perfecto.</w:t>
                      </w:r>
                    </w:p>
                    <w:p>
                      <w:pPr>
                        <w:pStyle w:val="Style61"/>
                        <w:spacing w:before="72" w:after="0"/>
                        <w:ind w:left="144" w:right="72" w:firstLine="216"/>
                        <w:rPr/>
                      </w:pP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Vosotros sabéis que la persona que realmente posee,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buena salud, no puede realizar trabajos de ocultismo. </w:t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Observemos a los jugadores de fútbol, de béisbol y a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quienes practican esos deportes; miremos simplemente sus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fotografías: podrán estar pletóricos de carne, pero muchos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de ellos denotan deficiencia psíquica. Miremos esas foto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grafías de jugadores populares y formémonos una opinión.</w:t>
                      </w:r>
                    </w:p>
                    <w:p>
                      <w:pPr>
                        <w:pStyle w:val="Style61"/>
                        <w:ind w:left="144" w:right="72" w:firstLine="216"/>
                        <w:rPr/>
                      </w:pP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Muy seriamente os digo, de acuerdo con mi experiencia,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que se tiene que sufrir algún defecto físico antes que se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pueda gozar positivamente de la psique. El Gran Oráculo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del Tíbet era un hombre enfermo, muy enfermo en verdad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y muy exacto en sus profecías. Si vosotros os internáis en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la investigación, hallaréis que todos los ocultistas autén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ticos padecep de alguna incapacidad física que aumenta su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velocidad de vibración hasta un punto en el cual ellos son capaces de percibir, seá por clarividencia o telepatía o por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alguna otra manera. Eso es algo que debe hacernos pensar.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Muchas veces tr</w:t>
                      </w:r>
                      <w:r>
                        <w:rPr>
                          <w:rStyle w:val="CharacterStyle2"/>
                          <w:spacing w:val="7"/>
                          <w:vertAlign w:val="subscript"/>
                          <w:lang w:val="es-ES_tradnl"/>
                        </w:rPr>
                        <w:t>i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pa persona tiene una incapacidad o enfer</w:t>
                        <w:softHyphen/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medad no porque esté pagando un karma sino porque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puede tener su vibración personal aumentada en tal grado </w:t>
                      </w:r>
                      <w:r>
                        <w:rPr>
                          <w:rStyle w:val="CharacterStyle2"/>
                          <w:lang w:val="es-ES_tradnl"/>
                        </w:rPr>
                        <w:t>que puedan ser recibidas esas frecuencias más altas y experimentados los fenómenos ocultos.</w:t>
                      </w:r>
                    </w:p>
                    <w:p>
                      <w:pPr>
                        <w:pStyle w:val="Style61"/>
                        <w:spacing w:before="216" w:after="216"/>
                        <w:ind w:left="144" w:right="72" w:firstLine="216"/>
                        <w:rPr/>
                      </w:pP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Me escriben para decirme que yo debo de tener un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karma terrible que resolver porque he sufrido de trombosis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de coronaria, tuberculosis y algunas otras enfermedades y además porque verdaderamente he soportado una vida tan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atrozmente dura. Pero no, no; no es qué estoy pagando un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karma en manera alguna, sino que estoy cumpliendo una misión especial. Así por favor, no me escriban más dicién</w:t>
                        <w:softHyphen/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dome que debo de haber sido muy perverso en la vida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pasada, porque si así no fuera no tendría por qué sufrir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tanto en ésta. Yo sé lo que fui en la vida anterior, sé lo </w:t>
                      </w:r>
                      <w:r>
                        <w:rPr>
                          <w:rStyle w:val="CharacterStyle2"/>
                          <w:spacing w:val="20"/>
                          <w:lang w:val="es-ES_tradnl"/>
                        </w:rPr>
                        <w:t>que estoy haciendo y sé hacia dónde voy. Y llegar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31140</wp:posOffset>
                </wp:positionH>
                <wp:positionV relativeFrom="page">
                  <wp:posOffset>6164580</wp:posOffset>
                </wp:positionV>
                <wp:extent cx="3741420" cy="135890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0.7pt;mso-wrap-distance-left:0pt;mso-wrap-distance-right:0pt;mso-wrap-distance-top:0pt;mso-wrap-distance-bottom:0pt;margin-top:485.4pt;mso-position-vertical-relative:page;margin-left: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align>center</wp:align>
                </wp:positionH>
                <wp:positionV relativeFrom="page">
                  <wp:posOffset>266700</wp:posOffset>
                </wp:positionV>
                <wp:extent cx="3741420" cy="5775960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577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278" w:before="36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61"/>
                              <w:spacing w:before="180" w:after="0"/>
                              <w:ind w:left="72" w:right="72"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4"/>
                                <w:lang w:val="es-ES_tradnl"/>
                              </w:rPr>
                              <w:t xml:space="preserve">mucho </w:t>
                            </w:r>
                            <w:r>
                              <w:rPr>
                                <w:rStyle w:val="CharacterStyle2"/>
                                <w:spacing w:val="4"/>
                                <w:sz w:val="16"/>
                                <w:szCs w:val="16"/>
                                <w:lang w:val="es-ES_tradnl"/>
                              </w:rPr>
                              <w:t xml:space="preserve">más </w:t>
                            </w:r>
                            <w:r>
                              <w:rPr>
                                <w:rStyle w:val="CharacterStyle2"/>
                                <w:spacing w:val="4"/>
                                <w:lang w:val="es-ES_tradnl"/>
                              </w:rPr>
                              <w:t xml:space="preserve">rápidamente si hubiera más gente que ayudara.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He tratado de hacer una investigación extraordinaria en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materia del aura humana. He intentado inventar un apara</w:t>
                              <w:softHyphen/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to especial de manera que todos puedan ver el aura, pero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siempre se interpone la cuestión dinero. Si uno pidier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dinero para investigación, automáticamente se convertiría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en sospechoso. He procurado atraer a la gente hacia el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estudio pero nuevamente la gente se resiste a ser separad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de cualquier cosa que se encuentre entre sus zapatos y su sombrero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left="72"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22"/>
                                <w:lang w:val="es-ES_tradnl"/>
                              </w:rPr>
                              <w:t xml:space="preserve">Pero yo os aseguro que no. No estoy pagando un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karma, sino que, por lo contrario, estoy cumpliendo un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misión especial.</w:t>
                            </w:r>
                          </w:p>
                          <w:p>
                            <w:pPr>
                              <w:pStyle w:val="Style61"/>
                              <w:ind w:left="72"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Es una desgracia que intervenga en tal misión tanto d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lo que pertenece al ser humano porque siempre existe el </w:t>
                            </w:r>
                            <w:r>
                              <w:rPr>
                                <w:rStyle w:val="CharacterStyle2"/>
                                <w:spacing w:val="25"/>
                                <w:lang w:val="es-ES_tradnl"/>
                              </w:rPr>
                              <w:t xml:space="preserve">pensamiento de: " ¡Oh, quiere dinero! ¡oh, quier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sexo! " Bien, en cuanto a lo último, están completamente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equivocados. Pero ello me brinda la oportunidad de decir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que los llamados promiscuos noruegos escandinavos tienen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perfecta razón en sus actitudes con referencia al sexo,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perfecta razón en sus actitudes hacia el cuerpo humano.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Después de todo los cristianos afirman que el cuerpo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humano está hecho a la imagen de Dios y luego echan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todo a perder porque temen mostrar la .imagen de Dios.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Los escandinavos no son así, gozan de una mentalidad más amplia al igual que muchos europeos y, por supuesto, los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japoneses. Pero los americanos o, más bien, los norteame</w:t>
                              <w:softHyphen/>
                              <w:t xml:space="preserve">ricanos son sorprendentemente inmaduros cuando tratan del cuerpo humano y el sexo. No saben lo que es amor: lo único que los preocupa es sentarse en un convertible a la </w:t>
                            </w:r>
                            <w:r>
                              <w:rPr>
                                <w:rStyle w:val="CharacterStyle2"/>
                                <w:spacing w:val="18"/>
                                <w:lang w:val="es-ES_tradnl"/>
                              </w:rPr>
                              <w:t xml:space="preserve">luz dé la luna y BESARSE, acariciarse y apretujarse,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sacudiendo todas las emociones mientras niegan a la Natu</w:t>
                              <w:softHyphen/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raleza la última emoción de todas. Y en esta maniobra (le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"hacerse el amor" crean la frustración, la incomprensión y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la infelicidad. No obstante, Norteamérica es un continente/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joven todavía y me parece que aún están haciendo pinitos,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experimentando consigo mismos y con los otros en el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comienzo del largo proceso de crecer.</w:t>
                            </w:r>
                          </w:p>
                          <w:p>
                            <w:pPr>
                              <w:pStyle w:val="Style21"/>
                              <w:spacing w:lineRule="auto" w:line="295" w:before="216" w:after="72"/>
                              <w:ind w:left="288" w:right="72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En la relación sexual corriente, por ejemplo, hasta u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454.8pt;mso-wrap-distance-left:0pt;mso-wrap-distance-right:0pt;mso-wrap-distance-top:0pt;mso-wrap-distance-bottom:0pt;margin-top:21pt;mso-position-vertical-relative:page;margin-left:24.3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278" w:before="36" w:after="0"/>
                        <w:ind w:right="72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61"/>
                        <w:spacing w:before="180" w:after="0"/>
                        <w:ind w:left="72" w:right="72" w:hanging="0"/>
                        <w:rPr/>
                      </w:pPr>
                      <w:r>
                        <w:rPr>
                          <w:rStyle w:val="CharacterStyle2"/>
                          <w:spacing w:val="4"/>
                          <w:lang w:val="es-ES_tradnl"/>
                        </w:rPr>
                        <w:t xml:space="preserve">mucho </w:t>
                      </w:r>
                      <w:r>
                        <w:rPr>
                          <w:rStyle w:val="CharacterStyle2"/>
                          <w:spacing w:val="4"/>
                          <w:sz w:val="16"/>
                          <w:szCs w:val="16"/>
                          <w:lang w:val="es-ES_tradnl"/>
                        </w:rPr>
                        <w:t xml:space="preserve">más </w:t>
                      </w:r>
                      <w:r>
                        <w:rPr>
                          <w:rStyle w:val="CharacterStyle2"/>
                          <w:spacing w:val="4"/>
                          <w:lang w:val="es-ES_tradnl"/>
                        </w:rPr>
                        <w:t xml:space="preserve">rápidamente si hubiera más gente que ayudara.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He tratado de hacer una investigación extraordinaria en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materia del aura humana. He intentado inventar un apara</w:t>
                        <w:softHyphen/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to especial de manera que todos puedan ver el aura, pero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siempre se interpone la cuestión dinero. Si uno pidier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dinero para investigación, automáticamente se convertiría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en sospechoso. He procurado atraer a la gente hacia el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estudio pero nuevamente la gente se resiste a ser separada </w:t>
                      </w:r>
                      <w:r>
                        <w:rPr>
                          <w:rStyle w:val="CharacterStyle2"/>
                          <w:lang w:val="es-ES_tradnl"/>
                        </w:rPr>
                        <w:t>de cualquier cosa que se encuentre entre sus zapatos y su sombrero.</w:t>
                      </w:r>
                    </w:p>
                    <w:p>
                      <w:pPr>
                        <w:pStyle w:val="Style61"/>
                        <w:spacing w:before="72" w:after="0"/>
                        <w:ind w:left="72" w:right="72" w:firstLine="216"/>
                        <w:rPr/>
                      </w:pPr>
                      <w:r>
                        <w:rPr>
                          <w:rStyle w:val="CharacterStyle2"/>
                          <w:spacing w:val="22"/>
                          <w:lang w:val="es-ES_tradnl"/>
                        </w:rPr>
                        <w:t xml:space="preserve">Pero yo os aseguro que no. No estoy pagando un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karma, sino que, por lo contrario, estoy cumpliendo una </w:t>
                      </w:r>
                      <w:r>
                        <w:rPr>
                          <w:rStyle w:val="CharacterStyle2"/>
                          <w:lang w:val="es-ES_tradnl"/>
                        </w:rPr>
                        <w:t>misión especial.</w:t>
                      </w:r>
                    </w:p>
                    <w:p>
                      <w:pPr>
                        <w:pStyle w:val="Style61"/>
                        <w:ind w:left="72" w:right="72" w:firstLine="216"/>
                        <w:rPr/>
                      </w:pP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Es una desgracia que intervenga en tal misión tanto de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lo que pertenece al ser humano porque siempre existe el </w:t>
                      </w:r>
                      <w:r>
                        <w:rPr>
                          <w:rStyle w:val="CharacterStyle2"/>
                          <w:spacing w:val="25"/>
                          <w:lang w:val="es-ES_tradnl"/>
                        </w:rPr>
                        <w:t xml:space="preserve">pensamiento de: " ¡Oh, quiere dinero! ¡oh, quiere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sexo! " Bien, en cuanto a lo último, están completamente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equivocados. Pero ello me brinda la oportunidad de decir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que los llamados promiscuos noruegos escandinavos tienen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perfecta razón en sus actitudes con referencia al sexo,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perfecta razón en sus actitudes hacia el cuerpo humano.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Después de todo los cristianos afirman que el cuerpo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humano está hecho a la imagen de Dios y luego echan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todo a perder porque temen mostrar la .imagen de Dios.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Los escandinavos no son así, gozan de una mentalidad más amplia al igual que muchos europeos y, por supuesto, los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japoneses. Pero los americanos o, más bien, los norteame</w:t>
                        <w:softHyphen/>
                        <w:t xml:space="preserve">ricanos son sorprendentemente inmaduros cuando tratan del cuerpo humano y el sexo. No saben lo que es amor: lo único que los preocupa es sentarse en un convertible a la </w:t>
                      </w:r>
                      <w:r>
                        <w:rPr>
                          <w:rStyle w:val="CharacterStyle2"/>
                          <w:spacing w:val="18"/>
                          <w:lang w:val="es-ES_tradnl"/>
                        </w:rPr>
                        <w:t xml:space="preserve">luz dé la luna y BESARSE, acariciarse y apretujarse,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sacudiendo todas las emociones mientras niegan a la Natu</w:t>
                        <w:softHyphen/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raleza la última emoción de todas. Y en esta maniobra (le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"hacerse el amor" crean la frustración, la incomprensión y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la infelicidad. No obstante, Norteamérica es un continente/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joven todavía y me parece que aún están haciendo pinitos,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experimentando consigo mismos y con los otros en el </w:t>
                      </w:r>
                      <w:r>
                        <w:rPr>
                          <w:rStyle w:val="CharacterStyle2"/>
                          <w:lang w:val="es-ES_tradnl"/>
                        </w:rPr>
                        <w:t>comienzo del largo proceso de crecer.</w:t>
                      </w:r>
                    </w:p>
                    <w:p>
                      <w:pPr>
                        <w:pStyle w:val="Style21"/>
                        <w:spacing w:lineRule="auto" w:line="295" w:before="216" w:after="72"/>
                        <w:ind w:left="288" w:right="72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En la relación sexual corriente, por ejemplo, hasta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00660</wp:posOffset>
                </wp:positionH>
                <wp:positionV relativeFrom="page">
                  <wp:posOffset>6042660</wp:posOffset>
                </wp:positionV>
                <wp:extent cx="3741420" cy="99060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1"/>
                              <w:ind w:right="648" w:hanging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lang w:val="es-ES_tradnl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7.8pt;mso-wrap-distance-left:0pt;mso-wrap-distance-right:0pt;mso-wrap-distance-top:0pt;mso-wrap-distance-bottom:0pt;margin-top:475.8pt;mso-position-vertical-relative:page;margin-left:1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11"/>
                        <w:ind w:right="648" w:hanging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  <w:lang w:val="es-ES_tradnl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00660</wp:posOffset>
                </wp:positionH>
                <wp:positionV relativeFrom="page">
                  <wp:posOffset>6141720</wp:posOffset>
                </wp:positionV>
                <wp:extent cx="3741420" cy="94615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1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7.45pt;mso-wrap-distance-left:0pt;mso-wrap-distance-right:0pt;mso-wrap-distance-top:0pt;mso-wrap-distance-bottom:0pt;margin-top:483.6pt;mso-position-vertical-relative:page;margin-left:1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16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align>center</wp:align>
                </wp:positionH>
                <wp:positionV relativeFrom="page">
                  <wp:posOffset>355600</wp:posOffset>
                </wp:positionV>
                <wp:extent cx="3741420" cy="5888355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588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72" w:after="0"/>
                              <w:ind w:right="72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MÁS ALLÁ DEL DÉCIMO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ind w:left="72" w:right="72"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matrimonio que puede estar viviendo con sus padres </w:t>
                            </w:r>
                            <w:r>
                              <w:rPr>
                                <w:rStyle w:val="CharacterStyle2"/>
                                <w:i/>
                                <w:iCs/>
                                <w:spacing w:val="6"/>
                                <w:sz w:val="20"/>
                                <w:szCs w:val="20"/>
                                <w:lang w:val="es-ES_tradnl"/>
                              </w:rPr>
                              <w:t xml:space="preserve">tiene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temor de hacerse el amor si los padres los oyen. Pero ¡Dios mío! , ¿los padres no han hecho la misma cosa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antes que este nuevo matrimonio existiera? Todo lo cual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nos retrotrae a lo que dije anteriormente. No hay nada de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malo en el sexo siempre que exista el amor; y la gente que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predica contra el sexo está predicando contra la fuerza más poderosa de la vida humana y, en mi opinión, so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sólo superfanáticos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left="72"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Acabo de recibir una carta que me consulta sobre l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gente que está agonizando. "¿Es verdad —pregunta— que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la gente sonríe a menudo cuando se está muriendo? Sí,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así es. Cualquiera que haya tenido mucho que ver con los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muy enfermos y moribundos puede testimoniarlo: la. ma</w:t>
                              <w:softHyphen/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yoría de la gente, cuando está en trance de muerte, sonríe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y parece feliz. Tiene la apariencia como si realmente le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saliera al encuentro el amado.. ; lo cual es el caso real.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Cuando os llegue el turno de abandonar esta Tierra, ale</w:t>
                              <w:softHyphen/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graos entonces, pues os reencontraréis, seréis ayudados y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>nada habrá que temer. En el Otro Lado de esta vida, al Otro lado de la cortina que llamamos "muerte" hay feli</w:t>
                              <w:softHyphen/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cidad, luz y alegría. Pero hay que esperar por todo ello.. ; hay que esperar. No se puede morir antes de tiempo, y el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>que trata de hacerlo y lo logra, será devuelto violenta</w:t>
                              <w:softHyphen/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mente aquí en peores condiciones. Vale la pena esperar,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pues es una experiencia muy grata tan pronto como se ha abandonado esta Tierra.</w:t>
                            </w:r>
                          </w:p>
                          <w:p>
                            <w:pPr>
                              <w:pStyle w:val="Style21"/>
                              <w:spacing w:before="252" w:after="216"/>
                              <w:ind w:left="72" w:right="72" w:firstLine="216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Mucho he dicho sobre los médicos, he dicho que u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penique vale por dos. ¡Así es! El tipo corriente de galen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 xml:space="preserve">en la actualidad es sólo un comerciante que trata de gana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>su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vertAlign w:val="subscript"/>
                                <w:lang w:val="es-ES_tradnl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 vida, trata de hacer tanto dinero como puede. Así, qu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si vosotros consideráis que estáis enfermos y necesitáis tratamiento, tenéis que pensarlo un poco y hallar un bue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médico, el mejor médico de clínica general que encontréi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El "médico clínico" difiere del especialista en que puede diagnosticar y tratar casi cualquier tipo de enfermedad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Podréis obtener referencias de médicos si las buscáis entr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>vuestros amigos, en un negocio o negocios y, si os con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vencéis de que no podéis continuar con el primero que 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463.65pt;mso-wrap-distance-left:0pt;mso-wrap-distance-right:0pt;mso-wrap-distance-top:0pt;mso-wrap-distance-bottom:0pt;margin-top:28pt;mso-position-vertical-relative:page;margin-left:24.3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72" w:after="0"/>
                        <w:ind w:right="72" w:hanging="0"/>
                        <w:jc w:val="center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MÁS ALLÁ DEL DÉCIMO</w:t>
                      </w:r>
                    </w:p>
                    <w:p>
                      <w:pPr>
                        <w:pStyle w:val="Style61"/>
                        <w:spacing w:before="144" w:after="0"/>
                        <w:ind w:left="72" w:right="72" w:hanging="0"/>
                        <w:rPr/>
                      </w:pP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matrimonio que puede estar viviendo con sus padres </w:t>
                      </w:r>
                      <w:r>
                        <w:rPr>
                          <w:rStyle w:val="CharacterStyle2"/>
                          <w:i/>
                          <w:iCs/>
                          <w:spacing w:val="6"/>
                          <w:sz w:val="20"/>
                          <w:szCs w:val="20"/>
                          <w:lang w:val="es-ES_tradnl"/>
                        </w:rPr>
                        <w:t xml:space="preserve">tiene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temor de hacerse el amor si los padres los oyen. Pero ¡Dios mío! , ¿los padres no han hecho la misma cosa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antes que este nuevo matrimonio existiera? Todo lo cual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nos retrotrae a lo que dije anteriormente. No hay nada de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malo en el sexo siempre que exista el amor; y la gente que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predica contra el sexo está predicando contra la fuerza más poderosa de la vida humana y, en mi opinión, son </w:t>
                      </w:r>
                      <w:r>
                        <w:rPr>
                          <w:rStyle w:val="CharacterStyle2"/>
                          <w:lang w:val="es-ES_tradnl"/>
                        </w:rPr>
                        <w:t>sólo superfanáticos.</w:t>
                      </w:r>
                    </w:p>
                    <w:p>
                      <w:pPr>
                        <w:pStyle w:val="Style61"/>
                        <w:spacing w:before="72" w:after="0"/>
                        <w:ind w:left="72" w:right="72" w:firstLine="216"/>
                        <w:rPr/>
                      </w:pP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Acabo de recibir una carta que me consulta sobre l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gente que está agonizando. "¿Es verdad —pregunta— que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la gente sonríe a menudo cuando se está muriendo? Sí,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así es. Cualquiera que haya tenido mucho que ver con los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muy enfermos y moribundos puede testimoniarlo: la. ma</w:t>
                        <w:softHyphen/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yoría de la gente, cuando está en trance de muerte, sonríe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y parece feliz. Tiene la apariencia como si realmente le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saliera al encuentro el amado.. ; lo cual es el caso real.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Cuando os llegue el turno de abandonar esta Tierra, ale</w:t>
                        <w:softHyphen/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graos entonces, pues os reencontraréis, seréis ayudados y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>nada habrá que temer. En el Otro Lado de esta vida, al Otro lado de la cortina que llamamos "muerte" hay feli</w:t>
                        <w:softHyphen/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cidad, luz y alegría. Pero hay que esperar por todo ello.. ; hay que esperar. No se puede morir antes de tiempo, y el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>que trata de hacerlo y lo logra, será devuelto violenta</w:t>
                        <w:softHyphen/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mente aquí en peores condiciones. Vale la pena esperar, </w:t>
                      </w:r>
                      <w:r>
                        <w:rPr>
                          <w:rStyle w:val="CharacterStyle2"/>
                          <w:lang w:val="es-ES_tradnl"/>
                        </w:rPr>
                        <w:t>pues es una experiencia muy grata tan pronto como se ha abandonado esta Tierra.</w:t>
                      </w:r>
                    </w:p>
                    <w:p>
                      <w:pPr>
                        <w:pStyle w:val="Style21"/>
                        <w:spacing w:before="252" w:after="216"/>
                        <w:ind w:left="72" w:right="72" w:firstLine="216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Mucho he dicho sobre los médicos, he dicho que un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penique vale por dos. ¡Así es! El tipo corriente de galeno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 xml:space="preserve">en la actualidad es sólo un comerciante que trata de ganar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>su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vertAlign w:val="subscript"/>
                          <w:lang w:val="es-ES_tradnl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 vida, trata de hacer tanto dinero como puede. Así, que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si vosotros consideráis que estáis enfermos y necesitáis tratamiento, tenéis que pensarlo un poco y hallar un buen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médico, el mejor médico de clínica general que encontréis.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El "médico clínico" difiere del especialista en que puede diagnosticar y tratar casi cualquier tipo de enfermedad.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Podréis obtener referencias de médicos si las buscáis entre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>vuestros amigos, en un negocio o negocios y, si os con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vencéis de que no podéis continuar con el primero que 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22250</wp:posOffset>
                </wp:positionH>
                <wp:positionV relativeFrom="page">
                  <wp:posOffset>6243955</wp:posOffset>
                </wp:positionV>
                <wp:extent cx="3741420" cy="138430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0.9pt;mso-wrap-distance-left:0pt;mso-wrap-distance-right:0pt;mso-wrap-distance-top:0pt;mso-wrap-distance-bottom:0pt;margin-top:491.65pt;mso-position-vertical-relative:page;margin-left: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align>center</wp:align>
                </wp:positionH>
                <wp:positionV relativeFrom="page">
                  <wp:posOffset>342900</wp:posOffset>
                </wp:positionV>
                <wp:extent cx="3741420" cy="5837555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583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278" w:before="36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21"/>
                              <w:spacing w:before="216" w:after="0"/>
                              <w:ind w:left="72" w:right="144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han recomendado, probad con otro: hay abundancia d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ellos.</w:t>
                            </w:r>
                          </w:p>
                          <w:p>
                            <w:pPr>
                              <w:pStyle w:val="Style61"/>
                              <w:spacing w:before="0" w:after="0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Sin embargo, si habéis encontrado un buen clínico, sed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consecuentes con él y seguidlo, vale su peso en oro y e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bandejas de diamantes. Una vez que tengáis vuestro buen médico clínico, él os dirá si necesitáis los servicios de un especialista. El conoce el cuerpo humano, sus funciones y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disfunciones mejor que vosotros. Encontrad, entonces, un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buen médico de clínica general y confiad en él y hacedl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conocer todos los síntomas que experimentáis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Jamás hay que utilizar al farmacéutico como si fuera un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despachante de prescripciones médicas. Un farmacéutico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puede ser excepcionalmente bueno como farmacéutico,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pero no está capacitado para desempeñarse como médico. </w:t>
                            </w:r>
                            <w:r>
                              <w:rPr>
                                <w:rStyle w:val="CharacterStyle2"/>
                                <w:spacing w:val="18"/>
                                <w:lang w:val="es-ES_tradnl"/>
                              </w:rPr>
                              <w:t xml:space="preserve">Así, el médico ha de ser el único que diagnostique y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recete, y el farmacéutico el único que interprete y prepar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la receta.</w:t>
                            </w:r>
                          </w:p>
                          <w:p>
                            <w:pPr>
                              <w:pStyle w:val="Style61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8"/>
                                <w:lang w:val="es-ES_tradnl"/>
                              </w:rPr>
                              <w:t xml:space="preserve">Voy a volverme sumamente impopular aquí. Voy 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aconsejaros que, si enfermáis, vuestra mejor elección defi</w:t>
                              <w:softHyphen/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nitivamente debe recaer sobre un médico clínico ortodo</w:t>
                              <w:softHyphen/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xo, común y silvestre. Evitacj los espiritistas y curanderos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que no tienen conocimientos científicos, porque sólo y a </w:t>
                            </w:r>
                            <w:r>
                              <w:rPr>
                                <w:rStyle w:val="CharacterStyle2"/>
                                <w:spacing w:val="20"/>
                                <w:lang w:val="es-ES_tradnl"/>
                              </w:rPr>
                              <w:t xml:space="preserve">título de ejemplo diré que es muy fácil hipnotizar 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alguien y hacerle creer que ya está sano, sin enfermedad ni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síntoma. Se puede "curar" esa enfermedad, pero a menos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que </w:t>
                            </w:r>
                            <w:r>
                              <w:rPr>
                                <w:rStyle w:val="CharacterStyle2"/>
                                <w:bCs/>
                                <w:spacing w:val="12"/>
                                <w:lang w:val="es-ES_tradnl"/>
                              </w:rPr>
                              <w:t>se,</w:t>
                            </w:r>
                            <w:r>
                              <w:rPr>
                                <w:rStyle w:val="CharacterStyle2"/>
                                <w:b/>
                                <w:bCs/>
                                <w:spacing w:val="1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conozca suficientemente el cuerpo humano y la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medicina para llegar al fondo del mal, fácilmente se puede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dejar desarrollar una dolencia mucho peor. Complicándose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>con espiritistas o hipnotizadores que no tienen conoci</w:t>
                              <w:softHyphen/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miento científico una común e inofensiva protuberanci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puede convertirse en tejido canceroso. De tal manera ase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guraos si estáis enfermos de consultar un médico clínico ortodoxo que posee la necesaria práctica médica.</w:t>
                            </w:r>
                          </w:p>
                          <w:p>
                            <w:pPr>
                              <w:pStyle w:val="Style61"/>
                              <w:spacing w:before="180" w:after="0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Mucha gente se confunde ante las distintas especialida</w:t>
                              <w:softHyphen/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des' médicas por lo cual mencionaremos como referenci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unas pocas de las más comunes, por orden alfabético:</w:t>
                            </w:r>
                          </w:p>
                          <w:p>
                            <w:pPr>
                              <w:pStyle w:val="Style21"/>
                              <w:spacing w:before="252" w:after="144"/>
                              <w:ind w:left="576" w:right="144" w:hanging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ALERGIA es el estudio de las reacciones alteradas del organismo hacia ciertas sustancia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459.65pt;mso-wrap-distance-left:0pt;mso-wrap-distance-right:0pt;mso-wrap-distance-top:0pt;mso-wrap-distance-bottom:0pt;margin-top:27pt;mso-position-vertical-relative:page;margin-left:24.3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278" w:before="36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21"/>
                        <w:spacing w:before="216" w:after="0"/>
                        <w:ind w:left="72" w:right="144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han recomendado, probad con otro: hay abundancia de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ellos.</w:t>
                      </w:r>
                    </w:p>
                    <w:p>
                      <w:pPr>
                        <w:pStyle w:val="Style61"/>
                        <w:spacing w:before="0" w:after="0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 xml:space="preserve">Sin embargo, si habéis encontrado un buen clínico, sed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consecuentes con él y seguidlo, vale su peso en oro y en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bandejas de diamantes. Una vez que tengáis vuestro buen médico clínico, él os dirá si necesitáis los servicios de un especialista. El conoce el cuerpo humano, sus funciones y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disfunciones mejor que vosotros. Encontrad, entonces, un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buen médico de clínica general y confiad en él y hacedle </w:t>
                      </w:r>
                      <w:r>
                        <w:rPr>
                          <w:rStyle w:val="CharacterStyle2"/>
                          <w:lang w:val="es-ES_tradnl"/>
                        </w:rPr>
                        <w:t>conocer todos los síntomas que experimentáis.</w:t>
                      </w:r>
                    </w:p>
                    <w:p>
                      <w:pPr>
                        <w:pStyle w:val="Style61"/>
                        <w:spacing w:before="72" w:after="0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 xml:space="preserve">Jamás hay que utilizar al farmacéutico como si fuera un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despachante de prescripciones médicas. Un farmacéutico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puede ser excepcionalmente bueno como farmacéutico,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pero no está capacitado para desempeñarse como médico. </w:t>
                      </w:r>
                      <w:r>
                        <w:rPr>
                          <w:rStyle w:val="CharacterStyle2"/>
                          <w:spacing w:val="18"/>
                          <w:lang w:val="es-ES_tradnl"/>
                        </w:rPr>
                        <w:t xml:space="preserve">Así, el médico ha de ser el único que diagnostique y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recete, y el farmacéutico el único que interprete y prepare </w:t>
                      </w:r>
                      <w:r>
                        <w:rPr>
                          <w:rStyle w:val="CharacterStyle2"/>
                          <w:lang w:val="es-ES_tradnl"/>
                        </w:rPr>
                        <w:t>la receta.</w:t>
                      </w:r>
                    </w:p>
                    <w:p>
                      <w:pPr>
                        <w:pStyle w:val="Style61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spacing w:val="18"/>
                          <w:lang w:val="es-ES_tradnl"/>
                        </w:rPr>
                        <w:t xml:space="preserve">Voy a volverme sumamente impopular aquí. Voy a </w:t>
                      </w:r>
                      <w:r>
                        <w:rPr>
                          <w:rStyle w:val="CharacterStyle2"/>
                          <w:lang w:val="es-ES_tradnl"/>
                        </w:rPr>
                        <w:t>aconsejaros que, si enfermáis, vuestra mejor elección defi</w:t>
                        <w:softHyphen/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nitivamente debe recaer sobre un médico clínico ortodo</w:t>
                        <w:softHyphen/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xo, común y silvestre. Evitacj los espiritistas y curanderos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que no tienen conocimientos científicos, porque sólo y a </w:t>
                      </w:r>
                      <w:r>
                        <w:rPr>
                          <w:rStyle w:val="CharacterStyle2"/>
                          <w:spacing w:val="20"/>
                          <w:lang w:val="es-ES_tradnl"/>
                        </w:rPr>
                        <w:t xml:space="preserve">título de ejemplo diré que es muy fácil hipnotizar a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alguien y hacerle creer que ya está sano, sin enfermedad ni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síntoma. Se puede "curar" esa enfermedad, pero a menos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que </w:t>
                      </w:r>
                      <w:r>
                        <w:rPr>
                          <w:rStyle w:val="CharacterStyle2"/>
                          <w:bCs/>
                          <w:spacing w:val="12"/>
                          <w:lang w:val="es-ES_tradnl"/>
                        </w:rPr>
                        <w:t>se,</w:t>
                      </w:r>
                      <w:r>
                        <w:rPr>
                          <w:rStyle w:val="CharacterStyle2"/>
                          <w:b/>
                          <w:bCs/>
                          <w:spacing w:val="12"/>
                          <w:lang w:val="es-ES_tradnl"/>
                        </w:rPr>
                        <w:t xml:space="preserve">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conozca suficientemente el cuerpo humano y la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medicina para llegar al fondo del mal, fácilmente se puede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dejar desarrollar una dolencia mucho peor. Complicándose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>con espiritistas o hipnotizadores que no tienen conoci</w:t>
                        <w:softHyphen/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miento científico una común e inofensiva protuberanci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puede convertirse en tejido canceroso. De tal manera ase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guraos si estáis enfermos de consultar un médico clínico ortodoxo que posee la necesaria práctica médica.</w:t>
                      </w:r>
                    </w:p>
                    <w:p>
                      <w:pPr>
                        <w:pStyle w:val="Style61"/>
                        <w:spacing w:before="180" w:after="0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Mucha gente se confunde ante las distintas especialida</w:t>
                        <w:softHyphen/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des' médicas por lo cual mencionaremos como referencia </w:t>
                      </w:r>
                      <w:r>
                        <w:rPr>
                          <w:rStyle w:val="CharacterStyle2"/>
                          <w:lang w:val="es-ES_tradnl"/>
                        </w:rPr>
                        <w:t>unas pocas de las más comunes, por orden alfabético:</w:t>
                      </w:r>
                    </w:p>
                    <w:p>
                      <w:pPr>
                        <w:pStyle w:val="Style21"/>
                        <w:spacing w:before="252" w:after="144"/>
                        <w:ind w:left="576" w:right="144" w:hanging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ALERGIA es el estudio de las reacciones alteradas del organismo hacia ciertas sustanci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68275</wp:posOffset>
                </wp:positionH>
                <wp:positionV relativeFrom="page">
                  <wp:posOffset>6180455</wp:posOffset>
                </wp:positionV>
                <wp:extent cx="3741420" cy="140970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1.1pt;mso-wrap-distance-left:0pt;mso-wrap-distance-right:0pt;mso-wrap-distance-top:0pt;mso-wrap-distance-bottom:0pt;margin-top:486.65pt;mso-position-vertical-relative:page;margin-left:1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align>center</wp:align>
                </wp:positionH>
                <wp:positionV relativeFrom="page">
                  <wp:posOffset>406400</wp:posOffset>
                </wp:positionV>
                <wp:extent cx="3741420" cy="5868035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586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72" w:after="0"/>
                              <w:ind w:right="72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MÁS ALLÁ DEL DÉCIMO</w:t>
                            </w:r>
                          </w:p>
                          <w:p>
                            <w:pPr>
                              <w:pStyle w:val="Style21"/>
                              <w:spacing w:before="144" w:after="0"/>
                              <w:ind w:left="576" w:right="72" w:hanging="288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>ANESTESIOLOGIA es la especialidad médica de admi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8"/>
                                <w:szCs w:val="18"/>
                                <w:lang w:val="es-ES_tradnl"/>
                              </w:rPr>
                              <w:t>nistrar anestésicos; en otras palabras, de sedar o supri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mir el dolor.</w:t>
                            </w:r>
                          </w:p>
                          <w:p>
                            <w:pPr>
                              <w:pStyle w:val="Style21"/>
                              <w:ind w:left="432" w:right="72" w:hanging="14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DERMATOLOGIA trata de las enfermedades cutánea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>ENDOCRINOLOGIA se refiere al estudio de las glándu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las y sus secreciones internas.</w:t>
                            </w:r>
                          </w:p>
                          <w:p>
                            <w:pPr>
                              <w:pStyle w:val="Style111"/>
                              <w:rPr/>
                            </w:pPr>
                            <w:r>
                              <w:rPr>
                                <w:rStyle w:val="CharacterStyle2"/>
                                <w:spacing w:val="22"/>
                                <w:lang w:val="es-ES_tradnl"/>
                              </w:rPr>
                              <w:t xml:space="preserve">G AS TROENTEROLOGIA referente al estómago 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intestino.</w:t>
                            </w:r>
                          </w:p>
                          <w:p>
                            <w:pPr>
                              <w:pStyle w:val="Style21"/>
                              <w:ind w:left="288" w:right="504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HEMATOLOGIA es la ciencia que estudia la sangre. NEUROLOGIA trata del sistema nervioso.</w:t>
                            </w:r>
                          </w:p>
                          <w:p>
                            <w:pPr>
                              <w:pStyle w:val="Style61"/>
                              <w:spacing w:before="252" w:after="0"/>
                              <w:ind w:left="72"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Casi no vale la pena mencionar Obstetricia y Ginecolo</w:t>
                              <w:softHyphen/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gía u</w:t>
                            </w:r>
                            <w:r>
                              <w:rPr>
                                <w:rStyle w:val="CharacterStyle2"/>
                                <w:spacing w:val="9"/>
                                <w:vertAlign w:val="superscript"/>
                                <w:lang w:val="es-ES_tradnl"/>
                              </w:rPr>
                              <w:t>/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Oftalmología porque todos saben que las dos prime</w:t>
                              <w:softHyphen/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ras se refieren a todo lo relativo a embarazo, parto y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enfermedades propias de la mujer; y Oftalmología a lo qu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se relaciona con trastornos oculares.</w:t>
                            </w:r>
                          </w:p>
                          <w:p>
                            <w:pPr>
                              <w:pStyle w:val="Style61"/>
                              <w:ind w:left="72"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La enfermera en el hospital dice: "N.G.O." significando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>Nariz, Garganta y Oído. Pero si ella hablara con correc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ción o fuera erudita diría "otorrinolaringología".</w:t>
                            </w:r>
                          </w:p>
                          <w:p>
                            <w:pPr>
                              <w:pStyle w:val="Style111"/>
                              <w:spacing w:before="252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PEDIATRIA es la ciencia que trata las enfermedades d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la niñez.</w:t>
                            </w:r>
                          </w:p>
                          <w:p>
                            <w:pPr>
                              <w:pStyle w:val="Style61"/>
                              <w:spacing w:before="252" w:after="0"/>
                              <w:ind w:left="72"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Otra vez, todos conocen lo que es Fisiatría que no deb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ser confundida con Psiquiatría. Fisiatría es la ciencia de la recuperación y rehabilitación físicas.</w:t>
                            </w:r>
                          </w:p>
                          <w:p>
                            <w:pPr>
                              <w:pStyle w:val="Style61"/>
                              <w:spacing w:before="0" w:after="0"/>
                              <w:ind w:left="72"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Los proctólogos casi podrían conseguir un rango naval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-importante porque la gente malintencionada llama al proc</w:t>
                              <w:softHyphen/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tólogo el "Contraalmirante" porque examina el trasero, e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decir, las enfermedades del ano y el recto.</w:t>
                            </w:r>
                          </w:p>
                          <w:p>
                            <w:pPr>
                              <w:pStyle w:val="Style111"/>
                              <w:spacing w:before="252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PSIQUIATRIA es la ciencia que trata las enfermedade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mentales.</w:t>
                            </w:r>
                          </w:p>
                          <w:p>
                            <w:pPr>
                              <w:pStyle w:val="Style21"/>
                              <w:ind w:left="288" w:right="72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RADIOLOGIA es lo relativo a los rayos X.</w:t>
                            </w:r>
                          </w:p>
                          <w:p>
                            <w:pPr>
                              <w:pStyle w:val="Style111"/>
                              <w:rPr/>
                            </w:pP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CIRUGIA TORACICA perteneciente a la intervenció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en el tórax.</w:t>
                            </w:r>
                          </w:p>
                          <w:p>
                            <w:pPr>
                              <w:pStyle w:val="Style21"/>
                              <w:spacing w:before="36" w:after="216"/>
                              <w:ind w:left="576" w:right="72" w:hanging="288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8"/>
                                <w:sz w:val="18"/>
                                <w:szCs w:val="18"/>
                                <w:lang w:val="es-ES_tradnl"/>
                              </w:rPr>
                              <w:t>UROLOGIA —la última— que trata todo lo que con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cierne al tracto urogenital, es decir, riñones, vejiga y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órganos genital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462.05pt;mso-wrap-distance-left:0pt;mso-wrap-distance-right:0pt;mso-wrap-distance-top:0pt;mso-wrap-distance-bottom:0pt;margin-top:32pt;mso-position-vertical-relative:page;margin-left:24.3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72" w:after="0"/>
                        <w:ind w:right="72" w:hanging="0"/>
                        <w:jc w:val="center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MÁS ALLÁ DEL DÉCIMO</w:t>
                      </w:r>
                    </w:p>
                    <w:p>
                      <w:pPr>
                        <w:pStyle w:val="Style21"/>
                        <w:spacing w:before="144" w:after="0"/>
                        <w:ind w:left="576" w:right="72" w:hanging="288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>ANESTESIOLOGIA es la especialidad médica de admi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8"/>
                          <w:szCs w:val="18"/>
                          <w:lang w:val="es-ES_tradnl"/>
                        </w:rPr>
                        <w:t>nistrar anestésicos; en otras palabras, de sedar o supri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mir el dolor.</w:t>
                      </w:r>
                    </w:p>
                    <w:p>
                      <w:pPr>
                        <w:pStyle w:val="Style21"/>
                        <w:ind w:left="432" w:right="72" w:hanging="144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DERMATOLOGIA trata de las enfermedades cutáneas.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>ENDOCRINOLOGIA se refiere al estudio de las glándu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las y sus secreciones internas.</w:t>
                      </w:r>
                    </w:p>
                    <w:p>
                      <w:pPr>
                        <w:pStyle w:val="Style111"/>
                        <w:rPr/>
                      </w:pPr>
                      <w:r>
                        <w:rPr>
                          <w:rStyle w:val="CharacterStyle2"/>
                          <w:spacing w:val="22"/>
                          <w:lang w:val="es-ES_tradnl"/>
                        </w:rPr>
                        <w:t xml:space="preserve">G AS TROENTEROLOGIA referente al estómago e </w:t>
                      </w:r>
                      <w:r>
                        <w:rPr>
                          <w:rStyle w:val="CharacterStyle2"/>
                          <w:lang w:val="es-ES_tradnl"/>
                        </w:rPr>
                        <w:t>intestino.</w:t>
                      </w:r>
                    </w:p>
                    <w:p>
                      <w:pPr>
                        <w:pStyle w:val="Style21"/>
                        <w:ind w:left="288" w:right="504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HEMATOLOGIA es la ciencia que estudia la sangre. NEUROLOGIA trata del sistema nervioso.</w:t>
                      </w:r>
                    </w:p>
                    <w:p>
                      <w:pPr>
                        <w:pStyle w:val="Style61"/>
                        <w:spacing w:before="252" w:after="0"/>
                        <w:ind w:left="72" w:right="72" w:firstLine="216"/>
                        <w:rPr/>
                      </w:pP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Casi no vale la pena mencionar Obstetricia y Ginecolo</w:t>
                        <w:softHyphen/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gía u</w:t>
                      </w:r>
                      <w:r>
                        <w:rPr>
                          <w:rStyle w:val="CharacterStyle2"/>
                          <w:spacing w:val="9"/>
                          <w:vertAlign w:val="superscript"/>
                          <w:lang w:val="es-ES_tradnl"/>
                        </w:rPr>
                        <w:t>/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Oftalmología porque todos saben que las dos prime</w:t>
                        <w:softHyphen/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ras se refieren a todo lo relativo a embarazo, parto y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enfermedades propias de la mujer; y Oftalmología a lo que </w:t>
                      </w:r>
                      <w:r>
                        <w:rPr>
                          <w:rStyle w:val="CharacterStyle2"/>
                          <w:lang w:val="es-ES_tradnl"/>
                        </w:rPr>
                        <w:t>se relaciona con trastornos oculares.</w:t>
                      </w:r>
                    </w:p>
                    <w:p>
                      <w:pPr>
                        <w:pStyle w:val="Style61"/>
                        <w:ind w:left="72" w:right="72" w:firstLine="216"/>
                        <w:rPr/>
                      </w:pP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La enfermera en el hospital dice: "N.G.O." significando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>Nariz, Garganta y Oído. Pero si ella hablara con correc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ción o fuera erudita diría "otorrinolaringología".</w:t>
                      </w:r>
                    </w:p>
                    <w:p>
                      <w:pPr>
                        <w:pStyle w:val="Style111"/>
                        <w:spacing w:before="252" w:after="0"/>
                        <w:rPr/>
                      </w:pP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PEDIATRIA es la ciencia que trata las enfermedades de </w:t>
                      </w:r>
                      <w:r>
                        <w:rPr>
                          <w:rStyle w:val="CharacterStyle2"/>
                          <w:lang w:val="es-ES_tradnl"/>
                        </w:rPr>
                        <w:t>la niñez.</w:t>
                      </w:r>
                    </w:p>
                    <w:p>
                      <w:pPr>
                        <w:pStyle w:val="Style61"/>
                        <w:spacing w:before="252" w:after="0"/>
                        <w:ind w:left="72" w:right="72" w:firstLine="216"/>
                        <w:rPr/>
                      </w:pP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Otra vez, todos conocen lo que es Fisiatría que no debe </w:t>
                      </w:r>
                      <w:r>
                        <w:rPr>
                          <w:rStyle w:val="CharacterStyle2"/>
                          <w:lang w:val="es-ES_tradnl"/>
                        </w:rPr>
                        <w:t>ser confundida con Psiquiatría. Fisiatría es la ciencia de la recuperación y rehabilitación físicas.</w:t>
                      </w:r>
                    </w:p>
                    <w:p>
                      <w:pPr>
                        <w:pStyle w:val="Style61"/>
                        <w:spacing w:before="0" w:after="0"/>
                        <w:ind w:left="72" w:right="72" w:firstLine="216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 xml:space="preserve">Los proctólogos casi podrían conseguir un rango naval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-importante porque la gente malintencionada llama al proc</w:t>
                        <w:softHyphen/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tólogo el "Contraalmirante" porque examina el trasero, es </w:t>
                      </w:r>
                      <w:r>
                        <w:rPr>
                          <w:rStyle w:val="CharacterStyle2"/>
                          <w:lang w:val="es-ES_tradnl"/>
                        </w:rPr>
                        <w:t>decir, las enfermedades del ano y el recto.</w:t>
                      </w:r>
                    </w:p>
                    <w:p>
                      <w:pPr>
                        <w:pStyle w:val="Style111"/>
                        <w:spacing w:before="252" w:after="0"/>
                        <w:rPr/>
                      </w:pP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PSIQUIATRIA es la ciencia que trata las enfermedades </w:t>
                      </w:r>
                      <w:r>
                        <w:rPr>
                          <w:rStyle w:val="CharacterStyle2"/>
                          <w:lang w:val="es-ES_tradnl"/>
                        </w:rPr>
                        <w:t>mentales.</w:t>
                      </w:r>
                    </w:p>
                    <w:p>
                      <w:pPr>
                        <w:pStyle w:val="Style21"/>
                        <w:ind w:left="288" w:right="72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RADIOLOGIA es lo relativo a los rayos X.</w:t>
                      </w:r>
                    </w:p>
                    <w:p>
                      <w:pPr>
                        <w:pStyle w:val="Style111"/>
                        <w:rPr/>
                      </w:pP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CIRUGIA TORACICA perteneciente a la intervención </w:t>
                      </w:r>
                      <w:r>
                        <w:rPr>
                          <w:rStyle w:val="CharacterStyle2"/>
                          <w:lang w:val="es-ES_tradnl"/>
                        </w:rPr>
                        <w:t>en el tórax.</w:t>
                      </w:r>
                    </w:p>
                    <w:p>
                      <w:pPr>
                        <w:pStyle w:val="Style21"/>
                        <w:spacing w:before="36" w:after="216"/>
                        <w:ind w:left="576" w:right="72" w:hanging="288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8"/>
                          <w:sz w:val="18"/>
                          <w:szCs w:val="18"/>
                          <w:lang w:val="es-ES_tradnl"/>
                        </w:rPr>
                        <w:t>UROLOGIA —la última— que trata todo lo que con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cierne al tracto urogenital, es decir, riñones, vejiga y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órganos genita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97485</wp:posOffset>
                </wp:positionH>
                <wp:positionV relativeFrom="page">
                  <wp:posOffset>6274435</wp:posOffset>
                </wp:positionV>
                <wp:extent cx="3741420" cy="138430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0.9pt;mso-wrap-distance-left:0pt;mso-wrap-distance-right:0pt;mso-wrap-distance-top:0pt;mso-wrap-distance-bottom:0pt;margin-top:494.05pt;mso-position-vertical-relative:page;margin-left: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align>center</wp:align>
                </wp:positionH>
                <wp:positionV relativeFrom="page">
                  <wp:posOffset>419100</wp:posOffset>
                </wp:positionV>
                <wp:extent cx="3741420" cy="5824855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582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278" w:before="36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121"/>
                              <w:widowControl w:val="false"/>
                              <w:autoSpaceDE w:val="false"/>
                              <w:bidi w:val="0"/>
                              <w:spacing w:before="216" w:after="7848"/>
                              <w:ind w:right="144" w:firstLine="216"/>
                              <w:jc w:val="both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Así, aquí tenemos algunas hermosas grandes palabras;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vosotros sabréis entonces, lo que os quiere decir vuestro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médico clínico si menciona que debéis consultar a tal 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cual profesion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458.65pt;mso-wrap-distance-left:0pt;mso-wrap-distance-right:0pt;mso-wrap-distance-top:0pt;mso-wrap-distance-bottom:0pt;margin-top:33pt;mso-position-vertical-relative:page;margin-left:24.3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278" w:before="36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121"/>
                        <w:widowControl w:val="false"/>
                        <w:autoSpaceDE w:val="false"/>
                        <w:bidi w:val="0"/>
                        <w:spacing w:before="216" w:after="7848"/>
                        <w:ind w:right="144" w:firstLine="216"/>
                        <w:jc w:val="both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 xml:space="preserve">Así, aquí tenemos algunas hermosas grandes palabras;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vosotros sabréis entonces, lo que os quiere decir vuestro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médico clínico si menciona que debéis consultar a tal o </w:t>
                      </w:r>
                      <w:r>
                        <w:rPr>
                          <w:rStyle w:val="CharacterStyle2"/>
                          <w:lang w:val="es-ES_tradnl"/>
                        </w:rPr>
                        <w:t>cual profesion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4790</wp:posOffset>
                </wp:positionH>
                <wp:positionV relativeFrom="page">
                  <wp:posOffset>6243955</wp:posOffset>
                </wp:positionV>
                <wp:extent cx="3741420" cy="135255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0.65pt;mso-wrap-distance-left:0pt;mso-wrap-distance-right:0pt;mso-wrap-distance-top:0pt;mso-wrap-distance-bottom:0pt;margin-top:491.65pt;mso-position-vertical-relative:page;margin-left:1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align>center</wp:align>
                </wp:positionH>
                <wp:positionV relativeFrom="page">
                  <wp:posOffset>1612900</wp:posOffset>
                </wp:positionV>
                <wp:extent cx="3741420" cy="4780280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478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72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CAPÍTULO IV</w:t>
                            </w:r>
                          </w:p>
                          <w:p>
                            <w:pPr>
                              <w:pStyle w:val="Style61"/>
                              <w:spacing w:before="324" w:after="0"/>
                              <w:ind w:right="216" w:firstLine="288"/>
                              <w:rPr/>
                            </w:pP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La noche era fría, cruelmente fría. Sobre los arbustos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del otro lado del camino resplandecía y brillaba una delga</w:t>
                              <w:softHyphen/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da capa de nieve que le daba aspecto de torta de Navidad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a las pequeñas plantas y a los minúsculos manzanos. Más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allá, cruzando un sembrado chico, una pesada locomotora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diésel esperaba la distante señal de "Paso libre", entre </w:t>
                            </w:r>
                            <w:r>
                              <w:rPr>
                                <w:rStyle w:val="CharacterStyle2"/>
                                <w:spacing w:val="3"/>
                                <w:lang w:val="es-ES_tradnl"/>
                              </w:rPr>
                              <w:t xml:space="preserve">explosiones 'y estruendos, para arrastrar su larguísima líne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de vagones de carga hacia Nueva York, trasportando mile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de automóviles nuevos desde Detroit a través de Canadá, ingresando nuevamente en los Estados Unidos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right="216" w:firstLine="288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Lejos, sobre la colina, un desagradable clamor llenaba el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punzante aire mientras que el registro de un carrilló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volaba desde el campanario de una moderna iglesia con tal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volumen que todo parecía temblar y encogerse de miedo.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Desde el hotel cercano venían los ruidos de la algazara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nocturna mientras los bebedores celebraban o lamentaba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su suerte </w:t>
                            </w:r>
                            <w:r>
                              <w:rPr>
                                <w:rStyle w:val="CharacterStyle2"/>
                                <w:bCs/>
                                <w:lang w:val="es-ES_tradnl"/>
                              </w:rPr>
                              <w:t>de ese</w:t>
                            </w:r>
                            <w:r>
                              <w:rPr>
                                <w:rStyle w:val="CharacterStyle2"/>
                                <w:b/>
                                <w:bCs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día en el hipódromo local. Algunos, bien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conocidos, que se dedicaban a recibir apuestas sobre caba</w:t>
                              <w:softHyphen/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llos, sonreían con alegría, pues ese día habían tenido una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gran ganancia inesperada. La conversación llegaba clara</w:t>
                              <w:softHyphen/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mente, el entrechocar de botellas y vasos resonaba agudo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en el aire de la noche y la matraca y campanilla de las </w:t>
                            </w:r>
                            <w:r>
                              <w:rPr>
                                <w:rStyle w:val="CharacterStyle2"/>
                                <w:spacing w:val="3"/>
                                <w:lang w:val="es-ES_tradnl"/>
                              </w:rPr>
                              <w:t xml:space="preserve">cajas registradoras recordaban constantemente que alguien,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por lo menos, gozaba de prosperidad.</w:t>
                            </w:r>
                          </w:p>
                          <w:p>
                            <w:pPr>
                              <w:pStyle w:val="Style21"/>
                              <w:spacing w:before="180" w:after="216"/>
                              <w:ind w:right="72" w:firstLine="288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A lo largo del prolongado puente extendido sobre la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vías. del ferrocarril, la gente retornaba cit• sus últimas,.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>ocupaciones nocturnas en negocios y fábricas. clirt:1i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vertAlign w:val="superscript"/>
                                <w:lang w:val="es-ES_tradnl"/>
                              </w:rPr>
                              <w:t>;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>n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dose velozmente hacia sus hogares en alegre:abandono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indiferentes al acecho policial en su control de velocidad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Más allá, a la izquierda, una señal luminosa se encendí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376.4pt;mso-wrap-distance-left:0pt;mso-wrap-distance-right:0pt;mso-wrap-distance-top:0pt;mso-wrap-distance-bottom:0pt;margin-top:127pt;mso-position-vertical-relative:page;margin-left:24.3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72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  <w:szCs w:val="18"/>
                          <w:lang w:val="es-ES_tradnl"/>
                        </w:rPr>
                        <w:t>CAPÍTULO IV</w:t>
                      </w:r>
                    </w:p>
                    <w:p>
                      <w:pPr>
                        <w:pStyle w:val="Style61"/>
                        <w:spacing w:before="324" w:after="0"/>
                        <w:ind w:right="216" w:firstLine="288"/>
                        <w:rPr/>
                      </w:pP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La noche era fría, cruelmente fría. Sobre los arbustos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del otro lado del camino resplandecía y brillaba una delga</w:t>
                        <w:softHyphen/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da capa de nieve que le daba aspecto de torta de Navidad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a las pequeñas plantas y a los minúsculos manzanos. Más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allá, cruzando un sembrado chico, una pesada locomotora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diésel esperaba la distante señal de "Paso libre", entre </w:t>
                      </w:r>
                      <w:r>
                        <w:rPr>
                          <w:rStyle w:val="CharacterStyle2"/>
                          <w:spacing w:val="3"/>
                          <w:lang w:val="es-ES_tradnl"/>
                        </w:rPr>
                        <w:t xml:space="preserve">explosiones 'y estruendos, para arrastrar su larguísima líne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de vagones de carga hacia Nueva York, trasportando miles </w:t>
                      </w:r>
                      <w:r>
                        <w:rPr>
                          <w:rStyle w:val="CharacterStyle2"/>
                          <w:lang w:val="es-ES_tradnl"/>
                        </w:rPr>
                        <w:t>de automóviles nuevos desde Detroit a través de Canadá, ingresando nuevamente en los Estados Unidos.</w:t>
                      </w:r>
                    </w:p>
                    <w:p>
                      <w:pPr>
                        <w:pStyle w:val="Style61"/>
                        <w:spacing w:before="72" w:after="0"/>
                        <w:ind w:right="216" w:firstLine="288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 xml:space="preserve">Lejos, sobre la colina, un desagradable clamor llenaba el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punzante aire mientras que el registro de un carrillón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volaba desde el campanario de una moderna iglesia con tal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volumen que todo parecía temblar y encogerse de miedo.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Desde el hotel cercano venían los ruidos de la algazara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nocturna mientras los bebedores celebraban o lamentaban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su suerte </w:t>
                      </w:r>
                      <w:r>
                        <w:rPr>
                          <w:rStyle w:val="CharacterStyle2"/>
                          <w:bCs/>
                          <w:lang w:val="es-ES_tradnl"/>
                        </w:rPr>
                        <w:t>de ese</w:t>
                      </w:r>
                      <w:r>
                        <w:rPr>
                          <w:rStyle w:val="CharacterStyle2"/>
                          <w:b/>
                          <w:bCs/>
                          <w:lang w:val="es-ES_tradnl"/>
                        </w:rPr>
                        <w:t xml:space="preserve">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día en el hipódromo local. Algunos, bien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conocidos, que se dedicaban a recibir apuestas sobre caba</w:t>
                        <w:softHyphen/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llos, sonreían con alegría, pues ese día habían tenido una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gran ganancia inesperada. La conversación llegaba clara</w:t>
                        <w:softHyphen/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mente, el entrechocar de botellas y vasos resonaba agudo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en el aire de la noche y la matraca y campanilla de las </w:t>
                      </w:r>
                      <w:r>
                        <w:rPr>
                          <w:rStyle w:val="CharacterStyle2"/>
                          <w:spacing w:val="3"/>
                          <w:lang w:val="es-ES_tradnl"/>
                        </w:rPr>
                        <w:t xml:space="preserve">cajas registradoras recordaban constantemente que alguien, </w:t>
                      </w:r>
                      <w:r>
                        <w:rPr>
                          <w:rStyle w:val="CharacterStyle2"/>
                          <w:lang w:val="es-ES_tradnl"/>
                        </w:rPr>
                        <w:t>por lo menos, gozaba de prosperidad.</w:t>
                      </w:r>
                    </w:p>
                    <w:p>
                      <w:pPr>
                        <w:pStyle w:val="Style21"/>
                        <w:spacing w:before="180" w:after="216"/>
                        <w:ind w:right="72" w:firstLine="288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A lo largo del prolongado puente extendido sobre las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vías. del ferrocarril, la gente retornaba cit• sus últimas,.,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>ocupaciones nocturnas en negocios y fábricas. clirt:1ii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vertAlign w:val="superscript"/>
                          <w:lang w:val="es-ES_tradnl"/>
                        </w:rPr>
                        <w:t>;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>n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dose velozmente hacia sus hogares en alegre:abandono.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indiferentes al acecho policial en su control de velocidad.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Más allá, a la izquierda, una señal luminosa se encen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93370</wp:posOffset>
                </wp:positionH>
                <wp:positionV relativeFrom="page">
                  <wp:posOffset>6393180</wp:posOffset>
                </wp:positionV>
                <wp:extent cx="3741420" cy="138430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0.9pt;mso-wrap-distance-left:0pt;mso-wrap-distance-right:0pt;mso-wrap-distance-top:0pt;mso-wrap-distance-bottom:0pt;margin-top:503.4pt;mso-position-vertical-relative:page;margin-left:2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align>center</wp:align>
                </wp:positionH>
                <wp:positionV relativeFrom="page">
                  <wp:posOffset>457200</wp:posOffset>
                </wp:positionV>
                <wp:extent cx="3741420" cy="5856605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585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3" w:before="36" w:after="0"/>
                              <w:jc w:val="center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61"/>
                              <w:spacing w:before="180" w:after="0"/>
                              <w:ind w:left="72" w:right="144"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y apagaba en continuo parpadeo con mecánica regularidad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de robot, tiñendo la nieve de rojo sangre, luego verde y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rojo de nuevo.</w:t>
                            </w:r>
                          </w:p>
                          <w:p>
                            <w:pPr>
                              <w:pStyle w:val="Style61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En el aire helado las estrellas brillaban firmes y 'claras,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ni un vellón de nube oscurecía el firmamento, ni una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voluta de humo interceptaba la luz de la luna, que se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elevaba. El aire era cortante y casi tintineante con una,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capa de escarcha.</w:t>
                            </w:r>
                          </w:p>
                          <w:p>
                            <w:pPr>
                              <w:pStyle w:val="Style61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4"/>
                                <w:lang w:val="es-ES_tradnl"/>
                              </w:rPr>
                              <w:t xml:space="preserve">El anciano, sentado inmóvil sobre la ordinaria e insegura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silla de ruedas, se movió repentinamente y abrió la ven</w:t>
                              <w:softHyphen/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tana de par en par. El aire helado fue como un tónico,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como un aliento de nueva vida después del calor del día y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el anciano era inmune al frío, pero no podía tolerar el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calor. Sentado en su silla rodante, en piyama, pues l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noche avanzaba, dirigió su silla hasta un objeto tapado que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estaba al lado de la ventana. Quitándole la cubierta de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paño, descubrió un poderoso telescopio. Lo empujó rápi</w:t>
                              <w:softHyphen/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damente para ponerlo en posición, adaptando el foc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sobre los puntitos de luz tan indefinidamente lejanos.</w:t>
                            </w:r>
                          </w:p>
                          <w:p>
                            <w:pPr>
                              <w:pStyle w:val="Style21"/>
                              <w:spacing w:before="108" w:after="0"/>
                              <w:ind w:left="72" w:right="144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—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¿Quieres hacernos morir congelados? —interrogó sua</w:t>
                              <w:softHyphen/>
                              <w:t>vemente una voz desde la otra habitación.</w:t>
                            </w:r>
                          </w:p>
                          <w:p>
                            <w:pPr>
                              <w:pStyle w:val="Style61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--Esto no es frío —contestó el anciano—. Esta noche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creo que podremos observar claramente los Anillos d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Saturno. ¿Quieres venir a ver?</w:t>
                            </w:r>
                          </w:p>
                          <w:p>
                            <w:pPr>
                              <w:pStyle w:val="Style61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Por un momento siguió un menearse y crujir de géneros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y luego, primero penetró luz por una hendija y después el volumen creció a medida </w:t>
                            </w:r>
                            <w:r>
                              <w:rPr>
                                <w:rStyle w:val="CharacterStyle2"/>
                                <w:spacing w:val="8"/>
                                <w:sz w:val="14"/>
                                <w:szCs w:val="14"/>
                                <w:lang w:val="es-ES_tradnl"/>
                              </w:rPr>
                              <w:t xml:space="preserve">que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se abría una puerta al fondo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del cuarto del anciano. La esposa entró y cerró 1a. puerta.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Ella, pobre mujer, estaba bien arropada y todavía tenía una manta sobre el tapado cubriéndole los hombros. El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anciano se inclinó sobre su telescopio intentando enfocar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en la dirección natural del planeta Saturno.</w:t>
                            </w:r>
                          </w:p>
                          <w:p>
                            <w:pPr>
                              <w:pStyle w:val="Style61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Repentinamente su atención fue atraída por algun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cosa. Moviendo rápidamente su telescopio lo centró nueva</w:t>
                              <w:softHyphen/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>mente sobre algo y permaneció tenso, en rígida concen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tración.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36" w:after="180"/>
                              <w:ind w:left="72" w:right="144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8"/>
                                <w:szCs w:val="18"/>
                                <w:lang w:val="es-ES_tradnl"/>
                              </w:rPr>
                              <w:t xml:space="preserve">--¿Qué es, qué es —preguntó la señora—, un aeroplano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El anciano, silencioso, movía sus dedos adaptando l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visió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461.15pt;mso-wrap-distance-left:0pt;mso-wrap-distance-right:0pt;mso-wrap-distance-top:0pt;mso-wrap-distance-bottom:0pt;margin-top:36pt;mso-position-vertical-relative:page;margin-left:24.3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83" w:before="36" w:after="0"/>
                        <w:jc w:val="center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61"/>
                        <w:spacing w:before="180" w:after="0"/>
                        <w:ind w:left="72" w:right="144" w:hanging="0"/>
                        <w:rPr/>
                      </w:pP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y apagaba en continuo parpadeo con mecánica regularidad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de robot, tiñendo la nieve de rojo sangre, luego verde y </w:t>
                      </w:r>
                      <w:r>
                        <w:rPr>
                          <w:rStyle w:val="CharacterStyle2"/>
                          <w:lang w:val="es-ES_tradnl"/>
                        </w:rPr>
                        <w:t>rojo de nuevo.</w:t>
                      </w:r>
                    </w:p>
                    <w:p>
                      <w:pPr>
                        <w:pStyle w:val="Style61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En el aire helado las estrellas brillaban firmes y 'claras,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ni un vellón de nube oscurecía el firmamento, ni una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voluta de humo interceptaba la luz de la luna, que se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elevaba. El aire era cortante y casi tintineante con una, </w:t>
                      </w:r>
                      <w:r>
                        <w:rPr>
                          <w:rStyle w:val="CharacterStyle2"/>
                          <w:lang w:val="es-ES_tradnl"/>
                        </w:rPr>
                        <w:t>capa de escarcha.</w:t>
                      </w:r>
                    </w:p>
                    <w:p>
                      <w:pPr>
                        <w:pStyle w:val="Style61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spacing w:val="4"/>
                          <w:lang w:val="es-ES_tradnl"/>
                        </w:rPr>
                        <w:t xml:space="preserve">El anciano, sentado inmóvil sobre la ordinaria e insegura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silla de ruedas, se movió repentinamente y abrió la ven</w:t>
                        <w:softHyphen/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tana de par en par. El aire helado fue como un tónico,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como un aliento de nueva vida después del calor del día y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el anciano era inmune al frío, pero no podía tolerar el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calor. Sentado en su silla rodante, en piyama, pues la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noche avanzaba, dirigió su silla hasta un objeto tapado que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estaba al lado de la ventana. Quitándole la cubierta de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paño, descubrió un poderoso telescopio. Lo empujó rápi</w:t>
                        <w:softHyphen/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damente para ponerlo en posición, adaptando el foco </w:t>
                      </w:r>
                      <w:r>
                        <w:rPr>
                          <w:rStyle w:val="CharacterStyle2"/>
                          <w:lang w:val="es-ES_tradnl"/>
                        </w:rPr>
                        <w:t>sobre los puntitos de luz tan indefinidamente lejanos.</w:t>
                      </w:r>
                    </w:p>
                    <w:p>
                      <w:pPr>
                        <w:pStyle w:val="Style21"/>
                        <w:spacing w:before="108" w:after="0"/>
                        <w:ind w:left="72" w:right="144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—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¿Quieres hacernos morir congelados? —interrogó sua</w:t>
                        <w:softHyphen/>
                        <w:t>vemente una voz desde la otra habitación.</w:t>
                      </w:r>
                    </w:p>
                    <w:p>
                      <w:pPr>
                        <w:pStyle w:val="Style61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--Esto no es frío —contestó el anciano—. Esta noche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creo que podremos observar claramente los Anillos de </w:t>
                      </w:r>
                      <w:r>
                        <w:rPr>
                          <w:rStyle w:val="CharacterStyle2"/>
                          <w:lang w:val="es-ES_tradnl"/>
                        </w:rPr>
                        <w:t>Saturno. ¿Quieres venir a ver?</w:t>
                      </w:r>
                    </w:p>
                    <w:p>
                      <w:pPr>
                        <w:pStyle w:val="Style61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Por un momento siguió un menearse y crujir de géneros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y luego, primero penetró luz por una hendija y después el volumen creció a medida </w:t>
                      </w:r>
                      <w:r>
                        <w:rPr>
                          <w:rStyle w:val="CharacterStyle2"/>
                          <w:spacing w:val="8"/>
                          <w:sz w:val="14"/>
                          <w:szCs w:val="14"/>
                          <w:lang w:val="es-ES_tradnl"/>
                        </w:rPr>
                        <w:t xml:space="preserve">que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se abría una puerta al fondo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del cuarto del anciano. La esposa entró y cerró 1a. puerta.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Ella, pobre mujer, estaba bien arropada y todavía tenía una manta sobre el tapado cubriéndole los hombros. El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anciano se inclinó sobre su telescopio intentando enfocar </w:t>
                      </w:r>
                      <w:r>
                        <w:rPr>
                          <w:rStyle w:val="CharacterStyle2"/>
                          <w:lang w:val="es-ES_tradnl"/>
                        </w:rPr>
                        <w:t>en la dirección natural del planeta Saturno.</w:t>
                      </w:r>
                    </w:p>
                    <w:p>
                      <w:pPr>
                        <w:pStyle w:val="Style61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Repentinamente su atención fue atraída por algun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cosa. Moviendo rápidamente su telescopio lo centró nueva</w:t>
                        <w:softHyphen/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>mente sobre algo y permaneció tenso, en rígida concen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tración.</w:t>
                      </w:r>
                    </w:p>
                    <w:p>
                      <w:pPr>
                        <w:pStyle w:val="Style21"/>
                        <w:spacing w:lineRule="auto" w:line="264" w:before="36" w:after="180"/>
                        <w:ind w:left="72" w:right="144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4"/>
                          <w:sz w:val="18"/>
                          <w:szCs w:val="18"/>
                          <w:lang w:val="es-ES_tradnl"/>
                        </w:rPr>
                        <w:t xml:space="preserve">--¿Qué es, qué es —preguntó la señora—, un aeroplano?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El anciano, silencioso, movía sus dedos adaptando la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vis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75895</wp:posOffset>
                </wp:positionH>
                <wp:positionV relativeFrom="page">
                  <wp:posOffset>6313805</wp:posOffset>
                </wp:positionV>
                <wp:extent cx="3741420" cy="135890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0.7pt;mso-wrap-distance-left:0pt;mso-wrap-distance-right:0pt;mso-wrap-distance-top:0pt;mso-wrap-distance-bottom:0pt;margin-top:497.15pt;mso-position-vertical-relative:page;margin-left: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align>center</wp:align>
                </wp:positionH>
                <wp:positionV relativeFrom="page">
                  <wp:posOffset>457200</wp:posOffset>
                </wp:positionV>
                <wp:extent cx="3741420" cy="5887085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588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72" w:after="0"/>
                              <w:jc w:val="center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MÁS ALLÁ DEL DÉCIMO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Rápido, rápido —dijo— prepárate y pon tu ojo aquí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tan pronto como yo me separe. Es algo que querías, ver.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¿Lista?.</w:t>
                            </w:r>
                          </w:p>
                          <w:p>
                            <w:pPr>
                              <w:pStyle w:val="Style61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8"/>
                                <w:lang w:val="es-ES_tradnl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eastAsia="Bookman Old Style"/>
                                <w:spacing w:val="18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Style w:val="CharacterStyle2"/>
                                <w:spacing w:val="18"/>
                                <w:lang w:val="es-ES_tradnl"/>
                              </w:rPr>
                              <w:t xml:space="preserve">¡Sí! —contestó la mujer y se preparó para mirar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inmediatamente que el hombre retirara su cabeza del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lugar. Atisbó a través de la lente, hacia arriba, en el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firmamento nocturno, siguiendo el paso de una larga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barra, como una palanqueta de pesas, que se deslizaba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>por el cielo, una palanqueta iluminada en ambos extre</w:t>
                              <w:softHyphen/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>mos y entre las dos luces una completa serie de fluc</w:t>
                              <w:softHyphen/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tuantes, parpadeantes y titilantes colores siempre distin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tos. La mujer respiró fuerte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eastAsia="Bookman Old Style"/>
                                <w:spacing w:val="14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>¡Jamás vi una cosa como ésta! —exclamó—. Mien</w:t>
                              <w:softHyphen/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>tras ella miraba, el objeto ascendió algo y, con el teles</w:t>
                              <w:softHyphen/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copio, ella podía observarlo directamente por debajo. </w:t>
                            </w:r>
                            <w:r>
                              <w:rPr>
                                <w:rStyle w:val="CharacterStyle2"/>
                                <w:spacing w:val="20"/>
                                <w:lang w:val="es-ES_tradnl"/>
                              </w:rPr>
                              <w:t xml:space="preserve">Una cosa corno una puerta se abrió en el aparato y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desde ella salieron una cantidad de vehículos brillantes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como globos resplandecientes. Se liberaron de lo qu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evidentemente era una nave madre y apagaban sus luces,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desapareciendo en todas direcciones. La nave madre apa</w:t>
                              <w:softHyphen/>
                              <w:t xml:space="preserve">gó sus luces quedando suspendida por algunos instantes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y luego se elevó hacia el cielo percibiéndose sólo una </w:t>
                            </w:r>
                            <w:r>
                              <w:rPr>
                                <w:rStyle w:val="CharacterStyle2"/>
                                <w:spacing w:val="22"/>
                                <w:lang w:val="es-ES_tradnl"/>
                              </w:rPr>
                              <w:t xml:space="preserve">silueta oscura que disminuía de tamaño ,contra el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firmamento.</w:t>
                            </w:r>
                          </w:p>
                          <w:p>
                            <w:pPr>
                              <w:pStyle w:val="Style61"/>
                              <w:spacing w:lineRule="auto" w:line="264" w:before="144" w:after="216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9"/>
                                <w:lang w:val="es-ES_tradnl"/>
                              </w:rPr>
                              <w:t xml:space="preserve">El bullicio continuaba en el hotel. Nadie se había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perturbado. Los coches seguían deslizándose velozmente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>por el puente sobre el ferrocarril. Los viajeros que vol</w:t>
                              <w:softHyphen/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vían se hallaban demasiado atentos a sus volantes. En l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cabina de la gran locomotora diésel el maquinista fumaba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su cigarro mientras leía su diario a la luz de la cabina,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indiferente a la gran nave que estaba allí a la vista de él y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cualquier otro. A la izquierda, la mecánica señal de neón </w:t>
                            </w:r>
                            <w:r>
                              <w:rPr>
                                <w:rStyle w:val="CharacterStyle2"/>
                                <w:spacing w:val="26"/>
                                <w:lang w:val="es-ES_tradnl"/>
                              </w:rPr>
                              <w:t>seguía su acción de robot cambiando ininterrum</w:t>
                              <w:softHyphen/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pidamente los colores de verde a rojo, de verde a rojo.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El mundo siguió su curso, mirando hacia abajo las obras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del Hombre, ignorando las cosas extrañas que surcaban y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habían estado surcando los cielos nocturnos durante los </w:t>
                            </w:r>
                            <w:r>
                              <w:rPr>
                                <w:rStyle w:val="CharacterStyle2"/>
                                <w:spacing w:val="26"/>
                                <w:lang w:val="es-ES_tradnl"/>
                              </w:rPr>
                              <w:t>siglos pasados y que volarán todavía durante l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463.55pt;mso-wrap-distance-left:0pt;mso-wrap-distance-right:0pt;mso-wrap-distance-top:0pt;mso-wrap-distance-bottom:0pt;margin-top:36pt;mso-position-vertical-relative:page;margin-left:24.3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72" w:after="0"/>
                        <w:jc w:val="center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MÁS ALLÁ DEL DÉCIMO</w:t>
                      </w:r>
                    </w:p>
                    <w:p>
                      <w:pPr>
                        <w:pStyle w:val="Style61"/>
                        <w:spacing w:before="144" w:after="0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>—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Rápido, rápido —dijo— prepárate y pon tu ojo aquí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tan pronto como yo me separe. Es algo que querías, ver. </w:t>
                      </w:r>
                      <w:r>
                        <w:rPr>
                          <w:rStyle w:val="CharacterStyle2"/>
                          <w:lang w:val="es-ES_tradnl"/>
                        </w:rPr>
                        <w:t>¿Lista?.</w:t>
                      </w:r>
                    </w:p>
                    <w:p>
                      <w:pPr>
                        <w:pStyle w:val="Style61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spacing w:val="18"/>
                          <w:lang w:val="es-ES_tradnl"/>
                        </w:rPr>
                        <w:t>—</w:t>
                      </w:r>
                      <w:r>
                        <w:rPr>
                          <w:rStyle w:val="CharacterStyle2"/>
                          <w:rFonts w:eastAsia="Bookman Old Style"/>
                          <w:spacing w:val="18"/>
                          <w:lang w:val="es-ES_tradnl"/>
                        </w:rPr>
                        <w:t xml:space="preserve"> </w:t>
                      </w:r>
                      <w:r>
                        <w:rPr>
                          <w:rStyle w:val="CharacterStyle2"/>
                          <w:spacing w:val="18"/>
                          <w:lang w:val="es-ES_tradnl"/>
                        </w:rPr>
                        <w:t xml:space="preserve">¡Sí! —contestó la mujer y se preparó para mirar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inmediatamente que el hombre retirara su cabeza del </w:t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lugar. Atisbó a través de la lente, hacia arriba, en el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firmamento nocturno, siguiendo el paso de una larga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barra, como una palanqueta de pesas, que se deslizaba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>por el cielo, una palanqueta iluminada en ambos extre</w:t>
                        <w:softHyphen/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>mos y entre las dos luces una completa serie de fluc</w:t>
                        <w:softHyphen/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tuantes, parpadeantes y titilantes colores siempre distin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tos. La mujer respiró fuerte.</w:t>
                      </w:r>
                    </w:p>
                    <w:p>
                      <w:pPr>
                        <w:pStyle w:val="Style61"/>
                        <w:spacing w:before="72" w:after="0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>—</w:t>
                      </w:r>
                      <w:r>
                        <w:rPr>
                          <w:rStyle w:val="CharacterStyle2"/>
                          <w:rFonts w:eastAsia="Bookman Old Style"/>
                          <w:spacing w:val="14"/>
                          <w:lang w:val="es-ES_tradnl"/>
                        </w:rPr>
                        <w:t xml:space="preserve">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>¡Jamás vi una cosa como ésta! —exclamó—. Mien</w:t>
                        <w:softHyphen/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>tras ella miraba, el objeto ascendió algo y, con el teles</w:t>
                        <w:softHyphen/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copio, ella podía observarlo directamente por debajo. </w:t>
                      </w:r>
                      <w:r>
                        <w:rPr>
                          <w:rStyle w:val="CharacterStyle2"/>
                          <w:spacing w:val="20"/>
                          <w:lang w:val="es-ES_tradnl"/>
                        </w:rPr>
                        <w:t xml:space="preserve">Una cosa corno una puerta se abrió en el aparato y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desde ella salieron una cantidad de vehículos brillantes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como globos resplandecientes. Se liberaron de lo que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evidentemente era una nave madre y apagaban sus luces,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desapareciendo en todas direcciones. La nave madre apa</w:t>
                        <w:softHyphen/>
                        <w:t xml:space="preserve">gó sus luces quedando suspendida por algunos instantes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y luego se elevó hacia el cielo percibiéndose sólo una </w:t>
                      </w:r>
                      <w:r>
                        <w:rPr>
                          <w:rStyle w:val="CharacterStyle2"/>
                          <w:spacing w:val="22"/>
                          <w:lang w:val="es-ES_tradnl"/>
                        </w:rPr>
                        <w:t xml:space="preserve">silueta oscura que disminuía de tamaño ,contra el </w:t>
                      </w:r>
                      <w:r>
                        <w:rPr>
                          <w:rStyle w:val="CharacterStyle2"/>
                          <w:lang w:val="es-ES_tradnl"/>
                        </w:rPr>
                        <w:t>firmamento.</w:t>
                      </w:r>
                    </w:p>
                    <w:p>
                      <w:pPr>
                        <w:pStyle w:val="Style61"/>
                        <w:spacing w:lineRule="auto" w:line="264" w:before="144" w:after="216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spacing w:val="19"/>
                          <w:lang w:val="es-ES_tradnl"/>
                        </w:rPr>
                        <w:t xml:space="preserve">El bullicio continuaba en el hotel. Nadie se había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perturbado. Los coches seguían deslizándose velozmente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>por el puente sobre el ferrocarril. Los viajeros que vol</w:t>
                        <w:softHyphen/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vían se hallaban demasiado atentos a sus volantes. En l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cabina de la gran locomotora diésel el maquinista fumaba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su cigarro mientras leía su diario a la luz de la cabina,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indiferente a la gran nave que estaba allí a la vista de él y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cualquier otro. A la izquierda, la mecánica señal de neón </w:t>
                      </w:r>
                      <w:r>
                        <w:rPr>
                          <w:rStyle w:val="CharacterStyle2"/>
                          <w:spacing w:val="26"/>
                          <w:lang w:val="es-ES_tradnl"/>
                        </w:rPr>
                        <w:t>seguía su acción de robot cambiando ininterrum</w:t>
                        <w:softHyphen/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pidamente los colores de verde a rojo, de verde a rojo.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El mundo siguió su curso, mirando hacia abajo las obras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del Hombre, ignorando las cosas extrañas que surcaban y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habían estado surcando los cielos nocturnos durante los </w:t>
                      </w:r>
                      <w:r>
                        <w:rPr>
                          <w:rStyle w:val="CharacterStyle2"/>
                          <w:spacing w:val="26"/>
                          <w:lang w:val="es-ES_tradnl"/>
                        </w:rPr>
                        <w:t>siglos pasados y que volarán todavía durante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1120</wp:posOffset>
                </wp:positionH>
                <wp:positionV relativeFrom="page">
                  <wp:posOffset>6344285</wp:posOffset>
                </wp:positionV>
                <wp:extent cx="3741420" cy="141605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1.15pt;mso-wrap-distance-left:0pt;mso-wrap-distance-right:0pt;mso-wrap-distance-top:0pt;mso-wrap-distance-bottom:0pt;margin-top:499.55pt;mso-position-vertical-relative:page;margin-left: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align>center</wp:align>
                </wp:positionH>
                <wp:positionV relativeFrom="page">
                  <wp:posOffset>431800</wp:posOffset>
                </wp:positionV>
                <wp:extent cx="3741420" cy="5848350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584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8"/>
                              <w:jc w:val="center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21"/>
                              <w:spacing w:before="216" w:after="0"/>
                              <w:ind w:left="72" w:right="144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>arios venideros hasta que la gente del espacio decida des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cender sobre esta tierra una vez más.</w:t>
                            </w:r>
                          </w:p>
                          <w:p>
                            <w:pPr>
                              <w:pStyle w:val="Style61"/>
                              <w:spacing w:before="0" w:after="0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Ellos han estado- aquí antes, vosotros lo </w:t>
                            </w:r>
                            <w:r>
                              <w:rPr>
                                <w:rStyle w:val="CharacterStyle2"/>
                                <w:rFonts w:cs="Garamond" w:ascii="Garamond" w:hAnsi="Garamond"/>
                                <w:spacing w:val="16"/>
                                <w:sz w:val="22"/>
                                <w:szCs w:val="22"/>
                                <w:lang w:val="es-ES_tradnl"/>
                              </w:rPr>
                              <w:t xml:space="preserve">sabéis.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La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Tierra es como una colonia, es un suelo de experiencia, un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>lugar de siembra donde diferentes tipos se juntan de mane</w:t>
                              <w:softHyphen/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ra que los Jardineros del Espacio puedan observar cómo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andan entre sí. No creáis todas esas tonterías que dicen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que Dios está muerto, pues Dios está bien vivo y está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utilizando esta Tierra como suelo de cultivo, permitiendo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aprender sobre la Tierra a pequeños humanos que se </w:t>
                            </w:r>
                            <w:r>
                              <w:rPr>
                                <w:rStyle w:val="CharacterStyle2"/>
                                <w:spacing w:val="3"/>
                                <w:lang w:val="es-ES_tradnl"/>
                              </w:rPr>
                              <w:t xml:space="preserve">preparan para cosas mucho más importantes que sucederá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en la próxima vida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El pequeño pueblo se asentaba soñolientamente a orillas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del plácido río, asoleado por el sol del reciente atardecer.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Los compradores daban vueltas lentamente recorriendo la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calle mirando las vidrieras primero y luego haciendo un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esfuerzo mental aunque no demasiado profundo para deci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dirse sobre lo que podían o no adquirir.</w:t>
                            </w:r>
                          </w:p>
                          <w:p>
                            <w:pPr>
                              <w:pStyle w:val="Style61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Las tiendas y los supermercados no estaban muy con</w:t>
                              <w:softHyphen/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curridos, pues era un día flojo para las compras de la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semana, pero la gente vagaba como una excusa para per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manecer fuera, al sol.</w:t>
                            </w:r>
                          </w:p>
                          <w:p>
                            <w:pPr>
                              <w:pStyle w:val="Style61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Abajo, al lado del desembarcadero de carbón, los hom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bres estaban trabajando sin mucho entúsiasmo con el des</w:t>
                              <w:softHyphen/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cargador automático de un buque carbonero amarrado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contra el muelle. Llegaba el ruido inconexo y cortante del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tractor volcador paleando montones del producto list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para ser cargado y trasportado a las grandes fábricas de los alrededores por una fila interminable de camiones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Lejos del lugar de estacionamiento un perro mestizo de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indefinible linaje desganadamente escarbaba con su pata entre la basura. Una papa bien dirigida le dio en el flanc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y disparó aullando en la única muestra de velocidad que se produjo ese día en el pequeño pueblo.</w:t>
                            </w:r>
                          </w:p>
                          <w:p>
                            <w:pPr>
                              <w:pStyle w:val="Style61"/>
                              <w:spacing w:before="108" w:after="180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Abajo, en el borde del río, algunos chiquillos estaban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remando con sus zapatos y medias puestos. Tenían un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>viejo bote naufragado con las maderas podridas y apoli</w:t>
                              <w:softHyphen/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lladas, entreteniéndose ociosamente en jugar a Morgan el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Pirata. Cruzando la calle, el hombre del negocio de rad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460.5pt;mso-wrap-distance-left:0pt;mso-wrap-distance-right:0pt;mso-wrap-distance-top:0pt;mso-wrap-distance-bottom:0pt;margin-top:34pt;mso-position-vertical-relative:page;margin-left:24.3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78"/>
                        <w:jc w:val="center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21"/>
                        <w:spacing w:before="216" w:after="0"/>
                        <w:ind w:left="72" w:right="144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>arios venideros hasta que la gente del espacio decida des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cender sobre esta tierra una vez más.</w:t>
                      </w:r>
                    </w:p>
                    <w:p>
                      <w:pPr>
                        <w:pStyle w:val="Style61"/>
                        <w:spacing w:before="0" w:after="0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Ellos han estado- aquí antes, vosotros lo </w:t>
                      </w:r>
                      <w:r>
                        <w:rPr>
                          <w:rStyle w:val="CharacterStyle2"/>
                          <w:rFonts w:cs="Garamond" w:ascii="Garamond" w:hAnsi="Garamond"/>
                          <w:spacing w:val="16"/>
                          <w:sz w:val="22"/>
                          <w:szCs w:val="22"/>
                          <w:lang w:val="es-ES_tradnl"/>
                        </w:rPr>
                        <w:t xml:space="preserve">sabéis.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La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Tierra es como una colonia, es un suelo de experiencia, un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>lugar de siembra donde diferentes tipos se juntan de mane</w:t>
                        <w:softHyphen/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ra que los Jardineros del Espacio puedan observar cómo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andan entre sí. No creáis todas esas tonterías que dicen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que Dios está muerto, pues Dios está bien vivo y está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utilizando esta Tierra como suelo de cultivo, permitiendo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aprender sobre la Tierra a pequeños humanos que se </w:t>
                      </w:r>
                      <w:r>
                        <w:rPr>
                          <w:rStyle w:val="CharacterStyle2"/>
                          <w:spacing w:val="3"/>
                          <w:lang w:val="es-ES_tradnl"/>
                        </w:rPr>
                        <w:t xml:space="preserve">preparan para cosas mucho más importantes que sucederán </w:t>
                      </w:r>
                      <w:r>
                        <w:rPr>
                          <w:rStyle w:val="CharacterStyle2"/>
                          <w:lang w:val="es-ES_tradnl"/>
                        </w:rPr>
                        <w:t>en la próxima vida.</w:t>
                      </w:r>
                    </w:p>
                    <w:p>
                      <w:pPr>
                        <w:pStyle w:val="Style61"/>
                        <w:spacing w:before="72" w:after="0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El pequeño pueblo se asentaba soñolientamente a orillas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del plácido río, asoleado por el sol del reciente atardecer.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Los compradores daban vueltas lentamente recorriendo la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calle mirando las vidrieras primero y luego haciendo un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esfuerzo mental aunque no demasiado profundo para deci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dirse sobre lo que podían o no adquirir.</w:t>
                      </w:r>
                    </w:p>
                    <w:p>
                      <w:pPr>
                        <w:pStyle w:val="Style61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Las tiendas y los supermercados no estaban muy con</w:t>
                        <w:softHyphen/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curridos, pues era un día flojo para las compras de la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semana, pero la gente vagaba como una excusa para per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manecer fuera, al sol.</w:t>
                      </w:r>
                    </w:p>
                    <w:p>
                      <w:pPr>
                        <w:pStyle w:val="Style61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Abajo, al lado del desembarcadero de carbón, los hom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bres estaban trabajando sin mucho entúsiasmo con el des</w:t>
                        <w:softHyphen/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cargador automático de un buque carbonero amarrado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contra el muelle. Llegaba el ruido inconexo y cortante del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tractor volcador paleando montones del producto listo </w:t>
                      </w:r>
                      <w:r>
                        <w:rPr>
                          <w:rStyle w:val="CharacterStyle2"/>
                          <w:lang w:val="es-ES_tradnl"/>
                        </w:rPr>
                        <w:t>para ser cargado y trasportado a las grandes fábricas de los alrededores por una fila interminable de camiones.</w:t>
                      </w:r>
                    </w:p>
                    <w:p>
                      <w:pPr>
                        <w:pStyle w:val="Style61"/>
                        <w:spacing w:before="72" w:after="0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 xml:space="preserve">Lejos del lugar de estacionamiento un perro mestizo de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indefinible linaje desganadamente escarbaba con su pata entre la basura. Una papa bien dirigida le dio en el flanco </w:t>
                      </w:r>
                      <w:r>
                        <w:rPr>
                          <w:rStyle w:val="CharacterStyle2"/>
                          <w:lang w:val="es-ES_tradnl"/>
                        </w:rPr>
                        <w:t>y disparó aullando en la única muestra de velocidad que se produjo ese día en el pequeño pueblo.</w:t>
                      </w:r>
                    </w:p>
                    <w:p>
                      <w:pPr>
                        <w:pStyle w:val="Style61"/>
                        <w:spacing w:before="108" w:after="180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Abajo, en el borde del río, algunos chiquillos estaban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remando con sus zapatos y medias puestos. Tenían un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>viejo bote naufragado con las maderas podridas y apoli</w:t>
                        <w:softHyphen/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lladas, entreteniéndose ociosamente en jugar a Morgan el </w:t>
                      </w:r>
                      <w:r>
                        <w:rPr>
                          <w:rStyle w:val="CharacterStyle2"/>
                          <w:lang w:val="es-ES_tradnl"/>
                        </w:rPr>
                        <w:t>Pirata. Cruzando la calle, el hombre del negocio de rad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42265</wp:posOffset>
                </wp:positionH>
                <wp:positionV relativeFrom="page">
                  <wp:posOffset>6280150</wp:posOffset>
                </wp:positionV>
                <wp:extent cx="3741420" cy="135890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0.7pt;mso-wrap-distance-left:0pt;mso-wrap-distance-right:0pt;mso-wrap-distance-top:0pt;mso-wrap-distance-bottom:0pt;margin-top:494.5pt;mso-position-vertical-relative:page;margin-left:2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align>center</wp:align>
                </wp:positionH>
                <wp:positionV relativeFrom="page">
                  <wp:posOffset>368300</wp:posOffset>
                </wp:positionV>
                <wp:extent cx="3741420" cy="5857240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585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72" w:after="0"/>
                              <w:jc w:val="center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MÁS ALLÁ DEL DÉCIMO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ind w:left="72" w:right="144"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estaba cambiando un disco con lo cual proporcionaba u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grato alivio contra el volumen de sonido atronador que normalmente venía de esa zona.</w:t>
                            </w:r>
                          </w:p>
                          <w:p>
                            <w:pPr>
                              <w:pStyle w:val="Style61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Alguien, posiblemente una dueña de casa, quizás un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granjero de un interior lejano miró sin mayor curiosidad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hacia arriba preguntándose, sin duda, si se mantendría el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tiempo para que la cosecha pudiera ser levantada. Dirigió </w:t>
                            </w:r>
                            <w:r>
                              <w:rPr>
                                <w:rStyle w:val="CharacterStyle2"/>
                                <w:spacing w:val="18"/>
                                <w:lang w:val="es-ES_tradnl"/>
                              </w:rPr>
                              <w:t xml:space="preserve">su vista al cielo y se paralizó en una inmovilidad de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sobresalto. Los transeúntes lo miraron un instante y son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rieron, luego se dieron vuelta y miraron hacia arriba. Ellos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>también sufrieron una conmoción. Cada vez más indivi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duos dirigían su mirada hacia el cielo cálido observando,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gesticulando, señalando, y produciendo una confusión de sonidos. Los coches frenaban ruidosamente y sus conduc</w:t>
                              <w:softHyphen/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tores y pasajeros descendían mirando en la misma direc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ción que todos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Desde la orilla del río los chiquillos interrumpieron su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juego y miraron a lo alto. Uno de ellos tropezó y cayó de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>espaldas dentro del agua inundando el viejo bote arrui</w:t>
                              <w:softHyphen/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nado. Dio un salto entre alaridos de alarma y tanto él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como sus compañeros corrieron por la plaza del mercado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chorreando agua de sus zapatos, y de los fundillos del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pantalón el accidentado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Un hombre se introdujo precipitadamente en una cas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para retornar después de un momento con unos gemelos. Febrilmente los acomodó delante de sus ojos y con dedos temblorosos trató de centrar la visión. El murmullo de la conversación aumentaba. Rápidamente los binoculares del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hombre le fueron arrebatados y pasados de mano e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mano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Alto en el cielo, sobrepasando la altura en la cual s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desplazan los aviones se hallaba suspendido un gran objeto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plateado, en forma de pera con la parte más ancha haci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abajo y la más pequeña hacia arriba. Flotaba allí, enorm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y en cierto momento amenazante.</w:t>
                            </w:r>
                          </w:p>
                          <w:p>
                            <w:pPr>
                              <w:pStyle w:val="Style61"/>
                              <w:spacing w:before="72" w:after="180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eastAsia="Bookman Old Style"/>
                                <w:spacing w:val="10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¡No es un globo! —exclamó un hombre recientemen</w:t>
                              <w:softHyphen/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te egresado de la Fuerza Aérea—. Si fuera un globo la parte más grande estaría hacia arriba en vez de haci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abaj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461.2pt;mso-wrap-distance-left:0pt;mso-wrap-distance-right:0pt;mso-wrap-distance-top:0pt;mso-wrap-distance-bottom:0pt;margin-top:29pt;mso-position-vertical-relative:page;margin-left:24.3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72" w:after="0"/>
                        <w:jc w:val="center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MÁS ALLÁ DEL DÉCIMO</w:t>
                      </w:r>
                    </w:p>
                    <w:p>
                      <w:pPr>
                        <w:pStyle w:val="Style61"/>
                        <w:spacing w:before="144" w:after="0"/>
                        <w:ind w:left="72" w:right="144" w:hanging="0"/>
                        <w:rPr/>
                      </w:pP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estaba cambiando un disco con lo cual proporcionaba un </w:t>
                      </w:r>
                      <w:r>
                        <w:rPr>
                          <w:rStyle w:val="CharacterStyle2"/>
                          <w:lang w:val="es-ES_tradnl"/>
                        </w:rPr>
                        <w:t>grato alivio contra el volumen de sonido atronador que normalmente venía de esa zona.</w:t>
                      </w:r>
                    </w:p>
                    <w:p>
                      <w:pPr>
                        <w:pStyle w:val="Style61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Alguien, posiblemente una dueña de casa, quizás un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granjero de un interior lejano miró sin mayor curiosidad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hacia arriba preguntándose, sin duda, si se mantendría el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tiempo para que la cosecha pudiera ser levantada. Dirigió </w:t>
                      </w:r>
                      <w:r>
                        <w:rPr>
                          <w:rStyle w:val="CharacterStyle2"/>
                          <w:spacing w:val="18"/>
                          <w:lang w:val="es-ES_tradnl"/>
                        </w:rPr>
                        <w:t xml:space="preserve">su vista al cielo y se paralizó en una inmovilidad de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sobresalto. Los transeúntes lo miraron un instante y son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rieron, luego se dieron vuelta y miraron hacia arriba. Ellos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>también sufrieron una conmoción. Cada vez más indivi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duos dirigían su mirada hacia el cielo cálido observando,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gesticulando, señalando, y produciendo una confusión de sonidos. Los coches frenaban ruidosamente y sus conduc</w:t>
                        <w:softHyphen/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tores y pasajeros descendían mirando en la misma direc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ción que todos.</w:t>
                      </w:r>
                    </w:p>
                    <w:p>
                      <w:pPr>
                        <w:pStyle w:val="Style61"/>
                        <w:spacing w:before="72" w:after="0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Desde la orilla del río los chiquillos interrumpieron su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juego y miraron a lo alto. Uno de ellos tropezó y cayó de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>espaldas dentro del agua inundando el viejo bote arrui</w:t>
                        <w:softHyphen/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nado. Dio un salto entre alaridos de alarma y tanto él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como sus compañeros corrieron por la plaza del mercado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chorreando agua de sus zapatos, y de los fundillos del </w:t>
                      </w:r>
                      <w:r>
                        <w:rPr>
                          <w:rStyle w:val="CharacterStyle2"/>
                          <w:lang w:val="es-ES_tradnl"/>
                        </w:rPr>
                        <w:t>pantalón el accidentado.</w:t>
                      </w:r>
                    </w:p>
                    <w:p>
                      <w:pPr>
                        <w:pStyle w:val="Style61"/>
                        <w:spacing w:before="72" w:after="0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Un hombre se introdujo precipitadamente en una casa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para retornar después de un momento con unos gemelos. Febrilmente los acomodó delante de sus ojos y con dedos temblorosos trató de centrar la visión. El murmullo de la conversación aumentaba. Rápidamente los binoculares del </w:t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hombre le fueron arrebatados y pasados de mano en </w:t>
                      </w:r>
                      <w:r>
                        <w:rPr>
                          <w:rStyle w:val="CharacterStyle2"/>
                          <w:lang w:val="es-ES_tradnl"/>
                        </w:rPr>
                        <w:t>mano.</w:t>
                      </w:r>
                    </w:p>
                    <w:p>
                      <w:pPr>
                        <w:pStyle w:val="Style61"/>
                        <w:spacing w:before="72" w:after="0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Alto en el cielo, sobrepasando la altura en la cual se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desplazan los aviones se hallaba suspendido un gran objeto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plateado, en forma de pera con la parte más ancha haci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abajo y la más pequeña hacia arriba. Flotaba allí, enorme </w:t>
                      </w:r>
                      <w:r>
                        <w:rPr>
                          <w:rStyle w:val="CharacterStyle2"/>
                          <w:lang w:val="es-ES_tradnl"/>
                        </w:rPr>
                        <w:t>y en cierto momento amenazante.</w:t>
                      </w:r>
                    </w:p>
                    <w:p>
                      <w:pPr>
                        <w:pStyle w:val="Style61"/>
                        <w:spacing w:before="72" w:after="180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—</w:t>
                      </w:r>
                      <w:r>
                        <w:rPr>
                          <w:rStyle w:val="CharacterStyle2"/>
                          <w:rFonts w:eastAsia="Bookman Old Style"/>
                          <w:spacing w:val="10"/>
                          <w:lang w:val="es-ES_tradnl"/>
                        </w:rPr>
                        <w:t xml:space="preserve">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¡No es un globo! —exclamó un hombre recientemen</w:t>
                        <w:softHyphen/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te egresado de la Fuerza Aérea—. Si fuera un globo la parte más grande estaría hacia arriba en vez de hacia </w:t>
                      </w:r>
                      <w:r>
                        <w:rPr>
                          <w:rStyle w:val="CharacterStyle2"/>
                          <w:lang w:val="es-ES_tradnl"/>
                        </w:rPr>
                        <w:t>abaj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7470</wp:posOffset>
                </wp:positionH>
                <wp:positionV relativeFrom="page">
                  <wp:posOffset>6225540</wp:posOffset>
                </wp:positionV>
                <wp:extent cx="3741420" cy="138430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0.9pt;mso-wrap-distance-left:0pt;mso-wrap-distance-right:0pt;mso-wrap-distance-top:0pt;mso-wrap-distance-bottom:0pt;margin-top:490.2pt;mso-position-vertical-relative:page;margin-left: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align>center</wp:align>
                </wp:positionH>
                <wp:positionV relativeFrom="page">
                  <wp:posOffset>292100</wp:posOffset>
                </wp:positionV>
                <wp:extent cx="3741420" cy="5845175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584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276" w:before="36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b/>
                                <w:bCs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61"/>
                              <w:spacing w:before="180" w:after="0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b/>
                                <w:bCs/>
                                <w:spacing w:val="12"/>
                                <w:sz w:val="14"/>
                                <w:szCs w:val="14"/>
                                <w:lang w:val="es-ES_tradnl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rFonts w:eastAsia="Bookman Old Style"/>
                                <w:b/>
                                <w:bCs/>
                                <w:spacing w:val="12"/>
                                <w:sz w:val="14"/>
                                <w:szCs w:val="14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¡Sí! —dijo otro—. Y se movería con el viento. Miren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aquellas nubes de alto estrato que están pasando mientra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que ESTO está estacionario.</w:t>
                            </w:r>
                          </w:p>
                          <w:p>
                            <w:pPr>
                              <w:pStyle w:val="Style61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El pequeño pueblo cuchicheaba consternado haciendo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toda clase de conjeturas. Arriba, en lo alto, inmóvil, ines</w:t>
                              <w:softHyphen/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crutable, se hallaba suspendido el enigmático objeto, siem</w:t>
                              <w:softHyphen/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pre en la misma posición, sin desplazarse ni realizar movi</w:t>
                              <w:softHyphen/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miento alguno. Lentamente el día llegó a su fin con el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objeto allí como si estuviera pegado a un cuadro mismo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de los cielos; allí, inmóvil, invariable. La Luna se elevó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brillando sobre el campo, y a su luz el objeto continuab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fijo, indolentemente. Con las primeras luces del amanecer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todavía estaba allí. Los que se preparaban para ir a sus trabajos lo vieron a través de sus ventanas. Estaba allí,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como enclavado y, de pronto, se movió elevándose verti</w:t>
                              <w:softHyphen/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>ginosamente en el espacio en línea vertical hasta desa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parecer.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Sí, vosotros lo sabéis; existe gente que en naves espa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ciales observan este mundo; lo observan para ver qué pasa.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"Bueno, pero ¿por qué ellos no vienen y conversan con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nosotros como lo haría cualquier persona razonable? ",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podría preguntarse. La única respuesta es que ellos están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siendo razonables. Los humanos tratan de atacarlos y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dañar de alguna- manera estos OVNIS y, si los OVNIS o,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más bien, la gente que llevan dentro tienen la inteligencia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de cruzar el espacio, tendrán también inteligencia par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disponer de aparatos con los cuales escuchar las radios y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televisión terrestres y, si ven la televisión de la Tierra,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bueno, entonces ellos pensarán que han venido a un vasto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hogar para enfermos mentales, porque ¿qué puede haber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más podo cuerdo que los programas de televisión que se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imponen al público sufriente? Los programas de televisión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que enaltecen lo impuro, lo criminal, que enseñan lo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relativo al </w:t>
                            </w:r>
                            <w:r>
                              <w:rPr>
                                <w:rStyle w:val="CharacterStyle2"/>
                                <w:spacing w:val="12"/>
                                <w:vertAlign w:val="subscript"/>
                                <w:lang w:val="es-ES_tradnl"/>
                              </w:rPr>
                              <w:t>,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sex o de manera errónea, en la peor maner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posible, que predica el egoísmo y los temas sexuales.</w:t>
                            </w:r>
                          </w:p>
                          <w:p>
                            <w:pPr>
                              <w:pStyle w:val="Style61"/>
                              <w:spacing w:before="180" w:after="180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¿Os sumergiríais en una pecera para discutir cosas con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las lombrices que se hallan en el fondo? ¿O IRIAIS a un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colonia de hormigas que trabajan en uno de esos tanque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de vidrio destinados </w:t>
                            </w: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lang w:val="es-ES_tradnl"/>
                              </w:rPr>
                              <w:t xml:space="preserve">a.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exhibir la labor de las hormigas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460.25pt;mso-wrap-distance-left:0pt;mso-wrap-distance-right:0pt;mso-wrap-distance-top:0pt;mso-wrap-distance-bottom:0pt;margin-top:23pt;mso-position-vertical-relative:page;margin-left:24.3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276" w:before="36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b/>
                          <w:bCs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61"/>
                        <w:spacing w:before="180" w:after="0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b/>
                          <w:bCs/>
                          <w:spacing w:val="12"/>
                          <w:sz w:val="14"/>
                          <w:szCs w:val="14"/>
                          <w:lang w:val="es-ES_tradnl"/>
                        </w:rPr>
                        <w:t>—</w:t>
                      </w:r>
                      <w:r>
                        <w:rPr>
                          <w:rStyle w:val="CharacterStyle2"/>
                          <w:rFonts w:eastAsia="Bookman Old Style"/>
                          <w:b/>
                          <w:bCs/>
                          <w:spacing w:val="12"/>
                          <w:sz w:val="14"/>
                          <w:szCs w:val="14"/>
                          <w:lang w:val="es-ES_tradnl"/>
                        </w:rPr>
                        <w:t xml:space="preserve">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¡Sí! —dijo otro—. Y se movería con el viento. Miren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aquellas nubes de alto estrato que están pasando mientras </w:t>
                      </w:r>
                      <w:r>
                        <w:rPr>
                          <w:rStyle w:val="CharacterStyle2"/>
                          <w:lang w:val="es-ES_tradnl"/>
                        </w:rPr>
                        <w:t>que ESTO está estacionario.</w:t>
                      </w:r>
                    </w:p>
                    <w:p>
                      <w:pPr>
                        <w:pStyle w:val="Style61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El pequeño pueblo cuchicheaba consternado haciendo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toda clase de conjeturas. Arriba, en lo alto, inmóvil, ines</w:t>
                        <w:softHyphen/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crutable, se hallaba suspendido el enigmático objeto, siem</w:t>
                        <w:softHyphen/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pre en la misma posición, sin desplazarse ni realizar movi</w:t>
                        <w:softHyphen/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miento alguno. Lentamente el día llegó a su fin con el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objeto allí como si estuviera pegado a un cuadro mismo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de los cielos; allí, inmóvil, invariable. La Luna se elevó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brillando sobre el campo, y a su luz el objeto continuab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fijo, indolentemente. Con las primeras luces del amanecer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todavía estaba allí. Los que se preparaban para ir a sus trabajos lo vieron a través de sus ventanas. Estaba allí, </w:t>
                      </w:r>
                      <w:r>
                        <w:rPr>
                          <w:rStyle w:val="CharacterStyle2"/>
                          <w:lang w:val="es-ES_tradnl"/>
                        </w:rPr>
                        <w:t>como enclavado y, de pronto, se movió elevándose verti</w:t>
                        <w:softHyphen/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>ginosamente en el espacio en línea vertical hasta desa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parecer.</w:t>
                      </w:r>
                    </w:p>
                    <w:p>
                      <w:pPr>
                        <w:pStyle w:val="Style61"/>
                        <w:spacing w:before="144" w:after="0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Sí, vosotros lo sabéis; existe gente que en naves espa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ciales observan este mundo; lo observan para ver qué pasa.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"Bueno, pero ¿por qué ellos no vienen y conversan con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nosotros como lo haría cualquier persona razonable? ",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podría preguntarse. La única respuesta es que ellos están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siendo razonables. Los humanos tratan de atacarlos y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dañar de alguna- manera estos OVNIS y, si los OVNIS o,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más bien, la gente que llevan dentro tienen la inteligencia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de cruzar el espacio, tendrán también inteligencia para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disponer de aparatos con los cuales escuchar las radios y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televisión terrestres y, si ven la televisión de la Tierra,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bueno, entonces ellos pensarán que han venido a un vasto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hogar para enfermos mentales, porque ¿qué puede haber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más podo cuerdo que los programas de televisión que se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imponen al público sufriente? Los programas de televisión </w:t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que enaltecen lo impuro, lo criminal, que enseñan lo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relativo al </w:t>
                      </w:r>
                      <w:r>
                        <w:rPr>
                          <w:rStyle w:val="CharacterStyle2"/>
                          <w:spacing w:val="12"/>
                          <w:vertAlign w:val="subscript"/>
                          <w:lang w:val="es-ES_tradnl"/>
                        </w:rPr>
                        <w:t>,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sex o de manera errónea, en la peor manera </w:t>
                      </w:r>
                      <w:r>
                        <w:rPr>
                          <w:rStyle w:val="CharacterStyle2"/>
                          <w:lang w:val="es-ES_tradnl"/>
                        </w:rPr>
                        <w:t>posible, que predica el egoísmo y los temas sexuales.</w:t>
                      </w:r>
                    </w:p>
                    <w:p>
                      <w:pPr>
                        <w:pStyle w:val="Style61"/>
                        <w:spacing w:before="180" w:after="180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¿Os sumergiríais en una pecera para discutir cosas con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las lombrices que se hallan en el fondo? ¿O IRIAIS a un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colonia de hormigas que trabajan en uno de esos tanques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de vidrio destinados </w:t>
                      </w:r>
                      <w:r>
                        <w:rPr>
                          <w:rStyle w:val="CharacterStyle2"/>
                          <w:rFonts w:cs="Times New Roman" w:ascii="Times New Roman" w:hAnsi="Times New Roman"/>
                          <w:lang w:val="es-ES_tradnl"/>
                        </w:rPr>
                        <w:t xml:space="preserve">a. </w:t>
                      </w:r>
                      <w:r>
                        <w:rPr>
                          <w:rStyle w:val="CharacterStyle2"/>
                          <w:lang w:val="es-ES_tradnl"/>
                        </w:rPr>
                        <w:t>exhibir la labor de las hormiga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72745</wp:posOffset>
                </wp:positionH>
                <wp:positionV relativeFrom="page">
                  <wp:posOffset>6137275</wp:posOffset>
                </wp:positionV>
                <wp:extent cx="3741420" cy="138430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0.9pt;mso-wrap-distance-left:0pt;mso-wrap-distance-right:0pt;mso-wrap-distance-top:0pt;mso-wrap-distance-bottom:0pt;margin-top:483.25pt;mso-position-vertical-relative:page;margin-left: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align>center</wp:align>
                </wp:positionH>
                <wp:positionV relativeFrom="page">
                  <wp:posOffset>330200</wp:posOffset>
                </wp:positionV>
                <wp:extent cx="3741420" cy="5880100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588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72" w:after="0"/>
                              <w:jc w:val="center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MÁS ALLÁ DEL DÉCIMO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ind w:left="72" w:right="144"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¿Iríais y conversaríais con ellas o con cualquier otra de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estas más pequeñas criaturas? ¿Entraríais en algún inver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náculo y hablaríais con algunas plantas experimentales,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preguntándoles qué están haciendo, diciéndoles: "Presen</w:t>
                              <w:softHyphen/>
                            </w:r>
                            <w:r>
                              <w:rPr>
                                <w:rStyle w:val="CharacterStyle2"/>
                                <w:spacing w:val="18"/>
                                <w:lang w:val="es-ES_tradnl"/>
                              </w:rPr>
                              <w:t xml:space="preserve">tadme vuestro jefe"? ¡No! Vosotros observaríais y, si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una hormiga os picara, le diríais: "Malvados seres insigni</w:t>
                              <w:softHyphen/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ficantes", ¿verdad? Y tendríais cuidado de no ser picado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en lo futuro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Así, la gente del espacio, cuyos niños de un año sabe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más que los más sabios hombres de la Tierra, están sólo observando esta colonia.</w:t>
                            </w:r>
                          </w:p>
                          <w:p>
                            <w:pPr>
                              <w:pStyle w:val="Style61"/>
                              <w:spacing w:before="252" w:after="0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Hace unos pocos años yo vivía en Montevideo, capital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de la República del Uruguay, país que se halla en Sudamé</w:t>
                              <w:softHyphen/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rica, entre la Argentina y Brasil. Montevideo está sobre el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Río de la Plata y los barcos del mundo pasan por ahí con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destino a Río de Janeiro o Buenos Aires,. o entran en el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puerto de Montevideo. Desde mi departamento del noveno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piso yo podía mirar al otro lado del río, directamente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hacia el Atlántico Sur, más allá de los confines del río. N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existían obstáculos ni obstrucciones para la vista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Noche tras noche mi familia y yo solíamos observar lo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OVNIS que en dirección procedente del Polo Sur pasaban directamente sobre el edificio de nuestro departamento y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descendían gradualmente aterrizando en Matto Grosso, en Brasil. Noche tras noche, con regularidad invariable, pasa</w:t>
                              <w:softHyphen/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ban estos OVNIS, y eran vistos no solamente por nosotros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sino también por una multitud de personas. En la Argen</w:t>
                              <w:softHyphen/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tina son oficialmente reconocidos como Objetos Voladores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No Identificados. El Gobierno argentino sabe bien qué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estas cosas no sQn producto del histerismo o imaginación </w:t>
                            </w:r>
                            <w:r>
                              <w:rPr>
                                <w:rStyle w:val="CharacterStyle2"/>
                                <w:spacing w:val="20"/>
                                <w:lang w:val="es-ES_tradnl"/>
                              </w:rPr>
                              <w:t xml:space="preserve">afiebrada, conoce que el OVNI es una sorprendent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realidad.</w:t>
                            </w:r>
                          </w:p>
                          <w:p>
                            <w:pPr>
                              <w:pStyle w:val="Style61"/>
                              <w:spacing w:before="180" w:after="180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El día que desembarcamos en Buenos Aires, se acercó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>un OVNI y, en realidad, se posó en el aeropuerto princi</w:t>
                              <w:softHyphen/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pal. Permaneció allí durante unos pocos minutos en el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extremo de la pista y luego se retiró a una velocidad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fantástica. Estaba por decir que todo esto podía ser leíd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en los informes periodísticos, pero ello no es una prueb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463pt;mso-wrap-distance-left:0pt;mso-wrap-distance-right:0pt;mso-wrap-distance-top:0pt;mso-wrap-distance-bottom:0pt;margin-top:26pt;mso-position-vertical-relative:page;margin-left:24.3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72" w:after="0"/>
                        <w:jc w:val="center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MÁS ALLÁ DEL DÉCIMO</w:t>
                      </w:r>
                    </w:p>
                    <w:p>
                      <w:pPr>
                        <w:pStyle w:val="Style61"/>
                        <w:spacing w:before="144" w:after="0"/>
                        <w:ind w:left="72" w:right="144" w:hanging="0"/>
                        <w:rPr/>
                      </w:pP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¿Iríais y conversaríais con ellas o con cualquier otra de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estas más pequeñas criaturas? ¿Entraríais en algún inver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náculo y hablaríais con algunas plantas experimentales,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preguntándoles qué están haciendo, diciéndoles: "Presen</w:t>
                        <w:softHyphen/>
                      </w:r>
                      <w:r>
                        <w:rPr>
                          <w:rStyle w:val="CharacterStyle2"/>
                          <w:spacing w:val="18"/>
                          <w:lang w:val="es-ES_tradnl"/>
                        </w:rPr>
                        <w:t xml:space="preserve">tadme vuestro jefe"? ¡No! Vosotros observaríais y, si </w:t>
                      </w:r>
                      <w:r>
                        <w:rPr>
                          <w:rStyle w:val="CharacterStyle2"/>
                          <w:lang w:val="es-ES_tradnl"/>
                        </w:rPr>
                        <w:t>una hormiga os picara, le diríais: "Malvados seres insigni</w:t>
                        <w:softHyphen/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ficantes", ¿verdad? Y tendríais cuidado de no ser picados </w:t>
                      </w:r>
                      <w:r>
                        <w:rPr>
                          <w:rStyle w:val="CharacterStyle2"/>
                          <w:lang w:val="es-ES_tradnl"/>
                        </w:rPr>
                        <w:t>en lo futuro.</w:t>
                      </w:r>
                    </w:p>
                    <w:p>
                      <w:pPr>
                        <w:pStyle w:val="Style61"/>
                        <w:spacing w:before="72" w:after="0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Así, la gente del espacio, cuyos niños de un año saben </w:t>
                      </w:r>
                      <w:r>
                        <w:rPr>
                          <w:rStyle w:val="CharacterStyle2"/>
                          <w:lang w:val="es-ES_tradnl"/>
                        </w:rPr>
                        <w:t>más que los más sabios hombres de la Tierra, están sólo observando esta colonia.</w:t>
                      </w:r>
                    </w:p>
                    <w:p>
                      <w:pPr>
                        <w:pStyle w:val="Style61"/>
                        <w:spacing w:before="252" w:after="0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Hace unos pocos años yo vivía en Montevideo, capital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de la República del Uruguay, país que se halla en Sudamé</w:t>
                        <w:softHyphen/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rica, entre la Argentina y Brasil. Montevideo está sobre el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Río de la Plata y los barcos del mundo pasan por ahí con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destino a Río de Janeiro o Buenos Aires,. o entran en el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puerto de Montevideo. Desde mi departamento del noveno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piso yo podía mirar al otro lado del río, directamente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hacia el Atlántico Sur, más allá de los confines del río. No </w:t>
                      </w:r>
                      <w:r>
                        <w:rPr>
                          <w:rStyle w:val="CharacterStyle2"/>
                          <w:lang w:val="es-ES_tradnl"/>
                        </w:rPr>
                        <w:t>existían obstáculos ni obstrucciones para la vista.</w:t>
                      </w:r>
                    </w:p>
                    <w:p>
                      <w:pPr>
                        <w:pStyle w:val="Style61"/>
                        <w:spacing w:before="72" w:after="0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Noche tras noche mi familia y yo solíamos observar los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OVNIS que en dirección procedente del Polo Sur pasaban directamente sobre el edificio de nuestro departamento y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descendían gradualmente aterrizando en Matto Grosso, en Brasil. Noche tras noche, con regularidad invariable, pasa</w:t>
                        <w:softHyphen/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ban estos OVNIS, y eran vistos no solamente por nosotros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sino también por una multitud de personas. En la Argen</w:t>
                        <w:softHyphen/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tina son oficialmente reconocidos como Objetos Voladores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No Identificados. El Gobierno argentino sabe bien qué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estas cosas no sQn producto del histerismo o imaginación </w:t>
                      </w:r>
                      <w:r>
                        <w:rPr>
                          <w:rStyle w:val="CharacterStyle2"/>
                          <w:spacing w:val="20"/>
                          <w:lang w:val="es-ES_tradnl"/>
                        </w:rPr>
                        <w:t xml:space="preserve">afiebrada, conoce que el OVNI es una sorprendente </w:t>
                      </w:r>
                      <w:r>
                        <w:rPr>
                          <w:rStyle w:val="CharacterStyle2"/>
                          <w:lang w:val="es-ES_tradnl"/>
                        </w:rPr>
                        <w:t>realidad.</w:t>
                      </w:r>
                    </w:p>
                    <w:p>
                      <w:pPr>
                        <w:pStyle w:val="Style61"/>
                        <w:spacing w:before="180" w:after="180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El día que desembarcamos en Buenos Aires, se acercó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>un OVNI y, en realidad, se posó en el aeropuerto princi</w:t>
                        <w:softHyphen/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pal. Permaneció allí durante unos pocos minutos en el </w:t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extremo de la pista y luego se retiró a una velocidad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fantástica. Estaba por decir que todo esto podía ser leído </w:t>
                      </w:r>
                      <w:r>
                        <w:rPr>
                          <w:rStyle w:val="CharacterStyle2"/>
                          <w:lang w:val="es-ES_tradnl"/>
                        </w:rPr>
                        <w:t>en los informes periodísticos, pero ello no es una prue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2560</wp:posOffset>
                </wp:positionH>
                <wp:positionV relativeFrom="page">
                  <wp:posOffset>6210300</wp:posOffset>
                </wp:positionV>
                <wp:extent cx="3741420" cy="138430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0.9pt;mso-wrap-distance-left:0pt;mso-wrap-distance-right:0pt;mso-wrap-distance-top:0pt;mso-wrap-distance-bottom:0pt;margin-top:489pt;mso-position-vertical-relative:page;margin-left:1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align>center</wp:align>
                </wp:positionH>
                <wp:positionV relativeFrom="page">
                  <wp:posOffset>330200</wp:posOffset>
                </wp:positionV>
                <wp:extent cx="3741420" cy="5831205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583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300" w:before="36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61"/>
                              <w:spacing w:before="216" w:after="0"/>
                              <w:ind w:left="72" w:right="144"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de la verdad porque demasiado a menudo la prensa alter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las cosas para acomodarse ellos u obtener más lectores y </w:t>
                            </w:r>
                            <w:r>
                              <w:rPr>
                                <w:rStyle w:val="CharacterStyle2"/>
                                <w:spacing w:val="19"/>
                                <w:lang w:val="es-ES_tradnl"/>
                              </w:rPr>
                              <w:t xml:space="preserve">yo no tengo fe en cosa alguna que se publica en los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diarios. En cambio diré que este aterrizaje del OVNI e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motivo de un Informe del Gobierno Argentino.</w:t>
                            </w:r>
                          </w:p>
                          <w:p>
                            <w:pPr>
                              <w:pStyle w:val="Style61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Como he visto estos OVNIS noche tras noche y com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pueden cambiar de rumbo y practicar maniobras, declaro enfáticamente que ellos no eran satélites como relámpagos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cruzando el cielo. El momento en que puede ser visto un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satélite varía y se conoce al minuto; las veces que vimos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estas otras cosas fueron diferentes y, además, tambié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hemos visto satélites. El cielo nocturno de Montevideo es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notablemente diáfano y tengo un telescopio de alto poder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del tipo de los que usaban los Oficiales de la Aduana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Suiza que oscilaban entre los cuarenta y los tresciento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cincuenta aumentos.</w:t>
                            </w:r>
                          </w:p>
                          <w:p>
                            <w:pPr>
                              <w:pStyle w:val="Style61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Este mundo está en observación, pero no necesitamos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alterarnos por eso. Triste es decirlo, pero mucha gente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siempre teme que los que observan pretenden hacer daño.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Ellos, no; ellos quieren hacer bien. Recordad que existe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edades y edades retrotrayéndonos en la historia y diversas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civilizaciones y culturas han aparecido y desaparecido casi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sin dejar rastro. Recordad la civilización de Sumeria, y la gran civilización de Minos. ¿Quién ha sido capaz de expli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car las enigmáticas estatuas de la Isla Oriental? Sí, alguien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intentó hacerlo una vez y escribió una suerte de libro sobre eso, pero no fue lo suficientemente exacto. O si </w:t>
                            </w:r>
                            <w:r>
                              <w:rPr>
                                <w:rStyle w:val="CharacterStyle2"/>
                                <w:spacing w:val="19"/>
                                <w:lang w:val="es-ES_tradnl"/>
                              </w:rPr>
                              <w:t xml:space="preserve">preferís situaros en otro plano, ¿qué fue del pueblo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maya? ¿Puede alguien decir qué ocurrió a la civilizació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maya?</w:t>
                            </w:r>
                          </w:p>
                          <w:p>
                            <w:pPr>
                              <w:pStyle w:val="Style61"/>
                              <w:spacing w:before="216" w:after="180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Cada </w:t>
                            </w:r>
                            <w:r>
                              <w:rPr>
                                <w:rStyle w:val="CharacterStyle2"/>
                                <w:spacing w:val="9"/>
                                <w:sz w:val="16"/>
                                <w:szCs w:val="16"/>
                                <w:lang w:val="es-ES_tradnl"/>
                              </w:rPr>
                              <w:t xml:space="preserve">una de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estas civilizaciones fue una nueva cultur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colocada sobre la tierra para reavivar la especie que había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decaído que sólo puedo determinar como "desnaturaliza</w:t>
                              <w:softHyphen/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do". Existe también una teoría o leyenda sumamente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antigua que hace incontable cantidad de años llegó a la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Tierra una nave espacial y algo pasó con el aparato que no pudo despegar. Así, la gente de a bordo, hombres, mujeres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y niños fueron abandonados aquí, iniciando ellos otr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forma de civilizació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459.15pt;mso-wrap-distance-left:0pt;mso-wrap-distance-right:0pt;mso-wrap-distance-top:0pt;mso-wrap-distance-bottom:0pt;margin-top:26pt;mso-position-vertical-relative:page;margin-left:24.3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300" w:before="36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61"/>
                        <w:spacing w:before="216" w:after="0"/>
                        <w:ind w:left="72" w:right="144" w:hanging="0"/>
                        <w:rPr/>
                      </w:pP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de la verdad porque demasiado a menudo la prensa alter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las cosas para acomodarse ellos u obtener más lectores y </w:t>
                      </w:r>
                      <w:r>
                        <w:rPr>
                          <w:rStyle w:val="CharacterStyle2"/>
                          <w:spacing w:val="19"/>
                          <w:lang w:val="es-ES_tradnl"/>
                        </w:rPr>
                        <w:t xml:space="preserve">yo no tengo fe en cosa alguna que se publica en los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diarios. En cambio diré que este aterrizaje del OVNI es </w:t>
                      </w:r>
                      <w:r>
                        <w:rPr>
                          <w:rStyle w:val="CharacterStyle2"/>
                          <w:lang w:val="es-ES_tradnl"/>
                        </w:rPr>
                        <w:t>motivo de un Informe del Gobierno Argentino.</w:t>
                      </w:r>
                    </w:p>
                    <w:p>
                      <w:pPr>
                        <w:pStyle w:val="Style61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Como he visto estos OVNIS noche tras noche y como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pueden cambiar de rumbo y practicar maniobras, declaro enfáticamente que ellos no eran satélites como relámpagos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cruzando el cielo. El momento en que puede ser visto un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satélite varía y se conoce al minuto; las veces que vimos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estas otras cosas fueron diferentes y, además, también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hemos visto satélites. El cielo nocturno de Montevideo es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notablemente diáfano y tengo un telescopio de alto poder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del tipo de los que usaban los Oficiales de la Aduana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Suiza que oscilaban entre los cuarenta y los trescientos </w:t>
                      </w:r>
                      <w:r>
                        <w:rPr>
                          <w:rStyle w:val="CharacterStyle2"/>
                          <w:lang w:val="es-ES_tradnl"/>
                        </w:rPr>
                        <w:t>cincuenta aumentos.</w:t>
                      </w:r>
                    </w:p>
                    <w:p>
                      <w:pPr>
                        <w:pStyle w:val="Style61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 xml:space="preserve">Este mundo está en observación, pero no necesitamos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alterarnos por eso. Triste es decirlo, pero mucha gente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siempre teme que los que observan pretenden hacer daño.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Ellos, no; ellos quieren hacer bien. Recordad que existen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edades y edades retrotrayéndonos en la historia y diversas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civilizaciones y culturas han aparecido y desaparecido casi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sin dejar rastro. Recordad la civilización de Sumeria, y la gran civilización de Minos. ¿Quién ha sido capaz de expli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car las enigmáticas estatuas de la Isla Oriental? Sí, alguien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intentó hacerlo una vez y escribió una suerte de libro sobre eso, pero no fue lo suficientemente exacto. O si </w:t>
                      </w:r>
                      <w:r>
                        <w:rPr>
                          <w:rStyle w:val="CharacterStyle2"/>
                          <w:spacing w:val="19"/>
                          <w:lang w:val="es-ES_tradnl"/>
                        </w:rPr>
                        <w:t xml:space="preserve">preferís situaros en otro plano, ¿qué fue del pueblo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maya? ¿Puede alguien decir qué ocurrió a la civilización </w:t>
                      </w:r>
                      <w:r>
                        <w:rPr>
                          <w:rStyle w:val="CharacterStyle2"/>
                          <w:lang w:val="es-ES_tradnl"/>
                        </w:rPr>
                        <w:t>maya?</w:t>
                      </w:r>
                    </w:p>
                    <w:p>
                      <w:pPr>
                        <w:pStyle w:val="Style61"/>
                        <w:spacing w:before="216" w:after="180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Cada </w:t>
                      </w:r>
                      <w:r>
                        <w:rPr>
                          <w:rStyle w:val="CharacterStyle2"/>
                          <w:spacing w:val="9"/>
                          <w:sz w:val="16"/>
                          <w:szCs w:val="16"/>
                          <w:lang w:val="es-ES_tradnl"/>
                        </w:rPr>
                        <w:t xml:space="preserve">una de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estas civilizaciones fue una nueva cultura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colocada sobre la tierra para reavivar la especie que había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decaído que sólo puedo determinar como "desnaturaliza</w:t>
                        <w:softHyphen/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do". Existe también una teoría o leyenda sumamente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antigua que hace incontable cantidad de años llegó a la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Tierra una nave espacial y algo pasó con el aparato que no pudo despegar. Así, la gente de a bordo, hombres, mujeres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y niños fueron abandonados aquí, iniciando ellos otra </w:t>
                      </w:r>
                      <w:r>
                        <w:rPr>
                          <w:rStyle w:val="CharacterStyle2"/>
                          <w:lang w:val="es-ES_tradnl"/>
                        </w:rPr>
                        <w:t>forma de civiliz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84480</wp:posOffset>
                </wp:positionH>
                <wp:positionV relativeFrom="page">
                  <wp:posOffset>6161405</wp:posOffset>
                </wp:positionV>
                <wp:extent cx="3741420" cy="139065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0.95pt;mso-wrap-distance-left:0pt;mso-wrap-distance-right:0pt;mso-wrap-distance-top:0pt;mso-wrap-distance-bottom:0pt;margin-top:485.15pt;mso-position-vertical-relative:page;margin-left: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align>center</wp:align>
                </wp:positionH>
                <wp:positionV relativeFrom="page">
                  <wp:posOffset>431800</wp:posOffset>
                </wp:positionV>
                <wp:extent cx="3741420" cy="5912485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591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396" w:before="72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14"/>
                                <w:szCs w:val="14"/>
                                <w:lang w:val="es-ES_tradnl"/>
                              </w:rPr>
                              <w:t>MÁS ALLÁ DEL DÉCIMO</w:t>
                            </w:r>
                          </w:p>
                          <w:p>
                            <w:pPr>
                              <w:pStyle w:val="Style61"/>
                              <w:spacing w:before="180" w:after="0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Es una gran fortuna que los Libros Hebreos del Viejo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Testamento hubieran sido traducidos al griego mucho an</w:t>
                              <w:softHyphen/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tes que los cristianos aparecieran en escena, porque los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primeros cristianos, exactamente como ahora, trataron de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alterar las cosas en su propio beneficio. Podemos, enton</w:t>
                              <w:softHyphen/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ces, descubrir mucho sobre historia antigua partiendo de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los Libros Hebreos que no ha sido modificada por los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cristianos, pero aun ellos no nos informan sobre los ma</w:t>
                              <w:softHyphen/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yas, las Islas Orientales y los etruscos. Hubo civilizaciones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que florecieron más de 3000 años a.C. Lo sabemos porque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los jeroglíficos egipcios pueden ser investigados hacia 3000 años a.C. y muchos de éstos, trazados sobre las paredes de los templos y en las tumbas, informan sobre las primeras y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muy grandes civilizaciones. Desgraciadamente, alrededor de doscientos años después del nacimiento del cristianismo, el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conocimiento de mucho de esto se había perdido debido a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como los cristianos falsificaron la historia para acomodarla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a ellos y porque, con la ascensión del Cristianismo al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poder, los templos egipcios fueron clausurados y ya n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hubo sacerdotes instruidos que pudieran interpretar los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jeroglíficos. Y así, la historia de algunos cientos de año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quedó en la oscuridad.</w:t>
                            </w:r>
                          </w:p>
                          <w:p>
                            <w:pPr>
                              <w:pStyle w:val="Style61"/>
                              <w:spacing w:before="216" w:after="0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La investigación posterior indica que hace muchos miles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de años hizo su aparición inesperada una gran Raza "en' la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Tierra de los dos ríos". Esta gente, conocida ahora por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nosotros como sumerios, no ha dejado mucho de su histo</w:t>
                              <w:softHyphen/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ria asentada. En realidad, de acuerdo con el Registro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Askasi, los Jardineros de la Tierra decidieron que la "espe</w:t>
                              <w:softHyphen/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cie" sobre la Tierra estaba debilitándose por falta de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cruzamiento entre diferentes razas, por lo cual colocaron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en la Tierra otros individuos que también tenían que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aprender. Estos otros son los que conocemos como sume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rios y una particular rama de los sumerios —casi como una familia— se convirtieron en semitas, los cuales a su vez se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resolvieron en la primera rama de hebreos. Pero eso fu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alrededor de 2000 a.C.</w:t>
                            </w:r>
                          </w:p>
                          <w:p>
                            <w:pPr>
                              <w:pStyle w:val="Style61"/>
                              <w:spacing w:before="108" w:after="216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El Reino de Sumeria fue un reino verdaderamente pode</w:t>
                              <w:softHyphen/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roso y trajo a esta Tierra muchos progresos en cultura y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ciencia y una gran variedad de plantas. Ciertos miembr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465.55pt;mso-wrap-distance-left:0pt;mso-wrap-distance-right:0pt;mso-wrap-distance-top:0pt;mso-wrap-distance-bottom:0pt;margin-top:34pt;mso-position-vertical-relative:page;margin-left:24.3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396" w:before="72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14"/>
                          <w:szCs w:val="14"/>
                          <w:lang w:val="es-ES_tradnl"/>
                        </w:rPr>
                        <w:t>MÁS ALLÁ DEL DÉCIMO</w:t>
                      </w:r>
                    </w:p>
                    <w:p>
                      <w:pPr>
                        <w:pStyle w:val="Style61"/>
                        <w:spacing w:before="180" w:after="0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Es una gran fortuna que los Libros Hebreos del Viejo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Testamento hubieran sido traducidos al griego mucho an</w:t>
                        <w:softHyphen/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tes que los cristianos aparecieran en escena, porque los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primeros cristianos, exactamente como ahora, trataron de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alterar las cosas en su propio beneficio. Podemos, enton</w:t>
                        <w:softHyphen/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ces, descubrir mucho sobre historia antigua partiendo de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los Libros Hebreos que no ha sido modificada por los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cristianos, pero aun ellos no nos informan sobre los ma</w:t>
                        <w:softHyphen/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yas, las Islas Orientales y los etruscos. Hubo civilizaciones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que florecieron más de 3000 años a.C. Lo sabemos porque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los jeroglíficos egipcios pueden ser investigados hacia 3000 años a.C. y muchos de éstos, trazados sobre las paredes de los templos y en las tumbas, informan sobre las primeras y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muy grandes civilizaciones. Desgraciadamente, alrededor de doscientos años después del nacimiento del cristianismo, el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conocimiento de mucho de esto se había perdido debido a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como los cristianos falsificaron la historia para acomodarla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a ellos y porque, con la ascensión del Cristianismo al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poder, los templos egipcios fueron clausurados y ya no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hubo sacerdotes instruidos que pudieran interpretar los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jeroglíficos. Y así, la historia de algunos cientos de años </w:t>
                      </w:r>
                      <w:r>
                        <w:rPr>
                          <w:rStyle w:val="CharacterStyle2"/>
                          <w:lang w:val="es-ES_tradnl"/>
                        </w:rPr>
                        <w:t>quedó en la oscuridad.</w:t>
                      </w:r>
                    </w:p>
                    <w:p>
                      <w:pPr>
                        <w:pStyle w:val="Style61"/>
                        <w:spacing w:before="216" w:after="0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La investigación posterior indica que hace muchos miles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de años hizo su aparición inesperada una gran Raza "en' la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Tierra de los dos ríos". Esta gente, conocida ahora por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nosotros como sumerios, no ha dejado mucho de su histo</w:t>
                        <w:softHyphen/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ria asentada. En realidad, de acuerdo con el Registro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Askasi, los Jardineros de la Tierra decidieron que la "espe</w:t>
                        <w:softHyphen/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cie" sobre la Tierra estaba debilitándose por falta de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cruzamiento entre diferentes razas, por lo cual colocaron </w:t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en la Tierra otros individuos que también tenían que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aprender. Estos otros son los que conocemos como sume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rios y una particular rama de los sumerios —casi como una familia— se convirtieron en semitas, los cuales a su vez se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resolvieron en la primera rama de hebreos. Pero eso fue </w:t>
                      </w:r>
                      <w:r>
                        <w:rPr>
                          <w:rStyle w:val="CharacterStyle2"/>
                          <w:lang w:val="es-ES_tradnl"/>
                        </w:rPr>
                        <w:t>alrededor de 2000 a.C.</w:t>
                      </w:r>
                    </w:p>
                    <w:p>
                      <w:pPr>
                        <w:pStyle w:val="Style61"/>
                        <w:spacing w:before="108" w:after="216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El Reino de Sumeria fue un reino verdaderamente pode</w:t>
                        <w:softHyphen/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roso y trajo a esta Tierra muchos progresos en cultura y </w:t>
                      </w:r>
                      <w:r>
                        <w:rPr>
                          <w:rStyle w:val="CharacterStyle2"/>
                          <w:lang w:val="es-ES_tradnl"/>
                        </w:rPr>
                        <w:t>ciencia y una gran variedad de plantas. Ciertos miemb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36525</wp:posOffset>
                </wp:positionH>
                <wp:positionV relativeFrom="page">
                  <wp:posOffset>6344285</wp:posOffset>
                </wp:positionV>
                <wp:extent cx="3741420" cy="132715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0.45pt;mso-wrap-distance-left:0pt;mso-wrap-distance-right:0pt;mso-wrap-distance-top:0pt;mso-wrap-distance-bottom:0pt;margin-top:499.55pt;mso-position-vertical-relative:page;margin-left:1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align>center</wp:align>
                </wp:positionH>
                <wp:positionV relativeFrom="page">
                  <wp:posOffset>431800</wp:posOffset>
                </wp:positionV>
                <wp:extent cx="3741420" cy="5836285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583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sz w:val="16"/>
                                <w:szCs w:val="16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61"/>
                              <w:spacing w:before="252" w:after="0"/>
                              <w:ind w:left="72" w:right="144"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de la civilización sumeria abandonaron la ciudad madre y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se trasladaron a la Mesopotamia en alrededor de 4000 a.C.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Además, cultivaron y poblaron progresivamente zonas d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alta cultura. Es interesante conocer que cuando Abraham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abandonó con su grey la ciudad de Ur en la Mesopotami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y fue a Palestina, tanto él como los que lo acompañaban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introdujeron leyendas que pasaron de familia en familia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durante miles de arios. Llevaron consigo narraciones del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Jardín del Edén, una tierra que se hallaba entre el Tigris y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el Eufrates. Esta había sido el suelo común de muchísimas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tribus y gentes que se habían estado extendiendo —a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medida que aumentaban sus poblaciones— en lo que se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>conoce como Medio Oriente. "Edén", a título informa</w:t>
                              <w:softHyphen/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tivo, en realidad, significa "planicie". El Libro del Génesi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fue simplemente un digesto de historias que habían estado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siendo narradas por la gente de la Mesopotamia durant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algunos miles de arios.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Con el tiempo las civilizaciones fueron absorbidas y así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fue como la civilización sumeria, una vez mejorada l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especie de la Tierra fue absorbida y se perdió dentro de la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gran masa humana terrestre. Y entonces tuvieron que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establecerse en diferentes partes del inundo, en distintas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épocas, otras "civilizaciones mejoradas" como los etruscos,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los minoicos, los mayas y el pueblo de la Isla Oriental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De acuerdo con las antiguas leyendas, las doce tribus de Israel no se hallaban constituidas en su totalidad por gente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de la Tierra, sino qúe una de ellas era originaria de l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Tierra mientras que las otras once "tribus" o civilizacione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fueron puestas aquí para mejorar la autóctona, que estaba degenerándose por falta de entrecruzamiento.</w:t>
                            </w:r>
                          </w:p>
                          <w:p>
                            <w:pPr>
                              <w:pStyle w:val="Style61"/>
                              <w:spacing w:before="108" w:after="180"/>
                              <w:ind w:left="72" w:right="144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Considerad, a manera de diversión, distintas razas: l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negra, la amarilla, la blanca, etc. Ahora ¿cuál pensáis que </w:t>
                            </w:r>
                            <w:r>
                              <w:rPr>
                                <w:rStyle w:val="CharacterStyle2"/>
                                <w:spacing w:val="19"/>
                                <w:lang w:val="es-ES_tradnl"/>
                              </w:rPr>
                              <w:t xml:space="preserve">fue la habitante originaria de la Tierra y cuál fue la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descendiente de los mayas, los sumerios, los etruscos y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otros? Es una especulación interesante. Pero no hay nece</w:t>
                              <w:softHyphen/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sidad de especular, porque yo os digo muy seriamente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que, si practicáis lo que os he tratado de enseñar en todos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mis libros, podréis hacer viajes astrales y, si lo lográis,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sabréis lo que está sucediendo y ha sucedido por el Regis</w:t>
                              <w:noBreakHyphen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459.55pt;mso-wrap-distance-left:0pt;mso-wrap-distance-right:0pt;mso-wrap-distance-top:0pt;mso-wrap-distance-bottom:0pt;margin-top:34pt;mso-position-vertical-relative:page;margin-left:24.3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rFonts w:cs="Times New Roman" w:ascii="Times New Roman" w:hAnsi="Times New Roman"/>
                          <w:sz w:val="16"/>
                          <w:szCs w:val="16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61"/>
                        <w:spacing w:before="252" w:after="0"/>
                        <w:ind w:left="72" w:right="144" w:hanging="0"/>
                        <w:rPr/>
                      </w:pP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de la civilización sumeria abandonaron la ciudad madre y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se trasladaron a la Mesopotamia en alrededor de 4000 a.C.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Además, cultivaron y poblaron progresivamente zonas de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alta cultura. Es interesante conocer que cuando Abraham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abandonó con su grey la ciudad de Ur en la Mesopotamia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y fue a Palestina, tanto él como los que lo acompañaban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introdujeron leyendas que pasaron de familia en familia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durante miles de arios. Llevaron consigo narraciones del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Jardín del Edén, una tierra que se hallaba entre el Tigris y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el Eufrates. Esta había sido el suelo común de muchísimas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tribus y gentes que se habían estado extendiendo —a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medida que aumentaban sus poblaciones— en lo que se </w:t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>conoce como Medio Oriente. "Edén", a título informa</w:t>
                        <w:softHyphen/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tivo, en realidad, significa "planicie". El Libro del Génesis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fue simplemente un digesto de historias que habían estado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siendo narradas por la gente de la Mesopotamia durante </w:t>
                      </w:r>
                      <w:r>
                        <w:rPr>
                          <w:rStyle w:val="CharacterStyle2"/>
                          <w:lang w:val="es-ES_tradnl"/>
                        </w:rPr>
                        <w:t>algunos miles de arios.</w:t>
                      </w:r>
                    </w:p>
                    <w:p>
                      <w:pPr>
                        <w:pStyle w:val="Style61"/>
                        <w:spacing w:before="144" w:after="0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Con el tiempo las civilizaciones fueron absorbidas y así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fue como la civilización sumeria, una vez mejorada l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especie de la Tierra fue absorbida y se perdió dentro de la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gran masa humana terrestre. Y entonces tuvieron que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establecerse en diferentes partes del inundo, en distintas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épocas, otras "civilizaciones mejoradas" como los etruscos, </w:t>
                      </w:r>
                      <w:r>
                        <w:rPr>
                          <w:rStyle w:val="CharacterStyle2"/>
                          <w:lang w:val="es-ES_tradnl"/>
                        </w:rPr>
                        <w:t>los minoicos, los mayas y el pueblo de la Isla Oriental.</w:t>
                      </w:r>
                    </w:p>
                    <w:p>
                      <w:pPr>
                        <w:pStyle w:val="Style61"/>
                        <w:spacing w:before="72" w:after="0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De acuerdo con las antiguas leyendas, las doce tribus de Israel no se hallaban constituidas en su totalidad por gente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de la Tierra, sino qúe una de ellas era originaria de l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Tierra mientras que las otras once "tribus" o civilizaciones </w:t>
                      </w:r>
                      <w:r>
                        <w:rPr>
                          <w:rStyle w:val="CharacterStyle2"/>
                          <w:lang w:val="es-ES_tradnl"/>
                        </w:rPr>
                        <w:t>fueron puestas aquí para mejorar la autóctona, que estaba degenerándose por falta de entrecruzamiento.</w:t>
                      </w:r>
                    </w:p>
                    <w:p>
                      <w:pPr>
                        <w:pStyle w:val="Style61"/>
                        <w:spacing w:before="108" w:after="180"/>
                        <w:ind w:left="72" w:right="144" w:firstLine="216"/>
                        <w:rPr/>
                      </w:pP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Considerad, a manera de diversión, distintas razas: l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negra, la amarilla, la blanca, etc. Ahora ¿cuál pensáis que </w:t>
                      </w:r>
                      <w:r>
                        <w:rPr>
                          <w:rStyle w:val="CharacterStyle2"/>
                          <w:spacing w:val="19"/>
                          <w:lang w:val="es-ES_tradnl"/>
                        </w:rPr>
                        <w:t xml:space="preserve">fue la habitante originaria de la Tierra y cuál fue la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descendiente de los mayas, los sumerios, los etruscos y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otros? Es una especulación interesante. Pero no hay nece</w:t>
                        <w:softHyphen/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sidad de especular, porque yo os digo muy seriamente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que, si practicáis lo que os he tratado de enseñar en todos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mis libros, podréis hacer viajes astrales y, si lo lográis, </w:t>
                      </w:r>
                      <w:r>
                        <w:rPr>
                          <w:rStyle w:val="CharacterStyle2"/>
                          <w:lang w:val="es-ES_tradnl"/>
                        </w:rPr>
                        <w:t>sabréis lo que está sucediendo y ha sucedido por el Regis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24790</wp:posOffset>
                </wp:positionH>
                <wp:positionV relativeFrom="page">
                  <wp:posOffset>6268085</wp:posOffset>
                </wp:positionV>
                <wp:extent cx="3741420" cy="139065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0.95pt;mso-wrap-distance-left:0pt;mso-wrap-distance-right:0pt;mso-wrap-distance-top:0pt;mso-wrap-distance-bottom:0pt;margin-top:493.55pt;mso-position-vertical-relative:page;margin-left:1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align>center</wp:align>
                </wp:positionH>
                <wp:positionV relativeFrom="page">
                  <wp:posOffset>457200</wp:posOffset>
                </wp:positionV>
                <wp:extent cx="3634105" cy="5875020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587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72" w:after="0"/>
                              <w:ind w:right="72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MÁS ALLÁ DEL DÉCIMO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ind w:right="72"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tro Askasi. El Registro Askasi no es una representació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televisiva que se interrumpe para dar cabida a "unas pocas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palabras de nuestro promotor"; aquí tenemos la pura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verdad, aquí tenemos una exactitud absoluta. La historia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real, no como fue trascrita para adaptarla al gusto de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''algún dictador que no le agradaba la verdad de sus prime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ros años de vida, por ejemplo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En el Salón del Registro Askasi se puede conocer l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verdad sobre los Pergaminos del Mar Muerto, pergaminos que fueron hallados en 1947 en ciertas cavernas, junto al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Mar Muerto, en un distrito llamado Qumran. Esta colec</w:t>
                              <w:softHyphen/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ción de pergaminos perteneció a cierta Orden de Judíos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que, en muchas cosas, se parecían a los cristianos. Había un Hombre a la cabeza de ellos conocido como el Maestro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del Camino Recto y a quien se lo llamaba el Hijo Doliente de Dios, que nació para sufrir y morir por la humanidad.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De acuerdo con los pergaminos, había sido torturado y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crucificado, pero renacería. Vosotros podréis pensar qu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esto se refiere al Espíritu del Cristianismo, Jesús; pero este </w:t>
                            </w:r>
                            <w:r>
                              <w:rPr>
                                <w:rStyle w:val="CharacterStyle2"/>
                                <w:spacing w:val="19"/>
                                <w:lang w:val="es-ES_tradnl"/>
                              </w:rPr>
                              <w:t xml:space="preserve">Maestro del Camino Recto vivió por lo menos ciento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cincuenta años antes que Jesús viniera al mundo. La evi</w:t>
                              <w:softHyphen/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dencia es definitiva, la evidencia es absolutamente precisa.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Los pergaminos en sí formaban parte de una biblioteca de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esta particular secta judía y la biblioteca había corrido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peligro en manos de los romanos y algunos de los monjes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judíos habían escondido ciertos pergaminos, probablemen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te los únicos que tuvieron tiempo de salvar.</w:t>
                            </w:r>
                          </w:p>
                          <w:p>
                            <w:pPr>
                              <w:pStyle w:val="Style21"/>
                              <w:spacing w:before="288" w:after="180"/>
                              <w:ind w:right="72" w:firstLine="216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Existen diversos métodos científicos para determinar l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vetustez de cualquier objeto que se reputa antiguo y est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pergaminos han sido sometidos a esas pruebas y ella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indican que son aproximadamente quinientos años má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viejos que el cristianismo. No existe posibilidad de qu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fueran escritos después del advenimiento de Cristo. De lo expuesto se deduce que habría que realizar una profunda investigación en la Biblia y en todos los trabajos religiosos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8"/>
                                <w:szCs w:val="18"/>
                                <w:lang w:val="es-ES_tradnl"/>
                              </w:rPr>
                              <w:t xml:space="preserve">porque la Biblia ha sido traducida y vuelta a traduci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muchísimas veces y aun para los expertos muchas de las cosas de la Biblia carecen de explicación. Si uno pudier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vencer las parcialidades y prejuicios religiosos y discutir l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462.6pt;mso-wrap-distance-left:0pt;mso-wrap-distance-right:0pt;mso-wrap-distance-top:0pt;mso-wrap-distance-bottom:0pt;margin-top:36pt;mso-position-vertical-relative:page;margin-left:28.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72" w:after="0"/>
                        <w:ind w:right="72" w:hanging="0"/>
                        <w:jc w:val="center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MÁS ALLÁ DEL DÉCIMO</w:t>
                      </w:r>
                    </w:p>
                    <w:p>
                      <w:pPr>
                        <w:pStyle w:val="Style61"/>
                        <w:spacing w:before="144" w:after="0"/>
                        <w:ind w:right="72" w:hanging="0"/>
                        <w:rPr/>
                      </w:pP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tro Askasi. El Registro Askasi no es una representación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televisiva que se interrumpe para dar cabida a "unas pocas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palabras de nuestro promotor"; aquí tenemos la pura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verdad, aquí tenemos una exactitud absoluta. La historia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real, no como fue trascrita para adaptarla al gusto de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''algún dictador que no le agradaba la verdad de sus prime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ros años de vida, por ejemplo.</w:t>
                      </w:r>
                    </w:p>
                    <w:p>
                      <w:pPr>
                        <w:pStyle w:val="Style61"/>
                        <w:spacing w:before="72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En el Salón del Registro Askasi se puede conocer l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verdad sobre los Pergaminos del Mar Muerto, pergaminos que fueron hallados en 1947 en ciertas cavernas, junto al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Mar Muerto, en un distrito llamado Qumran. Esta colec</w:t>
                        <w:softHyphen/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ción de pergaminos perteneció a cierta Orden de Judíos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que, en muchas cosas, se parecían a los cristianos. Había un Hombre a la cabeza de ellos conocido como el Maestro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del Camino Recto y a quien se lo llamaba el Hijo Doliente de Dios, que nació para sufrir y morir por la humanidad.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De acuerdo con los pergaminos, había sido torturado y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crucificado, pero renacería. Vosotros podréis pensar que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esto se refiere al Espíritu del Cristianismo, Jesús; pero este </w:t>
                      </w:r>
                      <w:r>
                        <w:rPr>
                          <w:rStyle w:val="CharacterStyle2"/>
                          <w:spacing w:val="19"/>
                          <w:lang w:val="es-ES_tradnl"/>
                        </w:rPr>
                        <w:t xml:space="preserve">Maestro del Camino Recto vivió por lo menos ciento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cincuenta años antes que Jesús viniera al mundo. La evi</w:t>
                        <w:softHyphen/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dencia es definitiva, la evidencia es absolutamente precisa.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Los pergaminos en sí formaban parte de una biblioteca de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esta particular secta judía y la biblioteca había corrido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peligro en manos de los romanos y algunos de los monjes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judíos habían escondido ciertos pergaminos, probablemen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te los únicos que tuvieron tiempo de salvar.</w:t>
                      </w:r>
                    </w:p>
                    <w:p>
                      <w:pPr>
                        <w:pStyle w:val="Style21"/>
                        <w:spacing w:before="288" w:after="180"/>
                        <w:ind w:right="72" w:firstLine="216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Existen diversos métodos científicos para determinar la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vetustez de cualquier objeto que se reputa antiguo y estos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pergaminos han sido sometidos a esas pruebas y ellas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indican que son aproximadamente quinientos años más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viejos que el cristianismo. No existe posibilidad de que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fueran escritos después del advenimiento de Cristo. De lo expuesto se deduce que habría que realizar una profunda investigación en la Biblia y en todos los trabajos religiosos, </w:t>
                      </w:r>
                      <w:r>
                        <w:rPr>
                          <w:rFonts w:cs="Bookman Old Style" w:ascii="Bookman Old Style" w:hAnsi="Bookman Old Style"/>
                          <w:spacing w:val="16"/>
                          <w:sz w:val="18"/>
                          <w:szCs w:val="18"/>
                          <w:lang w:val="es-ES_tradnl"/>
                        </w:rPr>
                        <w:t xml:space="preserve">porque la Biblia ha sido traducida y vuelta a traducir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muchísimas veces y aun para los expertos muchas de las cosas de la Biblia carecen de explicación. Si uno pudiera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vencer las parcialidades y prejuicios religiosos y discutir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0</wp:posOffset>
                </wp:positionH>
                <wp:positionV relativeFrom="page">
                  <wp:posOffset>6332220</wp:posOffset>
                </wp:positionV>
                <wp:extent cx="3679825" cy="138430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0.9pt;mso-wrap-distance-left:0pt;mso-wrap-distance-right:0pt;mso-wrap-distance-top:0pt;mso-wrap-distance-bottom:0pt;margin-top:498.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align>center</wp:align>
                </wp:positionH>
                <wp:positionV relativeFrom="page">
                  <wp:posOffset>444500</wp:posOffset>
                </wp:positionV>
                <wp:extent cx="3634105" cy="5850890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585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278" w:before="36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61"/>
                              <w:spacing w:before="216" w:after="0"/>
                              <w:ind w:right="72"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problemas abiertamente, se podría llegar a hechos básicos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y se conocería la historia verdadera del mundo. Hay.,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repito, un buen camino y es consultar el Registro Askasi.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Esto es posible para quien se vuelve hábil en viajes al </w:t>
                            </w:r>
                            <w:r>
                              <w:rPr>
                                <w:rStyle w:val="CharacterStyle2"/>
                                <w:spacing w:val="18"/>
                                <w:lang w:val="es-ES_tradnl"/>
                              </w:rPr>
                              <w:t xml:space="preserve">mundo astral, pero se debe desconfiar de los que se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ofrecen, a cambio de dinero, para ir a ver por uno el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Registro Askasi; solamente puede ser un farsante, porqu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estas cosas no se hacen por plata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Espero haber escrito en este capítulo lo suficiente para </w:t>
                            </w:r>
                            <w:r>
                              <w:rPr>
                                <w:rStyle w:val="CharacterStyle2"/>
                                <w:spacing w:val="18"/>
                                <w:lang w:val="es-ES_tradnl"/>
                              </w:rPr>
                              <w:t xml:space="preserve">dejar establecido que los OVNIS son reales y que n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representan amenaza alguna para nadie en esta Tierra. Los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OVNIS son simplemente los Jardineros de la Tierra que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vienen de tanto en tanto para ver qué está ocurriendo con sus reservas y recientemente han venido con más frecuen</w:t>
                              <w:softHyphen/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cia y en mayor cantidad porque la humanidad ha estado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jugando con bombas atómicas con riesgo de hacer volar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todo el caudal de provisiones.</w:t>
                            </w:r>
                          </w:p>
                          <w:p>
                            <w:pPr>
                              <w:pStyle w:val="Style61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Qué terrible conmoción ha habido alrededor de los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>OVNIS, ¿verdad? Sin embargo los OVNIS hañ sido men</w:t>
                              <w:softHyphen/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cionados profusamente en las leyendas griegas y en los libros religiosos de muy diferentes credos. La Biblia los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menciona y hay muchas referencias en antiguos monaste</w:t>
                              <w:softHyphen/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rios tales como: "Cuando los monjes se sentaban a almor,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zar a mediodía, tomando su primer sustento de carne para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muchas semanas, un extraño objeto aéreo se acercaba y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llenaba de pánico a los buenos hermanos."</w:t>
                            </w:r>
                          </w:p>
                          <w:p>
                            <w:pPr>
                              <w:pStyle w:val="Style61"/>
                              <w:spacing w:before="216" w:after="18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Los OVNIS han estado desarrollando mayor actividad durante los últimos cincuenta o sesenta años porque la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gente de la Tierra ha estado demostrándose mayor hosti</w:t>
                              <w:softHyphen/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lidad entre sí: pensemos en la primera gran guerra, pense</w:t>
                              <w:softHyphen/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mos en la segunda gran guerra en las cuales los pilotos d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todas las naciones vieron lo que ellos llamaban máquinas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fantasma, que eran indiscutiblemente OVNIS que obser</w:t>
                              <w:softHyphen/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vaban el progreso de las batallas. Luego traslademos el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asunto •a los pilotos de aerolíneas, no interesa qué líneas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aéreas ni de qué país porque estos pilotos de todo el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mundo han visto muchos extraños y aun atemorizantes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OVNIS. Ellos, asimismo, han hablado extensamente sobr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esto, pero en muchos países occidentales hay .una seve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460.7pt;mso-wrap-distance-left:0pt;mso-wrap-distance-right:0pt;mso-wrap-distance-top:0pt;mso-wrap-distance-bottom:0pt;margin-top:35pt;mso-position-vertical-relative:page;margin-left:28.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278" w:before="36" w:after="0"/>
                        <w:ind w:right="72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61"/>
                        <w:spacing w:before="216" w:after="0"/>
                        <w:ind w:right="72" w:hanging="0"/>
                        <w:rPr/>
                      </w:pP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problemas abiertamente, se podría llegar a hechos básicos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y se conocería la historia verdadera del mundo. Hay.,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repito, un buen camino y es consultar el Registro Askasi.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Esto es posible para quien se vuelve hábil en viajes al </w:t>
                      </w:r>
                      <w:r>
                        <w:rPr>
                          <w:rStyle w:val="CharacterStyle2"/>
                          <w:spacing w:val="18"/>
                          <w:lang w:val="es-ES_tradnl"/>
                        </w:rPr>
                        <w:t xml:space="preserve">mundo astral, pero se debe desconfiar de los que se </w:t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ofrecen, a cambio de dinero, para ir a ver por uno el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Registro Askasi; solamente puede ser un farsante, porque </w:t>
                      </w:r>
                      <w:r>
                        <w:rPr>
                          <w:rStyle w:val="CharacterStyle2"/>
                          <w:lang w:val="es-ES_tradnl"/>
                        </w:rPr>
                        <w:t>estas cosas no se hacen por plata.</w:t>
                      </w:r>
                    </w:p>
                    <w:p>
                      <w:pPr>
                        <w:pStyle w:val="Style61"/>
                        <w:spacing w:before="72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Espero haber escrito en este capítulo lo suficiente para </w:t>
                      </w:r>
                      <w:r>
                        <w:rPr>
                          <w:rStyle w:val="CharacterStyle2"/>
                          <w:spacing w:val="18"/>
                          <w:lang w:val="es-ES_tradnl"/>
                        </w:rPr>
                        <w:t xml:space="preserve">dejar establecido que los OVNIS son reales y que no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representan amenaza alguna para nadie en esta Tierra. Los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OVNIS son simplemente los Jardineros de la Tierra que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vienen de tanto en tanto para ver qué está ocurriendo con sus reservas y recientemente han venido con más frecuen</w:t>
                        <w:softHyphen/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cia y en mayor cantidad porque la humanidad ha estado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jugando con bombas atómicas con riesgo de hacer volar </w:t>
                      </w:r>
                      <w:r>
                        <w:rPr>
                          <w:rStyle w:val="CharacterStyle2"/>
                          <w:lang w:val="es-ES_tradnl"/>
                        </w:rPr>
                        <w:t>todo el caudal de provisiones.</w:t>
                      </w:r>
                    </w:p>
                    <w:p>
                      <w:pPr>
                        <w:pStyle w:val="Style61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Qué terrible conmoción ha habido alrededor de los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>OVNIS, ¿verdad? Sin embargo los OVNIS hañ sido men</w:t>
                        <w:softHyphen/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cionados profusamente en las leyendas griegas y en los libros religiosos de muy diferentes credos. La Biblia los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menciona y hay muchas referencias en antiguos monaste</w:t>
                        <w:softHyphen/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rios tales como: "Cuando los monjes se sentaban a almor,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zar a mediodía, tomando su primer sustento de carne para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muchas semanas, un extraño objeto aéreo se acercaba y </w:t>
                      </w:r>
                      <w:r>
                        <w:rPr>
                          <w:rStyle w:val="CharacterStyle2"/>
                          <w:lang w:val="es-ES_tradnl"/>
                        </w:rPr>
                        <w:t>llenaba de pánico a los buenos hermanos."</w:t>
                      </w:r>
                    </w:p>
                    <w:p>
                      <w:pPr>
                        <w:pStyle w:val="Style61"/>
                        <w:spacing w:before="216" w:after="18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Los OVNIS han estado desarrollando mayor actividad durante los últimos cincuenta o sesenta años porque la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gente de la Tierra ha estado demostrándose mayor hosti</w:t>
                        <w:softHyphen/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lidad entre sí: pensemos en la primera gran guerra, pense</w:t>
                        <w:softHyphen/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mos en la segunda gran guerra en las cuales los pilotos de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todas las naciones vieron lo que ellos llamaban máquinas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fantasma, que eran indiscutiblemente OVNIS que obser</w:t>
                        <w:softHyphen/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vaban el progreso de las batallas. Luego traslademos el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asunto •a los pilotos de aerolíneas, no interesa qué líneas </w:t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aéreas ni de qué país porque estos pilotos de todo el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mundo han visto muchos extraños y aun atemorizantes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OVNIS. Ellos, asimismo, han hablado extensamente sobre </w:t>
                      </w:r>
                      <w:r>
                        <w:rPr>
                          <w:rStyle w:val="CharacterStyle2"/>
                          <w:lang w:val="es-ES_tradnl"/>
                        </w:rPr>
                        <w:t>esto, pero en muchos países occidentales hay .una sev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52120</wp:posOffset>
                </wp:positionH>
                <wp:positionV relativeFrom="page">
                  <wp:posOffset>6295390</wp:posOffset>
                </wp:positionV>
                <wp:extent cx="3634105" cy="135890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10.7pt;mso-wrap-distance-left:0pt;mso-wrap-distance-right:0pt;mso-wrap-distance-top:0pt;mso-wrap-distance-bottom:0pt;margin-top:495.7pt;mso-position-vertical-relative:page;margin-left:3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align>center</wp:align>
                </wp:positionH>
                <wp:positionV relativeFrom="page">
                  <wp:posOffset>393700</wp:posOffset>
                </wp:positionV>
                <wp:extent cx="3634105" cy="5855970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585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72" w:after="0"/>
                              <w:ind w:right="72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MÁS ALLÁ DEL DÉCIMO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ind w:right="72" w:hanging="0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censura sobre estos temas. No deja de ser una suerte esto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también, porque, si no, la prensa con su habitual distor</w:t>
                              <w:softHyphen/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sión desvirtuaría cada cosa convirtiendo lo inocente e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algo horrendo.</w:t>
                            </w:r>
                          </w:p>
                          <w:p>
                            <w:pPr>
                              <w:pStyle w:val="Style61"/>
                              <w:spacing w:before="0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Se ha dicho generalmente: "Oh, bueno, si existen los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>OVNIS, ¿por qué los astrónomos no los ven? " La res</w:t>
                              <w:softHyphen/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>puesta es que los astrónomos los ven y los han fotogra</w:t>
                              <w:softHyphen/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fiado, pero nuevamente la censura obliga a callar a la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gente que ocupa posiciones prominentes para evitar difi</w:t>
                              <w:softHyphen/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cultades con las autoridades que no quieren que se conoz</w:t>
                              <w:softHyphen/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ca la verdad. Tienen temor de hablar para que no se pong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en tela de juicio su integridad profesional, pues las perso</w:t>
                              <w:softHyphen/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nas que no han visto los OVNIS son sumamente virulenta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en su odio hacia los que los han visto.</w:t>
                            </w:r>
                          </w:p>
                          <w:p>
                            <w:pPr>
                              <w:pStyle w:val="Style61"/>
                              <w:spacing w:before="108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Así, los pilotos de aerolíneas que realizan sus vuelos,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sea en función comercial o en conexión con las fuerzas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armadas han visto y continuarán viendo los OVNIS, per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hasta que los retardados gobiernos del mundo cambien sus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actitudes, no es mucho lo que se oirá sobre sus observa</w:t>
                              <w:softHyphen/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ciones. El gobierno de la Argentina es seguramente uno de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>los más cultos al haber reconocido oficialmente la exis</w:t>
                              <w:softHyphen/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tencia de los OVNIS. En realidad, fue el primer país del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mundo que admitió los OVNIS como realidades. Otras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naciones temen permitir la difusión de cualquier informa</w:t>
                              <w:softHyphen/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ción exacta por diversas razones. En primer término, l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creencia cristiana parece asentarse en que el Hombre está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hecho a la imagen de Dios, y, como nada es más grande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que Dios, nada puede ser más grande que el Hombre que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está hecho a la imagen de Dios. Y así, si existe algun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especie de criatura que puede hacer una nave espacial, que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puede surcar el espacio visitando diferentes mundos, debe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ser ocultado porque la criatura quizá no tenga la form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del Hombre. Todo esto es un razonamiento distorsionado,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pero las cosas cambiarán en un futuro no distante.</w:t>
                            </w:r>
                          </w:p>
                          <w:p>
                            <w:pPr>
                              <w:pStyle w:val="Style61"/>
                              <w:spacing w:before="216" w:after="18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Luego, la camarilla militar que no puede admitir la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existencia del OVNI porque, de ser así admitiría que hay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algo más poderoso que la camarilla militar. Los dictadores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rusos, por ejemplo, no podrían aceptar la existencia d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estos</w:t>
                            </w:r>
                            <w:r>
                              <w:rPr>
                                <w:rStyle w:val="CharacterStyle2"/>
                                <w:vertAlign w:val="subscript"/>
                                <w:lang w:val="es-ES_tradnl"/>
                              </w:rPr>
                              <w:t>,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 OVNIS porque, de hacerlo, empequeñecerían su pro</w:t>
                              <w:noBreakHyphen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461.1pt;mso-wrap-distance-left:0pt;mso-wrap-distance-right:0pt;mso-wrap-distance-top:0pt;mso-wrap-distance-bottom:0pt;margin-top:31pt;mso-position-vertical-relative:page;margin-left:28.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72" w:after="0"/>
                        <w:ind w:right="72" w:hanging="0"/>
                        <w:jc w:val="center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MÁS ALLÁ DEL DÉCIMO</w:t>
                      </w:r>
                    </w:p>
                    <w:p>
                      <w:pPr>
                        <w:pStyle w:val="Style61"/>
                        <w:spacing w:before="144" w:after="0"/>
                        <w:ind w:right="72" w:hanging="0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 xml:space="preserve">censura sobre estos temas. No deja de ser una suerte esto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también, porque, si no, la prensa con su habitual distor</w:t>
                        <w:softHyphen/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sión desvirtuaría cada cosa convirtiendo lo inocente en </w:t>
                      </w:r>
                      <w:r>
                        <w:rPr>
                          <w:rStyle w:val="CharacterStyle2"/>
                          <w:lang w:val="es-ES_tradnl"/>
                        </w:rPr>
                        <w:t>algo horrendo.</w:t>
                      </w:r>
                    </w:p>
                    <w:p>
                      <w:pPr>
                        <w:pStyle w:val="Style61"/>
                        <w:spacing w:before="0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Se ha dicho generalmente: "Oh, bueno, si existen los </w:t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>OVNIS, ¿por qué los astrónomos no los ven? " La res</w:t>
                        <w:softHyphen/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>puesta es que los astrónomos los ven y los han fotogra</w:t>
                        <w:softHyphen/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fiado, pero nuevamente la censura obliga a callar a la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gente que ocupa posiciones prominentes para evitar difi</w:t>
                        <w:softHyphen/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cultades con las autoridades que no quieren que se conoz</w:t>
                        <w:softHyphen/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ca la verdad. Tienen temor de hablar para que no se pong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en tela de juicio su integridad profesional, pues las perso</w:t>
                        <w:softHyphen/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nas que no han visto los OVNIS son sumamente virulentas </w:t>
                      </w:r>
                      <w:r>
                        <w:rPr>
                          <w:rStyle w:val="CharacterStyle2"/>
                          <w:lang w:val="es-ES_tradnl"/>
                        </w:rPr>
                        <w:t>en su odio hacia los que los han visto.</w:t>
                      </w:r>
                    </w:p>
                    <w:p>
                      <w:pPr>
                        <w:pStyle w:val="Style61"/>
                        <w:spacing w:before="108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Así, los pilotos de aerolíneas que realizan sus vuelos,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sea en función comercial o en conexión con las fuerzas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armadas han visto y continuarán viendo los OVNIS, pero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hasta que los retardados gobiernos del mundo cambien sus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actitudes, no es mucho lo que se oirá sobre sus observa</w:t>
                        <w:softHyphen/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ciones. El gobierno de la Argentina es seguramente uno de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>los más cultos al haber reconocido oficialmente la exis</w:t>
                        <w:softHyphen/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tencia de los OVNIS. En realidad, fue el primer país del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mundo que admitió los OVNIS como realidades. Otras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naciones temen permitir la difusión de cualquier informa</w:t>
                        <w:softHyphen/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ción exacta por diversas razones. En primer término, l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creencia cristiana parece asentarse en que el Hombre está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hecho a la imagen de Dios, y, como nada es más grande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que Dios, nada puede ser más grande que el Hombre que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está hecho a la imagen de Dios. Y así, si existe alguna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especie de criatura que puede hacer una nave espacial, que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puede surcar el espacio visitando diferentes mundos, debe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ser ocultado porque la criatura quizá no tenga la form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del Hombre. Todo esto es un razonamiento distorsionado, </w:t>
                      </w:r>
                      <w:r>
                        <w:rPr>
                          <w:rStyle w:val="CharacterStyle2"/>
                          <w:lang w:val="es-ES_tradnl"/>
                        </w:rPr>
                        <w:t>pero las cosas cambiarán en un futuro no distante.</w:t>
                      </w:r>
                    </w:p>
                    <w:p>
                      <w:pPr>
                        <w:pStyle w:val="Style61"/>
                        <w:spacing w:before="216" w:after="18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Luego, la camarilla militar que no puede admitir la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existencia del OVNI porque, de ser así admitiría que hay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algo más poderoso que la camarilla militar. Los dictadores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rusos, por ejemplo, no podrían aceptar la existencia de </w:t>
                      </w:r>
                      <w:r>
                        <w:rPr>
                          <w:rStyle w:val="CharacterStyle2"/>
                          <w:lang w:val="es-ES_tradnl"/>
                        </w:rPr>
                        <w:t>estos</w:t>
                      </w:r>
                      <w:r>
                        <w:rPr>
                          <w:rStyle w:val="CharacterStyle2"/>
                          <w:vertAlign w:val="subscript"/>
                          <w:lang w:val="es-ES_tradnl"/>
                        </w:rPr>
                        <w:t>,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 OVNIS porque, de hacerlo, empequeñecerían su pro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3820</wp:posOffset>
                </wp:positionH>
                <wp:positionV relativeFrom="page">
                  <wp:posOffset>6249670</wp:posOffset>
                </wp:positionV>
                <wp:extent cx="3634105" cy="135890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10.7pt;mso-wrap-distance-left:0pt;mso-wrap-distance-right:0pt;mso-wrap-distance-top:0pt;mso-wrap-distance-bottom:0pt;margin-top:492.1pt;mso-position-vertical-relative:page;margin-left: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align>center</wp:align>
                </wp:positionH>
                <wp:positionV relativeFrom="page">
                  <wp:posOffset>279400</wp:posOffset>
                </wp:positionV>
                <wp:extent cx="3634105" cy="5855335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585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sz w:val="16"/>
                                <w:szCs w:val="16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61"/>
                              <w:spacing w:before="252" w:after="0"/>
                              <w:ind w:right="72"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pia estatura a los ojos de su pueblo. Ahora todos lo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buenos y pequeños comunistas —si existieran buenos co</w:t>
                              <w:softHyphen/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munistas— piensan que los líderes de Moscú son omnipo</w:t>
                              <w:softHyphen/>
                              <w:t xml:space="preserve">tentes, infalibles y lo más maravilloso que jamás apareció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sobre la Tierra. Así, si un hombrecito verde de un metro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de altura pudiera ser capaz de viajar de mundo en mund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y ninguno de los grandes recursos de los grandes líderes de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Moscú pudiera abatirlo, ello demostraría que el hombre</w:t>
                              <w:softHyphen/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cito verde es más importante que los poderes comunistas,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y eso nunca podría ser para los comunistas. Por eso tod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lo relativo a los OVNIS está proscrito.</w:t>
                            </w:r>
                          </w:p>
                          <w:p>
                            <w:pPr>
                              <w:pStyle w:val="Style21"/>
                              <w:spacing w:before="108" w:after="0"/>
                              <w:ind w:firstLine="216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>También la gente dice que, si hubiera OVNIS, los astro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nautas o cosmonautas, o como ellos quieran llamarse, l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>habrían visto, pero tampoco es del todo exacto. Conside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rad que estos muchachos que han estado en el espacio se han elevado sólo un poco más alto que los otros human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sobre la Tierra. En realidad, no han estado en el espacio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 xml:space="preserve">sólo han llegado a una atmósfera enrarecida; y no estará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en el espacio hasta que vayan más allá de los cinturone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8"/>
                                <w:szCs w:val="18"/>
                                <w:lang w:val="es-ES_tradnl"/>
                              </w:rPr>
                              <w:t xml:space="preserve">de radiación Van Allen; y no estarán realmente en e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espacio hasta que hayan ido a la Luna y vuelto. Además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>decir que no hay OVNIS porque, si los hubiera, los cos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monautas los hubieran visto, es como decir, mirando e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océano, que no hay peces en él porque si los hubiera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se'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podrían ver. Uno se hiela observando a la gente que s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 xml:space="preserve">sienta a la orilla del mar durante horas tratando de pesca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8"/>
                                <w:szCs w:val="18"/>
                                <w:lang w:val="es-ES_tradnl"/>
                              </w:rPr>
                              <w:t xml:space="preserve">un pez. Es una tarea de jornada completa para ell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tratando de pescar un pez. Y sin embargo hay millones d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peces en el mar. Son difíciles de ver si sólo se echa u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vistazo al océano, ¿verdad? De la misma manera, si se e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lanzado a la atmósfera enrarecida unos ciento cincuent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kilómetros sobre la superficie de la Tierra y se observ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 xml:space="preserve">hacia fuera a través de un pequeño agujero de la caj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metálica, bueno, no se puede ver toda una procesión de OVNIS. Empezando porque se está demasiado incómod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y, después, que no se goza de mucha visión desde allí.</w:t>
                            </w:r>
                          </w:p>
                          <w:p>
                            <w:pPr>
                              <w:pStyle w:val="Style61"/>
                              <w:spacing w:before="252" w:after="18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Pero esperad un minuto, todavía. Si vosotros habéis </w:t>
                            </w:r>
                            <w:r>
                              <w:rPr>
                                <w:rStyle w:val="CharacterStyle2"/>
                                <w:spacing w:val="4"/>
                                <w:lang w:val="es-ES_tradnl"/>
                              </w:rPr>
                              <w:t xml:space="preserve">escuchado los informes .radiotelefónicos de los astronauta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a su regreso a la Tierra, habréis oído o recordado que h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461.05pt;mso-wrap-distance-left:0pt;mso-wrap-distance-right:0pt;mso-wrap-distance-top:0pt;mso-wrap-distance-bottom:0pt;margin-top:22pt;mso-position-vertical-relative:page;margin-left:28.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rFonts w:cs="Times New Roman" w:ascii="Times New Roman" w:hAnsi="Times New Roman"/>
                          <w:sz w:val="16"/>
                          <w:szCs w:val="16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61"/>
                        <w:spacing w:before="252" w:after="0"/>
                        <w:ind w:right="72" w:hanging="0"/>
                        <w:rPr/>
                      </w:pP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pia estatura a los ojos de su pueblo. Ahora todos los </w:t>
                      </w:r>
                      <w:r>
                        <w:rPr>
                          <w:rStyle w:val="CharacterStyle2"/>
                          <w:lang w:val="es-ES_tradnl"/>
                        </w:rPr>
                        <w:t>buenos y pequeños comunistas —si existieran buenos co</w:t>
                        <w:softHyphen/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munistas— piensan que los líderes de Moscú son omnipo</w:t>
                        <w:softHyphen/>
                        <w:t xml:space="preserve">tentes, infalibles y lo más maravilloso que jamás apareció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sobre la Tierra. Así, si un hombrecito verde de un metro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de altura pudiera ser capaz de viajar de mundo en mundo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y ninguno de los grandes recursos de los grandes líderes de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Moscú pudiera abatirlo, ello demostraría que el hombre</w:t>
                        <w:softHyphen/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cito verde es más importante que los poderes comunistas,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y eso nunca podría ser para los comunistas. Por eso todo </w:t>
                      </w:r>
                      <w:r>
                        <w:rPr>
                          <w:rStyle w:val="CharacterStyle2"/>
                          <w:lang w:val="es-ES_tradnl"/>
                        </w:rPr>
                        <w:t>lo relativo a los OVNIS está proscrito.</w:t>
                      </w:r>
                    </w:p>
                    <w:p>
                      <w:pPr>
                        <w:pStyle w:val="Style21"/>
                        <w:spacing w:before="108" w:after="0"/>
                        <w:ind w:firstLine="216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>También la gente dice que, si hubiera OVNIS, los astro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nautas o cosmonautas, o como ellos quieran llamarse, los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>habrían visto, pero tampoco es del todo exacto. Conside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rad que estos muchachos que han estado en el espacio se han elevado sólo un poco más alto que los otros humanos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sobre la Tierra. En realidad, no han estado en el espacio,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 xml:space="preserve">sólo han llegado a una atmósfera enrarecida; y no estarán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en el espacio hasta que vayan más allá de los cinturones </w:t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sz w:val="18"/>
                          <w:szCs w:val="18"/>
                          <w:lang w:val="es-ES_tradnl"/>
                        </w:rPr>
                        <w:t xml:space="preserve">de radiación Van Allen; y no estarán realmente en el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espacio hasta que hayan ido a la Luna y vuelto. Además,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>decir que no hay OVNIS porque, si los hubiera, los cos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monautas los hubieran visto, es como decir, mirando el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océano, que no hay peces en él porque si los hubiera,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se'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podrían ver. Uno se hiela observando a la gente que se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 xml:space="preserve">sienta a la orilla del mar durante horas tratando de pescar </w:t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sz w:val="18"/>
                          <w:szCs w:val="18"/>
                          <w:lang w:val="es-ES_tradnl"/>
                        </w:rPr>
                        <w:t xml:space="preserve">un pez. Es una tarea de jornada completa para ellos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tratando de pescar un pez. Y sin embargo hay millones de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peces en el mar. Son difíciles de ver si sólo se echa un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vistazo al océano, ¿verdad? De la misma manera, si se es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lanzado a la atmósfera enrarecida unos ciento cincuenta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kilómetros sobre la superficie de la Tierra y se observa </w:t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 xml:space="preserve">hacia fuera a través de un pequeño agujero de la caja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metálica, bueno, no se puede ver toda una procesión de OVNIS. Empezando porque se está demasiado incómodo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y, después, que no se goza de mucha visión desde allí.</w:t>
                      </w:r>
                    </w:p>
                    <w:p>
                      <w:pPr>
                        <w:pStyle w:val="Style61"/>
                        <w:spacing w:before="252" w:after="18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Pero esperad un minuto, todavía. Si vosotros habéis </w:t>
                      </w:r>
                      <w:r>
                        <w:rPr>
                          <w:rStyle w:val="CharacterStyle2"/>
                          <w:spacing w:val="4"/>
                          <w:lang w:val="es-ES_tradnl"/>
                        </w:rPr>
                        <w:t xml:space="preserve">escuchado los informes .radiotelefónicos de los astronautas </w:t>
                      </w:r>
                      <w:r>
                        <w:rPr>
                          <w:rStyle w:val="CharacterStyle2"/>
                          <w:lang w:val="es-ES_tradnl"/>
                        </w:rPr>
                        <w:t>a su regreso a la Tierra, habréis oído o recordado que h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98475</wp:posOffset>
                </wp:positionH>
                <wp:positionV relativeFrom="page">
                  <wp:posOffset>6134735</wp:posOffset>
                </wp:positionV>
                <wp:extent cx="3634105" cy="144145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11.35pt;mso-wrap-distance-left:0pt;mso-wrap-distance-right:0pt;mso-wrap-distance-top:0pt;mso-wrap-distance-bottom:0pt;margin-top:483.05pt;mso-position-vertical-relative:page;margin-left:3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align>center</wp:align>
                </wp:positionH>
                <wp:positionV relativeFrom="page">
                  <wp:posOffset>419100</wp:posOffset>
                </wp:positionV>
                <wp:extent cx="3634105" cy="5864225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586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72" w:after="0"/>
                              <w:ind w:right="72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MÁS ALLÁ DEL DÉCIMO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ind w:right="72"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habido referencias a estos OVNIS en el sentido de que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ellos los habían visto, pero en las reproducciones siguien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tes tal referencia había sido cuidadosamente censurada y eliminada. El astronauta, en, el entusiasmo del momento,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>mencionó los OVNIS y también que los había fotogra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fiado y luego, en los informes posteriores, tales referencias fueron negadas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Pareciera, entonces, que estamos frente a una desfavo</w:t>
                              <w:softHyphen/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rable conspiración, conspiración para ocultar un conoci</w:t>
                              <w:softHyphen/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miento de lo que circunda la Tierra. Una conspiració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para ocultar la real existencia del OVNI. En la prensa y en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diversos periódicos seudocientíficos ha habido referencias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a los OVNIS en los términos más atemorizantes de cómo </w:t>
                            </w:r>
                            <w:r>
                              <w:rPr>
                                <w:rStyle w:val="CharacterStyle2"/>
                                <w:spacing w:val="4"/>
                                <w:lang w:val="es-ES_tradnl"/>
                              </w:rPr>
                              <w:t xml:space="preserve">son de malas estas cosas, qué peligrosas y cómo hacen esto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o aquello. Y cómo se han complotado para asaltar la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Tierra. ¡No creáis una palabra de esto! Si la gente de los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>OVNIS hubieran querido posesionarse de la Tierra, po</w:t>
                              <w:softHyphen/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drían haberlo hecho hace siglos. Toda la cuestión está en </w:t>
                            </w:r>
                            <w:r>
                              <w:rPr>
                                <w:rStyle w:val="CharacterStyle2"/>
                                <w:spacing w:val="18"/>
                                <w:lang w:val="es-ES_tradnl"/>
                              </w:rPr>
                              <w:t xml:space="preserve">que TIENEN MIEDO de tener que posesionarse de la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Tierra (y no es que quieran hacerlo) si la Tierra continú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liberando radiación atómica demasiado fuerte.</w:t>
                            </w:r>
                          </w:p>
                          <w:p>
                            <w:pPr>
                              <w:pStyle w:val="Style21"/>
                              <w:spacing w:before="252" w:after="180"/>
                              <w:ind w:right="72" w:firstLine="216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  <w:lang w:val="es-ES_tradnl"/>
                              </w:rPr>
                              <w:t xml:space="preserve">Estos hombres espaciales son los Jardineros de la Tierr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que están tratando de salvarla de la misma gente de l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8"/>
                                <w:szCs w:val="18"/>
                                <w:lang w:val="es-ES_tradnl"/>
                              </w:rPr>
                              <w:t xml:space="preserve">Tierra y ¡qué vida están pasando! ' Se informa sobr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diferentes tipos de OVNIS y, por supuesto, existen. Hay muchos tipos distintos de naves aéreas en la Tierra. S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puede, por ejemplo, tener un planeador sin motor; u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monoplano o un biplano; un aeroplano de un pasajero 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de doscientos y más; si se quisiera un aparato silencioso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entonces se podría obtener presumiblemente un glob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esférico de gas o alguna de esas cosas tan interesantes qu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>fabrica Goodyear. De esta manera, si estas máquinas vola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ran en procesión sobre lo más intrincado del Africa, l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gente quedaría asombrada ante tal variedad y sin dud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pensaría que llegan desde diferentes civilizaciones. Así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debido a que algunas naves espaciales son redondas, o d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forma elíptica o de cigarro o de palanqueta, el hombr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corriente supone que han de venir de diferentes planetas. Posiblemente algunos de ellos sí, pero ello no importa 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461.75pt;mso-wrap-distance-left:0pt;mso-wrap-distance-right:0pt;mso-wrap-distance-top:0pt;mso-wrap-distance-bottom:0pt;margin-top:33pt;mso-position-vertical-relative:page;margin-left:28.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72" w:after="0"/>
                        <w:ind w:right="72" w:hanging="0"/>
                        <w:jc w:val="center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MÁS ALLÁ DEL DÉCIMO</w:t>
                      </w:r>
                    </w:p>
                    <w:p>
                      <w:pPr>
                        <w:pStyle w:val="Style61"/>
                        <w:spacing w:before="144" w:after="0"/>
                        <w:ind w:right="72" w:hanging="0"/>
                        <w:rPr/>
                      </w:pP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habido referencias a estos OVNIS en el sentido de que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ellos los habían visto, pero en las reproducciones siguien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tes tal referencia había sido cuidadosamente censurada y eliminada. El astronauta, en, el entusiasmo del momento,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>mencionó los OVNIS y también que los había fotogra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fiado y luego, en los informes posteriores, tales referencias fueron negadas.</w:t>
                      </w:r>
                    </w:p>
                    <w:p>
                      <w:pPr>
                        <w:pStyle w:val="Style61"/>
                        <w:spacing w:before="72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Pareciera, entonces, que estamos frente a una desfavo</w:t>
                        <w:softHyphen/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rable conspiración, conspiración para ocultar un conoci</w:t>
                        <w:softHyphen/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miento de lo que circunda la Tierra. Una conspiración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para ocultar la real existencia del OVNI. En la prensa y en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diversos periódicos seudocientíficos ha habido referencias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a los OVNIS en los términos más atemorizantes de cómo </w:t>
                      </w:r>
                      <w:r>
                        <w:rPr>
                          <w:rStyle w:val="CharacterStyle2"/>
                          <w:spacing w:val="4"/>
                          <w:lang w:val="es-ES_tradnl"/>
                        </w:rPr>
                        <w:t xml:space="preserve">son de malas estas cosas, qué peligrosas y cómo hacen esto </w:t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o aquello. Y cómo se han complotado para asaltar la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Tierra. ¡No creáis una palabra de esto! Si la gente de los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>OVNIS hubieran querido posesionarse de la Tierra, po</w:t>
                        <w:softHyphen/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drían haberlo hecho hace siglos. Toda la cuestión está en </w:t>
                      </w:r>
                      <w:r>
                        <w:rPr>
                          <w:rStyle w:val="CharacterStyle2"/>
                          <w:spacing w:val="18"/>
                          <w:lang w:val="es-ES_tradnl"/>
                        </w:rPr>
                        <w:t xml:space="preserve">que TIENEN MIEDO de tener que posesionarse de la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Tierra (y no es que quieran hacerlo) si la Tierra continúa </w:t>
                      </w:r>
                      <w:r>
                        <w:rPr>
                          <w:rStyle w:val="CharacterStyle2"/>
                          <w:lang w:val="es-ES_tradnl"/>
                        </w:rPr>
                        <w:t>liberando radiación atómica demasiado fuerte.</w:t>
                      </w:r>
                    </w:p>
                    <w:p>
                      <w:pPr>
                        <w:pStyle w:val="Style21"/>
                        <w:spacing w:before="252" w:after="180"/>
                        <w:ind w:right="72" w:firstLine="216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szCs w:val="18"/>
                          <w:lang w:val="es-ES_tradnl"/>
                        </w:rPr>
                        <w:t xml:space="preserve">Estos hombres espaciales son los Jardineros de la Tierra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que están tratando de salvarla de la misma gente de la </w:t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sz w:val="18"/>
                          <w:szCs w:val="18"/>
                          <w:lang w:val="es-ES_tradnl"/>
                        </w:rPr>
                        <w:t xml:space="preserve">Tierra y ¡qué vida están pasando! ' Se informa sobre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diferentes tipos de OVNIS y, por supuesto, existen. Hay muchos tipos distintos de naves aéreas en la Tierra. Se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puede, por ejemplo, tener un planeador sin motor; un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monoplano o un biplano; un aeroplano de un pasajero o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de doscientos y más; si se quisiera un aparato silencioso,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entonces se podría obtener presumiblemente un globo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esférico de gas o alguna de esas cosas tan interesantes que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>fabrica Goodyear. De esta manera, si estas máquinas vola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ran en procesión sobre lo más intrincado del Africa, la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gente quedaría asombrada ante tal variedad y sin duda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pensaría que llegan desde diferentes civilizaciones. Así,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debido a que algunas naves espaciales son redondas, o de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forma elíptica o de cigarro o de palanqueta, el hombre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corriente supone que han de venir de diferentes planetas. Posiblemente algunos de ellos sí, pero ello no importa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1915</wp:posOffset>
                </wp:positionH>
                <wp:positionV relativeFrom="page">
                  <wp:posOffset>6283325</wp:posOffset>
                </wp:positionV>
                <wp:extent cx="3634105" cy="139065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10.95pt;mso-wrap-distance-left:0pt;mso-wrap-distance-right:0pt;mso-wrap-distance-top:0pt;mso-wrap-distance-bottom:0pt;margin-top:494.75pt;mso-position-vertical-relative:page;margin-left: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align>center</wp:align>
                </wp:positionH>
                <wp:positionV relativeFrom="page">
                  <wp:posOffset>342900</wp:posOffset>
                </wp:positionV>
                <wp:extent cx="3634105" cy="5824855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582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264" w:before="0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sz w:val="16"/>
                                <w:szCs w:val="16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21"/>
                              <w:spacing w:before="216" w:after="0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>lo más mínimo, porque no son beligerantes, no son hosti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>les. Esas máquinas son :tripuladas por gente muy bon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dadosa.</w:t>
                            </w:r>
                          </w:p>
                          <w:p>
                            <w:pPr>
                              <w:pStyle w:val="Style21"/>
                              <w:ind w:right="72" w:firstLine="216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>La mayoría de estos OVNIS son de la misma "polari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dad" que los habitantes de la Tierra y por eso pueden, si lo desean, aterrizar o sumergirse en el océano. Pero otr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 xml:space="preserve">tip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 xml:space="preserve">d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 xml:space="preserve">OVNI procede de la parte "negativa" y se hall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  <w:lang w:val="es-ES_tradnl"/>
                              </w:rPr>
                              <w:t xml:space="preserve">impedido de acercarse demasiado a la Tierra —quizá, diría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no puede rozar su superficie— sin desintegrarse en un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violenta explosión con un tremendo ruido seco de trueno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porque estos OVNIS en particular vienen del mundo de l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antimateria. Es decir, el tipo de mundo opuesto a ést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Vosotros sabéis que cada cosa tiene su equivalente y su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opuesto. Se puede decir que hay un sexo en los planetas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uno es masculino y el otro femenino, uno es positivo y e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otro negativo, uno es materia y el otro antimateria. Así, si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se informa de una tremenda explosión o se ve una gran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bola de fuego precipitarse 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vertAlign w:val="subscript"/>
                                <w:lang w:val="es-ES_tradnl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la Tierra abriendo un inmens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cráter, puede pensarse que un OVNI procedente de un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mundo antimateria ha bajado y se ha estrellado.</w:t>
                            </w:r>
                          </w:p>
                          <w:p>
                            <w:pPr>
                              <w:pStyle w:val="Style21"/>
                              <w:spacing w:before="324" w:after="180"/>
                              <w:ind w:right="72" w:firstLine="216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Se ha hablado de actos "hostiles" protagonizados por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OVNIS. </w:t>
                            </w: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S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dice que han secuestrado gente; pero ¿tenem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prueba alguna de que hayan sido lastimados? Después d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8"/>
                                <w:szCs w:val="18"/>
                                <w:lang w:val="es-ES_tradnl"/>
                              </w:rPr>
                              <w:t xml:space="preserve">todo, si uno tiene un zoológico y quiere examinar un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espécimen, se lo separa y se lo lleva. Se realiza el examen: podría analizarse su sangre, probarse su capacidad respira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toria, someterse a los rayos X y pesarlo y medirlo. Si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duda, todas esas cosas pueden inspirar temor y ser u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tormento para el ignorante animal de que se trata; per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una vez vuelto a su lugar cuidadosamente, nada fue peor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que el pesarlo y medirlo. De la misma manera un jardiner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puede examinar una planta. No la lastima, pues no está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>allí para lastimar plantas, sino para cultivarlas y mejorar</w:t>
                              <w:softHyphen/>
                              <w:t xml:space="preserve">las. Así, observa la planta para sacar la conclusión sobr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>qué puede hacer para mejorarla. Es con la misma inten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>ción como los Jardineros de la Tierra en ocasiones levan</w:t>
                              <w:softHyphen/>
                              <w:t>tan a un espécimen, hombre o mujer, lo miden, lo exami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nan, hacen unas pocas pruebas y luego lo devuelven a su ambiente humano. Y el ser humano sometido a exam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458.65pt;mso-wrap-distance-left:0pt;mso-wrap-distance-right:0pt;mso-wrap-distance-top:0pt;mso-wrap-distance-bottom:0pt;margin-top:27pt;mso-position-vertical-relative:page;margin-left:28.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264" w:before="0" w:after="0"/>
                        <w:ind w:right="72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rFonts w:cs="Times New Roman" w:ascii="Times New Roman" w:hAnsi="Times New Roman"/>
                          <w:sz w:val="16"/>
                          <w:szCs w:val="16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21"/>
                        <w:spacing w:before="216" w:after="0"/>
                        <w:ind w:right="72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>lo más mínimo, porque no son beligerantes, no son hosti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>les. Esas máquinas son :tripuladas por gente muy bon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dadosa.</w:t>
                      </w:r>
                    </w:p>
                    <w:p>
                      <w:pPr>
                        <w:pStyle w:val="Style21"/>
                        <w:ind w:right="72" w:firstLine="216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>La mayoría de estos OVNIS son de la misma "polari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dad" que los habitantes de la Tierra y por eso pueden, si lo desean, aterrizar o sumergirse en el océano. Pero otro </w:t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 xml:space="preserve">tipo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5"/>
                          <w:sz w:val="18"/>
                          <w:szCs w:val="18"/>
                          <w:lang w:val="es-ES_tradnl"/>
                        </w:rPr>
                        <w:t xml:space="preserve">de </w:t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 xml:space="preserve">OVNI procede de la parte "negativa" y se halla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szCs w:val="18"/>
                          <w:lang w:val="es-ES_tradnl"/>
                        </w:rPr>
                        <w:t xml:space="preserve">impedido de acercarse demasiado a la Tierra —quizá, diría,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no puede rozar su superficie— sin desintegrarse en una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violenta explosión con un tremendo ruido seco de trueno,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porque estos OVNIS en particular vienen del mundo de la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antimateria. Es decir, el tipo de mundo opuesto a éste.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Vosotros sabéis que cada cosa tiene su equivalente y su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opuesto. Se puede decir que hay un sexo en los planetas;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uno es masculino y el otro femenino, uno es positivo y el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otro negativo, uno es materia y el otro antimateria. Así, si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se informa de una tremenda explosión o se ve una gran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bola de fuego precipitarse a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vertAlign w:val="subscript"/>
                          <w:lang w:val="es-ES_tradnl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la Tierra abriendo un inmenso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cráter, puede pensarse que un OVNI procedente de un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mundo antimateria ha bajado y se ha estrellado.</w:t>
                      </w:r>
                    </w:p>
                    <w:p>
                      <w:pPr>
                        <w:pStyle w:val="Style21"/>
                        <w:spacing w:before="324" w:after="180"/>
                        <w:ind w:right="72" w:firstLine="216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Se ha hablado de actos "hostiles" protagonizados por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OVNIS. </w:t>
                      </w:r>
                      <w:r>
                        <w:rPr>
                          <w:rFonts w:cs="Bookman Old Style" w:ascii="Bookman Old Style" w:hAnsi="Bookman Old Style"/>
                          <w:bCs/>
                          <w:sz w:val="18"/>
                          <w:szCs w:val="18"/>
                          <w:lang w:val="es-ES_tradnl"/>
                        </w:rPr>
                        <w:t>Se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  <w:szCs w:val="18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dice que han secuestrado gente; pero ¿tenemos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prueba alguna de que hayan sido lastimados? Después de </w:t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sz w:val="18"/>
                          <w:szCs w:val="18"/>
                          <w:lang w:val="es-ES_tradnl"/>
                        </w:rPr>
                        <w:t xml:space="preserve">todo, si uno tiene un zoológico y quiere examinar un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espécimen, se lo separa y se lo lleva. Se realiza el examen: podría analizarse su sangre, probarse su capacidad respira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toria, someterse a los rayos X y pesarlo y medirlo. Sin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duda, todas esas cosas pueden inspirar temor y ser un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tormento para el ignorante animal de que se trata; pero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una vez vuelto a su lugar cuidadosamente, nada fue peor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que el pesarlo y medirlo. De la misma manera un jardinero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puede examinar una planta. No la lastima, pues no está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>allí para lastimar plantas, sino para cultivarlas y mejorar</w:t>
                        <w:softHyphen/>
                        <w:t xml:space="preserve">las. Así, observa la planta para sacar la conclusión sobre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>qué puede hacer para mejorarla. Es con la misma inten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>ción como los Jardineros de la Tierra en ocasiones levan</w:t>
                        <w:softHyphen/>
                        <w:t>tan a un espécimen, hombre o mujer, lo miden, lo exami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nan, hacen unas pocas pruebas y luego lo devuelven a su ambiente humano. Y el ser humano sometido a exam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95300</wp:posOffset>
                </wp:positionH>
                <wp:positionV relativeFrom="page">
                  <wp:posOffset>6167755</wp:posOffset>
                </wp:positionV>
                <wp:extent cx="3634105" cy="141605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11.15pt;mso-wrap-distance-left:0pt;mso-wrap-distance-right:0pt;mso-wrap-distance-top:0pt;mso-wrap-distance-bottom:0pt;margin-top:485.6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align>center</wp:align>
                </wp:positionH>
                <wp:positionV relativeFrom="page">
                  <wp:posOffset>266700</wp:posOffset>
                </wp:positionV>
                <wp:extent cx="3634105" cy="5870575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587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36" w:after="0"/>
                              <w:ind w:left="1656" w:right="72" w:hanging="0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MAS ALLÁ DEL DÉCIMO</w:t>
                            </w:r>
                          </w:p>
                          <w:p>
                            <w:pPr>
                              <w:pStyle w:val="Style61"/>
                              <w:spacing w:before="180" w:after="0"/>
                              <w:ind w:right="72"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no queda peor por eso, solamente que, como quedó ame</w:t>
                              <w:softHyphen/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drentado, piensa que ha sufrido daño. Generalmente está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tan asustado, que urde las más terribles historias sobre l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que le ha sucedido cuando, en realidad, nada extraño le ha pasado.</w:t>
                            </w:r>
                          </w:p>
                          <w:p>
                            <w:pPr>
                              <w:pStyle w:val="Style61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Este mundo está siendo observado y está siendo obser</w:t>
                              <w:softHyphen/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vado desde hace muchísimo tiempo, antes que los dinosau</w:t>
                              <w:softHyphen/>
                              <w:t>dos _atronaran con su paso la superficie terrestre. El mun</w:t>
                              <w:softHyphen/>
                              <w:t xml:space="preserve">do está siendo observado y será observado durante bastan-té tiempo y, con .el correr de los años, la gente del espacio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vendrá no como atormentadores ni como amos de esclavos,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sino como bondadosos maestros o guías. Varios países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envían ahora lo que ellos llaman Emisarios de Paz a las naciones que ellos pretenden que son subdesarrolladas.'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Estos Emisarios de Paz —que generalmente necesitan de </w:t>
                            </w:r>
                            <w:r>
                              <w:rPr>
                                <w:rStyle w:val="CharacterStyle2"/>
                                <w:spacing w:val="18"/>
                                <w:lang w:val="es-ES_tradnl"/>
                              </w:rPr>
                              <w:t xml:space="preserve">alguna forma de excitación o que no pueden obtener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ningún otro tipo de tarea— van a las junglas a enseñar a la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gente "atrasada" las cosas que realmente no es necesari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que conozcan. Cosas que les hacen concebir falsas ideas y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conceptos erróneos. Les exhiben un filme sobre algún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maravilloso palacio en Hollywood, quizá, perteneciente a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alguna estrella cinematográfica, y todos tienen la idea de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que, 'si se vuelven cristianos o Protectores de los Emisarios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de Paz, ellos también tendrán tan maravilloso edificio para </w:t>
                            </w:r>
                            <w:r>
                              <w:rPr>
                                <w:rStyle w:val="CharacterStyle2"/>
                                <w:spacing w:val="22"/>
                                <w:lang w:val="es-ES_tradnl"/>
                              </w:rPr>
                              <w:t xml:space="preserve">vivir, completo con pileta de natación y bailarina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desnudas.</w:t>
                            </w:r>
                          </w:p>
                          <w:p>
                            <w:pPr>
                              <w:pStyle w:val="Style61"/>
                              <w:spacing w:before="180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Cuando la gente del espacio venga, no se comportarán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así. Ellos enseñarán cómo se debe progresar, demostrarán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que las guerras no son necesarias, harán conocer un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religión verdadera que pueda expresarse en palabras: "N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hagas a otros lo que no quieras te hagan a ti."</w:t>
                            </w:r>
                          </w:p>
                          <w:p>
                            <w:pPr>
                              <w:pStyle w:val="Style61"/>
                              <w:spacing w:before="108" w:after="216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Dentro de poco los gobiernos del mundo tendrán que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decir la verdad sobre los OVNIS y tendrán que informar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sobre los pueblos de más allá del espacio. Ellos ya lo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conocen, pero tienen terror de hacérselo conocer al públi</w:t>
                              <w:softHyphen/>
                            </w:r>
                            <w:r>
                              <w:rPr>
                                <w:rStyle w:val="CharacterStyle2"/>
                                <w:spacing w:val="18"/>
                                <w:lang w:val="es-ES_tradnl"/>
                              </w:rPr>
                              <w:t xml:space="preserve">co. Pero, cuanto antes el público lo sepa, antes será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posible controlar, preparar y evitar cualquier incident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enojoso cuando nuestros Jardineros vuelvan a este mundo. Muchos me escriben sobre los llamados "Hombres de ne</w:t>
                              <w:noBreakHyphen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462.25pt;mso-wrap-distance-left:0pt;mso-wrap-distance-right:0pt;mso-wrap-distance-top:0pt;mso-wrap-distance-bottom:0pt;margin-top:21pt;mso-position-vertical-relative:page;margin-left:28.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36" w:after="0"/>
                        <w:ind w:left="1656" w:right="72" w:hanging="0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MAS ALLÁ DEL DÉCIMO</w:t>
                      </w:r>
                    </w:p>
                    <w:p>
                      <w:pPr>
                        <w:pStyle w:val="Style61"/>
                        <w:spacing w:before="180" w:after="0"/>
                        <w:ind w:right="72" w:hanging="0"/>
                        <w:rPr/>
                      </w:pP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no queda peor por eso, solamente que, como quedó ame</w:t>
                        <w:softHyphen/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drentado, piensa que ha sufrido daño. Generalmente está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tan asustado, que urde las más terribles historias sobre lo </w:t>
                      </w:r>
                      <w:r>
                        <w:rPr>
                          <w:rStyle w:val="CharacterStyle2"/>
                          <w:lang w:val="es-ES_tradnl"/>
                        </w:rPr>
                        <w:t>que le ha sucedido cuando, en realidad, nada extraño le ha pasado.</w:t>
                      </w:r>
                    </w:p>
                    <w:p>
                      <w:pPr>
                        <w:pStyle w:val="Style61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Este mundo está siendo observado y está siendo obser</w:t>
                        <w:softHyphen/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vado desde hace muchísimo tiempo, antes que los dinosau</w:t>
                        <w:softHyphen/>
                        <w:t>dos _atronaran con su paso la superficie terrestre. El mun</w:t>
                        <w:softHyphen/>
                        <w:t xml:space="preserve">do está siendo observado y será observado durante bastan-té tiempo y, con .el correr de los años, la gente del espacio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vendrá no como atormentadores ni como amos de esclavos,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sino como bondadosos maestros o guías. Varios países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envían ahora lo que ellos llaman Emisarios de Paz a las naciones que ellos pretenden que son subdesarrolladas.'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Estos Emisarios de Paz —que generalmente necesitan de </w:t>
                      </w:r>
                      <w:r>
                        <w:rPr>
                          <w:rStyle w:val="CharacterStyle2"/>
                          <w:spacing w:val="18"/>
                          <w:lang w:val="es-ES_tradnl"/>
                        </w:rPr>
                        <w:t xml:space="preserve">alguna forma de excitación o que no pueden obtener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ningún otro tipo de tarea— van a las junglas a enseñar a la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gente "atrasada" las cosas que realmente no es necesario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que conozcan. Cosas que les hacen concebir falsas ideas y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conceptos erróneos. Les exhiben un filme sobre algún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maravilloso palacio en Hollywood, quizá, perteneciente a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alguna estrella cinematográfica, y todos tienen la idea de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que, 'si se vuelven cristianos o Protectores de los Emisarios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de Paz, ellos también tendrán tan maravilloso edificio para </w:t>
                      </w:r>
                      <w:r>
                        <w:rPr>
                          <w:rStyle w:val="CharacterStyle2"/>
                          <w:spacing w:val="22"/>
                          <w:lang w:val="es-ES_tradnl"/>
                        </w:rPr>
                        <w:t xml:space="preserve">vivir, completo con pileta de natación y bailarinas </w:t>
                      </w:r>
                      <w:r>
                        <w:rPr>
                          <w:rStyle w:val="CharacterStyle2"/>
                          <w:lang w:val="es-ES_tradnl"/>
                        </w:rPr>
                        <w:t>desnudas.</w:t>
                      </w:r>
                    </w:p>
                    <w:p>
                      <w:pPr>
                        <w:pStyle w:val="Style61"/>
                        <w:spacing w:before="180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Cuando la gente del espacio venga, no se comportarán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así. Ellos enseñarán cómo se debe progresar, demostrarán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que las guerras no son necesarias, harán conocer un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religión verdadera que pueda expresarse en palabras: "No </w:t>
                      </w:r>
                      <w:r>
                        <w:rPr>
                          <w:rStyle w:val="CharacterStyle2"/>
                          <w:lang w:val="es-ES_tradnl"/>
                        </w:rPr>
                        <w:t>hagas a otros lo que no quieras te hagan a ti."</w:t>
                      </w:r>
                    </w:p>
                    <w:p>
                      <w:pPr>
                        <w:pStyle w:val="Style61"/>
                        <w:spacing w:before="108" w:after="216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Dentro de poco los gobiernos del mundo tendrán que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decir la verdad sobre los OVNIS y tendrán que informar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sobre los pueblos de más allá del espacio. Ellos ya lo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conocen, pero tienen terror de hacérselo conocer al públi</w:t>
                        <w:softHyphen/>
                      </w:r>
                      <w:r>
                        <w:rPr>
                          <w:rStyle w:val="CharacterStyle2"/>
                          <w:spacing w:val="18"/>
                          <w:lang w:val="es-ES_tradnl"/>
                        </w:rPr>
                        <w:t xml:space="preserve">co. Pero, cuanto antes el público lo sepa, antes será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posible controlar, preparar y evitar cualquier incidente </w:t>
                      </w:r>
                      <w:r>
                        <w:rPr>
                          <w:rStyle w:val="CharacterStyle2"/>
                          <w:lang w:val="es-ES_tradnl"/>
                        </w:rPr>
                        <w:t>enojoso cuando nuestros Jardineros vuelvan a este mundo. Muchos me escriben sobre los llamados "Hombres de ne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4610</wp:posOffset>
                </wp:positionH>
                <wp:positionV relativeFrom="page">
                  <wp:posOffset>6137275</wp:posOffset>
                </wp:positionV>
                <wp:extent cx="3634105" cy="138430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10.9pt;mso-wrap-distance-left:0pt;mso-wrap-distance-right:0pt;mso-wrap-distance-top:0pt;mso-wrap-distance-bottom:0pt;margin-top:483.25pt;mso-position-vertical-relative:page;margin-left: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61975</wp:posOffset>
                </wp:positionH>
                <wp:positionV relativeFrom="page">
                  <wp:posOffset>215900</wp:posOffset>
                </wp:positionV>
                <wp:extent cx="3549650" cy="145415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271" w:before="36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pt;height:11.45pt;mso-wrap-distance-left:0pt;mso-wrap-distance-right:0pt;mso-wrap-distance-top:0pt;mso-wrap-distance-bottom:0pt;margin-top:17pt;mso-position-vertical-relative:page;margin-left: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271" w:before="36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align>center</wp:align>
                </wp:positionH>
                <wp:positionV relativeFrom="page">
                  <wp:posOffset>361315</wp:posOffset>
                </wp:positionV>
                <wp:extent cx="3595370" cy="5720715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216" w:after="0"/>
                              <w:ind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gro". Bien, ésa es una licencia del diario o periodística.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Significa simplemente que existe gente del espacio aquí en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la Tierra observando, registrando y proyectando. No están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aquí para provocar inconvenientes a nadie. Están aquí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para obtener información sobre cómo pueden planificar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mejor la ayuda a la gente de la Tierra. Desgraciadamente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demasiada gente de la Tierra reacciona como animales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hidrófobos y, si pensaran que van a ser atacados, se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volverían frenéticos. Si alguno de estos "Hombres de ne</w:t>
                              <w:softHyphen/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gro" (que pueden estar vestidos de cualquier color) es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atacado, evidentemente tiene que defenderse. Pero, por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desgracia, su defensa es a menudo mal interpretada y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queda como un ataque inicial cuando no es nada de eso.</w:t>
                            </w:r>
                          </w:p>
                          <w:p>
                            <w:pPr>
                              <w:pStyle w:val="Style61"/>
                              <w:spacing w:before="108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>Hay muchos tipps de OVNIS; existen muchas contex</w:t>
                              <w:softHyphen/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turas y tamaños de gente dentro de tales OVNIS, pero con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una sola intención común. Han vivido mucho tiempo, mucho más que la gente de la Tierra y han aprendido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mucho. Ellos saben que la lucha es una puerilidad y que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es mucho mejor que el mundo se entienda sin peleas.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Saben que la Tierra aparentemente ha enloquecido y quie-' ren hacer algo para que retorne a su sano juicio y termine con la excesiva radiación atómica. Si esto no se consiguie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ra pacíficamente, entonces la Tierra tendrá que estar en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cuarentena durante las centurias venideras, lo cual deten-i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dría el desarrollo espiritual de grandes masas de gent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aquí.</w:t>
                            </w:r>
                          </w:p>
                          <w:p>
                            <w:pPr>
                              <w:pStyle w:val="Style21"/>
                              <w:spacing w:before="144" w:after="1764"/>
                              <w:ind w:firstLine="216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Así, en conclusión, no temáis los OVNIS, pues no ha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nada que temer. En cambio, abrid vuestra mente a la ide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de que antes de mucho el hombre de esta Tierra tendrá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visitantes del espacio que no serán beligerantes, sino qu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 xml:space="preserve">tratarán de ayudarnos para que nosotros podamos ayudar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a otro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450.45pt;mso-wrap-distance-left:0pt;mso-wrap-distance-right:0pt;mso-wrap-distance-top:0pt;mso-wrap-distance-bottom:0pt;margin-top:28.45pt;mso-position-vertical-relative:page;margin-left:30.1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216" w:after="0"/>
                        <w:ind w:hanging="0"/>
                        <w:rPr/>
                      </w:pP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gro". Bien, ésa es una licencia del diario o periodística.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Significa simplemente que existe gente del espacio aquí en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la Tierra observando, registrando y proyectando. No están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aquí para provocar inconvenientes a nadie. Están aquí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para obtener información sobre cómo pueden planificar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mejor la ayuda a la gente de la Tierra. Desgraciadamente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demasiada gente de la Tierra reacciona como animales </w:t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hidrófobos y, si pensaran que van a ser atacados, se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volverían frenéticos. Si alguno de estos "Hombres de ne</w:t>
                        <w:softHyphen/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gro" (que pueden estar vestidos de cualquier color) es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atacado, evidentemente tiene que defenderse. Pero, por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desgracia, su defensa es a menudo mal interpretada y </w:t>
                      </w:r>
                      <w:r>
                        <w:rPr>
                          <w:rStyle w:val="CharacterStyle2"/>
                          <w:lang w:val="es-ES_tradnl"/>
                        </w:rPr>
                        <w:t>queda como un ataque inicial cuando no es nada de eso.</w:t>
                      </w:r>
                    </w:p>
                    <w:p>
                      <w:pPr>
                        <w:pStyle w:val="Style61"/>
                        <w:spacing w:before="108" w:after="0"/>
                        <w:rPr/>
                      </w:pP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>Hay muchos tipps de OVNIS; existen muchas contex</w:t>
                        <w:softHyphen/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turas y tamaños de gente dentro de tales OVNIS, pero con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una sola intención común. Han vivido mucho tiempo, mucho más que la gente de la Tierra y han aprendido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mucho. Ellos saben que la lucha es una puerilidad y que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es mucho mejor que el mundo se entienda sin peleas.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Saben que la Tierra aparentemente ha enloquecido y quie-' ren hacer algo para que retorne a su sano juicio y termine con la excesiva radiación atómica. Si esto no se consiguie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ra pacíficamente, entonces la Tierra tendrá que estar en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cuarentena durante las centurias venideras, lo cual deten-i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dría el desarrollo espiritual de grandes masas de gente </w:t>
                      </w:r>
                      <w:r>
                        <w:rPr>
                          <w:rStyle w:val="CharacterStyle2"/>
                          <w:lang w:val="es-ES_tradnl"/>
                        </w:rPr>
                        <w:t>aquí.</w:t>
                      </w:r>
                    </w:p>
                    <w:p>
                      <w:pPr>
                        <w:pStyle w:val="Style21"/>
                        <w:spacing w:before="144" w:after="1764"/>
                        <w:ind w:firstLine="216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Así, en conclusión, no temáis los OVNIS, pues no hay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nada que temer. En cambio, abrid vuestra mente a la idea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de que antes de mucho el hombre de esta Tierra tendrá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visitantes del espacio que no serán beligerantes, sino que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 xml:space="preserve">tratarán de ayudarnos para que nosotros podamos ayudar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a otr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61975</wp:posOffset>
                </wp:positionH>
                <wp:positionV relativeFrom="page">
                  <wp:posOffset>6082030</wp:posOffset>
                </wp:positionV>
                <wp:extent cx="3595370" cy="135890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0.7pt;mso-wrap-distance-left:0pt;mso-wrap-distance-right:0pt;mso-wrap-distance-top:0pt;mso-wrap-distance-bottom:0pt;margin-top:478.9pt;mso-position-vertical-relative:page;margin-left: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align>center</wp:align>
                </wp:positionH>
                <wp:positionV relativeFrom="page">
                  <wp:posOffset>939800</wp:posOffset>
                </wp:positionV>
                <wp:extent cx="3595370" cy="5212715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521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72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CAPITULO V</w:t>
                            </w:r>
                          </w:p>
                          <w:p>
                            <w:pPr>
                              <w:pStyle w:val="Style61"/>
                              <w:spacing w:before="324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Si vosotros pudierais leer las cartas que yo recibo y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seguirlas leyendo durante más de una década, llegaríais a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la ineludible conclusión de que los lectores son gente rara.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No VOSOTROS, por supuesto, sino todos los otros lecto</w:t>
                              <w:softHyphen/>
                              <w:t>res o, más bien, algunos de ellos, porque otros son cier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tamente simpatiquísimos.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Un tipo de comentario que me llega constantemente e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que yo debiera donar más ejemplares de mis libros a las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Bibliotecas Públicas. Me escriben diciéndome que no pue</w:t>
                              <w:softHyphen/>
                              <w:t xml:space="preserve">den pagar lo que se cobra por mis libros en rústica y qu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sólo pueden leerlos si los regalo a las bibliotecas.</w:t>
                            </w:r>
                          </w:p>
                          <w:p>
                            <w:pPr>
                              <w:pStyle w:val="Style61"/>
                              <w:spacing w:before="252" w:after="216"/>
                              <w:rPr/>
                            </w:pPr>
                            <w:r>
                              <w:rPr>
                                <w:rStyle w:val="CharacterStyle2"/>
                                <w:spacing w:val="18"/>
                                <w:lang w:val="es-ES_tradnl"/>
                              </w:rPr>
                              <w:t xml:space="preserve">Bueno, yo no me inclino mucho ante esta idea. El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único medio de vida de un autor son los porcentajes que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obtiene de sus libros. Cuando escribo un libro, me corres</w:t>
                              <w:softHyphen/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ponde un diez por ciento de la ganancia, diez por ciento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en algunos países, siete por ciento en otros y siempre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sobre el precio más bajo de venta. Si un libro es enviad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desde Inglaterra —en donde es muy rebajado— a América, sufriendo el gasto de transporte, etc., mi porcentaje no es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calculado sobre el precio más alto americano sino sobre el </w:t>
                            </w:r>
                            <w:r>
                              <w:rPr>
                                <w:rStyle w:val="CharacterStyle2"/>
                                <w:spacing w:val="19"/>
                                <w:lang w:val="es-ES_tradnl"/>
                              </w:rPr>
                              <w:t xml:space="preserve">más bajo inglés y hay que entender que se trata del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porcentaje sobre la ganancia neta, una vez que se han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excluido todos los gastos de publicación. También tengo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que pagar un representante, o dos representantes-, y algu</w:t>
                              <w:softHyphen/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nas veces, de mi diez por ciento he de pagar un veinte por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ciento por honorarios a mi representante. Luego-están los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impuestos, y un autor, demasiado frecuentemente, se en</w:t>
                              <w:softHyphen/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cuentra con que debe abonar un gravamen doble. Es decir, </w:t>
                            </w:r>
                            <w:r>
                              <w:rPr>
                                <w:rStyle w:val="CharacterStyle2"/>
                                <w:spacing w:val="18"/>
                                <w:lang w:val="es-ES_tradnl"/>
                              </w:rPr>
                              <w:t xml:space="preserve">paga un impuesto total en un país y luego tiene que </w:t>
                            </w:r>
                            <w:r>
                              <w:rPr>
                                <w:rStyle w:val="CharacterStyle2"/>
                                <w:spacing w:val="19"/>
                                <w:lang w:val="es-ES_tradnl"/>
                              </w:rPr>
                              <w:t xml:space="preserve">satisfacer otro sobre la misma suma en otro país. Y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creedme que esto echa abajo todo el dorado de la vistos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ornamentación, y uno llega al final salvando escasament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un mendrug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410.45pt;mso-wrap-distance-left:0pt;mso-wrap-distance-right:0pt;mso-wrap-distance-top:0pt;mso-wrap-distance-bottom:0pt;margin-top:74pt;mso-position-vertical-relative:page;margin-left:30.1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72" w:after="0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CAPITULO V</w:t>
                      </w:r>
                    </w:p>
                    <w:p>
                      <w:pPr>
                        <w:pStyle w:val="Style61"/>
                        <w:spacing w:before="324" w:after="0"/>
                        <w:rPr/>
                      </w:pP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Si vosotros pudierais leer las cartas que yo recibo y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seguirlas leyendo durante más de una década, llegaríais a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la ineludible conclusión de que los lectores son gente rara.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No VOSOTROS, por supuesto, sino todos los otros lecto</w:t>
                        <w:softHyphen/>
                        <w:t>res o, más bien, algunos de ellos, porque otros son cier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tamente simpatiquísimos.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Un tipo de comentario que me llega constantemente es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que yo debiera donar más ejemplares de mis libros a las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Bibliotecas Públicas. Me escriben diciéndome que no pue</w:t>
                        <w:softHyphen/>
                        <w:t xml:space="preserve">den pagar lo que se cobra por mis libros en rústica y que </w:t>
                      </w:r>
                      <w:r>
                        <w:rPr>
                          <w:rStyle w:val="CharacterStyle2"/>
                          <w:lang w:val="es-ES_tradnl"/>
                        </w:rPr>
                        <w:t>sólo pueden leerlos si los regalo a las bibliotecas.</w:t>
                      </w:r>
                    </w:p>
                    <w:p>
                      <w:pPr>
                        <w:pStyle w:val="Style61"/>
                        <w:spacing w:before="252" w:after="216"/>
                        <w:rPr/>
                      </w:pPr>
                      <w:r>
                        <w:rPr>
                          <w:rStyle w:val="CharacterStyle2"/>
                          <w:spacing w:val="18"/>
                          <w:lang w:val="es-ES_tradnl"/>
                        </w:rPr>
                        <w:t xml:space="preserve">Bueno, yo no me inclino mucho ante esta idea. El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único medio de vida de un autor son los porcentajes que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obtiene de sus libros. Cuando escribo un libro, me corres</w:t>
                        <w:softHyphen/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ponde un diez por ciento de la ganancia, diez por ciento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en algunos países, siete por ciento en otros y siempre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sobre el precio más bajo de venta. Si un libro es enviado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desde Inglaterra —en donde es muy rebajado— a América, sufriendo el gasto de transporte, etc., mi porcentaje no es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calculado sobre el precio más alto americano sino sobre el </w:t>
                      </w:r>
                      <w:r>
                        <w:rPr>
                          <w:rStyle w:val="CharacterStyle2"/>
                          <w:spacing w:val="19"/>
                          <w:lang w:val="es-ES_tradnl"/>
                        </w:rPr>
                        <w:t xml:space="preserve">más bajo inglés y hay que entender que se trata del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porcentaje sobre la ganancia neta, una vez que se han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excluido todos los gastos de publicación. También tengo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que pagar un representante, o dos representantes-, y algu</w:t>
                        <w:softHyphen/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nas veces, de mi diez por ciento he de pagar un veinte por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ciento por honorarios a mi representante. Luego-están los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impuestos, y un autor, demasiado frecuentemente, se en</w:t>
                        <w:softHyphen/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cuentra con que debe abonar un gravamen doble. Es decir, </w:t>
                      </w:r>
                      <w:r>
                        <w:rPr>
                          <w:rStyle w:val="CharacterStyle2"/>
                          <w:spacing w:val="18"/>
                          <w:lang w:val="es-ES_tradnl"/>
                        </w:rPr>
                        <w:t xml:space="preserve">paga un impuesto total en un país y luego tiene que </w:t>
                      </w:r>
                      <w:r>
                        <w:rPr>
                          <w:rStyle w:val="CharacterStyle2"/>
                          <w:spacing w:val="19"/>
                          <w:lang w:val="es-ES_tradnl"/>
                        </w:rPr>
                        <w:t xml:space="preserve">satisfacer otro sobre la misma suma en otro país. Y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creedme que esto echa abajo todo el dorado de la vistos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ornamentación, y uno llega al final salvando escasamente </w:t>
                      </w:r>
                      <w:r>
                        <w:rPr>
                          <w:rStyle w:val="CharacterStyle2"/>
                          <w:lang w:val="es-ES_tradnl"/>
                        </w:rPr>
                        <w:t>un mendru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24790</wp:posOffset>
                </wp:positionH>
                <wp:positionV relativeFrom="page">
                  <wp:posOffset>6152515</wp:posOffset>
                </wp:positionV>
                <wp:extent cx="3595370" cy="138430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0.9pt;mso-wrap-distance-left:0pt;mso-wrap-distance-right:0pt;mso-wrap-distance-top:0pt;mso-wrap-distance-bottom:0pt;margin-top:484.45pt;mso-position-vertical-relative:page;margin-left:1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align>center</wp:align>
                </wp:positionH>
                <wp:positionV relativeFrom="page">
                  <wp:posOffset>215900</wp:posOffset>
                </wp:positionV>
                <wp:extent cx="3595370" cy="5860415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586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8"/>
                              <w:ind w:left="2232" w:hanging="0"/>
                              <w:jc w:val="both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61"/>
                              <w:spacing w:before="252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>Además tengo otra cantidad de gastos: papelería, so</w:t>
                              <w:softHyphen/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bres, estampillas y permitidme recordaros también que un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autor que contesta cartas es el hombre peor pagado del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mundo. Un peón que desganadamente hace un. agujero en </w:t>
                            </w:r>
                            <w:r>
                              <w:rPr>
                                <w:rStyle w:val="CharacterStyle2"/>
                                <w:spacing w:val="18"/>
                                <w:lang w:val="es-ES_tradnl"/>
                              </w:rPr>
                              <w:t xml:space="preserve">un camino cobra por su trabajo y por su tiempo. Un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abogado también cobra por el tiempo y la habilidad que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dedica a su trabajo; exactamente igual un médico. Pero l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gente escribe a un autor exigiéndole en realidad tal o cual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atención o tal o cual presente y nueve veces de cada diez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ni siquiera incluyen el franqueo para la respuesta. Cuando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>lo hacen, demasiado frecuentemente el franqueo corres</w:t>
                              <w:softHyphen/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ponde a otro país; por ejemplo, gente de América que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envía sobre ya con dirección y pone estampillas america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nas que, por supuesto, no pueden ser usadas en un Estado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Soberano como es Canadá. Y uno ¿qué puede hacer?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¿Pagar el costo de la papelería e impresión del encabeza</w:t>
                              <w:softHyphen/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miento de la carta? Algunas cartas han de ser pasadas a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máquina y esto cuesta dinero nuevamente y también el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franqueo. Así estaréis de acuerdo conmigo en que, cuando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>la gente escribe a un autor, espera todo por nada. Tam</w:t>
                              <w:softHyphen/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poco faltó quien me escribiera para decirme que había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comprado uno de mis libros por lo cual se sentía con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derecho a toda mi atención. Expresaba que había leído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hacia el final del libro que pedía a los lectores que me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escribieran. Jamás entró en su cabeza que lo que yo pedí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era que ¡NO me escribieran!</w:t>
                            </w:r>
                          </w:p>
                          <w:p>
                            <w:pPr>
                              <w:pStyle w:val="Style61"/>
                              <w:spacing w:before="252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>Como todo autor, yo dependo de porcentajes y dere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chos y, si la gente pide prestados mis libros a la biblioteca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pública, no recibo beneficio alguno. Y todavía los qu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piden prestados los libros son los que más exigen en sus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preguntas y demandas. Una persona- me decía que había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>leído uno de mis libros por lo cual "usted podría enviar</w:t>
                              <w:softHyphen/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me a título gracioso ejemplares autografiados de todos sus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libros y de una fotografía suya también". ¿Qué contesta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rías a eso, querido lector?</w:t>
                            </w:r>
                          </w:p>
                          <w:p>
                            <w:pPr>
                              <w:pStyle w:val="Style61"/>
                              <w:spacing w:before="72" w:after="216"/>
                              <w:rPr/>
                            </w:pP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Igualmente se tropieza con algunas ocurrencias gracio</w:t>
                              <w:softHyphen/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sas. Me ha divertido en extremo la conducta de un peque</w:t>
                              <w:softHyphen/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ño grupo de gente en Adelaida, Australia. Yo los llamo lo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"Monos de Adelaida". Se trata de una pequeña pandil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461.45pt;mso-wrap-distance-left:0pt;mso-wrap-distance-right:0pt;mso-wrap-distance-top:0pt;mso-wrap-distance-bottom:0pt;margin-top:17pt;mso-position-vertical-relative:page;margin-left:30.1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78"/>
                        <w:ind w:left="2232" w:hanging="0"/>
                        <w:jc w:val="both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61"/>
                        <w:spacing w:before="252" w:after="0"/>
                        <w:rPr/>
                      </w:pP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>Además tengo otra cantidad de gastos: papelería, so</w:t>
                        <w:softHyphen/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bres, estampillas y permitidme recordaros también que un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autor que contesta cartas es el hombre peor pagado del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mundo. Un peón que desganadamente hace un. agujero en </w:t>
                      </w:r>
                      <w:r>
                        <w:rPr>
                          <w:rStyle w:val="CharacterStyle2"/>
                          <w:spacing w:val="18"/>
                          <w:lang w:val="es-ES_tradnl"/>
                        </w:rPr>
                        <w:t xml:space="preserve">un camino cobra por su trabajo y por su tiempo. Un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abogado también cobra por el tiempo y la habilidad que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dedica a su trabajo; exactamente igual un médico. Pero la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gente escribe a un autor exigiéndole en realidad tal o cual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atención o tal o cual presente y nueve veces de cada diez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ni siquiera incluyen el franqueo para la respuesta. Cuando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>lo hacen, demasiado frecuentemente el franqueo corres</w:t>
                        <w:softHyphen/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ponde a otro país; por ejemplo, gente de América que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envía sobre ya con dirección y pone estampillas america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nas que, por supuesto, no pueden ser usadas en un Estado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Soberano como es Canadá. Y uno ¿qué puede hacer?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¿Pagar el costo de la papelería e impresión del encabeza</w:t>
                        <w:softHyphen/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miento de la carta? Algunas cartas han de ser pasadas a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máquina y esto cuesta dinero nuevamente y también el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franqueo. Así estaréis de acuerdo conmigo en que, cuando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>la gente escribe a un autor, espera todo por nada. Tam</w:t>
                        <w:softHyphen/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poco faltó quien me escribiera para decirme que había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comprado uno de mis libros por lo cual se sentía con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derecho a toda mi atención. Expresaba que había leído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hacia el final del libro que pedía a los lectores que me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escribieran. Jamás entró en su cabeza que lo que yo pedía </w:t>
                      </w:r>
                      <w:r>
                        <w:rPr>
                          <w:rStyle w:val="CharacterStyle2"/>
                          <w:lang w:val="es-ES_tradnl"/>
                        </w:rPr>
                        <w:t>era que ¡NO me escribieran!</w:t>
                      </w:r>
                    </w:p>
                    <w:p>
                      <w:pPr>
                        <w:pStyle w:val="Style61"/>
                        <w:spacing w:before="252" w:after="0"/>
                        <w:rPr/>
                      </w:pP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>Como todo autor, yo dependo de porcentajes y dere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chos y, si la gente pide prestados mis libros a la biblioteca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pública, no recibo beneficio alguno. Y todavía los que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piden prestados los libros son los que más exigen en sus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preguntas y demandas. Una persona- me decía que había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>leído uno de mis libros por lo cual "usted podría enviar</w:t>
                        <w:softHyphen/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me a título gracioso ejemplares autografiados de todos sus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libros y de una fotografía suya también". ¿Qué contesta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rías a eso, querido lector?</w:t>
                      </w:r>
                    </w:p>
                    <w:p>
                      <w:pPr>
                        <w:pStyle w:val="Style61"/>
                        <w:spacing w:before="72" w:after="216"/>
                        <w:rPr/>
                      </w:pP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Igualmente se tropieza con algunas ocurrencias gracio</w:t>
                        <w:softHyphen/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sas. Me ha divertido en extremo la conducta de un peque</w:t>
                        <w:softHyphen/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ño grupo de gente en Adelaida, Australia. Yo los llamo los </w:t>
                      </w:r>
                      <w:r>
                        <w:rPr>
                          <w:rStyle w:val="CharacterStyle2"/>
                          <w:lang w:val="es-ES_tradnl"/>
                        </w:rPr>
                        <w:t>"Monos de Adelaida". Se trata de una pequeña pandil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71475</wp:posOffset>
                </wp:positionH>
                <wp:positionV relativeFrom="page">
                  <wp:posOffset>6076315</wp:posOffset>
                </wp:positionV>
                <wp:extent cx="3595370" cy="138430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0.9pt;mso-wrap-distance-left:0pt;mso-wrap-distance-right:0pt;mso-wrap-distance-top:0pt;mso-wrap-distance-bottom:0pt;margin-top:478.45pt;mso-position-vertical-relative:page;margin-left: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align>center</wp:align>
                </wp:positionH>
                <wp:positionV relativeFrom="page">
                  <wp:posOffset>355600</wp:posOffset>
                </wp:positionV>
                <wp:extent cx="3595370" cy="5878830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587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72" w:after="0"/>
                              <w:jc w:val="center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MÁS ALLÁ DEL DÉCIMO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ind w:hanging="0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que, según parece, ha estado en dificultades con la policía. Alguien me ha escrito haciéndome destinatario de algunas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confidencias y pidiéndome que hiciera algo por ellos. Con</w:t>
                              <w:softHyphen/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testé diciendo que no y no lo hice. Desde entonces me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han llegado docenas de cartas obscenas de esta gente y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muy a menudo hay nueve o diez que dicen: "Por medio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de ésta quedo desconectado de usted." Todo lo cual me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impresiona como bastante divertido, porque nosotros ja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más hemos estado conectados; entonces ¿cómo puede uno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desconectarse de aquello con lo cual jamás estuvo conec</w:t>
                              <w:softHyphen/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tado? He sido informado de que esta pandilla ha impues</w:t>
                              <w:softHyphen/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to como requisito de ingreso a todo aquel que se le asoci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( ¡pobre alma desgraciada! ) el poner un nombre, cualquier nombre sobre una de estas tiras de papel ya impresas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remitiéndomela por correo. Bueno, esto resulta beneficioso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para las autoridades postales; también es bueno para -la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policía porque yo envío el lote completo, con los sobres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inclusive, a la policía de Adelaida para que puedan formar un fichero de estos nombres y escritura y la policía ya me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ha hecho saber que están investigando esta pequeña pan</w:t>
                              <w:softHyphen/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dilla. Espero los acontecimientos con el mayor interés.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Así, Monos de Adelaida, les envío mis saludos y todavía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estoy asombrado de cómo</w:t>
                            </w:r>
                            <w:r>
                              <w:rPr>
                                <w:rStyle w:val="CharacterStyle2"/>
                                <w:spacing w:val="9"/>
                                <w:vertAlign w:val="subscript"/>
                                <w:lang w:val="es-ES_tradnl"/>
                              </w:rPr>
                              <w:t>,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 podemos desconectamos noso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tros que nunca estuvimos conectados.</w:t>
                            </w:r>
                          </w:p>
                          <w:p>
                            <w:pPr>
                              <w:pStyle w:val="Style61"/>
                              <w:spacing w:before="216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Otra persona de Vancouver escribió a uno de sus amigos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(que de inmediato me comunicó) diciendo que "Lobsang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Rampa podría no ser sincero porque en uno de sus libro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dice que no le gusta el recaudador fiscal de Irlanda".. .</w:t>
                            </w:r>
                          </w:p>
                          <w:p>
                            <w:pPr>
                              <w:pStyle w:val="Style61"/>
                              <w:spacing w:before="144" w:after="180"/>
                              <w:rPr/>
                            </w:pP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Y otra de Vancouver oyó que yo era pobre, muy pobre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y esta buena señora dijo que evidentemente yo era un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farsante si era pobre porque, si yo fuera sincero, el dinero vendría hacia mí y sería millonario. Pareciera que no se le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ha ocurrido que hay algunas cosas más valiosas que el oro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o los diamantes. En realidad, anda bastante descaminada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porque una persona que puede ayudar verdaderamente 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otros en lo oculto, no cobra, no pene las cosas a un nivel comercial. Si la gente es gustosa de hacer una donación en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dinero, es aceptable, pero esa gente es más rara que lo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dientes de una gallin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462.9pt;mso-wrap-distance-left:0pt;mso-wrap-distance-right:0pt;mso-wrap-distance-top:0pt;mso-wrap-distance-bottom:0pt;margin-top:28pt;mso-position-vertical-relative:page;margin-left:30.1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72" w:after="0"/>
                        <w:jc w:val="center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MÁS ALLÁ DEL DÉCIMO</w:t>
                      </w:r>
                    </w:p>
                    <w:p>
                      <w:pPr>
                        <w:pStyle w:val="Style61"/>
                        <w:spacing w:before="144" w:after="0"/>
                        <w:ind w:hanging="0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 xml:space="preserve">que, según parece, ha estado en dificultades con la policía. Alguien me ha escrito haciéndome destinatario de algunas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confidencias y pidiéndome que hiciera algo por ellos. Con</w:t>
                        <w:softHyphen/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testé diciendo que no y no lo hice. Desde entonces me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han llegado docenas de cartas obscenas de esta gente y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muy a menudo hay nueve o diez que dicen: "Por medio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de ésta quedo desconectado de usted." Todo lo cual me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impresiona como bastante divertido, porque nosotros ja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más hemos estado conectados; entonces ¿cómo puede uno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desconectarse de aquello con lo cual jamás estuvo conec</w:t>
                        <w:softHyphen/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tado? He sido informado de que esta pandilla ha impues</w:t>
                        <w:softHyphen/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to como requisito de ingreso a todo aquel que se le asocia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( ¡pobre alma desgraciada! ) el poner un nombre, cualquier nombre sobre una de estas tiras de papel ya impresas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remitiéndomela por correo. Bueno, esto resulta beneficioso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para las autoridades postales; también es bueno para -la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policía porque yo envío el lote completo, con los sobres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inclusive, a la policía de Adelaida para que puedan formar un fichero de estos nombres y escritura y la policía ya me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ha hecho saber que están investigando esta pequeña pan</w:t>
                        <w:softHyphen/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dilla. Espero los acontecimientos con el mayor interés.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Así, Monos de Adelaida, les envío mis saludos y todavía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estoy asombrado de cómo</w:t>
                      </w:r>
                      <w:r>
                        <w:rPr>
                          <w:rStyle w:val="CharacterStyle2"/>
                          <w:spacing w:val="9"/>
                          <w:vertAlign w:val="subscript"/>
                          <w:lang w:val="es-ES_tradnl"/>
                        </w:rPr>
                        <w:t>,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 podemos desconectamos noso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tros que nunca estuvimos conectados.</w:t>
                      </w:r>
                    </w:p>
                    <w:p>
                      <w:pPr>
                        <w:pStyle w:val="Style61"/>
                        <w:spacing w:before="216" w:after="0"/>
                        <w:rPr/>
                      </w:pP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Otra persona de Vancouver escribió a uno de sus amigos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(que de inmediato me comunicó) diciendo que "Lobsang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Rampa podría no ser sincero porque en uno de sus libros </w:t>
                      </w:r>
                      <w:r>
                        <w:rPr>
                          <w:rStyle w:val="CharacterStyle2"/>
                          <w:lang w:val="es-ES_tradnl"/>
                        </w:rPr>
                        <w:t>dice que no le gusta el recaudador fiscal de Irlanda".. .</w:t>
                      </w:r>
                    </w:p>
                    <w:p>
                      <w:pPr>
                        <w:pStyle w:val="Style61"/>
                        <w:spacing w:before="144" w:after="180"/>
                        <w:rPr/>
                      </w:pP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Y otra de Vancouver oyó que yo era pobre, muy pobre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y esta buena señora dijo que evidentemente yo era un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farsante si era pobre porque, si yo fuera sincero, el dinero vendría hacia mí y sería millonario. Pareciera que no se le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ha ocurrido que hay algunas cosas más valiosas que el oro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o los diamantes. En realidad, anda bastante descaminada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porque una persona que puede ayudar verdaderamente a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otros en lo oculto, no cobra, no pene las cosas a un nivel comercial. Si la gente es gustosa de hacer una donación en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dinero, es aceptable, pero esa gente es más rara que los </w:t>
                      </w:r>
                      <w:r>
                        <w:rPr>
                          <w:rStyle w:val="CharacterStyle2"/>
                          <w:lang w:val="es-ES_tradnl"/>
                        </w:rPr>
                        <w:t>dientes de una galli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13995</wp:posOffset>
                </wp:positionH>
                <wp:positionV relativeFrom="page">
                  <wp:posOffset>6234430</wp:posOffset>
                </wp:positionV>
                <wp:extent cx="3595370" cy="135890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0.7pt;mso-wrap-distance-left:0pt;mso-wrap-distance-right:0pt;mso-wrap-distance-top:0pt;mso-wrap-distance-bottom:0pt;margin-top:490.9pt;mso-position-vertical-relative:page;margin-left: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align>center</wp:align>
                </wp:positionH>
                <wp:positionV relativeFrom="page">
                  <wp:posOffset>317500</wp:posOffset>
                </wp:positionV>
                <wp:extent cx="3595370" cy="5835015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583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b/>
                                <w:bCs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61"/>
                              <w:spacing w:before="252" w:after="0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Existen compensaciones, sin embargo. Hay muchos muy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agradables que escriben. He recibido una carta diciéndom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que un "Vidente" de nota ha manifestado, y lo ha hecho públicamente, que "Lobsang Rampa ha hecho más por el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Ocultismo que cualquier otra persona en la Tierra y fuera de ella". Qué hermoso cumplido, ¿verdad? Ciertamente es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de los que uno aprecia grandemente porque, no obstante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lo que algunos piensan, estoy tratando de hacer una obra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>de ayuda para que los demás conozcan todo lo que con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cierne a esta vida y después de esta vida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Sí, hay compensaciones, hay gente buena. Hace ya más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de una década, cuando vine por primera vez a Canadá,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recibí una carta de una mujer que, por psicometría, estimé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que se trataba de una persona sincera y simpática. Me preguntaba si podía venir a verme. En ese entonces yo tenía un coche —ahora tengo una' silla de ruedas y no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puedo comprar un coche— en el cual decidí trasladarme </w:t>
                            </w:r>
                            <w:r>
                              <w:rPr>
                                <w:rStyle w:val="CharacterStyle2"/>
                                <w:spacing w:val="18"/>
                                <w:lang w:val="es-ES_tradnl"/>
                              </w:rPr>
                              <w:t xml:space="preserve">hasta su casa y darle una sorpresa. Así lo hice y me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encontré con una mujer sumamente agradable, por cierto: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la señora Valeria Sorock. Durante los últimos diez años la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amistad y personal afición entre ella y mi familia y yo h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ido en aumento hasta el presente en que ella es aceptada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no ya como una amiga ni como alguien que escribe sino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como alguien de la familia. Nos escribe pero nos hemos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encontrado en muchas ocasiones y siempre que hemo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vivido en Canadá nos ha visitado. Nos ha visitado también cuando estuvimos en Montevideo, en el Uruguay.</w:t>
                            </w:r>
                          </w:p>
                          <w:p>
                            <w:pPr>
                              <w:pStyle w:val="Style61"/>
                              <w:spacing w:before="216" w:after="216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Anoche tuve una llamada de larga distancia de la señora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Valeria Sorock, llamada telefónica porque esos innombra</w:t>
                              <w:softHyphen/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bles hombres del correo están en huelga aquí, en Canadá.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Por eso la señora Sorock recurrió al llamado telefónico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diciéndome que, como yo estaba escribiendo otro libro,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quería que le contestara unas pocas preguntas. Tomé nota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de sús preguntas expresándole que le contestaría en este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>libro siempre que ella estuviera de acuerdo y me autori</w:t>
                              <w:softHyphen/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zara a dar su nombre como la interesada en tales respues</w:t>
                              <w:softHyphen/>
                              <w:t xml:space="preserve">tas. De paso diré que la señora Sorock es la perfección en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inglés y se estremece violentamente cuando lee mi pros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retorcida y a</w:t>
                            </w:r>
                            <w:r>
                              <w:rPr>
                                <w:rStyle w:val="CharacterStyle2"/>
                                <w:vertAlign w:val="superscript"/>
                                <w:lang w:val="es-ES_tradnl"/>
                              </w:rPr>
                              <w:t>.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veces, cuando lee cuidadosamente las prueb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459.45pt;mso-wrap-distance-left:0pt;mso-wrap-distance-right:0pt;mso-wrap-distance-top:0pt;mso-wrap-distance-bottom:0pt;margin-top:25pt;mso-position-vertical-relative:page;margin-left:30.1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27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b/>
                          <w:bCs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61"/>
                        <w:spacing w:before="252" w:after="0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 xml:space="preserve">Existen compensaciones, sin embargo. Hay muchos muy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agradables que escriben. He recibido una carta diciéndome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que un "Vidente" de nota ha manifestado, y lo ha hecho públicamente, que "Lobsang Rampa ha hecho más por el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Ocultismo que cualquier otra persona en la Tierra y fuera de ella". Qué hermoso cumplido, ¿verdad? Ciertamente es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de los que uno aprecia grandemente porque, no obstante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lo que algunos piensan, estoy tratando de hacer una obra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>de ayuda para que los demás conozcan todo lo que con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cierne a esta vida y después de esta vida.</w:t>
                      </w:r>
                    </w:p>
                    <w:p>
                      <w:pPr>
                        <w:pStyle w:val="Style61"/>
                        <w:spacing w:before="72" w:after="0"/>
                        <w:rPr/>
                      </w:pP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Sí, hay compensaciones, hay gente buena. Hace ya más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de una década, cuando vine por primera vez a Canadá,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recibí una carta de una mujer que, por psicometría, estimé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que se trataba de una persona sincera y simpática. Me preguntaba si podía venir a verme. En ese entonces yo tenía un coche —ahora tengo una' silla de ruedas y no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puedo comprar un coche— en el cual decidí trasladarme </w:t>
                      </w:r>
                      <w:r>
                        <w:rPr>
                          <w:rStyle w:val="CharacterStyle2"/>
                          <w:spacing w:val="18"/>
                          <w:lang w:val="es-ES_tradnl"/>
                        </w:rPr>
                        <w:t xml:space="preserve">hasta su casa y darle una sorpresa. Así lo hice y me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encontré con una mujer sumamente agradable, por cierto: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la señora Valeria Sorock. Durante los últimos diez años la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amistad y personal afición entre ella y mi familia y yo h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ido en aumento hasta el presente en que ella es aceptada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no ya como una amiga ni como alguien que escribe sino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como alguien de la familia. Nos escribe pero nos hemos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encontrado en muchas ocasiones y siempre que hemos </w:t>
                      </w:r>
                      <w:r>
                        <w:rPr>
                          <w:rStyle w:val="CharacterStyle2"/>
                          <w:lang w:val="es-ES_tradnl"/>
                        </w:rPr>
                        <w:t>vivido en Canadá nos ha visitado. Nos ha visitado también cuando estuvimos en Montevideo, en el Uruguay.</w:t>
                      </w:r>
                    </w:p>
                    <w:p>
                      <w:pPr>
                        <w:pStyle w:val="Style61"/>
                        <w:spacing w:before="216" w:after="216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 xml:space="preserve">Anoche tuve una llamada de larga distancia de la señora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Valeria Sorock, llamada telefónica porque esos innombra</w:t>
                        <w:softHyphen/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bles hombres del correo están en huelga aquí, en Canadá.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Por eso la señora Sorock recurrió al llamado telefónico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diciéndome que, como yo estaba escribiendo otro libro,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quería que le contestara unas pocas preguntas. Tomé nota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de sús preguntas expresándole que le contestaría en este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>libro siempre que ella estuviera de acuerdo y me autori</w:t>
                        <w:softHyphen/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zara a dar su nombre como la interesada en tales respues</w:t>
                        <w:softHyphen/>
                        <w:t xml:space="preserve">tas. De paso diré que la señora Sorock es la perfección en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inglés y se estremece violentamente cuando lee mi prosa </w:t>
                      </w:r>
                      <w:r>
                        <w:rPr>
                          <w:rStyle w:val="CharacterStyle2"/>
                          <w:lang w:val="es-ES_tradnl"/>
                        </w:rPr>
                        <w:t>retorcida y a</w:t>
                      </w:r>
                      <w:r>
                        <w:rPr>
                          <w:rStyle w:val="CharacterStyle2"/>
                          <w:vertAlign w:val="superscript"/>
                          <w:lang w:val="es-ES_tradnl"/>
                        </w:rPr>
                        <w:t>.</w:t>
                      </w:r>
                      <w:r>
                        <w:rPr>
                          <w:rStyle w:val="CharacterStyle2"/>
                          <w:lang w:val="es-ES_tradnl"/>
                        </w:rPr>
                        <w:t>veces, cuando lee cuidadosamente las prueb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27025</wp:posOffset>
                </wp:positionH>
                <wp:positionV relativeFrom="page">
                  <wp:posOffset>6152515</wp:posOffset>
                </wp:positionV>
                <wp:extent cx="3595370" cy="138430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0.9pt;mso-wrap-distance-left:0pt;mso-wrap-distance-right:0pt;mso-wrap-distance-top:0pt;mso-wrap-distance-bottom:0pt;margin-top:484.45pt;mso-position-vertical-relative:page;margin-left:2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align>center</wp:align>
                </wp:positionH>
                <wp:positionV relativeFrom="page">
                  <wp:posOffset>304800</wp:posOffset>
                </wp:positionV>
                <wp:extent cx="3595370" cy="5862955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586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72" w:after="0"/>
                              <w:jc w:val="center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MÁS ALLÁ DEL DÉCIMO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ind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y capta los errores gramaticales, bueno, se vuelve positiva</w:t>
                              <w:softHyphen/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mente pálida. Pero ahora envío un saludo a la señor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Valeria Sorock y trataremos sus preguntas.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La primera pregunta es: "¿Cómo se puede vencer el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miedo? "</w:t>
                            </w:r>
                          </w:p>
                          <w:p>
                            <w:pPr>
                              <w:pStyle w:val="Style61"/>
                              <w:spacing w:before="0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¿Miedo? Usted debe saber qué es lo que usted teme. </w:t>
                            </w:r>
                            <w:r>
                              <w:rPr>
                                <w:rStyle w:val="CharacterStyle2"/>
                                <w:spacing w:val="19"/>
                                <w:lang w:val="es-ES_tradnl"/>
                              </w:rPr>
                              <w:t xml:space="preserve">¿Qué hace a usted temer? ¿Teme a lo desconocido?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Hasta que usted no sepa determinar qué es lo que teme nada podrá hacer. El miedo es algo perjudicial y vergon</w:t>
                              <w:softHyphen/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zoso, es algo que retarda el progreso. ¿Cómo vencer el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miedo? El mejor camino es pensar en aquello que usted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teme, considerarlo en todos sus aspectos: ¿Qué es? ¿Por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qué puede afectarla? ¿Qué piensa usted que puede hacer</w:t>
                              <w:softHyphen/>
                              <w:t>le? ¿Es capaz de perjudicarla físicamente? ¿Podría hacer</w:t>
                              <w:softHyphen/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lo financieramente? ¿Tendrá importancia dentro de u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lapso de cincuenta años?</w:t>
                            </w:r>
                          </w:p>
                          <w:p>
                            <w:pPr>
                              <w:pStyle w:val="Style61"/>
                              <w:spacing w:before="108" w:after="0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Si usted analiza cuidadosamente sus sentimientos, si se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>preocupa de profundizar el motivo de "¿Por qué yo te</w:t>
                              <w:softHyphen/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mo? ", seguramente usted llegará a darse cuenta de que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nada hay que temer. Yo nada he encontrado aún qu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pueda hacerle temer a uno si realmente uno lo analiza.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¿Teme usted a la policía o a nuestro viejo enemigo el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recaudador de impuestos? ¿Teme a las cosas del mundo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astral? Bueno, eso no tiene razón de ser, porque ya he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afirmado definidamente que, si se analizan el motivo o la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condición o la circunstancia que inspira a usted temor verá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que es algo inofensivo, después de todo.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¿Teme la pobreza? Entonces ¿QUE es lo que usted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teme? Sáquelo de su oscura caja. ¿Es su "esqueleto en la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caja"? Sáquelo, sacúdalo de telarañas y considere el pro</w:t>
                              <w:softHyphen/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blema desde todos sus ángulos. Usted hallará que el temor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se desvanece y recuerde siempre que si usted no teme, </w:t>
                            </w:r>
                            <w:r>
                              <w:rPr>
                                <w:rStyle w:val="CharacterStyle2"/>
                                <w:spacing w:val="19"/>
                                <w:lang w:val="es-ES_tradnl"/>
                              </w:rPr>
                              <w:t xml:space="preserve">nada en este mundo ni fuera de él podrá dañarla. Y </w:t>
                            </w:r>
                            <w:r>
                              <w:rPr>
                                <w:rStyle w:val="CharacterStyle2"/>
                                <w:spacing w:val="18"/>
                                <w:lang w:val="es-ES_tradnl"/>
                              </w:rPr>
                              <w:t xml:space="preserve">créame cuando yo digo que la gente de fuera de est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mundo es mucho más bondadosa que la de éste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Ahora llegamos a la segunda pregunta: "¿Cómo sab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uno si está procediendo correctamente? "</w:t>
                            </w:r>
                          </w:p>
                          <w:p>
                            <w:pPr>
                              <w:pStyle w:val="Style21"/>
                              <w:spacing w:before="36" w:after="180"/>
                              <w:ind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Toda persona, todo ser en este mundo o fuera de est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mundo tiene un "censor" íntimo, una parte de su m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461.65pt;mso-wrap-distance-left:0pt;mso-wrap-distance-right:0pt;mso-wrap-distance-top:0pt;mso-wrap-distance-bottom:0pt;margin-top:24pt;mso-position-vertical-relative:page;margin-left:30.1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72" w:after="0"/>
                        <w:jc w:val="center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MÁS ALLÁ DEL DÉCIMO</w:t>
                      </w:r>
                    </w:p>
                    <w:p>
                      <w:pPr>
                        <w:pStyle w:val="Style61"/>
                        <w:spacing w:before="144" w:after="0"/>
                        <w:ind w:hanging="0"/>
                        <w:rPr/>
                      </w:pP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y capta los errores gramaticales, bueno, se vuelve positiva</w:t>
                        <w:softHyphen/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mente pálida. Pero ahora envío un saludo a la señora </w:t>
                      </w:r>
                      <w:r>
                        <w:rPr>
                          <w:rStyle w:val="CharacterStyle2"/>
                          <w:lang w:val="es-ES_tradnl"/>
                        </w:rPr>
                        <w:t>Valeria Sorock y trataremos sus preguntas.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La primera pregunta es: "¿Cómo se puede vencer el </w:t>
                      </w:r>
                      <w:r>
                        <w:rPr>
                          <w:rStyle w:val="CharacterStyle2"/>
                          <w:lang w:val="es-ES_tradnl"/>
                        </w:rPr>
                        <w:t>miedo? "</w:t>
                      </w:r>
                    </w:p>
                    <w:p>
                      <w:pPr>
                        <w:pStyle w:val="Style61"/>
                        <w:spacing w:before="0" w:after="0"/>
                        <w:rPr/>
                      </w:pP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¿Miedo? Usted debe saber qué es lo que usted teme. </w:t>
                      </w:r>
                      <w:r>
                        <w:rPr>
                          <w:rStyle w:val="CharacterStyle2"/>
                          <w:spacing w:val="19"/>
                          <w:lang w:val="es-ES_tradnl"/>
                        </w:rPr>
                        <w:t xml:space="preserve">¿Qué hace a usted temer? ¿Teme a lo desconocido?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Hasta que usted no sepa determinar qué es lo que teme nada podrá hacer. El miedo es algo perjudicial y vergon</w:t>
                        <w:softHyphen/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zoso, es algo que retarda el progreso. ¿Cómo vencer el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miedo? El mejor camino es pensar en aquello que usted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teme, considerarlo en todos sus aspectos: ¿Qué es? ¿Por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qué puede afectarla? ¿Qué piensa usted que puede hacer</w:t>
                        <w:softHyphen/>
                        <w:t>le? ¿Es capaz de perjudicarla físicamente? ¿Podría hacer</w:t>
                        <w:softHyphen/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lo financieramente? ¿Tendrá importancia dentro de un </w:t>
                      </w:r>
                      <w:r>
                        <w:rPr>
                          <w:rStyle w:val="CharacterStyle2"/>
                          <w:lang w:val="es-ES_tradnl"/>
                        </w:rPr>
                        <w:t>lapso de cincuenta años?</w:t>
                      </w:r>
                    </w:p>
                    <w:p>
                      <w:pPr>
                        <w:pStyle w:val="Style61"/>
                        <w:spacing w:before="108" w:after="0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 xml:space="preserve">Si usted analiza cuidadosamente sus sentimientos, si se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>preocupa de profundizar el motivo de "¿Por qué yo te</w:t>
                        <w:softHyphen/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mo? ", seguramente usted llegará a darse cuenta de que </w:t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nada hay que temer. Yo nada he encontrado aún que </w:t>
                      </w:r>
                      <w:r>
                        <w:rPr>
                          <w:rStyle w:val="CharacterStyle2"/>
                          <w:lang w:val="es-ES_tradnl"/>
                        </w:rPr>
                        <w:t>pueda hacerle temer a uno si realmente uno lo analiza.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¿Teme usted a la policía o a nuestro viejo enemigo el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recaudador de impuestos? ¿Teme a las cosas del mundo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astral? Bueno, eso no tiene razón de ser, porque ya he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afirmado definidamente que, si se analizan el motivo o la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condición o la circunstancia que inspira a usted temor verá </w:t>
                      </w:r>
                      <w:r>
                        <w:rPr>
                          <w:rStyle w:val="CharacterStyle2"/>
                          <w:lang w:val="es-ES_tradnl"/>
                        </w:rPr>
                        <w:t>que es algo inofensivo, después de todo.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¿Teme la pobreza? Entonces ¿QUE es lo que usted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teme? Sáquelo de su oscura caja. ¿Es su "esqueleto en la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caja"? Sáquelo, sacúdalo de telarañas y considere el pro</w:t>
                        <w:softHyphen/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blema desde todos sus ángulos. Usted hallará que el temor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se desvanece y recuerde siempre que si usted no teme, </w:t>
                      </w:r>
                      <w:r>
                        <w:rPr>
                          <w:rStyle w:val="CharacterStyle2"/>
                          <w:spacing w:val="19"/>
                          <w:lang w:val="es-ES_tradnl"/>
                        </w:rPr>
                        <w:t xml:space="preserve">nada en este mundo ni fuera de él podrá dañarla. Y </w:t>
                      </w:r>
                      <w:r>
                        <w:rPr>
                          <w:rStyle w:val="CharacterStyle2"/>
                          <w:spacing w:val="18"/>
                          <w:lang w:val="es-ES_tradnl"/>
                        </w:rPr>
                        <w:t xml:space="preserve">créame cuando yo digo que la gente de fuera de este </w:t>
                      </w:r>
                      <w:r>
                        <w:rPr>
                          <w:rStyle w:val="CharacterStyle2"/>
                          <w:lang w:val="es-ES_tradnl"/>
                        </w:rPr>
                        <w:t>mundo es mucho más bondadosa que la de éste.</w:t>
                      </w:r>
                    </w:p>
                    <w:p>
                      <w:pPr>
                        <w:pStyle w:val="Style61"/>
                        <w:spacing w:before="72" w:after="0"/>
                        <w:rPr/>
                      </w:pP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Ahora llegamos a la segunda pregunta: "¿Cómo sabe </w:t>
                      </w:r>
                      <w:r>
                        <w:rPr>
                          <w:rStyle w:val="CharacterStyle2"/>
                          <w:lang w:val="es-ES_tradnl"/>
                        </w:rPr>
                        <w:t>uno si está procediendo correctamente? "</w:t>
                      </w:r>
                    </w:p>
                    <w:p>
                      <w:pPr>
                        <w:pStyle w:val="Style21"/>
                        <w:spacing w:before="36" w:after="180"/>
                        <w:ind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Toda persona, todo ser en este mundo o fuera de este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mundo tiene un "censor" íntimo, una parte de su m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41300</wp:posOffset>
                </wp:positionH>
                <wp:positionV relativeFrom="page">
                  <wp:posOffset>6167755</wp:posOffset>
                </wp:positionV>
                <wp:extent cx="3595370" cy="135255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0.65pt;mso-wrap-distance-left:0pt;mso-wrap-distance-right:0pt;mso-wrap-distance-top:0pt;mso-wrap-distance-bottom:0pt;margin-top:485.6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align>center</wp:align>
                </wp:positionH>
                <wp:positionV relativeFrom="page">
                  <wp:posOffset>203200</wp:posOffset>
                </wp:positionV>
                <wp:extent cx="3595370" cy="5824220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582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271" w:before="36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21"/>
                              <w:spacing w:before="216" w:after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>que lo capacita para comprender si está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vertAlign w:val="superscript"/>
                                <w:lang w:val="es-ES_tradnl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 obrando bien. Si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8"/>
                                <w:szCs w:val="18"/>
                                <w:lang w:val="es-ES_tradnl"/>
                              </w:rPr>
                              <w:t xml:space="preserve">una persona se embriaga o está bajo la influencia d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drogas, el censor se halla temporariamente atontado y l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conducta de cualquiera de estas personas puede ser mu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mala y puede ser mucho peor de lo que sería en el cas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de qué el censor personal del individuo -estuviera en condi</w:t>
                              <w:softHyphen/>
                              <w:t>ciones de actuar.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Usted siempre puede decir cuándo está haciendo bien.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Usted sé siente bien. Si estuviera haciendo mal experimen</w:t>
                              <w:softHyphen/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taría una sensación incómoda de que algo no es com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debiera. El mejor modo de estar segura de saber si se está haciendo bien o mal es practicar la meditación. Si usted se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envuelve en su túnica para meditación, se aísla del resto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del mundo y su forma astral puede desligarse de- tod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influencia externa podrá proporcionarle las luces directas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del Super Yo. Si usted medita, usted ve, no es sólo una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masa de protoplasma que le está suministrando ideas;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cuando usted medita en realidad recibe una confirmación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de lo bueno y lo malo desde su Super Yo. Por lo cual l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digo: si tiene duda, medite y así conocerá la verdad.</w:t>
                            </w:r>
                          </w:p>
                          <w:p>
                            <w:pPr>
                              <w:pStyle w:val="Style61"/>
                              <w:spacing w:before="108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Señora Sorock, ahora usted me ha preguntado algo.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Usted quiere saber: "¿Cómo puede uno desarrollar Pode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res Extrasensoriales (PES)? "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Triste es decirlo, pero hay gente que jamás puede hacer</w:t>
                              <w:softHyphen/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lo exactamente, lo mismo que algunos jamás pintan un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cuadro ni otros cantan una canción o, si lo hacen, pronto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los hacen callar. Algunas personas no pueden poseer PES porque están seguras de que no pueden llegar a eso; pero,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si se trata de conseguirlo, PES es fácil. Normalmente usted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no puede desarrollar todas las ramas: telecinesia, telepatía, clarividencia, clariaudiencia, psicometría y toda la línea de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poderes. Si se es educado en PES desde los siete años e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adelante, entonces se puede.</w:t>
                            </w:r>
                          </w:p>
                          <w:p>
                            <w:pPr>
                              <w:pStyle w:val="Style61"/>
                              <w:spacing w:before="108" w:after="180"/>
                              <w:rPr/>
                            </w:pP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Pero supongamos que usted desee aprender a practicar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>alguna forma de PES —tenemos que especificar algo—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digamos que la psicometría fuera su elección. Usted está ansiosa por practicar psicometría'. Bien, usted tiene que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hacer ejercicios igual que si estuviera aprendiendo a tocar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el piano: practica las escalas y continúa practicando es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458.6pt;mso-wrap-distance-left:0pt;mso-wrap-distance-right:0pt;mso-wrap-distance-top:0pt;mso-wrap-distance-bottom:0pt;margin-top:16pt;mso-position-vertical-relative:page;margin-left:30.1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271" w:before="36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21"/>
                        <w:spacing w:before="216" w:after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>que lo capacita para comprender si está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vertAlign w:val="superscript"/>
                          <w:lang w:val="es-ES_tradnl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 obrando bien. Si </w:t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sz w:val="18"/>
                          <w:szCs w:val="18"/>
                          <w:lang w:val="es-ES_tradnl"/>
                        </w:rPr>
                        <w:t xml:space="preserve">una persona se embriaga o está bajo la influencia de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drogas, el censor se halla temporariamente atontado y la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conducta de cualquiera de estas personas puede ser muy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mala y puede ser mucho peor de lo que sería en el caso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de qué el censor personal del individuo -estuviera en condi</w:t>
                        <w:softHyphen/>
                        <w:t>ciones de actuar.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Usted siempre puede decir cuándo está haciendo bien.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Usted sé siente bien. Si estuviera haciendo mal experimen</w:t>
                        <w:softHyphen/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taría una sensación incómoda de que algo no es como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debiera. El mejor modo de estar segura de saber si se está haciendo bien o mal es practicar la meditación. Si usted se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envuelve en su túnica para meditación, se aísla del resto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del mundo y su forma astral puede desligarse de- tod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influencia externa podrá proporcionarle las luces directas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del Super Yo. Si usted medita, usted ve, no es sólo una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masa de protoplasma que le está suministrando ideas;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cuando usted medita en realidad recibe una confirmación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de lo bueno y lo malo desde su Super Yo. Por lo cual le </w:t>
                      </w:r>
                      <w:r>
                        <w:rPr>
                          <w:rStyle w:val="CharacterStyle2"/>
                          <w:lang w:val="es-ES_tradnl"/>
                        </w:rPr>
                        <w:t>digo: si tiene duda, medite y así conocerá la verdad.</w:t>
                      </w:r>
                    </w:p>
                    <w:p>
                      <w:pPr>
                        <w:pStyle w:val="Style61"/>
                        <w:spacing w:before="108" w:after="0"/>
                        <w:rPr/>
                      </w:pP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Señora Sorock, ahora usted me ha preguntado algo.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Usted quiere saber: "¿Cómo puede uno desarrollar Pode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res Extrasensoriales (PES)? "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Triste es decirlo, pero hay gente que jamás puede hacer</w:t>
                        <w:softHyphen/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lo exactamente, lo mismo que algunos jamás pintan un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cuadro ni otros cantan una canción o, si lo hacen, pronto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los hacen callar. Algunas personas no pueden poseer PES porque están seguras de que no pueden llegar a eso; pero,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si se trata de conseguirlo, PES es fácil. Normalmente usted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no puede desarrollar todas las ramas: telecinesia, telepatía, clarividencia, clariaudiencia, psicometría y toda la línea de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poderes. Si se es educado en PES desde los siete años en </w:t>
                      </w:r>
                      <w:r>
                        <w:rPr>
                          <w:rStyle w:val="CharacterStyle2"/>
                          <w:lang w:val="es-ES_tradnl"/>
                        </w:rPr>
                        <w:t>adelante, entonces se puede.</w:t>
                      </w:r>
                    </w:p>
                    <w:p>
                      <w:pPr>
                        <w:pStyle w:val="Style61"/>
                        <w:spacing w:before="108" w:after="180"/>
                        <w:rPr/>
                      </w:pP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Pero supongamos que usted desee aprender a practicar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>alguna forma de PES —tenemos que especificar algo—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digamos que la psicometría fuera su elección. Usted está ansiosa por practicar psicometría'. Bien, usted tiene que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hacer ejercicios igual que si estuviera aprendiendo a tocar </w:t>
                      </w:r>
                      <w:r>
                        <w:rPr>
                          <w:rStyle w:val="CharacterStyle2"/>
                          <w:lang w:val="es-ES_tradnl"/>
                        </w:rPr>
                        <w:t>el piano: practica las escalas y continúa practicando es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37820</wp:posOffset>
                </wp:positionH>
                <wp:positionV relativeFrom="page">
                  <wp:posOffset>6027420</wp:posOffset>
                </wp:positionV>
                <wp:extent cx="3595370" cy="138430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0.9pt;mso-wrap-distance-left:0pt;mso-wrap-distance-right:0pt;mso-wrap-distance-top:0pt;mso-wrap-distance-bottom:0pt;margin-top:474.6pt;mso-position-vertical-relative:page;margin-left: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align>center</wp:align>
                </wp:positionH>
                <wp:positionV relativeFrom="page">
                  <wp:posOffset>431800</wp:posOffset>
                </wp:positionV>
                <wp:extent cx="3595370" cy="5873115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587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391" w:before="72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14"/>
                                <w:szCs w:val="14"/>
                                <w:lang w:val="es-ES_tradnl"/>
                              </w:rPr>
                              <w:t>MÁS ALLÁ DEL DÉCIMO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ind w:hanging="0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tontas escalas día tras día, semana tras semana y todavía. cuando usted sea una música acabada, tendrá que practicar escalas.</w:t>
                            </w:r>
                          </w:p>
                          <w:p>
                            <w:pPr>
                              <w:pStyle w:val="Style61"/>
                              <w:spacing w:before="0" w:after="0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Volvamos a la psicometría. Usted quiere aprender psico</w:t>
                              <w:softHyphen/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metría; entonces, lo mejor que puede hacer es decirse a sí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misma de manera convincente que VA a ser eficiente en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psicometría (o clarividencia, clariaudiencia o lo que usted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>desee). Véase usted misma poniendo su mano, general</w:t>
                              <w:softHyphen/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mente la izquierda, sobre un objeto y visualícese captando,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una imagen clara o una impresión clara del objeto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Durante una o dos semanas, entonces, usted llena sus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horas de vigilia con pensamientos que la inducen definida</w:t>
                              <w:softHyphen/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mente a hacer eso. Luego, quizá después de catorce días,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usted espera la llegada del cartero y toma una carta de la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que le ha entregado, y deja descansar suavemente' su mano izqnierda sobre ella, antes de abrirla, por supuesto. Pose su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mano izquierda sobre ella, cierre los ojos y siéntese en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cualquier posición de relajamiento. Imagínese (más tarde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>eso será real) que usted experimenta alguna extraña in</w:t>
                              <w:softHyphen/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fluencia proveniente del sobre y un cosquilleo en la palm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de la mano y en los dedos.'</w:t>
                            </w:r>
                          </w:p>
                          <w:p>
                            <w:pPr>
                              <w:pStyle w:val="Style61"/>
                              <w:spacing w:before="108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A esta altura de su experiencia, ya debe estar sintiendo </w:t>
                            </w:r>
                            <w:r>
                              <w:rPr>
                                <w:rStyle w:val="CharacterStyle2"/>
                                <w:spacing w:val="4"/>
                                <w:lang w:val="es-ES_tradnl"/>
                              </w:rPr>
                              <w:t xml:space="preserve">una especie de sensación en su mano izquierda. Bien, trate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de poner la mente en blanco y analice la clase de sensa</w:t>
                              <w:softHyphen/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ción que usted recibe. Al principio será cruda, completa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mente rudimentaria. Usted puede clasificar la carta como </w:t>
                            </w:r>
                            <w:r>
                              <w:rPr>
                                <w:rStyle w:val="CharacterStyle2"/>
                                <w:spacing w:val="22"/>
                                <w:lang w:val="es-ES_tradnl"/>
                              </w:rPr>
                              <w:t xml:space="preserve">"buena" o "mala"; como "amistosa" o "inamistosa".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Entonces abra su carta y léala y controle si su impresión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fue exacta. Si así fuera, usted progresará rápidamente,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porque nada tiene tanto éxito como el éxito mismo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Primero ensaye con sólo esta carta en ese día. Al día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siguiente intente con dos o tres cartas o, si prefiere,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dedíquese a sólo una, pero esta vez tratando de "sentir"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lo que la carta dice. Persevere así y, a medida que usted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progrese, irá abarcando cosas mucho mejores.</w:t>
                            </w:r>
                          </w:p>
                          <w:p>
                            <w:pPr>
                              <w:pStyle w:val="Style61"/>
                              <w:spacing w:before="72" w:after="180"/>
                              <w:rPr/>
                            </w:pP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Cuando usted ya esté práctica en psicometría —pues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sólo necesita práctica—, será capaz de visualizar realmente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y aun de ver a la persona que escribió la carta y conocerá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el contenido de ella sin abrir el sobre. Es algo sencillo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462.45pt;mso-wrap-distance-left:0pt;mso-wrap-distance-right:0pt;mso-wrap-distance-top:0pt;mso-wrap-distance-bottom:0pt;margin-top:34pt;mso-position-vertical-relative:page;margin-left:30.1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391" w:before="72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14"/>
                          <w:szCs w:val="14"/>
                          <w:lang w:val="es-ES_tradnl"/>
                        </w:rPr>
                        <w:t>MÁS ALLÁ DEL DÉCIMO</w:t>
                      </w:r>
                    </w:p>
                    <w:p>
                      <w:pPr>
                        <w:pStyle w:val="Style61"/>
                        <w:spacing w:before="144" w:after="0"/>
                        <w:ind w:hanging="0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tontas escalas día tras día, semana tras semana y todavía. cuando usted sea una música acabada, tendrá que practicar escalas.</w:t>
                      </w:r>
                    </w:p>
                    <w:p>
                      <w:pPr>
                        <w:pStyle w:val="Style61"/>
                        <w:spacing w:before="0" w:after="0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Volvamos a la psicometría. Usted quiere aprender psico</w:t>
                        <w:softHyphen/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metría; entonces, lo mejor que puede hacer es decirse a sí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misma de manera convincente que VA a ser eficiente en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psicometría (o clarividencia, clariaudiencia o lo que usted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>desee). Véase usted misma poniendo su mano, general</w:t>
                        <w:softHyphen/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mente la izquierda, sobre un objeto y visualícese captando, </w:t>
                      </w:r>
                      <w:r>
                        <w:rPr>
                          <w:rStyle w:val="CharacterStyle2"/>
                          <w:lang w:val="es-ES_tradnl"/>
                        </w:rPr>
                        <w:t>una imagen clara o una impresión clara del objeto.</w:t>
                      </w:r>
                    </w:p>
                    <w:p>
                      <w:pPr>
                        <w:pStyle w:val="Style61"/>
                        <w:spacing w:before="72" w:after="0"/>
                        <w:rPr/>
                      </w:pP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Durante una o dos semanas, entonces, usted llena sus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horas de vigilia con pensamientos que la inducen definida</w:t>
                        <w:softHyphen/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mente a hacer eso. Luego, quizá después de catorce días,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usted espera la llegada del cartero y toma una carta de las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que le ha entregado, y deja descansar suavemente' su mano izqnierda sobre ella, antes de abrirla, por supuesto. Pose su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mano izquierda sobre ella, cierre los ojos y siéntese en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cualquier posición de relajamiento. Imagínese (más tarde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>eso será real) que usted experimenta alguna extraña in</w:t>
                        <w:softHyphen/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fluencia proveniente del sobre y un cosquilleo en la palma </w:t>
                      </w:r>
                      <w:r>
                        <w:rPr>
                          <w:rStyle w:val="CharacterStyle2"/>
                          <w:lang w:val="es-ES_tradnl"/>
                        </w:rPr>
                        <w:t>de la mano y en los dedos.'</w:t>
                      </w:r>
                    </w:p>
                    <w:p>
                      <w:pPr>
                        <w:pStyle w:val="Style61"/>
                        <w:spacing w:before="108" w:after="0"/>
                        <w:rPr/>
                      </w:pP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A esta altura de su experiencia, ya debe estar sintiendo </w:t>
                      </w:r>
                      <w:r>
                        <w:rPr>
                          <w:rStyle w:val="CharacterStyle2"/>
                          <w:spacing w:val="4"/>
                          <w:lang w:val="es-ES_tradnl"/>
                        </w:rPr>
                        <w:t xml:space="preserve">una especie de sensación en su mano izquierda. Bien, trate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de poner la mente en blanco y analice la clase de sensa</w:t>
                        <w:softHyphen/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ción que usted recibe. Al principio será cruda, completa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mente rudimentaria. Usted puede clasificar la carta como </w:t>
                      </w:r>
                      <w:r>
                        <w:rPr>
                          <w:rStyle w:val="CharacterStyle2"/>
                          <w:spacing w:val="22"/>
                          <w:lang w:val="es-ES_tradnl"/>
                        </w:rPr>
                        <w:t xml:space="preserve">"buena" o "mala"; como "amistosa" o "inamistosa".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Entonces abra su carta y léala y controle si su impresión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fue exacta. Si así fuera, usted progresará rápidamente, </w:t>
                      </w:r>
                      <w:r>
                        <w:rPr>
                          <w:rStyle w:val="CharacterStyle2"/>
                          <w:lang w:val="es-ES_tradnl"/>
                        </w:rPr>
                        <w:t>porque nada tiene tanto éxito como el éxito mismo.</w:t>
                      </w:r>
                    </w:p>
                    <w:p>
                      <w:pPr>
                        <w:pStyle w:val="Style61"/>
                        <w:spacing w:before="72" w:after="0"/>
                        <w:rPr/>
                      </w:pP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Primero ensaye con sólo esta carta en ese día. Al día </w:t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siguiente intente con dos o tres cartas o, si prefiere,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dedíquese a sólo una, pero esta vez tratando de "sentir"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lo que la carta dice. Persevere así y, a medida que usted </w:t>
                      </w:r>
                      <w:r>
                        <w:rPr>
                          <w:rStyle w:val="CharacterStyle2"/>
                          <w:lang w:val="es-ES_tradnl"/>
                        </w:rPr>
                        <w:t>progrese, irá abarcando cosas mucho mejores.</w:t>
                      </w:r>
                    </w:p>
                    <w:p>
                      <w:pPr>
                        <w:pStyle w:val="Style61"/>
                        <w:spacing w:before="72" w:after="180"/>
                        <w:rPr/>
                      </w:pP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Cuando usted ya esté práctica en psicometría —pues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sólo necesita práctica—, será capaz de visualizar realmente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y aun de ver a la persona que escribió la carta y conocerá </w:t>
                      </w:r>
                      <w:r>
                        <w:rPr>
                          <w:rStyle w:val="CharacterStyle2"/>
                          <w:lang w:val="es-ES_tradnl"/>
                        </w:rPr>
                        <w:t>el contenido de ella sin abrir el sobre. Es algo sencill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38125</wp:posOffset>
                </wp:positionH>
                <wp:positionV relativeFrom="page">
                  <wp:posOffset>6304915</wp:posOffset>
                </wp:positionV>
                <wp:extent cx="3595370" cy="138430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0.9pt;mso-wrap-distance-left:0pt;mso-wrap-distance-right:0pt;mso-wrap-distance-top:0pt;mso-wrap-distance-bottom:0pt;margin-top:496.45pt;mso-position-vertical-relative:page;margin-left: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align>center</wp:align>
                </wp:positionH>
                <wp:positionV relativeFrom="page">
                  <wp:posOffset>368300</wp:posOffset>
                </wp:positionV>
                <wp:extent cx="3595370" cy="5727700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572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61"/>
                              <w:spacing w:before="216" w:after="0"/>
                              <w:ind w:hanging="0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simplemente requiere práctica. Si usted está aprendiendo a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escribir a máquina al tacto y mira las teclas, usted se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atrasa. Debe efectuar su' aprendizaje sin mirar el teclado y,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a medida que progrese y presione las teclas exactas con el ritmo exacto, adquirirá confianza y desarrollará velocidad.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Con la psicometría ocurre lo mismo: a medida que vay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acertando en sus "vaticinios", los cuales en realidad son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impresiones correctas, ello fortificará su confianza y, con </w:t>
                            </w:r>
                            <w:r>
                              <w:rPr>
                                <w:rStyle w:val="CharacterStyle2"/>
                                <w:spacing w:val="4"/>
                                <w:lang w:val="es-ES_tradnl"/>
                              </w:rPr>
                              <w:t xml:space="preserve">su confianza reforzada, usted hallará que progresa cada vez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más rápidamente y se vuelve más y más exacta, captando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más y más detalles. Es tarea difícil, sin embargo, y es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necesario practicar, practicar y practicar. Además, usted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debe estar sola cuando lo hace, porque, de otra manera, si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alrededor de usted hay gente charlando como un montón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de monos, se distraerá y jamás lo hará. Entonces practi</w:t>
                              <w:softHyphen/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que, pero practique sola hasta conseguir tal capacidad. Y,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cuando usted sea competente, podrá hacerlo con sus'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manos o sus pies y hasta podrá sentarse sobre la carta y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saber lo que la carta dice.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Seguimos con la señora Sorock y llegamos a su pregunt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final: "¿Cómo puede uno estar seguro de que las lecciones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que estudia están bien aprendidas de manera que no teng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que volver a empezar todo de nuevo? "</w:t>
                            </w:r>
                          </w:p>
                          <w:p>
                            <w:pPr>
                              <w:pStyle w:val="Style61"/>
                              <w:spacing w:before="144" w:after="72"/>
                              <w:rPr/>
                            </w:pP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Créame que cuando usted asimila una lección que SIEN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TE que ha grabado en la mente, en realidad es así. Ha de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recordarse que, cuando se abandona este mundo, se deja </w:t>
                            </w:r>
                            <w:r>
                              <w:rPr>
                                <w:rStyle w:val="CharacterStyle2"/>
                                <w:spacing w:val="18"/>
                                <w:lang w:val="es-ES_tradnl"/>
                              </w:rPr>
                              <w:t xml:space="preserve">todo el dinero detrás de uno, lo mismo que la ropa y </w:t>
                            </w:r>
                            <w:r>
                              <w:rPr>
                                <w:rStyle w:val="CharacterStyle2"/>
                                <w:spacing w:val="4"/>
                                <w:lang w:val="es-ES_tradnl"/>
                              </w:rPr>
                              <w:t xml:space="preserve">hasta las superficiales vibraciones del cuerpo físico. Pero lb </w:t>
                            </w:r>
                            <w:r>
                              <w:rPr>
                                <w:rStyle w:val="CharacterStyle2"/>
                                <w:spacing w:val="18"/>
                                <w:lang w:val="es-ES_tradnl"/>
                              </w:rPr>
                              <w:t xml:space="preserve">que en verdad se va con uno en lugar de una cuenta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bancaria es todo lo bueno que alguna vez se ha aprendido.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Así que, si usted ha retenido una o dos lecciones, eso v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con usted y tendrá los resultados en el Otro Lado. Supon</w:t>
                              <w:softHyphen/>
                              <w:t xml:space="preserve">gamos que usted está en dificultades con algún hombre y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decide su conducta para darle un escarmiento, y luego su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voluntad cede cuando llega el momento de aplicar esta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conducta. Buerio, esto constituye un factor negativo y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determina su fracaso. Si usted decide hacer algo que </w:t>
                            </w:r>
                            <w:r>
                              <w:rPr>
                                <w:rStyle w:val="CharacterStyle2"/>
                                <w:spacing w:val="19"/>
                                <w:lang w:val="es-ES_tradnl"/>
                              </w:rPr>
                              <w:t xml:space="preserve">juzga correcto, debe llevarlo a cabo a toda costa. Si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usted se inicia en ese sentido y luego se arrepiente, el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451pt;mso-wrap-distance-left:0pt;mso-wrap-distance-right:0pt;mso-wrap-distance-top:0pt;mso-wrap-distance-bottom:0pt;margin-top:29pt;mso-position-vertical-relative:page;margin-left:30.1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27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61"/>
                        <w:spacing w:before="216" w:after="0"/>
                        <w:ind w:hanging="0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 xml:space="preserve">simplemente requiere práctica. Si usted está aprendiendo a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escribir a máquina al tacto y mira las teclas, usted se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atrasa. Debe efectuar su' aprendizaje sin mirar el teclado y,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a medida que progrese y presione las teclas exactas con el ritmo exacto, adquirirá confianza y desarrollará velocidad.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Con la psicometría ocurre lo mismo: a medida que vaya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acertando en sus "vaticinios", los cuales en realidad son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impresiones correctas, ello fortificará su confianza y, con </w:t>
                      </w:r>
                      <w:r>
                        <w:rPr>
                          <w:rStyle w:val="CharacterStyle2"/>
                          <w:spacing w:val="4"/>
                          <w:lang w:val="es-ES_tradnl"/>
                        </w:rPr>
                        <w:t xml:space="preserve">su confianza reforzada, usted hallará que progresa cada vez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más rápidamente y se vuelve más y más exacta, captando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más y más detalles. Es tarea difícil, sin embargo, y es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necesario practicar, practicar y practicar. Además, usted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debe estar sola cuando lo hace, porque, de otra manera, si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alrededor de usted hay gente charlando como un montón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de monos, se distraerá y jamás lo hará. Entonces practi</w:t>
                        <w:softHyphen/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que, pero practique sola hasta conseguir tal capacidad. Y,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cuando usted sea competente, podrá hacerlo con sus'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manos o sus pies y hasta podrá sentarse sobre la carta y </w:t>
                      </w:r>
                      <w:r>
                        <w:rPr>
                          <w:rStyle w:val="CharacterStyle2"/>
                          <w:lang w:val="es-ES_tradnl"/>
                        </w:rPr>
                        <w:t>saber lo que la carta dice.</w:t>
                      </w:r>
                    </w:p>
                    <w:p>
                      <w:pPr>
                        <w:pStyle w:val="Style61"/>
                        <w:spacing w:before="144" w:after="0"/>
                        <w:rPr/>
                      </w:pP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Seguimos con la señora Sorock y llegamos a su pregunt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final: "¿Cómo puede uno estar seguro de que las lecciones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que estudia están bien aprendidas de manera que no tenga </w:t>
                      </w:r>
                      <w:r>
                        <w:rPr>
                          <w:rStyle w:val="CharacterStyle2"/>
                          <w:lang w:val="es-ES_tradnl"/>
                        </w:rPr>
                        <w:t>que volver a empezar todo de nuevo? "</w:t>
                      </w:r>
                    </w:p>
                    <w:p>
                      <w:pPr>
                        <w:pStyle w:val="Style61"/>
                        <w:spacing w:before="144" w:after="72"/>
                        <w:rPr/>
                      </w:pP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Créame que cuando usted asimila una lección que SIEN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TE que ha grabado en la mente, en realidad es así. Ha de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recordarse que, cuando se abandona este mundo, se deja </w:t>
                      </w:r>
                      <w:r>
                        <w:rPr>
                          <w:rStyle w:val="CharacterStyle2"/>
                          <w:spacing w:val="18"/>
                          <w:lang w:val="es-ES_tradnl"/>
                        </w:rPr>
                        <w:t xml:space="preserve">todo el dinero detrás de uno, lo mismo que la ropa y </w:t>
                      </w:r>
                      <w:r>
                        <w:rPr>
                          <w:rStyle w:val="CharacterStyle2"/>
                          <w:spacing w:val="4"/>
                          <w:lang w:val="es-ES_tradnl"/>
                        </w:rPr>
                        <w:t xml:space="preserve">hasta las superficiales vibraciones del cuerpo físico. Pero lb </w:t>
                      </w:r>
                      <w:r>
                        <w:rPr>
                          <w:rStyle w:val="CharacterStyle2"/>
                          <w:spacing w:val="18"/>
                          <w:lang w:val="es-ES_tradnl"/>
                        </w:rPr>
                        <w:t xml:space="preserve">que en verdad se va con uno en lugar de una cuenta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bancaria es todo lo bueno que alguna vez se ha aprendido.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Así que, si usted ha retenido una o dos lecciones, eso v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con usted y tendrá los resultados en el Otro Lado. Supon</w:t>
                        <w:softHyphen/>
                        <w:t xml:space="preserve">gamos que usted está en dificultades con algún hombre y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decide su conducta para darle un escarmiento, y luego su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voluntad cede cuando llega el momento de aplicar esta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conducta. Buerio, esto constituye un factor negativo y </w:t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determina su fracaso. Si usted decide hacer algo que </w:t>
                      </w:r>
                      <w:r>
                        <w:rPr>
                          <w:rStyle w:val="CharacterStyle2"/>
                          <w:spacing w:val="19"/>
                          <w:lang w:val="es-ES_tradnl"/>
                        </w:rPr>
                        <w:t xml:space="preserve">juzga correcto, debe llevarlo a cabo a toda costa. Si </w:t>
                      </w:r>
                      <w:r>
                        <w:rPr>
                          <w:rStyle w:val="CharacterStyle2"/>
                          <w:lang w:val="es-ES_tradnl"/>
                        </w:rPr>
                        <w:t>usted se inicia en ese sentido y luego se arrepiente, e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align>center</wp:align>
                </wp:positionH>
                <wp:positionV relativeFrom="page">
                  <wp:posOffset>304800</wp:posOffset>
                </wp:positionV>
                <wp:extent cx="3595370" cy="5883910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588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72" w:after="0"/>
                              <w:jc w:val="center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MÁS ALLÁ DEL DÉCIMO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representa un acto negativo, un obstáculo y una gra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dificultad que posteriormente habrá que salvar.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Para contestar su pregunta "¿Cómo puede uno 'estar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seguro de que las lecciones que estudia están bien aprendi</w:t>
                              <w:softHyphen/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das de manera que no tenga que volver a empezar todo de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nuevo? ", le digo que decida sobre lo que usted crea qué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debe hacer y que nada la desvíe de su intención. Entonces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usted estará haciéndolo bien y no tendrá que aprender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todo de nuevo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También puede usted practicar la ley inmortal de "Haz como harían contigo". Si procede así, habrá aprendido l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gran ley de todo y no' tendrá que empezar de nuevo.</w:t>
                            </w:r>
                          </w:p>
                          <w:p>
                            <w:pPr>
                              <w:pStyle w:val="Style61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Con estas respuestas digamos adiós a la señora Valeri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Sorock y sigamos con algo más.</w:t>
                            </w:r>
                          </w:p>
                          <w:p>
                            <w:pPr>
                              <w:pStyle w:val="Style6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;Preguntas, preguntas, preguntas! Perfectamente, ¿cuál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es la próxima?</w:t>
                            </w:r>
                          </w:p>
                          <w:p>
                            <w:pPr>
                              <w:pStyle w:val="Style6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"Usted escribe en sus libros sobre dos gotas siamesa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llamadas una </w:t>
                            </w:r>
                            <w:r>
                              <w:rPr>
                                <w:rStyle w:val="CharacterStyle2"/>
                                <w:i/>
                                <w:iCs/>
                                <w:sz w:val="20"/>
                                <w:szCs w:val="20"/>
                                <w:lang w:val="es-ES_tradnl"/>
                              </w:rPr>
                              <w:t xml:space="preserve">Ku'ei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y la otra </w:t>
                            </w:r>
                            <w:r>
                              <w:rPr>
                                <w:rStyle w:val="CharacterStyle2"/>
                                <w:i/>
                                <w:iCs/>
                                <w:sz w:val="20"/>
                                <w:szCs w:val="20"/>
                                <w:lang w:val="es-ES_tradnl"/>
                              </w:rPr>
                              <w:t xml:space="preserve">Fifí.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¿Qué fue de ellas? "</w:t>
                            </w:r>
                          </w:p>
                          <w:p>
                            <w:pPr>
                              <w:pStyle w:val="Style61"/>
                              <w:spacing w:before="36" w:after="216"/>
                              <w:rPr/>
                            </w:pP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Lady </w:t>
                            </w:r>
                            <w:r>
                              <w:rPr>
                                <w:rStyle w:val="CharacterStyle2"/>
                                <w:i/>
                                <w:iCs/>
                                <w:spacing w:val="13"/>
                                <w:sz w:val="20"/>
                                <w:szCs w:val="20"/>
                                <w:lang w:val="es-ES_tradnl"/>
                              </w:rPr>
                              <w:t xml:space="preserve">Ku'ei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ya no está sobre esta tierra. Andaba muy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bien; pero, cuando se me hizo víctima de un ataque de la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>prensa, totalmente inmerecido y enteramente injustifi</w:t>
                              <w:softHyphen/>
                              <w:t xml:space="preserve">cable, Lady </w:t>
                            </w:r>
                            <w:r>
                              <w:rPr>
                                <w:rStyle w:val="CharacterStyle2"/>
                                <w:i/>
                                <w:iCs/>
                                <w:spacing w:val="15"/>
                                <w:sz w:val="20"/>
                                <w:szCs w:val="20"/>
                                <w:lang w:val="es-ES_tradnl"/>
                              </w:rPr>
                              <w:t xml:space="preserve">Ku'ei,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que, lo mismo que yo, había tenido </w:t>
                            </w:r>
                            <w:r>
                              <w:rPr>
                                <w:rStyle w:val="CharacterStyle2"/>
                                <w:spacing w:val="19"/>
                                <w:lang w:val="es-ES_tradnl"/>
                              </w:rPr>
                              <w:t xml:space="preserve">una 'vida muy difícil no pudo soportar tanta pena o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persecución y abandonó esta Tierra. Yo la visito en el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mundo astral y ella me visita. </w:t>
                            </w:r>
                            <w:r>
                              <w:rPr>
                                <w:rStyle w:val="CharacterStyle2"/>
                                <w:i/>
                                <w:iCs/>
                                <w:spacing w:val="6"/>
                                <w:sz w:val="20"/>
                                <w:szCs w:val="20"/>
                                <w:lang w:val="es-ES_tradnl"/>
                              </w:rPr>
                              <w:t xml:space="preserve">Fifí Bigotes Grises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también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>dejó esta Tierra; pero estaba vieja y ciega: quedó grave</w:t>
                              <w:softHyphen/>
                              <w:t xml:space="preserve">mente impedida por la bestialidad humana. Ahora está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sana porque puede ver y tiene un carácter sumamente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dulce; también la visito en el astral y ella me visita. Ambas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tienen sus "representantes" aquí: una es la señorita </w:t>
                            </w:r>
                            <w:r>
                              <w:rPr>
                                <w:rStyle w:val="CharacterStyle2"/>
                                <w:i/>
                                <w:iCs/>
                                <w:spacing w:val="8"/>
                                <w:sz w:val="20"/>
                                <w:szCs w:val="20"/>
                                <w:lang w:val="es-ES_tradnl"/>
                              </w:rPr>
                              <w:t>Cleo</w:t>
                              <w:softHyphen/>
                            </w:r>
                            <w:r>
                              <w:rPr>
                                <w:rStyle w:val="CharacterStyle2"/>
                                <w:i/>
                                <w:iCs/>
                                <w:spacing w:val="12"/>
                                <w:sz w:val="20"/>
                                <w:szCs w:val="20"/>
                                <w:lang w:val="es-ES_tradnl"/>
                              </w:rPr>
                              <w:t xml:space="preserve">patra,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auténtica siamesa, y debo decir que és el animal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más inteligente que jamás he encontrado. Si uno fuera a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adjudicarle un cociente de inteligencia, quedaría clasificada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con un índice ciertamente muy elevado. Es brillante. La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otra "representante" es la señorita </w:t>
                            </w:r>
                            <w:r>
                              <w:rPr>
                                <w:rStyle w:val="CharacterStyle2"/>
                                <w:i/>
                                <w:iCs/>
                                <w:spacing w:val="9"/>
                                <w:sz w:val="20"/>
                                <w:szCs w:val="20"/>
                                <w:lang w:val="es-ES_tradnl"/>
                              </w:rPr>
                              <w:t xml:space="preserve">Todalinka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que es un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siamesa azulada. Es excepcionalmente bondadosa y suma</w:t>
                              <w:softHyphen/>
                              <w:t xml:space="preserve">mente maternal. Viene a mi habitación por la noche y vela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>por mí y ambas son la más admirable de todas las com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pañías durante las largas e insomnes horas de oscurida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463.3pt;mso-wrap-distance-left:0pt;mso-wrap-distance-right:0pt;mso-wrap-distance-top:0pt;mso-wrap-distance-bottom:0pt;margin-top:24pt;mso-position-vertical-relative:page;margin-left:30.1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72" w:after="0"/>
                        <w:jc w:val="center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MÁS ALLÁ DEL DÉCIMO</w:t>
                      </w:r>
                    </w:p>
                    <w:p>
                      <w:pPr>
                        <w:pStyle w:val="Style61"/>
                        <w:spacing w:before="144" w:after="0"/>
                        <w:ind w:hanging="0"/>
                        <w:jc w:val="left"/>
                        <w:rPr/>
                      </w:pP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representa un acto negativo, un obstáculo y una gran </w:t>
                      </w:r>
                      <w:r>
                        <w:rPr>
                          <w:rStyle w:val="CharacterStyle2"/>
                          <w:lang w:val="es-ES_tradnl"/>
                        </w:rPr>
                        <w:t>dificultad que posteriormente habrá que salvar.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Para contestar su pregunta "¿Cómo puede uno 'estar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seguro de que las lecciones que estudia están bien aprendi</w:t>
                        <w:softHyphen/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das de manera que no tenga que volver a empezar todo de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nuevo? ", le digo que decida sobre lo que usted crea qué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debe hacer y que nada la desvíe de su intención. Entonces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usted estará haciéndolo bien y no tendrá que aprender </w:t>
                      </w:r>
                      <w:r>
                        <w:rPr>
                          <w:rStyle w:val="CharacterStyle2"/>
                          <w:lang w:val="es-ES_tradnl"/>
                        </w:rPr>
                        <w:t>todo de nuevo.</w:t>
                      </w:r>
                    </w:p>
                    <w:p>
                      <w:pPr>
                        <w:pStyle w:val="Style61"/>
                        <w:spacing w:before="72" w:after="0"/>
                        <w:rPr/>
                      </w:pP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También puede usted practicar la ley inmortal de "Haz como harían contigo". Si procede así, habrá aprendido la </w:t>
                      </w:r>
                      <w:r>
                        <w:rPr>
                          <w:rStyle w:val="CharacterStyle2"/>
                          <w:lang w:val="es-ES_tradnl"/>
                        </w:rPr>
                        <w:t>gran ley de todo y no' tendrá que empezar de nuevo.</w:t>
                      </w:r>
                    </w:p>
                    <w:p>
                      <w:pPr>
                        <w:pStyle w:val="Style61"/>
                        <w:jc w:val="left"/>
                        <w:rPr/>
                      </w:pP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Con estas respuestas digamos adiós a la señora Valeria </w:t>
                      </w:r>
                      <w:r>
                        <w:rPr>
                          <w:rStyle w:val="CharacterStyle2"/>
                          <w:lang w:val="es-ES_tradnl"/>
                        </w:rPr>
                        <w:t>Sorock y sigamos con algo más.</w:t>
                      </w:r>
                    </w:p>
                    <w:p>
                      <w:pPr>
                        <w:pStyle w:val="Style61"/>
                        <w:spacing w:before="0" w:after="0"/>
                        <w:jc w:val="left"/>
                        <w:rPr/>
                      </w:pP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;Preguntas, preguntas, preguntas! Perfectamente, ¿cuál </w:t>
                      </w:r>
                      <w:r>
                        <w:rPr>
                          <w:rStyle w:val="CharacterStyle2"/>
                          <w:lang w:val="es-ES_tradnl"/>
                        </w:rPr>
                        <w:t>es la próxima?</w:t>
                      </w:r>
                    </w:p>
                    <w:p>
                      <w:pPr>
                        <w:pStyle w:val="Style61"/>
                        <w:spacing w:before="0" w:after="0"/>
                        <w:jc w:val="left"/>
                        <w:rPr/>
                      </w:pP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"Usted escribe en sus libros sobre dos gotas siamesas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llamadas una </w:t>
                      </w:r>
                      <w:r>
                        <w:rPr>
                          <w:rStyle w:val="CharacterStyle2"/>
                          <w:i/>
                          <w:iCs/>
                          <w:sz w:val="20"/>
                          <w:szCs w:val="20"/>
                          <w:lang w:val="es-ES_tradnl"/>
                        </w:rPr>
                        <w:t xml:space="preserve">Ku'ei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y la otra </w:t>
                      </w:r>
                      <w:r>
                        <w:rPr>
                          <w:rStyle w:val="CharacterStyle2"/>
                          <w:i/>
                          <w:iCs/>
                          <w:sz w:val="20"/>
                          <w:szCs w:val="20"/>
                          <w:lang w:val="es-ES_tradnl"/>
                        </w:rPr>
                        <w:t xml:space="preserve">Fifí. </w:t>
                      </w:r>
                      <w:r>
                        <w:rPr>
                          <w:rStyle w:val="CharacterStyle2"/>
                          <w:lang w:val="es-ES_tradnl"/>
                        </w:rPr>
                        <w:t>¿Qué fue de ellas? "</w:t>
                      </w:r>
                    </w:p>
                    <w:p>
                      <w:pPr>
                        <w:pStyle w:val="Style61"/>
                        <w:spacing w:before="36" w:after="216"/>
                        <w:rPr/>
                      </w:pP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Lady </w:t>
                      </w:r>
                      <w:r>
                        <w:rPr>
                          <w:rStyle w:val="CharacterStyle2"/>
                          <w:i/>
                          <w:iCs/>
                          <w:spacing w:val="13"/>
                          <w:sz w:val="20"/>
                          <w:szCs w:val="20"/>
                          <w:lang w:val="es-ES_tradnl"/>
                        </w:rPr>
                        <w:t xml:space="preserve">Ku'ei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ya no está sobre esta tierra. Andaba muy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bien; pero, cuando se me hizo víctima de un ataque de la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>prensa, totalmente inmerecido y enteramente injustifi</w:t>
                        <w:softHyphen/>
                        <w:t xml:space="preserve">cable, Lady </w:t>
                      </w:r>
                      <w:r>
                        <w:rPr>
                          <w:rStyle w:val="CharacterStyle2"/>
                          <w:i/>
                          <w:iCs/>
                          <w:spacing w:val="15"/>
                          <w:sz w:val="20"/>
                          <w:szCs w:val="20"/>
                          <w:lang w:val="es-ES_tradnl"/>
                        </w:rPr>
                        <w:t xml:space="preserve">Ku'ei,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que, lo mismo que yo, había tenido </w:t>
                      </w:r>
                      <w:r>
                        <w:rPr>
                          <w:rStyle w:val="CharacterStyle2"/>
                          <w:spacing w:val="19"/>
                          <w:lang w:val="es-ES_tradnl"/>
                        </w:rPr>
                        <w:t xml:space="preserve">una 'vida muy difícil no pudo soportar tanta pena o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persecución y abandonó esta Tierra. Yo la visito en el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mundo astral y ella me visita. </w:t>
                      </w:r>
                      <w:r>
                        <w:rPr>
                          <w:rStyle w:val="CharacterStyle2"/>
                          <w:i/>
                          <w:iCs/>
                          <w:spacing w:val="6"/>
                          <w:sz w:val="20"/>
                          <w:szCs w:val="20"/>
                          <w:lang w:val="es-ES_tradnl"/>
                        </w:rPr>
                        <w:t xml:space="preserve">Fifí Bigotes Grises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también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>dejó esta Tierra; pero estaba vieja y ciega: quedó grave</w:t>
                        <w:softHyphen/>
                        <w:t xml:space="preserve">mente impedida por la bestialidad humana. Ahora está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sana porque puede ver y tiene un carácter sumamente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dulce; también la visito en el astral y ella me visita. Ambas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tienen sus "representantes" aquí: una es la señorita </w:t>
                      </w:r>
                      <w:r>
                        <w:rPr>
                          <w:rStyle w:val="CharacterStyle2"/>
                          <w:i/>
                          <w:iCs/>
                          <w:spacing w:val="8"/>
                          <w:sz w:val="20"/>
                          <w:szCs w:val="20"/>
                          <w:lang w:val="es-ES_tradnl"/>
                        </w:rPr>
                        <w:t>Cleo</w:t>
                        <w:softHyphen/>
                      </w:r>
                      <w:r>
                        <w:rPr>
                          <w:rStyle w:val="CharacterStyle2"/>
                          <w:i/>
                          <w:iCs/>
                          <w:spacing w:val="12"/>
                          <w:sz w:val="20"/>
                          <w:szCs w:val="20"/>
                          <w:lang w:val="es-ES_tradnl"/>
                        </w:rPr>
                        <w:t xml:space="preserve">patra,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auténtica siamesa, y debo decir que és el animal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más inteligente que jamás he encontrado. Si uno fuera a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adjudicarle un cociente de inteligencia, quedaría clasificada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con un índice ciertamente muy elevado. Es brillante. La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otra "representante" es la señorita </w:t>
                      </w:r>
                      <w:r>
                        <w:rPr>
                          <w:rStyle w:val="CharacterStyle2"/>
                          <w:i/>
                          <w:iCs/>
                          <w:spacing w:val="9"/>
                          <w:sz w:val="20"/>
                          <w:szCs w:val="20"/>
                          <w:lang w:val="es-ES_tradnl"/>
                        </w:rPr>
                        <w:t xml:space="preserve">Todalinka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que es un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siamesa azulada. Es excepcionalmente bondadosa y suma</w:t>
                        <w:softHyphen/>
                        <w:t xml:space="preserve">mente maternal. Viene a mi habitación por la noche y vela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>por mí y ambas son la más admirable de todas las com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pañías durante las largas e insomnes horas de oscur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53035</wp:posOffset>
                </wp:positionH>
                <wp:positionV relativeFrom="page">
                  <wp:posOffset>6188710</wp:posOffset>
                </wp:positionV>
                <wp:extent cx="3595370" cy="135890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0.7pt;mso-wrap-distance-left:0pt;mso-wrap-distance-right:0pt;mso-wrap-distance-top:0pt;mso-wrap-distance-bottom:0pt;margin-top:487.3pt;mso-position-vertical-relative:page;margin-left:1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align>center</wp:align>
                </wp:positionH>
                <wp:positionV relativeFrom="page">
                  <wp:posOffset>266700</wp:posOffset>
                </wp:positionV>
                <wp:extent cx="3595370" cy="5864225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586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36" w:after="0"/>
                              <w:jc w:val="center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Jamás dejéis decir que los humanos son superiores a los animales, pues estos dos </w:t>
                            </w: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i/>
                                <w:iCs/>
                                <w:lang w:val="es-ES_tradnl"/>
                              </w:rPr>
                              <w:t xml:space="preserve">—Cleopatr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y </w:t>
                            </w: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i/>
                                <w:iCs/>
                                <w:lang w:val="es-ES_tradnl"/>
                              </w:rPr>
                              <w:t xml:space="preserve">Todalinka—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tienen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personalidades que en un humano elevaría a la santidad y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esto es exactamente lo que quiero decir.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Otra persona escribe: "En uno de sus libros usted dej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implícito que la religión cristiana se está desmoronando y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que, en años venideros, habrá dificultades en el Vaticano.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¿No piensa usted que la religión cristiana superará todo? "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Una gran brecha en el cristianismo es que los protestan</w:t>
                              <w:softHyphen/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tes luchan contra los católicos y los católicos lucha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contra cualquier otro y todos ellos están seguros hasta</w:t>
                            </w:r>
                            <w:r>
                              <w:rPr>
                                <w:rStyle w:val="CharacterStyle2"/>
                                <w:vertAlign w:val="subscript"/>
                                <w:lang w:val="es-ES_tradnl"/>
                              </w:rPr>
                              <w:t>.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 la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temeridad de que no existe otro camino al Cielo salvo el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que pasa por la puerta de su propia pequeña' iglesia en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particular. Mucha gente cree que hay más cristianos que en cualquier otro credo religioso en la Tierra. Eso es una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>tontería que se puede comprobar visitando cualquier bi</w:t>
                              <w:softHyphen/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blioteca pública y consultando un mapa con datos compa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rativos sobre núcleos religiosos.</w:t>
                            </w:r>
                          </w:p>
                          <w:p>
                            <w:pPr>
                              <w:pStyle w:val="Style61"/>
                              <w:spacing w:before="216" w:after="216"/>
                              <w:rPr/>
                            </w:pP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De paso, y esto es totalmente un comentario mío, el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Ejército de Salvación me divierte en extremo. Esta gente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solía ser maravillosa con los pobres, pero por experienci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propia ya no son tan maravillosos ahora. En la actualidad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tienen pequeños hombres y mujeres que, a mi modo de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ver, son hipócritas redomados que hacen sentir </w:t>
                            </w: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i/>
                                <w:iCs/>
                                <w:spacing w:val="8"/>
                                <w:lang w:val="es-ES_tradnl"/>
                              </w:rPr>
                              <w:t xml:space="preserve">el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peso de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su autoridad a los que han sufrido algún infortunio. </w:t>
                            </w:r>
                            <w:r>
                              <w:rPr>
                                <w:rStyle w:val="CharacterStyle2"/>
                                <w:rFonts w:cs="Garamond" w:ascii="Garamond" w:hAnsi="Garamond"/>
                                <w:spacing w:val="11"/>
                                <w:sz w:val="20"/>
                                <w:szCs w:val="20"/>
                                <w:lang w:val="es-ES_tradnl"/>
                              </w:rPr>
                              <w:t xml:space="preserve">No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estoy hablando por referencias, sino que yo tie tenido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infortunios y sé lo que es haberme visto obligado a vivir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por algún breve tiempo en una residencia del Ejército de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Salvación y tener que soportar las órdenes de un hombre</w:t>
                              <w:softHyphen/>
                            </w:r>
                            <w:r>
                              <w:rPr>
                                <w:rStyle w:val="CharacterStyle2"/>
                                <w:spacing w:val="21"/>
                                <w:lang w:val="es-ES_tradnl"/>
                              </w:rPr>
                              <w:t xml:space="preserve">cillo insignificante. Yo sé lo que es oír chillar a un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enanito: "Cante, hombre, usted tiene que cantar y rezar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antes de tomar su sopa." Permitidme repetir que hace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muchos años el Ejército de Salvación hizo cosas maravillo</w:t>
                              <w:softHyphen/>
                            </w:r>
                            <w:r>
                              <w:rPr>
                                <w:rStyle w:val="CharacterStyle2"/>
                                <w:spacing w:val="18"/>
                                <w:lang w:val="es-ES_tradnl"/>
                              </w:rPr>
                              <w:t xml:space="preserve">sas en favor de los pobres, pero durante los último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veinticinco años parecen haber cambiado tanto,, que ya es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tiempo que se dispersen y se pongan a cavar fosas o algo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por </w:t>
                            </w: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i/>
                                <w:iCs/>
                                <w:spacing w:val="7"/>
                                <w:lang w:val="es-ES_tradnl"/>
                              </w:rPr>
                              <w:t xml:space="preserve">el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estilo, para que conozcan la otra cara de la moneda.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Esta es mi opinión personal basada en más de una expe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riencia personal real y penosa con el Ejército de Salvació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461.75pt;mso-wrap-distance-left:0pt;mso-wrap-distance-right:0pt;mso-wrap-distance-top:0pt;mso-wrap-distance-bottom:0pt;margin-top:21pt;mso-position-vertical-relative:page;margin-left:30.1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36" w:after="0"/>
                        <w:jc w:val="center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61"/>
                        <w:spacing w:before="144" w:after="0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 xml:space="preserve">Jamás dejéis decir que los humanos son superiores a los animales, pues estos dos </w:t>
                      </w:r>
                      <w:r>
                        <w:rPr>
                          <w:rStyle w:val="CharacterStyle2"/>
                          <w:rFonts w:cs="Times New Roman" w:ascii="Times New Roman" w:hAnsi="Times New Roman"/>
                          <w:i/>
                          <w:iCs/>
                          <w:lang w:val="es-ES_tradnl"/>
                        </w:rPr>
                        <w:t xml:space="preserve">—Cleopatra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y </w:t>
                      </w:r>
                      <w:r>
                        <w:rPr>
                          <w:rStyle w:val="CharacterStyle2"/>
                          <w:rFonts w:cs="Times New Roman" w:ascii="Times New Roman" w:hAnsi="Times New Roman"/>
                          <w:i/>
                          <w:iCs/>
                          <w:lang w:val="es-ES_tradnl"/>
                        </w:rPr>
                        <w:t xml:space="preserve">Todalinka—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tienen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personalidades que en un humano elevaría a la santidad y </w:t>
                      </w:r>
                      <w:r>
                        <w:rPr>
                          <w:rStyle w:val="CharacterStyle2"/>
                          <w:lang w:val="es-ES_tradnl"/>
                        </w:rPr>
                        <w:t>esto es exactamente lo que quiero decir.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Otra persona escribe: "En uno de sus libros usted dej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implícito que la religión cristiana se está desmoronando y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que, en años venideros, habrá dificultades en el Vaticano. </w:t>
                      </w:r>
                      <w:r>
                        <w:rPr>
                          <w:rStyle w:val="CharacterStyle2"/>
                          <w:lang w:val="es-ES_tradnl"/>
                        </w:rPr>
                        <w:t>¿No piensa usted que la religión cristiana superará todo? "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Una gran brecha en el cristianismo es que los protestan</w:t>
                        <w:softHyphen/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tes luchan contra los católicos y los católicos luchan </w:t>
                      </w:r>
                      <w:r>
                        <w:rPr>
                          <w:rStyle w:val="CharacterStyle2"/>
                          <w:lang w:val="es-ES_tradnl"/>
                        </w:rPr>
                        <w:t>contra cualquier otro y todos ellos están seguros hasta</w:t>
                      </w:r>
                      <w:r>
                        <w:rPr>
                          <w:rStyle w:val="CharacterStyle2"/>
                          <w:vertAlign w:val="subscript"/>
                          <w:lang w:val="es-ES_tradnl"/>
                        </w:rPr>
                        <w:t>.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 la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temeridad de que no existe otro camino al Cielo salvo el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que pasa por la puerta de su propia pequeña' iglesia en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particular. Mucha gente cree que hay más cristianos que en cualquier otro credo religioso en la Tierra. Eso es una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>tontería que se puede comprobar visitando cualquier bi</w:t>
                        <w:softHyphen/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blioteca pública y consultando un mapa con datos compa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rativos sobre núcleos religiosos.</w:t>
                      </w:r>
                    </w:p>
                    <w:p>
                      <w:pPr>
                        <w:pStyle w:val="Style61"/>
                        <w:spacing w:before="216" w:after="216"/>
                        <w:rPr/>
                      </w:pP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De paso, y esto es totalmente un comentario mío, el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Ejército de Salvación me divierte en extremo. Esta gente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solía ser maravillosa con los pobres, pero por experienci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propia ya no son tan maravillosos ahora. En la actualidad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tienen pequeños hombres y mujeres que, a mi modo de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ver, son hipócritas redomados que hacen sentir </w:t>
                      </w:r>
                      <w:r>
                        <w:rPr>
                          <w:rStyle w:val="CharacterStyle2"/>
                          <w:rFonts w:cs="Times New Roman" w:ascii="Times New Roman" w:hAnsi="Times New Roman"/>
                          <w:i/>
                          <w:iCs/>
                          <w:spacing w:val="8"/>
                          <w:lang w:val="es-ES_tradnl"/>
                        </w:rPr>
                        <w:t xml:space="preserve">el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peso de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su autoridad a los que han sufrido algún infortunio. </w:t>
                      </w:r>
                      <w:r>
                        <w:rPr>
                          <w:rStyle w:val="CharacterStyle2"/>
                          <w:rFonts w:cs="Garamond" w:ascii="Garamond" w:hAnsi="Garamond"/>
                          <w:spacing w:val="11"/>
                          <w:sz w:val="20"/>
                          <w:szCs w:val="20"/>
                          <w:lang w:val="es-ES_tradnl"/>
                        </w:rPr>
                        <w:t xml:space="preserve">No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estoy hablando por referencias, sino que yo tie tenido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infortunios y sé lo que es haberme visto obligado a vivir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por algún breve tiempo en una residencia del Ejército de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Salvación y tener que soportar las órdenes de un hombre</w:t>
                        <w:softHyphen/>
                      </w:r>
                      <w:r>
                        <w:rPr>
                          <w:rStyle w:val="CharacterStyle2"/>
                          <w:spacing w:val="21"/>
                          <w:lang w:val="es-ES_tradnl"/>
                        </w:rPr>
                        <w:t xml:space="preserve">cillo insignificante. Yo sé lo que es oír chillar a un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enanito: "Cante, hombre, usted tiene que cantar y rezar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antes de tomar su sopa." Permitidme repetir que hace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muchos años el Ejército de Salvación hizo cosas maravillo</w:t>
                        <w:softHyphen/>
                      </w:r>
                      <w:r>
                        <w:rPr>
                          <w:rStyle w:val="CharacterStyle2"/>
                          <w:spacing w:val="18"/>
                          <w:lang w:val="es-ES_tradnl"/>
                        </w:rPr>
                        <w:t xml:space="preserve">sas en favor de los pobres, pero durante los últimos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veinticinco años parecen haber cambiado tanto,, que ya es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tiempo que se dispersen y se pongan a cavar fosas o algo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por </w:t>
                      </w:r>
                      <w:r>
                        <w:rPr>
                          <w:rStyle w:val="CharacterStyle2"/>
                          <w:rFonts w:cs="Times New Roman" w:ascii="Times New Roman" w:hAnsi="Times New Roman"/>
                          <w:i/>
                          <w:iCs/>
                          <w:spacing w:val="7"/>
                          <w:lang w:val="es-ES_tradnl"/>
                        </w:rPr>
                        <w:t xml:space="preserve">el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estilo, para que conozcan la otra cara de la moneda.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Esta es mi opinión personal basada en más de una expe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riencia personal real y penosa con el Ejército de Salv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81635</wp:posOffset>
                </wp:positionH>
                <wp:positionV relativeFrom="page">
                  <wp:posOffset>6130925</wp:posOffset>
                </wp:positionV>
                <wp:extent cx="3595370" cy="135890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0.7pt;mso-wrap-distance-left:0pt;mso-wrap-distance-right:0pt;mso-wrap-distance-top:0pt;mso-wrap-distance-bottom:0pt;margin-top:482.75pt;mso-position-vertical-relative:page;margin-left: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align>center</wp:align>
                </wp:positionH>
                <wp:positionV relativeFrom="page">
                  <wp:posOffset>330200</wp:posOffset>
                </wp:positionV>
                <wp:extent cx="3595370" cy="5864860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586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72" w:after="0"/>
                              <w:jc w:val="center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MÁS ALLÁ DEL DÉCIMO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Nuestra pregunta siguiente lleva la referencia a un ejér</w:t>
                              <w:softHyphen/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cito ,de cualquier clase: bueno, malo o muy indiferente a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su lógica posición. Alguien que me escribió pregunta: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"¿Qué pasa con este mundo? ¿Por qué hemos fracasado,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dónde hemos fracasado? ¿Cómo es que la mano de cad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uno está en contra de otro actualmente? ¿Puede usted explicármelo? "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Creo que sí. Pienso que, en realidad, no hay problemas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en explicarlo. Ello se debe a un relajamiento de la disci</w:t>
                              <w:softHyphen/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plina. Un ejército es sólo un ejército tanto como mantenga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su disciplina. Cuando la disciplina falla, el ejército s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convierte en una turba. Pero veamos esto un poco más detenidamente.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Cada persona, cada comunidad, sea en un villorrio, una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villa, una aldea, una ciudad o un país, y cada mundo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también puede elegir el Sendero recto o el Sendero equi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vocado. Es como un examen constante. ¿Sabe la gente las respuestas? ¿Son capaces de tomar la decisión correcta, la elección exacta? ¿Pueden ellos seguir el Sendero recto?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Bueno, la pobre y vieja Tierra tomó el Sendero equivo</w:t>
                              <w:softHyphen/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cado en vez del recto que podría haber sido la negación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de la Edad de Kali en la cual todos sus horrores, frustra</w:t>
                              <w:softHyphen/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ciones, etc., habrían sido eliminados; la Tierra tomó el </w:t>
                            </w:r>
                            <w:r>
                              <w:rPr>
                                <w:rStyle w:val="CharacterStyle2"/>
                                <w:spacing w:val="18"/>
                                <w:lang w:val="es-ES_tradnl"/>
                              </w:rPr>
                              <w:t xml:space="preserve">Sendero equivocado y la Edad de Kali se halla sobr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nosotros con toda su fuerza.</w:t>
                            </w:r>
                          </w:p>
                          <w:p>
                            <w:pPr>
                              <w:pStyle w:val="Style61"/>
                              <w:spacing w:before="180" w:after="180"/>
                              <w:rPr/>
                            </w:pP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>Así es como empezó: en 1914 empezó la primera gue</w:t>
                              <w:softHyphen/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rra mundial. Los hombres fueron enviados a la luch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debido a la avaricia de los fabricantes de municiones y de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otros como ellos, y las mujeres fueron inducidas a cortarse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el pelo, ponerse pantalones y entrar en las fábricas hacién</w:t>
                              <w:softHyphen/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dose cargo de las tareas destinadas anteriormente a los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>hombres. Las mujeres fueron a trabajar, las mujeres busca</w:t>
                              <w:softHyphen/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ron lo que ellas alegremente llamaban "igualdad con los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>hombres". ;Y qué gran tontería es eso! Hombres y muje</w:t>
                              <w:softHyphen/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res son diferentes: jamás un hombre podrá gestar un niño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y ninguna mujer podrá engendrarlo; son completamente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diferentes, cada uno concebido para su propia función en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la vida, en evolución. La función de la mujer era probable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mente mucho más importante que la del hombre, y l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461.8pt;mso-wrap-distance-left:0pt;mso-wrap-distance-right:0pt;mso-wrap-distance-top:0pt;mso-wrap-distance-bottom:0pt;margin-top:26pt;mso-position-vertical-relative:page;margin-left:30.1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72" w:after="0"/>
                        <w:jc w:val="center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MÁS ALLÁ DEL DÉCIMO</w:t>
                      </w:r>
                    </w:p>
                    <w:p>
                      <w:pPr>
                        <w:pStyle w:val="Style61"/>
                        <w:spacing w:before="144" w:after="0"/>
                        <w:rPr/>
                      </w:pP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Nuestra pregunta siguiente lleva la referencia a un ejér</w:t>
                        <w:softHyphen/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cito ,de cualquier clase: bueno, malo o muy indiferente a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su lógica posición. Alguien que me escribió pregunta: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"¿Qué pasa con este mundo? ¿Por qué hemos fracasado,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dónde hemos fracasado? ¿Cómo es que la mano de cada </w:t>
                      </w:r>
                      <w:r>
                        <w:rPr>
                          <w:rStyle w:val="CharacterStyle2"/>
                          <w:lang w:val="es-ES_tradnl"/>
                        </w:rPr>
                        <w:t>uno está en contra de otro actualmente? ¿Puede usted explicármelo? "</w:t>
                      </w:r>
                    </w:p>
                    <w:p>
                      <w:pPr>
                        <w:pStyle w:val="Style61"/>
                        <w:spacing w:before="72" w:after="0"/>
                        <w:rPr/>
                      </w:pP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Creo que sí. Pienso que, en realidad, no hay problemas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en explicarlo. Ello se debe a un relajamiento de la disci</w:t>
                        <w:softHyphen/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plina. Un ejército es sólo un ejército tanto como mantenga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su disciplina. Cuando la disciplina falla, el ejército se </w:t>
                      </w:r>
                      <w:r>
                        <w:rPr>
                          <w:rStyle w:val="CharacterStyle2"/>
                          <w:lang w:val="es-ES_tradnl"/>
                        </w:rPr>
                        <w:t>convierte en una turba. Pero veamos esto un poco más detenidamente.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Cada persona, cada comunidad, sea en un villorrio, una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villa, una aldea, una ciudad o un país, y cada mundo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también puede elegir el Sendero recto o el Sendero equi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vocado. Es como un examen constante. ¿Sabe la gente las respuestas? ¿Son capaces de tomar la decisión correcta, la elección exacta? ¿Pueden ellos seguir el Sendero recto?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Bueno, la pobre y vieja Tierra tomó el Sendero equivo</w:t>
                        <w:softHyphen/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cado en vez del recto que podría haber sido la negación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de la Edad de Kali en la cual todos sus horrores, frustra</w:t>
                        <w:softHyphen/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ciones, etc., habrían sido eliminados; la Tierra tomó el </w:t>
                      </w:r>
                      <w:r>
                        <w:rPr>
                          <w:rStyle w:val="CharacterStyle2"/>
                          <w:spacing w:val="18"/>
                          <w:lang w:val="es-ES_tradnl"/>
                        </w:rPr>
                        <w:t xml:space="preserve">Sendero equivocado y la Edad de Kali se halla sobre </w:t>
                      </w:r>
                      <w:r>
                        <w:rPr>
                          <w:rStyle w:val="CharacterStyle2"/>
                          <w:lang w:val="es-ES_tradnl"/>
                        </w:rPr>
                        <w:t>nosotros con toda su fuerza.</w:t>
                      </w:r>
                    </w:p>
                    <w:p>
                      <w:pPr>
                        <w:pStyle w:val="Style61"/>
                        <w:spacing w:before="180" w:after="180"/>
                        <w:rPr/>
                      </w:pP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>Así es como empezó: en 1914 empezó la primera gue</w:t>
                        <w:softHyphen/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rra mundial. Los hombres fueron enviados a la luch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debido a la avaricia de los fabricantes de municiones y de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otros como ellos, y las mujeres fueron inducidas a cortarse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el pelo, ponerse pantalones y entrar en las fábricas hacién</w:t>
                        <w:softHyphen/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dose cargo de las tareas destinadas anteriormente a los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>hombres. Las mujeres fueron a trabajar, las mujeres busca</w:t>
                        <w:softHyphen/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ron lo que ellas alegremente llamaban "igualdad con los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>hombres". ;Y qué gran tontería es eso! Hombres y muje</w:t>
                        <w:softHyphen/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res son diferentes: jamás un hombre podrá gestar un niño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y ninguna mujer podrá engendrarlo; son completamente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diferentes, cada uno concebido para su propia función en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la vida, en evolución. La función de la mujer era probable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mente mucho más importante que la del hombre, y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08280</wp:posOffset>
                </wp:positionH>
                <wp:positionV relativeFrom="page">
                  <wp:posOffset>6195060</wp:posOffset>
                </wp:positionV>
                <wp:extent cx="3595370" cy="135890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0.7pt;mso-wrap-distance-left:0pt;mso-wrap-distance-right:0pt;mso-wrap-distance-top:0pt;mso-wrap-distance-bottom:0pt;margin-top:487.8pt;mso-position-vertical-relative:page;margin-left:1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align>center</wp:align>
                </wp:positionH>
                <wp:positionV relativeFrom="page">
                  <wp:posOffset>292100</wp:posOffset>
                </wp:positionV>
                <wp:extent cx="3595370" cy="5833110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583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sz w:val="16"/>
                                <w:szCs w:val="16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61"/>
                              <w:spacing w:before="216" w:after="0"/>
                              <w:ind w:hanging="0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mujeres tenían igualdad, las mujeres habían tenido siempre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igualdad. La suprema tarea de la mujer era velar por la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familia y educar los niños para que fueran buenos ciuda</w:t>
                              <w:softHyphen/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danos y buenos individuos. Cuando la mujer estaba en el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hogar cuidando la familia el mundo era un lugar. mucho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mejor, había menos crímenes, menos huelgas, menos dis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turbios cívicos. Las mujeres permanecían en sus hogares,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mantenían la disciplina del hogar, cuidando de que la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nuevas generaciones tuvieran la educación necesaria y l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disciplina indispensable con la cual ellas, a su vez, actua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rían.</w:t>
                            </w:r>
                          </w:p>
                          <w:p>
                            <w:pPr>
                              <w:pStyle w:val="Style61"/>
                              <w:spacing w:before="108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Pero las mujeres ingresaron en las fábricas y </w:t>
                            </w:r>
                            <w:r>
                              <w:rPr>
                                <w:rStyle w:val="CharacterStyle2"/>
                                <w:b/>
                                <w:bCs/>
                                <w:spacing w:val="14"/>
                                <w:lang w:val="es-ES_tradnl"/>
                              </w:rPr>
                              <w:t xml:space="preserve">en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los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negocios, condujeron ómnibus, hicieron de todo. </w:t>
                            </w:r>
                            <w:r>
                              <w:rPr>
                                <w:rStyle w:val="CharacterStyle2"/>
                                <w:spacing w:val="10"/>
                                <w:sz w:val="20"/>
                                <w:szCs w:val="20"/>
                                <w:lang w:val="es-ES_tradnl"/>
                              </w:rPr>
                              <w:t xml:space="preserve">Y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¿qué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>sucedió? Los chicos se lanzaron a las calles a jugar cuidán</w:t>
                              <w:softHyphen/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dose ellos mismos. Pequeñuelos, casi tan pronto como. pudieron mantenerse en pie, fueron abandonados a su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propia suerte y concurrían a alguna casa de comida por un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precipitado bocado de sustento. Los caracteres más débiles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>entre estos jovencitos, estos chiquilines, fueron pronta</w:t>
                              <w:softHyphen/>
                              <w:t xml:space="preserve">mente dominados por los caracteres más fuertes y más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duros y más viciosos de la comunidad. Pronto los niños corrían en pandillas como manadas de ratas. Ya no hay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respeto por la ley ni el orden. Un policía es motivo de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burla. Los chicos hacen cualquier cosa por quebrantar la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ley: mienten, roban, juegan, y su precocidad sexual l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obliga a uno a preguntarse qué pasará después.</w:t>
                            </w:r>
                          </w:p>
                          <w:p>
                            <w:pPr>
                              <w:pStyle w:val="Style61"/>
                              <w:spacing w:before="180" w:after="180"/>
                              <w:rPr/>
                            </w:pP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Los padres ya no tienen autoridad real sobre sus hijos. Los niños permanecen fuera a cualquier hora del día o de la noche, nadie se responsabiliza por ellos. Estos jóvene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hacen gala de autoridad de maestros y se comportan como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insanos. Crecen para ser pistoleros y asesinos y en mi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meditada opinión, la total responsabilidad es de los padres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que están demasiado ocupados amasando dinero, ya que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existe una necesidad económica para que tanto el marid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como la mujer trabajen y así los hijos, la raza futura, son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descuidados.• Como el marido y la mujer ambos trabajan,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hay más dinero disponible, por lo cual los fabricante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habilitan turnos extras de trabajadores para fabricar más mercadería con la cual absorber el exceso de dinero. 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459.3pt;mso-wrap-distance-left:0pt;mso-wrap-distance-right:0pt;mso-wrap-distance-top:0pt;mso-wrap-distance-bottom:0pt;margin-top:23pt;mso-position-vertical-relative:page;margin-left:30.1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26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rFonts w:cs="Times New Roman" w:ascii="Times New Roman" w:hAnsi="Times New Roman"/>
                          <w:sz w:val="16"/>
                          <w:szCs w:val="16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61"/>
                        <w:spacing w:before="216" w:after="0"/>
                        <w:ind w:hanging="0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 xml:space="preserve">mujeres tenían igualdad, las mujeres habían tenido siempre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igualdad. La suprema tarea de la mujer era velar por la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familia y educar los niños para que fueran buenos ciuda</w:t>
                        <w:softHyphen/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danos y buenos individuos. Cuando la mujer estaba en el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hogar cuidando la familia el mundo era un lugar. mucho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mejor, había menos crímenes, menos huelgas, menos dis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turbios cívicos. Las mujeres permanecían en sus hogares,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mantenían la disciplina del hogar, cuidando de que las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nuevas generaciones tuvieran la educación necesaria y l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disciplina indispensable con la cual ellas, a su vez, actua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rían.</w:t>
                      </w:r>
                    </w:p>
                    <w:p>
                      <w:pPr>
                        <w:pStyle w:val="Style61"/>
                        <w:spacing w:before="108" w:after="0"/>
                        <w:rPr/>
                      </w:pP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Pero las mujeres ingresaron en las fábricas y </w:t>
                      </w:r>
                      <w:r>
                        <w:rPr>
                          <w:rStyle w:val="CharacterStyle2"/>
                          <w:b/>
                          <w:bCs/>
                          <w:spacing w:val="14"/>
                          <w:lang w:val="es-ES_tradnl"/>
                        </w:rPr>
                        <w:t xml:space="preserve">en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los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negocios, condujeron ómnibus, hicieron de todo. </w:t>
                      </w:r>
                      <w:r>
                        <w:rPr>
                          <w:rStyle w:val="CharacterStyle2"/>
                          <w:spacing w:val="10"/>
                          <w:sz w:val="20"/>
                          <w:szCs w:val="20"/>
                          <w:lang w:val="es-ES_tradnl"/>
                        </w:rPr>
                        <w:t xml:space="preserve">Y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¿qué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>sucedió? Los chicos se lanzaron a las calles a jugar cuidán</w:t>
                        <w:softHyphen/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dose ellos mismos. Pequeñuelos, casi tan pronto como. pudieron mantenerse en pie, fueron abandonados a su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propia suerte y concurrían a alguna casa de comida por un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precipitado bocado de sustento. Los caracteres más débiles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>entre estos jovencitos, estos chiquilines, fueron pronta</w:t>
                        <w:softHyphen/>
                        <w:t xml:space="preserve">mente dominados por los caracteres más fuertes y más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duros y más viciosos de la comunidad. Pronto los niños corrían en pandillas como manadas de ratas. Ya no hay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respeto por la ley ni el orden. Un policía es motivo de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burla. Los chicos hacen cualquier cosa por quebrantar la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ley: mienten, roban, juegan, y su precocidad sexual lo </w:t>
                      </w:r>
                      <w:r>
                        <w:rPr>
                          <w:rStyle w:val="CharacterStyle2"/>
                          <w:lang w:val="es-ES_tradnl"/>
                        </w:rPr>
                        <w:t>obliga a uno a preguntarse qué pasará después.</w:t>
                      </w:r>
                    </w:p>
                    <w:p>
                      <w:pPr>
                        <w:pStyle w:val="Style61"/>
                        <w:spacing w:before="180" w:after="180"/>
                        <w:rPr/>
                      </w:pP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Los padres ya no tienen autoridad real sobre sus hijos. Los niños permanecen fuera a cualquier hora del día o de la noche, nadie se responsabiliza por ellos. Estos jóvenes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hacen gala de autoridad de maestros y se comportan como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insanos. Crecen para ser pistoleros y asesinos y en mi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meditada opinión, la total responsabilidad es de los padres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que están demasiado ocupados amasando dinero, ya que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existe una necesidad económica para que tanto el marido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como la mujer trabajen y así los hijos, la raza futura, son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descuidados.• Como el marido y la mujer ambos trabajan,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hay más dinero disponible, por lo cual los fabricantes </w:t>
                      </w:r>
                      <w:r>
                        <w:rPr>
                          <w:rStyle w:val="CharacterStyle2"/>
                          <w:lang w:val="es-ES_tradnl"/>
                        </w:rPr>
                        <w:t>habilitan turnos extras de trabajadores para fabricar más mercadería con la cual absorber el exceso de dinero.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90525</wp:posOffset>
                </wp:positionH>
                <wp:positionV relativeFrom="page">
                  <wp:posOffset>6125210</wp:posOffset>
                </wp:positionV>
                <wp:extent cx="3595370" cy="138430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0.9pt;mso-wrap-distance-left:0pt;mso-wrap-distance-right:0pt;mso-wrap-distance-top:0pt;mso-wrap-distance-bottom:0pt;margin-top:482.3pt;mso-position-vertical-relative:page;margin-left:3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align>center</wp:align>
                </wp:positionH>
                <wp:positionV relativeFrom="page">
                  <wp:posOffset>469900</wp:posOffset>
                </wp:positionV>
                <wp:extent cx="3595370" cy="5859145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585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72" w:after="0"/>
                              <w:jc w:val="center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MÁS ALLÁ DEL DÉCIMO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ind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mercadería es cuidadosamente fabricada de manera que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dure sólo un cierto tiempo preestablecido, o anuncios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totalmente falsos preconizan que es absolutamente necesa</w:t>
                              <w:softHyphen/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rio tener tal o cual producto para ser "bien". Los coche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se modifican año tras año únicamente en sus detalles más ínfimos para que los modelos del año anterior se vuelvan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anticuados, de acuerdo con la moda. Pero, por debajo,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existen los mismos hierros viejos rechinando, la misma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vieja máquina que, en realidad, no ha mejorado mucho a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través de los años. Todo lo que importa a la gente ahor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es, ¿están ellos en el mismo nivel que los Pérez? O mejor,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¿pueden ellos aventajar a los Pérez?</w:t>
                            </w:r>
                          </w:p>
                          <w:p>
                            <w:pPr>
                              <w:pStyle w:val="Style61"/>
                              <w:spacing w:before="108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El mundo se ha enloquecido y todo porque hombres y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mujeres quieren tomar un país y "exprimirlo como un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>limón". Aquí, en Canadá, un afiliado al Gremio de Car</w:t>
                              <w:softHyphen/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teros, o como quieran ellos llamarse, que había ido a la huelga provocando desgracia y penas a muchos porque </w:t>
                            </w:r>
                            <w:r>
                              <w:rPr>
                                <w:rStyle w:val="CharacterStyle2"/>
                                <w:spacing w:val="19"/>
                                <w:lang w:val="es-ES_tradnl"/>
                              </w:rPr>
                              <w:t xml:space="preserve">querían un treinta por ciento de aumento en sus ya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pródigos salarios se presentó en la radio y propaló (y de manera alguna en tono culto) que la nación es como un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limón y que los gremios van a exprimirlo hasta la últim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gota de jugo. Bueno, tanto como esa actitud prevalezca el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país y el mundo tienen pocas esperanzas.</w:t>
                            </w:r>
                          </w:p>
                          <w:p>
                            <w:pPr>
                              <w:pStyle w:val="Style21"/>
                              <w:spacing w:before="216" w:after="180"/>
                              <w:ind w:firstLine="216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La única cosa que puede salvar el mundo ahora es l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vuelta a la cordura, un retorno a la comprensión en e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 xml:space="preserve">sentido de que el hombre .debe ganar el sustento y l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>mujer debe ser la madre, permanecer en el hogar desem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 xml:space="preserve">peñando la tarea más noble de todas: inculcar disciplina 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8"/>
                                <w:szCs w:val="18"/>
                                <w:lang w:val="es-ES_tradnl"/>
                              </w:rPr>
                              <w:t xml:space="preserve">valores espirituales a sus hijos, que más tarde serán adulto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y, a su vez, traspasarán sus conocimientos y educación. El mundo necesita religión. Existen demasiadas religiones lu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 xml:space="preserve">chando entre sí. Los cristianos, por ejemplo —bueno, debe de ser que cristianismo es cristianismo—. Por lo contrario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la Iglesia de Inglaterra y la Iglesia de Roma alaban com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una gran victoria espiritual cuando pueden hablarse cortés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>mente. Son todos cristianos, ¿verdad? ¿Qué es lo equivo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cado en ellos, por qué tratan a miembros de otros cred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como criminales, como gente poseída por el demonio?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¿Qué interesa si una persona es judío, cristiano, budista 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461.35pt;mso-wrap-distance-left:0pt;mso-wrap-distance-right:0pt;mso-wrap-distance-top:0pt;mso-wrap-distance-bottom:0pt;margin-top:37pt;mso-position-vertical-relative:page;margin-left:30.1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72" w:after="0"/>
                        <w:jc w:val="center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MÁS ALLÁ DEL DÉCIMO</w:t>
                      </w:r>
                    </w:p>
                    <w:p>
                      <w:pPr>
                        <w:pStyle w:val="Style61"/>
                        <w:spacing w:before="144" w:after="0"/>
                        <w:ind w:hanging="0"/>
                        <w:rPr/>
                      </w:pP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mercadería es cuidadosamente fabricada de manera que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dure sólo un cierto tiempo preestablecido, o anuncios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totalmente falsos preconizan que es absolutamente necesa</w:t>
                        <w:softHyphen/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rio tener tal o cual producto para ser "bien". Los coches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se modifican año tras año únicamente en sus detalles más ínfimos para que los modelos del año anterior se vuelvan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anticuados, de acuerdo con la moda. Pero, por debajo,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existen los mismos hierros viejos rechinando, la misma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vieja máquina que, en realidad, no ha mejorado mucho a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través de los años. Todo lo que importa a la gente ahor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es, ¿están ellos en el mismo nivel que los Pérez? O mejor, </w:t>
                      </w:r>
                      <w:r>
                        <w:rPr>
                          <w:rStyle w:val="CharacterStyle2"/>
                          <w:lang w:val="es-ES_tradnl"/>
                        </w:rPr>
                        <w:t>¿pueden ellos aventajar a los Pérez?</w:t>
                      </w:r>
                    </w:p>
                    <w:p>
                      <w:pPr>
                        <w:pStyle w:val="Style61"/>
                        <w:spacing w:before="108" w:after="0"/>
                        <w:rPr/>
                      </w:pP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El mundo se ha enloquecido y todo porque hombres y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mujeres quieren tomar un país y "exprimirlo como un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>limón". Aquí, en Canadá, un afiliado al Gremio de Car</w:t>
                        <w:softHyphen/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teros, o como quieran ellos llamarse, que había ido a la huelga provocando desgracia y penas a muchos porque </w:t>
                      </w:r>
                      <w:r>
                        <w:rPr>
                          <w:rStyle w:val="CharacterStyle2"/>
                          <w:spacing w:val="19"/>
                          <w:lang w:val="es-ES_tradnl"/>
                        </w:rPr>
                        <w:t xml:space="preserve">querían un treinta por ciento de aumento en sus ya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pródigos salarios se presentó en la radio y propaló (y de manera alguna en tono culto) que la nación es como un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limón y que los gremios van a exprimirlo hasta la últim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gota de jugo. Bueno, tanto como esa actitud prevalezca el </w:t>
                      </w:r>
                      <w:r>
                        <w:rPr>
                          <w:rStyle w:val="CharacterStyle2"/>
                          <w:lang w:val="es-ES_tradnl"/>
                        </w:rPr>
                        <w:t>país y el mundo tienen pocas esperanzas.</w:t>
                      </w:r>
                    </w:p>
                    <w:p>
                      <w:pPr>
                        <w:pStyle w:val="Style21"/>
                        <w:spacing w:before="216" w:after="180"/>
                        <w:ind w:firstLine="216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La única cosa que puede salvar el mundo ahora es la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vuelta a la cordura, un retorno a la comprensión en el </w:t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 xml:space="preserve">sentido de que el hombre .debe ganar el sustento y la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>mujer debe ser la madre, permanecer en el hogar desem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 xml:space="preserve">peñando la tarea más noble de todas: inculcar disciplina y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8"/>
                          <w:szCs w:val="18"/>
                          <w:lang w:val="es-ES_tradnl"/>
                        </w:rPr>
                        <w:t xml:space="preserve">valores espirituales a sus hijos, que más tarde serán adultos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y, a su vez, traspasarán sus conocimientos y educación. El mundo necesita religión. Existen demasiadas religiones lu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 xml:space="preserve">chando entre sí. Los cristianos, por ejemplo —bueno, debe de ser que cristianismo es cristianismo—. Por lo contrario,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la Iglesia de Inglaterra y la Iglesia de Roma alaban como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una gran victoria espiritual cuando pueden hablarse cortés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>mente. Son todos cristianos, ¿verdad? ¿Qué es lo equivo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cado en ellos, por qué tratan a miembros de otros credos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como criminales, como gente poseída por el demonio?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¿Qué interesa si una persona es judío, cristiano, budista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7005</wp:posOffset>
                </wp:positionH>
                <wp:positionV relativeFrom="page">
                  <wp:posOffset>6329045</wp:posOffset>
                </wp:positionV>
                <wp:extent cx="3595370" cy="139065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0.95pt;mso-wrap-distance-left:0pt;mso-wrap-distance-right:0pt;mso-wrap-distance-top:0pt;mso-wrap-distance-bottom:0pt;margin-top:498.35pt;mso-position-vertical-relative:page;margin-left:1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align>center</wp:align>
                </wp:positionH>
                <wp:positionV relativeFrom="page">
                  <wp:posOffset>419100</wp:posOffset>
                </wp:positionV>
                <wp:extent cx="3595370" cy="5852160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585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271" w:before="36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21"/>
                              <w:spacing w:before="216" w:after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>hindú? Todos creen e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vertAlign w:val="superscript"/>
                                <w:lang w:val="es-ES_tradnl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 su propia forma de religión, ¿n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es así? Y, como tal, sus propias formas de religión deben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ser respetadas.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Pero cada uno tiene una oportunidad, una nueva opor</w:t>
                              <w:softHyphen/>
                              <w:t xml:space="preserve">tunidad y otra oportunidad, después de eso. Esto se está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yendo de nuestro asunto, no obstante.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Necesitamos disciplina espiritual, y una religión es un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cosa útil para inculcar disciplina espiritual siempre que los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conductores religiosos no estén luchando entre sí. Toda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las religiones actuales caen en eso y así todas las religiones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presentes en la Tierra, dentro de poco, pasarán com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sombras desvaneciéndose en la noche, y una religión nueva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surgirá en la Tierra que ayudará a sacar a la gente de l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oscuridad y la miseria en que se hallan ahora sumergidas.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Pero no es todavía el momento. La Batalla Final no ha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llegado aún: hace falta más sufrimiento, más disturbios en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ésta, la Edad de Kali, disturbios provocados por la guerra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de 1914 a 1918, cuando las mujeres desertaron de sus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hogares y de sus hijos, y abandonaron esos hijos qu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corrieron salvajemente por las calles. Si se tiene una huerta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maravillosamente cuidada, a' la cual se ha prodigado extre</w:t>
                              <w:softHyphen/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mo cuidado e infinito gasto y repentinamente se la priv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de todo celo, todo pierde calidad. La fruta ya no tiene el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florecimiento y la plenitud del cuidado constante y se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vuelve ajada y amarga. La gente se está volviendo como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eso; ahora es de calidad inferior y dentro de poco tendrá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que sufrir un nuevo proceso de mejoramiento y nuev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sangre es traída a la Tierra.</w:t>
                            </w:r>
                          </w:p>
                          <w:p>
                            <w:pPr>
                              <w:pStyle w:val="Style61"/>
                              <w:spacing w:before="108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Pero primero habrá más sufrimiento. Primero el mund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entero será absorbido por una forma de comunismo; no el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comunismo de China donde hasta los relojes y los coche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parecen que son impulsados y andan por los pensamientos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ilustres del presidente Mao Tse-Tung y donde, aparente</w:t>
                              <w:softHyphen/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mente, si alguna persona tiene alguna obstrucción intern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le basta pensar en el viejo Mao Tse-Tung y se produce tal perturbación que todo es expulsado inmediatamente.</w:t>
                            </w:r>
                          </w:p>
                          <w:p>
                            <w:pPr>
                              <w:pStyle w:val="Style61"/>
                              <w:spacing w:before="108" w:after="180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Así la Tierra sufrirá enfermedad, la Tierra pasará malos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tiempos, enfrentémolos francamente. Todo será sumergido </w:t>
                            </w:r>
                            <w:r>
                              <w:rPr>
                                <w:rStyle w:val="CharacterStyle2"/>
                                <w:spacing w:val="24"/>
                                <w:lang w:val="es-ES_tradnl"/>
                              </w:rPr>
                              <w:t>en esta forma de comunismo; cada uno tendrá u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460.8pt;mso-wrap-distance-left:0pt;mso-wrap-distance-right:0pt;mso-wrap-distance-top:0pt;mso-wrap-distance-bottom:0pt;margin-top:33pt;mso-position-vertical-relative:page;margin-left:30.1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271" w:before="36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21"/>
                        <w:spacing w:before="216" w:after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>hindú? Todos creen en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vertAlign w:val="superscript"/>
                          <w:lang w:val="es-ES_tradnl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 su propia forma de religión, ¿no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es así? Y, como tal, sus propias formas de religión deben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ser respetadas.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Pero cada uno tiene una oportunidad, una nueva opor</w:t>
                        <w:softHyphen/>
                        <w:t xml:space="preserve">tunidad y otra oportunidad, después de eso. Esto se está </w:t>
                      </w:r>
                      <w:r>
                        <w:rPr>
                          <w:rStyle w:val="CharacterStyle2"/>
                          <w:lang w:val="es-ES_tradnl"/>
                        </w:rPr>
                        <w:t>yendo de nuestro asunto, no obstante.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Necesitamos disciplina espiritual, y una religión es una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cosa útil para inculcar disciplina espiritual siempre que los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conductores religiosos no estén luchando entre sí. Todas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las religiones actuales caen en eso y así todas las religiones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presentes en la Tierra, dentro de poco, pasarán como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sombras desvaneciéndose en la noche, y una religión nueva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surgirá en la Tierra que ayudará a sacar a la gente de la </w:t>
                      </w:r>
                      <w:r>
                        <w:rPr>
                          <w:rStyle w:val="CharacterStyle2"/>
                          <w:lang w:val="es-ES_tradnl"/>
                        </w:rPr>
                        <w:t>oscuridad y la miseria en que se hallan ahora sumergidas.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Pero no es todavía el momento. La Batalla Final no ha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llegado aún: hace falta más sufrimiento, más disturbios en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ésta, la Edad de Kali, disturbios provocados por la guerra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de 1914 a 1918, cuando las mujeres desertaron de sus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hogares y de sus hijos, y abandonaron esos hijos que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corrieron salvajemente por las calles. Si se tiene una huerta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maravillosamente cuidada, a' la cual se ha prodigado extre</w:t>
                        <w:softHyphen/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mo cuidado e infinito gasto y repentinamente se la priva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de todo celo, todo pierde calidad. La fruta ya no tiene el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florecimiento y la plenitud del cuidado constante y se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vuelve ajada y amarga. La gente se está volviendo como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eso; ahora es de calidad inferior y dentro de poco tendrá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que sufrir un nuevo proceso de mejoramiento y nueva </w:t>
                      </w:r>
                      <w:r>
                        <w:rPr>
                          <w:rStyle w:val="CharacterStyle2"/>
                          <w:lang w:val="es-ES_tradnl"/>
                        </w:rPr>
                        <w:t>sangre es traída a la Tierra.</w:t>
                      </w:r>
                    </w:p>
                    <w:p>
                      <w:pPr>
                        <w:pStyle w:val="Style61"/>
                        <w:spacing w:before="108" w:after="0"/>
                        <w:rPr/>
                      </w:pP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Pero primero habrá más sufrimiento. Primero el mundo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entero será absorbido por una forma de comunismo; no el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comunismo de China donde hasta los relojes y los coches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parecen que son impulsados y andan por los pensamientos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ilustres del presidente Mao Tse-Tung y donde, aparente</w:t>
                        <w:softHyphen/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mente, si alguna persona tiene alguna obstrucción interna </w:t>
                      </w:r>
                      <w:r>
                        <w:rPr>
                          <w:rStyle w:val="CharacterStyle2"/>
                          <w:lang w:val="es-ES_tradnl"/>
                        </w:rPr>
                        <w:t>le basta pensar en el viejo Mao Tse-Tung y se produce tal perturbación que todo es expulsado inmediatamente.</w:t>
                      </w:r>
                    </w:p>
                    <w:p>
                      <w:pPr>
                        <w:pStyle w:val="Style61"/>
                        <w:spacing w:before="108" w:after="180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 xml:space="preserve">Así la Tierra sufrirá enfermedad, la Tierra pasará malos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tiempos, enfrentémolos francamente. Todo será sumergido </w:t>
                      </w:r>
                      <w:r>
                        <w:rPr>
                          <w:rStyle w:val="CharacterStyle2"/>
                          <w:spacing w:val="24"/>
                          <w:lang w:val="es-ES_tradnl"/>
                        </w:rPr>
                        <w:t>en esta forma de comunismo; cada uno tendrá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6710</wp:posOffset>
                </wp:positionH>
                <wp:positionV relativeFrom="page">
                  <wp:posOffset>6271260</wp:posOffset>
                </wp:positionV>
                <wp:extent cx="3595370" cy="138430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0.9pt;mso-wrap-distance-left:0pt;mso-wrap-distance-right:0pt;mso-wrap-distance-top:0pt;mso-wrap-distance-bottom:0pt;margin-top:493.8pt;mso-position-vertical-relative:page;margin-left:2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1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align>center</wp:align>
                </wp:positionH>
                <wp:positionV relativeFrom="page">
                  <wp:posOffset>482600</wp:posOffset>
                </wp:positionV>
                <wp:extent cx="3595370" cy="5864860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586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 w:val="false"/>
                              <w:autoSpaceDE w:val="false"/>
                              <w:bidi w:val="0"/>
                              <w:spacing w:lineRule="auto" w:line="360" w:before="72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14"/>
                                <w:szCs w:val="14"/>
                                <w:lang w:val="es-ES_tradnl"/>
                              </w:rPr>
                              <w:t>MÁS ALLÁ DEL DÉCIMO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ind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número y podrán aun perder sus nombres e identidades.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Todas estas huelgas van a descubrir el precio de las cosas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fuera de existencia. </w:t>
                            </w: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spacing w:val="10"/>
                                <w:sz w:val="22"/>
                                <w:szCs w:val="22"/>
                                <w:lang w:val="es-ES_tradnl"/>
                              </w:rPr>
                              <w:t xml:space="preserve">Los gremios están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adquiriendo cada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vez más poder y, con el tiempo, ellos formarán sus ejérci</w:t>
                              <w:softHyphen/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tos privados de obreros que los seguirán como borregos,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con lo cual se dará un paso importante hacia la ruina de la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Tierra. Con el tiempo los señores de la prensa, al igual que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los barones ladrones de antaño, movilizarán sus ejércitos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>privados de sus trabajadores e irán aún más profunda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mente en sus ataques contra la gente, ataques que son tan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difíciles de contrarrestar porque el más mezquino de lo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periodistas tiene acceso a las columnas de los diarios, y l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persona atacada no puede hacerse justicia ni desagravio.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Esto no es equitativo; esto no es limpio. Y éste es el tipo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de persona infrahumana que rige los destinos de la Tierr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ahora llevándola cada vez más bajo. Hasta que, habiendo tocado sin necesidad lo más profundo en ésta, la Edad de Kali, el indomable espíritu que existe en algunos se estre</w:t>
                              <w:softHyphen/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mecerá con el choque y la vergüenza de lo que ha caído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sobre la Tierra, y el espíritu se rebelará y reaccionará, lo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cual hará posible que la Tierra y los habitantes de ella se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levanten nuevamente. Pero puede ser necesario que la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gente del espacio, los Jardineros de la Tierra, vengan y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ayuden.</w:t>
                            </w:r>
                          </w:p>
                          <w:p>
                            <w:pPr>
                              <w:pStyle w:val="Style81"/>
                              <w:spacing w:before="288" w:after="180"/>
                              <w:ind w:left="0" w:right="0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Esta es la Edad del crimen. Un gran líder religioso, Martin Luther King, fue asesinado. Era bueno y tenía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mucho para dar a esta Tierra. En cuanto a los otros,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bueno, ellos eran sólo políticos y (no está en mi ánimo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echar tierra sobre nadie), la historia probará que era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enanos elevados a la estatura de gigantes por el poder de seducción de sus máquinas propagandísticas, máquinas que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lanzaban cantidades de aire caliente viciado y hacían apa</w:t>
                              <w:softHyphen/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recer enanos como gigantes, de la misma manera que se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puede tomar un soldado de juguete y, colocándole una luz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detrás, hacer proyectar su sombra sobre la pared en tama</w:t>
                              <w:softHyphen/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ño colosal. Pero aquí, también, la sombra del soldado de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juguete es solamente sombra, algo sin esencia, algo que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pronto será olvidado. Martin Luther King no fue un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so-mbra: era un hombre bueno que trabajaba por los bue</w:t>
                              <w:noBreakHyphen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461.8pt;mso-wrap-distance-left:0pt;mso-wrap-distance-right:0pt;mso-wrap-distance-top:0pt;mso-wrap-distance-bottom:0pt;margin-top:38pt;mso-position-vertical-relative:page;margin-left:30.1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 w:val="false"/>
                        <w:autoSpaceDE w:val="false"/>
                        <w:bidi w:val="0"/>
                        <w:spacing w:lineRule="auto" w:line="360" w:before="72" w:after="0"/>
                        <w:jc w:val="center"/>
                        <w:rPr/>
                      </w:pPr>
                      <w:r>
                        <w:rPr>
                          <w:rStyle w:val="CharacterStyle2"/>
                          <w:sz w:val="14"/>
                          <w:szCs w:val="14"/>
                          <w:lang w:val="es-ES_tradnl"/>
                        </w:rPr>
                        <w:t>MÁS ALLÁ DEL DÉCIMO</w:t>
                      </w:r>
                    </w:p>
                    <w:p>
                      <w:pPr>
                        <w:pStyle w:val="Style61"/>
                        <w:spacing w:before="144" w:after="0"/>
                        <w:ind w:hanging="0"/>
                        <w:rPr/>
                      </w:pP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número y podrán aun perder sus nombres e identidades.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Todas estas huelgas van a descubrir el precio de las cosas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fuera de existencia. </w:t>
                      </w:r>
                      <w:r>
                        <w:rPr>
                          <w:rStyle w:val="CharacterStyle2"/>
                          <w:rFonts w:cs="Times New Roman" w:ascii="Times New Roman" w:hAnsi="Times New Roman"/>
                          <w:spacing w:val="10"/>
                          <w:sz w:val="22"/>
                          <w:szCs w:val="22"/>
                          <w:lang w:val="es-ES_tradnl"/>
                        </w:rPr>
                        <w:t xml:space="preserve">Los gremios están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adquiriendo cada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vez más poder y, con el tiempo, ellos formarán sus ejérci</w:t>
                        <w:softHyphen/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tos privados de obreros que los seguirán como borregos,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con lo cual se dará un paso importante hacia la ruina de la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Tierra. Con el tiempo los señores de la prensa, al igual que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los barones ladrones de antaño, movilizarán sus ejércitos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>privados de sus trabajadores e irán aún más profunda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mente en sus ataques contra la gente, ataques que son tan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difíciles de contrarrestar porque el más mezquino de los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periodistas tiene acceso a las columnas de los diarios, y l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persona atacada no puede hacerse justicia ni desagravio.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Esto no es equitativo; esto no es limpio. Y éste es el tipo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de persona infrahumana que rige los destinos de la Tierr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ahora llevándola cada vez más bajo. Hasta que, habiendo tocado sin necesidad lo más profundo en ésta, la Edad de Kali, el indomable espíritu que existe en algunos se estre</w:t>
                        <w:softHyphen/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mecerá con el choque y la vergüenza de lo que ha caído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sobre la Tierra, y el espíritu se rebelará y reaccionará, lo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cual hará posible que la Tierra y los habitantes de ella se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levanten nuevamente. Pero puede ser necesario que la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gente del espacio, los Jardineros de la Tierra, vengan y </w:t>
                      </w:r>
                      <w:r>
                        <w:rPr>
                          <w:rStyle w:val="CharacterStyle2"/>
                          <w:lang w:val="es-ES_tradnl"/>
                        </w:rPr>
                        <w:t>ayuden.</w:t>
                      </w:r>
                    </w:p>
                    <w:p>
                      <w:pPr>
                        <w:pStyle w:val="Style81"/>
                        <w:spacing w:before="288" w:after="180"/>
                        <w:ind w:left="0" w:right="0" w:firstLine="216"/>
                        <w:rPr/>
                      </w:pP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Esta es la Edad del crimen. Un gran líder religioso, Martin Luther King, fue asesinado. Era bueno y tenía </w:t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mucho para dar a esta Tierra. En cuanto a los otros,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bueno, ellos eran sólo políticos y (no está en mi ánimo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echar tierra sobre nadie), la historia probará que eran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enanos elevados a la estatura de gigantes por el poder de seducción de sus máquinas propagandísticas, máquinas que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lanzaban cantidades de aire caliente viciado y hacían apa</w:t>
                        <w:softHyphen/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recer enanos como gigantes, de la misma manera que se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puede tomar un soldado de juguete y, colocándole una luz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detrás, hacer proyectar su sombra sobre la pared en tama</w:t>
                        <w:softHyphen/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ño colosal. Pero aquí, también, la sombra del soldado de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juguete es solamente sombra, algo sin esencia, algo que </w:t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pronto será olvidado. Martin Luther King no fue una </w:t>
                      </w:r>
                      <w:r>
                        <w:rPr>
                          <w:rStyle w:val="CharacterStyle2"/>
                          <w:lang w:val="es-ES_tradnl"/>
                        </w:rPr>
                        <w:t>so-mbra: era un hombre bueno que trabajaba por los bue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37795</wp:posOffset>
                </wp:positionH>
                <wp:positionV relativeFrom="page">
                  <wp:posOffset>6347460</wp:posOffset>
                </wp:positionV>
                <wp:extent cx="3595370" cy="138430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0.9pt;mso-wrap-distance-left:0pt;mso-wrap-distance-right:0pt;mso-wrap-distance-top:0pt;mso-wrap-distance-bottom:0pt;margin-top:499.8pt;mso-position-vertical-relative:page;margin-left:1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1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align>center</wp:align>
                </wp:positionH>
                <wp:positionV relativeFrom="page">
                  <wp:posOffset>419100</wp:posOffset>
                </wp:positionV>
                <wp:extent cx="3595370" cy="5855335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585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278" w:before="36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61"/>
                              <w:spacing w:before="180" w:after="0"/>
                              <w:ind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nos, no sólo por la gente de color, sino también por la de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cualquier color que pisa la tierra. Pues, persiguiendo ne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gros, o pardos, o rojos o amarillos, la gente blanca se está atrayendo una terrible cantidad de Karma sobre sí mismos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individual y colectivamente y cualquier cosa que se esté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haciendo contra la gente de color tendrá que ser expiad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con sufrimiento, trabajo y humillación.</w:t>
                            </w:r>
                          </w:p>
                          <w:p>
                            <w:pPr>
                              <w:pStyle w:val="Style61"/>
                              <w:spacing w:before="108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Todavía estaríamos a tiempo para salvar esta Tierra de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su degradación, de su vergüenza con sólo lograr el retorno </w:t>
                            </w:r>
                            <w:r>
                              <w:rPr>
                                <w:rStyle w:val="CharacterStyle2"/>
                                <w:spacing w:val="3"/>
                                <w:lang w:val="es-ES_tradnl"/>
                              </w:rPr>
                              <w:t xml:space="preserve">de las mujeres a sus hogares para que cuidaran de sus hijos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y de su educación adecuada porque es la falta de educa</w:t>
                              <w:softHyphen/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ción lo que hace que los asesinos incurran en su innoble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acción. Es la falta de educación lo que permite que se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produzcan las persecuciones raciales, el pillaje y la viola</w:t>
                              <w:softHyphen/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ción. Esto no era común antes, cuando la mujer gozaba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del nivel más elevado en el hogar, cuando ocupaba el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supremo lugar de honor como Madre de familia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Sería mucho mejor si el criterio para juzgar a las muje</w:t>
                              <w:softHyphen/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res pudiera concretarse en: ¿Cómo se comportan sus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hijos? ¿Está satisfecho su marido? ¿Esta mujer es útil a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la sociedad? ¿Constituye un ejemplo para otros? Si ello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fuera positivo, entonces sería uña mujer de la cual se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podría estar orgulloso. Pero ahora, triste es decirlo, un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mujer es juzgada por el desarrollo de sus senos, su mayor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o menor turgencia, cómo son de accesibles y los maridos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que haya tenido. El sexo es una cosa maravillosa, pero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esto no es sexo. La gente que se dedica a este tipo de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cosas es inmadura, nada conoce del AMOR sino que sólo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sabe sobre los aspectos más funcionales de la procreación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y, además, resulta bastante interesante saber que la mayo</w:t>
                              <w:softHyphen/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ría de estas reinas del sexo son tan impotentes como u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eunuco que ha sido tratado dos veces por error.</w:t>
                            </w:r>
                          </w:p>
                          <w:p>
                            <w:pPr>
                              <w:pStyle w:val="Style61"/>
                              <w:spacing w:before="180" w:after="180"/>
                              <w:rPr/>
                            </w:pP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Si todos nosotros pudiéramos elevar una súplica par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que un Gran Guía viniera a la Tierra y ayudara a despejar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>toda esta confusión, el Gran Guía no vendría con flamí</w:t>
                              <w:softHyphen/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gera espada y huestes en orden de batalla, porque las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guerras jamás dejaron nada, salvo miseria y trastorno. No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son necesarias esas, cosas. El camino de la paz es el mejor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y el mejor camino para, lograr la paz es el retorno de l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461.05pt;mso-wrap-distance-left:0pt;mso-wrap-distance-right:0pt;mso-wrap-distance-top:0pt;mso-wrap-distance-bottom:0pt;margin-top:33pt;mso-position-vertical-relative:page;margin-left:30.1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278" w:before="36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61"/>
                        <w:spacing w:before="180" w:after="0"/>
                        <w:ind w:hanging="0"/>
                        <w:rPr/>
                      </w:pP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nos, no sólo por la gente de color, sino también por la de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cualquier color que pisa la tierra. Pues, persiguiendo ne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gros, o pardos, o rojos o amarillos, la gente blanca se está atrayendo una terrible cantidad de Karma sobre sí mismos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individual y colectivamente y cualquier cosa que se esté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haciendo contra la gente de color tendrá que ser expiado </w:t>
                      </w:r>
                      <w:r>
                        <w:rPr>
                          <w:rStyle w:val="CharacterStyle2"/>
                          <w:lang w:val="es-ES_tradnl"/>
                        </w:rPr>
                        <w:t>con sufrimiento, trabajo y humillación.</w:t>
                      </w:r>
                    </w:p>
                    <w:p>
                      <w:pPr>
                        <w:pStyle w:val="Style61"/>
                        <w:spacing w:before="108" w:after="0"/>
                        <w:rPr/>
                      </w:pP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Todavía estaríamos a tiempo para salvar esta Tierra de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su degradación, de su vergüenza con sólo lograr el retorno </w:t>
                      </w:r>
                      <w:r>
                        <w:rPr>
                          <w:rStyle w:val="CharacterStyle2"/>
                          <w:spacing w:val="3"/>
                          <w:lang w:val="es-ES_tradnl"/>
                        </w:rPr>
                        <w:t xml:space="preserve">de las mujeres a sus hogares para que cuidaran de sus hijos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y de su educación adecuada porque es la falta de educa</w:t>
                        <w:softHyphen/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ción lo que hace que los asesinos incurran en su innoble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acción. Es la falta de educación lo que permite que se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produzcan las persecuciones raciales, el pillaje y la viola</w:t>
                        <w:softHyphen/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ción. Esto no era común antes, cuando la mujer gozaba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del nivel más elevado en el hogar, cuando ocupaba el </w:t>
                      </w:r>
                      <w:r>
                        <w:rPr>
                          <w:rStyle w:val="CharacterStyle2"/>
                          <w:lang w:val="es-ES_tradnl"/>
                        </w:rPr>
                        <w:t>supremo lugar de honor como Madre de familia.</w:t>
                      </w:r>
                    </w:p>
                    <w:p>
                      <w:pPr>
                        <w:pStyle w:val="Style61"/>
                        <w:spacing w:before="72" w:after="0"/>
                        <w:rPr/>
                      </w:pP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Sería mucho mejor si el criterio para juzgar a las muje</w:t>
                        <w:softHyphen/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res pudiera concretarse en: ¿Cómo se comportan sus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hijos? ¿Está satisfecho su marido? ¿Esta mujer es útil a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la sociedad? ¿Constituye un ejemplo para otros? Si ello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fuera positivo, entonces sería uña mujer de la cual se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podría estar orgulloso. Pero ahora, triste es decirlo, un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mujer es juzgada por el desarrollo de sus senos, su mayor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o menor turgencia, cómo son de accesibles y los maridos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que haya tenido. El sexo es una cosa maravillosa, pero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esto no es sexo. La gente que se dedica a este tipo de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cosas es inmadura, nada conoce del AMOR sino que sólo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sabe sobre los aspectos más funcionales de la procreación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y, además, resulta bastante interesante saber que la mayo</w:t>
                        <w:softHyphen/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ría de estas reinas del sexo son tan impotentes como un </w:t>
                      </w:r>
                      <w:r>
                        <w:rPr>
                          <w:rStyle w:val="CharacterStyle2"/>
                          <w:lang w:val="es-ES_tradnl"/>
                        </w:rPr>
                        <w:t>eunuco que ha sido tratado dos veces por error.</w:t>
                      </w:r>
                    </w:p>
                    <w:p>
                      <w:pPr>
                        <w:pStyle w:val="Style61"/>
                        <w:spacing w:before="180" w:after="180"/>
                        <w:rPr/>
                      </w:pP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Si todos nosotros pudiéramos elevar una súplica par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que un Gran Guía viniera a la Tierra y ayudara a despejar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>toda esta confusión, el Gran Guía no vendría con flamí</w:t>
                        <w:softHyphen/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gera espada y huestes en orden de batalla, porque las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guerras jamás dejaron nada, salvo miseria y trastorno. No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son necesarias esas, cosas. El camino de la paz es el mejor </w:t>
                      </w:r>
                      <w:r>
                        <w:rPr>
                          <w:rStyle w:val="CharacterStyle2"/>
                          <w:lang w:val="es-ES_tradnl"/>
                        </w:rPr>
                        <w:t>y el mejor camino para, lograr la paz es el retorno de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53390</wp:posOffset>
                </wp:positionH>
                <wp:positionV relativeFrom="page">
                  <wp:posOffset>6274435</wp:posOffset>
                </wp:positionV>
                <wp:extent cx="3595370" cy="135255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0.65pt;mso-wrap-distance-left:0pt;mso-wrap-distance-right:0pt;mso-wrap-distance-top:0pt;mso-wrap-distance-bottom:0pt;margin-top:494.05pt;mso-position-vertical-relative:page;margin-left:3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1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align>center</wp:align>
                </wp:positionH>
                <wp:positionV relativeFrom="page">
                  <wp:posOffset>419100</wp:posOffset>
                </wp:positionV>
                <wp:extent cx="3595370" cy="5830570"/>
                <wp:effectExtent l="0" t="0" r="0" b="0"/>
                <wp:wrapSquare wrapText="bothSides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583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 w:val="false"/>
                              <w:autoSpaceDE w:val="false"/>
                              <w:bidi w:val="0"/>
                              <w:spacing w:lineRule="auto" w:line="360" w:before="72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14"/>
                                <w:szCs w:val="14"/>
                                <w:lang w:val="es-ES_tradnl"/>
                              </w:rPr>
                              <w:t>MÁS ALLA DEL DECIM"</w:t>
                            </w:r>
                          </w:p>
                          <w:p>
                            <w:pPr>
                              <w:pStyle w:val="Style131"/>
                              <w:spacing w:before="180" w:after="7380"/>
                              <w:ind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mujeres a sus hogares para inculcar aecencia a los varones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de la familia. Ellas son capaces de hacerlo, vosotros lo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sabéis. Recordad el viejo adagio: "Una mujer buena es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muy buena, pero una mujer mala es peor que cualquier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hombre malo que jamás haya existido, cualquiera sea su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maldad.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459.1pt;mso-wrap-distance-left:0pt;mso-wrap-distance-right:0pt;mso-wrap-distance-top:0pt;mso-wrap-distance-bottom:0pt;margin-top:33pt;mso-position-vertical-relative:page;margin-left:30.1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 w:val="false"/>
                        <w:autoSpaceDE w:val="false"/>
                        <w:bidi w:val="0"/>
                        <w:spacing w:lineRule="auto" w:line="360" w:before="72" w:after="0"/>
                        <w:jc w:val="center"/>
                        <w:rPr/>
                      </w:pPr>
                      <w:r>
                        <w:rPr>
                          <w:rStyle w:val="CharacterStyle2"/>
                          <w:sz w:val="14"/>
                          <w:szCs w:val="14"/>
                          <w:lang w:val="es-ES_tradnl"/>
                        </w:rPr>
                        <w:t>MÁS ALLA DEL DECIM"</w:t>
                      </w:r>
                    </w:p>
                    <w:p>
                      <w:pPr>
                        <w:pStyle w:val="Style131"/>
                        <w:spacing w:before="180" w:after="7380"/>
                        <w:ind w:right="0" w:hanging="0"/>
                        <w:rPr/>
                      </w:pP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mujeres a sus hogares para inculcar aecencia a los varones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de la familia. Ellas son capaces de hacerlo, vosotros lo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sabéis. Recordad el viejo adagio: "Una mujer buena es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muy buena, pero una mujer mala es peor que cualquier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hombre malo que jamás haya existido, cualquiera sea su </w:t>
                      </w:r>
                      <w:r>
                        <w:rPr>
                          <w:rStyle w:val="CharacterStyle2"/>
                          <w:lang w:val="es-ES_tradnl"/>
                        </w:rPr>
                        <w:t>maldad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54330</wp:posOffset>
                </wp:positionH>
                <wp:positionV relativeFrom="page">
                  <wp:posOffset>6249670</wp:posOffset>
                </wp:positionV>
                <wp:extent cx="3595370" cy="144780"/>
                <wp:effectExtent l="0" t="0" r="0" b="0"/>
                <wp:wrapSquare wrapText="bothSides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1Q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1.4pt;mso-wrap-distance-left:0pt;mso-wrap-distance-right:0pt;mso-wrap-distance-top:0pt;mso-wrap-distance-bottom:0pt;margin-top:492.1pt;mso-position-vertical-relative:page;margin-left:2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1Q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align>center</wp:align>
                </wp:positionH>
                <wp:positionV relativeFrom="page">
                  <wp:posOffset>1511300</wp:posOffset>
                </wp:positionV>
                <wp:extent cx="3595370" cy="4805680"/>
                <wp:effectExtent l="0" t="0" r="0" b="0"/>
                <wp:wrapSquare wrapText="bothSides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480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314" w:before="72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sz w:val="22"/>
                                <w:szCs w:val="22"/>
                                <w:lang w:val="es-ES_tradnl"/>
                              </w:rPr>
                              <w:t>CAPÍTULO VI</w:t>
                            </w:r>
                          </w:p>
                          <w:p>
                            <w:pPr>
                              <w:pStyle w:val="Style21"/>
                              <w:spacing w:lineRule="auto" w:line="108" w:before="252" w:after="0"/>
                              <w:ind w:left="439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—</w:t>
                            </w:r>
                          </w:p>
                          <w:p>
                            <w:pPr>
                              <w:pStyle w:val="Style61"/>
                              <w:spacing w:before="0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Un sol pálido brillaba débilmente atravesando un ampli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claro entre las nubes que se dispersaban con desgano. Las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cumbres de la montaña se habían vuelto invisibles escon</w:t>
                              <w:softHyphen/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didas entre la suavidad de los blancos vellones que ondula</w:t>
                              <w:softHyphen/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ban, despejaban y descendían nuevamente como si se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resistieran a ceder en su acción envolvente en las empina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das laderas de la montaña.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Abajo, el Valle de Lhasa brillaba, recientemente lavado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>por el último torrencial aguacero. Innumerables ranas, sen</w:t>
                              <w:softHyphen/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tadas a la orilla del lago, croaban agradeciendo la invasión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de insectos que habían sido barridos de las hojas de los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árboles distantes y que caían, muy a su pesar, dentro d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sus expectantes bocas.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>Los sauces suspiraban y susurraban suavemente a medi</w:t>
                              <w:softHyphen/>
                              <w:t xml:space="preserve">da que las gotas de lluvia se escurrían desde las hojas más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altas para caer luego con un musical "plop" en las aguas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del lago. Los techos dorados del Potala fulguraban con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destellos blanquecinos bajo la pálida luz del sol; desde la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Ciudad de Lhasa surgió un arco iris que, comenzando en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la Catedral de Jo" Kang, formaba un arco siempre ascen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dente hasta perderse en las nubes.</w:t>
                            </w:r>
                          </w:p>
                          <w:p>
                            <w:pPr>
                              <w:pStyle w:val="Style61"/>
                              <w:spacing w:before="180" w:after="180"/>
                              <w:rPr/>
                            </w:pP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El Camino Lingkor —Camino Circular— que había que</w:t>
                              <w:softHyphen/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dado desierto se estaba poblando ahora de nuevo. La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gente había desaparecido en busca de posibles refugios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cuando la lluvia arreció copiosamente, anegando casi la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>campiña e hinchado el río que desbordó sus márgenes. Aun ahora, grandes torrentes de agua descendían verti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ginosamente por las laderas de la montaña y lentamente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>aumentaba el nivel de los lagos y pantanos. Con peque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ños gorgoteos la tierra, seca y aún abrasada durante l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378.4pt;mso-wrap-distance-left:0pt;mso-wrap-distance-right:0pt;mso-wrap-distance-top:0pt;mso-wrap-distance-bottom:0pt;margin-top:119pt;mso-position-vertical-relative:page;margin-left:30.1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314" w:before="72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rFonts w:cs="Times New Roman" w:ascii="Times New Roman" w:hAnsi="Times New Roman"/>
                          <w:sz w:val="22"/>
                          <w:szCs w:val="22"/>
                          <w:lang w:val="es-ES_tradnl"/>
                        </w:rPr>
                        <w:t>CAPÍTULO VI</w:t>
                      </w:r>
                    </w:p>
                    <w:p>
                      <w:pPr>
                        <w:pStyle w:val="Style21"/>
                        <w:spacing w:lineRule="auto" w:line="108" w:before="252" w:after="0"/>
                        <w:ind w:left="4392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>—</w:t>
                      </w:r>
                    </w:p>
                    <w:p>
                      <w:pPr>
                        <w:pStyle w:val="Style61"/>
                        <w:spacing w:before="0" w:after="0"/>
                        <w:rPr/>
                      </w:pP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Un sol pálido brillaba débilmente atravesando un amplio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claro entre las nubes que se dispersaban con desgano. Las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cumbres de la montaña se habían vuelto invisibles escon</w:t>
                        <w:softHyphen/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didas entre la suavidad de los blancos vellones que ondula</w:t>
                        <w:softHyphen/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ban, despejaban y descendían nuevamente como si se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resistieran a ceder en su acción envolvente en las empina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das laderas de la montaña.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Abajo, el Valle de Lhasa brillaba, recientemente lavado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>por el último torrencial aguacero. Innumerables ranas, sen</w:t>
                        <w:softHyphen/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tadas a la orilla del lago, croaban agradeciendo la invasión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de insectos que habían sido barridos de las hojas de los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árboles distantes y que caían, muy a su pesar, dentro de </w:t>
                      </w:r>
                      <w:r>
                        <w:rPr>
                          <w:rStyle w:val="CharacterStyle2"/>
                          <w:lang w:val="es-ES_tradnl"/>
                        </w:rPr>
                        <w:t>sus expectantes bocas.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>Los sauces suspiraban y susurraban suavemente a medi</w:t>
                        <w:softHyphen/>
                        <w:t xml:space="preserve">da que las gotas de lluvia se escurrían desde las hojas más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altas para caer luego con un musical "plop" en las aguas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del lago. Los techos dorados del Potala fulguraban con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destellos blanquecinos bajo la pálida luz del sol; desde la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Ciudad de Lhasa surgió un arco iris que, comenzando en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la Catedral de Jo" Kang, formaba un arco siempre ascen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dente hasta perderse en las nubes.</w:t>
                      </w:r>
                    </w:p>
                    <w:p>
                      <w:pPr>
                        <w:pStyle w:val="Style61"/>
                        <w:spacing w:before="180" w:after="180"/>
                        <w:rPr/>
                      </w:pP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El Camino Lingkor —Camino Circular— que había que</w:t>
                        <w:softHyphen/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dado desierto se estaba poblando ahora de nuevo. La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gente había desaparecido en busca de posibles refugios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cuando la lluvia arreció copiosamente, anegando casi la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>campiña e hinchado el río que desbordó sus márgenes. Aun ahora, grandes torrentes de agua descendían verti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ginosamente por las laderas de la montaña y lentamente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>aumentaba el nivel de los lagos y pantanos. Con peque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ños gorgoteos la tierra, seca y aún abrasada durante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86690</wp:posOffset>
                </wp:positionH>
                <wp:positionV relativeFrom="page">
                  <wp:posOffset>6316980</wp:posOffset>
                </wp:positionV>
                <wp:extent cx="3595370" cy="135890"/>
                <wp:effectExtent l="0" t="0" r="0" b="0"/>
                <wp:wrapSquare wrapText="bothSides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0.7pt;mso-wrap-distance-left:0pt;mso-wrap-distance-right:0pt;mso-wrap-distance-top:0pt;mso-wrap-distance-bottom:0pt;margin-top:497.4pt;mso-position-vertical-relative:page;margin-left:1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align>center</wp:align>
                </wp:positionH>
                <wp:positionV relativeFrom="page">
                  <wp:posOffset>368300</wp:posOffset>
                </wp:positionV>
                <wp:extent cx="3595370" cy="5838825"/>
                <wp:effectExtent l="0" t="0" r="0" b="0"/>
                <wp:wrapSquare wrapText="bothSides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583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278" w:before="36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21"/>
                              <w:spacing w:before="216" w:after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>semanas pasadas, absorbía ávidamente la inesperada pro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visión de agua de lluvia.</w:t>
                            </w:r>
                          </w:p>
                          <w:p>
                            <w:pPr>
                              <w:pStyle w:val="Style61"/>
                              <w:spacing w:before="0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En el Río Feliz el lanchero, a horcajadas en su inflado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bote de piel, miraba ansiosamente al cielo, temiendo de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que nuevos torrentes de lluvia le hicieran imposible cruzar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el río, pues un bote de piel deja mucho que desear en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cuanto a seguridad ya que se desliza con mucha facilidad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y se precipita dentro del agua. Los lancheros así como los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marineros, de todo el mundo, rara vez saben nadar, y ést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no tenía la menor idea de tal arte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Pero el camino estaba nuevamente atestado. Los monjes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ecónomos cumplían su tarea de obtener provisiones en el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Mercado de Lhasa. Los monjes aguateros se escabullía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por el sendero rocoso abajo hasta el pequeño pozo, ahor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desbordante, para volver a ascender trabajosamente y con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fatiga trasladando el agua esencial para el Potala y para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Chakpori también, pues Chakpori, aunque de mucho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menor población utilizaba un gran volumen de agua par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las preparaciones de hierbas y otras formas de tratamiento médico.</w:t>
                            </w:r>
                          </w:p>
                          <w:p>
                            <w:pPr>
                              <w:pStyle w:val="Style61"/>
                              <w:spacing w:before="108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Por el camino transitaban los Lamas ocupados en sus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asuntos. Los Altos Lamas con su séquito de monjes servi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dores y otros que, desdeñando los privilegios del rango, se desplazaban 'en solitario esplendor o con sólo un asistente.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Comerciantes con gruñidores yacs cubrían lentamente su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camino atravesando el Portal de Occidente en la última etapa de su viaje a Lhasa, mercaderes ávidos de dinero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pero también ávidos de conversación y del cándido asom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bro con que algunos oirían sus cuentos.</w:t>
                            </w:r>
                          </w:p>
                          <w:p>
                            <w:pPr>
                              <w:pStyle w:val="Style61"/>
                              <w:spacing w:before="144" w:after="180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Desde la otra dirección, desde la Ciudad misma, otros'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mercaderes estaban preparando su ascensión por los pasos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de la montaña para emprender su camino lento por las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superficies rocosas cargadas de nieve donde un resbalón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significa la muerte y vencidos los peligros, alcanzar con el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tiempo, en días o semanas, la India, Kalimpong y otros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centros comerciales. Al hallarse al paso, los mercaderes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que llegaban y los que partían, acostumbraban a conversar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a gritos, comunicándose el estado del mercado, las últimas novedades y la disposición de la gen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459.75pt;mso-wrap-distance-left:0pt;mso-wrap-distance-right:0pt;mso-wrap-distance-top:0pt;mso-wrap-distance-bottom:0pt;margin-top:29pt;mso-position-vertical-relative:page;margin-left:30.1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278" w:before="36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21"/>
                        <w:spacing w:before="216" w:after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>semanas pasadas, absorbía ávidamente la inesperada pro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visión de agua de lluvia.</w:t>
                      </w:r>
                    </w:p>
                    <w:p>
                      <w:pPr>
                        <w:pStyle w:val="Style61"/>
                        <w:spacing w:before="0" w:after="0"/>
                        <w:rPr/>
                      </w:pP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En el Río Feliz el lanchero, a horcajadas en su inflado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bote de piel, miraba ansiosamente al cielo, temiendo de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que nuevos torrentes de lluvia le hicieran imposible cruzar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el río, pues un bote de piel deja mucho que desear en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cuanto a seguridad ya que se desliza con mucha facilidad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y se precipita dentro del agua. Los lancheros así como los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marineros, de todo el mundo, rara vez saben nadar, y éste </w:t>
                      </w:r>
                      <w:r>
                        <w:rPr>
                          <w:rStyle w:val="CharacterStyle2"/>
                          <w:lang w:val="es-ES_tradnl"/>
                        </w:rPr>
                        <w:t>no tenía la menor idea de tal arte.</w:t>
                      </w:r>
                    </w:p>
                    <w:p>
                      <w:pPr>
                        <w:pStyle w:val="Style61"/>
                        <w:spacing w:before="72" w:after="0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 xml:space="preserve">Pero el camino estaba nuevamente atestado. Los monjes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ecónomos cumplían su tarea de obtener provisiones en el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Mercado de Lhasa. Los monjes aguateros se escabullían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por el sendero rocoso abajo hasta el pequeño pozo, ahor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desbordante, para volver a ascender trabajosamente y con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fatiga trasladando el agua esencial para el Potala y para </w:t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Chakpori también, pues Chakpori, aunque de mucho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menor población utilizaba un gran volumen de agua para </w:t>
                      </w:r>
                      <w:r>
                        <w:rPr>
                          <w:rStyle w:val="CharacterStyle2"/>
                          <w:lang w:val="es-ES_tradnl"/>
                        </w:rPr>
                        <w:t>las preparaciones de hierbas y otras formas de tratamiento médico.</w:t>
                      </w:r>
                    </w:p>
                    <w:p>
                      <w:pPr>
                        <w:pStyle w:val="Style61"/>
                        <w:spacing w:before="108" w:after="0"/>
                        <w:rPr/>
                      </w:pP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Por el camino transitaban los Lamas ocupados en sus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asuntos. Los Altos Lamas con su séquito de monjes servi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dores y otros que, desdeñando los privilegios del rango, se desplazaban 'en solitario esplendor o con sólo un asistente.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Comerciantes con gruñidores yacs cubrían lentamente su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camino atravesando el Portal de Occidente en la última etapa de su viaje a Lhasa, mercaderes ávidos de dinero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pero también ávidos de conversación y del cándido asom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bro con que algunos oirían sus cuentos.</w:t>
                      </w:r>
                    </w:p>
                    <w:p>
                      <w:pPr>
                        <w:pStyle w:val="Style61"/>
                        <w:spacing w:before="144" w:after="180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 xml:space="preserve">Desde la otra dirección, desde la Ciudad misma, otros'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mercaderes estaban preparando su ascensión por los pasos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de la montaña para emprender su camino lento por las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superficies rocosas cargadas de nieve donde un resbalón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significa la muerte y vencidos los peligros, alcanzar con el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tiempo, en días o semanas, la India, Kalimpong y otros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centros comerciales. Al hallarse al paso, los mercaderes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que llegaban y los que partían, acostumbraban a conversar </w:t>
                      </w:r>
                      <w:r>
                        <w:rPr>
                          <w:rStyle w:val="CharacterStyle2"/>
                          <w:lang w:val="es-ES_tradnl"/>
                        </w:rPr>
                        <w:t>a gritos, comunicándose el estado del mercado, las últimas novedades y la disposición de la g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84480</wp:posOffset>
                </wp:positionH>
                <wp:positionV relativeFrom="page">
                  <wp:posOffset>6207125</wp:posOffset>
                </wp:positionV>
                <wp:extent cx="3595370" cy="139065"/>
                <wp:effectExtent l="0" t="0" r="0" b="0"/>
                <wp:wrapSquare wrapText="bothSides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0.95pt;mso-wrap-distance-left:0pt;mso-wrap-distance-right:0pt;mso-wrap-distance-top:0pt;mso-wrap-distance-bottom:0pt;margin-top:488.75pt;mso-position-vertical-relative:page;margin-left: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align>center</wp:align>
                </wp:positionH>
                <wp:positionV relativeFrom="page">
                  <wp:posOffset>381000</wp:posOffset>
                </wp:positionV>
                <wp:extent cx="3595370" cy="5890260"/>
                <wp:effectExtent l="0" t="0" r="0" b="0"/>
                <wp:wrapSquare wrapText="bothSides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589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72" w:after="0"/>
                              <w:jc w:val="center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MÁS ALLÁ DEL DÉCIMO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Al costado del Pargo Kaling los mendigos sentados ge</w:t>
                              <w:softHyphen/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mían y pedían limosna llenando de todas las bendiciones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posibles a los que daban y de todas las maldiciones imagi</w:t>
                              <w:softHyphen/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nables a los que se negaban. Los turistas y peregrinos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colmaban el camino, dirigiéndose sin demora hacia el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Potala dando vueltas al lago y a la gran roca donde las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tallas de figuras religiosas se mantenían con alegres colo</w:t>
                              <w:softHyphen/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res. Peregrinos y turistas, las palomas y, entre ellos, los gavilanes. Estos últimos, dedicados a la rapiña entre los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peregrinos y turistas, vendiendo horóscopos, pretendiendo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que cada uno de ellos es preparado bajo la dirección del Alto Lama en persona. Toda la vida esos horóscopos han </w:t>
                            </w:r>
                            <w:r>
                              <w:rPr>
                                <w:rStyle w:val="CharacterStyle2"/>
                                <w:spacing w:val="18"/>
                                <w:lang w:val="es-ES_tradnl"/>
                              </w:rPr>
                              <w:t xml:space="preserve">sido comprados al por mayor una vez impresos en l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India.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Aquí, encaramado sobre una roca estratégica, se hallaba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un viejo dirigiéndose a los turistas: " ¡Mirad esto, mirad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esto! —decía—. Talismanes y amuletos que han sido vistos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y bendecidos personalmente por el Más Recóndito. Esto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os librará de los demonios que afligen, esto os salvará d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las enfermedades que deprimen."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Miró alrededor ansioso de descubrir algún crédulo que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cayera convencido por su charla. A poca distancia estab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una mujer hablando en voz baja con su esposo: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before="36" w:after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¡Bendecido por el Más Recóndito! —susurró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8" w:leader="none"/>
                                <w:tab w:val="left" w:pos="441" w:leader="none"/>
                              </w:tabs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ab/>
                              <w:t>Debe de costar mucho —dijo el marido.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18"/>
                                <w:lang w:val="es-ES_tradnl"/>
                              </w:rPr>
                              <w:t xml:space="preserve">¡Pero debemos comprarlo! Voy a tener un niño y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necesitamos de un buen talismán ahora para estar seguro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de que nuestro hijo nazca bajo auspicios felices.</w:t>
                            </w:r>
                          </w:p>
                          <w:p>
                            <w:pPr>
                              <w:pStyle w:val="Style61"/>
                              <w:spacing w:before="144" w:after="180"/>
                              <w:rPr/>
                            </w:pP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Juntos se adelantaron hacia el Vendedor de 'Talismanes,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el cual, percibiendo su ansiedad, se dirigió hacia ellos y al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encontrarse los llevó a un costado, a un bosquecillo de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sauces para discutir el precio y obtener todo lo qué "la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plaza permitiera". Una vez hecha la compra, marido y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mujer se retiraron de la mano, sonriendo contentos pen</w:t>
                              <w:softHyphen/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sando que ya tenían la protección conferida por la bendi</w:t>
                              <w:softHyphen/>
                              <w:t xml:space="preserve">ción del Más Recóndito del muy sagrado Talismán. ¿Y el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vendedor? Se apresuró a ocupar su lugar nuevamente para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pregonar su viejo, viejo cuento de talismanes y amuleto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que dan buena suer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463.8pt;mso-wrap-distance-left:0pt;mso-wrap-distance-right:0pt;mso-wrap-distance-top:0pt;mso-wrap-distance-bottom:0pt;margin-top:30pt;mso-position-vertical-relative:page;margin-left:30.1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72" w:after="0"/>
                        <w:jc w:val="center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MÁS ALLÁ DEL DÉCIMO</w:t>
                      </w:r>
                    </w:p>
                    <w:p>
                      <w:pPr>
                        <w:pStyle w:val="Style61"/>
                        <w:spacing w:before="144" w:after="0"/>
                        <w:rPr/>
                      </w:pP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Al costado del Pargo Kaling los mendigos sentados ge</w:t>
                        <w:softHyphen/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mían y pedían limosna llenando de todas las bendiciones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posibles a los que daban y de todas las maldiciones imagi</w:t>
                        <w:softHyphen/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nables a los que se negaban. Los turistas y peregrinos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colmaban el camino, dirigiéndose sin demora hacia el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Potala dando vueltas al lago y a la gran roca donde las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tallas de figuras religiosas se mantenían con alegres colo</w:t>
                        <w:softHyphen/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res. Peregrinos y turistas, las palomas y, entre ellos, los gavilanes. Estos últimos, dedicados a la rapiña entre los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peregrinos y turistas, vendiendo horóscopos, pretendiendo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que cada uno de ellos es preparado bajo la dirección del Alto Lama en persona. Toda la vida esos horóscopos han </w:t>
                      </w:r>
                      <w:r>
                        <w:rPr>
                          <w:rStyle w:val="CharacterStyle2"/>
                          <w:spacing w:val="18"/>
                          <w:lang w:val="es-ES_tradnl"/>
                        </w:rPr>
                        <w:t xml:space="preserve">sido comprados al por mayor una vez impresos en la </w:t>
                      </w:r>
                      <w:r>
                        <w:rPr>
                          <w:rStyle w:val="CharacterStyle2"/>
                          <w:lang w:val="es-ES_tradnl"/>
                        </w:rPr>
                        <w:t>India.</w:t>
                      </w:r>
                    </w:p>
                    <w:p>
                      <w:pPr>
                        <w:pStyle w:val="Style61"/>
                        <w:spacing w:before="144" w:after="0"/>
                        <w:rPr/>
                      </w:pP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Aquí, encaramado sobre una roca estratégica, se hallaba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un viejo dirigiéndose a los turistas: " ¡Mirad esto, mirad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esto! —decía—. Talismanes y amuletos que han sido vistos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y bendecidos personalmente por el Más Recóndito. Esto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os librará de los demonios que afligen, esto os salvará de </w:t>
                      </w:r>
                      <w:r>
                        <w:rPr>
                          <w:rStyle w:val="CharacterStyle2"/>
                          <w:lang w:val="es-ES_tradnl"/>
                        </w:rPr>
                        <w:t>las enfermedades que deprimen."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Miró alrededor ansioso de descubrir algún crédulo que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cayera convencido por su charla. A poca distancia estaba </w:t>
                      </w:r>
                      <w:r>
                        <w:rPr>
                          <w:rStyle w:val="CharacterStyle2"/>
                          <w:lang w:val="es-ES_tradnl"/>
                        </w:rPr>
                        <w:t>una mujer hablando en voz baja con su esposo: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before="36" w:after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¡Bendecido por el Más Recóndito! —susurró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8" w:leader="none"/>
                          <w:tab w:val="left" w:pos="441" w:leader="none"/>
                        </w:tabs>
                        <w:jc w:val="both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ab/>
                        <w:t>Debe de costar mucho —dijo el marido.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CharacterStyle2"/>
                          <w:spacing w:val="18"/>
                          <w:lang w:val="es-ES_tradnl"/>
                        </w:rPr>
                        <w:t xml:space="preserve">¡Pero debemos comprarlo! Voy a tener un niño y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necesitamos de un buen talismán ahora para estar seguros </w:t>
                      </w:r>
                      <w:r>
                        <w:rPr>
                          <w:rStyle w:val="CharacterStyle2"/>
                          <w:lang w:val="es-ES_tradnl"/>
                        </w:rPr>
                        <w:t>de que nuestro hijo nazca bajo auspicios felices.</w:t>
                      </w:r>
                    </w:p>
                    <w:p>
                      <w:pPr>
                        <w:pStyle w:val="Style61"/>
                        <w:spacing w:before="144" w:after="180"/>
                        <w:rPr/>
                      </w:pP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Juntos se adelantaron hacia el Vendedor de 'Talismanes,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el cual, percibiendo su ansiedad, se dirigió hacia ellos y al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encontrarse los llevó a un costado, a un bosquecillo de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sauces para discutir el precio y obtener todo lo qué "la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plaza permitiera". Una vez hecha la compra, marido y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mujer se retiraron de la mano, sonriendo contentos pen</w:t>
                        <w:softHyphen/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sando que ya tenían la protección conferida por la bendi</w:t>
                        <w:softHyphen/>
                        <w:t xml:space="preserve">ción del Más Recóndito del muy sagrado Talismán. ¿Y el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vendedor? Se apresuró a ocupar su lugar nuevamente para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pregonar su viejo, viejo cuento de talismanes y amuletos </w:t>
                      </w:r>
                      <w:r>
                        <w:rPr>
                          <w:rStyle w:val="CharacterStyle2"/>
                          <w:lang w:val="es-ES_tradnl"/>
                        </w:rPr>
                        <w:t>que dan buena suer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54940</wp:posOffset>
                </wp:positionH>
                <wp:positionV relativeFrom="page">
                  <wp:posOffset>6271260</wp:posOffset>
                </wp:positionV>
                <wp:extent cx="3595370" cy="138430"/>
                <wp:effectExtent l="0" t="0" r="0" b="0"/>
                <wp:wrapSquare wrapText="bothSides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0.9pt;mso-wrap-distance-left:0pt;mso-wrap-distance-right:0pt;mso-wrap-distance-top:0pt;mso-wrap-distance-bottom:0pt;margin-top:493.8pt;mso-position-vertical-relative:page;margin-left:1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align>center</wp:align>
                </wp:positionH>
                <wp:positionV relativeFrom="page">
                  <wp:posOffset>393700</wp:posOffset>
                </wp:positionV>
                <wp:extent cx="3595370" cy="5840730"/>
                <wp:effectExtent l="0" t="0" r="0" b="0"/>
                <wp:wrapSquare wrapText="bothSides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584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sz w:val="16"/>
                                <w:szCs w:val="16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61"/>
                              <w:spacing w:before="252" w:after="0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"Dígame —decía la carta— ¿dónde puedo conseguir un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talismán realmente bueno que me dé buena fortuna y me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proteja de enfermedad? He visto muchos avisos en Tal 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Cual revista, pero no sé qué debo comprar."</w:t>
                            </w:r>
                          </w:p>
                          <w:p>
                            <w:pPr>
                              <w:pStyle w:val="Style61"/>
                              <w:spacing w:before="0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>Bueno, lo mejor es no comprar talismáñ alguno. Nin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guno de esos talismanes o amuletos valen la pena.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Ahora seamos razonables sobre esto; si las cosas son </w:t>
                            </w:r>
                            <w:r>
                              <w:rPr>
                                <w:rStyle w:val="CharacterStyle2"/>
                                <w:spacing w:val="4"/>
                                <w:lang w:val="es-ES_tradnl"/>
                              </w:rPr>
                              <w:t xml:space="preserve">producidas en serie, impresas por miles, probablemente sin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que las toque mano humana, no pueden tener efecto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alguno. Cuando estuve en los lamasterios me enseñaron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que el único camino para hacer un buen talismán o u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buen amuleto era fabricarlo personalmente e infundirle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personalidad o entidad de pensamiento. Afirmo terminan</w:t>
                              <w:softHyphen/>
                            </w:r>
                            <w:r>
                              <w:rPr>
                                <w:rStyle w:val="CharacterStyle2"/>
                                <w:spacing w:val="19"/>
                                <w:lang w:val="es-ES_tradnl"/>
                              </w:rPr>
                              <w:t xml:space="preserve">temente que, comprar cualquier talismán o amulet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comercialmente producido es simplemente gastar dinero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Permitidme que os cuente una breve y sencilla historia: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Hace algún tiempo recibí un pequeño paquete que me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remitía un hombre desde los Estados Unidos de América.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Me escribió para decirme que me había enviado un trozo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de corteza de un árbol muy especial de Irlanda, asegurán</w:t>
                              <w:softHyphen/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dome que me daría buena suerte y me protegería contr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cualquier daño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El trozo de corteza me vino en un sobre especial que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contenía una carpetita y también una foto de un pequeño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árbol. La carpeta decía que durante trescientos años se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habían estado cortando trozos de corteza de este árbol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que habían sido vendidos en todo el mundo. Donde existe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gente, decía la carpeta, han llegado trozos de esta corteza.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Miles de trozos, millones de, trozos.</w:t>
                            </w:r>
                          </w:p>
                          <w:p>
                            <w:pPr>
                              <w:pStyle w:val="Style61"/>
                              <w:spacing w:before="144" w:after="180"/>
                              <w:rPr/>
                            </w:pP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Ahora yo me pregunto: ¿qué especie de árbol pued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suministrar corteza durante trescientos años y no secarse? ¿Qué especie de árbol puede proveer millones de trozos de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corteza y mantenerse sano y en crecimiento? Di vueltas a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la cosa entre mis manos y por psicometría llegué a la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ineludible conclusión de que alguien estaba "tirando el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lazo" comprando corteza de árboles caídos, cortando lue</w:t>
                              <w:softHyphen/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go con un punzón los pedazos del tamaño de un medio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dólar para enviarlos a todas partes del mundo. La gananci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debe haber sido respetable. "Qué lástima —pensé— que y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459.9pt;mso-wrap-distance-left:0pt;mso-wrap-distance-right:0pt;mso-wrap-distance-top:0pt;mso-wrap-distance-bottom:0pt;margin-top:31pt;mso-position-vertical-relative:page;margin-left:30.1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rFonts w:cs="Times New Roman" w:ascii="Times New Roman" w:hAnsi="Times New Roman"/>
                          <w:sz w:val="16"/>
                          <w:szCs w:val="16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61"/>
                        <w:spacing w:before="252" w:after="0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 xml:space="preserve">"Dígame —decía la carta— ¿dónde puedo conseguir un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talismán realmente bueno que me dé buena fortuna y me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proteja de enfermedad? He visto muchos avisos en Tal o </w:t>
                      </w:r>
                      <w:r>
                        <w:rPr>
                          <w:rStyle w:val="CharacterStyle2"/>
                          <w:lang w:val="es-ES_tradnl"/>
                        </w:rPr>
                        <w:t>Cual revista, pero no sé qué debo comprar."</w:t>
                      </w:r>
                    </w:p>
                    <w:p>
                      <w:pPr>
                        <w:pStyle w:val="Style61"/>
                        <w:spacing w:before="0" w:after="0"/>
                        <w:rPr/>
                      </w:pP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>Bueno, lo mejor es no comprar talismáñ alguno. Nin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guno de esos talismanes o amuletos valen la pena.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 xml:space="preserve">Ahora seamos razonables sobre esto; si las cosas son </w:t>
                      </w:r>
                      <w:r>
                        <w:rPr>
                          <w:rStyle w:val="CharacterStyle2"/>
                          <w:spacing w:val="4"/>
                          <w:lang w:val="es-ES_tradnl"/>
                        </w:rPr>
                        <w:t xml:space="preserve">producidas en serie, impresas por miles, probablemente sin </w:t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que las toque mano humana, no pueden tener efecto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alguno. Cuando estuve en los lamasterios me enseñaron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que el único camino para hacer un buen talismán o un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buen amuleto era fabricarlo personalmente e infundirle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personalidad o entidad de pensamiento. Afirmo terminan</w:t>
                        <w:softHyphen/>
                      </w:r>
                      <w:r>
                        <w:rPr>
                          <w:rStyle w:val="CharacterStyle2"/>
                          <w:spacing w:val="19"/>
                          <w:lang w:val="es-ES_tradnl"/>
                        </w:rPr>
                        <w:t xml:space="preserve">temente que, comprar cualquier talismán o amuleto </w:t>
                      </w:r>
                      <w:r>
                        <w:rPr>
                          <w:rStyle w:val="CharacterStyle2"/>
                          <w:lang w:val="es-ES_tradnl"/>
                        </w:rPr>
                        <w:t>comercialmente producido es simplemente gastar dinero.</w:t>
                      </w:r>
                    </w:p>
                    <w:p>
                      <w:pPr>
                        <w:pStyle w:val="Style61"/>
                        <w:spacing w:before="72" w:after="0"/>
                        <w:rPr/>
                      </w:pP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Permitidme que os cuente una breve y sencilla historia: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Hace algún tiempo recibí un pequeño paquete que me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remitía un hombre desde los Estados Unidos de América.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Me escribió para decirme que me había enviado un trozo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de corteza de un árbol muy especial de Irlanda, asegurán</w:t>
                        <w:softHyphen/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dome que me daría buena suerte y me protegería contra </w:t>
                      </w:r>
                      <w:r>
                        <w:rPr>
                          <w:rStyle w:val="CharacterStyle2"/>
                          <w:lang w:val="es-ES_tradnl"/>
                        </w:rPr>
                        <w:t>cualquier daño.</w:t>
                      </w:r>
                    </w:p>
                    <w:p>
                      <w:pPr>
                        <w:pStyle w:val="Style61"/>
                        <w:spacing w:before="72" w:after="0"/>
                        <w:rPr/>
                      </w:pP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El trozo de corteza me vino en un sobre especial que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contenía una carpetita y también una foto de un pequeño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árbol. La carpeta decía que durante trescientos años se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habían estado cortando trozos de corteza de este árbol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que habían sido vendidos en todo el mundo. Donde existe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gente, decía la carpeta, han llegado trozos de esta corteza. </w:t>
                      </w:r>
                      <w:r>
                        <w:rPr>
                          <w:rStyle w:val="CharacterStyle2"/>
                          <w:lang w:val="es-ES_tradnl"/>
                        </w:rPr>
                        <w:t>Miles de trozos, millones de, trozos.</w:t>
                      </w:r>
                    </w:p>
                    <w:p>
                      <w:pPr>
                        <w:pStyle w:val="Style61"/>
                        <w:spacing w:before="144" w:after="180"/>
                        <w:rPr/>
                      </w:pP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Ahora yo me pregunto: ¿qué especie de árbol puede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suministrar corteza durante trescientos años y no secarse? ¿Qué especie de árbol puede proveer millones de trozos de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corteza y mantenerse sano y en crecimiento? Di vueltas a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la cosa entre mis manos y por psicometría llegué a la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ineludible conclusión de que alguien estaba "tirando el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lazo" comprando corteza de árboles caídos, cortando lue</w:t>
                        <w:softHyphen/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go con un punzón los pedazos del tamaño de un medio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dólar para enviarlos a todas partes del mundo. La ganancia </w:t>
                      </w:r>
                      <w:r>
                        <w:rPr>
                          <w:rStyle w:val="CharacterStyle2"/>
                          <w:lang w:val="es-ES_tradnl"/>
                        </w:rPr>
                        <w:t>debe haber sido respetable. "Qué lástima —pensé— que 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40360</wp:posOffset>
                </wp:positionH>
                <wp:positionV relativeFrom="page">
                  <wp:posOffset>6234430</wp:posOffset>
                </wp:positionV>
                <wp:extent cx="3595370" cy="135890"/>
                <wp:effectExtent l="0" t="0" r="0" b="0"/>
                <wp:wrapSquare wrapText="bothSides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0.7pt;mso-wrap-distance-left:0pt;mso-wrap-distance-right:0pt;mso-wrap-distance-top:0pt;mso-wrap-distance-bottom:0pt;margin-top:490.9pt;mso-position-vertical-relative:page;margin-left:2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align>center</wp:align>
                </wp:positionH>
                <wp:positionV relativeFrom="page">
                  <wp:posOffset>330200</wp:posOffset>
                </wp:positionV>
                <wp:extent cx="3595370" cy="5910580"/>
                <wp:effectExtent l="0" t="0" r="0" b="0"/>
                <wp:wrapSquare wrapText="bothSides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591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72" w:after="0"/>
                              <w:jc w:val="center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MÁS ALLÁ DEL DÉCIMO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ind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soy un hombre honesto. ¡Esta sería la manera de conse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guir•dinero para investigación! " Pero, lastimosamente, la honestidad prevalece y así debe ser después de todo.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No hay "virtud" alguna en amuletos o talismanes que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han sido producidos en serie, sea estampados en metal o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>fundidos en metal o impresos. Son completamente inú</w:t>
                              <w:softHyphen/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tiles. Los únicos talismanes o amuletos que tienen algú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valor son aquellos que han sido realmente hechos con una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intención de pensamiento en sí para cada amuleto indivi</w:t>
                              <w:softHyphen/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dual. -Esto puede ser hecho y se hace. Pero no puede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hacerse sobre una base comercial porque solamente el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tiempo que lleva obligaría a cargar un par de cientos d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dólares completamente necesarios.</w:t>
                            </w:r>
                          </w:p>
                          <w:p>
                            <w:pPr>
                              <w:pStyle w:val="Style61"/>
                              <w:spacing w:before="108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Quizá yo deba explicar aquí que las Piedras de Toqu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Rampa son algo totalmente diferente. No son amuletos ni talismanes. Son creaciones especiales que deben ser única</w:t>
                              <w:softHyphen/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mente usadas por su dueño y que rápidamente generan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gran fuerza y ayuda al que lo posee. No pueden ser usada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por dos personas y, como miles de cartas lo testimonian, verdaderamente </w:t>
                            </w:r>
                            <w:r>
                              <w:rPr>
                                <w:rStyle w:val="CharacterStyle2"/>
                                <w:i/>
                                <w:iCs/>
                                <w:sz w:val="16"/>
                                <w:szCs w:val="16"/>
                                <w:lang w:val="es-ES_tradnl"/>
                              </w:rPr>
                              <w:t xml:space="preserve">so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útiles. Pero no son talismanes, no son amuletos; son algo completamente diferente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Algunas revistas publican todos esos avisos sobre la Estrella de esto o la Estrella de aquello o el Círculo de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algo más. Bien, yo supongo que 'la gente tiene que vivir y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pondrá en práctica aquello de "Caveat emptor" que signi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fica: "Que se cuide el que compra". Las revistas tienen sus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>ingresos de los avisos y presumo que el Jefe de Propa</w:t>
                              <w:softHyphen/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ganda de cada una de ellas lee los anuncios con sus ojos </w:t>
                            </w:r>
                            <w:r>
                              <w:rPr>
                                <w:rStyle w:val="CharacterStyle2"/>
                                <w:spacing w:val="4"/>
                                <w:lang w:val="es-ES_tradnl"/>
                              </w:rPr>
                              <w:t xml:space="preserve">cerrados si hubiera alguna posibilidad de que no fueran del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todo apropiados. Recordad. entonces, que si compráis u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talismán o amuleto estaréis haciendo bien a alguien, posi</w:t>
                              <w:softHyphen/>
                              <w:t>blemente Cambiando buen dinero por un mal objeto.</w:t>
                            </w:r>
                          </w:p>
                          <w:p>
                            <w:pPr>
                              <w:pStyle w:val="Style61"/>
                              <w:spacing w:before="108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Sin embargo, realmente</w:t>
                            </w:r>
                            <w:r>
                              <w:rPr>
                                <w:rStyle w:val="CharacterStyle2"/>
                                <w:spacing w:val="6"/>
                                <w:vertAlign w:val="superscript"/>
                                <w:lang w:val="es-ES_tradnl"/>
                              </w:rPr>
                              <w:t>-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 es un hecho de que si se quiere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un talismán o amuleto --llámeselo como sea-- puede ser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hecho si se sabe cómo y se tiene tiempo, paciencia y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determinación. No se puede lograr en una noche pues lleva tiempo, dependiendo esto último del efecto que se desea.</w:t>
                            </w:r>
                          </w:p>
                          <w:p>
                            <w:pPr>
                              <w:pStyle w:val="Style61"/>
                              <w:spacing w:before="72" w:after="180"/>
                              <w:rPr/>
                            </w:pP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Habréis oído sobre los anatemas que pesan sobre la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viejzis tumbas. egipcias o ciertos artefactos de la antigüed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465.4pt;mso-wrap-distance-left:0pt;mso-wrap-distance-right:0pt;mso-wrap-distance-top:0pt;mso-wrap-distance-bottom:0pt;margin-top:26pt;mso-position-vertical-relative:page;margin-left:30.1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72" w:after="0"/>
                        <w:jc w:val="center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MÁS ALLÁ DEL DÉCIMO</w:t>
                      </w:r>
                    </w:p>
                    <w:p>
                      <w:pPr>
                        <w:pStyle w:val="Style61"/>
                        <w:spacing w:before="144" w:after="0"/>
                        <w:ind w:hanging="0"/>
                        <w:rPr/>
                      </w:pP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soy un hombre honesto. ¡Esta sería la manera de conse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guir•dinero para investigación! " Pero, lastimosamente, la honestidad prevalece y así debe ser después de todo.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No hay "virtud" alguna en amuletos o talismanes que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han sido producidos en serie, sea estampados en metal o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>fundidos en metal o impresos. Son completamente inú</w:t>
                        <w:softHyphen/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tiles. Los únicos talismanes o amuletos que tienen algún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valor son aquellos que han sido realmente hechos con una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intención de pensamiento en sí para cada amuleto indivi</w:t>
                        <w:softHyphen/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dual. -Esto puede ser hecho y se hace. Pero no puede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hacerse sobre una base comercial porque solamente el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tiempo que lleva obligaría a cargar un par de cientos de </w:t>
                      </w:r>
                      <w:r>
                        <w:rPr>
                          <w:rStyle w:val="CharacterStyle2"/>
                          <w:lang w:val="es-ES_tradnl"/>
                        </w:rPr>
                        <w:t>dólares completamente necesarios.</w:t>
                      </w:r>
                    </w:p>
                    <w:p>
                      <w:pPr>
                        <w:pStyle w:val="Style61"/>
                        <w:spacing w:before="108" w:after="0"/>
                        <w:rPr/>
                      </w:pP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Quizá yo deba explicar aquí que las Piedras de Toque </w:t>
                      </w:r>
                      <w:r>
                        <w:rPr>
                          <w:rStyle w:val="CharacterStyle2"/>
                          <w:lang w:val="es-ES_tradnl"/>
                        </w:rPr>
                        <w:t>Rampa son algo totalmente diferente. No son amuletos ni talismanes. Son creaciones especiales que deben ser única</w:t>
                        <w:softHyphen/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mente usadas por su dueño y que rápidamente generan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gran fuerza y ayuda al que lo posee. No pueden ser usadas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por dos personas y, como miles de cartas lo testimonian, verdaderamente </w:t>
                      </w:r>
                      <w:r>
                        <w:rPr>
                          <w:rStyle w:val="CharacterStyle2"/>
                          <w:i/>
                          <w:iCs/>
                          <w:sz w:val="16"/>
                          <w:szCs w:val="16"/>
                          <w:lang w:val="es-ES_tradnl"/>
                        </w:rPr>
                        <w:t xml:space="preserve">son </w:t>
                      </w:r>
                      <w:r>
                        <w:rPr>
                          <w:rStyle w:val="CharacterStyle2"/>
                          <w:lang w:val="es-ES_tradnl"/>
                        </w:rPr>
                        <w:t>útiles. Pero no son talismanes, no son amuletos; son algo completamente diferente.</w:t>
                      </w:r>
                    </w:p>
                    <w:p>
                      <w:pPr>
                        <w:pStyle w:val="Style61"/>
                        <w:spacing w:before="72" w:after="0"/>
                        <w:rPr/>
                      </w:pP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Algunas revistas publican todos esos avisos sobre la Estrella de esto o la Estrella de aquello o el Círculo de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algo más. Bien, yo supongo que 'la gente tiene que vivir y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pondrá en práctica aquello de "Caveat emptor" que signi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fica: "Que se cuide el que compra". Las revistas tienen sus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>ingresos de los avisos y presumo que el Jefe de Propa</w:t>
                        <w:softHyphen/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ganda de cada una de ellas lee los anuncios con sus ojos </w:t>
                      </w:r>
                      <w:r>
                        <w:rPr>
                          <w:rStyle w:val="CharacterStyle2"/>
                          <w:spacing w:val="4"/>
                          <w:lang w:val="es-ES_tradnl"/>
                        </w:rPr>
                        <w:t xml:space="preserve">cerrados si hubiera alguna posibilidad de que no fueran del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todo apropiados. Recordad. entonces, que si compráis un </w:t>
                      </w:r>
                      <w:r>
                        <w:rPr>
                          <w:rStyle w:val="CharacterStyle2"/>
                          <w:lang w:val="es-ES_tradnl"/>
                        </w:rPr>
                        <w:t>talismán o amuleto estaréis haciendo bien a alguien, posi</w:t>
                        <w:softHyphen/>
                        <w:t>blemente Cambiando buen dinero por un mal objeto.</w:t>
                      </w:r>
                    </w:p>
                    <w:p>
                      <w:pPr>
                        <w:pStyle w:val="Style61"/>
                        <w:spacing w:before="108" w:after="0"/>
                        <w:rPr/>
                      </w:pP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Sin embargo, realmente</w:t>
                      </w:r>
                      <w:r>
                        <w:rPr>
                          <w:rStyle w:val="CharacterStyle2"/>
                          <w:spacing w:val="6"/>
                          <w:vertAlign w:val="superscript"/>
                          <w:lang w:val="es-ES_tradnl"/>
                        </w:rPr>
                        <w:t>-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 es un hecho de que si se quiere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un talismán o amuleto --llámeselo como sea-- puede ser </w:t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hecho si se sabe cómo y se tiene tiempo, paciencia y </w:t>
                      </w:r>
                      <w:r>
                        <w:rPr>
                          <w:rStyle w:val="CharacterStyle2"/>
                          <w:lang w:val="es-ES_tradnl"/>
                        </w:rPr>
                        <w:t>determinación. No se puede lograr en una noche pues lleva tiempo, dependiendo esto último del efecto que se desea.</w:t>
                      </w:r>
                    </w:p>
                    <w:p>
                      <w:pPr>
                        <w:pStyle w:val="Style61"/>
                        <w:spacing w:before="72" w:after="180"/>
                        <w:rPr/>
                      </w:pP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Habréis oído sobre los anatemas que pesan sobre las </w:t>
                      </w:r>
                      <w:r>
                        <w:rPr>
                          <w:rStyle w:val="CharacterStyle2"/>
                          <w:lang w:val="es-ES_tradnl"/>
                        </w:rPr>
                        <w:t>viejzis tumbas. egipcias o ciertos artefactos de la antigüe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055</wp:posOffset>
                </wp:positionH>
                <wp:positionV relativeFrom="page">
                  <wp:posOffset>6240780</wp:posOffset>
                </wp:positionV>
                <wp:extent cx="3595370" cy="166370"/>
                <wp:effectExtent l="0" t="0" r="0" b="0"/>
                <wp:wrapSquare wrapText="bothSides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5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1T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3.1pt;mso-wrap-distance-left:0pt;mso-wrap-distance-right:0pt;mso-wrap-distance-top:0pt;mso-wrap-distance-bottom:0pt;margin-top:491.4pt;mso-position-vertical-relative:page;margin-left: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95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1T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align>center</wp:align>
                </wp:positionH>
                <wp:positionV relativeFrom="page">
                  <wp:posOffset>381000</wp:posOffset>
                </wp:positionV>
                <wp:extent cx="3595370" cy="5817235"/>
                <wp:effectExtent l="0" t="0" r="0" b="0"/>
                <wp:wrapSquare wrapText="bothSides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581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27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61"/>
                              <w:spacing w:before="216" w:after="0"/>
                              <w:ind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que tienen un encantamiento o maldición sobre ellos.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Estas cosas son reales, no son sólo imaginación. Lo que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sucedía era que la gente, que sabía cómo fijarlo ponía en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ello una intención de pensamiento y lo "magnetizaba" en el objeto que iba a ser protegido. La intención del pensa</w:t>
                              <w:softHyphen/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miento actúa cuando se presentan ciertas condiciones, e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decir, si una persona trata de robar el artefacto, los pensa</w:t>
                              <w:softHyphen/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mientos que son emanados del presunto ladrón provoca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la respuesta automática de la intención de pensamiento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precondicionada, por lo cual el supuesto ladrón cae muer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to de una aparente falla cardíaca o cosa parecida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Es un proceso largo y complicado y que no puede ser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multiplicado por métodos de producción en masa. De lo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anterior se deduce que no vale la pena adquirir esos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pequeños y tontos amuletos que se ofrecen en avisos a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menos que </w:t>
                            </w:r>
                            <w:r>
                              <w:rPr>
                                <w:rStyle w:val="CharacterStyle2"/>
                                <w:spacing w:val="16"/>
                                <w:sz w:val="16"/>
                                <w:szCs w:val="16"/>
                                <w:lang w:val="es-ES_tradnl"/>
                              </w:rPr>
                              <w:t xml:space="preserve">se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>desee poseerlos como motivo de cgnver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sación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Ahora aquí tenemos algunas preguntas interesantes: "Desde que vivo en un edificio de departamentos no me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he sentido bien. Una vieja mujer de campo me ha dich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que es porque vivo alejada del suelo. ¿Esto es verdad? "</w:t>
                            </w:r>
                          </w:p>
                          <w:p>
                            <w:pPr>
                              <w:pStyle w:val="Style21"/>
                              <w:spacing w:before="36" w:after="0"/>
                              <w:ind w:left="216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¡Sí, así es! Es muy cierto. Veamos el problema.</w:t>
                            </w:r>
                          </w:p>
                          <w:p>
                            <w:pPr>
                              <w:pStyle w:val="Style61"/>
                              <w:spacing w:before="144" w:after="180"/>
                              <w:rPr/>
                            </w:pP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La Tierra en cierto sentido es una magneto; es una bola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que contiene fuerzas magnéticas de diversos grados de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intensidad. Todos sabemos que existe un Polo Norte y un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Polo Sur. Eso lo conocemos desde los primeros días de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escuela. Pero no tantos conocen que las masas e isla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continentales y, realmente todo, tienen su propia cantidad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particular de magnetismo. Es fácilmente controlable qu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esa gravedad —una forma de magnetismo— es diferente en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diversas partes del mundo y constantemente se determina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que el magnetismo varía en todos lados. Las brújulas de </w:t>
                            </w:r>
                            <w:r>
                              <w:rPr>
                                <w:rStyle w:val="CharacterStyle2"/>
                                <w:spacing w:val="4"/>
                                <w:lang w:val="es-ES_tradnl"/>
                              </w:rPr>
                              <w:t xml:space="preserve">los barcos, por ejemplo, pueden presentar distintas lecturas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en los diversos puertos del mundo y en </w:t>
                            </w:r>
                            <w:r>
                              <w:rPr>
                                <w:rStyle w:val="CharacterStyle2"/>
                                <w:spacing w:val="17"/>
                                <w:sz w:val="16"/>
                                <w:szCs w:val="16"/>
                                <w:lang w:val="es-ES_tradnl"/>
                              </w:rPr>
                              <w:t xml:space="preserve">muchas líneas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costeras pueden verse dos blancos conos, generalmente en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forma de pirámide situados de manera que, cuando so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vistos desde cierta distancia y en cierta posición en el mar,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forman sólo una barra blanca aparentemente compacta.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Los barcos maniobran en un puerto para alinearse c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458.05pt;mso-wrap-distance-left:0pt;mso-wrap-distance-right:0pt;mso-wrap-distance-top:0pt;mso-wrap-distance-bottom:0pt;margin-top:30pt;mso-position-vertical-relative:page;margin-left:30.1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271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61"/>
                        <w:spacing w:before="216" w:after="0"/>
                        <w:ind w:hanging="0"/>
                        <w:rPr/>
                      </w:pP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que tienen un encantamiento o maldición sobre ellos.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Estas cosas son reales, no son sólo imaginación. Lo que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sucedía era que la gente, que sabía cómo fijarlo ponía en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ello una intención de pensamiento y lo "magnetizaba" en el objeto que iba a ser protegido. La intención del pensa</w:t>
                        <w:softHyphen/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miento actúa cuando se presentan ciertas condiciones, es </w:t>
                      </w:r>
                      <w:r>
                        <w:rPr>
                          <w:rStyle w:val="CharacterStyle2"/>
                          <w:lang w:val="es-ES_tradnl"/>
                        </w:rPr>
                        <w:t>decir, si una persona trata de robar el artefacto, los pensa</w:t>
                        <w:softHyphen/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mientos que son emanados del presunto ladrón provocan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la respuesta automática de la intención de pensamiento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precondicionada, por lo cual el supuesto ladrón cae muer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to de una aparente falla cardíaca o cosa parecida.</w:t>
                      </w:r>
                    </w:p>
                    <w:p>
                      <w:pPr>
                        <w:pStyle w:val="Style61"/>
                        <w:spacing w:before="72" w:after="0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 xml:space="preserve">Es un proceso largo y complicado y que no puede ser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multiplicado por métodos de producción en masa. De lo </w:t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anterior se deduce que no vale la pena adquirir esos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pequeños y tontos amuletos que se ofrecen en avisos a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menos que </w:t>
                      </w:r>
                      <w:r>
                        <w:rPr>
                          <w:rStyle w:val="CharacterStyle2"/>
                          <w:spacing w:val="16"/>
                          <w:sz w:val="16"/>
                          <w:szCs w:val="16"/>
                          <w:lang w:val="es-ES_tradnl"/>
                        </w:rPr>
                        <w:t xml:space="preserve">se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>desee poseerlos como motivo de cgnver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sación.</w:t>
                      </w:r>
                    </w:p>
                    <w:p>
                      <w:pPr>
                        <w:pStyle w:val="Style61"/>
                        <w:spacing w:before="72" w:after="0"/>
                        <w:rPr/>
                      </w:pP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Ahora aquí tenemos algunas preguntas interesantes: "Desde que vivo en un edificio de departamentos no me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he sentido bien. Una vieja mujer de campo me ha dicho </w:t>
                      </w:r>
                      <w:r>
                        <w:rPr>
                          <w:rStyle w:val="CharacterStyle2"/>
                          <w:lang w:val="es-ES_tradnl"/>
                        </w:rPr>
                        <w:t>que es porque vivo alejada del suelo. ¿Esto es verdad? "</w:t>
                      </w:r>
                    </w:p>
                    <w:p>
                      <w:pPr>
                        <w:pStyle w:val="Style21"/>
                        <w:spacing w:before="36" w:after="0"/>
                        <w:ind w:left="216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¡Sí, así es! Es muy cierto. Veamos el problema.</w:t>
                      </w:r>
                    </w:p>
                    <w:p>
                      <w:pPr>
                        <w:pStyle w:val="Style61"/>
                        <w:spacing w:before="144" w:after="180"/>
                        <w:rPr/>
                      </w:pP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La Tierra en cierto sentido es una magneto; es una bola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que contiene fuerzas magnéticas de diversos grados de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intensidad. Todos sabemos que existe un Polo Norte y un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Polo Sur. Eso lo conocemos desde los primeros días de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escuela. Pero no tantos conocen que las masas e islas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continentales y, realmente todo, tienen su propia cantidad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particular de magnetismo. Es fácilmente controlable que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esa gravedad —una forma de magnetismo— es diferente en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diversas partes del mundo y constantemente se determina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que el magnetismo varía en todos lados. Las brújulas de </w:t>
                      </w:r>
                      <w:r>
                        <w:rPr>
                          <w:rStyle w:val="CharacterStyle2"/>
                          <w:spacing w:val="4"/>
                          <w:lang w:val="es-ES_tradnl"/>
                        </w:rPr>
                        <w:t xml:space="preserve">los barcos, por ejemplo, pueden presentar distintas lecturas </w:t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en los diversos puertos del mundo y en </w:t>
                      </w:r>
                      <w:r>
                        <w:rPr>
                          <w:rStyle w:val="CharacterStyle2"/>
                          <w:spacing w:val="17"/>
                          <w:sz w:val="16"/>
                          <w:szCs w:val="16"/>
                          <w:lang w:val="es-ES_tradnl"/>
                        </w:rPr>
                        <w:t xml:space="preserve">muchas líneas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costeras pueden verse dos blancos conos, generalmente en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forma de pirámide situados de manera que, cuando son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vistos desde cierta distancia y en cierta posición en el mar,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forman sólo una barra blanca aparentemente compacta. </w:t>
                      </w:r>
                      <w:r>
                        <w:rPr>
                          <w:rStyle w:val="CharacterStyle2"/>
                          <w:lang w:val="es-ES_tradnl"/>
                        </w:rPr>
                        <w:t>Los barcos maniobran en un puerto para alinearse 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80695</wp:posOffset>
                </wp:positionH>
                <wp:positionV relativeFrom="page">
                  <wp:posOffset>6198235</wp:posOffset>
                </wp:positionV>
                <wp:extent cx="3595370" cy="138430"/>
                <wp:effectExtent l="0" t="0" r="0" b="0"/>
                <wp:wrapSquare wrapText="bothSides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0.9pt;mso-wrap-distance-left:0pt;mso-wrap-distance-right:0pt;mso-wrap-distance-top:0pt;mso-wrap-distance-bottom:0pt;margin-top:488.05pt;mso-position-vertical-relative:page;margin-left:3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align>center</wp:align>
                </wp:positionH>
                <wp:positionV relativeFrom="page">
                  <wp:posOffset>457200</wp:posOffset>
                </wp:positionV>
                <wp:extent cx="3595370" cy="5871845"/>
                <wp:effectExtent l="0" t="0" r="0" b="0"/>
                <wp:wrapSquare wrapText="bothSides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587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72" w:after="0"/>
                              <w:jc w:val="center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MÁS ALLÁ DEL DÉCIMO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ind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estos dos indicadores y, .cuando una línea imaginaria cen</w:t>
                              <w:softHyphen/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tral tirada desde popa a proa, encuentra exactamente los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dos indicadores blancos, que ahora parecen uno, entonces la brújula a bordo del barco debe señalar un cierto rumbo.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Si no, se ponen pequeñas magnetos reguladoras en una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caja por debajo de la brújula para tirar o empujar la ros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de los vientos hasta la posición deseada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Este "ajuste de brújula" también se hace en los aviones.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Admitido que una brújula puede ser afectada por la natu</w:t>
                              <w:softHyphen/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raleza de la carga del barco; pero, aun cuando eso es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compensado por la variación magnética de diferentes ma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sas de tierra, también debe ser tenido en cuenta.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Las diferentes intensidades del magnetismo afectan a la gente. El cuerpo humano tiene una cantidad de hierro, así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como otros minerales y sustancias químicas, y una person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que vive en uña zona de elevada densidad magnética reac</w:t>
                              <w:softHyphen/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cionará de diferente manera en sus pensamientos qu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aquella que vive en una zona de baja densidad magnética.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Podemos hablar de los alemanes y —¿quién podríamos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decir? — de los argentinos, que son completamente dife</w:t>
                              <w:softHyphen/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rentes en carácter, en sus reacciones y mucho de ello es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debido a la influencia magnética ejercida sobre el alemán en Alemania y el argentino en la Argentina. La naturaleza </w:t>
                            </w:r>
                            <w:r>
                              <w:rPr>
                                <w:rStyle w:val="CharacterStyle2"/>
                                <w:spacing w:val="21"/>
                                <w:lang w:val="es-ES_tradnl"/>
                              </w:rPr>
                              <w:t xml:space="preserve">de la comida que se ingiere y la cantidad de hierro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absorbida también son dignas de tenerse en cuenta. Y </w:t>
                            </w:r>
                            <w:r>
                              <w:rPr>
                                <w:rStyle w:val="CharacterStyle2"/>
                                <w:spacing w:val="4"/>
                                <w:lang w:val="es-ES_tradnl"/>
                              </w:rPr>
                              <w:t xml:space="preserve">mientras un alemán podría vivir en casas de departamentos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sin que se afectara seriamente su salud, el término medio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de argentinos se sentiría abrumado y deprimido en condi</w:t>
                              <w:softHyphen/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ciones similares porque el magnetismo o, más bien, el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grado de magnetismo en la Argentina contribuye a formar un tipo libre de individuo que no podrá ser sistematizad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tanto como los alemanes en Alemaniá. Observad que digo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"alemanes en Alemania". Esto significa que cuando un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alemán deja Alemania o un argentino abandona la Argen</w:t>
                              <w:softHyphen/>
                              <w:t xml:space="preserve">tina, se hallan bajo la influencia del magnetismo del paí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en el cual están residiendo.</w:t>
                            </w:r>
                          </w:p>
                          <w:p>
                            <w:pPr>
                              <w:pStyle w:val="Style61"/>
                              <w:spacing w:before="216" w:after="180"/>
                              <w:rPr/>
                            </w:pP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Cualquier cosa es afectada por el magnetismo básico del país. Toda criatura de la Tierra necesita hallarse en contac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to con las corrientes terrestres. Las corrientes terrestres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462.35pt;mso-wrap-distance-left:0pt;mso-wrap-distance-right:0pt;mso-wrap-distance-top:0pt;mso-wrap-distance-bottom:0pt;margin-top:36pt;mso-position-vertical-relative:page;margin-left:30.1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72" w:after="0"/>
                        <w:jc w:val="center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MÁS ALLÁ DEL DÉCIMO</w:t>
                      </w:r>
                    </w:p>
                    <w:p>
                      <w:pPr>
                        <w:pStyle w:val="Style61"/>
                        <w:spacing w:before="144" w:after="0"/>
                        <w:ind w:hanging="0"/>
                        <w:rPr/>
                      </w:pP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estos dos indicadores y, .cuando una línea imaginaria cen</w:t>
                        <w:softHyphen/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tral tirada desde popa a proa, encuentra exactamente los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dos indicadores blancos, que ahora parecen uno, entonces la brújula a bordo del barco debe señalar un cierto rumbo.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Si no, se ponen pequeñas magnetos reguladoras en una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caja por debajo de la brújula para tirar o empujar la rosa </w:t>
                      </w:r>
                      <w:r>
                        <w:rPr>
                          <w:rStyle w:val="CharacterStyle2"/>
                          <w:lang w:val="es-ES_tradnl"/>
                        </w:rPr>
                        <w:t>de los vientos hasta la posición deseada.</w:t>
                      </w:r>
                    </w:p>
                    <w:p>
                      <w:pPr>
                        <w:pStyle w:val="Style61"/>
                        <w:spacing w:before="72" w:after="0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 xml:space="preserve">Este "ajuste de brújula" también se hace en los aviones.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Admitido que una brújula puede ser afectada por la natu</w:t>
                        <w:softHyphen/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raleza de la carga del barco; pero, aun cuando eso es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compensado por la variación magnética de diferentes ma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sas de tierra, también debe ser tenido en cuenta.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Las diferentes intensidades del magnetismo afectan a la gente. El cuerpo humano tiene una cantidad de hierro, así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como otros minerales y sustancias químicas, y una person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que vive en uña zona de elevada densidad magnética reac</w:t>
                        <w:softHyphen/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cionará de diferente manera en sus pensamientos que </w:t>
                      </w:r>
                      <w:r>
                        <w:rPr>
                          <w:rStyle w:val="CharacterStyle2"/>
                          <w:lang w:val="es-ES_tradnl"/>
                        </w:rPr>
                        <w:t>aquella que vive en una zona de baja densidad magnética.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Podemos hablar de los alemanes y —¿quién podríamos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decir? — de los argentinos, que son completamente dife</w:t>
                        <w:softHyphen/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rentes en carácter, en sus reacciones y mucho de ello es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debido a la influencia magnética ejercida sobre el alemán en Alemania y el argentino en la Argentina. La naturaleza </w:t>
                      </w:r>
                      <w:r>
                        <w:rPr>
                          <w:rStyle w:val="CharacterStyle2"/>
                          <w:spacing w:val="21"/>
                          <w:lang w:val="es-ES_tradnl"/>
                        </w:rPr>
                        <w:t xml:space="preserve">de la comida que se ingiere y la cantidad de hierro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absorbida también son dignas de tenerse en cuenta. Y </w:t>
                      </w:r>
                      <w:r>
                        <w:rPr>
                          <w:rStyle w:val="CharacterStyle2"/>
                          <w:spacing w:val="4"/>
                          <w:lang w:val="es-ES_tradnl"/>
                        </w:rPr>
                        <w:t xml:space="preserve">mientras un alemán podría vivir en casas de departamentos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sin que se afectara seriamente su salud, el término medio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de argentinos se sentiría abrumado y deprimido en condi</w:t>
                        <w:softHyphen/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ciones similares porque el magnetismo o, más bien, el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grado de magnetismo en la Argentina contribuye a formar un tipo libre de individuo que no podrá ser sistematizado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tanto como los alemanes en Alemaniá. Observad que digo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"alemanes en Alemania". Esto significa que cuando un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alemán deja Alemania o un argentino abandona la Argen</w:t>
                        <w:softHyphen/>
                        <w:t xml:space="preserve">tina, se hallan bajo la influencia del magnetismo del país </w:t>
                      </w:r>
                      <w:r>
                        <w:rPr>
                          <w:rStyle w:val="CharacterStyle2"/>
                          <w:lang w:val="es-ES_tradnl"/>
                        </w:rPr>
                        <w:t>en el cual están residiendo.</w:t>
                      </w:r>
                    </w:p>
                    <w:p>
                      <w:pPr>
                        <w:pStyle w:val="Style61"/>
                        <w:spacing w:before="216" w:after="180"/>
                        <w:rPr/>
                      </w:pP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Cualquier cosa es afectada por el magnetismo básico del país. Toda criatura de la Tierra necesita hallarse en contac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to con las corrientes terrestres. Las corrientes terrestre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42265</wp:posOffset>
                </wp:positionH>
                <wp:positionV relativeFrom="page">
                  <wp:posOffset>6329045</wp:posOffset>
                </wp:positionV>
                <wp:extent cx="3595370" cy="135890"/>
                <wp:effectExtent l="0" t="0" r="0" b="0"/>
                <wp:wrapSquare wrapText="bothSides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0.7pt;mso-wrap-distance-left:0pt;mso-wrap-distance-right:0pt;mso-wrap-distance-top:0pt;mso-wrap-distance-bottom:0pt;margin-top:498.35pt;mso-position-vertical-relative:page;margin-left:2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align>center</wp:align>
                </wp:positionH>
                <wp:positionV relativeFrom="page">
                  <wp:posOffset>381000</wp:posOffset>
                </wp:positionV>
                <wp:extent cx="3595370" cy="5822950"/>
                <wp:effectExtent l="0" t="0" r="0" b="0"/>
                <wp:wrapSquare wrapText="bothSides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582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sz w:val="16"/>
                                <w:szCs w:val="16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21"/>
                              <w:spacing w:before="216" w:after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por supuesto, son el grado particular de magnetismo d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 xml:space="preserve">esa zona. Si una persona no establece contacto con la Tierra, su salud se quebranta. Estudios recientes h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demostrado concluyentemente que la gente que vive e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casas de departamentos con poco acceso a un jardín 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parque donde hay suelo natural, sin pavimentar, sufre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 xml:space="preserve">trastornos nerviosos y generalmente su salud es deficient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 xml:space="preserve">Todos saben que la gente que vive en el campo es má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9"/>
                                <w:sz w:val="18"/>
                                <w:szCs w:val="18"/>
                                <w:lang w:val="es-ES_tradnl"/>
                              </w:rPr>
                              <w:t xml:space="preserve">fuerte y de mejor salud que aquellos que viven en l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ciudad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En el campo una persona puede salir y caminar por la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campiña </w:t>
                            </w:r>
                            <w:r>
                              <w:rPr>
                                <w:rStyle w:val="CharacterStyle2"/>
                                <w:spacing w:val="14"/>
                                <w:vertAlign w:val="superscript"/>
                                <w:lang w:val="es-ES_tradnl"/>
                              </w:rPr>
                              <w:t>.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y estar en contacto con agua buena y limpia;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mientras que en las ciudades todo está pavimentado con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una mezcla de alquitrán y piedra o piedra artificial, mate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riales éstos que aíslan el cuerpo humano de las corrientes terrestres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En ciertos idiomas existen historias de gigantes que iban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a la guerra y que estaban a punto de ser vencidos en l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batalla. Los gigantes se tiraban al suelo durante algunos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momentos y saltaban sobre sus pies como "gigantes reno</w:t>
                              <w:softHyphen/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>vados". En otras palabras, asimilaban energía de las co</w:t>
                              <w:softHyphen/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rrientes terrestres y tirando, absorbiendo esa energía enga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ñaban a sus enemigos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Todo el que desee tener buena salud debe ir al campo y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sacarse los zapatos y medias y caminar sobre la tierra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buena y fría. Si la gente hiciera eso, habría menos enfer=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medades, menos frustración, menos tensión.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Al tratar este tema de las corrientes terrestres, podría</w:t>
                              <w:softHyphen/>
                              <w:t xml:space="preserve">mos mencionar la posición en la cual se debe dormir. No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todos son iguales, no son todos impresiones de un mismo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sello de goma. Pero todos pueden beneficiarse en grado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sorprendente durmiendo en posición tal que les rinda el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máximo provecho desde sus corrientes terrestres naturales.</w:t>
                            </w:r>
                          </w:p>
                          <w:p>
                            <w:pPr>
                              <w:pStyle w:val="Style61"/>
                              <w:spacing w:before="72" w:after="180"/>
                              <w:rPr/>
                            </w:pP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La mejor manera de hacer esto es elegir un mes par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hacer el experimento: durante una semana ubicar la cama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mirando al norte y hacer cuidadosas anotaciones día por día de cómo se ha dormido y cómo se siente con la cam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en esa posición; la semana siguiente con la cama hacia el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este, anotando también como anteriormente; y en l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458.5pt;mso-wrap-distance-left:0pt;mso-wrap-distance-right:0pt;mso-wrap-distance-top:0pt;mso-wrap-distance-bottom:0pt;margin-top:30pt;mso-position-vertical-relative:page;margin-left:30.1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rFonts w:cs="Times New Roman" w:ascii="Times New Roman" w:hAnsi="Times New Roman"/>
                          <w:sz w:val="16"/>
                          <w:szCs w:val="16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21"/>
                        <w:spacing w:before="216" w:after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por supuesto, son el grado particular de magnetismo de </w:t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 xml:space="preserve">esa zona. Si una persona no establece contacto con la Tierra, su salud se quebranta. Estudios recientes han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demostrado concluyentemente que la gente que vive en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casas de departamentos con poco acceso a un jardín o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parque donde hay suelo natural, sin pavimentar, sufren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 xml:space="preserve">trastornos nerviosos y generalmente su salud es deficiente. </w:t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 xml:space="preserve">Todos saben que la gente que vive en el campo es más </w:t>
                      </w:r>
                      <w:r>
                        <w:rPr>
                          <w:rFonts w:cs="Bookman Old Style" w:ascii="Bookman Old Style" w:hAnsi="Bookman Old Style"/>
                          <w:spacing w:val="19"/>
                          <w:sz w:val="18"/>
                          <w:szCs w:val="18"/>
                          <w:lang w:val="es-ES_tradnl"/>
                        </w:rPr>
                        <w:t xml:space="preserve">fuerte y de mejor salud que aquellos que viven en la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ciudad.</w:t>
                      </w:r>
                    </w:p>
                    <w:p>
                      <w:pPr>
                        <w:pStyle w:val="Style61"/>
                        <w:spacing w:before="72" w:after="0"/>
                        <w:rPr/>
                      </w:pP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En el campo una persona puede salir y caminar por la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campiña </w:t>
                      </w:r>
                      <w:r>
                        <w:rPr>
                          <w:rStyle w:val="CharacterStyle2"/>
                          <w:spacing w:val="14"/>
                          <w:vertAlign w:val="superscript"/>
                          <w:lang w:val="es-ES_tradnl"/>
                        </w:rPr>
                        <w:t>.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y estar en contacto con agua buena y limpia;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mientras que en las ciudades todo está pavimentado con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una mezcla de alquitrán y piedra o piedra artificial, mate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riales éstos que aíslan el cuerpo humano de las corrientes terrestres.</w:t>
                      </w:r>
                    </w:p>
                    <w:p>
                      <w:pPr>
                        <w:pStyle w:val="Style61"/>
                        <w:spacing w:before="72" w:after="0"/>
                        <w:rPr/>
                      </w:pP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En ciertos idiomas existen historias de gigantes que iban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a la guerra y que estaban a punto de ser vencidos en la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batalla. Los gigantes se tiraban al suelo durante algunos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momentos y saltaban sobre sus pies como "gigantes reno</w:t>
                        <w:softHyphen/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>vados". En otras palabras, asimilaban energía de las co</w:t>
                        <w:softHyphen/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rrientes terrestres y tirando, absorbiendo esa energía enga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ñaban a sus enemigos.</w:t>
                      </w:r>
                    </w:p>
                    <w:p>
                      <w:pPr>
                        <w:pStyle w:val="Style61"/>
                        <w:spacing w:before="72" w:after="0"/>
                        <w:rPr/>
                      </w:pP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Todo el que desee tener buena salud debe ir al campo y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sacarse los zapatos y medias y caminar sobre la tierra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buena y fría. Si la gente hiciera eso, habría menos enfer= </w:t>
                      </w:r>
                      <w:r>
                        <w:rPr>
                          <w:rStyle w:val="CharacterStyle2"/>
                          <w:lang w:val="es-ES_tradnl"/>
                        </w:rPr>
                        <w:t>medades, menos frustración, menos tensión.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Al tratar este tema de las corrientes terrestres, podría</w:t>
                        <w:softHyphen/>
                        <w:t xml:space="preserve">mos mencionar la posición en la cual se debe dormir. No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todos son iguales, no son todos impresiones de un mismo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sello de goma. Pero todos pueden beneficiarse en grado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sorprendente durmiendo en posición tal que les rinda el </w:t>
                      </w:r>
                      <w:r>
                        <w:rPr>
                          <w:rStyle w:val="CharacterStyle2"/>
                          <w:lang w:val="es-ES_tradnl"/>
                        </w:rPr>
                        <w:t>máximo provecho desde sus corrientes terrestres naturales.</w:t>
                      </w:r>
                    </w:p>
                    <w:p>
                      <w:pPr>
                        <w:pStyle w:val="Style61"/>
                        <w:spacing w:before="72" w:after="180"/>
                        <w:rPr/>
                      </w:pP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La mejor manera de hacer esto es elegir un mes para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hacer el experimento: durante una semana ubicar la cama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mirando al norte y hacer cuidadosas anotaciones día por día de cómo se ha dormido y cómo se siente con la cam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en esa posición; la semana siguiente con la cama hacia el </w:t>
                      </w:r>
                      <w:r>
                        <w:rPr>
                          <w:rStyle w:val="CharacterStyle2"/>
                          <w:lang w:val="es-ES_tradnl"/>
                        </w:rPr>
                        <w:t>este, anotando también como anteriormente; y en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40030</wp:posOffset>
                </wp:positionH>
                <wp:positionV relativeFrom="page">
                  <wp:posOffset>6203950</wp:posOffset>
                </wp:positionV>
                <wp:extent cx="3595370" cy="135890"/>
                <wp:effectExtent l="0" t="0" r="0" b="0"/>
                <wp:wrapSquare wrapText="bothSides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0.7pt;mso-wrap-distance-left:0pt;mso-wrap-distance-right:0pt;mso-wrap-distance-top:0pt;mso-wrap-distance-bottom:0pt;margin-top:488.5pt;mso-position-vertical-relative:page;margin-left:1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align>center</wp:align>
                </wp:positionH>
                <wp:positionV relativeFrom="page">
                  <wp:posOffset>457200</wp:posOffset>
                </wp:positionV>
                <wp:extent cx="3595370" cy="5865495"/>
                <wp:effectExtent l="0" t="0" r="0" b="0"/>
                <wp:wrapSquare wrapText="bothSides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586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72" w:after="0"/>
                              <w:jc w:val="center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MÁS ALLÁ DEL DÉCIMO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ind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semanas siguientes ensayar hacia el sur y luego hacia el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oeste. Al finalizar el mes se tendrá una muy buena impre</w:t>
                              <w:softHyphen/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sión sobre cuál es la orientación que más conviene y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adoptándola permanentemente se hallará que la "fortuna"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le sonríe a uno y que la salud mejora. Si se ha estado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usando cama doble o se descarta el experimento o s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cambia por cama simple, de una plaza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Se solía pensar que el contacto con el mar surtía el </w:t>
                            </w:r>
                            <w:r>
                              <w:rPr>
                                <w:rStyle w:val="CharacterStyle2"/>
                                <w:spacing w:val="22"/>
                                <w:lang w:val="es-ES_tradnl"/>
                              </w:rPr>
                              <w:t xml:space="preserve">mismo tipo de efecto sobre la gente, pero no es en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realidad así. La gente se siente mejor cuando frecuenta el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mar, porque generalmente el aire es mejor y más saluda</w:t>
                              <w:softHyphen/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ble. Pero las corrientes magnéticas del mar son completa</w:t>
                              <w:softHyphen/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mente diferentes de las de la tierra y no obstante que no perjudica hacer una "zambullida" puede hacerse sólo por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placer y no con la particular intención de beneficiar l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salud con las corrientes magnéticas. El provecho que suele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obtenerse es refrescar los poros con una buena solución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salina y gozar del aire más fresco que generalmente sopla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en el mar. Pero también puede uno encontrarse con una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carga de aceite sucio proveniente de algún petrolero o,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como donde yo vivo ahora, emanaciones impuras y dese</w:t>
                              <w:softHyphen/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chos flotantes de una fábrica de pulpa que descarga todo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su residuo en el río y que pasa sobrenadando bajo mi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ventana hacia el mar con un hedor que realmente es una abominación.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>Otra persona me escribe: "¿Cómo, es que somos nos</w:t>
                              <w:softHyphen/>
                            </w:r>
                            <w:r>
                              <w:rPr>
                                <w:rStyle w:val="CharacterStyle2"/>
                                <w:spacing w:val="18"/>
                                <w:lang w:val="es-ES_tradnl"/>
                              </w:rPr>
                              <w:t xml:space="preserve">otros sólo un décimo conscientes? Si somos sólo u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décimo conscientes, ¿cómo nos manejamos para desenvol</w:t>
                              <w:softHyphen/>
                              <w:t>vernos como lo hacemos? "</w:t>
                            </w:r>
                          </w:p>
                          <w:p>
                            <w:pPr>
                              <w:pStyle w:val="Style61"/>
                              <w:spacing w:before="108" w:after="180"/>
                              <w:rPr/>
                            </w:pP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La respuesta es que sólo SOMOS un décimo conscien</w:t>
                              <w:softHyphen/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tes. Después de .todo se puede tener un coche y hacerlo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desplazar a quince kilómetros por hora, y tener una cos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adaptada para limitar la velocidad a un tope previamente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determinado, y luego, aunque el coche sea capaz de des</w:t>
                              <w:softHyphen/>
                              <w:t xml:space="preserve">arrollar mucho mayor velocidad, uno se halla limitado a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aquella que ha sido previamente determinada. El límite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humano es de un décimo consciente. Si se pudiera llegar a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un décimo y medio, entonces uno sería un genio, per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demasiado a menudo, cuando una persona es superdotada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461.85pt;mso-wrap-distance-left:0pt;mso-wrap-distance-right:0pt;mso-wrap-distance-top:0pt;mso-wrap-distance-bottom:0pt;margin-top:36pt;mso-position-vertical-relative:page;margin-left:30.1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72" w:after="0"/>
                        <w:jc w:val="center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MÁS ALLÁ DEL DÉCIMO</w:t>
                      </w:r>
                    </w:p>
                    <w:p>
                      <w:pPr>
                        <w:pStyle w:val="Style61"/>
                        <w:spacing w:before="144" w:after="0"/>
                        <w:ind w:hanging="0"/>
                        <w:rPr/>
                      </w:pP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semanas siguientes ensayar hacia el sur y luego hacia el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oeste. Al finalizar el mes se tendrá una muy buena impre</w:t>
                        <w:softHyphen/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sión sobre cuál es la orientación que más conviene y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adoptándola permanentemente se hallará que la "fortuna"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le sonríe a uno y que la salud mejora. Si se ha estado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usando cama doble o se descarta el experimento o se </w:t>
                      </w:r>
                      <w:r>
                        <w:rPr>
                          <w:rStyle w:val="CharacterStyle2"/>
                          <w:lang w:val="es-ES_tradnl"/>
                        </w:rPr>
                        <w:t>cambia por cama simple, de una plaza.</w:t>
                      </w:r>
                    </w:p>
                    <w:p>
                      <w:pPr>
                        <w:pStyle w:val="Style61"/>
                        <w:spacing w:before="72" w:after="0"/>
                        <w:rPr/>
                      </w:pP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Se solía pensar que el contacto con el mar surtía el </w:t>
                      </w:r>
                      <w:r>
                        <w:rPr>
                          <w:rStyle w:val="CharacterStyle2"/>
                          <w:spacing w:val="22"/>
                          <w:lang w:val="es-ES_tradnl"/>
                        </w:rPr>
                        <w:t xml:space="preserve">mismo tipo de efecto sobre la gente, pero no es en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realidad así. La gente se siente mejor cuando frecuenta el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mar, porque generalmente el aire es mejor y más saluda</w:t>
                        <w:softHyphen/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ble. Pero las corrientes magnéticas del mar son completa</w:t>
                        <w:softHyphen/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mente diferentes de las de la tierra y no obstante que no perjudica hacer una "zambullida" puede hacerse sólo por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placer y no con la particular intención de beneficiar la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salud con las corrientes magnéticas. El provecho que suele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obtenerse es refrescar los poros con una buena solución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salina y gozar del aire más fresco que generalmente sopla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en el mar. Pero también puede uno encontrarse con una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carga de aceite sucio proveniente de algún petrolero o,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como donde yo vivo ahora, emanaciones impuras y dese</w:t>
                        <w:softHyphen/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chos flotantes de una fábrica de pulpa que descarga todo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su residuo en el río y que pasa sobrenadando bajo mi </w:t>
                      </w:r>
                      <w:r>
                        <w:rPr>
                          <w:rStyle w:val="CharacterStyle2"/>
                          <w:lang w:val="es-ES_tradnl"/>
                        </w:rPr>
                        <w:t>ventana hacia el mar con un hedor que realmente es una abominación.</w:t>
                      </w:r>
                    </w:p>
                    <w:p>
                      <w:pPr>
                        <w:pStyle w:val="Style61"/>
                        <w:spacing w:before="144" w:after="0"/>
                        <w:rPr/>
                      </w:pP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>Otra persona me escribe: "¿Cómo, es que somos nos</w:t>
                        <w:softHyphen/>
                      </w:r>
                      <w:r>
                        <w:rPr>
                          <w:rStyle w:val="CharacterStyle2"/>
                          <w:spacing w:val="18"/>
                          <w:lang w:val="es-ES_tradnl"/>
                        </w:rPr>
                        <w:t xml:space="preserve">otros sólo un décimo conscientes? Si somos sólo un </w:t>
                      </w:r>
                      <w:r>
                        <w:rPr>
                          <w:rStyle w:val="CharacterStyle2"/>
                          <w:lang w:val="es-ES_tradnl"/>
                        </w:rPr>
                        <w:t>décimo conscientes, ¿cómo nos manejamos para desenvol</w:t>
                        <w:softHyphen/>
                        <w:t>vernos como lo hacemos? "</w:t>
                      </w:r>
                    </w:p>
                    <w:p>
                      <w:pPr>
                        <w:pStyle w:val="Style61"/>
                        <w:spacing w:before="108" w:after="180"/>
                        <w:rPr/>
                      </w:pP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La respuesta es que sólo SOMOS un décimo conscien</w:t>
                        <w:softHyphen/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tes. Después de .todo se puede tener un coche y hacerlo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desplazar a quince kilómetros por hora, y tener una cosa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adaptada para limitar la velocidad a un tope previamente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determinado, y luego, aunque el coche sea capaz de des</w:t>
                        <w:softHyphen/>
                        <w:t xml:space="preserve">arrollar mucho mayor velocidad, uno se halla limitado a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aquella que ha sido previamente determinada. El límite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humano es de un décimo consciente. Si se pudiera llegar a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un décimo y medio, entonces uno sería un genio, pero </w:t>
                      </w:r>
                      <w:r>
                        <w:rPr>
                          <w:rStyle w:val="CharacterStyle2"/>
                          <w:lang w:val="es-ES_tradnl"/>
                        </w:rPr>
                        <w:t>demasiado a menudo, cuando una persona es superdotad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43205</wp:posOffset>
                </wp:positionH>
                <wp:positionV relativeFrom="page">
                  <wp:posOffset>6322695</wp:posOffset>
                </wp:positionV>
                <wp:extent cx="3595370" cy="139065"/>
                <wp:effectExtent l="0" t="0" r="0" b="0"/>
                <wp:wrapSquare wrapText="bothSides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0.95pt;mso-wrap-distance-left:0pt;mso-wrap-distance-right:0pt;mso-wrap-distance-top:0pt;mso-wrap-distance-bottom:0pt;margin-top:497.85pt;mso-position-vertical-relative:page;margin-left:1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align>center</wp:align>
                </wp:positionH>
                <wp:positionV relativeFrom="page">
                  <wp:posOffset>393700</wp:posOffset>
                </wp:positionV>
                <wp:extent cx="3595370" cy="5828665"/>
                <wp:effectExtent l="0" t="0" r="0" b="0"/>
                <wp:wrapSquare wrapText="bothSides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582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sz w:val="16"/>
                                <w:szCs w:val="16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21"/>
                              <w:spacing w:before="216" w:after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en algún sentido se define como bastante deficiente e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'algún otro. Así un hombre que es un brillante inventor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un cerebro privilegiado en, digamos, electrónica, en otra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8"/>
                                <w:szCs w:val="18"/>
                                <w:lang w:val="es-ES_tradnl"/>
                              </w:rPr>
                              <w:t xml:space="preserve">cuestiones es tan tonto que debe ser guiado, vestido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alimentado, etc. Yo conozco un caso.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Style w:val="CharacterStyle2"/>
                                <w:spacing w:val="21"/>
                                <w:lang w:val="es-ES_tradnl"/>
                              </w:rPr>
                              <w:t xml:space="preserve">El un décimo de conciencia es algo así como una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operadora de teléfono que se ubica ante un conmutador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con diez líneas telefónicas frente a ella. Ella puede traba</w:t>
                              <w:softHyphen/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jar con sólo una por vez no obstante que tiene diez a su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cargo. Los humanos son nueve décimos subconscientes. "Sub", porque se halla más allá de nuestro alcance cons</w:t>
                              <w:softHyphen/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ciente, se halla por debajo de nuestra conciencia. El Super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Yo está sobre muestra conciencia, y la conciencia puede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ser comparada con el volumen visible de un témpano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flotante de hielo que se muestra sobre el agua. Solamente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una pequeña parte del témpano vemos sobre el agua; la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gran masa de él yace sumergida debajo de la superficie y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de la misma manera la gran masa del saber humano yace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sumergida por debajo del umbral de la conciencia. De aquí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el nombre de "subconsciente".</w:t>
                            </w:r>
                          </w:p>
                          <w:p>
                            <w:pPr>
                              <w:pStyle w:val="Style61"/>
                              <w:spacing w:before="180" w:after="0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Bajo ciertas condiciones el subconsciente puede ser pro</w:t>
                              <w:softHyphen/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fundizado. Es posible mediante procesos apropiados entrar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en contacto con el subconsciente y descubrir lo que sabe: </w:t>
                            </w:r>
                            <w:r>
                              <w:rPr>
                                <w:rStyle w:val="CharacterStyle2"/>
                                <w:spacing w:val="18"/>
                                <w:lang w:val="es-ES_tradnl"/>
                              </w:rPr>
                              <w:t>él conoce todo lo que ha</w:t>
                            </w:r>
                            <w:r>
                              <w:rPr>
                                <w:rStyle w:val="CharacterStyle2"/>
                                <w:spacing w:val="18"/>
                                <w:vertAlign w:val="subscript"/>
                                <w:lang w:val="es-ES_tradnl"/>
                              </w:rPr>
                              <w:t>.</w:t>
                            </w:r>
                            <w:r>
                              <w:rPr>
                                <w:rStyle w:val="CharacterStyle2"/>
                                <w:spacing w:val="18"/>
                                <w:lang w:val="es-ES_tradnl"/>
                              </w:rPr>
                              <w:t xml:space="preserve"> pasado a esa entidad. "Es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entidad", digo, no a ese particular cuerpo humano. Llegan</w:t>
                              <w:softHyphen/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do realmente al subconsciente, uno se empeña en u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proceso semejante al de bajar a un sótano de alguna gran biblioteca o algún museo importante descubriendo el vasto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>ordenamiento que almacena y que no se halla en exhibi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ción.</w:t>
                            </w:r>
                          </w:p>
                          <w:p>
                            <w:pPr>
                              <w:pStyle w:val="Style61"/>
                              <w:spacing w:before="108" w:after="180"/>
                              <w:rPr/>
                            </w:pP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Llegad al subconsciente de un humano y podréis descu</w:t>
                              <w:softHyphen/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brir todo lo que le ha pasado; podréis seguir su vida a l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inversa. Hacedlo con una persona ya de edad, digamos de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setenta años, y retrocederéis en su vida a los sesenta,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cincuenta, cuarenta, etc., hasta llegar al momento de su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nacimiento exactamente al instante en que nacía para l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Tierra. Y, si cambiáis luego de técnica, en la misma forma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que un coche hace un cambio de velocidades, podréi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seguir al subconsciente más allá del nacimiento hasta hall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458.95pt;mso-wrap-distance-left:0pt;mso-wrap-distance-right:0pt;mso-wrap-distance-top:0pt;mso-wrap-distance-bottom:0pt;margin-top:31pt;mso-position-vertical-relative:page;margin-left:30.1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rFonts w:cs="Times New Roman" w:ascii="Times New Roman" w:hAnsi="Times New Roman"/>
                          <w:sz w:val="16"/>
                          <w:szCs w:val="16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21"/>
                        <w:spacing w:before="216" w:after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en algún sentido se define como bastante deficiente en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'algún otro. Así un hombre que es un brillante inventor,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un cerebro privilegiado en, digamos, electrónica, en otras </w:t>
                      </w:r>
                      <w:r>
                        <w:rPr>
                          <w:rFonts w:cs="Bookman Old Style" w:ascii="Bookman Old Style" w:hAnsi="Bookman Old Style"/>
                          <w:spacing w:val="16"/>
                          <w:sz w:val="18"/>
                          <w:szCs w:val="18"/>
                          <w:lang w:val="es-ES_tradnl"/>
                        </w:rPr>
                        <w:t xml:space="preserve">cuestiones es tan tonto que debe ser guiado, vestido,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alimentado, etc. Yo conozco un caso.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>
                          <w:rStyle w:val="CharacterStyle2"/>
                          <w:spacing w:val="21"/>
                          <w:lang w:val="es-ES_tradnl"/>
                        </w:rPr>
                        <w:t xml:space="preserve">El un décimo de conciencia es algo así como una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operadora de teléfono que se ubica ante un conmutador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con diez líneas telefónicas frente a ella. Ella puede traba</w:t>
                        <w:softHyphen/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jar con sólo una por vez no obstante que tiene diez a su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cargo. Los humanos son nueve décimos subconscientes. "Sub", porque se halla más allá de nuestro alcance cons</w:t>
                        <w:softHyphen/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ciente, se halla por debajo de nuestra conciencia. El Super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Yo está sobre muestra conciencia, y la conciencia puede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ser comparada con el volumen visible de un témpano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flotante de hielo que se muestra sobre el agua. Solamente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una pequeña parte del témpano vemos sobre el agua; la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gran masa de él yace sumergida debajo de la superficie y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de la misma manera la gran masa del saber humano yace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sumergida por debajo del umbral de la conciencia. De aquí </w:t>
                      </w:r>
                      <w:r>
                        <w:rPr>
                          <w:rStyle w:val="CharacterStyle2"/>
                          <w:lang w:val="es-ES_tradnl"/>
                        </w:rPr>
                        <w:t>el nombre de "subconsciente".</w:t>
                      </w:r>
                    </w:p>
                    <w:p>
                      <w:pPr>
                        <w:pStyle w:val="Style61"/>
                        <w:spacing w:before="180" w:after="0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Bajo ciertas condiciones el subconsciente puede ser pro</w:t>
                        <w:softHyphen/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fundizado. Es posible mediante procesos apropiados entrar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en contacto con el subconsciente y descubrir lo que sabe: </w:t>
                      </w:r>
                      <w:r>
                        <w:rPr>
                          <w:rStyle w:val="CharacterStyle2"/>
                          <w:spacing w:val="18"/>
                          <w:lang w:val="es-ES_tradnl"/>
                        </w:rPr>
                        <w:t>él conoce todo lo que ha</w:t>
                      </w:r>
                      <w:r>
                        <w:rPr>
                          <w:rStyle w:val="CharacterStyle2"/>
                          <w:spacing w:val="18"/>
                          <w:vertAlign w:val="subscript"/>
                          <w:lang w:val="es-ES_tradnl"/>
                        </w:rPr>
                        <w:t>.</w:t>
                      </w:r>
                      <w:r>
                        <w:rPr>
                          <w:rStyle w:val="CharacterStyle2"/>
                          <w:spacing w:val="18"/>
                          <w:lang w:val="es-ES_tradnl"/>
                        </w:rPr>
                        <w:t xml:space="preserve"> pasado a esa entidad. "Es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entidad", digo, no a ese particular cuerpo humano. Llegan</w:t>
                        <w:softHyphen/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do realmente al subconsciente, uno se empeña en un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proceso semejante al de bajar a un sótano de alguna gran biblioteca o algún museo importante descubriendo el vasto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>ordenamiento que almacena y que no se halla en exhibi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ción.</w:t>
                      </w:r>
                    </w:p>
                    <w:p>
                      <w:pPr>
                        <w:pStyle w:val="Style61"/>
                        <w:spacing w:before="108" w:after="180"/>
                        <w:rPr/>
                      </w:pP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Llegad al subconsciente de un humano y podréis descu</w:t>
                        <w:softHyphen/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brir todo lo que le ha pasado; podréis seguir su vida a l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inversa. Hacedlo con una persona ya de edad, digamos de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setenta años, y retrocederéis en su vida a los sesenta,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cincuenta, cuarenta, etc., hasta llegar al momento de su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nacimiento exactamente al instante en que nacía para l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Tierra. Y, si cambiáis luego de técnica, en la misma forma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que un coche hace un cambio de velocidades, podréis </w:t>
                      </w:r>
                      <w:r>
                        <w:rPr>
                          <w:rStyle w:val="CharacterStyle2"/>
                          <w:lang w:val="es-ES_tradnl"/>
                        </w:rPr>
                        <w:t>seguir al subconsciente más allá del nacimiento hasta hal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82575</wp:posOffset>
                </wp:positionH>
                <wp:positionV relativeFrom="page">
                  <wp:posOffset>6222365</wp:posOffset>
                </wp:positionV>
                <wp:extent cx="3595370" cy="141605"/>
                <wp:effectExtent l="0" t="0" r="0" b="0"/>
                <wp:wrapSquare wrapText="bothSides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1.15pt;mso-wrap-distance-left:0pt;mso-wrap-distance-right:0pt;mso-wrap-distance-top:0pt;mso-wrap-distance-bottom:0pt;margin-top:489.95pt;mso-position-vertical-relative:page;margin-left: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align>center</wp:align>
                </wp:positionH>
                <wp:positionV relativeFrom="page">
                  <wp:posOffset>342900</wp:posOffset>
                </wp:positionV>
                <wp:extent cx="3595370" cy="5885815"/>
                <wp:effectExtent l="0" t="0" r="0" b="0"/>
                <wp:wrapSquare wrapText="bothSides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588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319" w:before="36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sz w:val="16"/>
                                <w:szCs w:val="16"/>
                                <w:lang w:val="es-ES_tradnl"/>
                              </w:rPr>
                              <w:t>MÁS ALLÁ DEL DÉCIMO</w:t>
                            </w:r>
                          </w:p>
                          <w:p>
                            <w:pPr>
                              <w:pStyle w:val="Style61"/>
                              <w:spacing w:before="180" w:after="0"/>
                              <w:ind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el minuto en que la entidad realmente penetraba en el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cuerpo del niño aún sin nacer. Podréis descubrir también lo que la entidad hacía antes de penetrar en el cuerpo del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nonato. Y, si vuestra razón es suficientemente buena, os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enteraréis de lo que esa persona fue en la vida pasada o e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la vida anterior a ésa, o ésa, etcétera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Una advertencia: no creáis en los anuncios que procla</w:t>
                              <w:softHyphen/>
                              <w:t xml:space="preserve">man que Madame Dogsbody puede realizar todo esto por vosotros a cambio del pago de un honorario de un dólar.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Estas cosas no pueden ser hechas por dinero ni por simple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curiosidad. Para llegar a esto hace falta toda una vida de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estudio y de propósito serio. No es una función de circo.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Por tanto, ¡no malgastéis vuestro dinero!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Yo soy uno de aquellos que pueden hacerlo y puedo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hacerlo por mí mismo y así he llegado a conocer un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sorprendente cantidad de cosas de mí retrocediendo en el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tiempo cada vez más y -más.</w:t>
                            </w:r>
                          </w:p>
                          <w:p>
                            <w:pPr>
                              <w:pStyle w:val="Style61"/>
                              <w:spacing w:before="252" w:after="180"/>
                              <w:rPr/>
                            </w:pP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Pero permitidme aún otro consejo: no creáis en esa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gente que usa turbante envolviendo sus cabezas y os dicen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que visitarán el Registro Askasi por unos pocos dólares o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unos pocos cientos de dólares y regresarán con todo el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conocimiento. Si pudieran hacerlo, no lo estarían haciend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por dinero; ellos lo sabrían mejor. Pero, si lo hacéis, ellos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"regresarán" con estudiados efectos histriónicos y os dirán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que fuisteis Cleopatra o Napoleón a el abuelo de Castro o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incluso el tío de De Gaulle. Generalmente tratan de descu</w:t>
                              <w:softHyphen/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brir quién os hubiera gustado ser y entonces "regresan"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con grandes sacudidas de cabeza y fruncimientos de labios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y todos los otros efectos y os dicen todo lo que vosotro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habéis dicho a ellos, pero con diferentes palabras elegidas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cuidadosamente. ¡No, señoras! El mundo está plagado de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quienes han sido Cleopatra. ¡No, señores! El mundo está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plagado de aquellos que han sido San Pedro o San Juan o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San cualquier otro. Y de todos modos, ¿qué importa l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que vosotros habéis sido? Habéis sido alguien, muy defini</w:t>
                              <w:softHyphen/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>damente, pero eso ¿qué importa? Tenéis nombres dife</w:t>
                              <w:softHyphen/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rentes, diferentes cuerpos, diferentes tareas en la vida y de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nada sirve asentarse sobre glorias pasadas. El pasado n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interesa. El pasado ha hecho los fracasos del presen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463.45pt;mso-wrap-distance-left:0pt;mso-wrap-distance-right:0pt;mso-wrap-distance-top:0pt;mso-wrap-distance-bottom:0pt;margin-top:27pt;mso-position-vertical-relative:page;margin-left:30.1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319" w:before="36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rFonts w:cs="Times New Roman" w:ascii="Times New Roman" w:hAnsi="Times New Roman"/>
                          <w:sz w:val="16"/>
                          <w:szCs w:val="16"/>
                          <w:lang w:val="es-ES_tradnl"/>
                        </w:rPr>
                        <w:t>MÁS ALLÁ DEL DÉCIMO</w:t>
                      </w:r>
                    </w:p>
                    <w:p>
                      <w:pPr>
                        <w:pStyle w:val="Style61"/>
                        <w:spacing w:before="180" w:after="0"/>
                        <w:ind w:hanging="0"/>
                        <w:rPr/>
                      </w:pP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el minuto en que la entidad realmente penetraba en el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cuerpo del niño aún sin nacer. Podréis descubrir también lo que la entidad hacía antes de penetrar en el cuerpo del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nonato. Y, si vuestra razón es suficientemente buena, os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enteraréis de lo que esa persona fue en la vida pasada o en </w:t>
                      </w:r>
                      <w:r>
                        <w:rPr>
                          <w:rStyle w:val="CharacterStyle2"/>
                          <w:lang w:val="es-ES_tradnl"/>
                        </w:rPr>
                        <w:t>la vida anterior a ésa, o ésa, etcétera.</w:t>
                      </w:r>
                    </w:p>
                    <w:p>
                      <w:pPr>
                        <w:pStyle w:val="Style61"/>
                        <w:spacing w:before="72" w:after="0"/>
                        <w:rPr/>
                      </w:pP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Una advertencia: no creáis en los anuncios que procla</w:t>
                        <w:softHyphen/>
                        <w:t xml:space="preserve">man que Madame Dogsbody puede realizar todo esto por vosotros a cambio del pago de un honorario de un dólar.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Estas cosas no pueden ser hechas por dinero ni por simple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curiosidad. Para llegar a esto hace falta toda una vida de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estudio y de propósito serio. No es una función de circo. </w:t>
                      </w:r>
                      <w:r>
                        <w:rPr>
                          <w:rStyle w:val="CharacterStyle2"/>
                          <w:lang w:val="es-ES_tradnl"/>
                        </w:rPr>
                        <w:t>Por tanto, ¡no malgastéis vuestro dinero!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Yo soy uno de aquellos que pueden hacerlo y puedo </w:t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hacerlo por mí mismo y así he llegado a conocer un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sorprendente cantidad de cosas de mí retrocediendo en el </w:t>
                      </w:r>
                      <w:r>
                        <w:rPr>
                          <w:rStyle w:val="CharacterStyle2"/>
                          <w:lang w:val="es-ES_tradnl"/>
                        </w:rPr>
                        <w:t>tiempo cada vez más y -más.</w:t>
                      </w:r>
                    </w:p>
                    <w:p>
                      <w:pPr>
                        <w:pStyle w:val="Style61"/>
                        <w:spacing w:before="252" w:after="180"/>
                        <w:rPr/>
                      </w:pP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Pero permitidme aún otro consejo: no creáis en esa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gente que usa turbante envolviendo sus cabezas y os dicen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que visitarán el Registro Askasi por unos pocos dólares o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unos pocos cientos de dólares y regresarán con todo el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conocimiento. Si pudieran hacerlo, no lo estarían haciendo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por dinero; ellos lo sabrían mejor. Pero, si lo hacéis, ellos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"regresarán" con estudiados efectos histriónicos y os dirán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que fuisteis Cleopatra o Napoleón a el abuelo de Castro o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incluso el tío de De Gaulle. Generalmente tratan de descu</w:t>
                        <w:softHyphen/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brir quién os hubiera gustado ser y entonces "regresan"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con grandes sacudidas de cabeza y fruncimientos de labios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y todos los otros efectos y os dicen todo lo que vosotros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habéis dicho a ellos, pero con diferentes palabras elegidas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cuidadosamente. ¡No, señoras! El mundo está plagado de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quienes han sido Cleopatra. ¡No, señores! El mundo está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plagado de aquellos que han sido San Pedro o San Juan o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San cualquier otro. Y de todos modos, ¿qué importa lo </w:t>
                      </w:r>
                      <w:r>
                        <w:rPr>
                          <w:rStyle w:val="CharacterStyle2"/>
                          <w:lang w:val="es-ES_tradnl"/>
                        </w:rPr>
                        <w:t>que vosotros habéis sido? Habéis sido alguien, muy defini</w:t>
                        <w:softHyphen/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>damente, pero eso ¿qué importa? Tenéis nombres dife</w:t>
                        <w:softHyphen/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rentes, diferentes cuerpos, diferentes tareas en la vida y de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nada sirve asentarse sobre glorias pasadas. El pasado no </w:t>
                      </w:r>
                      <w:r>
                        <w:rPr>
                          <w:rStyle w:val="CharacterStyle2"/>
                          <w:lang w:val="es-ES_tradnl"/>
                        </w:rPr>
                        <w:t>interesa. El pasado ha hecho los fracasos del pres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1470</wp:posOffset>
                </wp:positionH>
                <wp:positionV relativeFrom="page">
                  <wp:posOffset>6228715</wp:posOffset>
                </wp:positionV>
                <wp:extent cx="3595370" cy="138430"/>
                <wp:effectExtent l="0" t="0" r="0" b="0"/>
                <wp:wrapSquare wrapText="bothSides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0.9pt;mso-wrap-distance-left:0pt;mso-wrap-distance-right:0pt;mso-wrap-distance-top:0pt;mso-wrap-distance-bottom:0pt;margin-top:490.45pt;mso-position-vertical-relative:page;margin-left: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align>center</wp:align>
                </wp:positionH>
                <wp:positionV relativeFrom="page">
                  <wp:posOffset>254000</wp:posOffset>
                </wp:positionV>
                <wp:extent cx="3595370" cy="5837555"/>
                <wp:effectExtent l="0" t="0" r="0" b="0"/>
                <wp:wrapSquare wrapText="bothSides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583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278" w:before="36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61"/>
                              <w:spacing w:before="180" w:after="0"/>
                              <w:ind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21"/>
                                <w:lang w:val="es-ES_tradnl"/>
                              </w:rPr>
                              <w:t xml:space="preserve">Todo lo que se puede hacer ahora es vivir una vid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decente en el presente para realizar un mejor futuro.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El mejor camino es evitar contacto con adivinos y con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aquellos que anuncian que harán esto, aquello o algo más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si se les paga suficientemente. El que desee saber sobre sí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mismo y le asiste suficiente razón para ello, puede siempre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viajar al astral y, si se desea saber algo, ensayar la medita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ción. Hay un capítulo sobre ello en </w:t>
                            </w: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i/>
                                <w:iCs/>
                                <w:lang w:val="es-ES_tradnl"/>
                              </w:rPr>
                              <w:t>El camino de la vida.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Para la meditación uno debe aislarse de las corrientes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terrestres, porque, si se tienen corrientes terrestres circu</w:t>
                              <w:softHyphen/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lando alrededor, se piensa sobre las cosas de la Tierra y a </w:t>
                            </w:r>
                            <w:r>
                              <w:rPr>
                                <w:rStyle w:val="CharacterStyle2"/>
                                <w:spacing w:val="21"/>
                                <w:lang w:val="es-ES_tradnl"/>
                              </w:rPr>
                              <w:t xml:space="preserve">"la manera terrestre". Y uno lo que quiere hacer es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posesionarse y tener control sobre el motivo de la medita</w:t>
                              <w:softHyphen/>
                            </w:r>
                            <w:r>
                              <w:rPr>
                                <w:rStyle w:val="CharacterStyle2"/>
                                <w:spacing w:val="18"/>
                                <w:lang w:val="es-ES_tradnl"/>
                              </w:rPr>
                              <w:t xml:space="preserve">ción. Por ello el primer requisito para dedicarse a la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meditación es evitar el viejo amigo estreñimiento. ( ¡Oh,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éste es un asunto muy importante! ) y ponerse una túnica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para meditar. Tal túnica casi siempre es de material negro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y debe cubrir de cabeza a pies. Debe en realidad cubrir la </w:t>
                            </w:r>
                            <w:r>
                              <w:rPr>
                                <w:rStyle w:val="CharacterStyle2"/>
                                <w:spacing w:val="20"/>
                                <w:lang w:val="es-ES_tradnl"/>
                              </w:rPr>
                              <w:t xml:space="preserve">cabeza y la mayor parte de la cara. No es necesario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tampoco sofocarse, por supuesto; y, si la túnica es diseña</w:t>
                              <w:softHyphen/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da debidamente, esto no sucederá. Pero lo más importante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es que hay que aislarse • mediante este paño negro de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influencias externas. El cuerpo ha de ser protegido de l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luz del sol, porque la luz del sol colorea los pensamientos y los pensamientos no deben colorearse. Se deben pensar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los propios pensamientos y tenerlos sometidos al propi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control.</w:t>
                            </w:r>
                          </w:p>
                          <w:p>
                            <w:pPr>
                              <w:pStyle w:val="Style21"/>
                              <w:spacing w:before="252" w:after="216"/>
                              <w:ind w:firstLine="216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Si se busca en </w:t>
                            </w:r>
                            <w:r>
                              <w:rPr>
                                <w:i/>
                                <w:iCs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El camino de la vida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se encontrará un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8"/>
                                <w:sz w:val="18"/>
                                <w:szCs w:val="18"/>
                                <w:lang w:val="es-ES_tradnl"/>
                              </w:rPr>
                              <w:t xml:space="preserve">fotografía de un monje. Bueno, sí se es diestra en el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manejo del hilo y la aguja puede hacerse algo como eso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asegurándose de que sea lo suficientemente grande. N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 xml:space="preserve">importa si resulta como una carpa o una bolsa, aquí no s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 xml:space="preserve">trata de fabricar un modelo a la moda. El único fin e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 xml:space="preserve">eliminar las influencias externas, por lo cual la adaptació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>no importa y cuanto más grande sea, dentro de lo razo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nable, más cómoda será. Ha de usarse esta túnica sól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para meditación y no para otro propósito, manteniéndol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8"/>
                                <w:szCs w:val="18"/>
                                <w:lang w:val="es-ES_tradnl"/>
                              </w:rPr>
                              <w:t xml:space="preserve">a salvo de que ningún otro la use o toque, porque, si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algún otro la usa o se la prueba le infundirá su prop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459.65pt;mso-wrap-distance-left:0pt;mso-wrap-distance-right:0pt;mso-wrap-distance-top:0pt;mso-wrap-distance-bottom:0pt;margin-top:20pt;mso-position-vertical-relative:page;margin-left:30.1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278" w:before="36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61"/>
                        <w:spacing w:before="180" w:after="0"/>
                        <w:ind w:hanging="0"/>
                        <w:rPr/>
                      </w:pPr>
                      <w:r>
                        <w:rPr>
                          <w:rStyle w:val="CharacterStyle2"/>
                          <w:spacing w:val="21"/>
                          <w:lang w:val="es-ES_tradnl"/>
                        </w:rPr>
                        <w:t xml:space="preserve">Todo lo que se puede hacer ahora es vivir una vida </w:t>
                      </w:r>
                      <w:r>
                        <w:rPr>
                          <w:rStyle w:val="CharacterStyle2"/>
                          <w:lang w:val="es-ES_tradnl"/>
                        </w:rPr>
                        <w:t>decente en el presente para realizar un mejor futuro.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El mejor camino es evitar contacto con adivinos y con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aquellos que anuncian que harán esto, aquello o algo más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si se les paga suficientemente. El que desee saber sobre sí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mismo y le asiste suficiente razón para ello, puede siempre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viajar al astral y, si se desea saber algo, ensayar la medita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ción. Hay un capítulo sobre ello en </w:t>
                      </w:r>
                      <w:r>
                        <w:rPr>
                          <w:rStyle w:val="CharacterStyle2"/>
                          <w:rFonts w:cs="Times New Roman" w:ascii="Times New Roman" w:hAnsi="Times New Roman"/>
                          <w:i/>
                          <w:iCs/>
                          <w:lang w:val="es-ES_tradnl"/>
                        </w:rPr>
                        <w:t>El camino de la vida.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Para la meditación uno debe aislarse de las corrientes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terrestres, porque, si se tienen corrientes terrestres circu</w:t>
                        <w:softHyphen/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lando alrededor, se piensa sobre las cosas de la Tierra y a </w:t>
                      </w:r>
                      <w:r>
                        <w:rPr>
                          <w:rStyle w:val="CharacterStyle2"/>
                          <w:spacing w:val="21"/>
                          <w:lang w:val="es-ES_tradnl"/>
                        </w:rPr>
                        <w:t xml:space="preserve">"la manera terrestre". Y uno lo que quiere hacer es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posesionarse y tener control sobre el motivo de la medita</w:t>
                        <w:softHyphen/>
                      </w:r>
                      <w:r>
                        <w:rPr>
                          <w:rStyle w:val="CharacterStyle2"/>
                          <w:spacing w:val="18"/>
                          <w:lang w:val="es-ES_tradnl"/>
                        </w:rPr>
                        <w:t xml:space="preserve">ción. Por ello el primer requisito para dedicarse a la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meditación es evitar el viejo amigo estreñimiento. ( ¡Oh,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éste es un asunto muy importante! ) y ponerse una túnica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para meditar. Tal túnica casi siempre es de material negro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y debe cubrir de cabeza a pies. Debe en realidad cubrir la </w:t>
                      </w:r>
                      <w:r>
                        <w:rPr>
                          <w:rStyle w:val="CharacterStyle2"/>
                          <w:spacing w:val="20"/>
                          <w:lang w:val="es-ES_tradnl"/>
                        </w:rPr>
                        <w:t xml:space="preserve">cabeza y la mayor parte de la cara. No es necesario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tampoco sofocarse, por supuesto; y, si la túnica es diseña</w:t>
                        <w:softHyphen/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da debidamente, esto no sucederá. Pero lo más importante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es que hay que aislarse • mediante este paño negro de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influencias externas. El cuerpo ha de ser protegido de l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luz del sol, porque la luz del sol colorea los pensamientos y los pensamientos no deben colorearse. Se deben pensar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los propios pensamientos y tenerlos sometidos al propio </w:t>
                      </w:r>
                      <w:r>
                        <w:rPr>
                          <w:rStyle w:val="CharacterStyle2"/>
                          <w:lang w:val="es-ES_tradnl"/>
                        </w:rPr>
                        <w:t>control.</w:t>
                      </w:r>
                    </w:p>
                    <w:p>
                      <w:pPr>
                        <w:pStyle w:val="Style21"/>
                        <w:spacing w:before="252" w:after="216"/>
                        <w:ind w:firstLine="216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Si se busca en </w:t>
                      </w:r>
                      <w:r>
                        <w:rPr>
                          <w:i/>
                          <w:iCs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El camino de la vida,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se encontrará una </w:t>
                      </w:r>
                      <w:r>
                        <w:rPr>
                          <w:rFonts w:cs="Bookman Old Style" w:ascii="Bookman Old Style" w:hAnsi="Bookman Old Style"/>
                          <w:spacing w:val="18"/>
                          <w:sz w:val="18"/>
                          <w:szCs w:val="18"/>
                          <w:lang w:val="es-ES_tradnl"/>
                        </w:rPr>
                        <w:t xml:space="preserve">fotografía de un monje. Bueno, sí se es diestra en el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manejo del hilo y la aguja puede hacerse algo como eso,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asegurándose de que sea lo suficientemente grande. No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 xml:space="preserve">importa si resulta como una carpa o una bolsa, aquí no se </w:t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 xml:space="preserve">trata de fabricar un modelo a la moda. El único fin es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 xml:space="preserve">eliminar las influencias externas, por lo cual la adaptación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>no importa y cuanto más grande sea, dentro de lo razo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nable, más cómoda será. Ha de usarse esta túnica sólo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para meditación y no para otro propósito, manteniéndola </w:t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sz w:val="18"/>
                          <w:szCs w:val="18"/>
                          <w:lang w:val="es-ES_tradnl"/>
                        </w:rPr>
                        <w:t xml:space="preserve">a salvo de que ningún otro la use o toque, porque, si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algún otro la usa o se la prueba le infundirá su prop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81635</wp:posOffset>
                </wp:positionH>
                <wp:positionV relativeFrom="page">
                  <wp:posOffset>6091555</wp:posOffset>
                </wp:positionV>
                <wp:extent cx="3595370" cy="135255"/>
                <wp:effectExtent l="0" t="0" r="0" b="0"/>
                <wp:wrapSquare wrapText="bothSides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0.65pt;mso-wrap-distance-left:0pt;mso-wrap-distance-right:0pt;mso-wrap-distance-top:0pt;mso-wrap-distance-bottom:0pt;margin-top:479.65pt;mso-position-vertical-relative:page;margin-left: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1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align>center</wp:align>
                </wp:positionH>
                <wp:positionV relativeFrom="page">
                  <wp:posOffset>355600</wp:posOffset>
                </wp:positionV>
                <wp:extent cx="3595370" cy="5869940"/>
                <wp:effectExtent l="0" t="0" r="0" b="0"/>
                <wp:wrapSquare wrapText="bothSides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586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72" w:after="0"/>
                              <w:jc w:val="center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MÁS ALLÁ DEL DÉCIMO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ind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influencia —y se trata de evitar influencias extrañas— y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será un nuevo obstáculo.</w:t>
                            </w:r>
                          </w:p>
                          <w:p>
                            <w:pPr>
                              <w:pStyle w:val="Style61"/>
                              <w:ind w:firstLine="144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Meditando en esta condición de aislamiento </w:t>
                            </w: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lang w:val="es-ES_tradnl"/>
                              </w:rPr>
                              <w:t xml:space="preserve">ta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o se halla'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inmune contra influencias ajenas, por lo cual se puede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llegar al fondo del asunto que a uno le interesa. Uno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puede trasportarse a través de las diversas etapas de la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meditación, profundizando cada vez más y más, de manera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que al final se </w:t>
                            </w:r>
                            <w:r>
                              <w:rPr>
                                <w:rStyle w:val="CharacterStyle2"/>
                                <w:spacing w:val="14"/>
                                <w:vertAlign w:val="subscript"/>
                                <w:lang w:val="es-ES_tradnl"/>
                              </w:rPr>
                              <w:t>,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puede meditar en tal estado como si se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estuviera flotando. Una vez alcanzado este grado de medi</w:t>
                              <w:softHyphen/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tación, se conoce una cantidad de cosas que van más allá del décimo; más allá del décimo de conciencia y dentro de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los nueve décimos de subconciencia. Recordad aquí nueva</w:t>
                              <w:softHyphen/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mente que este "subconsciente" en modo alguno significa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que esa fase particular de la conciencia sea inferior. La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partícula "sub" generalmente quiere decir "inferior", pero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en este caso se visa para indicar lo que se halla por debajo del umbral de la conciencia mientras que "supra" indicarí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lo que está más allá o por arriba del umbral de la concien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cia.</w:t>
                            </w:r>
                          </w:p>
                          <w:p>
                            <w:pPr>
                              <w:pStyle w:val="Style61"/>
                              <w:spacing w:before="108" w:after="0"/>
                              <w:ind w:firstLine="144"/>
                              <w:rPr/>
                            </w:pP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Así el subconsciente se refiere a todo lo que una perso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na conoce o ha conocido o ha experimentado en cualquier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momento desde que se convirtió en una entidad. Tomando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el presente como nuestra línea de referencia, podemo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decir que todo eso es pasado o que todo eso que se halla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"almacenado" está "debajo". En cambio, todo lo que está por venir y aún no se ha experimentado én esta Tierra o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en el otro mundo, constituye la "supraconciencia" que,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por consiguiente, se encuentra sobre la línea de referencia.</w:t>
                            </w:r>
                          </w:p>
                          <w:p>
                            <w:pPr>
                              <w:pStyle w:val="Style61"/>
                              <w:spacing w:before="216" w:after="180"/>
                              <w:ind w:firstLine="144"/>
                              <w:rPr/>
                            </w:pP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¡Bueno! Ahora sabéis un poquito más de nuestro títu</w:t>
                              <w:softHyphen/>
                            </w:r>
                            <w:r>
                              <w:rPr>
                                <w:rStyle w:val="CharacterStyle2"/>
                                <w:spacing w:val="18"/>
                                <w:lang w:val="es-ES_tradnl"/>
                              </w:rPr>
                              <w:t xml:space="preserve">lo "Más allá del décimo". Nosotros tratamos y hemos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tratado con cosas que la gente sabe sin conocer el porqué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y cosas que la gente puede hacer, aunque actualmente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quizá piense que no puede; por ejemplo, el viaje al mundo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astral. ¡Cualquiera puede hacerlo! Cualquiera puede ha</w:t>
                              <w:softHyphen/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cerlo con un poco de paciencia y aplicación a unas pocas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y simples reglas, pero la gente dice: " ¡Oh, no creo posible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hacer eso! " y en realidad tienen miedo de intentarlo,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pero vosotros, lectores queridos, intentadlo porque en ver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dad es una experiencia maravillosa remontarse y naveg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462.2pt;mso-wrap-distance-left:0pt;mso-wrap-distance-right:0pt;mso-wrap-distance-top:0pt;mso-wrap-distance-bottom:0pt;margin-top:28pt;mso-position-vertical-relative:page;margin-left:30.1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72" w:after="0"/>
                        <w:jc w:val="center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MÁS ALLÁ DEL DÉCIMO</w:t>
                      </w:r>
                    </w:p>
                    <w:p>
                      <w:pPr>
                        <w:pStyle w:val="Style61"/>
                        <w:spacing w:before="144" w:after="0"/>
                        <w:ind w:hanging="0"/>
                        <w:rPr/>
                      </w:pP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influencia —y se trata de evitar influencias extrañas— y </w:t>
                      </w:r>
                      <w:r>
                        <w:rPr>
                          <w:rStyle w:val="CharacterStyle2"/>
                          <w:lang w:val="es-ES_tradnl"/>
                        </w:rPr>
                        <w:t>será un nuevo obstáculo.</w:t>
                      </w:r>
                    </w:p>
                    <w:p>
                      <w:pPr>
                        <w:pStyle w:val="Style61"/>
                        <w:ind w:firstLine="144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 xml:space="preserve">Meditando en esta condición de aislamiento </w:t>
                      </w:r>
                      <w:r>
                        <w:rPr>
                          <w:rStyle w:val="CharacterStyle2"/>
                          <w:rFonts w:cs="Times New Roman" w:ascii="Times New Roman" w:hAnsi="Times New Roman"/>
                          <w:lang w:val="es-ES_tradnl"/>
                        </w:rPr>
                        <w:t xml:space="preserve">tan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o se halla'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inmune contra influencias ajenas, por lo cual se puede </w:t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llegar al fondo del asunto que a uno le interesa. Uno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puede trasportarse a través de las diversas etapas de la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meditación, profundizando cada vez más y más, de manera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que al final se </w:t>
                      </w:r>
                      <w:r>
                        <w:rPr>
                          <w:rStyle w:val="CharacterStyle2"/>
                          <w:spacing w:val="14"/>
                          <w:vertAlign w:val="subscript"/>
                          <w:lang w:val="es-ES_tradnl"/>
                        </w:rPr>
                        <w:t>,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puede meditar en tal estado como si se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estuviera flotando. Una vez alcanzado este grado de medi</w:t>
                        <w:softHyphen/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tación, se conoce una cantidad de cosas que van más allá del décimo; más allá del décimo de conciencia y dentro de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los nueve décimos de subconciencia. Recordad aquí nueva</w:t>
                        <w:softHyphen/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mente que este "subconsciente" en modo alguno significa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que esa fase particular de la conciencia sea inferior. La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partícula "sub" generalmente quiere decir "inferior", pero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en este caso se visa para indicar lo que se halla por debajo del umbral de la conciencia mientras que "supra" indicarí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lo que está más allá o por arriba del umbral de la concien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cia.</w:t>
                      </w:r>
                    </w:p>
                    <w:p>
                      <w:pPr>
                        <w:pStyle w:val="Style61"/>
                        <w:spacing w:before="108" w:after="0"/>
                        <w:ind w:firstLine="144"/>
                        <w:rPr/>
                      </w:pP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Así el subconsciente se refiere a todo lo que una perso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na conoce o ha conocido o ha experimentado en cualquier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momento desde que se convirtió en una entidad. Tomando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el presente como nuestra línea de referencia, podemos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decir que todo eso es pasado o que todo eso que se halla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"almacenado" está "debajo". En cambio, todo lo que está por venir y aún no se ha experimentado én esta Tierra o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en el otro mundo, constituye la "supraconciencia" que, </w:t>
                      </w:r>
                      <w:r>
                        <w:rPr>
                          <w:rStyle w:val="CharacterStyle2"/>
                          <w:lang w:val="es-ES_tradnl"/>
                        </w:rPr>
                        <w:t>por consiguiente, se encuentra sobre la línea de referencia.</w:t>
                      </w:r>
                    </w:p>
                    <w:p>
                      <w:pPr>
                        <w:pStyle w:val="Style61"/>
                        <w:spacing w:before="216" w:after="180"/>
                        <w:ind w:firstLine="144"/>
                        <w:rPr/>
                      </w:pP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¡Bueno! Ahora sabéis un poquito más de nuestro títu</w:t>
                        <w:softHyphen/>
                      </w:r>
                      <w:r>
                        <w:rPr>
                          <w:rStyle w:val="CharacterStyle2"/>
                          <w:spacing w:val="18"/>
                          <w:lang w:val="es-ES_tradnl"/>
                        </w:rPr>
                        <w:t xml:space="preserve">lo "Más allá del décimo". Nosotros tratamos y hemos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tratado con cosas que la gente sabe sin conocer el porqué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y cosas que la gente puede hacer, aunque actualmente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quizá piense que no puede; por ejemplo, el viaje al mundo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astral. ¡Cualquiera puede hacerlo! Cualquiera puede ha</w:t>
                        <w:softHyphen/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cerlo con un poco de paciencia y aplicación a unas pocas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y simples reglas, pero la gente dice: " ¡Oh, no creo posible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hacer eso! " y en realidad tienen miedo de intentarlo,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pero vosotros, lectores queridos, intentadlo porque en ver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dad es una experiencia maravillosa remontarse y naveg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31140</wp:posOffset>
                </wp:positionH>
                <wp:positionV relativeFrom="page">
                  <wp:posOffset>6225540</wp:posOffset>
                </wp:positionV>
                <wp:extent cx="3595370" cy="138430"/>
                <wp:effectExtent l="0" t="0" r="0" b="0"/>
                <wp:wrapSquare wrapText="bothSides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0.9pt;mso-wrap-distance-left:0pt;mso-wrap-distance-right:0pt;mso-wrap-distance-top:0pt;mso-wrap-distance-bottom:0pt;margin-top:490.2pt;mso-position-vertical-relative:page;margin-left: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align>center</wp:align>
                </wp:positionH>
                <wp:positionV relativeFrom="page">
                  <wp:posOffset>241300</wp:posOffset>
                </wp:positionV>
                <wp:extent cx="3595370" cy="5874385"/>
                <wp:effectExtent l="0" t="0" r="0" b="0"/>
                <wp:wrapSquare wrapText="bothSides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587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280" w:before="36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sz w:val="16"/>
                                <w:szCs w:val="16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61"/>
                              <w:spacing w:before="180" w:after="0"/>
                              <w:ind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sobre la superficie de la Tierra, jugando con el viento y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haciendo que los pájaros, que pueden ver la forma astral de las personas, lancen chillidos de asombro. Intentadlo,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hallaréis que es lo más sorprendente que jamás os h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ocurrido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Desde luego, hay mucho más que remontarse sobre l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tierra y jugar. Uno puede trasladarse a cualquier parte del </w:t>
                            </w:r>
                            <w:r>
                              <w:rPr>
                                <w:rStyle w:val="CharacterStyle2"/>
                                <w:spacing w:val="24"/>
                                <w:lang w:val="es-ES_tradnl"/>
                              </w:rPr>
                              <w:t xml:space="preserve">mundo, como ya os he dicho, pero ello no es tod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tampoco; hay más, mucho más que eso.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Si se practica la meditación y se consigue ser hábil en ella, puede llegar a combinarse esto con el viaje astral, y uno no queda limitado a la superficie de la Tierra. Recor</w:t>
                              <w:softHyphen/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dadlo: cuando se realiza el viaje astral, no nos hallamos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dentro del cuerpo carnal sino que nos hallamos con u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cuerpo que penetra los materiales que para el carnal serían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>sólidos. ¿Os dais cuenta de las implicaciones que esto tiene? Ello significa que uno puede sumergirse descen</w:t>
                              <w:softHyphen/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diendo a una velocidad controlada a través de la Tierra y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de la roca dura. Es posible ver con perfecta claridad lo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que para un cuerpo carnal sería una oscuridad completa y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total., Es posible hundirse y observar quizás una figura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gigante que quedó atrapada hace medio millón de años y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se convirtió en compacto carbón. En este duro carbón,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pues, hay una figura gigante intacta, perfectamente conser</w:t>
                              <w:softHyphen/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>vada de la misma manera que los mastodontes y dino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saurios se han conservado intactos.</w:t>
                            </w:r>
                          </w:p>
                          <w:p>
                            <w:pPr>
                              <w:pStyle w:val="Style21"/>
                              <w:spacing w:before="252" w:after="216"/>
                              <w:ind w:firstLine="216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>Durante años los científicos han pensado que el adveni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miento de la raza humana o humanoides sobre la Tierr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fue relativamente reciente. Pero ahora han llegado a l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conclusión de que la humanidad sobre lá Tierra es mucho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mucho más antigua de lo que anteriormente se pensó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Nuestros viajes atravesando duras rocas pueden ilustrarn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sobre eso; después de miles y miles de años la Tierra ca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en una especie de convulsión periódica durante la cua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 xml:space="preserve">toda superficie terrestre tiembla, las aguas retroceden aquí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8"/>
                                <w:szCs w:val="18"/>
                                <w:lang w:val="es-ES_tradnl"/>
                              </w:rPr>
                              <w:t xml:space="preserve">y se levantan allá. La costra terrestre parece hervir 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agitarse, y todo indicio de las Obras del Hombre sobre l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Tierra se levanta y cae y se entierra cientos o miles d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metros debajo de la superficie. Las dueñas de casa 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462.55pt;mso-wrap-distance-left:0pt;mso-wrap-distance-right:0pt;mso-wrap-distance-top:0pt;mso-wrap-distance-bottom:0pt;margin-top:19pt;mso-position-vertical-relative:page;margin-left:30.1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280" w:before="36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rFonts w:cs="Times New Roman" w:ascii="Times New Roman" w:hAnsi="Times New Roman"/>
                          <w:sz w:val="16"/>
                          <w:szCs w:val="16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61"/>
                        <w:spacing w:before="180" w:after="0"/>
                        <w:ind w:hanging="0"/>
                        <w:rPr/>
                      </w:pP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sobre la superficie de la Tierra, jugando con el viento y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haciendo que los pájaros, que pueden ver la forma astral de las personas, lancen chillidos de asombro. Intentadlo,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hallaréis que es lo más sorprendente que jamás os ha </w:t>
                      </w:r>
                      <w:r>
                        <w:rPr>
                          <w:rStyle w:val="CharacterStyle2"/>
                          <w:lang w:val="es-ES_tradnl"/>
                        </w:rPr>
                        <w:t>ocurrido.</w:t>
                      </w:r>
                    </w:p>
                    <w:p>
                      <w:pPr>
                        <w:pStyle w:val="Style61"/>
                        <w:spacing w:before="72" w:after="0"/>
                        <w:rPr/>
                      </w:pP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Desde luego, hay mucho más que remontarse sobre la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tierra y jugar. Uno puede trasladarse a cualquier parte del </w:t>
                      </w:r>
                      <w:r>
                        <w:rPr>
                          <w:rStyle w:val="CharacterStyle2"/>
                          <w:spacing w:val="24"/>
                          <w:lang w:val="es-ES_tradnl"/>
                        </w:rPr>
                        <w:t xml:space="preserve">mundo, como ya os he dicho, pero ello no es todo </w:t>
                      </w:r>
                      <w:r>
                        <w:rPr>
                          <w:rStyle w:val="CharacterStyle2"/>
                          <w:lang w:val="es-ES_tradnl"/>
                        </w:rPr>
                        <w:t>tampoco; hay más, mucho más que eso.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Si se practica la meditación y se consigue ser hábil en ella, puede llegar a combinarse esto con el viaje astral, y uno no queda limitado a la superficie de la Tierra. Recor</w:t>
                        <w:softHyphen/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dadlo: cuando se realiza el viaje astral, no nos hallamos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dentro del cuerpo carnal sino que nos hallamos con un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cuerpo que penetra los materiales que para el carnal serían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>sólidos. ¿Os dais cuenta de las implicaciones que esto tiene? Ello significa que uno puede sumergirse descen</w:t>
                        <w:softHyphen/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diendo a una velocidad controlada a través de la Tierra y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de la roca dura. Es posible ver con perfecta claridad lo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que para un cuerpo carnal sería una oscuridad completa y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total., Es posible hundirse y observar quizás una figura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gigante que quedó atrapada hace medio millón de años y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se convirtió en compacto carbón. En este duro carbón,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pues, hay una figura gigante intacta, perfectamente conser</w:t>
                        <w:softHyphen/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>vada de la misma manera que los mastodontes y dino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saurios se han conservado intactos.</w:t>
                      </w:r>
                    </w:p>
                    <w:p>
                      <w:pPr>
                        <w:pStyle w:val="Style21"/>
                        <w:spacing w:before="252" w:after="216"/>
                        <w:ind w:firstLine="216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>Durante años los científicos han pensado que el adveni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miento de la raza humana o humanoides sobre la Tierra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fue relativamente reciente. Pero ahora han llegado a la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conclusión de que la humanidad sobre lá Tierra es mucho,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mucho más antigua de lo que anteriormente se pensó.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Nuestros viajes atravesando duras rocas pueden ilustrarnos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sobre eso; después de miles y miles de años la Tierra cae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en una especie de convulsión periódica durante la cual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 xml:space="preserve">toda superficie terrestre tiembla, las aguas retroceden aquí </w:t>
                      </w:r>
                      <w:r>
                        <w:rPr>
                          <w:rFonts w:cs="Bookman Old Style" w:ascii="Bookman Old Style" w:hAnsi="Bookman Old Style"/>
                          <w:spacing w:val="16"/>
                          <w:sz w:val="18"/>
                          <w:szCs w:val="18"/>
                          <w:lang w:val="es-ES_tradnl"/>
                        </w:rPr>
                        <w:t xml:space="preserve">y se levantan allá. La costra terrestre parece hervir y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agitarse, y todo indicio de las Obras del Hombre sobre la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Tierra se levanta y cae y se entierra cientos o miles de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metros debajo de la superficie. Las dueñas de casa 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27025</wp:posOffset>
                </wp:positionH>
                <wp:positionV relativeFrom="page">
                  <wp:posOffset>6115685</wp:posOffset>
                </wp:positionV>
                <wp:extent cx="3595370" cy="135890"/>
                <wp:effectExtent l="0" t="0" r="0" b="0"/>
                <wp:wrapSquare wrapText="bothSides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0.7pt;mso-wrap-distance-left:0pt;mso-wrap-distance-right:0pt;mso-wrap-distance-top:0pt;mso-wrap-distance-bottom:0pt;margin-top:481.55pt;mso-position-vertical-relative:page;margin-left:2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1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06045</wp:posOffset>
                </wp:positionH>
                <wp:positionV relativeFrom="page">
                  <wp:posOffset>190500</wp:posOffset>
                </wp:positionV>
                <wp:extent cx="3595370" cy="247015"/>
                <wp:effectExtent l="0" t="0" r="0" b="0"/>
                <wp:wrapSquare wrapText="bothSides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16"/>
                              <w:ind w:right="288" w:hanging="0"/>
                              <w:jc w:val="right"/>
                              <w:rPr>
                                <w:rFonts w:ascii="Wingdings" w:hAnsi="Wingdings" w:eastAsia="Wingdings" w:cs="Wingdings"/>
                                <w:spacing w:val="-20"/>
                                <w:sz w:val="12"/>
                                <w:szCs w:val="12"/>
                                <w:lang w:val="es-ES_tradn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20"/>
                                <w:sz w:val="12"/>
                                <w:szCs w:val="12"/>
                                <w:lang w:val="es-ES_tradnl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9.45pt;mso-wrap-distance-left:0pt;mso-wrap-distance-right:0pt;mso-wrap-distance-top:0pt;mso-wrap-distance-bottom:0pt;margin-top:15pt;mso-position-vertical-relative:page;margin-left: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216"/>
                        <w:ind w:right="288" w:hanging="0"/>
                        <w:jc w:val="right"/>
                        <w:rPr>
                          <w:rFonts w:ascii="Wingdings" w:hAnsi="Wingdings" w:eastAsia="Wingdings" w:cs="Wingdings"/>
                          <w:spacing w:val="-20"/>
                          <w:sz w:val="12"/>
                          <w:szCs w:val="12"/>
                          <w:lang w:val="es-ES_tradnl"/>
                        </w:rPr>
                      </w:pPr>
                      <w:r>
                        <w:rPr>
                          <w:rFonts w:eastAsia="Wingdings" w:cs="Wingdings" w:ascii="Wingdings" w:hAnsi="Wingdings"/>
                          <w:spacing w:val="-20"/>
                          <w:sz w:val="12"/>
                          <w:szCs w:val="12"/>
                          <w:lang w:val="es-ES_tradnl"/>
                        </w:rPr>
                        <w:t>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align>center</wp:align>
                </wp:positionH>
                <wp:positionV relativeFrom="page">
                  <wp:posOffset>437515</wp:posOffset>
                </wp:positionV>
                <wp:extent cx="3595370" cy="5836920"/>
                <wp:effectExtent l="0" t="0" r="0" b="0"/>
                <wp:wrapSquare wrapText="bothSides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583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36" w:after="0"/>
                              <w:jc w:val="center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MÁS ALLÁ DEL DÉCIMO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ind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entenderán si yo digo que es similar a la confección d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una gran torta: se toma una vasija llena de toda clase de ingredientes sin mezclar y luego, con una gran cuchara, se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produce la mezcla desde el fondo hacia arriba en forma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gradual para que todos los componentes, todos los ingre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dientes, sean distribuidos en la mezcla uniformemente.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Así, cada medio millón de años más o menos, la Tierra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se desembaraza de su especie indeseable y prepara su </w:t>
                            </w:r>
                            <w:r>
                              <w:rPr>
                                <w:rStyle w:val="CharacterStyle2"/>
                                <w:spacing w:val="4"/>
                                <w:lang w:val="es-ES_tradnl"/>
                              </w:rPr>
                              <w:t xml:space="preserve">superficie para una nueva carnada que, íntimamente espera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ha de tener más éxito. La vida sobre la Tierra es vieja; la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>Edad del dinosaurio y del mastodonte y todas esas cria</w:t>
                              <w:softHyphen/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>turas fue exactamente el comienzo de un nuevo experi</w:t>
                              <w:softHyphen/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mento, lo mismo que, en los miles de años venideros, la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>Tierra terminará como nosotros la conocemos actual</w:t>
                              <w:softHyphen/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mente. Toda la superficie hervirá y burbujeará y las ciuda</w:t>
                              <w:softHyphen/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des y Obras del Hombre tambalearán y serán sepultada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miles de metros por debajo de la superficie de manera que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cualquiera que arribara a la Tierra diría que es un nuev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mundo que jamás fuera habitado anteriormente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Hace falta mucha experiencia para hacer este tipo de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viaje astral; pero, como yo puedo hacerlo, puedo deciros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que vosotros también podéis si practicáis lo suficiente y si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tenéis fe en vuestra capacidad y si recordáis que nadi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puede traer mensajes para otros a tantos dólares por visita.</w:t>
                            </w:r>
                          </w:p>
                          <w:p>
                            <w:pPr>
                              <w:pStyle w:val="Style61"/>
                              <w:spacing w:lineRule="auto" w:line="264" w:before="72" w:after="216"/>
                              <w:rPr/>
                            </w:pP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He tenido oportunidad de ver formas extrañas en lo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profundo del hielo ártico a cientos o miles de metros por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debajo de la superficie. Una diferente forma humana, un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tipo purpúreo de persona con características diferentes a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las de los humanos actuales. Por ejemplo, el hombre de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nuestros tiempos tiene dos tetillas y diez dedos; pero yo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he visto gente purpúrea sepultada absolutamente intacta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con ocho tetillas y nueve dedos en cada mano. Probable</w:t>
                              <w:softHyphen/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mente la investigación logre exhumar algunas de esta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personas con lo cual se producirá el prodigio de unos días.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Alguna vez existirá una máquina excavadora atómica que </w:t>
                            </w:r>
                            <w:r>
                              <w:rPr>
                                <w:rStyle w:val="CharacterStyle2"/>
                                <w:spacing w:val="20"/>
                                <w:lang w:val="es-ES_tradnl"/>
                              </w:rPr>
                              <w:t xml:space="preserve">será capaz de horadar el hielo y descubrirá gente y </w:t>
                            </w:r>
                            <w:r>
                              <w:rPr>
                                <w:rStyle w:val="CharacterStyle2"/>
                                <w:spacing w:val="18"/>
                                <w:lang w:val="es-ES_tradnl"/>
                              </w:rPr>
                              <w:t xml:space="preserve">ciudades enterradas en la profundidad de hielo má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increíble, ciudades de un pueblo que vivía y caminab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459.6pt;mso-wrap-distance-left:0pt;mso-wrap-distance-right:0pt;mso-wrap-distance-top:0pt;mso-wrap-distance-bottom:0pt;margin-top:34.45pt;mso-position-vertical-relative:page;margin-left:30.1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36" w:after="0"/>
                        <w:jc w:val="center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MÁS ALLÁ DEL DÉCIMO</w:t>
                      </w:r>
                    </w:p>
                    <w:p>
                      <w:pPr>
                        <w:pStyle w:val="Style61"/>
                        <w:spacing w:before="144" w:after="0"/>
                        <w:ind w:hanging="0"/>
                        <w:rPr/>
                      </w:pP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entenderán si yo digo que es similar a la confección de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una gran torta: se toma una vasija llena de toda clase de ingredientes sin mezclar y luego, con una gran cuchara, se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produce la mezcla desde el fondo hacia arriba en forma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gradual para que todos los componentes, todos los ingre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dientes, sean distribuidos en la mezcla uniformemente.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Así, cada medio millón de años más o menos, la Tierra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se desembaraza de su especie indeseable y prepara su </w:t>
                      </w:r>
                      <w:r>
                        <w:rPr>
                          <w:rStyle w:val="CharacterStyle2"/>
                          <w:spacing w:val="4"/>
                          <w:lang w:val="es-ES_tradnl"/>
                        </w:rPr>
                        <w:t xml:space="preserve">superficie para una nueva carnada que, íntimamente espera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ha de tener más éxito. La vida sobre la Tierra es vieja; la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>Edad del dinosaurio y del mastodonte y todas esas cria</w:t>
                        <w:softHyphen/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>turas fue exactamente el comienzo de un nuevo experi</w:t>
                        <w:softHyphen/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mento, lo mismo que, en los miles de años venideros, la </w:t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>Tierra terminará como nosotros la conocemos actual</w:t>
                        <w:softHyphen/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mente. Toda la superficie hervirá y burbujeará y las ciuda</w:t>
                        <w:softHyphen/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des y Obras del Hombre tambalearán y serán sepultadas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miles de metros por debajo de la superficie de manera que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cualquiera que arribara a la Tierra diría que es un nuevo </w:t>
                      </w:r>
                      <w:r>
                        <w:rPr>
                          <w:rStyle w:val="CharacterStyle2"/>
                          <w:lang w:val="es-ES_tradnl"/>
                        </w:rPr>
                        <w:t>mundo que jamás fuera habitado anteriormente.</w:t>
                      </w:r>
                    </w:p>
                    <w:p>
                      <w:pPr>
                        <w:pStyle w:val="Style61"/>
                        <w:spacing w:before="72" w:after="0"/>
                        <w:rPr/>
                      </w:pP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Hace falta mucha experiencia para hacer este tipo de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viaje astral; pero, como yo puedo hacerlo, puedo deciros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que vosotros también podéis si practicáis lo suficiente y si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tenéis fe en vuestra capacidad y si recordáis que nadie </w:t>
                      </w:r>
                      <w:r>
                        <w:rPr>
                          <w:rStyle w:val="CharacterStyle2"/>
                          <w:lang w:val="es-ES_tradnl"/>
                        </w:rPr>
                        <w:t>puede traer mensajes para otros a tantos dólares por visita.</w:t>
                      </w:r>
                    </w:p>
                    <w:p>
                      <w:pPr>
                        <w:pStyle w:val="Style61"/>
                        <w:spacing w:lineRule="auto" w:line="264" w:before="72" w:after="216"/>
                        <w:rPr/>
                      </w:pP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He tenido oportunidad de ver formas extrañas en lo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profundo del hielo ártico a cientos o miles de metros por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debajo de la superficie. Una diferente forma humana, un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tipo purpúreo de persona con características diferentes a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las de los humanos actuales. Por ejemplo, el hombre de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nuestros tiempos tiene dos tetillas y diez dedos; pero yo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he visto gente purpúrea sepultada absolutamente intacta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con ocho tetillas y nueve dedos en cada mano. Probable</w:t>
                        <w:softHyphen/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mente la investigación logre exhumar algunas de estas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personas con lo cual se producirá el prodigio de unos días.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Alguna vez existirá una máquina excavadora atómica que </w:t>
                      </w:r>
                      <w:r>
                        <w:rPr>
                          <w:rStyle w:val="CharacterStyle2"/>
                          <w:spacing w:val="20"/>
                          <w:lang w:val="es-ES_tradnl"/>
                        </w:rPr>
                        <w:t xml:space="preserve">será capaz de horadar el hielo y descubrirá gente y </w:t>
                      </w:r>
                      <w:r>
                        <w:rPr>
                          <w:rStyle w:val="CharacterStyle2"/>
                          <w:spacing w:val="18"/>
                          <w:lang w:val="es-ES_tradnl"/>
                        </w:rPr>
                        <w:t xml:space="preserve">ciudades enterradas en la profundidad de hielo más </w:t>
                      </w:r>
                      <w:r>
                        <w:rPr>
                          <w:rStyle w:val="CharacterStyle2"/>
                          <w:lang w:val="es-ES_tradnl"/>
                        </w:rPr>
                        <w:t>increíble, ciudades de un pueblo que vivía y camina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06045</wp:posOffset>
                </wp:positionH>
                <wp:positionV relativeFrom="page">
                  <wp:posOffset>6274435</wp:posOffset>
                </wp:positionV>
                <wp:extent cx="3595370" cy="138430"/>
                <wp:effectExtent l="0" t="0" r="0" b="0"/>
                <wp:wrapSquare wrapText="bothSides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125 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0.9pt;mso-wrap-distance-left:0pt;mso-wrap-distance-right:0pt;mso-wrap-distance-top:0pt;mso-wrap-distance-bottom:0pt;margin-top:494.05pt;mso-position-vertical-relative:page;margin-left: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125 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align>center</wp:align>
                </wp:positionH>
                <wp:positionV relativeFrom="page">
                  <wp:posOffset>342900</wp:posOffset>
                </wp:positionV>
                <wp:extent cx="3595370" cy="5842635"/>
                <wp:effectExtent l="0" t="0" r="0" b="0"/>
                <wp:wrapSquare wrapText="bothSides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584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27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21"/>
                              <w:spacing w:before="216" w:after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sobre la superficie de esta Tierra cientos de siglos ante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que se conociera historia alguna sobre ella.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Hubo un tiempo durante el cual solamente existió un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continente y todo el resto era agua. Cuando Sudamérica y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Africa eran una y cuando Inglaterra era sólo una parte del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continente europeo; cuando Irlanda estaba constituida por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una cúspide de montaña que se estiraba kilómetros —sí,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kilómetros— hacia arriba penetrando en el aire muy dife</w:t>
                              <w:softHyphen/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rente. Una vez todo el mundo terrestre estaba formado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por una sola masa que se extendía desde el Polo Norte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hasta lo que es ahora el Polo Sur. Era como un puente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que unía una parte de la Tierra con la otra. Australia,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China y América todas eran una, todas se unían a lo que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ahora es Africa y Europa Pero en las sacudidas terrestres,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en los temblores horribles que echaron abajo esa civiliza</w:t>
                              <w:softHyphen/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ción levantando nuevas rocas y tierras que taparon l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civilización abatida, debido a los efectos centrífugos, todo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ese bloque único, todo ese continente de Tierra se hizo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pedazos. Y la Tierra se sacudió y tembló, el lecho del mar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trepó en toda extensión llevando partes de la tierra con</w:t>
                              <w:softHyphen/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sigo que luego fueron Australia, América, Europa, Africa,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etcétera.</w:t>
                            </w:r>
                          </w:p>
                          <w:p>
                            <w:pPr>
                              <w:pStyle w:val="Style61"/>
                              <w:spacing w:before="180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Con práctica en el viaje astral, con considerable práctic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en meditación y combinando ambas se puede en realidad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ver todo esto como si se asistiera a un espectáculo del tan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querido tema de Ciencia Ficción en una máquina crono</w:t>
                              <w:softHyphen/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lógica. Existe en realidad una máquina cronológica muy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exacta y útil; es el Registro Askasi, donde todo lo que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alguna vez ha sucedido en la tierra ha quedado registrado.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Es como tener un número infinito de cámaras cinemato</w:t>
                              <w:softHyphen/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gráficas filmando todo lo que ocurrió, de día y noche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juntándolo en un filme continuo de constante proyección </w:t>
                            </w:r>
                            <w:r>
                              <w:rPr>
                                <w:rStyle w:val="CharacterStyle2"/>
                                <w:spacing w:val="2"/>
                                <w:lang w:val="es-ES_tradnl"/>
                              </w:rPr>
                              <w:t>'</w:t>
                            </w:r>
                            <w:r>
                              <w:rPr>
                                <w:rStyle w:val="CharacterStyle2"/>
                                <w:spacing w:val="8"/>
                                <w:vertAlign w:val="superscript"/>
                                <w:lang w:val="es-ES_tradnl"/>
                              </w:rPr>
                              <w:t>,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que puede ser "profundizado" sabiendo cómo y conocien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do la época que se desea ver.</w:t>
                            </w:r>
                          </w:p>
                          <w:p>
                            <w:pPr>
                              <w:pStyle w:val="Style61"/>
                              <w:spacing w:before="144" w:after="180"/>
                              <w:rPr/>
                            </w:pP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Es cosa fascinante, por cierto, ver una civilización sobr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la Tierra, una civilización floreciente, pero con gente muy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diferente de los humanos que estamos acostumbrados a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ver. En esta civilización particular, por ejemplo, la gent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no se desplazaba en coches, sino en lo que bien pudo s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460.05pt;mso-wrap-distance-left:0pt;mso-wrap-distance-right:0pt;mso-wrap-distance-top:0pt;mso-wrap-distance-bottom:0pt;margin-top:27pt;mso-position-vertical-relative:page;margin-left:30.1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271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21"/>
                        <w:spacing w:before="216" w:after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sobre la superficie de esta Tierra cientos de siglos antes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que se conociera historia alguna sobre ella.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 xml:space="preserve">Hubo un tiempo durante el cual solamente existió un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continente y todo el resto era agua. Cuando Sudamérica y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Africa eran una y cuando Inglaterra era sólo una parte del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continente europeo; cuando Irlanda estaba constituida por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una cúspide de montaña que se estiraba kilómetros —sí,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kilómetros— hacia arriba penetrando en el aire muy dife</w:t>
                        <w:softHyphen/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rente. Una vez todo el mundo terrestre estaba formado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por una sola masa que se extendía desde el Polo Norte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hasta lo que es ahora el Polo Sur. Era como un puente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que unía una parte de la Tierra con la otra. Australia,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China y América todas eran una, todas se unían a lo que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ahora es Africa y Europa Pero en las sacudidas terrestres,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en los temblores horribles que echaron abajo esa civiliza</w:t>
                        <w:softHyphen/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ción levantando nuevas rocas y tierras que taparon l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civilización abatida, debido a los efectos centrífugos, todo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ese bloque único, todo ese continente de Tierra se hizo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pedazos. Y la Tierra se sacudió y tembló, el lecho del mar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trepó en toda extensión llevando partes de la tierra con</w:t>
                        <w:softHyphen/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sigo que luego fueron Australia, América, Europa, Africa, </w:t>
                      </w:r>
                      <w:r>
                        <w:rPr>
                          <w:rStyle w:val="CharacterStyle2"/>
                          <w:lang w:val="es-ES_tradnl"/>
                        </w:rPr>
                        <w:t>etcétera.</w:t>
                      </w:r>
                    </w:p>
                    <w:p>
                      <w:pPr>
                        <w:pStyle w:val="Style61"/>
                        <w:spacing w:before="180" w:after="0"/>
                        <w:rPr/>
                      </w:pP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Con práctica en el viaje astral, con considerable práctic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en meditación y combinando ambas se puede en realidad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ver todo esto como si se asistiera a un espectáculo del tan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querido tema de Ciencia Ficción en una máquina crono</w:t>
                        <w:softHyphen/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lógica. Existe en realidad una máquina cronológica muy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exacta y útil; es el Registro Askasi, donde todo lo que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alguna vez ha sucedido en la tierra ha quedado registrado.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Es como tener un número infinito de cámaras cinemato</w:t>
                        <w:softHyphen/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gráficas filmando todo lo que ocurrió, de día y noche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juntándolo en un filme continuo de constante proyección </w:t>
                      </w:r>
                      <w:r>
                        <w:rPr>
                          <w:rStyle w:val="CharacterStyle2"/>
                          <w:spacing w:val="2"/>
                          <w:lang w:val="es-ES_tradnl"/>
                        </w:rPr>
                        <w:t>'</w:t>
                      </w:r>
                      <w:r>
                        <w:rPr>
                          <w:rStyle w:val="CharacterStyle2"/>
                          <w:spacing w:val="8"/>
                          <w:vertAlign w:val="superscript"/>
                          <w:lang w:val="es-ES_tradnl"/>
                        </w:rPr>
                        <w:t>,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que puede ser "profundizado" sabiendo cómo y conocien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do la época que se desea ver.</w:t>
                      </w:r>
                    </w:p>
                    <w:p>
                      <w:pPr>
                        <w:pStyle w:val="Style61"/>
                        <w:spacing w:before="144" w:after="180"/>
                        <w:rPr/>
                      </w:pP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Es cosa fascinante, por cierto, ver una civilización sobre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la Tierra, una civilización floreciente, pero con gente muy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diferente de los humanos que estamos acostumbrados a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ver. En esta civilización particular, por ejemplo, la gente </w:t>
                      </w:r>
                      <w:r>
                        <w:rPr>
                          <w:rStyle w:val="CharacterStyle2"/>
                          <w:lang w:val="es-ES_tradnl"/>
                        </w:rPr>
                        <w:t>no se desplazaba en coches, sino en lo que bien pudo 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41325</wp:posOffset>
                </wp:positionH>
                <wp:positionV relativeFrom="page">
                  <wp:posOffset>6185535</wp:posOffset>
                </wp:positionV>
                <wp:extent cx="3595370" cy="135890"/>
                <wp:effectExtent l="0" t="0" r="0" b="0"/>
                <wp:wrapSquare wrapText="bothSides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0.7pt;mso-wrap-distance-left:0pt;mso-wrap-distance-right:0pt;mso-wrap-distance-top:0pt;mso-wrap-distance-bottom:0pt;margin-top:487.05pt;mso-position-vertical-relative:page;margin-left: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1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align>center</wp:align>
                </wp:positionH>
                <wp:positionV relativeFrom="page">
                  <wp:posOffset>292100</wp:posOffset>
                </wp:positionV>
                <wp:extent cx="3595370" cy="5854065"/>
                <wp:effectExtent l="0" t="0" r="0" b="0"/>
                <wp:wrapSquare wrapText="bothSides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585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72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4"/>
                                <w:szCs w:val="14"/>
                                <w:lang w:val="es-ES_tradnl"/>
                              </w:rPr>
                              <w:t>MÁS ALLÁ DEL DÉCIMO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ind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el origen de la vieja historia de la alfombra mágica; ellos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andaban sobre plataformas que lucían por todo el mundo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como esteras. Se sentaban con las piernas cruzadas sobre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estas cosas y manipulando un pequeño control que parecía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un pergamino podían elevarse y remontarse en cualquier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dirección. En el Registro podemos observar todo esto y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tenemos oportunidad de apreciar el efecto como si un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persona torpe estuviera sacudiendo un tablero de ajedrez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sobre el cual todas las piezas estuvieran colocadas listas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para un buen juego. De la misma manera que las piezas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del tablero, se desplomó la gente de la entonces Tierra. La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Tierra misma inició un bostezo abriendo grandes abismos,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y los edificios y personas se vinieron abajo mientras la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tierra se sacudía y se cerraba. Después de un tiempo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acabaron la palpitación y balanceo de la superficie y l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Tierra quedó lista para la siguiente "cosecha".</w:t>
                            </w:r>
                          </w:p>
                          <w:p>
                            <w:pPr>
                              <w:pStyle w:val="Style61"/>
                              <w:spacing w:before="108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En esta forma de viaje astral, también se puede ir a lo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más profundo de la Tierra y quizá se puedan ver intacto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los artefactos de esa Epoca, así como las ruinas de grandes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edificios. Se puede ir a las regiones árticas o antárticas y,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en lo más hondo, hallar gente y animales que han muerto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repentinamente congelados y, debido a la intensidad del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>frío y a la rapidez del ataque se han conservado total</w:t>
                              <w:softHyphen/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mente intactos como si simplemente durmieran y espera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ran un apretón de manos para despertarse.</w:t>
                            </w:r>
                          </w:p>
                          <w:p>
                            <w:pPr>
                              <w:pStyle w:val="Style61"/>
                              <w:spacing w:before="108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A medida que uno observa, puede apreciar diferente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desarrollos torácicos, diferentes aletas nasales, porque la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atmósfera de la Tierra de hace unos pocos millones de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años era muy diferente de lo que es actualmente. La gente </w:t>
                            </w:r>
                            <w:r>
                              <w:rPr>
                                <w:rStyle w:val="CharacterStyle2"/>
                                <w:spacing w:val="18"/>
                                <w:lang w:val="es-ES_tradnl"/>
                              </w:rPr>
                              <w:t xml:space="preserve">de ahora no podría vivir en la atmósfera de aquellos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tiempos así como la gente de entonces no podría respirar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el ambiente que nosotros con todo optimismo llamamos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"aire puro". Entonces había más doró, mucho más azufre </w:t>
                            </w:r>
                            <w:r>
                              <w:rPr>
                                <w:rStyle w:val="CharacterStyle2"/>
                                <w:spacing w:val="18"/>
                                <w:lang w:val="es-ES_tradnl"/>
                              </w:rPr>
                              <w:t xml:space="preserve">en el aire; ahora tenemos el hedor de los vapores d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petróleo.</w:t>
                            </w:r>
                          </w:p>
                          <w:p>
                            <w:pPr>
                              <w:pStyle w:val="Style61"/>
                              <w:spacing w:before="108" w:after="180"/>
                              <w:rPr/>
                            </w:pP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Algo más que podréis ver y que hallaréis, lo mismo que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yo, fascinante es que el petróleo no es natural de esta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Tierra, no es genuino aquí. Según el Registro Askasi, u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planeta chocó con la Tierra y ésta se detuvo un momento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460.95pt;mso-wrap-distance-left:0pt;mso-wrap-distance-right:0pt;mso-wrap-distance-top:0pt;mso-wrap-distance-bottom:0pt;margin-top:23pt;mso-position-vertical-relative:page;margin-left:30.1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72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4"/>
                          <w:szCs w:val="14"/>
                          <w:lang w:val="es-ES_tradnl"/>
                        </w:rPr>
                        <w:t>MÁS ALLÁ DEL DÉCIMO</w:t>
                      </w:r>
                    </w:p>
                    <w:p>
                      <w:pPr>
                        <w:pStyle w:val="Style61"/>
                        <w:spacing w:before="144" w:after="0"/>
                        <w:ind w:hanging="0"/>
                        <w:rPr/>
                      </w:pP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el origen de la vieja historia de la alfombra mágica; ellos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andaban sobre plataformas que lucían por todo el mundo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como esteras. Se sentaban con las piernas cruzadas sobre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estas cosas y manipulando un pequeño control que parecía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un pergamino podían elevarse y remontarse en cualquier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dirección. En el Registro podemos observar todo esto y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tenemos oportunidad de apreciar el efecto como si un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persona torpe estuviera sacudiendo un tablero de ajedrez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sobre el cual todas las piezas estuvieran colocadas listas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para un buen juego. De la misma manera que las piezas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del tablero, se desplomó la gente de la entonces Tierra. La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Tierra misma inició un bostezo abriendo grandes abismos,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y los edificios y personas se vinieron abajo mientras la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tierra se sacudía y se cerraba. Después de un tiempo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acabaron la palpitación y balanceo de la superficie y la </w:t>
                      </w:r>
                      <w:r>
                        <w:rPr>
                          <w:rStyle w:val="CharacterStyle2"/>
                          <w:lang w:val="es-ES_tradnl"/>
                        </w:rPr>
                        <w:t>Tierra quedó lista para la siguiente "cosecha".</w:t>
                      </w:r>
                    </w:p>
                    <w:p>
                      <w:pPr>
                        <w:pStyle w:val="Style61"/>
                        <w:spacing w:before="108" w:after="0"/>
                        <w:rPr/>
                      </w:pP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En esta forma de viaje astral, también se puede ir a lo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más profundo de la Tierra y quizá se puedan ver intactos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los artefactos de esa Epoca, así como las ruinas de grandes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edificios. Se puede ir a las regiones árticas o antárticas y,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en lo más hondo, hallar gente y animales que han muerto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repentinamente congelados y, debido a la intensidad del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>frío y a la rapidez del ataque se han conservado total</w:t>
                        <w:softHyphen/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mente intactos como si simplemente durmieran y espera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ran un apretón de manos para despertarse.</w:t>
                      </w:r>
                    </w:p>
                    <w:p>
                      <w:pPr>
                        <w:pStyle w:val="Style61"/>
                        <w:spacing w:before="108" w:after="0"/>
                        <w:rPr/>
                      </w:pP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A medida que uno observa, puede apreciar diferentes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desarrollos torácicos, diferentes aletas nasales, porque la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atmósfera de la Tierra de hace unos pocos millones de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años era muy diferente de lo que es actualmente. La gente </w:t>
                      </w:r>
                      <w:r>
                        <w:rPr>
                          <w:rStyle w:val="CharacterStyle2"/>
                          <w:spacing w:val="18"/>
                          <w:lang w:val="es-ES_tradnl"/>
                        </w:rPr>
                        <w:t xml:space="preserve">de ahora no podría vivir en la atmósfera de aquellos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tiempos así como la gente de entonces no podría respirar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el ambiente que nosotros con todo optimismo llamamos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"aire puro". Entonces había más doró, mucho más azufre </w:t>
                      </w:r>
                      <w:r>
                        <w:rPr>
                          <w:rStyle w:val="CharacterStyle2"/>
                          <w:spacing w:val="18"/>
                          <w:lang w:val="es-ES_tradnl"/>
                        </w:rPr>
                        <w:t xml:space="preserve">en el aire; ahora tenemos el hedor de los vapores de </w:t>
                      </w:r>
                      <w:r>
                        <w:rPr>
                          <w:rStyle w:val="CharacterStyle2"/>
                          <w:lang w:val="es-ES_tradnl"/>
                        </w:rPr>
                        <w:t>petróleo.</w:t>
                      </w:r>
                    </w:p>
                    <w:p>
                      <w:pPr>
                        <w:pStyle w:val="Style61"/>
                        <w:spacing w:before="108" w:after="180"/>
                        <w:rPr/>
                      </w:pP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Algo más que podréis ver y que hallaréis, lo mismo que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yo, fascinante es que el petróleo no es natural de esta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Tierra, no es genuino aquí. Según el Registro Askasi, un </w:t>
                      </w:r>
                      <w:r>
                        <w:rPr>
                          <w:rStyle w:val="CharacterStyle2"/>
                          <w:lang w:val="es-ES_tradnl"/>
                        </w:rPr>
                        <w:t>planeta chocó con la Tierra y ésta se detuvo un moment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340</wp:posOffset>
                </wp:positionH>
                <wp:positionV relativeFrom="page">
                  <wp:posOffset>6146165</wp:posOffset>
                </wp:positionV>
                <wp:extent cx="3595370" cy="139065"/>
                <wp:effectExtent l="0" t="0" r="0" b="0"/>
                <wp:wrapSquare wrapText="bothSides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0.95pt;mso-wrap-distance-left:0pt;mso-wrap-distance-right:0pt;mso-wrap-distance-top:0pt;mso-wrap-distance-bottom:0pt;margin-top:483.95pt;mso-position-vertical-relative:page;margin-left:1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1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align>center</wp:align>
                </wp:positionH>
                <wp:positionV relativeFrom="page">
                  <wp:posOffset>241300</wp:posOffset>
                </wp:positionV>
                <wp:extent cx="3595370" cy="5850255"/>
                <wp:effectExtent l="0" t="0" r="0" b="0"/>
                <wp:wrapSquare wrapText="bothSides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585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271" w:before="36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61"/>
                              <w:spacing w:before="216" w:after="0"/>
                              <w:ind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empezando luego a girar en dirección opuesta. Pero la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colisión desintegró al otro planeta y muchos de sus océa</w:t>
                              <w:softHyphen/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nos se volcaron a través del espacio sobre esta Tierra. Los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mares de ese planeta es lo que llamamos petróleo. Se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volcaron y saturaron la Tierra, sumergiéndose en ella cada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vez más abajo hasta que encontraron un nivel o estrato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que no pudieron penetrar y quedó allí y se amontonó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esperando la llegada de los humanos que un día lo extrae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rían, inventando una máquina o máquinas perfectamente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horribles que usarían ese petróleo. Cuando todo el petró</w:t>
                              <w:softHyphen/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leo haya sido extraído, ya no habrá más, porque, como y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he dicho, es un derramamiento de otro mundo.</w:t>
                            </w:r>
                          </w:p>
                          <w:p>
                            <w:pPr>
                              <w:pStyle w:val="Style141"/>
                              <w:widowControl w:val="false"/>
                              <w:autoSpaceDE w:val="false"/>
                              <w:bidi w:val="0"/>
                              <w:spacing w:before="180" w:after="4572"/>
                              <w:ind w:firstLine="216"/>
                              <w:jc w:val="both"/>
                              <w:rPr/>
                            </w:pP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¿He explicado lo suficiente como para induciros a prac</w:t>
                              <w:softHyphen/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ticar el viaje astral? Es asombroso y podríamos decir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mundano (porque trata de la Tierra). El viaje astral y la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meditación combinados pueden demostrar lo que podrí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haberse querido siempre conocer sobre la Tierra. ¿Por qué </w:t>
                            </w:r>
                            <w:r>
                              <w:rPr>
                                <w:rStyle w:val="CharacterStyle2"/>
                                <w:spacing w:val="20"/>
                                <w:lang w:val="es-ES_tradnl"/>
                              </w:rPr>
                              <w:t xml:space="preserve">no lo ensayáis? ¿Por qué no ponéis fe y paciencia y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comenzáis la práctica del viaje astral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460.65pt;mso-wrap-distance-left:0pt;mso-wrap-distance-right:0pt;mso-wrap-distance-top:0pt;mso-wrap-distance-bottom:0pt;margin-top:19pt;mso-position-vertical-relative:page;margin-left:30.1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271" w:before="36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61"/>
                        <w:spacing w:before="216" w:after="0"/>
                        <w:ind w:hanging="0"/>
                        <w:rPr/>
                      </w:pP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empezando luego a girar en dirección opuesta. Pero la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colisión desintegró al otro planeta y muchos de sus océa</w:t>
                        <w:softHyphen/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nos se volcaron a través del espacio sobre esta Tierra. Los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mares de ese planeta es lo que llamamos petróleo. Se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volcaron y saturaron la Tierra, sumergiéndose en ella cada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vez más abajo hasta que encontraron un nivel o estrato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que no pudieron penetrar y quedó allí y se amontonó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esperando la llegada de los humanos que un día lo extrae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rían, inventando una máquina o máquinas perfectamente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horribles que usarían ese petróleo. Cuando todo el petró</w:t>
                        <w:softHyphen/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leo haya sido extraído, ya no habrá más, porque, como ya </w:t>
                      </w:r>
                      <w:r>
                        <w:rPr>
                          <w:rStyle w:val="CharacterStyle2"/>
                          <w:lang w:val="es-ES_tradnl"/>
                        </w:rPr>
                        <w:t>he dicho, es un derramamiento de otro mundo.</w:t>
                      </w:r>
                    </w:p>
                    <w:p>
                      <w:pPr>
                        <w:pStyle w:val="Style141"/>
                        <w:widowControl w:val="false"/>
                        <w:autoSpaceDE w:val="false"/>
                        <w:bidi w:val="0"/>
                        <w:spacing w:before="180" w:after="4572"/>
                        <w:ind w:firstLine="216"/>
                        <w:jc w:val="both"/>
                        <w:rPr/>
                      </w:pP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¿He explicado lo suficiente como para induciros a prac</w:t>
                        <w:softHyphen/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ticar el viaje astral? Es asombroso y podríamos decir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mundano (porque trata de la Tierra). El viaje astral y la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meditación combinados pueden demostrar lo que podrí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haberse querido siempre conocer sobre la Tierra. ¿Por qué </w:t>
                      </w:r>
                      <w:r>
                        <w:rPr>
                          <w:rStyle w:val="CharacterStyle2"/>
                          <w:spacing w:val="20"/>
                          <w:lang w:val="es-ES_tradnl"/>
                        </w:rPr>
                        <w:t xml:space="preserve">no lo ensayáis? ¿Por qué no ponéis fe y paciencia y </w:t>
                      </w:r>
                      <w:r>
                        <w:rPr>
                          <w:rStyle w:val="CharacterStyle2"/>
                          <w:lang w:val="es-ES_tradnl"/>
                        </w:rPr>
                        <w:t>comenzáis la práctica del viaje astral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7355</wp:posOffset>
                </wp:positionH>
                <wp:positionV relativeFrom="page">
                  <wp:posOffset>6091555</wp:posOffset>
                </wp:positionV>
                <wp:extent cx="3595370" cy="135255"/>
                <wp:effectExtent l="0" t="0" r="0" b="0"/>
                <wp:wrapSquare wrapText="bothSides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0.65pt;mso-wrap-distance-left:0pt;mso-wrap-distance-right:0pt;mso-wrap-distance-top:0pt;mso-wrap-distance-bottom:0pt;margin-top:479.65pt;mso-position-vertical-relative:page;margin-left:3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1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align>center</wp:align>
                </wp:positionH>
                <wp:positionV relativeFrom="page">
                  <wp:posOffset>1397000</wp:posOffset>
                </wp:positionV>
                <wp:extent cx="3595370" cy="4782820"/>
                <wp:effectExtent l="0" t="0" r="0" b="0"/>
                <wp:wrapSquare wrapText="bothSides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478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72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CAPÍTULO VII</w:t>
                            </w:r>
                          </w:p>
                          <w:p>
                            <w:pPr>
                              <w:pStyle w:val="Style61"/>
                              <w:spacing w:before="360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Antes de comenzar a escribir este libro pensé que debe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ría atender los miles de pedidos que se me hacen por carta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requiriéndome un libro sobre el tratamiento con hierbas.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¿Cómo se podría curar esta dolencia o aliviar ese mal? Pasé casi dieciocho meses tratando de hallar una firm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respetable, una en cada uno de los principales países que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proveyera el tratamiento herbáceo que yo recomendaría.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Escribí a los Sres. Grassroots &amp; Rissoles de Inglaterra,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diciéndoles que estaba por escribir una obra sobre fitotera</w:t>
                              <w:softHyphen/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pia y preguntándoles si ellos podrían suministrar las hier</w:t>
                              <w:softHyphen/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bas que yo indicara bajo su correcto nombre original.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Recibí una respuesta ambigua que me dio a entender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políticamente que ellos y sólo ellos en el mundo conocían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cualquier cosa sobre hierbas y que no estaban preparados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para separarse de su sistema de llamar a la rosa por otr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nombre, y por así decir, ponerle a dicha rosa un número.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18"/>
                                <w:lang w:val="es-ES_tradnl"/>
                              </w:rPr>
                              <w:t xml:space="preserve">Escribí Toadstolls and Applesauce Inc. de E.U.A.,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preguntándoles la misma cosa. La respuesta fue deliciosa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mente evasiva; me enviaban su último catálogo dando los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nombres de las mixturas especiales que ellos vendían. Así,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tiré su "literatura" al cesto de papeles y decidí escribir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algo</w:t>
                            </w:r>
                            <w:r>
                              <w:rPr>
                                <w:rStyle w:val="CharacterStyle2"/>
                                <w:spacing w:val="7"/>
                                <w:vertAlign w:val="superscript"/>
                                <w:lang w:val="es-ES_tradnl"/>
                              </w:rPr>
                              <w:t>.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 más. El resultado se halla en este libro hasta ahora, </w:t>
                            </w:r>
                            <w:r>
                              <w:rPr>
                                <w:rStyle w:val="CharacterStyle2"/>
                                <w:spacing w:val="4"/>
                                <w:lang w:val="es-ES_tradnl"/>
                              </w:rPr>
                              <w:t>un libro que se basa totalmente en respuestas a las pregun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tas que VOSOTROS me hacéis sobre </w:t>
                            </w:r>
                            <w:r>
                              <w:rPr>
                                <w:rStyle w:val="CharacterStyle2"/>
                                <w:i/>
                                <w:iCs/>
                                <w:lang w:val="es-ES_tradnl"/>
                              </w:rPr>
                              <w:t>Más allá del décimo.</w:t>
                            </w:r>
                          </w:p>
                          <w:p>
                            <w:pPr>
                              <w:pStyle w:val="Style61"/>
                              <w:spacing w:before="108" w:after="180"/>
                              <w:rPr/>
                            </w:pP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¿Cómo puedo yo o cualquier otro escribir un volumen útil sobre fitoterapia cuando no es posible lograr un pro</w:t>
                              <w:softHyphen/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veedor responsable de hierbas? Si digo que la hierba XYZ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cura una especial dolencia me hallo moralmente obligado 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decir dónde se puede obtener la hierba XYZ. Desgraciada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mente los herboristas con los cuales me he puesto 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376.6pt;mso-wrap-distance-left:0pt;mso-wrap-distance-right:0pt;mso-wrap-distance-top:0pt;mso-wrap-distance-bottom:0pt;margin-top:110pt;mso-position-vertical-relative:page;margin-left:30.1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72" w:after="0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CAPÍTULO VII</w:t>
                      </w:r>
                    </w:p>
                    <w:p>
                      <w:pPr>
                        <w:pStyle w:val="Style61"/>
                        <w:spacing w:before="360" w:after="0"/>
                        <w:rPr/>
                      </w:pP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Antes de comenzar a escribir este libro pensé que debe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ría atender los miles de pedidos que se me hacen por carta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requiriéndome un libro sobre el tratamiento con hierbas.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¿Cómo se podría curar esta dolencia o aliviar ese mal? Pasé casi dieciocho meses tratando de hallar una firma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respetable, una en cada uno de los principales países que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proveyera el tratamiento herbáceo que yo recomendaría.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Escribí a los Sres. Grassroots &amp; Rissoles de Inglaterra,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diciéndoles que estaba por escribir una obra sobre fitotera</w:t>
                        <w:softHyphen/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pia y preguntándoles si ellos podrían suministrar las hier</w:t>
                        <w:softHyphen/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bas que yo indicara bajo su correcto nombre original.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Recibí una respuesta ambigua que me dio a entender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políticamente que ellos y sólo ellos en el mundo conocían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cualquier cosa sobre hierbas y que no estaban preparados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para separarse de su sistema de llamar a la rosa por otro </w:t>
                      </w:r>
                      <w:r>
                        <w:rPr>
                          <w:rStyle w:val="CharacterStyle2"/>
                          <w:lang w:val="es-ES_tradnl"/>
                        </w:rPr>
                        <w:t>nombre, y por así decir, ponerle a dicha rosa un número.</w:t>
                      </w:r>
                    </w:p>
                    <w:p>
                      <w:pPr>
                        <w:pStyle w:val="Style61"/>
                        <w:spacing w:before="144" w:after="0"/>
                        <w:rPr/>
                      </w:pPr>
                      <w:r>
                        <w:rPr>
                          <w:rStyle w:val="CharacterStyle2"/>
                          <w:spacing w:val="18"/>
                          <w:lang w:val="es-ES_tradnl"/>
                        </w:rPr>
                        <w:t xml:space="preserve">Escribí Toadstolls and Applesauce Inc. de E.U.A.,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preguntándoles la misma cosa. La respuesta fue deliciosa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mente evasiva; me enviaban su último catálogo dando los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nombres de las mixturas especiales que ellos vendían. Así,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tiré su "literatura" al cesto de papeles y decidí escribir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algo</w:t>
                      </w:r>
                      <w:r>
                        <w:rPr>
                          <w:rStyle w:val="CharacterStyle2"/>
                          <w:spacing w:val="7"/>
                          <w:vertAlign w:val="superscript"/>
                          <w:lang w:val="es-ES_tradnl"/>
                        </w:rPr>
                        <w:t>.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 más. El resultado se halla en este libro hasta ahora, </w:t>
                      </w:r>
                      <w:r>
                        <w:rPr>
                          <w:rStyle w:val="CharacterStyle2"/>
                          <w:spacing w:val="4"/>
                          <w:lang w:val="es-ES_tradnl"/>
                        </w:rPr>
                        <w:t>un libro que se basa totalmente en respuestas a las pregun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tas que VOSOTROS me hacéis sobre </w:t>
                      </w:r>
                      <w:r>
                        <w:rPr>
                          <w:rStyle w:val="CharacterStyle2"/>
                          <w:i/>
                          <w:iCs/>
                          <w:lang w:val="es-ES_tradnl"/>
                        </w:rPr>
                        <w:t>Más allá del décimo.</w:t>
                      </w:r>
                    </w:p>
                    <w:p>
                      <w:pPr>
                        <w:pStyle w:val="Style61"/>
                        <w:spacing w:before="108" w:after="180"/>
                        <w:rPr/>
                      </w:pP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¿Cómo puedo yo o cualquier otro escribir un volumen útil sobre fitoterapia cuando no es posible lograr un pro</w:t>
                        <w:softHyphen/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veedor responsable de hierbas? Si digo que la hierba XYZ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cura una especial dolencia me hallo moralmente obligado 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decir dónde se puede obtener la hierba XYZ. Desgraciada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mente los herboristas con los cuales me he puesto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22555</wp:posOffset>
                </wp:positionH>
                <wp:positionV relativeFrom="page">
                  <wp:posOffset>6179820</wp:posOffset>
                </wp:positionV>
                <wp:extent cx="3595370" cy="138430"/>
                <wp:effectExtent l="0" t="0" r="0" b="0"/>
                <wp:wrapSquare wrapText="bothSides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0.9pt;mso-wrap-distance-left:0pt;mso-wrap-distance-right:0pt;mso-wrap-distance-top:0pt;mso-wrap-distance-bottom:0pt;margin-top:486.6pt;mso-position-vertical-relative:page;margin-left: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align>center</wp:align>
                </wp:positionH>
                <wp:positionV relativeFrom="page">
                  <wp:posOffset>241300</wp:posOffset>
                </wp:positionV>
                <wp:extent cx="3595370" cy="5852795"/>
                <wp:effectExtent l="0" t="0" r="0" b="0"/>
                <wp:wrapSquare wrapText="bothSides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585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278" w:before="36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21"/>
                              <w:spacing w:before="216" w:after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contacto contestan simplemente: "Tome nuestras Píldora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szCs w:val="18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vertAlign w:val="superscript"/>
                                <w:lang w:val="es-ES_tradnl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 123 para curar su flatulencia", etc. Eso no es suficien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8"/>
                                <w:szCs w:val="18"/>
                                <w:lang w:val="es-ES_tradnl"/>
                              </w:rPr>
                              <w:t xml:space="preserve">temente bueno para mí. Tampoco es suficientement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bueno para vosotros. Vosotros queréis saber qué es lo qu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estáis tomando, vosotros queréis saber qué es la Píldor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123. Ciertas hierbas son en extremo eficaces cuando s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8"/>
                                <w:szCs w:val="18"/>
                                <w:lang w:val="es-ES_tradnl"/>
                              </w:rPr>
                              <w:t xml:space="preserve">toman en su estado puro, genuino; pero, si uno va 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ingerir un tipo más barato de hierba, no solamente resulta inferior el precio sino también el producto final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Resulta la cosa más sorprendente </w:t>
                            </w: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i/>
                                <w:iCs/>
                                <w:spacing w:val="13"/>
                                <w:sz w:val="20"/>
                                <w:szCs w:val="20"/>
                                <w:lang w:val="es-ES_tradnl"/>
                              </w:rPr>
                              <w:t xml:space="preserve">—pasmosa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sería l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palabra acertada— que los proveedores de hierbas no sean sinceros y suministren exactamente las hierbas que uno recomienda, sino que, en vez de ello, pi</w:t>
                            </w:r>
                            <w:r>
                              <w:rPr>
                                <w:rStyle w:val="CharacterStyle2"/>
                                <w:vertAlign w:val="superscript"/>
                                <w:lang w:val="es-ES_tradnl"/>
                              </w:rPr>
                              <w:t>l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efieren darle algún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número tonto o algún nombre de fantasía como "Aliento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de vaca oriental". Escribí a una pequeña firma de Inglate</w:t>
                              <w:softHyphen/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rra que estaba anunciando con todo optimismo hierbas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orientales, pero la buena señora que se halla al frente de la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firma no encontró manera de contestar mi carta. Con lo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cual se perdió otra buena idea. Todo lo que yo perseguí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era estar seguro de que vosotros —mis lectores— tuviérais la certeza de que, si yo recomendaba hierba XYZ, podríais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pedir y obtener hierba XYZ. No me inspira interés comer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cial o de comisión; sólo pienso en mis lectores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Pero, como he manifestado, no puedo recomendar un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fuente apropiada de abastecimiento; así que para las hier</w:t>
                              <w:softHyphen/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bas que voy a indicar en este capítulo, os aconsejo que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consultéis vuestras Guías Telefónicas en la Sección Clasifi</w:t>
                              <w:softHyphen/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cados y tratéis de ubicar cualquier herborista que se halle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en vuestra zona, de modo que, si yo indico determinad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hierba, no quiero significar un sustituto adulterado con un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fragante nombre o un número y </w:t>
                            </w: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spacing w:val="12"/>
                                <w:sz w:val="22"/>
                                <w:szCs w:val="22"/>
                                <w:lang w:val="es-ES_tradnl"/>
                              </w:rPr>
                              <w:t xml:space="preserve">si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la </w:t>
                            </w: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spacing w:val="12"/>
                                <w:sz w:val="22"/>
                                <w:szCs w:val="22"/>
                                <w:lang w:val="es-ES_tradnl"/>
                              </w:rPr>
                              <w:t xml:space="preserve">firma que primero </w:t>
                            </w: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spacing w:val="7"/>
                                <w:sz w:val="22"/>
                                <w:szCs w:val="22"/>
                                <w:lang w:val="es-ES_tradnl"/>
                              </w:rPr>
                              <w:t xml:space="preserve">consultáis , no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os puede complacer entonces ensayad otr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quizás en diferente ciudad.</w:t>
                            </w:r>
                          </w:p>
                          <w:p>
                            <w:pPr>
                              <w:pStyle w:val="Style61"/>
                              <w:spacing w:before="0" w:after="216"/>
                              <w:rPr/>
                            </w:pP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Otra dificultad es que lo que es una hierba común en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Inglaterra, es desconocida en Canadá, y la especie de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planta </w:t>
                            </w: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spacing w:val="7"/>
                                <w:sz w:val="22"/>
                                <w:szCs w:val="22"/>
                                <w:lang w:val="es-ES_tradnl"/>
                              </w:rPr>
                              <w:t xml:space="preserve">más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común de Canadá jamás se ha mencionado en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los Estados Unidos de América. Y ¡qué se puede hacer en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el mundo de habla hispana, en donde traducen ranúncul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como amapola! En </w:t>
                            </w: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s-ES_tradnl"/>
                              </w:rPr>
                              <w:t xml:space="preserve">Mi vida con el lam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di el nombre 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460.85pt;mso-wrap-distance-left:0pt;mso-wrap-distance-right:0pt;mso-wrap-distance-top:0pt;mso-wrap-distance-bottom:0pt;margin-top:19pt;mso-position-vertical-relative:page;margin-left:30.1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278" w:before="36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21"/>
                        <w:spacing w:before="216" w:after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contacto contestan simplemente: "Tome nuestras Píldoras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8"/>
                          <w:szCs w:val="18"/>
                          <w:lang w:val="es-ES_tradnl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vertAlign w:val="superscript"/>
                          <w:lang w:val="es-ES_tradnl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 123 para curar su flatulencia", etc. Eso no es suficien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sz w:val="18"/>
                          <w:szCs w:val="18"/>
                          <w:lang w:val="es-ES_tradnl"/>
                        </w:rPr>
                        <w:t xml:space="preserve">temente bueno para mí. Tampoco es suficientemente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bueno para vosotros. Vosotros queréis saber qué es lo que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estáis tomando, vosotros queréis saber qué es la Píldora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123. Ciertas hierbas son en extremo eficaces cuando se </w:t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sz w:val="18"/>
                          <w:szCs w:val="18"/>
                          <w:lang w:val="es-ES_tradnl"/>
                        </w:rPr>
                        <w:t xml:space="preserve">toman en su estado puro, genuino; pero, si uno va a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ingerir un tipo más barato de hierba, no solamente resulta inferior el precio sino también el producto final.</w:t>
                      </w:r>
                    </w:p>
                    <w:p>
                      <w:pPr>
                        <w:pStyle w:val="Style61"/>
                        <w:spacing w:before="72" w:after="0"/>
                        <w:rPr/>
                      </w:pP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Resulta la cosa más sorprendente </w:t>
                      </w:r>
                      <w:r>
                        <w:rPr>
                          <w:rStyle w:val="CharacterStyle2"/>
                          <w:rFonts w:cs="Times New Roman" w:ascii="Times New Roman" w:hAnsi="Times New Roman"/>
                          <w:i/>
                          <w:iCs/>
                          <w:spacing w:val="13"/>
                          <w:sz w:val="20"/>
                          <w:szCs w:val="20"/>
                          <w:lang w:val="es-ES_tradnl"/>
                        </w:rPr>
                        <w:t xml:space="preserve">—pasmosa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sería la </w:t>
                      </w:r>
                      <w:r>
                        <w:rPr>
                          <w:rStyle w:val="CharacterStyle2"/>
                          <w:lang w:val="es-ES_tradnl"/>
                        </w:rPr>
                        <w:t>palabra acertada— que los proveedores de hierbas no sean sinceros y suministren exactamente las hierbas que uno recomienda, sino que, en vez de ello, pi</w:t>
                      </w:r>
                      <w:r>
                        <w:rPr>
                          <w:rStyle w:val="CharacterStyle2"/>
                          <w:vertAlign w:val="superscript"/>
                          <w:lang w:val="es-ES_tradnl"/>
                        </w:rPr>
                        <w:t>l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efieren darle algún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número tonto o algún nombre de fantasía como "Aliento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de vaca oriental". Escribí a una pequeña firma de Inglate</w:t>
                        <w:softHyphen/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rra que estaba anunciando con todo optimismo hierbas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orientales, pero la buena señora que se halla al frente de la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firma no encontró manera de contestar mi carta. Con lo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cual se perdió otra buena idea. Todo lo que yo perseguí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era estar seguro de que vosotros —mis lectores— tuviérais la certeza de que, si yo recomendaba hierba XYZ, podríais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pedir y obtener hierba XYZ. No me inspira interés comer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cial o de comisión; sólo pienso en mis lectores.</w:t>
                      </w:r>
                    </w:p>
                    <w:p>
                      <w:pPr>
                        <w:pStyle w:val="Style61"/>
                        <w:spacing w:before="72" w:after="0"/>
                        <w:rPr/>
                      </w:pP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Pero, como he manifestado, no puedo recomendar un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fuente apropiada de abastecimiento; así que para las hier</w:t>
                        <w:softHyphen/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bas que voy a indicar en este capítulo, os aconsejo que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consultéis vuestras Guías Telefónicas en la Sección Clasifi</w:t>
                        <w:softHyphen/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cados y tratéis de ubicar cualquier herborista que se halle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en vuestra zona, de modo que, si yo indico determinada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hierba, no quiero significar un sustituto adulterado con un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fragante nombre o un número y </w:t>
                      </w:r>
                      <w:r>
                        <w:rPr>
                          <w:rStyle w:val="CharacterStyle2"/>
                          <w:rFonts w:cs="Times New Roman" w:ascii="Times New Roman" w:hAnsi="Times New Roman"/>
                          <w:spacing w:val="12"/>
                          <w:sz w:val="22"/>
                          <w:szCs w:val="22"/>
                          <w:lang w:val="es-ES_tradnl"/>
                        </w:rPr>
                        <w:t xml:space="preserve">si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la </w:t>
                      </w:r>
                      <w:r>
                        <w:rPr>
                          <w:rStyle w:val="CharacterStyle2"/>
                          <w:rFonts w:cs="Times New Roman" w:ascii="Times New Roman" w:hAnsi="Times New Roman"/>
                          <w:spacing w:val="12"/>
                          <w:sz w:val="22"/>
                          <w:szCs w:val="22"/>
                          <w:lang w:val="es-ES_tradnl"/>
                        </w:rPr>
                        <w:t xml:space="preserve">firma que primero </w:t>
                      </w:r>
                      <w:r>
                        <w:rPr>
                          <w:rStyle w:val="CharacterStyle2"/>
                          <w:rFonts w:cs="Times New Roman" w:ascii="Times New Roman" w:hAnsi="Times New Roman"/>
                          <w:spacing w:val="7"/>
                          <w:sz w:val="22"/>
                          <w:szCs w:val="22"/>
                          <w:lang w:val="es-ES_tradnl"/>
                        </w:rPr>
                        <w:t xml:space="preserve">consultáis , no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os puede complacer entonces ensayad otra </w:t>
                      </w:r>
                      <w:r>
                        <w:rPr>
                          <w:rStyle w:val="CharacterStyle2"/>
                          <w:lang w:val="es-ES_tradnl"/>
                        </w:rPr>
                        <w:t>quizás en diferente ciudad.</w:t>
                      </w:r>
                    </w:p>
                    <w:p>
                      <w:pPr>
                        <w:pStyle w:val="Style61"/>
                        <w:spacing w:before="0" w:after="216"/>
                        <w:rPr/>
                      </w:pP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Otra dificultad es que lo que es una hierba común en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Inglaterra, es desconocida en Canadá, y la especie de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planta </w:t>
                      </w:r>
                      <w:r>
                        <w:rPr>
                          <w:rStyle w:val="CharacterStyle2"/>
                          <w:rFonts w:cs="Times New Roman" w:ascii="Times New Roman" w:hAnsi="Times New Roman"/>
                          <w:spacing w:val="7"/>
                          <w:sz w:val="22"/>
                          <w:szCs w:val="22"/>
                          <w:lang w:val="es-ES_tradnl"/>
                        </w:rPr>
                        <w:t xml:space="preserve">más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común de Canadá jamás se ha mencionado en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los Estados Unidos de América. Y ¡qué se puede hacer en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el mundo de habla hispana, en donde traducen ranúnculo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como amapola! En </w:t>
                      </w:r>
                      <w:r>
                        <w:rPr>
                          <w:rStyle w:val="CharacterStyle2"/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s-ES_tradnl"/>
                        </w:rPr>
                        <w:t xml:space="preserve">Mi vida con el lama </w:t>
                      </w:r>
                      <w:r>
                        <w:rPr>
                          <w:rStyle w:val="CharacterStyle2"/>
                          <w:lang w:val="es-ES_tradnl"/>
                        </w:rPr>
                        <w:t>di el nombre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1640</wp:posOffset>
                </wp:positionH>
                <wp:positionV relativeFrom="page">
                  <wp:posOffset>6094095</wp:posOffset>
                </wp:positionV>
                <wp:extent cx="3595370" cy="135890"/>
                <wp:effectExtent l="0" t="0" r="0" b="0"/>
                <wp:wrapSquare wrapText="bothSides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0.7pt;mso-wrap-distance-left:0pt;mso-wrap-distance-right:0pt;mso-wrap-distance-top:0pt;mso-wrap-distance-bottom:0pt;margin-top:479.85pt;mso-position-vertical-relative:page;margin-left:3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align>center</wp:align>
                </wp:positionH>
                <wp:positionV relativeFrom="page">
                  <wp:posOffset>355600</wp:posOffset>
                </wp:positionV>
                <wp:extent cx="3595370" cy="5854700"/>
                <wp:effectExtent l="0" t="0" r="0" b="0"/>
                <wp:wrapSquare wrapText="bothSides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585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72" w:after="0"/>
                              <w:jc w:val="center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MÁS ALLÁ DEL DÉCIMO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ind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"ranúnculo" y en las ediciones en castellano fue distorsio</w:t>
                              <w:softHyphen/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nado como "amapola" porque algunos de estos países d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habla hispana no conocen el ranúnculo.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Es sumamente curioso que las hierbas hayan caído apa</w:t>
                              <w:softHyphen/>
                              <w:t xml:space="preserve">rentemente en descrédito. Actualmente los médicos y los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farmacéuticos prefieren dedicarse a las mezclas de produc</w:t>
                              <w:softHyphen/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tos químicos hechos de urea o algunas otras sustancias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nocivas cuando todo lo que tienen que hacer es ir a los </w:t>
                            </w:r>
                            <w:r>
                              <w:rPr>
                                <w:rStyle w:val="CharacterStyle2"/>
                                <w:spacing w:val="4"/>
                                <w:lang w:val="es-ES_tradnl"/>
                              </w:rPr>
                              <w:t>bosques brasileños, donde pueden conseguir cualquier hier</w:t>
                              <w:softHyphen/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ba o planta del mundo. Hace doscientos años un doctor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en medicina en cualquier país europeo primero tenía que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aprobar un examen de astrología porque la astrología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tiene una gran influencia sobre los efectos de las hierbas, y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luego debía atesorar un profundo conocimiento de las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hierbas mismas. Debían conocer cómo concebir un horós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copo y cómo y cuándo las hierbas debían ser recogidas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Podía verse a los doctores de esos días deslizándose e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la noche, a la luz de la luna, consultando una cartilla que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llevaban en la mano para saber exactamente cuándo un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hierba en particular debía ser extraída o habían de arran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carse las hojas de las ramas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En la Vieja Escuela de Medicina la astrología y las </w:t>
                            </w:r>
                            <w:r>
                              <w:rPr>
                                <w:rStyle w:val="CharacterStyle2"/>
                                <w:spacing w:val="4"/>
                                <w:lang w:val="es-ES_tradnl"/>
                              </w:rPr>
                              <w:t xml:space="preserve">hierbas eran materias absoluta e íntimamente relacionadas.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El tratamiento por hierbas era "simpatía y antipatía". Un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mal provocado por los efectos perniciosos de un planet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en particular podía ser curado mediante el uso de hierbas que se hallaban bajo la influencia favorable de ese mismo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planeta. Esto se llamaba Cura Simpática; y si vosotros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alguna vez habéis probado la infusión de alguna de estas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hierbas, estaréis de acuerdo en que el paciente necesit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una gran dosis de simpatía.</w:t>
                            </w:r>
                          </w:p>
                          <w:p>
                            <w:pPr>
                              <w:pStyle w:val="Style61"/>
                              <w:spacing w:before="108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Del mismo modo, un mal provocado por una fase desfa</w:t>
                              <w:softHyphen/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vorable del planeta podía curarse mediante una hierba qu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era antipática al planeta causante de la enfermedad.</w:t>
                            </w:r>
                          </w:p>
                          <w:p>
                            <w:pPr>
                              <w:pStyle w:val="Style61"/>
                              <w:spacing w:before="36" w:after="180"/>
                              <w:rPr/>
                            </w:pP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Solía ser "la cosa" considerar en el ,paciente cuáles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>podrían ser sus influencias astrológicas y, frecuente</w:t>
                              <w:softHyphen/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mente, un horóscopo era pronosticado demostrando los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aspectos maléficos que perturbaban al paciente. Entonce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el médico naturista debía volver a sus cartillas y libros 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461pt;mso-wrap-distance-left:0pt;mso-wrap-distance-right:0pt;mso-wrap-distance-top:0pt;mso-wrap-distance-bottom:0pt;margin-top:28pt;mso-position-vertical-relative:page;margin-left:30.1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72" w:after="0"/>
                        <w:jc w:val="center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MÁS ALLÁ DEL DÉCIMO</w:t>
                      </w:r>
                    </w:p>
                    <w:p>
                      <w:pPr>
                        <w:pStyle w:val="Style61"/>
                        <w:spacing w:before="144" w:after="0"/>
                        <w:ind w:hanging="0"/>
                        <w:rPr/>
                      </w:pP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"ranúnculo" y en las ediciones en castellano fue distorsio</w:t>
                        <w:softHyphen/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nado como "amapola" porque algunos de estos países de </w:t>
                      </w:r>
                      <w:r>
                        <w:rPr>
                          <w:rStyle w:val="CharacterStyle2"/>
                          <w:lang w:val="es-ES_tradnl"/>
                        </w:rPr>
                        <w:t>habla hispana no conocen el ranúnculo.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Es sumamente curioso que las hierbas hayan caído apa</w:t>
                        <w:softHyphen/>
                        <w:t xml:space="preserve">rentemente en descrédito. Actualmente los médicos y los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farmacéuticos prefieren dedicarse a las mezclas de produc</w:t>
                        <w:softHyphen/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tos químicos hechos de urea o algunas otras sustancias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nocivas cuando todo lo que tienen que hacer es ir a los </w:t>
                      </w:r>
                      <w:r>
                        <w:rPr>
                          <w:rStyle w:val="CharacterStyle2"/>
                          <w:spacing w:val="4"/>
                          <w:lang w:val="es-ES_tradnl"/>
                        </w:rPr>
                        <w:t>bosques brasileños, donde pueden conseguir cualquier hier</w:t>
                        <w:softHyphen/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ba o planta del mundo. Hace doscientos años un doctor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en medicina en cualquier país europeo primero tenía que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aprobar un examen de astrología porque la astrología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tiene una gran influencia sobre los efectos de las hierbas, y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luego debía atesorar un profundo conocimiento de las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hierbas mismas. Debían conocer cómo concebir un horós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copo y cómo y cuándo las hierbas debían ser recogidas.</w:t>
                      </w:r>
                    </w:p>
                    <w:p>
                      <w:pPr>
                        <w:pStyle w:val="Style61"/>
                        <w:spacing w:before="72" w:after="0"/>
                        <w:rPr/>
                      </w:pP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Podía verse a los doctores de esos días deslizándose en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la noche, a la luz de la luna, consultando una cartilla que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llevaban en la mano para saber exactamente cuándo un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hierba en particular debía ser extraída o habían de arran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carse las hojas de las ramas.</w:t>
                      </w:r>
                    </w:p>
                    <w:p>
                      <w:pPr>
                        <w:pStyle w:val="Style61"/>
                        <w:spacing w:before="72" w:after="0"/>
                        <w:rPr/>
                      </w:pP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En la Vieja Escuela de Medicina la astrología y las </w:t>
                      </w:r>
                      <w:r>
                        <w:rPr>
                          <w:rStyle w:val="CharacterStyle2"/>
                          <w:spacing w:val="4"/>
                          <w:lang w:val="es-ES_tradnl"/>
                        </w:rPr>
                        <w:t xml:space="preserve">hierbas eran materias absoluta e íntimamente relacionadas.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El tratamiento por hierbas era "simpatía y antipatía". Un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mal provocado por los efectos perniciosos de un planet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en particular podía ser curado mediante el uso de hierbas que se hallaban bajo la influencia favorable de ese mismo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planeta. Esto se llamaba Cura Simpática; y si vosotros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alguna vez habéis probado la infusión de alguna de estas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hierbas, estaréis de acuerdo en que el paciente necesita </w:t>
                      </w:r>
                      <w:r>
                        <w:rPr>
                          <w:rStyle w:val="CharacterStyle2"/>
                          <w:lang w:val="es-ES_tradnl"/>
                        </w:rPr>
                        <w:t>una gran dosis de simpatía.</w:t>
                      </w:r>
                    </w:p>
                    <w:p>
                      <w:pPr>
                        <w:pStyle w:val="Style61"/>
                        <w:spacing w:before="108" w:after="0"/>
                        <w:rPr/>
                      </w:pP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Del mismo modo, un mal provocado por una fase desfa</w:t>
                        <w:softHyphen/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vorable del planeta podía curarse mediante una hierba que </w:t>
                      </w:r>
                      <w:r>
                        <w:rPr>
                          <w:rStyle w:val="CharacterStyle2"/>
                          <w:lang w:val="es-ES_tradnl"/>
                        </w:rPr>
                        <w:t>era antipática al planeta causante de la enfermedad.</w:t>
                      </w:r>
                    </w:p>
                    <w:p>
                      <w:pPr>
                        <w:pStyle w:val="Style61"/>
                        <w:spacing w:before="36" w:after="180"/>
                        <w:rPr/>
                      </w:pP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Solía ser "la cosa" considerar en el ,paciente cuáles </w:t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>podrían ser sus influencias astrológicas y, frecuente</w:t>
                        <w:softHyphen/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mente, un horóscopo era pronosticado demostrando los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aspectos maléficos que perturbaban al paciente. Entonces </w:t>
                      </w:r>
                      <w:r>
                        <w:rPr>
                          <w:rStyle w:val="CharacterStyle2"/>
                          <w:lang w:val="es-ES_tradnl"/>
                        </w:rPr>
                        <w:t>el médico naturista debía volver a sus cartillas y libros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70180</wp:posOffset>
                </wp:positionH>
                <wp:positionV relativeFrom="page">
                  <wp:posOffset>6210300</wp:posOffset>
                </wp:positionV>
                <wp:extent cx="3595370" cy="138430"/>
                <wp:effectExtent l="0" t="0" r="0" b="0"/>
                <wp:wrapSquare wrapText="bothSides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0.9pt;mso-wrap-distance-left:0pt;mso-wrap-distance-right:0pt;mso-wrap-distance-top:0pt;mso-wrap-distance-bottom:0pt;margin-top:489pt;mso-position-vertical-relative:page;margin-left: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1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align>center</wp:align>
                </wp:positionH>
                <wp:positionV relativeFrom="page">
                  <wp:posOffset>254000</wp:posOffset>
                </wp:positionV>
                <wp:extent cx="3657600" cy="5861685"/>
                <wp:effectExtent l="0" t="0" r="0" b="0"/>
                <wp:wrapSquare wrapText="bothSides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6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278" w:before="36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21"/>
                              <w:spacing w:before="216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>de su acervo generalmente muy completo producía hier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bas que curaban la enfermedad en cuestión de horas. - Si uno desea hacer un tratamiento de hierbas realment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eficaz debe hallarse relacionado con la astrología, porqu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cada persona —lo crea o no— tiene un carácter afectad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8"/>
                                <w:szCs w:val="18"/>
                                <w:lang w:val="es-ES_tradnl"/>
                              </w:rPr>
                              <w:t xml:space="preserve">por influencias astrológicas. Si se desea ser moderno, habrá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que olvidarse de las influencias astrológicas y llamarla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"rayos cósmicos" o algo por el estilo; pero son la mism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cosa: influencias astrológicas. La gente que, ha nacido e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verano tiene una composición química diferente a la gent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8"/>
                                <w:sz w:val="18"/>
                                <w:szCs w:val="18"/>
                                <w:lang w:val="es-ES_tradnl"/>
                              </w:rPr>
                              <w:t xml:space="preserve">que ha nacido en invierno y lo que pudiera tener u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fuerte efecto sobre la persona nacida en invierno podría 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0"/>
                                <w:sz w:val="18"/>
                                <w:szCs w:val="18"/>
                                <w:lang w:val="es-ES_tradnl"/>
                              </w:rPr>
                              <w:t xml:space="preserve">ejercer sólo un leve efecto en la nacida en verano y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viceversa.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Si nos fuéramos a establecer como practicantes en medi</w:t>
                              <w:softHyphen/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cina herborística viendo a nuestros pacientes, tendríamos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que considerar los signos astrológicos de cada uno de ellos,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así como los signos en el momento que por primera vez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notó la enfermedad, porque los humanos tienen cantidades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variables de metal en ellos que pueden referirse como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partículas de diferentes grados de hierro diferentement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afectados por diversas magnetos. Siendo los planetas, por supuesto, las magnetos.</w:t>
                            </w:r>
                          </w:p>
                          <w:p>
                            <w:pPr>
                              <w:pStyle w:val="Style61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Sólo para daros una idea de cómo Ja fitoterapia se hall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ligada a la astrología, permitidme que os recuerde que, si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una hierba está bajo "el dominio" del Sol, puede curar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enfermedades de personas cuyo tipo es de Marte. La gente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de Marte sufre sus enfermedades peculiares o mejor dicho,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las enfermedades peculiares de Marte, así como la gente de Júpiter padece enfermedades peculiares de Júpiter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Si una hierba bajo el dominio de Venus se utiliza para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la gente de Júpiter, curará las enfermedades peculiares de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la gente de Júpiter, así como las que son "exaltadas" por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Júpiter curarán aquellas enfermedades que pueden ser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denominadas "enfermedades de tipo lunático". El que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entiende realmente del tema, podría decir: "Sí, eso es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porque Júpiter alcanza su exaltación en el signo de Cán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cer, que es la Casa de la Luna".</w:t>
                            </w:r>
                          </w:p>
                          <w:p>
                            <w:pPr>
                              <w:pStyle w:val="Style21"/>
                              <w:spacing w:lineRule="auto" w:line="300" w:before="72" w:after="144"/>
                              <w:ind w:left="216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Os divertirá o interesará conocer que entre las hierb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1.55pt;mso-wrap-distance-left:0pt;mso-wrap-distance-right:0pt;mso-wrap-distance-top:0pt;mso-wrap-distance-bottom:0pt;margin-top:20pt;mso-position-vertical-relative:page;margin-left:27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278" w:before="36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21"/>
                        <w:spacing w:before="216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>de su acervo generalmente muy completo producía hier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bas que curaban la enfermedad en cuestión de horas. - Si uno desea hacer un tratamiento de hierbas realment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eficaz debe hallarse relacionado con la astrología, porque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cada persona —lo crea o no— tiene un carácter afectado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8"/>
                          <w:szCs w:val="18"/>
                          <w:lang w:val="es-ES_tradnl"/>
                        </w:rPr>
                        <w:t xml:space="preserve">por influencias astrológicas. Si se desea ser moderno, habrá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que olvidarse de las influencias astrológicas y llamarlas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"rayos cósmicos" o algo por el estilo; pero son la misma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cosa: influencias astrológicas. La gente que, ha nacido en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verano tiene una composición química diferente a la gente </w:t>
                      </w:r>
                      <w:r>
                        <w:rPr>
                          <w:rFonts w:cs="Bookman Old Style" w:ascii="Bookman Old Style" w:hAnsi="Bookman Old Style"/>
                          <w:spacing w:val="18"/>
                          <w:sz w:val="18"/>
                          <w:szCs w:val="18"/>
                          <w:lang w:val="es-ES_tradnl"/>
                        </w:rPr>
                        <w:t xml:space="preserve">que ha nacido en invierno y lo que pudiera tener un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fuerte efecto sobre la persona nacida en invierno podría , </w:t>
                      </w:r>
                      <w:r>
                        <w:rPr>
                          <w:rFonts w:cs="Bookman Old Style" w:ascii="Bookman Old Style" w:hAnsi="Bookman Old Style"/>
                          <w:spacing w:val="20"/>
                          <w:sz w:val="18"/>
                          <w:szCs w:val="18"/>
                          <w:lang w:val="es-ES_tradnl"/>
                        </w:rPr>
                        <w:t xml:space="preserve">ejercer sólo un leve efecto en la nacida en verano y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viceversa.</w:t>
                      </w:r>
                    </w:p>
                    <w:p>
                      <w:pPr>
                        <w:pStyle w:val="Style61"/>
                        <w:spacing w:before="144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Si nos fuéramos a establecer como practicantes en medi</w:t>
                        <w:softHyphen/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cina herborística viendo a nuestros pacientes, tendríamos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que considerar los signos astrológicos de cada uno de ellos,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así como los signos en el momento que por primera vez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notó la enfermedad, porque los humanos tienen cantidades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variables de metal en ellos que pueden referirse como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partículas de diferentes grados de hierro diferentemente </w:t>
                      </w:r>
                      <w:r>
                        <w:rPr>
                          <w:rStyle w:val="CharacterStyle2"/>
                          <w:lang w:val="es-ES_tradnl"/>
                        </w:rPr>
                        <w:t>afectados por diversas magnetos. Siendo los planetas, por supuesto, las magnetos.</w:t>
                      </w:r>
                    </w:p>
                    <w:p>
                      <w:pPr>
                        <w:pStyle w:val="Style61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Sólo para daros una idea de cómo Ja fitoterapia se hall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ligada a la astrología, permitidme que os recuerde que, si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una hierba está bajo "el dominio" del Sol, puede curar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enfermedades de personas cuyo tipo es de Marte. La gente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de Marte sufre sus enfermedades peculiares o mejor dicho, </w:t>
                      </w:r>
                      <w:r>
                        <w:rPr>
                          <w:rStyle w:val="CharacterStyle2"/>
                          <w:lang w:val="es-ES_tradnl"/>
                        </w:rPr>
                        <w:t>las enfermedades peculiares de Marte, así como la gente de Júpiter padece enfermedades peculiares de Júpiter.</w:t>
                      </w:r>
                    </w:p>
                    <w:p>
                      <w:pPr>
                        <w:pStyle w:val="Style61"/>
                        <w:spacing w:before="72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Si una hierba bajo el dominio de Venus se utiliza para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la gente de Júpiter, curará las enfermedades peculiares de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la gente de Júpiter, así como las que son "exaltadas" por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Júpiter curarán aquellas enfermedades que pueden ser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denominadas "enfermedades de tipo lunático". El que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entiende realmente del tema, podría decir: "Sí, eso es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porque Júpiter alcanza su exaltación en el signo de Cán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cer, que es la Casa de la Luna".</w:t>
                      </w:r>
                    </w:p>
                    <w:p>
                      <w:pPr>
                        <w:pStyle w:val="Style21"/>
                        <w:spacing w:lineRule="auto" w:line="300" w:before="72" w:after="144"/>
                        <w:ind w:left="216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Os divertirá o interesará conocer que entre las hierb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85445</wp:posOffset>
                </wp:positionH>
                <wp:positionV relativeFrom="page">
                  <wp:posOffset>6115685</wp:posOffset>
                </wp:positionV>
                <wp:extent cx="3657600" cy="135890"/>
                <wp:effectExtent l="0" t="0" r="0" b="0"/>
                <wp:wrapSquare wrapText="bothSides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7pt;mso-wrap-distance-left:0pt;mso-wrap-distance-right:0pt;mso-wrap-distance-top:0pt;mso-wrap-distance-bottom:0pt;margin-top:481.55pt;mso-position-vertical-relative:page;margin-left:3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align>center</wp:align>
                </wp:positionH>
                <wp:positionV relativeFrom="page">
                  <wp:posOffset>381000</wp:posOffset>
                </wp:positionV>
                <wp:extent cx="3657600" cy="5850255"/>
                <wp:effectExtent l="0" t="0" r="0" b="0"/>
                <wp:wrapSquare wrapText="bothSides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5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72" w:after="0"/>
                              <w:jc w:val="center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MÁS ALLÁ DEL DÉCIMO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ind w:right="72"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regidas por la Luna se encuentran el repollo, los pepinos,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el mastuerzo, la lechuga, la calabaza, el berro y muchas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otras. Pero ahora no estamos estudiando astrología por lo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cual vamos a considerar algunas enfermedades comunes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sobre las cuales me escribe un número sorprendente de </w:t>
                            </w:r>
                            <w:r>
                              <w:rPr>
                                <w:rStyle w:val="CharacterStyle2"/>
                                <w:spacing w:val="4"/>
                                <w:lang w:val="es-ES_tradnl"/>
                              </w:rPr>
                              <w:t xml:space="preserve">personas. Debo aclarar que, si la situación del mal es grave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se debe consultar al médico de la familia, al viejo y buen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>médico clínico, así como si el mal no responde rápida</w:t>
                              <w:softHyphen/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mente a cualquier tratamiento con hierbas, es necesario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consultar al médico de la familia. Por lo contrario, si el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médico de la familia ha intentado una cura que no ha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dado el resultado previsto, entonces hay que ensayar el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tratamiento por hierbas: las hierbas existían en este mun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do mucho antes que los médicos.</w:t>
                            </w:r>
                          </w:p>
                          <w:p>
                            <w:pPr>
                              <w:pStyle w:val="Style61"/>
                              <w:spacing w:before="108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Ha ocurrido que muchas personas en todo el mundo no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han podido encontrar un proveedor local de hierbas, por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lo cual voy a mencionar dos firmas y sus direcciones, una,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en Inglaterra y la otra en Nueva York. Si se recurre 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ellas, estas casas sólo estarán en condiciones de suministrar sus propias mixturas y productos, pero ambas firmas son sumamente responsables. </w:t>
                            </w:r>
                            <w:r>
                              <w:rPr>
                                <w:rStyle w:val="CharacterStyle2"/>
                                <w:lang w:val="en-GB"/>
                              </w:rPr>
                              <w:t>Ellas son:</w:t>
                            </w:r>
                          </w:p>
                          <w:p>
                            <w:pPr>
                              <w:pStyle w:val="Style21"/>
                              <w:spacing w:before="288" w:after="0"/>
                              <w:ind w:left="1296" w:right="1728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n-GB"/>
                              </w:rPr>
                              <w:t xml:space="preserve">Sres. Heath &amp; Heather Ltd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n-GB"/>
                              </w:rPr>
                              <w:t>St. Albans, Hertfordshire England.</w:t>
                            </w:r>
                          </w:p>
                          <w:p>
                            <w:pPr>
                              <w:pStyle w:val="Style61"/>
                              <w:spacing w:before="252" w:after="0"/>
                              <w:ind w:right="72"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(Nota especial. La persona a la cual debe escribirse es a la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Srta. Joan Ryder), con la ventaja de que se les puede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escribir en inglés o en español, pues entienden perfecta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mente ambos idiomas.</w:t>
                            </w:r>
                          </w:p>
                          <w:p>
                            <w:pPr>
                              <w:pStyle w:val="Style21"/>
                              <w:spacing w:lineRule="auto" w:line="295" w:before="36" w:after="0"/>
                              <w:ind w:left="216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La segunda dirección es:</w:t>
                            </w:r>
                          </w:p>
                          <w:p>
                            <w:pPr>
                              <w:pStyle w:val="Style15"/>
                              <w:spacing w:lineRule="auto" w:line="280" w:before="144" w:after="0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Kiehl's Drugstore,</w:t>
                            </w:r>
                          </w:p>
                          <w:p>
                            <w:pPr>
                              <w:pStyle w:val="Style15"/>
                              <w:spacing w:lineRule="auto" w:line="268"/>
                              <w:rPr/>
                            </w:pPr>
                            <w:r>
                              <w:rPr>
                                <w:rStyle w:val="CharacterStyle2"/>
                                <w:lang w:val="en-GB"/>
                              </w:rPr>
                              <w:t>109 Third Avenue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CharacterStyle2"/>
                                <w:lang w:val="en-GB"/>
                              </w:rPr>
                              <w:t>New York, 3, N. Y., U.S.A.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(Nota especial. El director es el Sr. Morse.)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252"/>
                              <w:ind w:right="72" w:firstLine="36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En ambos casos no ha de olvidarse incluir el suficiente franqueo para la respuesta, porque toda esa gente tiene u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0.65pt;mso-wrap-distance-left:0pt;mso-wrap-distance-right:0pt;mso-wrap-distance-top:0pt;mso-wrap-distance-bottom:0pt;margin-top:30pt;mso-position-vertical-relative:page;margin-left:27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72" w:after="0"/>
                        <w:jc w:val="center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MÁS ALLÁ DEL DÉCIMO</w:t>
                      </w:r>
                    </w:p>
                    <w:p>
                      <w:pPr>
                        <w:pStyle w:val="Style61"/>
                        <w:spacing w:before="144" w:after="0"/>
                        <w:ind w:right="72" w:hanging="0"/>
                        <w:rPr/>
                      </w:pP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regidas por la Luna se encuentran el repollo, los pepinos,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el mastuerzo, la lechuga, la calabaza, el berro y muchas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otras. Pero ahora no estamos estudiando astrología por lo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cual vamos a considerar algunas enfermedades comunes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sobre las cuales me escribe un número sorprendente de </w:t>
                      </w:r>
                      <w:r>
                        <w:rPr>
                          <w:rStyle w:val="CharacterStyle2"/>
                          <w:spacing w:val="4"/>
                          <w:lang w:val="es-ES_tradnl"/>
                        </w:rPr>
                        <w:t xml:space="preserve">personas. Debo aclarar que, si la situación del mal es grave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se debe consultar al médico de la familia, al viejo y buen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>médico clínico, así como si el mal no responde rápida</w:t>
                        <w:softHyphen/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mente a cualquier tratamiento con hierbas, es necesario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consultar al médico de la familia. Por lo contrario, si el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médico de la familia ha intentado una cura que no ha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dado el resultado previsto, entonces hay que ensayar el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tratamiento por hierbas: las hierbas existían en este mun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do mucho antes que los médicos.</w:t>
                      </w:r>
                    </w:p>
                    <w:p>
                      <w:pPr>
                        <w:pStyle w:val="Style61"/>
                        <w:spacing w:before="108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Ha ocurrido que muchas personas en todo el mundo no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han podido encontrar un proveedor local de hierbas, por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lo cual voy a mencionar dos firmas y sus direcciones, una,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en Inglaterra y la otra en Nueva York. Si se recurre a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ellas, estas casas sólo estarán en condiciones de suministrar sus propias mixturas y productos, pero ambas firmas son sumamente responsables. </w:t>
                      </w:r>
                      <w:r>
                        <w:rPr>
                          <w:rStyle w:val="CharacterStyle2"/>
                          <w:lang w:val="en-GB"/>
                        </w:rPr>
                        <w:t>Ellas son:</w:t>
                      </w:r>
                    </w:p>
                    <w:p>
                      <w:pPr>
                        <w:pStyle w:val="Style21"/>
                        <w:spacing w:before="288" w:after="0"/>
                        <w:ind w:left="1296" w:right="1728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n-GB"/>
                        </w:rPr>
                        <w:t xml:space="preserve">Sres. Heath &amp; Heather Ltd.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n-GB"/>
                        </w:rPr>
                        <w:t>St. Albans, Hertfordshire England.</w:t>
                      </w:r>
                    </w:p>
                    <w:p>
                      <w:pPr>
                        <w:pStyle w:val="Style61"/>
                        <w:spacing w:before="252" w:after="0"/>
                        <w:ind w:right="72" w:hanging="0"/>
                        <w:rPr/>
                      </w:pP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(Nota especial. La persona a la cual debe escribirse es a la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Srta. Joan Ryder), con la ventaja de que se les puede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escribir en inglés o en español, pues entienden perfecta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mente ambos idiomas.</w:t>
                      </w:r>
                    </w:p>
                    <w:p>
                      <w:pPr>
                        <w:pStyle w:val="Style21"/>
                        <w:spacing w:lineRule="auto" w:line="295" w:before="36" w:after="0"/>
                        <w:ind w:left="216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La segunda dirección es:</w:t>
                      </w:r>
                    </w:p>
                    <w:p>
                      <w:pPr>
                        <w:pStyle w:val="Style15"/>
                        <w:spacing w:lineRule="auto" w:line="280" w:before="144" w:after="0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Kiehl's Drugstore,</w:t>
                      </w:r>
                    </w:p>
                    <w:p>
                      <w:pPr>
                        <w:pStyle w:val="Style15"/>
                        <w:spacing w:lineRule="auto" w:line="268"/>
                        <w:rPr/>
                      </w:pPr>
                      <w:r>
                        <w:rPr>
                          <w:rStyle w:val="CharacterStyle2"/>
                          <w:lang w:val="en-GB"/>
                        </w:rPr>
                        <w:t>109 Third Avenue,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Style w:val="CharacterStyle2"/>
                          <w:lang w:val="en-GB"/>
                        </w:rPr>
                        <w:t>New York, 3, N. Y., U.S.A.</w:t>
                      </w:r>
                    </w:p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(Nota especial. El director es el Sr. Morse.)</w:t>
                      </w:r>
                    </w:p>
                    <w:p>
                      <w:pPr>
                        <w:pStyle w:val="Style21"/>
                        <w:spacing w:lineRule="auto" w:line="276" w:before="0" w:after="252"/>
                        <w:ind w:right="72" w:firstLine="360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En ambos casos no ha de olvidarse incluir el suficiente franqueo para la respuesta, porque toda esa gente tiene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27330</wp:posOffset>
                </wp:positionH>
                <wp:positionV relativeFrom="page">
                  <wp:posOffset>6231255</wp:posOffset>
                </wp:positionV>
                <wp:extent cx="3657600" cy="135890"/>
                <wp:effectExtent l="0" t="0" r="0" b="0"/>
                <wp:wrapSquare wrapText="bothSides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7pt;mso-wrap-distance-left:0pt;mso-wrap-distance-right:0pt;mso-wrap-distance-top:0pt;mso-wrap-distance-bottom:0pt;margin-top:490.65pt;mso-position-vertical-relative:page;margin-left: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1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align>center</wp:align>
                </wp:positionH>
                <wp:positionV relativeFrom="page">
                  <wp:posOffset>279400</wp:posOffset>
                </wp:positionV>
                <wp:extent cx="3657600" cy="5863590"/>
                <wp:effectExtent l="0" t="0" r="0" b="0"/>
                <wp:wrapSquare wrapText="bothSides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6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271" w:before="36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21"/>
                              <w:spacing w:before="216" w:after="0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9"/>
                                <w:sz w:val="18"/>
                                <w:szCs w:val="18"/>
                                <w:lang w:val="es-ES_tradnl"/>
                              </w:rPr>
                              <w:t xml:space="preserve">negocio para hacer dinero y se sabe que el gasto d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papelería e imprenta, así como hacer pasar las cosas 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máquina y luego las menudencias finales de envío postal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-resulta demasiado. Puede enviarse el suficiente franque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mediante el Cupón Internacional para Respuesta sobre e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cual podrá informar la oficina de correos pertinente. E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>inútil escribir desde América a Inglaterra incluyendo fran</w:t>
                              <w:softHyphen/>
                              <w:t>queo americano porque las estampillas americanas no tie</w:t>
                              <w:softHyphen/>
                              <w:t xml:space="preserve">nen utilidad en ninguna parte de Inglaterra, exactament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como las estampillas inglesas no pueden ser usadas e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América. Así, si se espera una respuesta (y es lo lógico; si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8"/>
                                <w:szCs w:val="18"/>
                                <w:lang w:val="es-ES_tradnl"/>
                              </w:rPr>
                              <w:t xml:space="preserve">no, no se escribe), hay que tener presente la cortesí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elemental de: 1) remitir el suficiente franqueo de retorn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en forma de Cupones Internacionales para Respuesta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8"/>
                                <w:szCs w:val="18"/>
                                <w:lang w:val="es-ES_tradnl"/>
                              </w:rPr>
                              <w:t xml:space="preserve">2) Poner el nombre y dirección completos en la cart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misma, no solamente al dorso del sobre. Las costumbre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 xml:space="preserve">europeas son diferentes y en Inglaterra es práctica comú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poner la dirección del remitente a la derecha arriba en l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carta misma, porque los ingleses tiran los sobres; 3) N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  <w:lang w:val="es-ES_tradnl"/>
                              </w:rPr>
                              <w:t xml:space="preserve">impacientarse si no se obtiene respuesta inmediata, porqu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estas firmas están sumamente ocupadas y, de cualquier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manera, la transmisión corriente de país a país lleva cierto tiempo.</w:t>
                            </w:r>
                          </w:p>
                          <w:p>
                            <w:pPr>
                              <w:pStyle w:val="Style61"/>
                              <w:spacing w:before="180" w:after="0"/>
                              <w:ind w:right="72" w:firstLine="288"/>
                              <w:rPr/>
                            </w:pP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Cuando me refiero a una hierba o a un tratamiento, m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limito a lo que puede obtenerse de estas dos firmas y, por supuesto, olvidando todo lo relativo a la astrología.</w:t>
                            </w:r>
                          </w:p>
                          <w:p>
                            <w:pPr>
                              <w:pStyle w:val="Style61"/>
                              <w:ind w:right="72" w:firstLine="288"/>
                              <w:rPr/>
                            </w:pP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Una de las preguntas más comunes que me llegan es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ésta: "Mi esposo es alcoholista. Es el hombre más bonda</w:t>
                              <w:softHyphen/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doso que existe sobre la tierra cuando está sobrio, pero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esto ya ocurre cada vez menos frecuentemente. Tendré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que divorciarme. ¿Qué me aconseja? "</w:t>
                            </w:r>
                          </w:p>
                          <w:p>
                            <w:pPr>
                              <w:pStyle w:val="Style61"/>
                              <w:spacing w:before="144" w:after="180"/>
                              <w:ind w:right="72" w:firstLine="288"/>
                              <w:rPr/>
                            </w:pP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Es algo sumamente triste ciertamente que no continúe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la restricción sobre este asunto de la bebida. El alcohol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lesiona decididamente el propio Super Yo y, si la gente no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bebiera, no serían alcoholistas. El alcoholismo no es tanto </w:t>
                            </w:r>
                            <w:r>
                              <w:rPr>
                                <w:rStyle w:val="CharacterStyle2"/>
                                <w:spacing w:val="19"/>
                                <w:lang w:val="es-ES_tradnl"/>
                              </w:rPr>
                              <w:t xml:space="preserve">un vicio como una enfermedad o disfunción. Lo que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sucede es que la sangre de la persona predispuesta al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alcoholismo no es normal y se daña enormemente por l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acción del alcohol. Las células sanguíneas se modifican, 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1.7pt;mso-wrap-distance-left:0pt;mso-wrap-distance-right:0pt;mso-wrap-distance-top:0pt;mso-wrap-distance-bottom:0pt;margin-top:22pt;mso-position-vertical-relative:page;margin-left:27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271" w:before="36" w:after="0"/>
                        <w:ind w:right="72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21"/>
                        <w:spacing w:before="216" w:after="0"/>
                        <w:ind w:right="72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9"/>
                          <w:sz w:val="18"/>
                          <w:szCs w:val="18"/>
                          <w:lang w:val="es-ES_tradnl"/>
                        </w:rPr>
                        <w:t xml:space="preserve">negocio para hacer dinero y se sabe que el gasto de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papelería e imprenta, así como hacer pasar las cosas a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máquina y luego las menudencias finales de envío postal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-resulta demasiado. Puede enviarse el suficiente franqueo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mediante el Cupón Internacional para Respuesta sobre el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cual podrá informar la oficina de correos pertinente. Es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>inútil escribir desde América a Inglaterra incluyendo fran</w:t>
                        <w:softHyphen/>
                        <w:t>queo americano porque las estampillas americanas no tie</w:t>
                        <w:softHyphen/>
                        <w:t xml:space="preserve">nen utilidad en ninguna parte de Inglaterra, exactamente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como las estampillas inglesas no pueden ser usadas en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América. Así, si se espera una respuesta (y es lo lógico; si </w:t>
                      </w:r>
                      <w:r>
                        <w:rPr>
                          <w:rFonts w:cs="Bookman Old Style" w:ascii="Bookman Old Style" w:hAnsi="Bookman Old Style"/>
                          <w:spacing w:val="16"/>
                          <w:sz w:val="18"/>
                          <w:szCs w:val="18"/>
                          <w:lang w:val="es-ES_tradnl"/>
                        </w:rPr>
                        <w:t xml:space="preserve">no, no se escribe), hay que tener presente la cortesía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elemental de: 1) remitir el suficiente franqueo de retorno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en forma de Cupones Internacionales para Respuesta; </w:t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sz w:val="18"/>
                          <w:szCs w:val="18"/>
                          <w:lang w:val="es-ES_tradnl"/>
                        </w:rPr>
                        <w:t xml:space="preserve">2) Poner el nombre y dirección completos en la carta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misma, no solamente al dorso del sobre. Las costumbres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 xml:space="preserve">europeas son diferentes y en Inglaterra es práctica común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poner la dirección del remitente a la derecha arriba en la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carta misma, porque los ingleses tiran los sobres; 3) No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szCs w:val="18"/>
                          <w:lang w:val="es-ES_tradnl"/>
                        </w:rPr>
                        <w:t xml:space="preserve">impacientarse si no se obtiene respuesta inmediata, porque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estas firmas están sumamente ocupadas y, de cualquier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manera, la transmisión corriente de país a país lleva cierto tiempo.</w:t>
                      </w:r>
                    </w:p>
                    <w:p>
                      <w:pPr>
                        <w:pStyle w:val="Style61"/>
                        <w:spacing w:before="180" w:after="0"/>
                        <w:ind w:right="72" w:firstLine="288"/>
                        <w:rPr/>
                      </w:pP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Cuando me refiero a una hierba o a un tratamiento, me </w:t>
                      </w:r>
                      <w:r>
                        <w:rPr>
                          <w:rStyle w:val="CharacterStyle2"/>
                          <w:lang w:val="es-ES_tradnl"/>
                        </w:rPr>
                        <w:t>limito a lo que puede obtenerse de estas dos firmas y, por supuesto, olvidando todo lo relativo a la astrología.</w:t>
                      </w:r>
                    </w:p>
                    <w:p>
                      <w:pPr>
                        <w:pStyle w:val="Style61"/>
                        <w:ind w:right="72" w:firstLine="288"/>
                        <w:rPr/>
                      </w:pP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Una de las preguntas más comunes que me llegan es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ésta: "Mi esposo es alcoholista. Es el hombre más bonda</w:t>
                        <w:softHyphen/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doso que existe sobre la tierra cuando está sobrio, pero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esto ya ocurre cada vez menos frecuentemente. Tendré </w:t>
                      </w:r>
                      <w:r>
                        <w:rPr>
                          <w:rStyle w:val="CharacterStyle2"/>
                          <w:lang w:val="es-ES_tradnl"/>
                        </w:rPr>
                        <w:t>que divorciarme. ¿Qué me aconseja? "</w:t>
                      </w:r>
                    </w:p>
                    <w:p>
                      <w:pPr>
                        <w:pStyle w:val="Style61"/>
                        <w:spacing w:before="144" w:after="180"/>
                        <w:ind w:right="72" w:firstLine="288"/>
                        <w:rPr/>
                      </w:pP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Es algo sumamente triste ciertamente que no continúe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la restricción sobre este asunto de la bebida. El alcohol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lesiona decididamente el propio Super Yo y, si la gente no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bebiera, no serían alcoholistas. El alcoholismo no es tanto </w:t>
                      </w:r>
                      <w:r>
                        <w:rPr>
                          <w:rStyle w:val="CharacterStyle2"/>
                          <w:spacing w:val="19"/>
                          <w:lang w:val="es-ES_tradnl"/>
                        </w:rPr>
                        <w:t xml:space="preserve">un vicio como una enfermedad o disfunción. Lo que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sucede es que la sangre de la persona predispuesta al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alcoholismo no es normal y se daña enormemente por la </w:t>
                      </w:r>
                      <w:r>
                        <w:rPr>
                          <w:rStyle w:val="CharacterStyle2"/>
                          <w:lang w:val="es-ES_tradnl"/>
                        </w:rPr>
                        <w:t>acción del alcohol. Las células sanguíneas se modifican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68605</wp:posOffset>
                </wp:positionH>
                <wp:positionV relativeFrom="page">
                  <wp:posOffset>6142990</wp:posOffset>
                </wp:positionV>
                <wp:extent cx="3657600" cy="142240"/>
                <wp:effectExtent l="0" t="0" r="0" b="0"/>
                <wp:wrapSquare wrapText="bothSides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2pt;mso-wrap-distance-left:0pt;mso-wrap-distance-right:0pt;mso-wrap-distance-top:0pt;mso-wrap-distance-bottom:0pt;margin-top:483.7pt;mso-position-vertical-relative:page;margin-left:2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1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align>center</wp:align>
                </wp:positionH>
                <wp:positionV relativeFrom="page">
                  <wp:posOffset>406400</wp:posOffset>
                </wp:positionV>
                <wp:extent cx="3657600" cy="5873750"/>
                <wp:effectExtent l="0" t="0" r="0" b="0"/>
                <wp:wrapSquare wrapText="bothSides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7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72" w:after="0"/>
                              <w:ind w:right="72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MÁS ALLÁ DEL DÉCIMO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ind w:right="72"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se efectúa un cambio de sustancias químicas. Un alcoho</w:t>
                              <w:softHyphen/>
                              <w:t xml:space="preserve">lista verdaderamente es un enfermo grave y, no obstante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lo que se diga, según mi experiencia el alcoholista no tiene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cura, no hay remedio posible. El alcoholista tendría que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ser confinado a una isla desierta en la esperanza de que l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sangre se volviera normal con el tiempo.</w:t>
                            </w:r>
                          </w:p>
                          <w:p>
                            <w:pPr>
                              <w:pStyle w:val="Style61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Si se ha reconocido generalmente que el alcoholista es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un enfermo con un mal en la sangre, los médicos en su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totalidad podrían concederle mayor atención de investiga</w:t>
                              <w:softHyphen/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ción. Con una investigación adecuada existe toda razón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para suponer que puede hallarse una cura para esta condi</w:t>
                              <w:softHyphen/>
                              <w:t xml:space="preserve">ción verdaderamente desgraciada. El alcoholista bebe para vivir. Tiene una imperiosa urgencia de beber porque siente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que le falta algo, y así es. Su sangre es diferente y su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sangre puede mantenerse solamente mediante una aplica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ción continua de alcohol a las células sanguíneas.</w:t>
                            </w:r>
                          </w:p>
                          <w:p>
                            <w:pPr>
                              <w:pStyle w:val="Style61"/>
                              <w:spacing w:before="108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No existe hierba que pueda ayudar al alcoholista. Lo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único que uno puede hacer por él es internarlo en un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hospital u otra institución donde pueda recibir una aten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ción constante y un ininterrumpido control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A menudo una persona nace con predisposición alcohó</w:t>
                              <w:softHyphen/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lica. Ello significa que uno de los padres o uno de los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abuelos ha sido alcoholista y por eso tiene una condición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de sangre que podría manifestarse después de la ingestión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de cierta cantidad de alcohol. Podría ser simplemente un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dedal de alcohol la cantidad que fuera capaz de desenca</w:t>
                              <w:softHyphen/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denar la reacción o podría ser alrededor de un litro, nadie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sabe. Pero, una vez que la reacción se ha producido no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hay manera de que sea reversible y la persona en vez de ser propensa al alcohol, se entrega totalmente y termin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siendo alcoholista.</w:t>
                            </w:r>
                          </w:p>
                          <w:p>
                            <w:pPr>
                              <w:pStyle w:val="Style61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Debiera existir una ley por la cual los alcoholistas que</w:t>
                              <w:softHyphen/>
                              <w:t xml:space="preserve">daran fichadas en un Registro Médico para advertir a los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hijos y nietos de padres y abuelos alcoholistas que no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deben tomar alcohol. Tanto como se los preserve de llegar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a la bebida, se les evitará el vicio, evidentemente. Así, e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este caso, la prevención es la única cura.</w:t>
                            </w:r>
                          </w:p>
                          <w:p>
                            <w:pPr>
                              <w:pStyle w:val="Style61"/>
                              <w:spacing w:before="72" w:after="216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Los alcoholistas no debieran casarse y, como ya h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dicho, debieran ingresar en un hospital o institución p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2.5pt;mso-wrap-distance-left:0pt;mso-wrap-distance-right:0pt;mso-wrap-distance-top:0pt;mso-wrap-distance-bottom:0pt;margin-top:32pt;mso-position-vertical-relative:page;margin-left:27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72" w:after="0"/>
                        <w:ind w:right="72" w:hanging="0"/>
                        <w:jc w:val="center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MÁS ALLÁ DEL DÉCIMO</w:t>
                      </w:r>
                    </w:p>
                    <w:p>
                      <w:pPr>
                        <w:pStyle w:val="Style61"/>
                        <w:spacing w:before="144" w:after="0"/>
                        <w:ind w:right="72" w:hanging="0"/>
                        <w:rPr/>
                      </w:pP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se efectúa un cambio de sustancias químicas. Un alcoho</w:t>
                        <w:softHyphen/>
                        <w:t xml:space="preserve">lista verdaderamente es un enfermo grave y, no obstante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lo que se diga, según mi experiencia el alcoholista no tiene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cura, no hay remedio posible. El alcoholista tendría que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ser confinado a una isla desierta en la esperanza de que la </w:t>
                      </w:r>
                      <w:r>
                        <w:rPr>
                          <w:rStyle w:val="CharacterStyle2"/>
                          <w:lang w:val="es-ES_tradnl"/>
                        </w:rPr>
                        <w:t>sangre se volviera normal con el tiempo.</w:t>
                      </w:r>
                    </w:p>
                    <w:p>
                      <w:pPr>
                        <w:pStyle w:val="Style61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Si se ha reconocido generalmente que el alcoholista es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un enfermo con un mal en la sangre, los médicos en su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totalidad podrían concederle mayor atención de investiga</w:t>
                        <w:softHyphen/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ción. Con una investigación adecuada existe toda razón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para suponer que puede hallarse una cura para esta condi</w:t>
                        <w:softHyphen/>
                        <w:t xml:space="preserve">ción verdaderamente desgraciada. El alcoholista bebe para vivir. Tiene una imperiosa urgencia de beber porque siente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que le falta algo, y así es. Su sangre es diferente y su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sangre puede mantenerse solamente mediante una aplica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ción continua de alcohol a las células sanguíneas.</w:t>
                      </w:r>
                    </w:p>
                    <w:p>
                      <w:pPr>
                        <w:pStyle w:val="Style61"/>
                        <w:spacing w:before="108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No existe hierba que pueda ayudar al alcoholista. Lo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único que uno puede hacer por él es internarlo en un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hospital u otra institución donde pueda recibir una aten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ción constante y un ininterrumpido control.</w:t>
                      </w:r>
                    </w:p>
                    <w:p>
                      <w:pPr>
                        <w:pStyle w:val="Style61"/>
                        <w:spacing w:before="72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A menudo una persona nace con predisposición alcohó</w:t>
                        <w:softHyphen/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lica. Ello significa que uno de los padres o uno de los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abuelos ha sido alcoholista y por eso tiene una condición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de sangre que podría manifestarse después de la ingestión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de cierta cantidad de alcohol. Podría ser simplemente un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dedal de alcohol la cantidad que fuera capaz de desenca</w:t>
                        <w:softHyphen/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denar la reacción o podría ser alrededor de un litro, nadie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sabe. Pero, una vez que la reacción se ha producido no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hay manera de que sea reversible y la persona en vez de ser propensa al alcohol, se entrega totalmente y termina </w:t>
                      </w:r>
                      <w:r>
                        <w:rPr>
                          <w:rStyle w:val="CharacterStyle2"/>
                          <w:lang w:val="es-ES_tradnl"/>
                        </w:rPr>
                        <w:t>siendo alcoholista.</w:t>
                      </w:r>
                    </w:p>
                    <w:p>
                      <w:pPr>
                        <w:pStyle w:val="Style61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Debiera existir una ley por la cual los alcoholistas que</w:t>
                        <w:softHyphen/>
                        <w:t xml:space="preserve">daran fichadas en un Registro Médico para advertir a los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hijos y nietos de padres y abuelos alcoholistas que no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deben tomar alcohol. Tanto como se los preserve de llegar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a la bebida, se les evitará el vicio, evidentemente. Así, en </w:t>
                      </w:r>
                      <w:r>
                        <w:rPr>
                          <w:rStyle w:val="CharacterStyle2"/>
                          <w:lang w:val="es-ES_tradnl"/>
                        </w:rPr>
                        <w:t>este caso, la prevención es la única cura.</w:t>
                      </w:r>
                    </w:p>
                    <w:p>
                      <w:pPr>
                        <w:pStyle w:val="Style61"/>
                        <w:spacing w:before="72" w:after="216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Los alcoholistas no debieran casarse y, como ya he </w:t>
                      </w:r>
                      <w:r>
                        <w:rPr>
                          <w:rStyle w:val="CharacterStyle2"/>
                          <w:lang w:val="es-ES_tradnl"/>
                        </w:rPr>
                        <w:t>dicho, debieran ingresar en un hospital o institución p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5425</wp:posOffset>
                </wp:positionH>
                <wp:positionV relativeFrom="page">
                  <wp:posOffset>6280150</wp:posOffset>
                </wp:positionV>
                <wp:extent cx="3657600" cy="135890"/>
                <wp:effectExtent l="0" t="0" r="0" b="0"/>
                <wp:wrapSquare wrapText="bothSides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7pt;mso-wrap-distance-left:0pt;mso-wrap-distance-right:0pt;mso-wrap-distance-top:0pt;mso-wrap-distance-bottom:0pt;margin-top:494.5pt;mso-position-vertical-relative:page;margin-left: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1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align>center</wp:align>
                </wp:positionH>
                <wp:positionV relativeFrom="page">
                  <wp:posOffset>368300</wp:posOffset>
                </wp:positionV>
                <wp:extent cx="3657600" cy="5835650"/>
                <wp:effectExtent l="0" t="0" r="0" b="0"/>
                <wp:wrapSquare wrapText="bothSides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3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278" w:before="36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61"/>
                              <w:spacing w:before="216" w:after="0"/>
                              <w:ind w:right="72"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que fueran tratados de acuerdo con cualquiera nueva tera</w:t>
                              <w:softHyphen/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pia que hubiera sido descubierta. Permítaseme decir est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en defensa del alcoholista: es un hombre enfermo. Sí, por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momentos es un vicioso, un abandonado, pero padece de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una enfermedad mortal, insidiosa y de nada servirá gritar</w:t>
                              <w:softHyphen/>
                              <w:t xml:space="preserve">le, ello sólo lo conducirá a la desesperación. En cambio es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mejor </w:t>
                            </w:r>
                            <w:r>
                              <w:rPr>
                                <w:rStyle w:val="CharacterStyle2"/>
                                <w:spacing w:val="9"/>
                                <w:vertAlign w:val="superscript"/>
                                <w:lang w:val="es-ES_tradnl"/>
                              </w:rPr>
                              <w:t>•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emplear la energía con él tratando de hacerle com</w:t>
                              <w:softHyphen/>
                            </w:r>
                            <w:r>
                              <w:rPr>
                                <w:rStyle w:val="CharacterStyle2"/>
                                <w:spacing w:val="4"/>
                                <w:lang w:val="es-ES_tradnl"/>
                              </w:rPr>
                              <w:t xml:space="preserve">prender que su cura está en sus propias manos olvidándose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del alcohol. Si él entendiera el problema y le </w:t>
                            </w: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spacing w:val="9"/>
                                <w:sz w:val="22"/>
                                <w:szCs w:val="22"/>
                                <w:lang w:val="es-ES_tradnl"/>
                              </w:rPr>
                              <w:t xml:space="preserve">quedara aú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fuerza de voluntad, podría aliviar en mucho su condición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chupando, por ejemplo, caramelos. Esto lo ayudaría y esto </w:t>
                            </w:r>
                            <w:r>
                              <w:rPr>
                                <w:rStyle w:val="CharacterStyle2"/>
                                <w:spacing w:val="20"/>
                                <w:lang w:val="es-ES_tradnl"/>
                              </w:rPr>
                              <w:t xml:space="preserve">es lo mejor que puedo decir sobre cómo tratar a lo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alcoholistas.</w:t>
                            </w:r>
                          </w:p>
                          <w:p>
                            <w:pPr>
                              <w:pStyle w:val="Style61"/>
                              <w:ind w:right="72" w:firstLine="288"/>
                              <w:rPr/>
                            </w:pP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Una asombrosa cantidad de gente me escribe interesada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por el asma. El asma tiene diversas manifestaciones y, si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una persona padece de este mal, debe ir al médico, un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médico clínico, porque, si fuera necesario él la dirigirá a un especialista. Hay asma bronquial, por ejemplo, y exis</w:t>
                              <w:softHyphen/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ten otras formas de asma que pueden ser aliviadas median</w:t>
                              <w:softHyphen/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te el tratamiento médico adecuado o el de hierbas. No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tengo a mano el catálogo de Kiehl, pero puedo informar 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los interesados que Heath &amp; Heather tiene hierbas para el </w:t>
                            </w:r>
                            <w:r>
                              <w:rPr>
                                <w:rStyle w:val="CharacterStyle2"/>
                                <w:spacing w:val="18"/>
                                <w:lang w:val="es-ES_tradnl"/>
                              </w:rPr>
                              <w:t xml:space="preserve">alivio del asma, por lo cual no hay problema en est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sentido.</w:t>
                            </w:r>
                          </w:p>
                          <w:p>
                            <w:pPr>
                              <w:pStyle w:val="Style61"/>
                              <w:spacing w:before="108" w:after="0"/>
                              <w:ind w:right="72" w:firstLine="288"/>
                              <w:rPr/>
                            </w:pP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Sepan aquellos a quienes les importe, que el hisopo es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una planta muy buena ciertamente para los que sufren de asma. El mejor lugar en donde se puede obtener la hierb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hisopo es Italia, porque el hisopo de Italia es más potent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que el de ningún otro lugar. Los ancianos tomaban hisopo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previamente hervido con una mezcla de miel y ruda que bebían. Sentían alivio instantáneo para su tos y respira</w:t>
                              <w:softHyphen/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ción anhelante y silbido. Yo he probado la mezcla y no o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diré que es agradable, pero sí que da resultado.</w:t>
                            </w:r>
                          </w:p>
                          <w:p>
                            <w:pPr>
                              <w:pStyle w:val="Style61"/>
                              <w:spacing w:before="108" w:after="144"/>
                              <w:ind w:right="72" w:firstLine="288"/>
                              <w:rPr/>
                            </w:pP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Otra forma de asma es la de origen nervioso. A menudo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los chicos se enfurecen por algo y la cara se les pone roja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y la respiración anhelante y seguida de silbido. Los asusta</w:t>
                              <w:softHyphen/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dos padres piensan: " ¡Oh, tiene un ataque de asma, lla</w:t>
                              <w:softHyphen/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men al doctor en seguida! " El chico lo oye y así siempre </w:t>
                            </w: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sz w:val="22"/>
                                <w:szCs w:val="22"/>
                                <w:lang w:val="es-ES_tradnl"/>
                              </w:rPr>
                              <w:t xml:space="preserve">que se encoleriz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después de un acceso de rabia apare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9.5pt;mso-wrap-distance-left:0pt;mso-wrap-distance-right:0pt;mso-wrap-distance-top:0pt;mso-wrap-distance-bottom:0pt;margin-top:29pt;mso-position-vertical-relative:page;margin-left:27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278" w:before="36" w:after="0"/>
                        <w:ind w:right="72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61"/>
                        <w:spacing w:before="216" w:after="0"/>
                        <w:ind w:right="72" w:hanging="0"/>
                        <w:rPr/>
                      </w:pP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que fueran tratados de acuerdo con cualquiera nueva tera</w:t>
                        <w:softHyphen/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pia que hubiera sido descubierta. Permítaseme decir esto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en defensa del alcoholista: es un hombre enfermo. Sí, por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momentos es un vicioso, un abandonado, pero padece de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una enfermedad mortal, insidiosa y de nada servirá gritar</w:t>
                        <w:softHyphen/>
                        <w:t xml:space="preserve">le, ello sólo lo conducirá a la desesperación. En cambio es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mejor </w:t>
                      </w:r>
                      <w:r>
                        <w:rPr>
                          <w:rStyle w:val="CharacterStyle2"/>
                          <w:spacing w:val="9"/>
                          <w:vertAlign w:val="superscript"/>
                          <w:lang w:val="es-ES_tradnl"/>
                        </w:rPr>
                        <w:t>•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emplear la energía con él tratando de hacerle com</w:t>
                        <w:softHyphen/>
                      </w:r>
                      <w:r>
                        <w:rPr>
                          <w:rStyle w:val="CharacterStyle2"/>
                          <w:spacing w:val="4"/>
                          <w:lang w:val="es-ES_tradnl"/>
                        </w:rPr>
                        <w:t xml:space="preserve">prender que su cura está en sus propias manos olvidándose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del alcohol. Si él entendiera el problema y le </w:t>
                      </w:r>
                      <w:r>
                        <w:rPr>
                          <w:rStyle w:val="CharacterStyle2"/>
                          <w:rFonts w:cs="Times New Roman" w:ascii="Times New Roman" w:hAnsi="Times New Roman"/>
                          <w:spacing w:val="9"/>
                          <w:sz w:val="22"/>
                          <w:szCs w:val="22"/>
                          <w:lang w:val="es-ES_tradnl"/>
                        </w:rPr>
                        <w:t xml:space="preserve">quedara aún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fuerza de voluntad, podría aliviar en mucho su condición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chupando, por ejemplo, caramelos. Esto lo ayudaría y esto </w:t>
                      </w:r>
                      <w:r>
                        <w:rPr>
                          <w:rStyle w:val="CharacterStyle2"/>
                          <w:spacing w:val="20"/>
                          <w:lang w:val="es-ES_tradnl"/>
                        </w:rPr>
                        <w:t xml:space="preserve">es lo mejor que puedo decir sobre cómo tratar a los </w:t>
                      </w:r>
                      <w:r>
                        <w:rPr>
                          <w:rStyle w:val="CharacterStyle2"/>
                          <w:lang w:val="es-ES_tradnl"/>
                        </w:rPr>
                        <w:t>alcoholistas.</w:t>
                      </w:r>
                    </w:p>
                    <w:p>
                      <w:pPr>
                        <w:pStyle w:val="Style61"/>
                        <w:ind w:right="72" w:firstLine="288"/>
                        <w:rPr/>
                      </w:pP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Una asombrosa cantidad de gente me escribe interesada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por el asma. El asma tiene diversas manifestaciones y, si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una persona padece de este mal, debe ir al médico, un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médico clínico, porque, si fuera necesario él la dirigirá a un especialista. Hay asma bronquial, por ejemplo, y exis</w:t>
                        <w:softHyphen/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ten otras formas de asma que pueden ser aliviadas median</w:t>
                        <w:softHyphen/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te el tratamiento médico adecuado o el de hierbas. No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tengo a mano el catálogo de Kiehl, pero puedo informar 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los interesados que Heath &amp; Heather tiene hierbas para el </w:t>
                      </w:r>
                      <w:r>
                        <w:rPr>
                          <w:rStyle w:val="CharacterStyle2"/>
                          <w:spacing w:val="18"/>
                          <w:lang w:val="es-ES_tradnl"/>
                        </w:rPr>
                        <w:t xml:space="preserve">alivio del asma, por lo cual no hay problema en este </w:t>
                      </w:r>
                      <w:r>
                        <w:rPr>
                          <w:rStyle w:val="CharacterStyle2"/>
                          <w:lang w:val="es-ES_tradnl"/>
                        </w:rPr>
                        <w:t>sentido.</w:t>
                      </w:r>
                    </w:p>
                    <w:p>
                      <w:pPr>
                        <w:pStyle w:val="Style61"/>
                        <w:spacing w:before="108" w:after="0"/>
                        <w:ind w:right="72" w:firstLine="288"/>
                        <w:rPr/>
                      </w:pP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Sepan aquellos a quienes les importe, que el hisopo es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una planta muy buena ciertamente para los que sufren de asma. El mejor lugar en donde se puede obtener la hierb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hisopo es Italia, porque el hisopo de Italia es más potente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que el de ningún otro lugar. Los ancianos tomaban hisopo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previamente hervido con una mezcla de miel y ruda que bebían. Sentían alivio instantáneo para su tos y respira</w:t>
                        <w:softHyphen/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ción anhelante y silbido. Yo he probado la mezcla y no os </w:t>
                      </w:r>
                      <w:r>
                        <w:rPr>
                          <w:rStyle w:val="CharacterStyle2"/>
                          <w:lang w:val="es-ES_tradnl"/>
                        </w:rPr>
                        <w:t>diré que es agradable, pero sí que da resultado.</w:t>
                      </w:r>
                    </w:p>
                    <w:p>
                      <w:pPr>
                        <w:pStyle w:val="Style61"/>
                        <w:spacing w:before="108" w:after="144"/>
                        <w:ind w:right="72" w:firstLine="288"/>
                        <w:rPr/>
                      </w:pP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Otra forma de asma es la de origen nervioso. A menudo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los chicos se enfurecen por algo y la cara se les pone roja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y la respiración anhelante y seguida de silbido. Los asusta</w:t>
                        <w:softHyphen/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dos padres piensan: " ¡Oh, tiene un ataque de asma, lla</w:t>
                        <w:softHyphen/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men al doctor en seguida! " El chico lo oye y así siempre </w:t>
                      </w:r>
                      <w:r>
                        <w:rPr>
                          <w:rStyle w:val="CharacterStyle2"/>
                          <w:rFonts w:cs="Times New Roman" w:ascii="Times New Roman" w:hAnsi="Times New Roman"/>
                          <w:sz w:val="22"/>
                          <w:szCs w:val="22"/>
                          <w:lang w:val="es-ES_tradnl"/>
                        </w:rPr>
                        <w:t xml:space="preserve">que se encoleriza </w:t>
                      </w:r>
                      <w:r>
                        <w:rPr>
                          <w:rStyle w:val="CharacterStyle2"/>
                          <w:lang w:val="es-ES_tradnl"/>
                        </w:rPr>
                        <w:t>después de un acceso de rabia apare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1145</wp:posOffset>
                </wp:positionH>
                <wp:positionV relativeFrom="page">
                  <wp:posOffset>6203950</wp:posOffset>
                </wp:positionV>
                <wp:extent cx="3657600" cy="144780"/>
                <wp:effectExtent l="0" t="0" r="0" b="0"/>
                <wp:wrapSquare wrapText="bothSides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2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sz w:val="22"/>
                                <w:szCs w:val="22"/>
                                <w:lang w:val="es-ES_tradnl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4pt;mso-wrap-distance-left:0pt;mso-wrap-distance-right:0pt;mso-wrap-distance-top:0pt;mso-wrap-distance-bottom:0pt;margin-top:488.5pt;mso-position-vertical-relative:page;margin-left:2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21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rFonts w:cs="Times New Roman" w:ascii="Times New Roman" w:hAnsi="Times New Roman"/>
                          <w:sz w:val="22"/>
                          <w:szCs w:val="22"/>
                          <w:lang w:val="es-ES_tradnl"/>
                        </w:rPr>
                        <w:t>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align>center</wp:align>
                </wp:positionH>
                <wp:positionV relativeFrom="page">
                  <wp:posOffset>342900</wp:posOffset>
                </wp:positionV>
                <wp:extent cx="3657600" cy="5876290"/>
                <wp:effectExtent l="0" t="0" r="0" b="0"/>
                <wp:wrapSquare wrapText="bothSides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7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72" w:after="0"/>
                              <w:ind w:right="72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MÁS ALLÁ DEL DÉCIMO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ind w:right="72"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otro ataque de asma. El sabe que, si tiene "asma", todos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sus pecados serán olvidados o perdonados y él consigue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todo lo que quiere. Muchos niños usan el "asma" como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un arma contra los padres. A menudo el primer ataque de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asma ocurre en la primera infancia mucho antes que lo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padres se den cuenta de que el chico entiende lo que están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hablando antes de haber aprendido a hablar él misrño. No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hay que mencionar estas cosas delante de los pequeños,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pero sí descubrir, consultando al médico, si el "enfermo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de asma" realmente tiene un mal orgánico o no. Si es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afirmativo, hay que curarlo; si no, persuadirlo de que n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tiene nada ignorando sus berrinches.</w:t>
                            </w:r>
                          </w:p>
                          <w:p>
                            <w:pPr>
                              <w:pStyle w:val="Style61"/>
                              <w:spacing w:before="108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>Muchas personas mayores se dirigen a mí preguntán</w:t>
                              <w:softHyphen/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dome sobre artritis y reumatismo. Bien, por supuesto que no se pueden curar esas dos enfermedades, aunque se las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puede aliviar enormemente. Para empezar, nadie conoce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cuál es la causa de la artritis. Es posible obtener hierbas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que pueden dar alivio a ambas condiciones. Las hierba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llamadas agripalma, nuez vómica y bellorita pueden ayudar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mucho para vencer el reumatismo —sí, hay diferentes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clases de reumatismo— y aliviar la osteoartritis. Probable</w:t>
                              <w:softHyphen/>
                              <w:t>mente no sea posible lograr las hierbas en la propia locali</w:t>
                              <w:softHyphen/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dad, por lo cual se puede recurrir a alguna de las do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firmas mencionadas.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Muchos casos de artritis y reumatismo experimentan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gran mejoría mudándose a otro lugar diferente. Es posible </w:t>
                            </w:r>
                            <w:r>
                              <w:rPr>
                                <w:rStyle w:val="CharacterStyle2"/>
                                <w:spacing w:val="18"/>
                                <w:lang w:val="es-ES_tradnl"/>
                              </w:rPr>
                              <w:t xml:space="preserve">que la provisión de agua no sea la apropiada para el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enfermo; quizá tenga demasiados minerales, demasiadas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sustancias </w:t>
                            </w: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spacing w:val="13"/>
                                <w:sz w:val="22"/>
                                <w:szCs w:val="22"/>
                                <w:lang w:val="es-ES_tradnl"/>
                              </w:rPr>
                              <w:t xml:space="preserve">duras que son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trasportadas por la corriente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>sanguínea a las diversas articulaciones donde quedan aloja</w:t>
                              <w:softHyphen/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dos provocando dolor. Mucha gente que no puede mudar</w:t>
                              <w:softHyphen/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se a otros distritos ha logrado un marcado alivio filtrando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el agua antes de beberla, con un filtro apropiado. Esto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llevará alrededor de seis meses antes que se observe mejo</w:t>
                              <w:softHyphen/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ría, pero vale la pena intentarlo. El costo de un pequeñ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filtro para agua puede representar un gran alivio.</w:t>
                            </w:r>
                          </w:p>
                          <w:p>
                            <w:pPr>
                              <w:pStyle w:val="Style61"/>
                              <w:spacing w:before="72" w:after="18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¡Las cosas que pregunta la gente! Sobre sus riñones,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sobre su vida sexual, etcétera. Pero primero de todo empe</w:t>
                              <w:softHyphen/>
                              <w:t>zaremos con los riñon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2.7pt;mso-wrap-distance-left:0pt;mso-wrap-distance-right:0pt;mso-wrap-distance-top:0pt;mso-wrap-distance-bottom:0pt;margin-top:27pt;mso-position-vertical-relative:page;margin-left:27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72" w:after="0"/>
                        <w:ind w:right="72" w:hanging="0"/>
                        <w:jc w:val="center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MÁS ALLÁ DEL DÉCIMO</w:t>
                      </w:r>
                    </w:p>
                    <w:p>
                      <w:pPr>
                        <w:pStyle w:val="Style61"/>
                        <w:spacing w:before="144" w:after="0"/>
                        <w:ind w:right="72" w:hanging="0"/>
                        <w:rPr/>
                      </w:pP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otro ataque de asma. El sabe que, si tiene "asma", todos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sus pecados serán olvidados o perdonados y él consigue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todo lo que quiere. Muchos niños usan el "asma" como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un arma contra los padres. A menudo el primer ataque de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asma ocurre en la primera infancia mucho antes que los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padres se den cuenta de que el chico entiende lo que están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hablando antes de haber aprendido a hablar él misrño. No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hay que mencionar estas cosas delante de los pequeños,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pero sí descubrir, consultando al médico, si el "enfermo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de asma" realmente tiene un mal orgánico o no. Si es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afirmativo, hay que curarlo; si no, persuadirlo de que no </w:t>
                      </w:r>
                      <w:r>
                        <w:rPr>
                          <w:rStyle w:val="CharacterStyle2"/>
                          <w:lang w:val="es-ES_tradnl"/>
                        </w:rPr>
                        <w:t>tiene nada ignorando sus berrinches.</w:t>
                      </w:r>
                    </w:p>
                    <w:p>
                      <w:pPr>
                        <w:pStyle w:val="Style61"/>
                        <w:spacing w:before="108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>Muchas personas mayores se dirigen a mí preguntán</w:t>
                        <w:softHyphen/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dome sobre artritis y reumatismo. Bien, por supuesto que no se pueden curar esas dos enfermedades, aunque se las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puede aliviar enormemente. Para empezar, nadie conoce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cuál es la causa de la artritis. Es posible obtener hierbas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que pueden dar alivio a ambas condiciones. Las hierbas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llamadas agripalma, nuez vómica y bellorita pueden ayudar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mucho para vencer el reumatismo —sí, hay diferentes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clases de reumatismo— y aliviar la osteoartritis. Probable</w:t>
                        <w:softHyphen/>
                        <w:t>mente no sea posible lograr las hierbas en la propia locali</w:t>
                        <w:softHyphen/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dad, por lo cual se puede recurrir a alguna de las dos </w:t>
                      </w:r>
                      <w:r>
                        <w:rPr>
                          <w:rStyle w:val="CharacterStyle2"/>
                          <w:lang w:val="es-ES_tradnl"/>
                        </w:rPr>
                        <w:t>firmas mencionadas.</w:t>
                      </w:r>
                    </w:p>
                    <w:p>
                      <w:pPr>
                        <w:pStyle w:val="Style61"/>
                        <w:spacing w:before="144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Muchos casos de artritis y reumatismo experimentan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gran mejoría mudándose a otro lugar diferente. Es posible </w:t>
                      </w:r>
                      <w:r>
                        <w:rPr>
                          <w:rStyle w:val="CharacterStyle2"/>
                          <w:spacing w:val="18"/>
                          <w:lang w:val="es-ES_tradnl"/>
                        </w:rPr>
                        <w:t xml:space="preserve">que la provisión de agua no sea la apropiada para el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enfermo; quizá tenga demasiados minerales, demasiadas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sustancias </w:t>
                      </w:r>
                      <w:r>
                        <w:rPr>
                          <w:rStyle w:val="CharacterStyle2"/>
                          <w:rFonts w:cs="Times New Roman" w:ascii="Times New Roman" w:hAnsi="Times New Roman"/>
                          <w:spacing w:val="13"/>
                          <w:sz w:val="22"/>
                          <w:szCs w:val="22"/>
                          <w:lang w:val="es-ES_tradnl"/>
                        </w:rPr>
                        <w:t xml:space="preserve">duras que son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trasportadas por la corriente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>sanguínea a las diversas articulaciones donde quedan aloja</w:t>
                        <w:softHyphen/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dos provocando dolor. Mucha gente que no puede mudar</w:t>
                        <w:softHyphen/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se a otros distritos ha logrado un marcado alivio filtrando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el agua antes de beberla, con un filtro apropiado. Esto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llevará alrededor de seis meses antes que se observe mejo</w:t>
                        <w:softHyphen/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ría, pero vale la pena intentarlo. El costo de un pequeño </w:t>
                      </w:r>
                      <w:r>
                        <w:rPr>
                          <w:rStyle w:val="CharacterStyle2"/>
                          <w:lang w:val="es-ES_tradnl"/>
                        </w:rPr>
                        <w:t>filtro para agua puede representar un gran alivio.</w:t>
                      </w:r>
                    </w:p>
                    <w:p>
                      <w:pPr>
                        <w:pStyle w:val="Style61"/>
                        <w:spacing w:before="72" w:after="18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¡Las cosas que pregunta la gente! Sobre sus riñones, </w:t>
                      </w:r>
                      <w:r>
                        <w:rPr>
                          <w:rStyle w:val="CharacterStyle2"/>
                          <w:lang w:val="es-ES_tradnl"/>
                        </w:rPr>
                        <w:t>sobre su vida sexual, etcétera. Pero primero de todo empe</w:t>
                        <w:softHyphen/>
                        <w:t>zaremos con los riñ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45745</wp:posOffset>
                </wp:positionH>
                <wp:positionV relativeFrom="page">
                  <wp:posOffset>6219190</wp:posOffset>
                </wp:positionV>
                <wp:extent cx="3657600" cy="139065"/>
                <wp:effectExtent l="0" t="0" r="0" b="0"/>
                <wp:wrapSquare wrapText="bothSides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95pt;mso-wrap-distance-left:0pt;mso-wrap-distance-right:0pt;mso-wrap-distance-top:0pt;mso-wrap-distance-bottom:0pt;margin-top:489.7pt;mso-position-vertical-relative:page;margin-left: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1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align>center</wp:align>
                </wp:positionH>
                <wp:positionV relativeFrom="page">
                  <wp:posOffset>342900</wp:posOffset>
                </wp:positionV>
                <wp:extent cx="3657600" cy="5821680"/>
                <wp:effectExtent l="0" t="0" r="0" b="0"/>
                <wp:wrapSquare wrapText="bothSides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2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276" w:before="0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14"/>
                                <w:szCs w:val="14"/>
                                <w:lang w:val="es-ES_tradnl"/>
                              </w:rPr>
                              <w:t xml:space="preserve">LOBSANG </w:t>
                            </w:r>
                            <w:r>
                              <w:rPr>
                                <w:rStyle w:val="CharacterStyle2"/>
                                <w:b/>
                                <w:bCs/>
                                <w:sz w:val="14"/>
                                <w:szCs w:val="14"/>
                                <w:lang w:val="es-ES_tradnl"/>
                              </w:rPr>
                              <w:t>RAMPA</w:t>
                            </w:r>
                          </w:p>
                          <w:p>
                            <w:pPr>
                              <w:pStyle w:val="Style61"/>
                              <w:spacing w:before="252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Actualmente, debido al horrible alimento artificial y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preparaciones químicas que aparecen en el mercado cada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vez en mayor profusión, los riñones sufren trastornos. Si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se padece de trastornos renales, la hierba agripalma es de real valor. Servirá para depurar los riñones reportando e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general mucho beneficio.</w:t>
                            </w:r>
                          </w:p>
                          <w:p>
                            <w:pPr>
                              <w:pStyle w:val="Style61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Si se sufre de cálculos renales (y no hay duda de que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son cálculos renales) el perejil piedra es una hierba maravi</w:t>
                              <w:softHyphen/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llosa. Esta hierba que puede ser obtenida en diferente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formas de las procedencias mencionadas tiene en verdad l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inestimable propiedad de provocar el desmenuzamiento de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los cálculos renales convirtiéndolos en arenilla que pued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ser eliminada sin intervención quirúrgica.</w:t>
                            </w:r>
                          </w:p>
                          <w:p>
                            <w:pPr>
                              <w:pStyle w:val="Style61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También se ayuda enormemente a los riñones —mitigan</w:t>
                              <w:softHyphen/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do las condiciones artríticas y reumáticas— si se bebe agua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de cebada en abundancia. He aquí la mejor manera d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hacer agua de cebada:</w:t>
                            </w:r>
                          </w:p>
                          <w:p>
                            <w:pPr>
                              <w:pStyle w:val="Style61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Hervir a fuego lento cebada perlada en abundante agua hasta que esté completamente blanda y colarla luego, con </w:t>
                            </w:r>
                            <w:r>
                              <w:rPr>
                                <w:rStyle w:val="CharacterStyle2"/>
                                <w:spacing w:val="4"/>
                                <w:lang w:val="es-ES_tradnl"/>
                              </w:rPr>
                              <w:t xml:space="preserve">lo cual se obtendrá un agua turbia. Si se desea hacerla alg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más agradable, se puede mezclar con limonada o naranjada </w:t>
                            </w:r>
                            <w:r>
                              <w:rPr>
                                <w:rStyle w:val="CharacterStyle2"/>
                                <w:spacing w:val="4"/>
                                <w:lang w:val="es-ES_tradnl"/>
                              </w:rPr>
                              <w:t>hecha con limones o naranjas</w:t>
                            </w:r>
                            <w:r>
                              <w:rPr>
                                <w:rStyle w:val="CharacterStyle2"/>
                                <w:spacing w:val="4"/>
                                <w:vertAlign w:val="superscript"/>
                                <w:lang w:val="es-ES_tradnl"/>
                              </w:rPr>
                              <w:t>.</w:t>
                            </w:r>
                            <w:r>
                              <w:rPr>
                                <w:rStyle w:val="CharacterStyle2"/>
                                <w:spacing w:val="4"/>
                                <w:lang w:val="es-ES_tradnl"/>
                              </w:rPr>
                              <w:t xml:space="preserve"> frescas (el jugo y unas pocas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tiras de cáscara), agregando azúcar y agua hirviendo. Una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vez que se tiene el agua de cebada, darle sabor con el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limón o la naranjada y se habrá logrado una bebida refres</w:t>
                              <w:softHyphen/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cante y agradable. Nunca es demasiado lo que se beba d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ella, es sumamente beneficiosa.</w:t>
                            </w:r>
                          </w:p>
                          <w:p>
                            <w:pPr>
                              <w:pStyle w:val="Style61"/>
                              <w:spacing w:before="108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Una advertencia: a veces el agua de cebada aparece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teñida de rosa azulado, per lo cual la gente cree que es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mala. Ello no es así: si esto ocurriera, es absolutament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normal. Se puede beber de esta agua tanto como se estime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conveniente y en un lapso sorprendentemente corto s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notará que el funcionamiento renal ha mejorado mucho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proporcionando real sensación de bienestar. Lo que hay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que evitar al beber el agua de cebada es la clara de huevo.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La yema puede ser tomada pero la clara conviene evitarl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de cualquier manera.</w:t>
                            </w:r>
                          </w:p>
                          <w:p>
                            <w:pPr>
                              <w:pStyle w:val="Style61"/>
                              <w:spacing w:before="36" w:after="18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Actualmente abundan los trastornos nerviosos. </w:t>
                            </w: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spacing w:val="12"/>
                                <w:sz w:val="20"/>
                                <w:szCs w:val="20"/>
                                <w:lang w:val="es-ES_tradnl"/>
                              </w:rPr>
                              <w:t>La ur</w:t>
                              <w:softHyphen/>
                            </w: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sz w:val="20"/>
                                <w:szCs w:val="20"/>
                                <w:lang w:val="es-ES_tradnl"/>
                              </w:rPr>
                              <w:t xml:space="preserve">genci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que .impone el progreso, el constante bullicio aqu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8.4pt;mso-wrap-distance-left:0pt;mso-wrap-distance-right:0pt;mso-wrap-distance-top:0pt;mso-wrap-distance-bottom:0pt;margin-top:27pt;mso-position-vertical-relative:page;margin-left:27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276" w:before="0" w:after="0"/>
                        <w:ind w:right="72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14"/>
                          <w:szCs w:val="14"/>
                          <w:lang w:val="es-ES_tradnl"/>
                        </w:rPr>
                        <w:t xml:space="preserve">LOBSANG </w:t>
                      </w:r>
                      <w:r>
                        <w:rPr>
                          <w:rStyle w:val="CharacterStyle2"/>
                          <w:b/>
                          <w:bCs/>
                          <w:sz w:val="14"/>
                          <w:szCs w:val="14"/>
                          <w:lang w:val="es-ES_tradnl"/>
                        </w:rPr>
                        <w:t>RAMPA</w:t>
                      </w:r>
                    </w:p>
                    <w:p>
                      <w:pPr>
                        <w:pStyle w:val="Style61"/>
                        <w:spacing w:before="252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Actualmente, debido al horrible alimento artificial y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preparaciones químicas que aparecen en el mercado cada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vez en mayor profusión, los riñones sufren trastornos. Si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se padece de trastornos renales, la hierba agripalma es de real valor. Servirá para depurar los riñones reportando en </w:t>
                      </w:r>
                      <w:r>
                        <w:rPr>
                          <w:rStyle w:val="CharacterStyle2"/>
                          <w:lang w:val="es-ES_tradnl"/>
                        </w:rPr>
                        <w:t>general mucho beneficio.</w:t>
                      </w:r>
                    </w:p>
                    <w:p>
                      <w:pPr>
                        <w:pStyle w:val="Style61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Si se sufre de cálculos renales (y no hay duda de que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son cálculos renales) el perejil piedra es una hierba maravi</w:t>
                        <w:softHyphen/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llosa. Esta hierba que puede ser obtenida en diferentes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formas de las procedencias mencionadas tiene en verdad l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inestimable propiedad de provocar el desmenuzamiento de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los cálculos renales convirtiéndolos en arenilla que puede </w:t>
                      </w:r>
                      <w:r>
                        <w:rPr>
                          <w:rStyle w:val="CharacterStyle2"/>
                          <w:lang w:val="es-ES_tradnl"/>
                        </w:rPr>
                        <w:t>ser eliminada sin intervención quirúrgica.</w:t>
                      </w:r>
                    </w:p>
                    <w:p>
                      <w:pPr>
                        <w:pStyle w:val="Style61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También se ayuda enormemente a los riñones —mitigan</w:t>
                        <w:softHyphen/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do las condiciones artríticas y reumáticas— si se bebe agua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de cebada en abundancia. He aquí la mejor manera de </w:t>
                      </w:r>
                      <w:r>
                        <w:rPr>
                          <w:rStyle w:val="CharacterStyle2"/>
                          <w:lang w:val="es-ES_tradnl"/>
                        </w:rPr>
                        <w:t>hacer agua de cebada:</w:t>
                      </w:r>
                    </w:p>
                    <w:p>
                      <w:pPr>
                        <w:pStyle w:val="Style61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Hervir a fuego lento cebada perlada en abundante agua hasta que esté completamente blanda y colarla luego, con </w:t>
                      </w:r>
                      <w:r>
                        <w:rPr>
                          <w:rStyle w:val="CharacterStyle2"/>
                          <w:spacing w:val="4"/>
                          <w:lang w:val="es-ES_tradnl"/>
                        </w:rPr>
                        <w:t xml:space="preserve">lo cual se obtendrá un agua turbia. Si se desea hacerla algo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más agradable, se puede mezclar con limonada o naranjada </w:t>
                      </w:r>
                      <w:r>
                        <w:rPr>
                          <w:rStyle w:val="CharacterStyle2"/>
                          <w:spacing w:val="4"/>
                          <w:lang w:val="es-ES_tradnl"/>
                        </w:rPr>
                        <w:t>hecha con limones o naranjas</w:t>
                      </w:r>
                      <w:r>
                        <w:rPr>
                          <w:rStyle w:val="CharacterStyle2"/>
                          <w:spacing w:val="4"/>
                          <w:vertAlign w:val="superscript"/>
                          <w:lang w:val="es-ES_tradnl"/>
                        </w:rPr>
                        <w:t>.</w:t>
                      </w:r>
                      <w:r>
                        <w:rPr>
                          <w:rStyle w:val="CharacterStyle2"/>
                          <w:spacing w:val="4"/>
                          <w:lang w:val="es-ES_tradnl"/>
                        </w:rPr>
                        <w:t xml:space="preserve"> frescas (el jugo y unas pocas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tiras de cáscara), agregando azúcar y agua hirviendo. Una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vez que se tiene el agua de cebada, darle sabor con el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limón o la naranjada y se habrá logrado una bebida refres</w:t>
                        <w:softHyphen/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cante y agradable. Nunca es demasiado lo que se beba de </w:t>
                      </w:r>
                      <w:r>
                        <w:rPr>
                          <w:rStyle w:val="CharacterStyle2"/>
                          <w:lang w:val="es-ES_tradnl"/>
                        </w:rPr>
                        <w:t>ella, es sumamente beneficiosa.</w:t>
                      </w:r>
                    </w:p>
                    <w:p>
                      <w:pPr>
                        <w:pStyle w:val="Style61"/>
                        <w:spacing w:before="108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Una advertencia: a veces el agua de cebada aparece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teñida de rosa azulado, per lo cual la gente cree que es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mala. Ello no es así: si esto ocurriera, es absolutamente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normal. Se puede beber de esta agua tanto como se estime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conveniente y en un lapso sorprendentemente corto se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notará que el funcionamiento renal ha mejorado mucho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proporcionando real sensación de bienestar. Lo que hay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que evitar al beber el agua de cebada es la clara de huevo.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La yema puede ser tomada pero la clara conviene evitarla </w:t>
                      </w:r>
                      <w:r>
                        <w:rPr>
                          <w:rStyle w:val="CharacterStyle2"/>
                          <w:lang w:val="es-ES_tradnl"/>
                        </w:rPr>
                        <w:t>de cualquier manera.</w:t>
                      </w:r>
                    </w:p>
                    <w:p>
                      <w:pPr>
                        <w:pStyle w:val="Style61"/>
                        <w:spacing w:before="36" w:after="18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Actualmente abundan los trastornos nerviosos. </w:t>
                      </w:r>
                      <w:r>
                        <w:rPr>
                          <w:rStyle w:val="CharacterStyle2"/>
                          <w:rFonts w:cs="Times New Roman" w:ascii="Times New Roman" w:hAnsi="Times New Roman"/>
                          <w:spacing w:val="12"/>
                          <w:sz w:val="20"/>
                          <w:szCs w:val="20"/>
                          <w:lang w:val="es-ES_tradnl"/>
                        </w:rPr>
                        <w:t>La ur</w:t>
                        <w:softHyphen/>
                      </w:r>
                      <w:r>
                        <w:rPr>
                          <w:rStyle w:val="CharacterStyle2"/>
                          <w:rFonts w:cs="Times New Roman" w:ascii="Times New Roman" w:hAnsi="Times New Roman"/>
                          <w:sz w:val="20"/>
                          <w:szCs w:val="20"/>
                          <w:lang w:val="es-ES_tradnl"/>
                        </w:rPr>
                        <w:t xml:space="preserve">gencia </w:t>
                      </w:r>
                      <w:r>
                        <w:rPr>
                          <w:rStyle w:val="CharacterStyle2"/>
                          <w:lang w:val="es-ES_tradnl"/>
                        </w:rPr>
                        <w:t>que .impone el progreso, el constante bullicio aqu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89560</wp:posOffset>
                </wp:positionH>
                <wp:positionV relativeFrom="page">
                  <wp:posOffset>6164580</wp:posOffset>
                </wp:positionV>
                <wp:extent cx="3657600" cy="141605"/>
                <wp:effectExtent l="0" t="0" r="0" b="0"/>
                <wp:wrapSquare wrapText="bothSides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22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15pt;mso-wrap-distance-left:0pt;mso-wrap-distance-right:0pt;mso-wrap-distance-top:0pt;mso-wrap-distance-bottom:0pt;margin-top:485.4pt;mso-position-vertical-relative:page;margin-left:2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22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s-ES_tradnl"/>
                        </w:rPr>
                        <w:t>1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align>center</wp:align>
                </wp:positionH>
                <wp:positionV relativeFrom="page">
                  <wp:posOffset>431800</wp:posOffset>
                </wp:positionV>
                <wp:extent cx="3657600" cy="6070600"/>
                <wp:effectExtent l="0" t="0" r="0" b="0"/>
                <wp:wrapSquare wrapText="bothSides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07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72" w:after="0"/>
                              <w:jc w:val="center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MÁS ALLÁ DEL DÉCIMO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ind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18"/>
                                <w:lang w:val="es-ES_tradnl"/>
                              </w:rPr>
                              <w:t xml:space="preserve">o allá y todos los ruidos discordantes a que estamos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sometidos desgastan los nervios, provocan dolores de cabe</w:t>
                              <w:softHyphen/>
                              <w:t xml:space="preserve">za y causan sensación de tensión y frustración. Bueno, no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es necesario abandonarse, existe una hierba excepcional</w:t>
                              <w:softHyphen/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>mente fina conocida como valeriana. Varía algo de nom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bre en las diferentes partes del mundo; su nombre en latín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"cypripedium pubescens". Se la conoce como "la medir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cina de los nervios" y tiene un admirable efecto sobre el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sistema mental y nervioso. Si se está irritable, con un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inquietud profundamente asentada, se puede combinar la valeriana con la pasiflora.</w:t>
                            </w:r>
                          </w:p>
                          <w:p>
                            <w:pPr>
                              <w:pStyle w:val="Style61"/>
                              <w:spacing w:before="108" w:after="0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Estas dos hierbas combinadas serán un gran alivio para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aquellos que sufren de insomnio. La dosis de tintura,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dependiendo del estado del paciente, es de cinco a sesent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gotas. Este es un par de hierbas que será de gran utilidad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para calmar a los alcoholistas. Haciéndoles ingerir una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buena dosis del producto los calmará bastante. Para lo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dolores menstruales, una dosis también sedará el dolor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A menudo me consultan por diabetes. Bueno, el qu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sufre de diabetes debe seguir estrictamente el tratamiento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prescrito por su médico, generalmente a base de insulina;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pero se puede experimentar gran alivio por medio de la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hierba buchú. Como su nombre varía en las diferentes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partes del mundo he aquí el nombre en latín: "barosma crenata". Actúa eliminando la arenilla provocada por el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ácido úrico. Los caballeros estarán interesados en conocer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que éste es un tratamiento muy beneficioso para las difi</w:t>
                              <w:softHyphen/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cultades crónicas prostáticas cuando se espera una opera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ción o cuando se ha rehusado hacerla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Ya nos hemos ocupado del estreñimiento en otro capí</w:t>
                              <w:softHyphen/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tulo; pero existen tantos medios para tratar este mal, que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quiero hacerles conocer que también puede hacerse un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tratamiento con hierbas. Las hierbas son naturales, las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hierbas ayudan, mientras que, si se insiste en tomar algu</w:t>
                              <w:softHyphen/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nas de esas temibles preparaciones químicas, se acabará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con una inflamación interna grave. Ensayad la cáscara, el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jarabe de higos, el sen, cualquier cosa de ese tipo y, si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queréis algo qué dé resultado sin provocar dolor pero que </w:t>
                            </w:r>
                            <w:r>
                              <w:rPr>
                                <w:rStyle w:val="CharacterStyle2"/>
                                <w:spacing w:val="20"/>
                                <w:lang w:val="es-ES_tradnl"/>
                              </w:rPr>
                              <w:t>también merece la denominación de "píldora de fe",</w:t>
                            </w:r>
                          </w:p>
                          <w:p>
                            <w:pPr>
                              <w:pStyle w:val="Style21"/>
                              <w:spacing w:lineRule="auto" w:line="278" w:before="324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_tradnl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78pt;mso-wrap-distance-left:0pt;mso-wrap-distance-right:0pt;mso-wrap-distance-top:0pt;mso-wrap-distance-bottom:0pt;margin-top:34pt;mso-position-vertical-relative:page;margin-left:27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72" w:after="0"/>
                        <w:jc w:val="center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MÁS ALLÁ DEL DÉCIMO</w:t>
                      </w:r>
                    </w:p>
                    <w:p>
                      <w:pPr>
                        <w:pStyle w:val="Style61"/>
                        <w:spacing w:before="144" w:after="0"/>
                        <w:ind w:hanging="0"/>
                        <w:rPr/>
                      </w:pPr>
                      <w:r>
                        <w:rPr>
                          <w:rStyle w:val="CharacterStyle2"/>
                          <w:spacing w:val="18"/>
                          <w:lang w:val="es-ES_tradnl"/>
                        </w:rPr>
                        <w:t xml:space="preserve">o allá y todos los ruidos discordantes a que estamos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sometidos desgastan los nervios, provocan dolores de cabe</w:t>
                        <w:softHyphen/>
                        <w:t xml:space="preserve">za y causan sensación de tensión y frustración. Bueno, no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es necesario abandonarse, existe una hierba excepcional</w:t>
                        <w:softHyphen/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>mente fina conocida como valeriana. Varía algo de nom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bre en las diferentes partes del mundo; su nombre en latín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"cypripedium pubescens". Se la conoce como "la medir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cina de los nervios" y tiene un admirable efecto sobre el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sistema mental y nervioso. Si se está irritable, con una </w:t>
                      </w:r>
                      <w:r>
                        <w:rPr>
                          <w:rStyle w:val="CharacterStyle2"/>
                          <w:lang w:val="es-ES_tradnl"/>
                        </w:rPr>
                        <w:t>inquietud profundamente asentada, se puede combinar la valeriana con la pasiflora.</w:t>
                      </w:r>
                    </w:p>
                    <w:p>
                      <w:pPr>
                        <w:pStyle w:val="Style61"/>
                        <w:spacing w:before="108" w:after="0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 xml:space="preserve">Estas dos hierbas combinadas serán un gran alivio para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aquellos que sufren de insomnio. La dosis de tintura,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dependiendo del estado del paciente, es de cinco a sesent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gotas. Este es un par de hierbas que será de gran utilidad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para calmar a los alcoholistas. Haciéndoles ingerir una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buena dosis del producto los calmará bastante. Para los </w:t>
                      </w:r>
                      <w:r>
                        <w:rPr>
                          <w:rStyle w:val="CharacterStyle2"/>
                          <w:lang w:val="es-ES_tradnl"/>
                        </w:rPr>
                        <w:t>dolores menstruales, una dosis también sedará el dolor.</w:t>
                      </w:r>
                    </w:p>
                    <w:p>
                      <w:pPr>
                        <w:pStyle w:val="Style61"/>
                        <w:spacing w:before="72" w:after="0"/>
                        <w:rPr/>
                      </w:pP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A menudo me consultan por diabetes. Bueno, el que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sufre de diabetes debe seguir estrictamente el tratamiento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prescrito por su médico, generalmente a base de insulina;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pero se puede experimentar gran alivio por medio de la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hierba buchú. Como su nombre varía en las diferentes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partes del mundo he aquí el nombre en latín: "barosma crenata". Actúa eliminando la arenilla provocada por el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ácido úrico. Los caballeros estarán interesados en conocer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que éste es un tratamiento muy beneficioso para las difi</w:t>
                        <w:softHyphen/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cultades crónicas prostáticas cuando se espera una opera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ción o cuando se ha rehusado hacerla.</w:t>
                      </w:r>
                    </w:p>
                    <w:p>
                      <w:pPr>
                        <w:pStyle w:val="Style61"/>
                        <w:spacing w:before="72" w:after="0"/>
                        <w:rPr/>
                      </w:pP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Ya nos hemos ocupado del estreñimiento en otro capí</w:t>
                        <w:softHyphen/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tulo; pero existen tantos medios para tratar este mal, que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quiero hacerles conocer que también puede hacerse un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tratamiento con hierbas. Las hierbas son naturales, las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hierbas ayudan, mientras que, si se insiste en tomar algu</w:t>
                        <w:softHyphen/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nas de esas temibles preparaciones químicas, se acabará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con una inflamación interna grave. Ensayad la cáscara, el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jarabe de higos, el sen, cualquier cosa de ese tipo y, si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queréis algo qué dé resultado sin provocar dolor pero que </w:t>
                      </w:r>
                      <w:r>
                        <w:rPr>
                          <w:rStyle w:val="CharacterStyle2"/>
                          <w:spacing w:val="20"/>
                          <w:lang w:val="es-ES_tradnl"/>
                        </w:rPr>
                        <w:t>también merece la denominación de "píldora de fe",</w:t>
                      </w:r>
                    </w:p>
                    <w:p>
                      <w:pPr>
                        <w:pStyle w:val="Style21"/>
                        <w:spacing w:lineRule="auto" w:line="278" w:before="324" w:after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es-ES_tradnl"/>
                        </w:rPr>
                        <w:t>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align>center</wp:align>
                </wp:positionH>
                <wp:positionV relativeFrom="page">
                  <wp:posOffset>368300</wp:posOffset>
                </wp:positionV>
                <wp:extent cx="3657600" cy="5835650"/>
                <wp:effectExtent l="0" t="0" r="0" b="0"/>
                <wp:wrapSquare wrapText="bothSides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3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276" w:before="36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21"/>
                              <w:spacing w:before="216" w:after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 xml:space="preserve">intentad con las píldoras que Heath &amp; Heather rotul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 xml:space="preserve">"112". En verdad dan resultado. Pero, mientras os halléi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en esto, no estéis demasiado ansiosos por tomar algunas d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  <w:lang w:val="es-ES_tradnl"/>
                              </w:rPr>
                              <w:t>estas hierbas concentradas o en polvo para el estreñimien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to, porque realmente purgan, y, si tenéis que tomar la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mixturas en polvo, aseguraos de que no tenéis que ir 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 xml:space="preserve">trabajar al día siguiente, pues podéis estar tan "ocupados"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que no tengáis tiempo...</w:t>
                            </w:r>
                          </w:p>
                          <w:p>
                            <w:pPr>
                              <w:pStyle w:val="Style61"/>
                              <w:ind w:firstLine="288"/>
                              <w:rPr/>
                            </w:pP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>Poco hay que agregar, ciertamente, a nuestro comen</w:t>
                              <w:softHyphen/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tario sobre hierbas, porque algunas hierbas son comunes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en una parte del mundo y completamente desconocidas en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otra. Las firmas mencionadas están evidentemente tratan</w:t>
                              <w:softHyphen/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do de hacer dinero con el cual puedan más fácilment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disponer de un departamento de consulta al cual se puede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escribir pidiendo información con referencia a sus prepara</w:t>
                              <w:softHyphen/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ciones que mejor convenga a los interesados. Es mejor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hacer así si se está en duda, y es preferible tratar con una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firma en vez de recorrer negocios por algo que pudiera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resultar ínfimamente más barato. Las dos firmas mencio</w:t>
                              <w:softHyphen/>
                              <w:t xml:space="preserve">nadas y en las cuales no tengo interés ni comercial ni de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otra naturaleza, son responsables y se puede confiar en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ellas. No estoy haciendo una propaganda por pago; y doy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sus nombres porque no puedo mencionar ningún provee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dor honesto de hierbas naturales.</w:t>
                            </w:r>
                          </w:p>
                          <w:p>
                            <w:pPr>
                              <w:pStyle w:val="Style61"/>
                              <w:spacing w:before="180" w:after="0"/>
                              <w:ind w:firstLine="288"/>
                              <w:rPr/>
                            </w:pP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Así, espero que estos comentarios han de seros d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alguna utilidad.</w:t>
                            </w:r>
                          </w:p>
                          <w:p>
                            <w:pPr>
                              <w:pStyle w:val="Style61"/>
                              <w:spacing w:before="0" w:after="0"/>
                              <w:ind w:firstLine="288"/>
                              <w:rPr/>
                            </w:pP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La gente demuestra un extraordinario interés en l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"profecía". Quieren saber qué va a pasar, dónde y cuándo.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He dicho que parte de América va a sumergirse, y así será;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pero la gente quiere saber cómo y cuándo. Parece que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creen que puedo informarles con exactitud de segundos,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>'pero no puedo porque eso depende mucho de los ameri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canos.</w:t>
                            </w:r>
                          </w:p>
                          <w:p>
                            <w:pPr>
                              <w:pStyle w:val="Style61"/>
                              <w:spacing w:before="108" w:after="180"/>
                              <w:ind w:firstLine="288"/>
                              <w:rPr/>
                            </w:pP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En lo profundo del océano Pacífico, fuera de la costa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americana, existe un desgaste muy serio, una falla en l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costra terrestre. Pensad en dos tablas, una escasamente superpuesta a la otra a lo largo de uno de los bordes. Son </w:t>
                            </w:r>
                            <w:r>
                              <w:rPr>
                                <w:rStyle w:val="CharacterStyle2"/>
                                <w:spacing w:val="19"/>
                                <w:lang w:val="es-ES_tradnl"/>
                              </w:rPr>
                              <w:t xml:space="preserve">suficientemente seguras siempre que no ocurra un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sacudida, pues, cuando una de ellas reciba un golpe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9.5pt;mso-wrap-distance-left:0pt;mso-wrap-distance-right:0pt;mso-wrap-distance-top:0pt;mso-wrap-distance-bottom:0pt;margin-top:29pt;mso-position-vertical-relative:page;margin-left:27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276" w:before="36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21"/>
                        <w:spacing w:before="216" w:after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 xml:space="preserve">intentad con las píldoras que Heath &amp; Heather rotula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 xml:space="preserve">"112". En verdad dan resultado. Pero, mientras os halléis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en esto, no estéis demasiado ansiosos por tomar algunas de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8"/>
                          <w:szCs w:val="18"/>
                          <w:lang w:val="es-ES_tradnl"/>
                        </w:rPr>
                        <w:t>estas hierbas concentradas o en polvo para el estreñimien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to, porque realmente purgan, y, si tenéis que tomar las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mixturas en polvo, aseguraos de que no tenéis que ir a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 xml:space="preserve">trabajar al día siguiente, pues podéis estar tan "ocupados"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que no tengáis tiempo...</w:t>
                      </w:r>
                    </w:p>
                    <w:p>
                      <w:pPr>
                        <w:pStyle w:val="Style61"/>
                        <w:ind w:firstLine="288"/>
                        <w:rPr/>
                      </w:pP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>Poco hay que agregar, ciertamente, a nuestro comen</w:t>
                        <w:softHyphen/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tario sobre hierbas, porque algunas hierbas son comunes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en una parte del mundo y completamente desconocidas en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otra. Las firmas mencionadas están evidentemente tratan</w:t>
                        <w:softHyphen/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do de hacer dinero con el cual puedan más fácilmente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disponer de un departamento de consulta al cual se puede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escribir pidiendo información con referencia a sus prepara</w:t>
                        <w:softHyphen/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ciones que mejor convenga a los interesados. Es mejor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hacer así si se está en duda, y es preferible tratar con una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firma en vez de recorrer negocios por algo que pudiera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resultar ínfimamente más barato. Las dos firmas mencio</w:t>
                        <w:softHyphen/>
                        <w:t xml:space="preserve">nadas y en las cuales no tengo interés ni comercial ni de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otra naturaleza, son responsables y se puede confiar en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ellas. No estoy haciendo una propaganda por pago; y doy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sus nombres porque no puedo mencionar ningún provee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dor honesto de hierbas naturales.</w:t>
                      </w:r>
                    </w:p>
                    <w:p>
                      <w:pPr>
                        <w:pStyle w:val="Style61"/>
                        <w:spacing w:before="180" w:after="0"/>
                        <w:ind w:firstLine="288"/>
                        <w:rPr/>
                      </w:pP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Así, espero que estos comentarios han de seros de </w:t>
                      </w:r>
                      <w:r>
                        <w:rPr>
                          <w:rStyle w:val="CharacterStyle2"/>
                          <w:lang w:val="es-ES_tradnl"/>
                        </w:rPr>
                        <w:t>alguna utilidad.</w:t>
                      </w:r>
                    </w:p>
                    <w:p>
                      <w:pPr>
                        <w:pStyle w:val="Style61"/>
                        <w:spacing w:before="0" w:after="0"/>
                        <w:ind w:firstLine="288"/>
                        <w:rPr/>
                      </w:pP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La gente demuestra un extraordinario interés en l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"profecía". Quieren saber qué va a pasar, dónde y cuándo.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He dicho que parte de América va a sumergirse, y así será;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pero la gente quiere saber cómo y cuándo. Parece que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creen que puedo informarles con exactitud de segundos,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>'pero no puedo porque eso depende mucho de los ameri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canos.</w:t>
                      </w:r>
                    </w:p>
                    <w:p>
                      <w:pPr>
                        <w:pStyle w:val="Style61"/>
                        <w:spacing w:before="108" w:after="180"/>
                        <w:ind w:firstLine="288"/>
                        <w:rPr/>
                      </w:pP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En lo profundo del océano Pacífico, fuera de la costa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americana, existe un desgaste muy serio, una falla en la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costra terrestre. Pensad en dos tablas, una escasamente superpuesta a la otra a lo largo de uno de los bordes. Son </w:t>
                      </w:r>
                      <w:r>
                        <w:rPr>
                          <w:rStyle w:val="CharacterStyle2"/>
                          <w:spacing w:val="19"/>
                          <w:lang w:val="es-ES_tradnl"/>
                        </w:rPr>
                        <w:t xml:space="preserve">suficientemente seguras siempre que no ocurra una </w:t>
                      </w:r>
                      <w:r>
                        <w:rPr>
                          <w:rStyle w:val="CharacterStyle2"/>
                          <w:lang w:val="es-ES_tradnl"/>
                        </w:rPr>
                        <w:t>sacudida, pues, cuando una de ellas reciba un golp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60350</wp:posOffset>
                </wp:positionH>
                <wp:positionV relativeFrom="page">
                  <wp:posOffset>6203950</wp:posOffset>
                </wp:positionV>
                <wp:extent cx="3657600" cy="139065"/>
                <wp:effectExtent l="0" t="0" r="0" b="0"/>
                <wp:wrapSquare wrapText="bothSides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95pt;mso-wrap-distance-left:0pt;mso-wrap-distance-right:0pt;mso-wrap-distance-top:0pt;mso-wrap-distance-bottom:0pt;margin-top:488.5pt;mso-position-vertical-relative:page;margin-left:2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align>center</wp:align>
                </wp:positionH>
                <wp:positionV relativeFrom="page">
                  <wp:posOffset>431800</wp:posOffset>
                </wp:positionV>
                <wp:extent cx="3657600" cy="5882005"/>
                <wp:effectExtent l="0" t="0" r="0" b="0"/>
                <wp:wrapSquare wrapText="bothSides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8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72" w:after="0"/>
                              <w:ind w:right="72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MÁS ALLÁ DEL DÉCIMO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ind w:right="72"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ocurrirá el desplazamiento, y ambas se hundirán con un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gran "conmoción".</w:t>
                            </w:r>
                          </w:p>
                          <w:p>
                            <w:pPr>
                              <w:pStyle w:val="Style61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Fuera de la costa de América esta falla en el lecho del mar es tal, que un borde se halla apenas sujeto sobre el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otro y un terremoto puede desalojar el borde superior y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provocar el deslizamiento, dejando una inclinación comple</w:t>
                              <w:softHyphen/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tamente indeseable para casi toda la línea de costa ameri</w:t>
                              <w:softHyphen/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cana que se extiende a lo largo de la Costa del Pacífico y </w:t>
                            </w:r>
                            <w:r>
                              <w:rPr>
                                <w:rStyle w:val="CharacterStyle2"/>
                                <w:spacing w:val="18"/>
                                <w:lang w:val="es-ES_tradnl"/>
                              </w:rPr>
                              <w:t xml:space="preserve">afectando desde Florida a Nueva York. Un terremot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podría hacer esto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Lejos, en el Desierto de Nevada, los científicos america</w:t>
                              <w:softHyphen/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nos que debieran saber más están haciendo detonar bom</w:t>
                              <w:softHyphen/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bas atómicas en la tierra, provocando temblores de tierra.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Ahora yo no puedo pronosticar cuándo algún retardado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hombre de ciencia en particular hará detonar una bomb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mayor de lo pensado y sacudirá la falla. Si lo hace, podrí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encontrarse que sus pies tocan el agua; pero esto ocurrirá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con el tiempo. No ocurrirá durante cinco años o durante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cincuenta. Las probabilidades son que será algún tiempo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dentro de dos límites, entre cinco y cincuenta, pero éstas son cosas que no se pueden pronosticar exactamente por</w:t>
                              <w:softHyphen/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que la diferencia entre cinco y cincuenta en el tiempo de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la tierra es tan infinitesimal en el tiempo mayor, que uno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tendría que tener una sarta completa de ceros siguiendo al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punto decimal. Las probabilidades son, sin embargo, que,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si los americanos continúan metiéndose con las bombas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atómicas sobre las cuales no conocen nada, harán un gra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daño a toda la estructura del mundo.</w:t>
                            </w:r>
                          </w:p>
                          <w:p>
                            <w:pPr>
                              <w:pStyle w:val="Style61"/>
                              <w:spacing w:before="252" w:after="18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Si los americanos quieren ponerse a salvo deben trasla</w:t>
                              <w:softHyphen/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darse a la tierra más alta, particularmente alrededor de las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rocas. Debe entenderse que las autoridades americanas </w:t>
                            </w:r>
                            <w:r>
                              <w:rPr>
                                <w:rStyle w:val="CharacterStyle2"/>
                                <w:spacing w:val="4"/>
                                <w:lang w:val="es-ES_tradnl"/>
                              </w:rPr>
                              <w:t xml:space="preserve">están bien enteradas de los peligros que presenta esta falla,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pero América es un país políticamente influido y la zon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de California es un área muy rica en verdad. Hay algunos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explotadores del desarrollo de la tierra fantásticamente ricos y, si el gobierno declara bien razonablemente que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ciertas zonas no son aptas para habitar debido al riesgo de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los terremotos y un posible desplome, los especuladores d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bienes lanzarían tal alarido de cólera que el</w:t>
                            </w:r>
                            <w:r>
                              <w:rPr>
                                <w:rStyle w:val="CharacterStyle2"/>
                                <w:vertAlign w:val="subscript"/>
                                <w:lang w:val="es-ES_tradnl"/>
                              </w:rPr>
                              <w:t>,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 gobier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3.15pt;mso-wrap-distance-left:0pt;mso-wrap-distance-right:0pt;mso-wrap-distance-top:0pt;mso-wrap-distance-bottom:0pt;margin-top:34pt;mso-position-vertical-relative:page;margin-left:27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72" w:after="0"/>
                        <w:ind w:right="72" w:hanging="0"/>
                        <w:jc w:val="center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MÁS ALLÁ DEL DÉCIMO</w:t>
                      </w:r>
                    </w:p>
                    <w:p>
                      <w:pPr>
                        <w:pStyle w:val="Style61"/>
                        <w:spacing w:before="144" w:after="0"/>
                        <w:ind w:right="72" w:hanging="0"/>
                        <w:rPr/>
                      </w:pP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ocurrirá el desplazamiento, y ambas se hundirán con una </w:t>
                      </w:r>
                      <w:r>
                        <w:rPr>
                          <w:rStyle w:val="CharacterStyle2"/>
                          <w:lang w:val="es-ES_tradnl"/>
                        </w:rPr>
                        <w:t>gran "conmoción".</w:t>
                      </w:r>
                    </w:p>
                    <w:p>
                      <w:pPr>
                        <w:pStyle w:val="Style61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Fuera de la costa de América esta falla en el lecho del mar es tal, que un borde se halla apenas sujeto sobre el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otro y un terremoto puede desalojar el borde superior y </w:t>
                      </w:r>
                      <w:r>
                        <w:rPr>
                          <w:rStyle w:val="CharacterStyle2"/>
                          <w:lang w:val="es-ES_tradnl"/>
                        </w:rPr>
                        <w:t>provocar el deslizamiento, dejando una inclinación comple</w:t>
                        <w:softHyphen/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tamente indeseable para casi toda la línea de costa ameri</w:t>
                        <w:softHyphen/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cana que se extiende a lo largo de la Costa del Pacífico y </w:t>
                      </w:r>
                      <w:r>
                        <w:rPr>
                          <w:rStyle w:val="CharacterStyle2"/>
                          <w:spacing w:val="18"/>
                          <w:lang w:val="es-ES_tradnl"/>
                        </w:rPr>
                        <w:t xml:space="preserve">afectando desde Florida a Nueva York. Un terremoto </w:t>
                      </w:r>
                      <w:r>
                        <w:rPr>
                          <w:rStyle w:val="CharacterStyle2"/>
                          <w:lang w:val="es-ES_tradnl"/>
                        </w:rPr>
                        <w:t>podría hacer esto.</w:t>
                      </w:r>
                    </w:p>
                    <w:p>
                      <w:pPr>
                        <w:pStyle w:val="Style61"/>
                        <w:spacing w:before="72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Lejos, en el Desierto de Nevada, los científicos america</w:t>
                        <w:softHyphen/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nos que debieran saber más están haciendo detonar bom</w:t>
                        <w:softHyphen/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bas atómicas en la tierra, provocando temblores de tierra.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Ahora yo no puedo pronosticar cuándo algún retardado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hombre de ciencia en particular hará detonar una bomba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mayor de lo pensado y sacudirá la falla. Si lo hace, podrí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encontrarse que sus pies tocan el agua; pero esto ocurrirá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con el tiempo. No ocurrirá durante cinco años o durante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cincuenta. Las probabilidades son que será algún tiempo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dentro de dos límites, entre cinco y cincuenta, pero éstas son cosas que no se pueden pronosticar exactamente por</w:t>
                        <w:softHyphen/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que la diferencia entre cinco y cincuenta en el tiempo de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la tierra es tan infinitesimal en el tiempo mayor, que uno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tendría que tener una sarta completa de ceros siguiendo al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punto decimal. Las probabilidades son, sin embargo, que,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si los americanos continúan metiéndose con las bombas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atómicas sobre las cuales no conocen nada, harán un gran </w:t>
                      </w:r>
                      <w:r>
                        <w:rPr>
                          <w:rStyle w:val="CharacterStyle2"/>
                          <w:lang w:val="es-ES_tradnl"/>
                        </w:rPr>
                        <w:t>daño a toda la estructura del mundo.</w:t>
                      </w:r>
                    </w:p>
                    <w:p>
                      <w:pPr>
                        <w:pStyle w:val="Style61"/>
                        <w:spacing w:before="252" w:after="18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Si los americanos quieren ponerse a salvo deben trasla</w:t>
                        <w:softHyphen/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darse a la tierra más alta, particularmente alrededor de las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rocas. Debe entenderse que las autoridades americanas </w:t>
                      </w:r>
                      <w:r>
                        <w:rPr>
                          <w:rStyle w:val="CharacterStyle2"/>
                          <w:spacing w:val="4"/>
                          <w:lang w:val="es-ES_tradnl"/>
                        </w:rPr>
                        <w:t xml:space="preserve">están bien enteradas de los peligros que presenta esta falla,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pero América es un país políticamente influido y la zona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de California es un área muy rica en verdad. Hay algunos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explotadores del desarrollo de la tierra fantásticamente ricos y, si el gobierno declara bien razonablemente que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ciertas zonas no son aptas para habitar debido al riesgo de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los terremotos y un posible desplome, los especuladores de </w:t>
                      </w:r>
                      <w:r>
                        <w:rPr>
                          <w:rStyle w:val="CharacterStyle2"/>
                          <w:lang w:val="es-ES_tradnl"/>
                        </w:rPr>
                        <w:t>bienes lanzarían tal alarido de cólera que el</w:t>
                      </w:r>
                      <w:r>
                        <w:rPr>
                          <w:rStyle w:val="CharacterStyle2"/>
                          <w:vertAlign w:val="subscript"/>
                          <w:lang w:val="es-ES_tradnl"/>
                        </w:rPr>
                        <w:t>,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 gobier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57480</wp:posOffset>
                </wp:positionH>
                <wp:positionV relativeFrom="page">
                  <wp:posOffset>6313805</wp:posOffset>
                </wp:positionV>
                <wp:extent cx="3657600" cy="135890"/>
                <wp:effectExtent l="0" t="0" r="0" b="0"/>
                <wp:wrapSquare wrapText="bothSides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7pt;mso-wrap-distance-left:0pt;mso-wrap-distance-right:0pt;mso-wrap-distance-top:0pt;mso-wrap-distance-bottom:0pt;margin-top:497.15pt;mso-position-vertical-relative:page;margin-left:1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1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align>center</wp:align>
                </wp:positionH>
                <wp:positionV relativeFrom="page">
                  <wp:posOffset>368300</wp:posOffset>
                </wp:positionV>
                <wp:extent cx="3657600" cy="5850890"/>
                <wp:effectExtent l="0" t="0" r="0" b="0"/>
                <wp:wrapSquare wrapText="bothSides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5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sz w:val="16"/>
                                <w:szCs w:val="16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61"/>
                              <w:spacing w:before="252" w:after="0"/>
                              <w:ind w:right="72"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americano se vendría abajo porque América está bajo el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dominio del Todopoderoso Dólar, y unos pocos miles de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casos de miseria humana no importan realmente con rela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ción a los especuladores de bienes o a los políticos.</w:t>
                            </w:r>
                          </w:p>
                          <w:p>
                            <w:pPr>
                              <w:pStyle w:val="Style61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Muchos, muchos geofísicos han alertado al gobierno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sobre los peligros en California, pero los han silenciado con gran efectividad. Los invito a que me hagan callar 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mí. Afirmo rotundamente que las costas de América están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en grave peligro porque nadie piensa en el futuro. Por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supuesto que luego se organizará un simpático Fondo de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Ayuda para aquellos que han quedado vivos; pero, si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algunas de estas detonaciones en el Desierto de Nevada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fueran detenidas ahora, no sería necesario el Fondo d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Ayuda más tarde.</w:t>
                            </w:r>
                          </w:p>
                          <w:p>
                            <w:pPr>
                              <w:pStyle w:val="Style61"/>
                              <w:spacing w:before="108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Mientras tanto sólo quiero aconsejar a la gente que se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muden a la tierra más alta cuando les sea posible. Que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haga un plan para trasladarse aproximadamente dentro de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los cinco años a partir de ahora y espero que el terremoto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no ocurrirá durante otros cincuenta. A este respecto, mu</w:t>
                              <w:softHyphen/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chos expertos están afirmando que se espera un gra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terremoto californiano. Así que ya estáis avisados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La gente me escribe para decirme que en </w:t>
                            </w:r>
                            <w:r>
                              <w:rPr>
                                <w:rStyle w:val="CharacterStyle2"/>
                                <w:i/>
                                <w:iCs/>
                                <w:spacing w:val="10"/>
                                <w:lang w:val="es-ES_tradnl"/>
                              </w:rPr>
                              <w:t xml:space="preserve">Capítulos de </w:t>
                            </w:r>
                            <w:r>
                              <w:rPr>
                                <w:rStyle w:val="CharacterStyle2"/>
                                <w:i/>
                                <w:iCs/>
                                <w:spacing w:val="14"/>
                                <w:lang w:val="es-ES_tradnl"/>
                              </w:rPr>
                              <w:t xml:space="preserve">vida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he hecho ciertas profecías, pero que no mencioné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Australia o Africa o éste o aquel país. No, ¡por supuesto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que no! Yo sé una cantidad sobre muchos países, pero n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me he puesto a compilar una guía de desastres o cambios. Simplemente di algunas indicaciones básicas. No obstante, echemos un vistazo a Australia.</w:t>
                            </w:r>
                          </w:p>
                          <w:p>
                            <w:pPr>
                              <w:pStyle w:val="Style61"/>
                              <w:spacing w:before="108" w:after="18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>Actualmente Australia es un vasto continente escasa</w:t>
                              <w:softHyphen/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mente habitado sólo en sus regiones costeras. Australi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podría tener mil millones más de personas y apenas notar</w:t>
                              <w:softHyphen/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lo, pero el corazón de Australia es árido. No hay mucha vida allí, no hay posibilidad ahora de cultivar las áreas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desérticas. En muchos años venideros el corazón muerto de Australia será excavado por explosiones atómicas con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troladas. Se hará un gran lago en el centro que se llenará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rápidamente por grandes masas de agua fresca, de lo pro</w:t>
                              <w:softHyphen/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fundo de la tierra que no encuentra camino ahora par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alcanzar la superficie. En el futuro el interior de Austral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0.7pt;mso-wrap-distance-left:0pt;mso-wrap-distance-right:0pt;mso-wrap-distance-top:0pt;mso-wrap-distance-bottom:0pt;margin-top:29pt;mso-position-vertical-relative:page;margin-left:27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right="72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rFonts w:cs="Times New Roman" w:ascii="Times New Roman" w:hAnsi="Times New Roman"/>
                          <w:sz w:val="16"/>
                          <w:szCs w:val="16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61"/>
                        <w:spacing w:before="252" w:after="0"/>
                        <w:ind w:right="72" w:hanging="0"/>
                        <w:rPr/>
                      </w:pP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americano se vendría abajo porque América está bajo el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dominio del Todopoderoso Dólar, y unos pocos miles de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casos de miseria humana no importan realmente con rela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ción a los especuladores de bienes o a los políticos.</w:t>
                      </w:r>
                    </w:p>
                    <w:p>
                      <w:pPr>
                        <w:pStyle w:val="Style61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Muchos, muchos geofísicos han alertado al gobierno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sobre los peligros en California, pero los han silenciado con gran efectividad. Los invito a que me hagan callar 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mí. Afirmo rotundamente que las costas de América están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en grave peligro porque nadie piensa en el futuro. Por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supuesto que luego se organizará un simpático Fondo de </w:t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Ayuda para aquellos que han quedado vivos; pero, si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algunas de estas detonaciones en el Desierto de Nevada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fueran detenidas ahora, no sería necesario el Fondo de </w:t>
                      </w:r>
                      <w:r>
                        <w:rPr>
                          <w:rStyle w:val="CharacterStyle2"/>
                          <w:lang w:val="es-ES_tradnl"/>
                        </w:rPr>
                        <w:t>Ayuda más tarde.</w:t>
                      </w:r>
                    </w:p>
                    <w:p>
                      <w:pPr>
                        <w:pStyle w:val="Style61"/>
                        <w:spacing w:before="108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Mientras tanto sólo quiero aconsejar a la gente que se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muden a la tierra más alta cuando les sea posible. Que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haga un plan para trasladarse aproximadamente dentro de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los cinco años a partir de ahora y espero que el terremoto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no ocurrirá durante otros cincuenta. A este respecto, mu</w:t>
                        <w:softHyphen/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chos expertos están afirmando que se espera un gran </w:t>
                      </w:r>
                      <w:r>
                        <w:rPr>
                          <w:rStyle w:val="CharacterStyle2"/>
                          <w:lang w:val="es-ES_tradnl"/>
                        </w:rPr>
                        <w:t>terremoto californiano. Así que ya estáis avisados.</w:t>
                      </w:r>
                    </w:p>
                    <w:p>
                      <w:pPr>
                        <w:pStyle w:val="Style61"/>
                        <w:spacing w:before="72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La gente me escribe para decirme que en </w:t>
                      </w:r>
                      <w:r>
                        <w:rPr>
                          <w:rStyle w:val="CharacterStyle2"/>
                          <w:i/>
                          <w:iCs/>
                          <w:spacing w:val="10"/>
                          <w:lang w:val="es-ES_tradnl"/>
                        </w:rPr>
                        <w:t xml:space="preserve">Capítulos de </w:t>
                      </w:r>
                      <w:r>
                        <w:rPr>
                          <w:rStyle w:val="CharacterStyle2"/>
                          <w:i/>
                          <w:iCs/>
                          <w:spacing w:val="14"/>
                          <w:lang w:val="es-ES_tradnl"/>
                        </w:rPr>
                        <w:t xml:space="preserve">vida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he hecho ciertas profecías, pero que no mencioné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Australia o Africa o éste o aquel país. No, ¡por supuesto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que no! Yo sé una cantidad sobre muchos países, pero no </w:t>
                      </w:r>
                      <w:r>
                        <w:rPr>
                          <w:rStyle w:val="CharacterStyle2"/>
                          <w:lang w:val="es-ES_tradnl"/>
                        </w:rPr>
                        <w:t>me he puesto a compilar una guía de desastres o cambios. Simplemente di algunas indicaciones básicas. No obstante, echemos un vistazo a Australia.</w:t>
                      </w:r>
                    </w:p>
                    <w:p>
                      <w:pPr>
                        <w:pStyle w:val="Style61"/>
                        <w:spacing w:before="108" w:after="18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>Actualmente Australia es un vasto continente escasa</w:t>
                        <w:softHyphen/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mente habitado sólo en sus regiones costeras. Australi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podría tener mil millones más de personas y apenas notar</w:t>
                        <w:softHyphen/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lo, pero el corazón de Australia es árido. No hay mucha vida allí, no hay posibilidad ahora de cultivar las áreas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desérticas. En muchos años venideros el corazón muerto de Australia será excavado por explosiones atómicas con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troladas. Se hará un gran lago en el centro que se llenará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rápidamente por grandes masas de agua fresca, de lo pro</w:t>
                        <w:softHyphen/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fundo de la tierra que no encuentra camino ahora para </w:t>
                      </w:r>
                      <w:r>
                        <w:rPr>
                          <w:rStyle w:val="CharacterStyle2"/>
                          <w:lang w:val="es-ES_tradnl"/>
                        </w:rPr>
                        <w:t>alcanzar la superficie. En el futuro el interior de Austra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44805</wp:posOffset>
                </wp:positionH>
                <wp:positionV relativeFrom="page">
                  <wp:posOffset>6219190</wp:posOffset>
                </wp:positionV>
                <wp:extent cx="3657600" cy="139065"/>
                <wp:effectExtent l="0" t="0" r="0" b="0"/>
                <wp:wrapSquare wrapText="bothSides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95pt;mso-wrap-distance-left:0pt;mso-wrap-distance-right:0pt;mso-wrap-distance-top:0pt;mso-wrap-distance-bottom:0pt;margin-top:489.7pt;mso-position-vertical-relative:page;margin-left:2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1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align>center</wp:align>
                </wp:positionH>
                <wp:positionV relativeFrom="page">
                  <wp:posOffset>431800</wp:posOffset>
                </wp:positionV>
                <wp:extent cx="3657600" cy="5848350"/>
                <wp:effectExtent l="0" t="0" r="0" b="0"/>
                <wp:wrapSquare wrapText="bothSides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4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72" w:after="0"/>
                              <w:ind w:right="72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MÁS ALLÁ DEL DÉCIMO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ind w:right="72"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será en verdad floreciente. Cuando ese gran lago esté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completo sus márgenes estarán bordeadas por árboles y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arbustos importados de Brasil y el clima cambiará tan pronto como los árboles echen raíces. Pues los árboles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contribuyen materialmente al mejoramiento del clima. El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país se hará pastoril en su interior, habrá entonces sufi</w:t>
                              <w:softHyphen/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ciente agua y, cuantos más árboles se cultiven, más agu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llegará en forma de lluvia.</w:t>
                            </w:r>
                          </w:p>
                          <w:p>
                            <w:pPr>
                              <w:pStyle w:val="Style61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En un futuro muy distante Australia, Canadá y Brasil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serán naciones rectoras; pero Australia como Canadá tien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que madurar, primero porque ambas son inmaduras y hast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infantiles y tendrán mucho sufrimiento debido a que pare</w:t>
                              <w:softHyphen/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ce que sólo el sufrimiento enseña. La gente no aprende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con bondad sino a través del dolor y la miseria. Los países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que tienen las cosas demasiado fácilmente y tienen están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dares de vida demasiado elevados, no pueden o no quieren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aprender y luego sucumben en el sufrimiento y el hambre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y con los golpes y la lucha aprenden las lecciones amargas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de la vida y con el tiempo hacen algo para mejorar la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cosas.</w:t>
                            </w:r>
                          </w:p>
                          <w:p>
                            <w:pPr>
                              <w:pStyle w:val="Style21"/>
                              <w:spacing w:before="288" w:after="180"/>
                              <w:ind w:right="72" w:firstLine="216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 xml:space="preserve">En los próximos años la Argentina florecerá. En l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años venideros la Argentina recuperará las Malvinas qu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serán utilizadas posteriormente como base de investigació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científica para trabajar en conexión con los OVNIS, y l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Antártida. Actualmente la Argentina está pasando po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 xml:space="preserve">momentos muy malos, ciertamente, pero los argentinos n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 xml:space="preserve">deben desalentarse puesto que esto es como los dolore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del parto que dará nacimiento a una nación más grande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En los próximos años la Argentina será muy grande, mu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importante con un gobierno más estable y una economí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  <w:lang w:val="es-ES_tradnl"/>
                              </w:rPr>
                              <w:t xml:space="preserve">más constante. El Registro Askasi de Probabilidades indicó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que Uruguay, la puerta vecina de la Argentina, ocuparí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una posición codiciada. Uruguay iba a ser el Jardín d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Sudamérica; también iba a tener un lago en su interior qu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9"/>
                                <w:sz w:val="18"/>
                                <w:szCs w:val="18"/>
                                <w:lang w:val="es-ES_tradnl"/>
                              </w:rPr>
                              <w:t xml:space="preserve">vivificaría la tierra árida y la haría fértil y capaz d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8"/>
                                <w:szCs w:val="18"/>
                                <w:lang w:val="es-ES_tradnl"/>
                              </w:rPr>
                              <w:t xml:space="preserve">proporcionar jugosas cosechas. Desgraciadamente, Urugua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 xml:space="preserve">es un país que hasta ahora no ha sufrido y así su gente n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ha sido capaz de colocarse al nivel de integridad que las circunstancias exigían. Ahora tienen huelga tras huelga 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0.5pt;mso-wrap-distance-left:0pt;mso-wrap-distance-right:0pt;mso-wrap-distance-top:0pt;mso-wrap-distance-bottom:0pt;margin-top:34pt;mso-position-vertical-relative:page;margin-left:27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72" w:after="0"/>
                        <w:ind w:right="72" w:hanging="0"/>
                        <w:jc w:val="center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MÁS ALLÁ DEL DÉCIMO</w:t>
                      </w:r>
                    </w:p>
                    <w:p>
                      <w:pPr>
                        <w:pStyle w:val="Style61"/>
                        <w:spacing w:before="144" w:after="0"/>
                        <w:ind w:right="72" w:hanging="0"/>
                        <w:rPr/>
                      </w:pP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será en verdad floreciente. Cuando ese gran lago esté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completo sus márgenes estarán bordeadas por árboles y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arbustos importados de Brasil y el clima cambiará tan pronto como los árboles echen raíces. Pues los árboles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contribuyen materialmente al mejoramiento del clima. El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país se hará pastoril en su interior, habrá entonces sufi</w:t>
                        <w:softHyphen/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ciente agua y, cuantos más árboles se cultiven, más agua </w:t>
                      </w:r>
                      <w:r>
                        <w:rPr>
                          <w:rStyle w:val="CharacterStyle2"/>
                          <w:lang w:val="es-ES_tradnl"/>
                        </w:rPr>
                        <w:t>llegará en forma de lluvia.</w:t>
                      </w:r>
                    </w:p>
                    <w:p>
                      <w:pPr>
                        <w:pStyle w:val="Style61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En un futuro muy distante Australia, Canadá y Brasil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serán naciones rectoras; pero Australia como Canadá tiene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que madurar, primero porque ambas son inmaduras y hast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infantiles y tendrán mucho sufrimiento debido a que pare</w:t>
                        <w:softHyphen/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ce que sólo el sufrimiento enseña. La gente no aprende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con bondad sino a través del dolor y la miseria. Los países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que tienen las cosas demasiado fácilmente y tienen están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dares de vida demasiado elevados, no pueden o no quieren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aprender y luego sucumben en el sufrimiento y el hambre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y con los golpes y la lucha aprenden las lecciones amargas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de la vida y con el tiempo hacen algo para mejorar las </w:t>
                      </w:r>
                      <w:r>
                        <w:rPr>
                          <w:rStyle w:val="CharacterStyle2"/>
                          <w:lang w:val="es-ES_tradnl"/>
                        </w:rPr>
                        <w:t>cosas.</w:t>
                      </w:r>
                    </w:p>
                    <w:p>
                      <w:pPr>
                        <w:pStyle w:val="Style21"/>
                        <w:spacing w:before="288" w:after="180"/>
                        <w:ind w:right="72" w:firstLine="216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 xml:space="preserve">En los próximos años la Argentina florecerá. En los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años venideros la Argentina recuperará las Malvinas que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serán utilizadas posteriormente como base de investigación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científica para trabajar en conexión con los OVNIS, y la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Antártida. Actualmente la Argentina está pasando por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 xml:space="preserve">momentos muy malos, ciertamente, pero los argentinos no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8"/>
                          <w:szCs w:val="18"/>
                          <w:lang w:val="es-ES_tradnl"/>
                        </w:rPr>
                        <w:t xml:space="preserve">deben desalentarse puesto que esto es como los dolores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del parto que dará nacimiento a una nación más grande.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En los próximos años la Argentina será muy grande, muy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importante con un gobierno más estable y una economía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szCs w:val="18"/>
                          <w:lang w:val="es-ES_tradnl"/>
                        </w:rPr>
                        <w:t xml:space="preserve">más constante. El Registro Askasi de Probabilidades indicó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que Uruguay, la puerta vecina de la Argentina, ocuparía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una posición codiciada. Uruguay iba a ser el Jardín de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Sudamérica; también iba a tener un lago en su interior que </w:t>
                      </w:r>
                      <w:r>
                        <w:rPr>
                          <w:rFonts w:cs="Bookman Old Style" w:ascii="Bookman Old Style" w:hAnsi="Bookman Old Style"/>
                          <w:spacing w:val="19"/>
                          <w:sz w:val="18"/>
                          <w:szCs w:val="18"/>
                          <w:lang w:val="es-ES_tradnl"/>
                        </w:rPr>
                        <w:t xml:space="preserve">vivificaría la tierra árida y la haría fértil y capaz de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8"/>
                          <w:szCs w:val="18"/>
                          <w:lang w:val="es-ES_tradnl"/>
                        </w:rPr>
                        <w:t xml:space="preserve">proporcionar jugosas cosechas. Desgraciadamente, Uruguay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 xml:space="preserve">es un país que hasta ahora no ha sufrido y así su gente no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ha sido capaz de colocarse al nivel de integridad que las circunstancias exigían. Ahora tienen huelga tras huelga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00965</wp:posOffset>
                </wp:positionH>
                <wp:positionV relativeFrom="page">
                  <wp:posOffset>6280150</wp:posOffset>
                </wp:positionV>
                <wp:extent cx="3657600" cy="139065"/>
                <wp:effectExtent l="0" t="0" r="0" b="0"/>
                <wp:wrapSquare wrapText="bothSides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95pt;mso-wrap-distance-left:0pt;mso-wrap-distance-right:0pt;mso-wrap-distance-top:0pt;mso-wrap-distance-bottom:0pt;margin-top:494.5pt;mso-position-vertical-relative:page;margin-left: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1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align>center</wp:align>
                </wp:positionH>
                <wp:positionV relativeFrom="page">
                  <wp:posOffset>330200</wp:posOffset>
                </wp:positionV>
                <wp:extent cx="3657600" cy="5861685"/>
                <wp:effectExtent l="0" t="0" r="0" b="0"/>
                <wp:wrapSquare wrapText="bothSides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6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sz w:val="16"/>
                                <w:szCs w:val="16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21"/>
                              <w:spacing w:before="252" w:after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todo el país parece ser sólo una huelga y el' curso de l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 xml:space="preserve">evolución progresa sólo cuando un país aplaca sus disputa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8"/>
                                <w:szCs w:val="18"/>
                                <w:lang w:val="es-ES_tradnl"/>
                              </w:rPr>
                              <w:t xml:space="preserve">internas. Así la ley de probabilidades se moviliza, y l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_tradnl"/>
                              </w:rPr>
                              <w:t>Argentina toma el mayor lugar que correspondía al peque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ño Uruguay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firstLine="288"/>
                              <w:rPr/>
                            </w:pP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>La Argentina, entonces, y Brasil serán fuerzas muy gran</w:t>
                              <w:softHyphen/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des en América Central y del Sur, con quizás una prepon</w:t>
                              <w:softHyphen/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derancia de éxito en favor de la Argentina, porque l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temperatura en ese país es más apropiada para promover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las actividades humanas. Las temperaturas en Brasil son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demasiado ecuatoriales para permitir un mayor despliegu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de energías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firstLine="288"/>
                              <w:rPr/>
                            </w:pP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La gente me escribe sobre Africa, qué es lo que pienso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>de Africa. Africa es un continente de tumulto, un conti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nente encolerizado internamente por los ataques furiosos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clandestinos del Comunismo de Rusia y China, ataques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que pueden llegar a arruinar la integridad del continente.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Durante años habrá separaciones y disensiones en Africa y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la Rodesia de hoy, con su odio de todo y de todos, será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barrida. En años posteriores toda Africa volverá a su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condición original de "el Continente Negro". Será regida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por gente de color, será habitada por gente de color, y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cualquier blanco estará allí solamente con permiso. No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>habrá ciudades pobladas por gente blanca como actual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mente; será toda de color.</w:t>
                            </w:r>
                          </w:p>
                          <w:p>
                            <w:pPr>
                              <w:pStyle w:val="Style21"/>
                              <w:spacing w:before="108" w:after="2196"/>
                              <w:ind w:firstLine="288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 xml:space="preserve">Pero, aún más tarde en la historia, los blancos y l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  <w:lang w:val="es-ES_tradnl"/>
                              </w:rPr>
                              <w:t xml:space="preserve">negros estarán juntos de nuevo, pero sobre bases má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  <w:lang w:val="es-ES_tradnl"/>
                              </w:rPr>
                              <w:t xml:space="preserve">amistosas y, con el tiempo —como ya he dicho en otr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8"/>
                                <w:szCs w:val="18"/>
                                <w:lang w:val="es-ES_tradnl"/>
                              </w:rPr>
                              <w:t xml:space="preserve">libros—, sólo habrá un color sobre la Tierra que será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conocida como "Raza de Bronce"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1.55pt;mso-wrap-distance-left:0pt;mso-wrap-distance-right:0pt;mso-wrap-distance-top:0pt;mso-wrap-distance-bottom:0pt;margin-top:26pt;mso-position-vertical-relative:page;margin-left:27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rFonts w:cs="Times New Roman" w:ascii="Times New Roman" w:hAnsi="Times New Roman"/>
                          <w:sz w:val="16"/>
                          <w:szCs w:val="16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21"/>
                        <w:spacing w:before="252" w:after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todo el país parece ser sólo una huelga y el' curso de la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 xml:space="preserve">evolución progresa sólo cuando un país aplaca sus disputas </w:t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sz w:val="18"/>
                          <w:szCs w:val="18"/>
                          <w:lang w:val="es-ES_tradnl"/>
                        </w:rPr>
                        <w:t xml:space="preserve">internas. Así la ley de probabilidades se moviliza, y la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_tradnl"/>
                        </w:rPr>
                        <w:t>Argentina toma el mayor lugar que correspondía al peque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ño Uruguay.</w:t>
                      </w:r>
                    </w:p>
                    <w:p>
                      <w:pPr>
                        <w:pStyle w:val="Style61"/>
                        <w:spacing w:before="72" w:after="0"/>
                        <w:ind w:firstLine="288"/>
                        <w:rPr/>
                      </w:pP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>La Argentina, entonces, y Brasil serán fuerzas muy gran</w:t>
                        <w:softHyphen/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des en América Central y del Sur, con quizás una prepon</w:t>
                        <w:softHyphen/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derancia de éxito en favor de la Argentina, porque l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temperatura en ese país es más apropiada para promover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las actividades humanas. Las temperaturas en Brasil son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demasiado ecuatoriales para permitir un mayor despliegue </w:t>
                      </w:r>
                      <w:r>
                        <w:rPr>
                          <w:rStyle w:val="CharacterStyle2"/>
                          <w:lang w:val="es-ES_tradnl"/>
                        </w:rPr>
                        <w:t>de energías.</w:t>
                      </w:r>
                    </w:p>
                    <w:p>
                      <w:pPr>
                        <w:pStyle w:val="Style61"/>
                        <w:spacing w:before="72" w:after="0"/>
                        <w:ind w:firstLine="288"/>
                        <w:rPr/>
                      </w:pP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La gente me escribe sobre Africa, qué es lo que pienso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>de Africa. Africa es un continente de tumulto, un conti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nente encolerizado internamente por los ataques furiosos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clandestinos del Comunismo de Rusia y China, ataques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que pueden llegar a arruinar la integridad del continente.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Durante años habrá separaciones y disensiones en Africa y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la Rodesia de hoy, con su odio de todo y de todos, será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barrida. En años posteriores toda Africa volverá a su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condición original de "el Continente Negro". Será regida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por gente de color, será habitada por gente de color, y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cualquier blanco estará allí solamente con permiso. No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>habrá ciudades pobladas por gente blanca como actual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mente; será toda de color.</w:t>
                      </w:r>
                    </w:p>
                    <w:p>
                      <w:pPr>
                        <w:pStyle w:val="Style21"/>
                        <w:spacing w:before="108" w:after="2196"/>
                        <w:ind w:firstLine="288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3"/>
                          <w:sz w:val="18"/>
                          <w:szCs w:val="18"/>
                          <w:lang w:val="es-ES_tradnl"/>
                        </w:rPr>
                        <w:t xml:space="preserve">Pero, aún más tarde en la historia, los blancos y los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8"/>
                          <w:szCs w:val="18"/>
                          <w:lang w:val="es-ES_tradnl"/>
                        </w:rPr>
                        <w:t xml:space="preserve">negros estarán juntos de nuevo, pero sobre bases más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8"/>
                          <w:szCs w:val="18"/>
                          <w:lang w:val="es-ES_tradnl"/>
                        </w:rPr>
                        <w:t xml:space="preserve">amistosas y, con el tiempo —como ya he dicho en otros </w:t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sz w:val="18"/>
                          <w:szCs w:val="18"/>
                          <w:lang w:val="es-ES_tradnl"/>
                        </w:rPr>
                        <w:t xml:space="preserve">libros—, sólo habrá un color sobre la Tierra que será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conocida como "Raza de Bronce"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2275</wp:posOffset>
                </wp:positionH>
                <wp:positionV relativeFrom="page">
                  <wp:posOffset>6191885</wp:posOffset>
                </wp:positionV>
                <wp:extent cx="3657600" cy="135890"/>
                <wp:effectExtent l="0" t="0" r="0" b="0"/>
                <wp:wrapSquare wrapText="bothSides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7pt;mso-wrap-distance-left:0pt;mso-wrap-distance-right:0pt;mso-wrap-distance-top:0pt;mso-wrap-distance-bottom:0pt;margin-top:487.55pt;mso-position-vertical-relative:page;margin-left:3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1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align>center</wp:align>
                </wp:positionH>
                <wp:positionV relativeFrom="page">
                  <wp:posOffset>1460500</wp:posOffset>
                </wp:positionV>
                <wp:extent cx="3657600" cy="4773930"/>
                <wp:effectExtent l="0" t="0" r="0" b="0"/>
                <wp:wrapSquare wrapText="bothSides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77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72" w:after="0"/>
                              <w:ind w:right="72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CAPÍTULO VIII</w:t>
                            </w:r>
                          </w:p>
                          <w:p>
                            <w:pPr>
                              <w:pStyle w:val="Style61"/>
                              <w:spacing w:before="360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Bien —dijo el anciano tratando de enderezarse par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librarse de los calambres de su espalda y deseando que la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silla de ruedas no fuera tan terriblemente incómoda—;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aquí hay otro capítulo terminado. ¿Quieres leerlo y decir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me qué te parece?</w:t>
                            </w:r>
                          </w:p>
                          <w:p>
                            <w:pPr>
                              <w:pStyle w:val="Style61"/>
                              <w:spacing w:before="0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Durante algún tiempo quedaron en silencio quebrado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sólo por el sonido del manipuleo de hojas. Luego, al final, el ruido de papeles que en mazo eran ordenados contra l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mesa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Pero </w:t>
                            </w:r>
                            <w:r>
                              <w:rPr>
                                <w:rStyle w:val="CharacterStyle2"/>
                                <w:spacing w:val="8"/>
                                <w:vertAlign w:val="superscript"/>
                                <w:lang w:val="es-ES_tradnl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dijo la señora— tú dijiste que ibas a mencionar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una cura para el dolor de muelas; sabes que una cantidad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de gente ha preguntado sobre estas cosas; entonces, ¿por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qué no decirles cómo librarse de un dolor de muelas?</w:t>
                            </w:r>
                          </w:p>
                          <w:p>
                            <w:pPr>
                              <w:pStyle w:val="Style21"/>
                              <w:spacing w:before="36" w:after="0"/>
                              <w:ind w:left="216" w:right="72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El anciano suspiró y adujo:</w:t>
                            </w:r>
                          </w:p>
                          <w:p>
                            <w:pPr>
                              <w:pStyle w:val="Style61"/>
                              <w:spacing w:before="0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Si la gente tiene dificultades con sus dientes,..la única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cura es hacérselos sacar. Jamás he creído en cosas tonta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como obturaciones.</w:t>
                            </w:r>
                          </w:p>
                          <w:p>
                            <w:pPr>
                              <w:pStyle w:val="Style21"/>
                              <w:spacing w:lineRule="auto" w:line="266" w:before="36" w:after="0"/>
                              <w:ind w:left="216" w:right="72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La mujer se sonrió replicando:</w:t>
                            </w:r>
                          </w:p>
                          <w:p>
                            <w:pPr>
                              <w:pStyle w:val="Style61"/>
                              <w:spacing w:before="0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No, pero tú no tienes diente alguno o, por lo menos,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¡ninguno digno de mención!</w:t>
                            </w:r>
                          </w:p>
                          <w:p>
                            <w:pPr>
                              <w:pStyle w:val="Style61"/>
                              <w:spacing w:before="0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El anciano pareció un poco malhumorado a medida que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recorría con su lengua los pocos dientes que le quedaban.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"Con todo —pensó— no tengo obturaciones y hubiera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tenido más dientes si no hubiera sido que mi mandíbul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fue destrozada tan malamente."</w:t>
                            </w:r>
                          </w:p>
                          <w:p>
                            <w:pPr>
                              <w:pStyle w:val="Style61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Perfectamente —dijo en voz alta—, digámosle alg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sobre cómo curar el dolor de muelas.</w:t>
                            </w:r>
                          </w:p>
                          <w:p>
                            <w:pPr>
                              <w:pStyle w:val="Style61"/>
                              <w:spacing w:before="36" w:after="18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8"/>
                                <w:lang w:val="es-ES_tradnl"/>
                              </w:rPr>
                              <w:t xml:space="preserve">La ciencia moderna (por supuesto, me refiero a la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ciencia MEDICA moderna) no ha podido mejorar el reme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dio de la Naturaleza para el dolor de muelas. La cien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75.9pt;mso-wrap-distance-left:0pt;mso-wrap-distance-right:0pt;mso-wrap-distance-top:0pt;mso-wrap-distance-bottom:0pt;margin-top:115pt;mso-position-vertical-relative:page;margin-left:27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72" w:after="0"/>
                        <w:ind w:right="72" w:hanging="0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CAPÍTULO VIII</w:t>
                      </w:r>
                    </w:p>
                    <w:p>
                      <w:pPr>
                        <w:pStyle w:val="Style61"/>
                        <w:spacing w:before="360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—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Bien —dijo el anciano tratando de enderezarse par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librarse de los calambres de su espalda y deseando que la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silla de ruedas no fuera tan terriblemente incómoda—;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aquí hay otro capítulo terminado. ¿Quieres leerlo y decir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me qué te parece?</w:t>
                      </w:r>
                    </w:p>
                    <w:p>
                      <w:pPr>
                        <w:pStyle w:val="Style61"/>
                        <w:spacing w:before="0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Durante algún tiempo quedaron en silencio quebrado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sólo por el sonido del manipuleo de hojas. Luego, al final, el ruido de papeles que en mazo eran ordenados contra la </w:t>
                      </w:r>
                      <w:r>
                        <w:rPr>
                          <w:rStyle w:val="CharacterStyle2"/>
                          <w:lang w:val="es-ES_tradnl"/>
                        </w:rPr>
                        <w:t>mesa.</w:t>
                      </w:r>
                    </w:p>
                    <w:p>
                      <w:pPr>
                        <w:pStyle w:val="Style61"/>
                        <w:spacing w:before="72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—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Pero </w:t>
                      </w:r>
                      <w:r>
                        <w:rPr>
                          <w:rStyle w:val="CharacterStyle2"/>
                          <w:spacing w:val="8"/>
                          <w:vertAlign w:val="superscript"/>
                          <w:lang w:val="es-ES_tradnl"/>
                        </w:rPr>
                        <w:t>—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dijo la señora— tú dijiste que ibas a mencionar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una cura para el dolor de muelas; sabes que una cantidad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de gente ha preguntado sobre estas cosas; entonces, ¿por </w:t>
                      </w:r>
                      <w:r>
                        <w:rPr>
                          <w:rStyle w:val="CharacterStyle2"/>
                          <w:lang w:val="es-ES_tradnl"/>
                        </w:rPr>
                        <w:t>qué no decirles cómo librarse de un dolor de muelas?</w:t>
                      </w:r>
                    </w:p>
                    <w:p>
                      <w:pPr>
                        <w:pStyle w:val="Style21"/>
                        <w:spacing w:before="36" w:after="0"/>
                        <w:ind w:left="216" w:right="72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El anciano suspiró y adujo:</w:t>
                      </w:r>
                    </w:p>
                    <w:p>
                      <w:pPr>
                        <w:pStyle w:val="Style61"/>
                        <w:spacing w:before="0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>—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Si la gente tiene dificultades con sus dientes,..la única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cura es hacérselos sacar. Jamás he creído en cosas tontas </w:t>
                      </w:r>
                      <w:r>
                        <w:rPr>
                          <w:rStyle w:val="CharacterStyle2"/>
                          <w:lang w:val="es-ES_tradnl"/>
                        </w:rPr>
                        <w:t>como obturaciones.</w:t>
                      </w:r>
                    </w:p>
                    <w:p>
                      <w:pPr>
                        <w:pStyle w:val="Style21"/>
                        <w:spacing w:lineRule="auto" w:line="266" w:before="36" w:after="0"/>
                        <w:ind w:left="216" w:right="72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La mujer se sonrió replicando:</w:t>
                      </w:r>
                    </w:p>
                    <w:p>
                      <w:pPr>
                        <w:pStyle w:val="Style61"/>
                        <w:spacing w:before="0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—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No, pero tú no tienes diente alguno o, por lo menos, </w:t>
                      </w:r>
                      <w:r>
                        <w:rPr>
                          <w:rStyle w:val="CharacterStyle2"/>
                          <w:lang w:val="es-ES_tradnl"/>
                        </w:rPr>
                        <w:t>¡ninguno digno de mención!</w:t>
                      </w:r>
                    </w:p>
                    <w:p>
                      <w:pPr>
                        <w:pStyle w:val="Style61"/>
                        <w:spacing w:before="0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 xml:space="preserve">El anciano pareció un poco malhumorado a medida que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recorría con su lengua los pocos dientes que le quedaban.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"Con todo —pensó— no tengo obturaciones y hubiera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tenido más dientes si no hubiera sido que mi mandíbula </w:t>
                      </w:r>
                      <w:r>
                        <w:rPr>
                          <w:rStyle w:val="CharacterStyle2"/>
                          <w:lang w:val="es-ES_tradnl"/>
                        </w:rPr>
                        <w:t>fue destrozada tan malamente."</w:t>
                      </w:r>
                    </w:p>
                    <w:p>
                      <w:pPr>
                        <w:pStyle w:val="Style61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>—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Perfectamente —dijo en voz alta—, digámosle algo </w:t>
                      </w:r>
                      <w:r>
                        <w:rPr>
                          <w:rStyle w:val="CharacterStyle2"/>
                          <w:lang w:val="es-ES_tradnl"/>
                        </w:rPr>
                        <w:t>sobre cómo curar el dolor de muelas.</w:t>
                      </w:r>
                    </w:p>
                    <w:p>
                      <w:pPr>
                        <w:pStyle w:val="Style61"/>
                        <w:spacing w:before="36" w:after="18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8"/>
                          <w:lang w:val="es-ES_tradnl"/>
                        </w:rPr>
                        <w:t xml:space="preserve">La ciencia moderna (por supuesto, me refiero a la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ciencia MEDICA moderna) no ha podido mejorar el reme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dio de la Naturaleza para el dolor de muelas. La 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62585</wp:posOffset>
                </wp:positionH>
                <wp:positionV relativeFrom="page">
                  <wp:posOffset>6234430</wp:posOffset>
                </wp:positionV>
                <wp:extent cx="3657600" cy="139065"/>
                <wp:effectExtent l="0" t="0" r="0" b="0"/>
                <wp:wrapSquare wrapText="bothSides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95pt;mso-wrap-distance-left:0pt;mso-wrap-distance-right:0pt;mso-wrap-distance-top:0pt;mso-wrap-distance-bottom:0pt;margin-top:490.9pt;mso-position-vertical-relative:page;margin-left:2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1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align>center</wp:align>
                </wp:positionH>
                <wp:positionV relativeFrom="page">
                  <wp:posOffset>304800</wp:posOffset>
                </wp:positionV>
                <wp:extent cx="3657600" cy="5868670"/>
                <wp:effectExtent l="0" t="0" r="0" b="0"/>
                <wp:wrapSquare wrapText="bothSides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6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288" w:before="0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61"/>
                              <w:spacing w:before="216" w:after="0"/>
                              <w:ind w:right="72" w:hanging="0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médica moderna a menudo prescribe una sustancia entera</w:t>
                              <w:softHyphen/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mente artificial que tiene el más desgraciado vicio de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"sensibilizar" al paciente en contra. Como me parece un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invento del demonio, no mencionaré su nombre, pero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existe una cura natural completamente infalible para el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dolor de muelas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Id a vuestro farmacéutico y pedidle una pequeña botella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de esencia de clavo y, cuando lleguéis a casa, haced una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pelotita de algodón y echad una gota o dos de la esenci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sobre él. Suavemente frotad la encía en la parte que rode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la muela afectada y, si ésta tiene una cavidad, colocad un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pedacito de algodón empapado en la esencia de clavo de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manera que quede en la cavidad. En segundos vuestr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dolor de muela habrá desaparecido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Hay que preocuparse por conseguir la mejor calidad de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esencia de clavo, porque, cuanto mejor sea su calidad —l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más genuina—, más rápido será el alivio.</w:t>
                            </w:r>
                          </w:p>
                          <w:p>
                            <w:pPr>
                              <w:pStyle w:val="Style61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La gente del campo a menudo conserva unos pocos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clavos para cocinar en un jarro y al primer síntoma de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dolor de muela se pone un clavo en la muela afectada mordiéndolo y triturándolo con lo cual la esencia que </w:t>
                            </w:r>
                            <w:r>
                              <w:rPr>
                                <w:rStyle w:val="CharacterStyle2"/>
                                <w:spacing w:val="20"/>
                                <w:lang w:val="es-ES_tradnl"/>
                              </w:rPr>
                              <w:t xml:space="preserve">contiene baña la muela. Es uno de los más viejos y todavía más modernos medios de curar un dolor d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muelas.</w:t>
                            </w:r>
                          </w:p>
                          <w:p>
                            <w:pPr>
                              <w:pStyle w:val="Style61"/>
                              <w:spacing w:before="180" w:after="18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No importa, sin embargo, que esto sea eficaz. Es necesa</w:t>
                              <w:softHyphen/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rio ir al dentista para descubrir lo que realmente provoc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el dolor, porque no se puede mantener un diente en malas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condiciones inundándolo con esencia de clavo. Lo mejor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es sacárselo. En ocasiones, me pongo a pensar por qué el tratamiento dental es un asunto tan brutal. Jamás tuve un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tratamiento odontológico sin dolor y me parece que la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odontología es una especialidad en donde podría llevarse a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cabo mucha investigación. Si yo tuviera dinero y pudier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poner en funcionamiento mi máquina áurica, los dentistas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podrían ver mucho más claramente lo que está mal en un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>diente y cómo extraerlo sin dolor. Lo que yo he visuali</w:t>
                              <w:softHyphen/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zado era una cosa como una máquina fotográfica instan</w:t>
                              <w:softHyphen/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tánea que tomaría una fotografía del aura de una person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de manera que cualquiera pudiera captar los colores. </w:t>
                            </w:r>
                            <w:r>
                              <w:rPr>
                                <w:rStyle w:val="CharacterStyle2"/>
                                <w:sz w:val="20"/>
                                <w:szCs w:val="20"/>
                                <w:lang w:val="es-ES_tradnl"/>
                              </w:rPr>
                              <w:t>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2.1pt;mso-wrap-distance-left:0pt;mso-wrap-distance-right:0pt;mso-wrap-distance-top:0pt;mso-wrap-distance-bottom:0pt;margin-top:24pt;mso-position-vertical-relative:page;margin-left:27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288" w:before="0" w:after="0"/>
                        <w:ind w:right="72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61"/>
                        <w:spacing w:before="216" w:after="0"/>
                        <w:ind w:right="72" w:hanging="0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médica moderna a menudo prescribe una sustancia entera</w:t>
                        <w:softHyphen/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mente artificial que tiene el más desgraciado vicio de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"sensibilizar" al paciente en contra. Como me parece un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invento del demonio, no mencionaré su nombre, pero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existe una cura natural completamente infalible para el </w:t>
                      </w:r>
                      <w:r>
                        <w:rPr>
                          <w:rStyle w:val="CharacterStyle2"/>
                          <w:lang w:val="es-ES_tradnl"/>
                        </w:rPr>
                        <w:t>dolor de muelas.</w:t>
                      </w:r>
                    </w:p>
                    <w:p>
                      <w:pPr>
                        <w:pStyle w:val="Style61"/>
                        <w:spacing w:before="72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Id a vuestro farmacéutico y pedidle una pequeña botella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de esencia de clavo y, cuando lleguéis a casa, haced una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pelotita de algodón y echad una gota o dos de la esenci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sobre él. Suavemente frotad la encía en la parte que rodea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la muela afectada y, si ésta tiene una cavidad, colocad un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pedacito de algodón empapado en la esencia de clavo de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manera que quede en la cavidad. En segundos vuestro </w:t>
                      </w:r>
                      <w:r>
                        <w:rPr>
                          <w:rStyle w:val="CharacterStyle2"/>
                          <w:lang w:val="es-ES_tradnl"/>
                        </w:rPr>
                        <w:t>dolor de muela habrá desaparecido.</w:t>
                      </w:r>
                    </w:p>
                    <w:p>
                      <w:pPr>
                        <w:pStyle w:val="Style61"/>
                        <w:spacing w:before="72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Hay que preocuparse por conseguir la mejor calidad de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esencia de clavo, porque, cuanto mejor sea su calidad —la </w:t>
                      </w:r>
                      <w:r>
                        <w:rPr>
                          <w:rStyle w:val="CharacterStyle2"/>
                          <w:lang w:val="es-ES_tradnl"/>
                        </w:rPr>
                        <w:t>más genuina—, más rápido será el alivio.</w:t>
                      </w:r>
                    </w:p>
                    <w:p>
                      <w:pPr>
                        <w:pStyle w:val="Style61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La gente del campo a menudo conserva unos pocos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clavos para cocinar en un jarro y al primer síntoma de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dolor de muela se pone un clavo en la muela afectada mordiéndolo y triturándolo con lo cual la esencia que </w:t>
                      </w:r>
                      <w:r>
                        <w:rPr>
                          <w:rStyle w:val="CharacterStyle2"/>
                          <w:spacing w:val="20"/>
                          <w:lang w:val="es-ES_tradnl"/>
                        </w:rPr>
                        <w:t xml:space="preserve">contiene baña la muela. Es uno de los más viejos y todavía más modernos medios de curar un dolor de </w:t>
                      </w:r>
                      <w:r>
                        <w:rPr>
                          <w:rStyle w:val="CharacterStyle2"/>
                          <w:lang w:val="es-ES_tradnl"/>
                        </w:rPr>
                        <w:t>muelas.</w:t>
                      </w:r>
                    </w:p>
                    <w:p>
                      <w:pPr>
                        <w:pStyle w:val="Style61"/>
                        <w:spacing w:before="180" w:after="18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No importa, sin embargo, que esto sea eficaz. Es necesa</w:t>
                        <w:softHyphen/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rio ir al dentista para descubrir lo que realmente provoca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el dolor, porque no se puede mantener un diente en malas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condiciones inundándolo con esencia de clavo. Lo mejor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es sacárselo. En ocasiones, me pongo a pensar por qué el tratamiento dental es un asunto tan brutal. Jamás tuve un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tratamiento odontológico sin dolor y me parece que la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odontología es una especialidad en donde podría llevarse a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cabo mucha investigación. Si yo tuviera dinero y pudiera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poner en funcionamiento mi máquina áurica, los dentistas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podrían ver mucho más claramente lo que está mal en un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>diente y cómo extraerlo sin dolor. Lo que yo he visuali</w:t>
                        <w:softHyphen/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zado era una cosa como una máquina fotográfica instan</w:t>
                        <w:softHyphen/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tánea que tomaría una fotografía del aura de una persona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de manera que cualquiera pudiera captar los colores. </w:t>
                      </w:r>
                      <w:r>
                        <w:rPr>
                          <w:rStyle w:val="CharacterStyle2"/>
                          <w:sz w:val="20"/>
                          <w:szCs w:val="20"/>
                          <w:lang w:val="es-ES_tradnl"/>
                        </w:rPr>
                        <w:t>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05740</wp:posOffset>
                </wp:positionH>
                <wp:positionV relativeFrom="page">
                  <wp:posOffset>6173470</wp:posOffset>
                </wp:positionV>
                <wp:extent cx="3657600" cy="135890"/>
                <wp:effectExtent l="0" t="0" r="0" b="0"/>
                <wp:wrapSquare wrapText="bothSides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7pt;mso-wrap-distance-left:0pt;mso-wrap-distance-right:0pt;mso-wrap-distance-top:0pt;mso-wrap-distance-bottom:0pt;margin-top:486.1pt;mso-position-vertical-relative:page;margin-left: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1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align>center</wp:align>
                </wp:positionH>
                <wp:positionV relativeFrom="page">
                  <wp:posOffset>431800</wp:posOffset>
                </wp:positionV>
                <wp:extent cx="3657600" cy="5866765"/>
                <wp:effectExtent l="0" t="0" r="0" b="0"/>
                <wp:wrapSquare wrapText="bothSides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6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72" w:after="0"/>
                              <w:ind w:right="72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MÁS ALLÁ DEL DÉCIMO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ind w:right="72"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los colores del aura lo que es importante. La brillantez de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los colores y sus estrías particulares. Si uno mira un aura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y percibe los colores de un mal que se da en un aparato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apropiado, seria completamente posible curar la enferme</w:t>
                              <w:softHyphen/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>dad antes que realmente se asiente. Podría curarla apli</w:t>
                              <w:softHyphen/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cando los contracolores necesarios que cambiarían lo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colores "degradados" de la enfermedad y así, por reacción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simpática, la persona sería curada desde el aura hasta el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cuerpo físico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Esta no es una loca idea fantástica; esto es algo qu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realmente resulta y que los doctores deben investigar.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Desgraciadamente el tratamiento médico está cien años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atrasado y, si los doctores simplemente suprimieran el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negocio e investigaran nuevas ideas en vez de decir: "Eso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es imposible, Aristóteles no lo enseñaba", sin duda l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gente no sufriría tanto dolor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Para aquellos que desean experimentar con el aura —y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que tienen algún dinero— ensayen comprando una d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aquellas cámaras televisivas razonablemente económicas y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conéctenla con el aparato de televisión. La cámara debe ser instalada para recibir y trasmitir frecuencias mucho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más altas (es decir, una parte más alta del espectro) que lo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que es usual para las fotografías. Si la adaptación se lleva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a cabo debidamente los espectadores podrán ver una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reproducción velada de un cuerpo humano con diversa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líneas y vetas grises y remolinos alrededor del cuerpo.</w:t>
                            </w:r>
                          </w:p>
                          <w:p>
                            <w:pPr>
                              <w:pStyle w:val="Style61"/>
                              <w:spacing w:before="180" w:after="18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Si la gente desea experimentar con una cámara y tiene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'algún conocimiento de química, es posible hacer un mate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rial sensible que pueda registrar una frecuencia mucho más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elevada que la normalmente usada en el trabajo ortodox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de fotografía. Esto también resulta porque yo he tomado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fotografías del aura humana y las he destruido porque ya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es muy monótono cuando algunos sabios dicen que' "no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puede ser y que por consiguiente, las fotografías deben de </w:t>
                            </w:r>
                            <w:r>
                              <w:rPr>
                                <w:rStyle w:val="CharacterStyle2"/>
                                <w:spacing w:val="18"/>
                                <w:lang w:val="es-ES_tradnl"/>
                              </w:rPr>
                              <w:t xml:space="preserve">ser una farsa". Un hombre de ciencia ( ¡eso debe ser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repetido! ) dirá, aun cuando una fotografía haya sido producida en su presencia, que existe algún truco en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alguna parte, por lo cual me parece que el mundo no </w:t>
                            </w:r>
                            <w:r>
                              <w:rPr>
                                <w:rStyle w:val="CharacterStyle2"/>
                                <w:spacing w:val="19"/>
                                <w:lang w:val="es-ES_tradnl"/>
                              </w:rPr>
                              <w:t>está todavía preparado para la fotografía áurica. Ne</w:t>
                              <w:noBreakHyphen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1.95pt;mso-wrap-distance-left:0pt;mso-wrap-distance-right:0pt;mso-wrap-distance-top:0pt;mso-wrap-distance-bottom:0pt;margin-top:34pt;mso-position-vertical-relative:page;margin-left:27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72" w:after="0"/>
                        <w:ind w:right="72" w:hanging="0"/>
                        <w:jc w:val="center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MÁS ALLÁ DEL DÉCIMO</w:t>
                      </w:r>
                    </w:p>
                    <w:p>
                      <w:pPr>
                        <w:pStyle w:val="Style61"/>
                        <w:spacing w:before="144" w:after="0"/>
                        <w:ind w:right="72" w:hanging="0"/>
                        <w:rPr/>
                      </w:pP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los colores del aura lo que es importante. La brillantez de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los colores y sus estrías particulares. Si uno mira un aura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y percibe los colores de un mal que se da en un aparato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apropiado, seria completamente posible curar la enferme</w:t>
                        <w:softHyphen/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>dad antes que realmente se asiente. Podría curarla apli</w:t>
                        <w:softHyphen/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cando los contracolores necesarios que cambiarían los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colores "degradados" de la enfermedad y así, por reacción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simpática, la persona sería curada desde el aura hasta el </w:t>
                      </w:r>
                      <w:r>
                        <w:rPr>
                          <w:rStyle w:val="CharacterStyle2"/>
                          <w:lang w:val="es-ES_tradnl"/>
                        </w:rPr>
                        <w:t>cuerpo físico.</w:t>
                      </w:r>
                    </w:p>
                    <w:p>
                      <w:pPr>
                        <w:pStyle w:val="Style61"/>
                        <w:spacing w:before="72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Esta no es una loca idea fantástica; esto es algo que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realmente resulta y que los doctores deben investigar.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Desgraciadamente el tratamiento médico está cien años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atrasado y, si los doctores simplemente suprimieran el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negocio e investigaran nuevas ideas en vez de decir: "Eso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es imposible, Aristóteles no lo enseñaba", sin duda la </w:t>
                      </w:r>
                      <w:r>
                        <w:rPr>
                          <w:rStyle w:val="CharacterStyle2"/>
                          <w:lang w:val="es-ES_tradnl"/>
                        </w:rPr>
                        <w:t>gente no sufriría tanto dolor.</w:t>
                      </w:r>
                    </w:p>
                    <w:p>
                      <w:pPr>
                        <w:pStyle w:val="Style61"/>
                        <w:spacing w:before="72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Para aquellos que desean experimentar con el aura —y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que tienen algún dinero— ensayen comprando una de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aquellas cámaras televisivas razonablemente económicas y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conéctenla con el aparato de televisión. La cámara debe ser instalada para recibir y trasmitir frecuencias mucho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más altas (es decir, una parte más alta del espectro) que lo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que es usual para las fotografías. Si la adaptación se lleva </w:t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a cabo debidamente los espectadores podrán ver una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reproducción velada de un cuerpo humano con diversas </w:t>
                      </w:r>
                      <w:r>
                        <w:rPr>
                          <w:rStyle w:val="CharacterStyle2"/>
                          <w:lang w:val="es-ES_tradnl"/>
                        </w:rPr>
                        <w:t>líneas y vetas grises y remolinos alrededor del cuerpo.</w:t>
                      </w:r>
                    </w:p>
                    <w:p>
                      <w:pPr>
                        <w:pStyle w:val="Style61"/>
                        <w:spacing w:before="180" w:after="18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Si la gente desea experimentar con una cámara y tiene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'algún conocimiento de química, es posible hacer un mate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rial sensible que pueda registrar una frecuencia mucho más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elevada que la normalmente usada en el trabajo ortodoxo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de fotografía. Esto también resulta porque yo he tomado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fotografías del aura humana y las he destruido porque ya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es muy monótono cuando algunos sabios dicen que' "no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puede ser y que por consiguiente, las fotografías deben de </w:t>
                      </w:r>
                      <w:r>
                        <w:rPr>
                          <w:rStyle w:val="CharacterStyle2"/>
                          <w:spacing w:val="18"/>
                          <w:lang w:val="es-ES_tradnl"/>
                        </w:rPr>
                        <w:t xml:space="preserve">ser una farsa". Un hombre de ciencia ( ¡eso debe ser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repetido! ) dirá, aun cuando una fotografía haya sido producida en su presencia, que existe algún truco en </w:t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alguna parte, por lo cual me parece que el mundo no </w:t>
                      </w:r>
                      <w:r>
                        <w:rPr>
                          <w:rStyle w:val="CharacterStyle2"/>
                          <w:spacing w:val="19"/>
                          <w:lang w:val="es-ES_tradnl"/>
                        </w:rPr>
                        <w:t>está todavía preparado para la fotografía áurica. Ne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77495</wp:posOffset>
                </wp:positionH>
                <wp:positionV relativeFrom="page">
                  <wp:posOffset>6298565</wp:posOffset>
                </wp:positionV>
                <wp:extent cx="3657600" cy="135890"/>
                <wp:effectExtent l="0" t="0" r="0" b="0"/>
                <wp:wrapSquare wrapText="bothSides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7pt;mso-wrap-distance-left:0pt;mso-wrap-distance-right:0pt;mso-wrap-distance-top:0pt;mso-wrap-distance-bottom:0pt;margin-top:495.95pt;mso-position-vertical-relative:page;margin-left:2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1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align>center</wp:align>
                </wp:positionH>
                <wp:positionV relativeFrom="page">
                  <wp:posOffset>342900</wp:posOffset>
                </wp:positionV>
                <wp:extent cx="3657600" cy="5870575"/>
                <wp:effectExtent l="0" t="0" r="0" b="0"/>
                <wp:wrapSquare wrapText="bothSides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7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rFonts w:cs="Times New Roman" w:ascii="Times New Roman" w:hAnsi="Times New Roman"/>
                                <w:sz w:val="16"/>
                                <w:szCs w:val="16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21"/>
                              <w:spacing w:before="252" w:after="0"/>
                              <w:ind w:firstLine="72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>•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  <w:lang w:val="es-ES_tradnl"/>
                              </w:rPr>
                              <w:t xml:space="preserve">esita educar a sus "genios científicos" unos pocos año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más.</w:t>
                            </w:r>
                          </w:p>
                          <w:p>
                            <w:pPr>
                              <w:pStyle w:val="Style61"/>
                              <w:spacing w:before="0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Como vosotros sabéis, la vista, el sonido y el tacto son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temas muy interesantes. Los tres forman parte de un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mismo espectro de vibración. ¿Os habéis detenido algun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vez a pensar cuándo el tacto se vuelve vista o sonido?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Si estáis tocando una cosa, experimentáis una vibración muy elemental que impresiona esa parte de vuestro cuerpo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con la cual se halla su contacto que aquí es un motivo d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alguna composición particular, es decir, densidad. Vosotros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también podéis ver tal cosa. Pero luego, os dais cuenta de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que no podéis ver una onda de sonido ni podéis oír las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cosas que veis. Si vamos desde el punto de vista del tacto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en escala ascendente hasta el espectro, oímos un sonido.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Ese sonido puede ser una nota baja que está casi en la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escala del tacto, o puede ser una nota alta que se halla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casi en la escala de la vista. Cuando vuestros oídos no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alcanzan a responder a ciertas vibraciones porque se han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elevado demasiado, entonces las capta vuestra vista. Se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puede, por ejemplo, ver un rojo apagado. Pensad en l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vista en vuestra próxima meditación.</w:t>
                            </w:r>
                          </w:p>
                          <w:p>
                            <w:pPr>
                              <w:pStyle w:val="Style61"/>
                              <w:spacing w:before="108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Cuando se ve una cosa, no se toca esa cosa. Puede estar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en una botella de vidrio, puede estar a billones de kilóme</w:t>
                              <w:softHyphen/>
                              <w:t xml:space="preserve">tros en el espacio. Pero la cosa que se ve, lo está tocando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a uno o uno no podría percibirla: Sólo se puede ver un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artículo cuando ese artículo está vibrando tanto que está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arrojando constantemente partículas de sí mismo haci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fuera, generando vibraciones que cruzan el espacio y todo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para alcanzar a uno. Pero estas vibraciones son tan frágile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—tan débiles— que hasta una hoja de papel negro puede interrumpirlas, mientras que las vibraciones de volumen de sonido pueden penetrar hasta una pared de piedra.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Uno podría decir que esta vida y la, astral están repre</w:t>
                              <w:softHyphen/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sentadas de esta manera. Las vibraciones de sonido poten</w:t>
                              <w:softHyphen/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tes representarían la vida en la Tierra, y las más finas y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elevadas de la vista representarían la del mundo astral.</w:t>
                            </w:r>
                          </w:p>
                          <w:p>
                            <w:pPr>
                              <w:pStyle w:val="Style61"/>
                              <w:spacing w:before="72" w:after="180"/>
                              <w:rPr/>
                            </w:pP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Hay muchos sentidos a nuestro alcance en el astral que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no conocemos mientras nos hallamos en estado físico.. L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gente me escribe y pregunta cómo es posible para u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2.25pt;mso-wrap-distance-left:0pt;mso-wrap-distance-right:0pt;mso-wrap-distance-top:0pt;mso-wrap-distance-bottom:0pt;margin-top:27pt;mso-position-vertical-relative:page;margin-left:27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26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rFonts w:cs="Times New Roman" w:ascii="Times New Roman" w:hAnsi="Times New Roman"/>
                          <w:sz w:val="16"/>
                          <w:szCs w:val="16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21"/>
                        <w:spacing w:before="252" w:after="0"/>
                        <w:ind w:firstLine="72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>•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8"/>
                          <w:szCs w:val="18"/>
                          <w:lang w:val="es-ES_tradnl"/>
                        </w:rPr>
                        <w:t xml:space="preserve">esita educar a sus "genios científicos" unos pocos años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más.</w:t>
                      </w:r>
                    </w:p>
                    <w:p>
                      <w:pPr>
                        <w:pStyle w:val="Style61"/>
                        <w:spacing w:before="0" w:after="0"/>
                        <w:rPr/>
                      </w:pP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Como vosotros sabéis, la vista, el sonido y el tacto son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temas muy interesantes. Los tres forman parte de un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mismo espectro de vibración. ¿Os habéis detenido alguna </w:t>
                      </w:r>
                      <w:r>
                        <w:rPr>
                          <w:rStyle w:val="CharacterStyle2"/>
                          <w:lang w:val="es-ES_tradnl"/>
                        </w:rPr>
                        <w:t>vez a pensar cuándo el tacto se vuelve vista o sonido?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Si estáis tocando una cosa, experimentáis una vibración muy elemental que impresiona esa parte de vuestro cuerpo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con la cual se halla su contacto que aquí es un motivo de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alguna composición particular, es decir, densidad. Vosotros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también podéis ver tal cosa. Pero luego, os dais cuenta de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que no podéis ver una onda de sonido ni podéis oír las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cosas que veis. Si vamos desde el punto de vista del tacto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en escala ascendente hasta el espectro, oímos un sonido.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Ese sonido puede ser una nota baja que está casi en la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escala del tacto, o puede ser una nota alta que se halla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casi en la escala de la vista. Cuando vuestros oídos no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alcanzan a responder a ciertas vibraciones porque se han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elevado demasiado, entonces las capta vuestra vista. Se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puede, por ejemplo, ver un rojo apagado. Pensad en la </w:t>
                      </w:r>
                      <w:r>
                        <w:rPr>
                          <w:rStyle w:val="CharacterStyle2"/>
                          <w:lang w:val="es-ES_tradnl"/>
                        </w:rPr>
                        <w:t>vista en vuestra próxima meditación.</w:t>
                      </w:r>
                    </w:p>
                    <w:p>
                      <w:pPr>
                        <w:pStyle w:val="Style61"/>
                        <w:spacing w:before="108" w:after="0"/>
                        <w:rPr/>
                      </w:pP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Cuando se ve una cosa, no se toca esa cosa. Puede estar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en una botella de vidrio, puede estar a billones de kilóme</w:t>
                        <w:softHyphen/>
                        <w:t xml:space="preserve">tros en el espacio. Pero la cosa que se ve, lo está tocando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a uno o uno no podría percibirla: Sólo se puede ver un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artículo cuando ese artículo está vibrando tanto que está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arrojando constantemente partículas de sí mismo haci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fuera, generando vibraciones que cruzan el espacio y todo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para alcanzar a uno. Pero estas vibraciones son tan frágiles </w:t>
                      </w:r>
                      <w:r>
                        <w:rPr>
                          <w:rStyle w:val="CharacterStyle2"/>
                          <w:lang w:val="es-ES_tradnl"/>
                        </w:rPr>
                        <w:t>—tan débiles— que hasta una hoja de papel negro puede interrumpirlas, mientras que las vibraciones de volumen de sonido pueden penetrar hasta una pared de piedra.</w:t>
                      </w:r>
                    </w:p>
                    <w:p>
                      <w:pPr>
                        <w:pStyle w:val="Style61"/>
                        <w:spacing w:before="144" w:after="0"/>
                        <w:rPr/>
                      </w:pP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Uno podría decir que esta vida y la, astral están repre</w:t>
                        <w:softHyphen/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sentadas de esta manera. Las vibraciones de sonido poten</w:t>
                        <w:softHyphen/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tes representarían la vida en la Tierra, y las más finas y </w:t>
                      </w:r>
                      <w:r>
                        <w:rPr>
                          <w:rStyle w:val="CharacterStyle2"/>
                          <w:lang w:val="es-ES_tradnl"/>
                        </w:rPr>
                        <w:t>elevadas de la vista representarían la del mundo astral.</w:t>
                      </w:r>
                    </w:p>
                    <w:p>
                      <w:pPr>
                        <w:pStyle w:val="Style61"/>
                        <w:spacing w:before="72" w:after="180"/>
                        <w:rPr/>
                      </w:pP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Hay muchos sentidos a nuestro alcance en el astral que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no conocemos mientras nos hallamos en estado físico.. La </w:t>
                      </w:r>
                      <w:r>
                        <w:rPr>
                          <w:rStyle w:val="CharacterStyle2"/>
                          <w:lang w:val="es-ES_tradnl"/>
                        </w:rPr>
                        <w:t>gente me escribe y pregunta cómo es posible para 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57810</wp:posOffset>
                </wp:positionH>
                <wp:positionV relativeFrom="page">
                  <wp:posOffset>6213475</wp:posOffset>
                </wp:positionV>
                <wp:extent cx="3657600" cy="135255"/>
                <wp:effectExtent l="0" t="0" r="0" b="0"/>
                <wp:wrapSquare wrapText="bothSides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65pt;mso-wrap-distance-left:0pt;mso-wrap-distance-right:0pt;mso-wrap-distance-top:0pt;mso-wrap-distance-bottom:0pt;margin-top:489.25pt;mso-position-vertical-relative:page;margin-left: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1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align>center</wp:align>
                </wp:positionH>
                <wp:positionV relativeFrom="page">
                  <wp:posOffset>419100</wp:posOffset>
                </wp:positionV>
                <wp:extent cx="3657600" cy="5879465"/>
                <wp:effectExtent l="0" t="0" r="0" b="0"/>
                <wp:wrapSquare wrapText="bothSides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7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72" w:after="0"/>
                              <w:ind w:right="72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MÁS ALLÁ DEL DÉCIMO</w:t>
                            </w:r>
                          </w:p>
                          <w:p>
                            <w:pPr>
                              <w:pStyle w:val="Style61"/>
                              <w:spacing w:before="144" w:after="0"/>
                              <w:ind w:right="72"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>persona cuatridimensional —bueno, a título ilustrativo—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tirar una piedra dentro de la habitación de uno. Supongo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que la persona que escribió acababa de leer un relato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aparecido en un diario sobre una casa visitada por fantas</w:t>
                              <w:softHyphen/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mas donde se arrojaban piedras dentro de habitaciones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cerradas. La respuesta a esto es que en el mundo tridimen</w:t>
                              <w:softHyphen/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sional de la carne solamente estamos capacitados para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percibir en las dimensiones de la carne, y si hubiera una abertura en algún lado más los ojos del cuerpo carnal n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serían capaz de percibirlo.</w:t>
                            </w:r>
                          </w:p>
                          <w:p>
                            <w:pPr>
                              <w:pStyle w:val="Style61"/>
                              <w:spacing w:before="108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Supongamos que los humanos pudieran sólo mirar hacia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abajo o que fueran bidimensionales. Así, si ellos sólo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miyaran hacia abajo, no podrían ver arriba, al cielo raso. </w:t>
                            </w: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Pet'o, si una persona desde fuera de la pieza pudiera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percibir que no hay cielo raso allí, esa persona podría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arrojar fácilmente un ladrillo sobre la persona que no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puede mirar hacia arriba. Esto es una burda explicación,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pero lo que en realidad sucede es que cada habitación, o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cualquier otra cosa sobre la Tierra, tiene otra abertura,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otro paso, que los humanos sobre la Tierra no pueden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percibir porque les falta el órgano necesario para situars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en esa dimensión. Una persona que se halla en el mundo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cuatridimensional puede hacer uso de esa abertura o paso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y traspasar las cosas que para el habitante tridimensional.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son un espacio cerrado.</w:t>
                            </w:r>
                          </w:p>
                          <w:p>
                            <w:pPr>
                              <w:pStyle w:val="Style21"/>
                              <w:spacing w:before="144" w:after="0"/>
                              <w:ind w:right="72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Este tipo de "broma" lo juegan a menudo las entidades inferiores que se las dan de "espíritus".</w:t>
                            </w:r>
                          </w:p>
                          <w:p>
                            <w:pPr>
                              <w:pStyle w:val="Style61"/>
                              <w:spacing w:before="0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>No debemos olvidar la dama que escribió preguntán</w:t>
                              <w:softHyphen/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dome si podría explicarle en términos simples la natura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leza de la telepatía. Ella ha leído mis otros libros, pero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aparentemente este tema de la telepatía la tiene completa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mente desconcertada. Veamos lo que podemos hacer.</w:t>
                            </w:r>
                          </w:p>
                          <w:p>
                            <w:pPr>
                              <w:pStyle w:val="Style61"/>
                              <w:spacing w:before="108" w:after="18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Hasta los hombres de ciencia están de acuerdo en que el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cerebro genera electricidad. Existen procedimientos médi</w:t>
                              <w:softHyphen/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cos por medio de los cuales se registran las ondas del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cerebró. Un aparato especial es colocado sobre la cabeza y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cuatro líneas rápidamente trazadas indican cuatro niveles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diferentes de pensamiento. Por alguna extraña razón esta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cuatro líneas rápidas dan nombres griegos que a nosotr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2.95pt;mso-wrap-distance-left:0pt;mso-wrap-distance-right:0pt;mso-wrap-distance-top:0pt;mso-wrap-distance-bottom:0pt;margin-top:33pt;mso-position-vertical-relative:page;margin-left:27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72" w:after="0"/>
                        <w:ind w:right="72" w:hanging="0"/>
                        <w:jc w:val="center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MÁS ALLÁ DEL DÉCIMO</w:t>
                      </w:r>
                    </w:p>
                    <w:p>
                      <w:pPr>
                        <w:pStyle w:val="Style61"/>
                        <w:spacing w:before="144" w:after="0"/>
                        <w:ind w:right="72" w:hanging="0"/>
                        <w:rPr/>
                      </w:pP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>persona cuatridimensional —bueno, a título ilustrativo—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tirar una piedra dentro de la habitación de uno. Supongo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que la persona que escribió acababa de leer un relato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aparecido en un diario sobre una casa visitada por fantas</w:t>
                        <w:softHyphen/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mas donde se arrojaban piedras dentro de habitaciones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cerradas. La respuesta a esto es que en el mundo tridimen</w:t>
                        <w:softHyphen/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sional de la carne solamente estamos capacitados para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percibir en las dimensiones de la carne, y si hubiera una abertura en algún lado más los ojos del cuerpo carnal no </w:t>
                      </w:r>
                      <w:r>
                        <w:rPr>
                          <w:rStyle w:val="CharacterStyle2"/>
                          <w:lang w:val="es-ES_tradnl"/>
                        </w:rPr>
                        <w:t>serían capaz de percibirlo.</w:t>
                      </w:r>
                    </w:p>
                    <w:p>
                      <w:pPr>
                        <w:pStyle w:val="Style61"/>
                        <w:spacing w:before="108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 xml:space="preserve">Supongamos que los humanos pudieran sólo mirar hacia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abajo o que fueran bidimensionales. Así, si ellos sólo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miyaran hacia abajo, no podrían ver arriba, al cielo raso. </w:t>
                      </w: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Pet'o, si una persona desde fuera de la pieza pudiera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percibir que no hay cielo raso allí, esa persona podría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arrojar fácilmente un ladrillo sobre la persona que no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puede mirar hacia arriba. Esto es una burda explicación,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pero lo que en realidad sucede es que cada habitación, o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cualquier otra cosa sobre la Tierra, tiene otra abertura,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otro paso, que los humanos sobre la Tierra no pueden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percibir porque les falta el órgano necesario para situarse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en esa dimensión. Una persona que se halla en el mundo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cuatridimensional puede hacer uso de esa abertura o paso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y traspasar las cosas que para el habitante tridimensional. </w:t>
                      </w:r>
                      <w:r>
                        <w:rPr>
                          <w:rStyle w:val="CharacterStyle2"/>
                          <w:lang w:val="es-ES_tradnl"/>
                        </w:rPr>
                        <w:t>son un espacio cerrado.</w:t>
                      </w:r>
                    </w:p>
                    <w:p>
                      <w:pPr>
                        <w:pStyle w:val="Style21"/>
                        <w:spacing w:before="144" w:after="0"/>
                        <w:ind w:right="72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Este tipo de "broma" lo juegan a menudo las entidades inferiores que se las dan de "espíritus".</w:t>
                      </w:r>
                    </w:p>
                    <w:p>
                      <w:pPr>
                        <w:pStyle w:val="Style61"/>
                        <w:spacing w:before="0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>No debemos olvidar la dama que escribió preguntán</w:t>
                        <w:softHyphen/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dome si podría explicarle en términos simples la natura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leza de la telepatía. Ella ha leído mis otros libros, pero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aparentemente este tema de la telepatía la tiene completa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mente desconcertada. Veamos lo que podemos hacer.</w:t>
                      </w:r>
                    </w:p>
                    <w:p>
                      <w:pPr>
                        <w:pStyle w:val="Style61"/>
                        <w:spacing w:before="108" w:after="18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 xml:space="preserve">Hasta los hombres de ciencia están de acuerdo en que el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cerebro genera electricidad. Existen procedimientos médi</w:t>
                        <w:softHyphen/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cos por medio de los cuales se registran las ondas del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cerebró. Un aparato especial es colocado sobre la cabeza y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cuatro líneas rápidamente trazadas indican cuatro niveles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diferentes de pensamiento. Por alguna extraña razón estas </w:t>
                      </w:r>
                      <w:r>
                        <w:rPr>
                          <w:rStyle w:val="CharacterStyle2"/>
                          <w:lang w:val="es-ES_tradnl"/>
                        </w:rPr>
                        <w:t>cuatro líneas rápidas dan nombres griegos que a noso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79705</wp:posOffset>
                </wp:positionH>
                <wp:positionV relativeFrom="page">
                  <wp:posOffset>6298565</wp:posOffset>
                </wp:positionV>
                <wp:extent cx="3657600" cy="135890"/>
                <wp:effectExtent l="0" t="0" r="0" b="0"/>
                <wp:wrapSquare wrapText="bothSides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7pt;mso-wrap-distance-left:0pt;mso-wrap-distance-right:0pt;mso-wrap-distance-top:0pt;mso-wrap-distance-bottom:0pt;margin-top:495.95pt;mso-position-vertical-relative:page;margin-left:1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1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align>center</wp:align>
                </wp:positionH>
                <wp:positionV relativeFrom="page">
                  <wp:posOffset>355600</wp:posOffset>
                </wp:positionV>
                <wp:extent cx="3657600" cy="5863590"/>
                <wp:effectExtent l="0" t="0" r="0" b="0"/>
                <wp:wrapSquare wrapText="bothSides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6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283" w:before="36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61"/>
                              <w:spacing w:before="216" w:after="0"/>
                              <w:ind w:right="72" w:hanging="0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no nos incumbe. Pero el cerebro genera electricidad, y la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electricidad varía con arreglo a lo que uno está pensand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de una manera bastante similar a cuando se habla ante un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micrófono, que las palabras generan una corriente que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varía constantemente en intensidad conforme a lo que s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está diciendo. En el grabador, por ejemplo, uno habla, y la palabra imprime corrientes magnéticas diminutas sobre una cinta especialmente preparada. Después, cuando la cinta es </w:t>
                            </w:r>
                            <w:r>
                              <w:rPr>
                                <w:rStyle w:val="CharacterStyle2"/>
                                <w:spacing w:val="4"/>
                                <w:lang w:val="es-ES_tradnl"/>
                              </w:rPr>
                              <w:t xml:space="preserve">pasada, se obtiene una reproducción de la palabra original.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El cerebro humano genera una corriente eléctrica que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otros cerebros pueden captar de modo bastante similar 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la cinta en el grabador que capta los mínimos impulsos de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las vibraciones de la voz que son trasferidas a impulso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eléctricos.</w:t>
                            </w:r>
                          </w:p>
                          <w:p>
                            <w:pPr>
                              <w:pStyle w:val="Style61"/>
                              <w:spacing w:before="108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Cuando se piensa, los pensamientos se difunden. La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mayoría de la gente es insensible afortunadamente al ruido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>de los pensamientos de la otra gente porque constante</w:t>
                              <w:softHyphen/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mente se piensa en algo y, si la gente no fuera inmune a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>ese continuo, incesante, interminable ruido, se enloque</w:t>
                              <w:softHyphen/>
                              <w:t xml:space="preserve">cería. Mediante un entrenamiento especial o por un don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de la naturaleza se pueden sintonizar pensamientos porque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en la misma medida que nuestros cerebros generan electri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cidad, son capaces de recibir impresiones eléctricas. Es una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forma de telepatía que mantiene el cuerpo en contacto </w:t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con el Super Yo, siendo la telepatía en este caso una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corriente muy especial de ultra alta frecuencia que viaja desde el cerebro del cuerpo carnal por medio del Cordó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de Plata y continúa hasta el Super Yo.</w:t>
                            </w:r>
                          </w:p>
                          <w:p>
                            <w:pPr>
                              <w:pStyle w:val="Style61"/>
                              <w:spacing w:before="252" w:after="18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Pero para contestar en los términos más simples la </w:t>
                            </w: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pregunta "¿Cómo trabaja la telepatía? " sólo basta decir,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que cada cerebro actúa como un radiotrasmisor y radiorre</w:t>
                              <w:softHyphen/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ceptor y, si se supiera cómo sintonizar, uno se inundaría </w:t>
                            </w:r>
                            <w:r>
                              <w:rPr>
                                <w:rStyle w:val="CharacterStyle2"/>
                                <w:spacing w:val="18"/>
                                <w:lang w:val="es-ES_tradnl"/>
                              </w:rPr>
                              <w:t xml:space="preserve">con los pensamientos del otro. Se pueden captar los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pensamientos de aquellos con quienes se es compatibl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más facilmente que de aquellos con los cuales no existe compatibilidad. Un buen ejercicio es "adivinar" lo que una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persona, a quien se conoce bien, está para decir. Si s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adivina durante algún tiempo, pronto se descubrirá que los éxitos están aventajando las leyes del azar, y cuándo 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1.7pt;mso-wrap-distance-left:0pt;mso-wrap-distance-right:0pt;mso-wrap-distance-top:0pt;mso-wrap-distance-bottom:0pt;margin-top:28pt;mso-position-vertical-relative:page;margin-left:27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283" w:before="36" w:after="0"/>
                        <w:ind w:right="72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61"/>
                        <w:spacing w:before="216" w:after="0"/>
                        <w:ind w:right="72" w:hanging="0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 xml:space="preserve">no nos incumbe. Pero el cerebro genera electricidad, y la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electricidad varía con arreglo a lo que uno está pensando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de una manera bastante similar a cuando se habla ante un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micrófono, que las palabras generan una corriente que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varía constantemente en intensidad conforme a lo que se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está diciendo. En el grabador, por ejemplo, uno habla, y la palabra imprime corrientes magnéticas diminutas sobre una cinta especialmente preparada. Después, cuando la cinta es </w:t>
                      </w:r>
                      <w:r>
                        <w:rPr>
                          <w:rStyle w:val="CharacterStyle2"/>
                          <w:spacing w:val="4"/>
                          <w:lang w:val="es-ES_tradnl"/>
                        </w:rPr>
                        <w:t xml:space="preserve">pasada, se obtiene una reproducción de la palabra original.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El cerebro humano genera una corriente eléctrica que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otros cerebros pueden captar de modo bastante similar 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la cinta en el grabador que capta los mínimos impulsos de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las vibraciones de la voz que son trasferidas a impulsos </w:t>
                      </w:r>
                      <w:r>
                        <w:rPr>
                          <w:rStyle w:val="CharacterStyle2"/>
                          <w:lang w:val="es-ES_tradnl"/>
                        </w:rPr>
                        <w:t>eléctricos.</w:t>
                      </w:r>
                    </w:p>
                    <w:p>
                      <w:pPr>
                        <w:pStyle w:val="Style61"/>
                        <w:spacing w:before="108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Cuando se piensa, los pensamientos se difunden. La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mayoría de la gente es insensible afortunadamente al ruido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>de los pensamientos de la otra gente porque constante</w:t>
                        <w:softHyphen/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mente se piensa en algo y, si la gente no fuera inmune a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>ese continuo, incesante, interminable ruido, se enloque</w:t>
                        <w:softHyphen/>
                        <w:t xml:space="preserve">cería. Mediante un entrenamiento especial o por un don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de la naturaleza se pueden sintonizar pensamientos porque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en la misma medida que nuestros cerebros generan electri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cidad, son capaces de recibir impresiones eléctricas. Es una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forma de telepatía que mantiene el cuerpo en contacto </w:t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con el Super Yo, siendo la telepatía en este caso una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corriente muy especial de ultra alta frecuencia que viaja desde el cerebro del cuerpo carnal por medio del Cordón </w:t>
                      </w:r>
                      <w:r>
                        <w:rPr>
                          <w:rStyle w:val="CharacterStyle2"/>
                          <w:lang w:val="es-ES_tradnl"/>
                        </w:rPr>
                        <w:t>de Plata y continúa hasta el Super Yo.</w:t>
                      </w:r>
                    </w:p>
                    <w:p>
                      <w:pPr>
                        <w:pStyle w:val="Style61"/>
                        <w:spacing w:before="252" w:after="18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Pero para contestar en los términos más simples la </w:t>
                      </w: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pregunta "¿Cómo trabaja la telepatía? " sólo basta decir,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que cada cerebro actúa como un radiotrasmisor y radiorre</w:t>
                        <w:softHyphen/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ceptor y, si se supiera cómo sintonizar, uno se inundaría </w:t>
                      </w:r>
                      <w:r>
                        <w:rPr>
                          <w:rStyle w:val="CharacterStyle2"/>
                          <w:spacing w:val="18"/>
                          <w:lang w:val="es-ES_tradnl"/>
                        </w:rPr>
                        <w:t xml:space="preserve">con los pensamientos del otro. Se pueden captar los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pensamientos de aquellos con quienes se es compatible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más facilmente que de aquellos con los cuales no existe compatibilidad. Un buen ejercicio es "adivinar" lo que una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persona, a quien se conoce bien, está para decir. Si se </w:t>
                      </w:r>
                      <w:r>
                        <w:rPr>
                          <w:rStyle w:val="CharacterStyle2"/>
                          <w:lang w:val="es-ES_tradnl"/>
                        </w:rPr>
                        <w:t>adivina durante algún tiempo, pronto se descubrirá que los éxitos están aventajando las leyes del azar, y cuándo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47345</wp:posOffset>
                </wp:positionH>
                <wp:positionV relativeFrom="page">
                  <wp:posOffset>6219190</wp:posOffset>
                </wp:positionV>
                <wp:extent cx="3657600" cy="139065"/>
                <wp:effectExtent l="0" t="0" r="0" b="0"/>
                <wp:wrapSquare wrapText="bothSides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95pt;mso-wrap-distance-left:0pt;mso-wrap-distance-right:0pt;mso-wrap-distance-top:0pt;mso-wrap-distance-bottom:0pt;margin-top:489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align>center</wp:align>
                </wp:positionH>
                <wp:positionV relativeFrom="page">
                  <wp:posOffset>381000</wp:posOffset>
                </wp:positionV>
                <wp:extent cx="3657600" cy="5859780"/>
                <wp:effectExtent l="0" t="0" r="0" b="0"/>
                <wp:wrapSquare wrapText="bothSides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5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 w:val="false"/>
                              <w:autoSpaceDE w:val="false"/>
                              <w:bidi w:val="0"/>
                              <w:spacing w:lineRule="auto" w:line="360" w:before="72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14"/>
                                <w:szCs w:val="14"/>
                                <w:lang w:val="es-ES_tradnl"/>
                              </w:rPr>
                              <w:t>MÁS ALLÁ DEL DÉCIMO</w:t>
                            </w:r>
                          </w:p>
                          <w:p>
                            <w:pPr>
                              <w:pStyle w:val="Style131"/>
                              <w:widowControl w:val="false"/>
                              <w:autoSpaceDE w:val="false"/>
                              <w:bidi w:val="0"/>
                              <w:spacing w:before="180" w:after="7452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rStyle w:val="CharacterStyle2"/>
                                <w:spacing w:val="16"/>
                                <w:lang w:val="es-ES_tradnl"/>
                              </w:rPr>
                              <w:t xml:space="preserve">empieza a captar que se progresa en la comunicación </w:t>
                            </w:r>
                            <w:r>
                              <w:rPr>
                                <w:rStyle w:val="CharacterStyle2"/>
                                <w:spacing w:val="15"/>
                                <w:lang w:val="es-ES_tradnl"/>
                              </w:rPr>
                              <w:t xml:space="preserve">telepática con la persona con quien se es compatible.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Nuevamente aquí esto es cuestión de práctica y pacienci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y cuando se llega a ser telepático ya uno desearía no serlo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porque la vida se vuelve una constante charla con huma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nos y animales hablándose constantemen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1.4pt;mso-wrap-distance-left:0pt;mso-wrap-distance-right:0pt;mso-wrap-distance-top:0pt;mso-wrap-distance-bottom:0pt;margin-top:30pt;mso-position-vertical-relative:page;margin-left:27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 w:val="false"/>
                        <w:autoSpaceDE w:val="false"/>
                        <w:bidi w:val="0"/>
                        <w:spacing w:lineRule="auto" w:line="360" w:before="72" w:after="0"/>
                        <w:jc w:val="center"/>
                        <w:rPr/>
                      </w:pPr>
                      <w:r>
                        <w:rPr>
                          <w:rStyle w:val="CharacterStyle2"/>
                          <w:sz w:val="14"/>
                          <w:szCs w:val="14"/>
                          <w:lang w:val="es-ES_tradnl"/>
                        </w:rPr>
                        <w:t>MÁS ALLÁ DEL DÉCIMO</w:t>
                      </w:r>
                    </w:p>
                    <w:p>
                      <w:pPr>
                        <w:pStyle w:val="Style131"/>
                        <w:widowControl w:val="false"/>
                        <w:autoSpaceDE w:val="false"/>
                        <w:bidi w:val="0"/>
                        <w:spacing w:before="180" w:after="7452"/>
                        <w:ind w:right="72" w:hanging="0"/>
                        <w:jc w:val="both"/>
                        <w:rPr/>
                      </w:pPr>
                      <w:r>
                        <w:rPr>
                          <w:rStyle w:val="CharacterStyle2"/>
                          <w:spacing w:val="16"/>
                          <w:lang w:val="es-ES_tradnl"/>
                        </w:rPr>
                        <w:t xml:space="preserve">empieza a captar que se progresa en la comunicación </w:t>
                      </w:r>
                      <w:r>
                        <w:rPr>
                          <w:rStyle w:val="CharacterStyle2"/>
                          <w:spacing w:val="15"/>
                          <w:lang w:val="es-ES_tradnl"/>
                        </w:rPr>
                        <w:t xml:space="preserve">telepática con la persona con quien se es compatible.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Nuevamente aquí esto es cuestión de práctica y pacienci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y cuando se llega a ser telepático ya uno desearía no serlo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porque la vida se vuelve una constante charla con huma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nos y animales hablándose constantem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72085</wp:posOffset>
                </wp:positionH>
                <wp:positionV relativeFrom="page">
                  <wp:posOffset>6240780</wp:posOffset>
                </wp:positionV>
                <wp:extent cx="3657600" cy="138430"/>
                <wp:effectExtent l="0" t="0" r="0" b="0"/>
                <wp:wrapSquare wrapText="bothSides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9pt;mso-wrap-distance-left:0pt;mso-wrap-distance-right:0pt;mso-wrap-distance-top:0pt;mso-wrap-distance-bottom:0pt;margin-top:491.4pt;mso-position-vertical-relative:page;margin-left: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1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421890</wp:posOffset>
                </wp:positionH>
                <wp:positionV relativeFrom="page">
                  <wp:posOffset>2084705</wp:posOffset>
                </wp:positionV>
                <wp:extent cx="3657600" cy="143510"/>
                <wp:effectExtent l="0" t="0" r="0" b="0"/>
                <wp:wrapSquare wrapText="bothSides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lineRule="exact" w:line="53" w:before="0" w:after="144"/>
                              <w:rPr/>
                            </w:pPr>
                            <w:r>
                              <w:rPr/>
                              <w:t>~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3pt;mso-wrap-distance-left:0pt;mso-wrap-distance-right:0pt;mso-wrap-distance-top:0pt;mso-wrap-distance-bottom:0pt;margin-top:164.15pt;mso-position-vertical-relative:page;margin-left:19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spacing w:lineRule="exact" w:line="53" w:before="0" w:after="144"/>
                        <w:rPr/>
                      </w:pPr>
                      <w:r>
                        <w:rPr/>
                        <w:t>~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6866" w:h="10830"/>
          <w:pgMar w:left="493" w:right="431" w:gutter="0" w:header="0" w:top="285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align>center</wp:align>
                </wp:positionH>
                <wp:positionV relativeFrom="page">
                  <wp:posOffset>1485900</wp:posOffset>
                </wp:positionV>
                <wp:extent cx="3657600" cy="4797425"/>
                <wp:effectExtent l="0" t="0" r="0" b="0"/>
                <wp:wrapSquare wrapText="bothSides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79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pacing w:before="72" w:after="0"/>
                              <w:ind w:right="72" w:hanging="0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CAPÍTULO IX</w:t>
                            </w:r>
                          </w:p>
                          <w:p>
                            <w:pPr>
                              <w:pStyle w:val="Style61"/>
                              <w:spacing w:before="360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Ventana afuera, el ruido y el rumor eran continuos. Los </w:t>
                            </w:r>
                            <w:r>
                              <w:rPr>
                                <w:rStyle w:val="CharacterStyle2"/>
                                <w:spacing w:val="4"/>
                                <w:lang w:val="es-ES_tradnl"/>
                              </w:rPr>
                              <w:t xml:space="preserve">martillos neumáticos de alta velocidad estaban •horadando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a muchos metros de profundidad dentro de la vieja roca,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roca que había sido asiento de muchas viejas casas refina</w:t>
                              <w:softHyphen/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>das. En años pasados vivían aquí las esposas de los capita</w:t>
                              <w:softHyphen/>
                              <w:t>nes de buques de mar las cuales hacían sus vigilias noctur</w:t>
                              <w:softHyphen/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nas frente al océano, esperando el regreso de sus hombres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al hogar, -hogar de puerto con su luz siempre encendid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haciendo señales desde las ventanas. Una hermosa antigua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>casa, sobresaliendo entre las otras, se había elevado orgu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llosa durante años y, en sus días declinantes el ánima de la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anciana dama que había esperado y esperado en vano el </w:t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>retorno de su amado esposo, se había vuelto bien cono</w:t>
                              <w:softHyphen/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cida. Por las noches, ante la ventana que daba al puerto, </w:t>
                            </w:r>
                            <w:r>
                              <w:rPr>
                                <w:rStyle w:val="CharacterStyle2"/>
                                <w:spacing w:val="4"/>
                                <w:lang w:val="es-ES_tradnl"/>
                              </w:rPr>
                              <w:t xml:space="preserve">se la veía con sus manos separando las cortinas para poder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ver más claramente. Noche tras noche, en silueta espectral </w:t>
                            </w:r>
                            <w:r>
                              <w:rPr>
                                <w:rStyle w:val="CharacterStyle2"/>
                                <w:spacing w:val="13"/>
                                <w:lang w:val="es-ES_tradnl"/>
                              </w:rPr>
                              <w:t xml:space="preserve">estaba allí, de pie atisbando, buscando en su vigilia al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hombre que nunca volvió a ella, al hombre cuyo cuerpo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yacía en la profundidad del océano a miles de kilómetros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del hogar.</w:t>
                            </w:r>
                          </w:p>
                          <w:p>
                            <w:pPr>
                              <w:pStyle w:val="Style61"/>
                              <w:spacing w:before="252" w:after="18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Ahora la casa había sido derribada, demolida. Toda la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 xml:space="preserve">calle de casas se había desplomado, y los voraces barrenos </w:t>
                            </w:r>
                            <w:r>
                              <w:rPr>
                                <w:rStyle w:val="CharacterStyle2"/>
                                <w:spacing w:val="7"/>
                                <w:lang w:val="es-ES_tradnl"/>
                              </w:rPr>
                              <w:t xml:space="preserve">y martillos estaban mordiendo la roca viva, destrozándola </w:t>
                            </w:r>
                            <w:r>
                              <w:rPr>
                                <w:rStyle w:val="CharacterStyle2"/>
                                <w:spacing w:val="5"/>
                                <w:lang w:val="es-ES_tradnl"/>
                              </w:rPr>
                              <w:t>en grandes pedazos para dar paso al progreso de la civiliza</w:t>
                              <w:softHyphen/>
                            </w: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ción. Aquí harían un gran camino, una vía pública. Un </w:t>
                            </w:r>
                            <w:r>
                              <w:rPr>
                                <w:rStyle w:val="CharacterStyle2"/>
                                <w:spacing w:val="11"/>
                                <w:lang w:val="es-ES_tradnl"/>
                              </w:rPr>
                              <w:t xml:space="preserve">camino ampliando la ciudad, ampliando también el río, con un puente que uniría ambos extremos. El ruido era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continuo. Inmensos camiones volcadores acumuland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pilas de roca y tierra, palas mecánicas nivelando el suelo, tractores rechinando a toda hora del día y de la noch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77.75pt;mso-wrap-distance-left:0pt;mso-wrap-distance-right:0pt;mso-wrap-distance-top:0pt;mso-wrap-distance-bottom:0pt;margin-top:117pt;mso-position-vertical-relative:page;margin-left:27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spacing w:before="72" w:after="0"/>
                        <w:ind w:right="72" w:hanging="0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CAPÍTULO IX</w:t>
                      </w:r>
                    </w:p>
                    <w:p>
                      <w:pPr>
                        <w:pStyle w:val="Style61"/>
                        <w:spacing w:before="360" w:after="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 xml:space="preserve">Ventana afuera, el ruido y el rumor eran continuos. Los </w:t>
                      </w:r>
                      <w:r>
                        <w:rPr>
                          <w:rStyle w:val="CharacterStyle2"/>
                          <w:spacing w:val="4"/>
                          <w:lang w:val="es-ES_tradnl"/>
                        </w:rPr>
                        <w:t xml:space="preserve">martillos neumáticos de alta velocidad estaban •horadando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a muchos metros de profundidad dentro de la vieja roca,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roca que había sido asiento de muchas viejas casas refina</w:t>
                        <w:softHyphen/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>das. En años pasados vivían aquí las esposas de los capita</w:t>
                        <w:softHyphen/>
                        <w:t>nes de buques de mar las cuales hacían sus vigilias noctur</w:t>
                        <w:softHyphen/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nas frente al océano, esperando el regreso de sus hombres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al hogar, -hogar de puerto con su luz siempre encendida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haciendo señales desde las ventanas. Una hermosa antigua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>casa, sobresaliendo entre las otras, se había elevado orgu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llosa durante años y, en sus días declinantes el ánima de la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anciana dama que había esperado y esperado en vano el </w:t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>retorno de su amado esposo, se había vuelto bien cono</w:t>
                        <w:softHyphen/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cida. Por las noches, ante la ventana que daba al puerto, </w:t>
                      </w:r>
                      <w:r>
                        <w:rPr>
                          <w:rStyle w:val="CharacterStyle2"/>
                          <w:spacing w:val="4"/>
                          <w:lang w:val="es-ES_tradnl"/>
                        </w:rPr>
                        <w:t xml:space="preserve">se la veía con sus manos separando las cortinas para poder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ver más claramente. Noche tras noche, en silueta espectral </w:t>
                      </w:r>
                      <w:r>
                        <w:rPr>
                          <w:rStyle w:val="CharacterStyle2"/>
                          <w:spacing w:val="13"/>
                          <w:lang w:val="es-ES_tradnl"/>
                        </w:rPr>
                        <w:t xml:space="preserve">estaba allí, de pie atisbando, buscando en su vigilia al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hombre que nunca volvió a ella, al hombre cuyo cuerpo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yacía en la profundidad del océano a miles de kilómetros </w:t>
                      </w:r>
                      <w:r>
                        <w:rPr>
                          <w:rStyle w:val="CharacterStyle2"/>
                          <w:lang w:val="es-ES_tradnl"/>
                        </w:rPr>
                        <w:t>del hogar.</w:t>
                      </w:r>
                    </w:p>
                    <w:p>
                      <w:pPr>
                        <w:pStyle w:val="Style61"/>
                        <w:spacing w:before="252" w:after="180"/>
                        <w:ind w:right="72" w:firstLine="216"/>
                        <w:rPr/>
                      </w:pP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Ahora la casa había sido derribada, demolida. Toda la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 xml:space="preserve">calle de casas se había desplomado, y los voraces barrenos </w:t>
                      </w:r>
                      <w:r>
                        <w:rPr>
                          <w:rStyle w:val="CharacterStyle2"/>
                          <w:spacing w:val="7"/>
                          <w:lang w:val="es-ES_tradnl"/>
                        </w:rPr>
                        <w:t xml:space="preserve">y martillos estaban mordiendo la roca viva, destrozándola </w:t>
                      </w:r>
                      <w:r>
                        <w:rPr>
                          <w:rStyle w:val="CharacterStyle2"/>
                          <w:spacing w:val="5"/>
                          <w:lang w:val="es-ES_tradnl"/>
                        </w:rPr>
                        <w:t>en grandes pedazos para dar paso al progreso de la civiliza</w:t>
                        <w:softHyphen/>
                      </w: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ción. Aquí harían un gran camino, una vía pública. Un </w:t>
                      </w:r>
                      <w:r>
                        <w:rPr>
                          <w:rStyle w:val="CharacterStyle2"/>
                          <w:spacing w:val="11"/>
                          <w:lang w:val="es-ES_tradnl"/>
                        </w:rPr>
                        <w:t xml:space="preserve">camino ampliando la ciudad, ampliando también el río, con un puente que uniría ambos extremos. El ruido era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continuo. Inmensos camiones volcadores acumulando </w:t>
                      </w:r>
                      <w:r>
                        <w:rPr>
                          <w:rStyle w:val="CharacterStyle2"/>
                          <w:lang w:val="es-ES_tradnl"/>
                        </w:rPr>
                        <w:t>pilas de roca y tierra, palas mecánicas nivelando el suelo, tractores rechinando a toda hora del día y de la noch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14300</wp:posOffset>
                </wp:positionH>
                <wp:positionV relativeFrom="page">
                  <wp:posOffset>6283325</wp:posOffset>
                </wp:positionV>
                <wp:extent cx="3657600" cy="139065"/>
                <wp:effectExtent l="0" t="0" r="0" b="0"/>
                <wp:wrapSquare wrapText="bothSides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95pt;mso-wrap-distance-left:0pt;mso-wrap-distance-right:0pt;mso-wrap-distance-top:0pt;mso-wrap-distance-bottom:0pt;margin-top:494.75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"/>
                          <w:lang w:val="es-ES_tradnl"/>
                        </w:rPr>
                        <w:t>1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align>center</wp:align>
                </wp:positionH>
                <wp:positionV relativeFrom="page">
                  <wp:posOffset>342900</wp:posOffset>
                </wp:positionV>
                <wp:extent cx="3657600" cy="5848985"/>
                <wp:effectExtent l="0" t="0" r="0" b="0"/>
                <wp:wrapSquare wrapText="bothSides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4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3" w:before="36" w:after="0"/>
                              <w:jc w:val="center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s-ES_tradnl"/>
                              </w:rPr>
                              <w:t>LOBSANG RAMPA</w:t>
                            </w:r>
                          </w:p>
                          <w:p>
                            <w:pPr>
                              <w:pStyle w:val="Style21"/>
                              <w:spacing w:before="18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  <w:lang w:val="es-ES_tradnl"/>
                              </w:rPr>
                              <w:t xml:space="preserve">Los gritos de los hombres y los ladridos de lbs perros: l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paz había huido hacía mucho.</w:t>
                            </w:r>
                          </w:p>
                          <w:p>
                            <w:pPr>
                              <w:pStyle w:val="Style61"/>
                              <w:ind w:firstLine="288"/>
                              <w:rPr/>
                            </w:pP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El anciano se inclinó sobre las cartas de sus lectores e 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hizo a un lado la última. Su señora miró quizá con un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suspiro de alivio al ver que la obra estaba llegando al fin. 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 xml:space="preserve">Luego se levantó para alimentar a las gatitas que habían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 xml:space="preserve">llegado meneándpse para avisar que ya era la hora del té y 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querían su alimento pronto porque habían pensado dema</w:t>
                              <w:softHyphen/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>siado y estaban hambrientas. Con</w:t>
                            </w:r>
                            <w:r>
                              <w:rPr>
                                <w:rStyle w:val="CharacterStyle2"/>
                                <w:spacing w:val="14"/>
                                <w:vertAlign w:val="subscript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Style w:val="CharacterStyle2"/>
                                <w:spacing w:val="14"/>
                                <w:lang w:val="es-ES_tradnl"/>
                              </w:rPr>
                              <w:t xml:space="preserve">lo cual la señora s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retiró con una gata de cada lado.</w:t>
                            </w:r>
                          </w:p>
                          <w:p>
                            <w:pPr>
                              <w:pStyle w:val="Style61"/>
                              <w:spacing w:before="72" w:after="0"/>
                              <w:ind w:firstLine="288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spacing w:val="10"/>
                                <w:lang w:val="es-ES_tradnl"/>
                              </w:rPr>
                              <w:t xml:space="preserve">El anciano se volvió hacia Ranúnculo, Ranúnculo qu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en castellano fue traducido por error Amapola.</w:t>
                            </w:r>
                          </w:p>
                          <w:p>
                            <w:pPr>
                              <w:pStyle w:val="Style61"/>
                              <w:ind w:firstLine="288"/>
                              <w:rPr/>
                            </w:pP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spacing w:val="8"/>
                                <w:lang w:val="es-ES_tradnl"/>
                              </w:rPr>
                              <w:t xml:space="preserve">Ranúnculo —dijo—, no importa que haya habido una 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huelga de correo, hemos hecho un buen trabajo contestan</w:t>
                              <w:softHyphen/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do todas estas preguntas, ¿verdad?</w:t>
                            </w:r>
                          </w:p>
                          <w:p>
                            <w:pPr>
                              <w:pStyle w:val="Style61"/>
                              <w:ind w:firstLine="288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spacing w:val="12"/>
                                <w:lang w:val="es-ES_tradnl"/>
                              </w:rPr>
                              <w:t xml:space="preserve">Ranúnculo pareció contenta de pensar que el trabajo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estaba llegando al fin por otro día:</w:t>
                            </w:r>
                          </w:p>
                          <w:p>
                            <w:pPr>
                              <w:pStyle w:val="Style61"/>
                              <w:spacing w:before="0" w:after="0"/>
                              <w:ind w:firstLine="288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Usted comenzó este trabajo hace catorce días —dijo—,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y ahora el libro se ha terminado en tiempo récord.</w:t>
                            </w:r>
                          </w:p>
                          <w:p>
                            <w:pPr>
                              <w:pStyle w:val="Style61"/>
                              <w:ind w:firstLine="288"/>
                              <w:rPr/>
                            </w:pP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—</w:t>
                            </w:r>
                            <w:r>
                              <w:rPr>
                                <w:rStyle w:val="CharacterStyle2"/>
                                <w:spacing w:val="9"/>
                                <w:lang w:val="es-ES_tradnl"/>
                              </w:rPr>
                              <w:t>Sí —replicó el anciano—, pero usted ha escrito a má</w:t>
                              <w:softHyphen/>
                            </w:r>
                            <w:r>
                              <w:rPr>
                                <w:rStyle w:val="CharacterStyle2"/>
                                <w:spacing w:val="17"/>
                                <w:lang w:val="es-ES_tradnl"/>
                              </w:rPr>
                              <w:t xml:space="preserve">quina siete mil palabras por día, ¿no es así? Y ahora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hemos llegado al fin.</w:t>
                            </w:r>
                          </w:p>
                          <w:p>
                            <w:pPr>
                              <w:pStyle w:val="Style61"/>
                              <w:ind w:firstLine="288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spacing w:val="6"/>
                                <w:lang w:val="es-ES_tradnl"/>
                              </w:rPr>
                              <w:t xml:space="preserve">Ranúnculo sonrió con alegría ante la idea. "Bien, en ese </w:t>
                            </w:r>
                            <w:r>
                              <w:rPr>
                                <w:rStyle w:val="CharacterStyle2"/>
                                <w:lang w:val="es-ES_tradnl"/>
                              </w:rPr>
                              <w:t>caso solamente escribiré</w:t>
                            </w:r>
                          </w:p>
                          <w:p>
                            <w:pPr>
                              <w:pStyle w:val="Style21"/>
                              <w:spacing w:lineRule="auto" w:line="480" w:before="216" w:after="2412"/>
                              <w:ind w:right="2592" w:firstLine="2592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FIN" —replicó Ranúncul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0.55pt;mso-wrap-distance-left:0pt;mso-wrap-distance-right:0pt;mso-wrap-distance-top:0pt;mso-wrap-distance-bottom:0pt;margin-top:27pt;mso-position-vertical-relative:page;margin-left:27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83" w:before="36" w:after="0"/>
                        <w:jc w:val="center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s-ES_tradnl"/>
                        </w:rPr>
                        <w:t>LOBSANG RAMPA</w:t>
                      </w:r>
                    </w:p>
                    <w:p>
                      <w:pPr>
                        <w:pStyle w:val="Style21"/>
                        <w:spacing w:before="18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9"/>
                          <w:sz w:val="18"/>
                          <w:szCs w:val="18"/>
                          <w:lang w:val="es-ES_tradnl"/>
                        </w:rPr>
                        <w:t xml:space="preserve">Los gritos de los hombres y los ladridos de lbs perros: la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paz había huido hacía mucho.</w:t>
                      </w:r>
                    </w:p>
                    <w:p>
                      <w:pPr>
                        <w:pStyle w:val="Style61"/>
                        <w:ind w:firstLine="288"/>
                        <w:rPr/>
                      </w:pP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El anciano se inclinó sobre las cartas de sus lectores e 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hizo a un lado la última. Su señora miró quizá con un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suspiro de alivio al ver que la obra estaba llegando al fin. 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 xml:space="preserve">Luego se levantó para alimentar a las gatitas que habían </w:t>
                      </w:r>
                      <w:r>
                        <w:rPr>
                          <w:rStyle w:val="CharacterStyle2"/>
                          <w:lang w:val="es-ES_tradnl"/>
                        </w:rPr>
                        <w:t xml:space="preserve">llegado meneándpse para avisar que ya era la hora del té y 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querían su alimento pronto porque habían pensado dema</w:t>
                        <w:softHyphen/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>siado y estaban hambrientas. Con</w:t>
                      </w:r>
                      <w:r>
                        <w:rPr>
                          <w:rStyle w:val="CharacterStyle2"/>
                          <w:spacing w:val="14"/>
                          <w:vertAlign w:val="subscript"/>
                          <w:lang w:val="es-ES_tradnl"/>
                        </w:rPr>
                        <w:t>N</w:t>
                      </w:r>
                      <w:r>
                        <w:rPr>
                          <w:rStyle w:val="CharacterStyle2"/>
                          <w:spacing w:val="14"/>
                          <w:lang w:val="es-ES_tradnl"/>
                        </w:rPr>
                        <w:t xml:space="preserve">lo cual la señora se </w:t>
                      </w:r>
                      <w:r>
                        <w:rPr>
                          <w:rStyle w:val="CharacterStyle2"/>
                          <w:lang w:val="es-ES_tradnl"/>
                        </w:rPr>
                        <w:t>retiró con una gata de cada lado.</w:t>
                      </w:r>
                    </w:p>
                    <w:p>
                      <w:pPr>
                        <w:pStyle w:val="Style61"/>
                        <w:spacing w:before="72" w:after="0"/>
                        <w:ind w:firstLine="288"/>
                        <w:jc w:val="left"/>
                        <w:rPr/>
                      </w:pPr>
                      <w:r>
                        <w:rPr>
                          <w:rStyle w:val="CharacterStyle2"/>
                          <w:spacing w:val="10"/>
                          <w:lang w:val="es-ES_tradnl"/>
                        </w:rPr>
                        <w:t xml:space="preserve">El anciano se volvió hacia Ranúnculo, Ranúnculo que </w:t>
                      </w:r>
                      <w:r>
                        <w:rPr>
                          <w:rStyle w:val="CharacterStyle2"/>
                          <w:lang w:val="es-ES_tradnl"/>
                        </w:rPr>
                        <w:t>en castellano fue traducido por error Amapola.</w:t>
                      </w:r>
                    </w:p>
                    <w:p>
                      <w:pPr>
                        <w:pStyle w:val="Style61"/>
                        <w:ind w:firstLine="288"/>
                        <w:rPr/>
                      </w:pP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>—</w:t>
                      </w:r>
                      <w:r>
                        <w:rPr>
                          <w:rStyle w:val="CharacterStyle2"/>
                          <w:spacing w:val="8"/>
                          <w:lang w:val="es-ES_tradnl"/>
                        </w:rPr>
                        <w:t xml:space="preserve">Ranúnculo —dijo—, no importa que haya habido una 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huelga de correo, hemos hecho un buen trabajo contestan</w:t>
                        <w:softHyphen/>
                      </w:r>
                      <w:r>
                        <w:rPr>
                          <w:rStyle w:val="CharacterStyle2"/>
                          <w:lang w:val="es-ES_tradnl"/>
                        </w:rPr>
                        <w:t>do todas estas preguntas, ¿verdad?</w:t>
                      </w:r>
                    </w:p>
                    <w:p>
                      <w:pPr>
                        <w:pStyle w:val="Style61"/>
                        <w:ind w:firstLine="288"/>
                        <w:jc w:val="left"/>
                        <w:rPr/>
                      </w:pPr>
                      <w:r>
                        <w:rPr>
                          <w:rStyle w:val="CharacterStyle2"/>
                          <w:spacing w:val="12"/>
                          <w:lang w:val="es-ES_tradnl"/>
                        </w:rPr>
                        <w:t xml:space="preserve">Ranúnculo pareció contenta de pensar que el trabajo </w:t>
                      </w:r>
                      <w:r>
                        <w:rPr>
                          <w:rStyle w:val="CharacterStyle2"/>
                          <w:lang w:val="es-ES_tradnl"/>
                        </w:rPr>
                        <w:t>estaba llegando al fin por otro día:</w:t>
                      </w:r>
                    </w:p>
                    <w:p>
                      <w:pPr>
                        <w:pStyle w:val="Style61"/>
                        <w:spacing w:before="0" w:after="0"/>
                        <w:ind w:firstLine="288"/>
                        <w:jc w:val="left"/>
                        <w:rPr/>
                      </w:pP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>—</w:t>
                      </w: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Usted comenzó este trabajo hace catorce días —dijo—, </w:t>
                      </w:r>
                      <w:r>
                        <w:rPr>
                          <w:rStyle w:val="CharacterStyle2"/>
                          <w:lang w:val="es-ES_tradnl"/>
                        </w:rPr>
                        <w:t>y ahora el libro se ha terminado en tiempo récord.</w:t>
                      </w:r>
                    </w:p>
                    <w:p>
                      <w:pPr>
                        <w:pStyle w:val="Style61"/>
                        <w:ind w:firstLine="288"/>
                        <w:rPr/>
                      </w:pP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—</w:t>
                      </w:r>
                      <w:r>
                        <w:rPr>
                          <w:rStyle w:val="CharacterStyle2"/>
                          <w:spacing w:val="9"/>
                          <w:lang w:val="es-ES_tradnl"/>
                        </w:rPr>
                        <w:t>Sí —replicó el anciano—, pero usted ha escrito a má</w:t>
                        <w:softHyphen/>
                      </w:r>
                      <w:r>
                        <w:rPr>
                          <w:rStyle w:val="CharacterStyle2"/>
                          <w:spacing w:val="17"/>
                          <w:lang w:val="es-ES_tradnl"/>
                        </w:rPr>
                        <w:t xml:space="preserve">quina siete mil palabras por día, ¿no es así? Y ahora </w:t>
                      </w:r>
                      <w:r>
                        <w:rPr>
                          <w:rStyle w:val="CharacterStyle2"/>
                          <w:lang w:val="es-ES_tradnl"/>
                        </w:rPr>
                        <w:t>hemos llegado al fin.</w:t>
                      </w:r>
                    </w:p>
                    <w:p>
                      <w:pPr>
                        <w:pStyle w:val="Style61"/>
                        <w:ind w:firstLine="288"/>
                        <w:jc w:val="left"/>
                        <w:rPr/>
                      </w:pPr>
                      <w:r>
                        <w:rPr>
                          <w:rStyle w:val="CharacterStyle2"/>
                          <w:spacing w:val="6"/>
                          <w:lang w:val="es-ES_tradnl"/>
                        </w:rPr>
                        <w:t xml:space="preserve">Ranúnculo sonrió con alegría ante la idea. "Bien, en ese </w:t>
                      </w:r>
                      <w:r>
                        <w:rPr>
                          <w:rStyle w:val="CharacterStyle2"/>
                          <w:lang w:val="es-ES_tradnl"/>
                        </w:rPr>
                        <w:t>caso solamente escribiré</w:t>
                      </w:r>
                    </w:p>
                    <w:p>
                      <w:pPr>
                        <w:pStyle w:val="Style21"/>
                        <w:spacing w:lineRule="auto" w:line="480" w:before="216" w:after="2412"/>
                        <w:ind w:right="2592" w:firstLine="2592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FIN" —replicó Ranúncu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3695</wp:posOffset>
                </wp:positionH>
                <wp:positionV relativeFrom="page">
                  <wp:posOffset>6191885</wp:posOffset>
                </wp:positionV>
                <wp:extent cx="3657600" cy="139065"/>
                <wp:effectExtent l="0" t="0" r="0" b="0"/>
                <wp:wrapSquare wrapText="bothSides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95pt;mso-wrap-distance-left:0pt;mso-wrap-distance-right:0pt;mso-wrap-distance-top:0pt;mso-wrap-distance-bottom:0pt;margin-top:487.55pt;mso-position-vertical-relative:page;margin-left: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6866" w:h="10830"/>
      <w:pgMar w:left="493" w:right="431" w:gutter="0" w:header="0" w:top="2858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&#9;"/>
      <w:lvlJc w:val="left"/>
      <w:pPr>
        <w:tabs>
          <w:tab w:val="num" w:pos="0"/>
        </w:tabs>
        <w:ind w:left="0" w:firstLine="216"/>
      </w:pPr>
      <w:rPr>
        <w:rFonts w:ascii="Arial" w:hAnsi="Arial" w:cs="Arial" w:hint="default"/>
        <w:sz w:val="18"/>
        <w:spacing w:val="24"/>
        <w:szCs w:val="18"/>
      </w:rPr>
    </w:lvl>
  </w:abstractNum>
  <w:abstractNum w:abstractNumId="2">
    <w:lvl w:ilvl="0">
      <w:numFmt w:val="bullet"/>
      <w:lvlText w:val="·"/>
      <w:lvlJc w:val="left"/>
      <w:pPr>
        <w:tabs>
          <w:tab w:val="num" w:pos="144"/>
        </w:tabs>
        <w:ind w:left="0" w:firstLine="144"/>
      </w:pPr>
      <w:rPr>
        <w:rFonts w:ascii="Symbol" w:hAnsi="Symbol" w:cs="Symbol" w:hint="default"/>
        <w:sz w:val="18"/>
        <w:spacing w:val="15"/>
        <w:szCs w:val="18"/>
      </w:rPr>
    </w:lvl>
  </w:abstractNum>
  <w:abstractNum w:abstractNumId="3">
    <w:lvl w:ilvl="0">
      <w:numFmt w:val="bullet"/>
      <w:lvlText w:val="—"/>
      <w:lvlJc w:val="left"/>
      <w:pPr>
        <w:tabs>
          <w:tab w:val="num" w:pos="216"/>
        </w:tabs>
        <w:ind w:left="216" w:hanging="0"/>
      </w:pPr>
      <w:rPr>
        <w:rFonts w:ascii="Arial" w:hAnsi="Arial" w:cs="Arial" w:hint="default"/>
        <w:sz w:val="18"/>
        <w:szCs w:val="18"/>
      </w:rPr>
    </w:lvl>
  </w:abstractNum>
  <w:abstractNum w:abstractNumId="4">
    <w:lvl w:ilvl="0">
      <w:numFmt w:val="bullet"/>
      <w:suff w:val="nothing"/>
      <w:lvlText w:val="&#9;"/>
      <w:lvlJc w:val="left"/>
      <w:pPr>
        <w:tabs>
          <w:tab w:val="num" w:pos="0"/>
        </w:tabs>
        <w:ind w:left="216" w:hanging="0"/>
      </w:pPr>
      <w:rPr>
        <w:rFonts w:ascii="Arial" w:hAnsi="Arial" w:cs="Aria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pacing w:val="24"/>
      <w:sz w:val="18"/>
      <w:szCs w:val="18"/>
    </w:rPr>
  </w:style>
  <w:style w:type="character" w:styleId="WW8Num3z0">
    <w:name w:val="WW8Num3z0"/>
    <w:qFormat/>
    <w:rPr>
      <w:rFonts w:ascii="Symbol" w:hAnsi="Symbol" w:cs="Symbol"/>
      <w:spacing w:val="15"/>
      <w:sz w:val="18"/>
      <w:szCs w:val="18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St4z0">
    <w:name w:val="WW8NumSt4z0"/>
    <w:qFormat/>
    <w:rPr>
      <w:rFonts w:ascii="Arial" w:hAnsi="Arial" w:cs="Arial"/>
      <w:sz w:val="18"/>
      <w:szCs w:val="18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i/>
      <w:iCs/>
      <w:sz w:val="18"/>
      <w:szCs w:val="18"/>
    </w:rPr>
  </w:style>
  <w:style w:type="character" w:styleId="CharacterStyle3">
    <w:name w:val="Character Style 3"/>
    <w:qFormat/>
    <w:rPr>
      <w:rFonts w:ascii="Bookman Old Style" w:hAnsi="Bookman Old Style" w:cs="Bookman Old Style"/>
      <w:sz w:val="14"/>
      <w:szCs w:val="14"/>
    </w:rPr>
  </w:style>
  <w:style w:type="character" w:styleId="CharacterStyle2">
    <w:name w:val="Character Style 2"/>
    <w:qFormat/>
    <w:rPr>
      <w:rFonts w:ascii="Bookman Old Style" w:hAnsi="Bookman Old Style" w:cs="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  <w:spacing w:before="36" w:after="0"/>
      <w:ind w:right="72" w:firstLine="216"/>
      <w:jc w:val="both"/>
    </w:pPr>
    <w:rPr>
      <w:rFonts w:ascii="Bookman Old Style" w:hAnsi="Bookman Old Style" w:eastAsia="Times New Roman" w:cs="Bookman Old Style"/>
      <w:i/>
      <w:iCs/>
      <w:color w:val="auto"/>
      <w:sz w:val="18"/>
      <w:szCs w:val="18"/>
      <w:lang w:val="en-US" w:bidi="ar-SA" w:eastAsia="zh-CN"/>
    </w:rPr>
  </w:style>
  <w:style w:type="paragraph" w:styleId="Style131">
    <w:name w:val="Style 13"/>
    <w:qFormat/>
    <w:pPr>
      <w:widowControl w:val="false"/>
      <w:autoSpaceDE w:val="false"/>
      <w:bidi w:val="0"/>
      <w:spacing w:before="180" w:after="7452"/>
      <w:ind w:right="72" w:hanging="0"/>
      <w:jc w:val="both"/>
    </w:pPr>
    <w:rPr>
      <w:rFonts w:ascii="Bookman Old Style" w:hAnsi="Bookman Old Style" w:eastAsia="Times New Roman" w:cs="Bookman Old Style"/>
      <w:color w:val="auto"/>
      <w:sz w:val="18"/>
      <w:szCs w:val="18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  <w:spacing w:before="216" w:after="7848"/>
      <w:ind w:right="144" w:firstLine="216"/>
      <w:jc w:val="both"/>
    </w:pPr>
    <w:rPr>
      <w:rFonts w:ascii="Bookman Old Style" w:hAnsi="Bookman Old Style" w:eastAsia="Times New Roman" w:cs="Bookman Old Style"/>
      <w:color w:val="auto"/>
      <w:sz w:val="18"/>
      <w:szCs w:val="18"/>
      <w:lang w:val="en-US" w:bidi="ar-SA" w:eastAsia="zh-CN"/>
    </w:rPr>
  </w:style>
  <w:style w:type="paragraph" w:styleId="Style141">
    <w:name w:val="Style 14"/>
    <w:qFormat/>
    <w:pPr>
      <w:widowControl w:val="false"/>
      <w:autoSpaceDE w:val="false"/>
      <w:bidi w:val="0"/>
      <w:spacing w:before="180" w:after="4572"/>
      <w:ind w:firstLine="216"/>
      <w:jc w:val="both"/>
    </w:pPr>
    <w:rPr>
      <w:rFonts w:ascii="Bookman Old Style" w:hAnsi="Bookman Old Style" w:eastAsia="Times New Roman" w:cs="Bookman Old Style"/>
      <w:color w:val="auto"/>
      <w:sz w:val="18"/>
      <w:szCs w:val="18"/>
      <w:lang w:val="en-US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lineRule="auto" w:line="276"/>
      <w:ind w:left="1296" w:hanging="0"/>
    </w:pPr>
    <w:rPr>
      <w:rFonts w:ascii="Bookman Old Style" w:hAnsi="Bookman Old Style" w:eastAsia="Times New Roman" w:cs="Bookman Old Style"/>
      <w:color w:val="auto"/>
      <w:sz w:val="18"/>
      <w:szCs w:val="1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exact" w:line="48" w:before="0" w:after="144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 w:before="72" w:after="0"/>
      <w:jc w:val="center"/>
    </w:pPr>
    <w:rPr>
      <w:rFonts w:ascii="Bookman Old Style" w:hAnsi="Bookman Old Style" w:eastAsia="Times New Roman" w:cs="Bookman Old Style"/>
      <w:color w:val="auto"/>
      <w:sz w:val="18"/>
      <w:szCs w:val="18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before="144" w:after="0"/>
      <w:ind w:left="72" w:right="144" w:hanging="0"/>
    </w:pPr>
    <w:rPr>
      <w:rFonts w:ascii="Bookman Old Style" w:hAnsi="Bookman Old Style" w:eastAsia="Times New Roman" w:cs="Bookman Old Style"/>
      <w:color w:val="auto"/>
      <w:sz w:val="18"/>
      <w:szCs w:val="18"/>
      <w:lang w:val="en-US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before="0" w:after="6984"/>
      <w:jc w:val="both"/>
    </w:pPr>
    <w:rPr>
      <w:rFonts w:ascii="Bookman Old Style" w:hAnsi="Bookman Old Style" w:eastAsia="Times New Roman" w:cs="Bookman Old Style"/>
      <w:color w:val="auto"/>
      <w:sz w:val="18"/>
      <w:szCs w:val="18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before="36" w:after="0"/>
      <w:ind w:firstLine="216"/>
      <w:jc w:val="both"/>
    </w:pPr>
    <w:rPr>
      <w:rFonts w:ascii="Bookman Old Style" w:hAnsi="Bookman Old Style" w:eastAsia="Times New Roman" w:cs="Bookman Old Style"/>
      <w:color w:val="auto"/>
      <w:sz w:val="18"/>
      <w:szCs w:val="18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lineRule="auto" w:line="360" w:before="72" w:after="0"/>
      <w:jc w:val="center"/>
    </w:pPr>
    <w:rPr>
      <w:rFonts w:ascii="Bookman Old Style" w:hAnsi="Bookman Old Style" w:eastAsia="Times New Roman" w:cs="Bookman Old Style"/>
      <w:color w:val="auto"/>
      <w:sz w:val="14"/>
      <w:szCs w:val="14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before="36" w:after="0"/>
      <w:ind w:left="576" w:right="72" w:hanging="288"/>
    </w:pPr>
    <w:rPr>
      <w:rFonts w:ascii="Bookman Old Style" w:hAnsi="Bookman Old Style" w:eastAsia="Times New Roman" w:cs="Bookman Old Style"/>
      <w:color w:val="auto"/>
      <w:sz w:val="18"/>
      <w:szCs w:val="18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before="360" w:after="180"/>
      <w:ind w:left="72" w:right="144" w:firstLine="216"/>
      <w:jc w:val="both"/>
    </w:pPr>
    <w:rPr>
      <w:rFonts w:ascii="Bookman Old Style" w:hAnsi="Bookman Old Style" w:eastAsia="Times New Roman" w:cs="Bookman Old Style"/>
      <w:color w:val="auto"/>
      <w:sz w:val="18"/>
      <w:szCs w:val="1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17:00Z</dcterms:created>
  <dc:creator/>
  <dc:description/>
  <cp:keywords/>
  <dc:language>en-US</dc:language>
  <cp:lastModifiedBy/>
  <dcterms:modified xsi:type="dcterms:W3CDTF">2013-09-28T10:55:00Z</dcterms:modified>
  <cp:revision>10</cp:revision>
  <dc:subject/>
  <dc:title/>
</cp:coreProperties>
</file>