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spacing w:lineRule="exact" w:line="400" w:before="0" w:after="214"/>
        <w:rPr>
          <w:rStyle w:val="Bodytext31"/>
          <w:b w:val="false"/>
          <w:b w:val="false"/>
          <w:bCs w:val="false"/>
        </w:rPr>
      </w:pPr>
      <w:r>
        <w:rPr>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399415</wp:posOffset>
            </wp:positionV>
            <wp:extent cx="3895725" cy="47720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anchor>
        </w:drawing>
      </w:r>
    </w:p>
    <w:p>
      <w:pPr>
        <w:pStyle w:val="Bodytext32"/>
        <w:shd w:fill="auto" w:val="clear"/>
        <w:spacing w:lineRule="exact" w:line="400" w:before="0" w:after="214"/>
        <w:rPr>
          <w:rStyle w:val="Bodytext31"/>
          <w:b w:val="false"/>
          <w:b w:val="false"/>
          <w:bCs w:val="false"/>
        </w:rPr>
      </w:pPr>
      <w:r>
        <w:rPr/>
      </w:r>
    </w:p>
    <w:p>
      <w:pPr>
        <w:pStyle w:val="Bodytext32"/>
        <w:shd w:fill="auto" w:val="clear"/>
        <w:spacing w:lineRule="exact" w:line="400" w:before="0" w:after="214"/>
        <w:jc w:val="center"/>
        <w:rPr>
          <w:rStyle w:val="Bodytext31"/>
          <w:b w:val="false"/>
          <w:b w:val="false"/>
          <w:bCs w:val="false"/>
        </w:rPr>
      </w:pPr>
      <w:r>
        <w:rPr>
          <w:rStyle w:val="Bodytext31"/>
          <w:b w:val="false"/>
          <w:bCs w:val="false"/>
        </w:rPr>
        <w:t>Dr. T. Lobsang Rampa</w:t>
      </w:r>
    </w:p>
    <w:p>
      <w:pPr>
        <w:pStyle w:val="Bodytext32"/>
        <w:shd w:fill="auto" w:val="clear"/>
        <w:spacing w:lineRule="exact" w:line="400" w:before="0" w:after="214"/>
        <w:rPr>
          <w:rStyle w:val="Bodytext31"/>
          <w:b w:val="false"/>
          <w:b w:val="false"/>
          <w:bCs w:val="false"/>
        </w:rPr>
      </w:pPr>
      <w:r>
        <w:rPr/>
      </w:r>
    </w:p>
    <w:p>
      <w:pPr>
        <w:pStyle w:val="Bodytext32"/>
        <w:shd w:fill="auto" w:val="clear"/>
        <w:spacing w:lineRule="exact" w:line="400" w:before="0" w:after="214"/>
        <w:rPr/>
      </w:pPr>
      <w:r>
        <w:rPr/>
      </w:r>
    </w:p>
    <w:p>
      <w:pPr>
        <w:pStyle w:val="Bodytext32"/>
        <w:shd w:fill="auto" w:val="clear"/>
        <w:spacing w:lineRule="exact" w:line="400" w:before="0" w:after="214"/>
        <w:rPr/>
      </w:pPr>
      <w:r>
        <w:rPr/>
      </w:r>
    </w:p>
    <w:p>
      <w:pPr>
        <w:pStyle w:val="Bodytext32"/>
        <w:shd w:fill="auto" w:val="clear"/>
        <w:spacing w:lineRule="exact" w:line="400" w:before="0" w:after="214"/>
        <w:rPr/>
      </w:pPr>
      <w:r>
        <w:rPr/>
      </w:r>
    </w:p>
    <w:p>
      <w:pPr>
        <w:pStyle w:val="Bodytext32"/>
        <w:shd w:fill="auto" w:val="clear"/>
        <w:spacing w:lineRule="exact" w:line="400" w:before="0" w:after="214"/>
        <w:rPr/>
      </w:pPr>
      <w:r>
        <w:rPr/>
      </w:r>
    </w:p>
    <w:p>
      <w:pPr>
        <w:pStyle w:val="Bodytext32"/>
        <w:shd w:fill="auto" w:val="clear"/>
        <w:spacing w:lineRule="exact" w:line="400" w:before="0" w:after="214"/>
        <w:rPr/>
      </w:pPr>
      <w:r>
        <w:rPr/>
      </w:r>
    </w:p>
    <w:p>
      <w:pPr>
        <w:pStyle w:val="Normal"/>
        <w:rPr>
          <w:sz w:val="2"/>
          <w:szCs w:val="2"/>
        </w:rPr>
      </w:pPr>
      <w:r>
        <w:rPr>
          <w:sz w:val="2"/>
          <w:szCs w:val="2"/>
        </w:rPr>
      </w:r>
    </w:p>
    <w:p>
      <w:pPr>
        <w:pStyle w:val="Bodytext22"/>
        <w:shd w:fill="auto" w:val="clear"/>
        <w:spacing w:lineRule="exact" w:line="200" w:before="0" w:after="655"/>
        <w:ind w:left="20" w:hanging="0"/>
        <w:rPr/>
      </w:pPr>
      <w:r>
        <w:rPr/>
        <w:t>1. KAPITOLA</w:t>
      </w:r>
    </w:p>
    <w:p>
      <w:pPr>
        <w:pStyle w:val="Bodytext22"/>
        <w:shd w:fill="auto" w:val="clear"/>
        <w:spacing w:lineRule="exact" w:line="235" w:before="0" w:after="0"/>
        <w:ind w:firstLine="240"/>
        <w:jc w:val="both"/>
        <w:rPr/>
      </w:pPr>
      <w:r>
        <w:rPr/>
        <w:t>Zasmušile mraky klesaly z ocelove šede oblohy, až se nakonec rozpršelo. Proud jemne pleskajicich dešfovych kapek začal brazdit špinave montre- alske strechy, až se nakonec slil do potučku černych jako saze a zmizel do stoky preplnene odpadky. Desi! postupne silil v lijak, až zurici boufka zahalila mosty, vysoke škarede budovy a nakonec i samotny pristav.</w:t>
      </w:r>
    </w:p>
    <w:p>
      <w:pPr>
        <w:pStyle w:val="Bodytext22"/>
        <w:shd w:fill="auto" w:val="clear"/>
        <w:spacing w:lineRule="exact" w:line="235" w:before="0" w:after="0"/>
        <w:ind w:firstLine="240"/>
        <w:jc w:val="both"/>
        <w:rPr/>
      </w:pPr>
      <w:r>
        <w:rPr/>
        <w:t>Nahle se ohnuly stromy a voda crčici z bičovaneho listi začala tvorit na ridkem travniku zpenene kaluže. V dalce se ozvalo osamele houkani lodi, jakoby v zoufalstvi nad tim, že musi znovu vplout do tohoto dvojjazyčneho mesta Montrealu.</w:t>
      </w:r>
    </w:p>
    <w:p>
      <w:pPr>
        <w:pStyle w:val="Bodytext22"/>
        <w:shd w:fill="auto" w:val="clear"/>
        <w:spacing w:lineRule="exact" w:line="235" w:before="0" w:after="0"/>
        <w:ind w:firstLine="240"/>
        <w:jc w:val="both"/>
        <w:rPr/>
      </w:pPr>
      <w:r>
        <w:rPr/>
        <w:t>Pred zamženym oknem zadumčive posedavaly kočky v očekavani, zda se jeste vubec kdy znovu rozzafi slunce. Venku na zaplavene vozovce se potrhany vytisk novin tištenych ve francouzštine donesi vetrem až tam, kam patril - a sice do odpadni stoky, kde na par okamžiku ucpal vodni proud, načež s klokotavym zvukem bleskurychle zmizel.</w:t>
      </w:r>
    </w:p>
    <w:p>
      <w:pPr>
        <w:pStyle w:val="Bodytext22"/>
        <w:shd w:fill="auto" w:val="clear"/>
        <w:spacing w:lineRule="exact" w:line="235" w:before="0" w:after="0"/>
        <w:ind w:firstLine="240"/>
        <w:jc w:val="both"/>
        <w:rPr/>
      </w:pPr>
      <w:r>
        <w:rPr/>
        <w:t>Kolem projel staričky dychavičny modry autobus. Motor buracel a kola doširoka rozstrikovala vejire vody vymršfovane ze zaplavene silnice. U kancelare autobus najel do diry a cely zafinčel. Vravorave si razil cestu serem, až zahnul vpravo a težkopadne se odkymacel z dohledu. Utichly i zvuky, jež ho provazely. Nato se rozlehl mohutny rev nakladniho vozu uklidove služby vlekouciho se silnici. Kolos se nezretelne mihl kalnym serem a pak zavladlo ticho rušene jenom bubnovanim dešte.</w:t>
      </w:r>
    </w:p>
    <w:p>
      <w:pPr>
        <w:sectPr>
          <w:type w:val="nextPage"/>
          <w:pgSz w:w="7147" w:h="12101"/>
          <w:pgMar w:left="534" w:right="373" w:gutter="0" w:header="0" w:top="203" w:footer="0" w:bottom="1033"/>
          <w:pgNumType w:fmt="decimal"/>
          <w:formProt w:val="false"/>
          <w:textDirection w:val="lrTb"/>
          <w:docGrid w:type="default" w:linePitch="360" w:charSpace="0"/>
        </w:sectPr>
        <w:pStyle w:val="Bodytext22"/>
        <w:shd w:fill="auto" w:val="clear"/>
        <w:spacing w:lineRule="exact" w:line="235" w:before="0" w:after="0"/>
        <w:ind w:firstLine="240"/>
        <w:jc w:val="both"/>
        <w:rPr/>
      </w:pPr>
      <w:r>
        <w:rPr/>
        <w:t>Starec v pojizdnem kresle se odvratil od zamlženeho okna a zatapal po vypinači. Když se pokojem rozlilo svetio, smutne se otočil k hromade dosud nezodpovezenych dopisu. ,,Dotazy, dotazy a zase jen dotazy...“ zamumlal. „Copak jsem nejaka bezplatna poradenska kancelar obirajici se všim od početi až k smrti, včetne notne davky toho, co se deje i po ni?“</w:t>
      </w:r>
    </w:p>
    <w:p>
      <w:pPr>
        <w:pStyle w:val="Bodytext22"/>
        <w:shd w:fill="auto" w:val="clear"/>
        <w:spacing w:lineRule="exact" w:line="235" w:before="0" w:after="0"/>
        <w:ind w:firstLine="260"/>
        <w:jc w:val="both"/>
        <w:rPr/>
      </w:pPr>
      <w:r>
        <w:rPr/>
        <w:t xml:space="preserve">Tak treba dopis od </w:t>
      </w:r>
      <w:r>
        <w:rPr>
          <w:rStyle w:val="Bodytext2Italic"/>
        </w:rPr>
        <w:t>damy</w:t>
      </w:r>
      <w:r>
        <w:rPr/>
        <w:t xml:space="preserve"> z jednoho americkeho velkomesta, ten je opravdu pozoruhodny. „Prečetla jsem všech trinact Vašich knižek,“ piše, ,,ale dobry autor by na Vašem miste tohle všechno a ješte o mnoho vic dokazal vtesnat do pulky kapitoly.“ Pane jo, mamko, tak to tedy diky! A tady hned dalši dopis — piše mi nejaka velice rozhnevana gangsterka z Hnuti za emancipaci žen ve Winnipegu. Ani trochu se ji nezamlouvam, neboć ma za to, že nenavidim ženy. Z jazyka opileho nadenika, jakym piše, však soudim, že nejspiše ona sama neni skutečnou ženou. A ženy? Ty mam opravdu rad. Vždyf muzi a ženy pfedstavuji jenom opačne strany teže min- ce. Tak proč bych je mel nenavidet? Nektere ženy jsou ale opravdu velice nedutkliva chaska.</w:t>
      </w:r>
    </w:p>
    <w:p>
      <w:pPr>
        <w:pStyle w:val="Bodytext22"/>
        <w:shd w:fill="auto" w:val="clear"/>
        <w:spacing w:lineRule="exact" w:line="235" w:before="0" w:after="0"/>
        <w:ind w:firstLine="260"/>
        <w:jc w:val="both"/>
        <w:rPr/>
      </w:pPr>
      <w:r>
        <w:rPr/>
        <w:t>Na nepatrne menšine však nezaleži. Vetšina — opravdu doslova približne 99 % pisatelu sdeluje, že jsou obsahem mych knih uprimne zaujati, zvlašte pak temi poslednimi, ktere nazyvam »svičky«. Chteji se dozvždet vic o všech strankach metalyziky. Jak levitovat, jak myšlenkou pusobit na pohyb hmoty a jak dosahnout toho či onoho.</w:t>
      </w:r>
    </w:p>
    <w:p>
      <w:pPr>
        <w:pStyle w:val="Bodytext22"/>
        <w:shd w:fill="auto" w:val="clear"/>
        <w:spacing w:lineRule="exact" w:line="235" w:before="0" w:after="0"/>
        <w:ind w:firstLine="260"/>
        <w:jc w:val="both"/>
        <w:rPr/>
      </w:pPr>
      <w:r>
        <w:rPr/>
        <w:t xml:space="preserve">Stale rostouci počet lidi se zajima o proutkareni a o praci s kyvadlem. Jeden čtenar mi v dopise liči, jak videl nejakeho človeka jit po poli a jak sebou najednou prudce škubla razdvojena vetev, kterou držel v ruce. Pisatel vy- svetluje, že šio o </w:t>
      </w:r>
      <w:r>
        <w:rPr>
          <w:rStyle w:val="Bodytext2Italic"/>
        </w:rPr>
        <w:t>hledace vody</w:t>
      </w:r>
      <w:r>
        <w:rPr/>
        <w:t xml:space="preserve"> a „prosim Vas, byl byste tak laskav a vyjadril se, jesdi tyto dve činnosti — proutkareni a prace s kyvadlem maji neco do sebe?“</w:t>
      </w:r>
    </w:p>
    <w:p>
      <w:pPr>
        <w:pStyle w:val="Bodytext22"/>
        <w:shd w:fill="auto" w:val="clear"/>
        <w:spacing w:lineRule="exact" w:line="235" w:before="0" w:after="0"/>
        <w:ind w:firstLine="260"/>
        <w:jc w:val="both"/>
        <w:rPr/>
      </w:pPr>
      <w:r>
        <w:rPr/>
        <w:t>Ano, jak proutkareni, tak i prace s kyvadlem jsou realne a fiinguji, ale za predpokladu, že človek vi, jak s liskovou či jinou vidlicovitou haluzi zachazet. Prace s kyvadlem opravdu prinaši užitek, pokud ten, kdo s nim manipuluje, s jistotou vi, co dela, a nčco pouze nepfedstira, aby se predvedl nezkušenemu publiku.</w:t>
      </w:r>
    </w:p>
    <w:p>
      <w:pPr>
        <w:pStyle w:val="Bodytext22"/>
        <w:shd w:fill="auto" w:val="clear"/>
        <w:spacing w:lineRule="exact" w:line="235" w:before="0" w:after="0"/>
        <w:ind w:firstLine="260"/>
        <w:jc w:val="both"/>
        <w:rPr/>
      </w:pPr>
      <w:r>
        <w:rPr/>
        <w:t>Nejprve si musime uvedomit, co zpusobuje, že tyto techniky funguji. V dnešni dobe, kdy je rozhlasove vysilani bčžnou zaležitosti, už neni vubec obtižne prijmout predstavu, že existuji ružna energeticka proudčni či vlny, jež človek nedokaže zachytit bez nejakeho zprostredkujiciho činitele. Napr. kolem nas bez prestani vladne prišerny rozruch, ktery naštesti neslyšime, ale jsme ze všech stran obkiopeni radiovymi vlnami AM, FM, dlouhymi vlnami, kratkymi vlnami, vysokofrekvenčnimi i ultra vysokofrekvenčnimi. Človek muže i zapochybovat, zdali neco takoveho vubec existuje, neboć bez zvlaštnich pfistroju a bez presne stanovenych podminek je vubec ne- vnima. Když ale mezi vstupni vinu a reproduktor či televizi nainstalujeme prislušne zarizeni, pote zvuk nebo obrazy uslyšime a uvidime. Dotyčny pri- stroj je obvykle napojen na neco (antena), čim prichazejici vlny zachycuje a posleze je predava dale do nitra tohoto zahadneho pristroje plneho dratu, medenych součastek, slidy či papiru atd., kde se ćela ta zmeć impulzu tfidl a vyčlenuje ve smysluplny signal. Pore vstupuje do hry dalši čast pristroje, kde dochazi k zeslleni signalu a ke sniženi jeho frekvenčni rychlosti na pri- jatelnou. Ze zesilovače signal postupuje do vystupni jednotky a odsud do reproduktoru, do televize atp., odkud slyšime približne tentyž zvuk, jako je ten puvodni a obraz podobny tomu, jaky byl vyslan ze zdroje. Tento popis je pochopitelne drasticky zjednodušeny, protože napr. vedle vstupnich signalu samotnych na ne musime mit i kolekčni, demodulačni a zesilovaci zarizeni jakož i zarizeni vystupni. Dale však — a na to nesmime zapo- menout - potrebujeme i nejakym zpusobem naladovat kmitočet neboli vlnovou delku, na niž chceme naslouchat, nebo na niž se chceme divat.</w:t>
      </w:r>
    </w:p>
    <w:p>
      <w:pPr>
        <w:pStyle w:val="Bodytext22"/>
        <w:shd w:fill="auto" w:val="clear"/>
        <w:spacing w:lineRule="exact" w:line="234" w:before="0" w:after="0"/>
        <w:ind w:firstLine="240"/>
        <w:jc w:val="both"/>
        <w:rPr/>
      </w:pPr>
      <w:r>
        <w:rPr/>
        <w:t>Radio a proutkareni jsou približne totež.</w:t>
      </w:r>
    </w:p>
    <w:p>
      <w:pPr>
        <w:pStyle w:val="Bodytext22"/>
        <w:shd w:fill="auto" w:val="clear"/>
        <w:spacing w:lineRule="exact" w:line="234" w:before="0" w:after="0"/>
        <w:ind w:firstLine="240"/>
        <w:jc w:val="both"/>
        <w:rPr/>
      </w:pPr>
      <w:r>
        <w:rPr/>
        <w:t>Signaly, ktere behem proutkareni zachycujeme - vite co? Zapomente na okamžik na všechno, co o proutkareni vite, a začneme takto: pokud se človek zrovna nehodla venovat proutkareni nekde »v modravych dalavach«, neni nutne k tomu použivat liskove vetve, »vetve« hlinikove či jakekoliv z tech do nebe vynašenych verzi liskove vetve. Je mnohem lepši a prihodnejši použit kyvadla, ktere umi všechno to, co dokaže proutkarska vidlice a jeste mnohem vic. Mluvme tedy dal i v tomto smyslu jen o kyvadle. Pokud nahodou zrovna nejste farmarem v te nejodlehlejši časti Australie, kde si mužete takovou vhodnou vetev uriznout kdykoliv, nemate duvod vlačet s sebou kusy dfivi.</w:t>
      </w:r>
    </w:p>
    <w:p>
      <w:pPr>
        <w:pStyle w:val="Bodytext22"/>
        <w:shd w:fill="auto" w:val="clear"/>
        <w:spacing w:lineRule="exact" w:line="234" w:before="0" w:after="0"/>
        <w:ind w:firstLine="240"/>
        <w:jc w:val="both"/>
        <w:rPr/>
      </w:pPr>
      <w:r>
        <w:rPr/>
        <w:t>Kyvadlem rozumime kus materialu pripevneny na neco, co mu nebrani ve volnem pohybu. O neco pozdčji si povime o ruznych druzich kyvadel, ale v podstate jde o to, že kyvadlem zachytitelne zareni se svym zpusobem podoba radiovym vlnam. Existuje zareni vysilane veškerymi materialy, ktere jsou v rozkladu nebo takovymi, u nichž ma dojit k nejake zmene stavu. Vime rovnež, že behem nespočetnych let se radium rozpada na olovo. Dale je nam znamo, že veškera hmota se sklada z ćele hordy molekul poskakujicich sem tam jako blechy po horke plotne, a čim jsou menši, tim že dokaži skakat rychleji a čim jsou naopak vštši, tim jsou pomalejši a težkopadnejši. To je charakteristicky rys hmoty. Každy jeji druh ma určite atomove čislo udavajici počet atomu, z nehož vyplyva, jak pomalu nebo rychle budou tyto vibrace probihat. O co nam tedy pri praci s kyvadlem pujde? Je to naladeni se na určitou vibraci atomu, a vime-li jak, budeme pak schopni určit, o jakou hmotu se jedna i kde se nachazi.</w:t>
      </w:r>
    </w:p>
    <w:p>
      <w:pPr>
        <w:pStyle w:val="Bodytext22"/>
        <w:shd w:fill="auto" w:val="clear"/>
        <w:spacing w:lineRule="exact" w:line="234" w:before="0" w:after="0"/>
        <w:ind w:firstLine="240"/>
        <w:jc w:val="both"/>
        <w:rPr/>
      </w:pPr>
      <w:r>
        <w:rPr/>
        <w:t>Pracujeme-li s rozhlasovym prijimačem, znamena to, že pracujeme s ur- čitym systemem anten, pohlcujicim, pritahujicim či zachycujicim (to už je jedno, jak to nazveme) vlny letici atmosferou. Treba se muže jednat o vlny odražejici se od Heavisideovy či Appletonovy ionosfericke vrstvy. V tomto pripade je tu však navi'c jeste i uzemneni, zajišfujici kontakt s vlnami vyza- fovanymi Zemi, protože všude je treba dvou polu - kladneho a zaporneho. Vlny vyzarovane Zemi mužeme pojtnout za zaporne a vlny ze vzduchu za kladne. Pri praci s kyvadlem tudiž lidske telo zachycuje vlny vzduchu, pri- čemž telo pusobi jako antena, zatimco nohy dotykajici se zeme funguji jako spojeni se zemi, neboli uzemneni. Pri praci s kyvadlem je rovnež nutne mit chodidla stale na zemi, pokud ovšem človek k uzemneni nepouživa metody jine.</w:t>
      </w:r>
    </w:p>
    <w:p>
      <w:pPr>
        <w:pStyle w:val="Bodytext22"/>
        <w:shd w:fill="auto" w:val="clear"/>
        <w:spacing w:lineRule="exact" w:line="235" w:before="0" w:after="0"/>
        <w:ind w:firstLine="300"/>
        <w:jc w:val="both"/>
        <w:rPr/>
      </w:pPr>
      <w:r>
        <w:rPr/>
        <w:t xml:space="preserve">Použivani kyvadla je pote jednoduchost sama. Je to opravdu jedna z nej- prostšich veći, vime-li ovšem </w:t>
      </w:r>
      <w:r>
        <w:rPr>
          <w:rStyle w:val="Bodytext2Italic"/>
        </w:rPr>
        <w:t>proc</w:t>
      </w:r>
      <w:r>
        <w:rPr/>
        <w:t xml:space="preserve"> to funguje. Prave proto se vam tu tecf dostava takoveho rozsahleho vykladu, ktery vam na prvni pohled možna muže pripadat jako blabol, ačkoliv jim v žadnem pripade neni. Pokud však s jistotou nevite, co delate, nedokažete ani určit, kdy presne se to deje.</w:t>
      </w:r>
    </w:p>
    <w:p>
      <w:pPr>
        <w:pStyle w:val="Bodytext22"/>
        <w:shd w:fill="auto" w:val="clear"/>
        <w:spacing w:lineRule="exact" w:line="235" w:before="0" w:after="0"/>
        <w:ind w:firstLine="300"/>
        <w:jc w:val="both"/>
        <w:rPr/>
      </w:pPr>
      <w:r>
        <w:rPr/>
        <w:t>Kyvadlo opravdu funguje. Mnoho Japoncu umi pomoći kyvadla pred- povedet pohlavi dosud nenarozenych deti. Použivaji k tomu zlaty prsten zavešeny na šnurce nebo na niti, ktery pridrži nad brichem tehotne ženy. Smer nebo druh pohybu kyvadla jim pak ukaže, jakeho pohlavi dosud nenarozene dite je. Mimo jine, Cinane i Japonci uživaji kyvadla k určovani pohlavi zarodku ve vejci.</w:t>
      </w:r>
    </w:p>
    <w:p>
      <w:pPr>
        <w:pStyle w:val="Bodytext22"/>
        <w:shd w:fill="auto" w:val="clear"/>
        <w:spacing w:lineRule="exact" w:line="235" w:before="0" w:after="0"/>
        <w:ind w:firstLine="300"/>
        <w:jc w:val="both"/>
        <w:rPr/>
      </w:pPr>
      <w:r>
        <w:rPr/>
        <w:t>Rozhlasovy pristroj využiva elektrickeho proudu k reprodukci zvuku vysilanych z nejake vzdalene stanice. Rovnež tak televizni pristroj použiva proudu k reprodukci podoby obrazu vysilanych ze vzdalene stanice. Totež se deje i pri proutkareni, pri praci s kyvadlem a podobne, a to v tom smyslu, že i zde musime mit zdroj proudu jako vychozi podminku. V tomto pripade je tim nejlepšim zdrojem lidske telo. Koneckoncu naš mozek je skutečnym akumulatorem i telefonni ustrednou a kdo vi čim dalšim, ale predevšim je to zdroj elektrickeho proudu dostatečny k tomu, aby nam umožnil zachycovat impulzy a tim pusobit na kyvadlo tak, že se roztoči, začne kroužit nebo se kyvat ze strany na stranu či vykonavat jine pohyby. Takže k praci s kyvadlem potrebujeme lidske telo, presneji rečeno žive lidske telo. Kyvadlo napriklad nelze uvazat na skobu a očekavat, že bude fungovat, protože v tomto pripade bude chybet zdroj proudu.</w:t>
      </w:r>
    </w:p>
    <w:p>
      <w:pPr>
        <w:pStyle w:val="Bodytext22"/>
        <w:shd w:fill="auto" w:val="clear"/>
        <w:spacing w:lineRule="exact" w:line="235" w:before="0" w:after="0"/>
        <w:ind w:firstLine="300"/>
        <w:jc w:val="both"/>
        <w:rPr/>
      </w:pPr>
      <w:r>
        <w:rPr/>
        <w:t>Priliš bychom si nepomohli ani tehdy, kdybychom kyvadlo uvažali na hak a poušteli do nej proud, protože ten musi mit pulzujici povahu, menici se podle druhu zamyšlene činnosti. Podobne jako v rozhlase slyšime vysoke a nizke tony, stejne jako i tony tiche a hlasite, stejne tak i pri praci s kyvadlem musime k plnemu využiti veškerych jeho možnosti mit k dispozici potrebne zmeny proudu.</w:t>
      </w:r>
    </w:p>
    <w:p>
      <w:pPr>
        <w:pStyle w:val="Bodytext22"/>
        <w:shd w:fill="auto" w:val="clear"/>
        <w:spacing w:lineRule="exact" w:line="234" w:before="0" w:after="0"/>
        <w:ind w:right="280" w:firstLine="200"/>
        <w:jc w:val="both"/>
        <w:rPr/>
      </w:pPr>
      <w:r>
        <w:rPr/>
        <w:t>Co je to za silu, ktera proud meni? Je to pochopitelne nadvedomi. Abyste vedeli, je to ten nejbvstrejši občan, jakeho ve sve blizkosti mate! Koneckoncu vy, kdo tyto radky čtete, využivate sveho vedomi z pouhe desetiny. Každy sam sebe zna lepe než kdokoliv jiny, a predstavte si, o kolik by se vaše schopnosti zvyšily oproti současnosti, kdybyste dokazali vuli ovladnout i zbyvajicich devet desetin vedomi. V každem pripade si ale mužete zajistit i pomoć vlastniho podvedomi. Je genialni — pamatuje si všechno, co jste kdy vedeli, dokaže vykonat všechno, čeho jste vy sami schopni a umi si vzpomenout na každou prihodu i z doby predchazejiđ vašemu narozeni. Pokud by se vam tedy podarilo na vlastni podvedomi zapusobit, zpristupnilo by se vam nesmirne množstvi informaci. Ovlivnit ho opravdu mužete. Vyžaduje to pouze nacvik a sebeduveru.</w:t>
      </w:r>
    </w:p>
    <w:p>
      <w:pPr>
        <w:pStyle w:val="Bodytext22"/>
        <w:shd w:fill="auto" w:val="clear"/>
        <w:spacing w:lineRule="exact" w:line="234" w:before="0" w:after="0"/>
        <w:ind w:right="280" w:firstLine="200"/>
        <w:jc w:val="both"/>
        <w:rPr/>
      </w:pPr>
      <w:r>
        <w:rPr/>
        <w:t>Podvedomi rovnež dokaže navazat spojeni s podvedomimi jinych. Moc, jakou podvedomi vladne, opravdu nema hranic a když se podvedomi jed- noho človeka spoji s podvedomim dalšich lidi, pak lze skutečne dosahnout pozoruhodnych vysledku.</w:t>
      </w:r>
    </w:p>
    <w:p>
      <w:pPr>
        <w:pStyle w:val="Bodytext22"/>
        <w:shd w:fill="auto" w:val="clear"/>
        <w:spacing w:lineRule="exact" w:line="234" w:before="0" w:after="0"/>
        <w:ind w:right="280" w:firstLine="200"/>
        <w:jc w:val="both"/>
        <w:rPr/>
      </w:pPr>
      <w:r>
        <w:rPr/>
        <w:t xml:space="preserve">Jak by to bylo pekne, kdybychom mohli našemu podvedomi jednoduše zatelefonovat, ale to pochopitelne nejde. Musime na nej naopak pohližet jako na nejakeho velmi roztržiteho profesora, ktery neustale tridi vedo- mosti, opatruje je v archivu a ziskava dalši vedeni. Je tak zaneprazdnen, že nema čas se venovat ostatnim lidem. Pokud ale na nej tim nejzdvorilejšim zpusobem budete nalehat, potom se muže stat, že vašim vyzvam vyhovi. Nejdfive ze všeho se ale s vlastnim podvedomim musite spfatelit. Jde o to, že podvedomi pžedstavuje vetši čast nas samych, a to mnohem vetši, lepe rečeno tu uplne nejvetši. Proto prichazim s navrhem, abyste svemu podvedomi dah nejake jmeno. Nazvete si ho nebo ji jakkoliv chcete, ale hlavne ai se vam to jmeno opravdu libi. Predpokladejme, že si vyberete jmeno mužske, zvolite treba (to je čiste jen priklad) jmeno </w:t>
      </w:r>
      <w:r>
        <w:rPr>
          <w:rStyle w:val="Bodytext2Italic"/>
        </w:rPr>
        <w:t>Jirka.</w:t>
      </w:r>
      <w:r>
        <w:rPr/>
        <w:t xml:space="preserve"> Jedna-li se o podvedomi ženy, budete treba chtit použit jmeno </w:t>
      </w:r>
      <w:r>
        <w:rPr>
          <w:rStyle w:val="Bodytext2Italic"/>
        </w:rPr>
        <w:t>Jifinka.</w:t>
      </w:r>
      <w:r>
        <w:rPr/>
        <w:t xml:space="preserve"> Cely vtip ale spočiva v tom, že sve podvedomi musite nejak pojmenovat a že s nim toto jmeno zustane neodmyslitelne spojene. Když pak budete chtit se svym podvedomim vstoupit do kontaktu, mužete ho oslovit treba takto: </w:t>
      </w:r>
      <w:r>
        <w:rPr>
          <w:rStyle w:val="Bodytext2Italic"/>
        </w:rPr>
        <w:t xml:space="preserve">,Jirko, Jirko, </w:t>
      </w:r>
      <w:r>
        <w:rPr/>
        <w:t>nutne potrebuji, abys mi pomohl, potfebuji, abys se mnou spolupracoval, chci, abys... (teduvedete, co presne potfebujete) a pamatuj si</w:t>
      </w:r>
      <w:r>
        <w:rPr>
          <w:rStyle w:val="Bodytext2Italic"/>
        </w:rPr>
        <w:t>, Jirko,</w:t>
      </w:r>
      <w:r>
        <w:rPr/>
        <w:t xml:space="preserve"> že ve skutečnosti tvofime jeden celek a že to, co delaš pro me, deiaš zaroven i pro sebe.“ Musite to vyslovovat pomalu, pečlive a velice soustfedene a 3krat to zopakovat.</w:t>
      </w:r>
    </w:p>
    <w:p>
      <w:pPr>
        <w:pStyle w:val="Bodytext22"/>
        <w:shd w:fill="auto" w:val="clear"/>
        <w:spacing w:lineRule="exact" w:line="234" w:before="0" w:after="0"/>
        <w:ind w:right="280" w:firstLine="200"/>
        <w:jc w:val="both"/>
        <w:rPr/>
      </w:pPr>
      <w:r>
        <w:rPr>
          <w:rStyle w:val="Bodytext2Italic"/>
        </w:rPr>
        <w:t>Jirka</w:t>
      </w:r>
      <w:r>
        <w:rPr/>
        <w:t xml:space="preserve"> napoprve pravdepodobne pokrči pomyslnymi rameny a rekne: „Už zase me ten otrava ruši, a zrovna když mam tolik prace,“ načež se</w:t>
      </w:r>
    </w:p>
    <w:p>
      <w:pPr>
        <w:pStyle w:val="Bodytext22"/>
        <w:shd w:fill="auto" w:val="clear"/>
        <w:spacing w:lineRule="exact" w:line="235" w:before="0" w:after="0"/>
        <w:jc w:val="both"/>
        <w:rPr/>
      </w:pPr>
      <w:r>
        <w:rPr/>
        <w:t xml:space="preserve">vrati zpet ke sve činnosti. Když svoji prosbu vznesete podruhe, ponekud zpozorni, protože už mu to začne lezt krkem, ale stale ješte nic nepodnikne. Zopakujete-li však svoji žadost potretl, pak tento </w:t>
      </w:r>
      <w:r>
        <w:rPr>
          <w:rStyle w:val="Bodytext2Italic"/>
        </w:rPr>
        <w:t>Jirka, Petr, David</w:t>
      </w:r>
      <w:r>
        <w:rPr/>
        <w:t xml:space="preserve"> či </w:t>
      </w:r>
      <w:r>
        <w:rPr>
          <w:rStyle w:val="Bodytext2Italic"/>
        </w:rPr>
        <w:t xml:space="preserve">Bili </w:t>
      </w:r>
      <w:r>
        <w:rPr/>
        <w:t>(nebo jak jinak jste si ho nazvali), nabude dojmu, že stejne nepfestanete, dokud neco neudela, takže si metaforicky rečeno povzdychne a pomuže vam.</w:t>
      </w:r>
    </w:p>
    <w:p>
      <w:pPr>
        <w:pStyle w:val="Bodytext22"/>
        <w:shd w:fill="auto" w:val="clear"/>
        <w:spacing w:lineRule="exact" w:line="235" w:before="0" w:after="0"/>
        <w:ind w:firstLine="280"/>
        <w:jc w:val="both"/>
        <w:rPr/>
      </w:pPr>
      <w:r>
        <w:rPr/>
        <w:t xml:space="preserve">Nejde o žadnou fantazii, funguje to opravdu tak. Tvrdim, že o tomto jevu toho vlm pomerne dost, a to už proto, že po radu let delši než si chci vubec pripomlnat, jsem i ja postupoval presne podle navodu, ktery vam davam. Mimochodem — svemu podvedoml sice nerikam </w:t>
      </w:r>
      <w:r>
        <w:rPr>
          <w:rStyle w:val="Bodytext2Italic"/>
        </w:rPr>
        <w:t>Jirka</w:t>
      </w:r>
      <w:r>
        <w:rPr/>
        <w:t>, ale ma jmeno, ktere nikomu nesdeluji, stejne tak jako i vy byste je meli uchovat v naproste tajnosti. Nikdy se tomu neposmivejte a nedelejte si z toho legraci, protože to je nesmime zavažna vec. Vždyč jste jen pouhou desetinou sebe sama, zatimco vaše podvedoml tvori zbyvajlclch devet desetin vaši bytosti. Proto je treba svemu podvedoml projevovat respekt, davat mu najevo prlzeh a dokazovat, že vam Ize verit. Když se vam totiž nepodarl zajistit si jeho spolupraci, potom z onech technik, o nichž tu mluvlm, nebudete schopni uspešne provozovat žadnou. Budete-li se ale cvičit v tom, o čem tu čtete, dokažete toho spoustu. Sprateite se tedy s vlastnlm podvedomlm. Nazvete si ho nebo ji jmenem, a dbejte, aby toto jmeno zustalo v naproste tajnosti.</w:t>
      </w:r>
    </w:p>
    <w:p>
      <w:pPr>
        <w:pStyle w:val="Bodytext22"/>
        <w:shd w:fill="auto" w:val="clear"/>
        <w:spacing w:lineRule="exact" w:line="235" w:before="0" w:after="0"/>
        <w:ind w:firstLine="280"/>
        <w:jc w:val="both"/>
        <w:rPr/>
      </w:pPr>
      <w:r>
        <w:rPr/>
        <w:t>K vlastnlmu podvedoml mužete promlouvat. Lepšl je hovorit pomalu a veći opakovat. Predstavte si, že telefonujete nekomu na druhy konec sveta, pričemž spojeni nenl prlliš kvahtnl. Muslte tedy leccos rlkat znovu a dela vam potlže se dorozumet. To že volany na druhem konci dratu stezi rozuml tomu, co rlkate, neznamena, že je hlupak. Problem spočlva v tom, že spojeni je špatne jako takove. Pokud se vam však tyto nesnaze podari prekonat, uvčdomite si, že vaš protejšek je nadmlru inteligentni, a sice mnohem inteligentnejšl než jste vy sam!</w:t>
      </w:r>
    </w:p>
    <w:p>
      <w:pPr>
        <w:pStyle w:val="Bodytext22"/>
        <w:shd w:fill="auto" w:val="clear"/>
        <w:spacing w:lineRule="exact" w:line="235" w:before="0" w:after="0"/>
        <w:ind w:firstLine="280"/>
        <w:jc w:val="both"/>
        <w:rPr/>
      </w:pPr>
      <w:r>
        <w:rPr/>
        <w:t xml:space="preserve">Když pracujete s kyvadlem (pozdeji se na toto tema zamerlme ješte po- drobneji), muslte mit chodidla oprena celou plochou o zem tak, aby s ni plosky mely kontakt. Pak muslte pronest cosi jako: „Podvedoml (neboli jmeno, ktere jste si pro nej zvolili), potrebuji vedšt, co mam delat, abych mel uspšch v te a te činnosti. “ Chystate-li se pracovat s kyvadlem, stanovte pro odpoved </w:t>
      </w:r>
      <w:r>
        <w:rPr>
          <w:rStyle w:val="Bodytext2Italic"/>
        </w:rPr>
        <w:t>ano,</w:t>
      </w:r>
      <w:r>
        <w:rPr/>
        <w:t xml:space="preserve"> že se bude houpat dopredu a dozadu, zatimco pro od- povecf </w:t>
      </w:r>
      <w:r>
        <w:rPr>
          <w:rStyle w:val="Bodytext2Italic"/>
        </w:rPr>
        <w:t>ne,</w:t>
      </w:r>
      <w:r>
        <w:rPr/>
        <w:t xml:space="preserve"> že bude platit pohyb ze strany na stranu. Je to ostatne tentyž pohyb, jaky hlavou čini čiovek, když chce vyjadrit souhlas nebo naopak nesouhlas. Vyzvu opakujte približne trikrat a pokažde velice pomalu, velice zretelne a velice pozorne vysvetlete, co od sveho podvedoml žadate a co od tohoto testu očekavate. Když totiž nevlte, co vlastne chcete, jak tedy vam muže podvedomi jakekoliv informace poskytnout? Ani podvedomi nebude vedet, o co vam jde. Když tedy nevite, co vlastne chcete, nemužete informaci ani poznat, když ji obdržke!</w:t>
      </w:r>
    </w:p>
    <w:p>
      <w:pPr>
        <w:pStyle w:val="Bodytext22"/>
        <w:shd w:fill="auto" w:val="clear"/>
        <w:spacing w:lineRule="exact" w:line="235" w:before="0" w:after="0"/>
        <w:ind w:firstLine="260"/>
        <w:jc w:val="both"/>
        <w:rPr/>
      </w:pPr>
      <w:r>
        <w:rPr/>
        <w:t xml:space="preserve">Začali jsme s proutkarenim, takže nejdrive zamerme pozornost na tzv. proutkarske kyvadio. Mimochodem - male odbočeni. Mužeme se domlu- vit, že všechna podvedomi budeme v ramci teto instruktaže označovat jako </w:t>
      </w:r>
      <w:r>
        <w:rPr>
          <w:rStyle w:val="Bodytext2Italic"/>
        </w:rPr>
        <w:t>Jirkai</w:t>
      </w:r>
      <w:r>
        <w:rPr/>
        <w:t xml:space="preserve"> Vypisovat stale dokola slovo pod-ve-do-mi je ponekud zdlouhave, takže si vypomužeme timto všeobecnym označenim </w:t>
      </w:r>
      <w:r>
        <w:rPr>
          <w:rStyle w:val="Bodytext2Italic"/>
        </w:rPr>
        <w:t>Jirka,</w:t>
      </w:r>
      <w:r>
        <w:rPr/>
        <w:t xml:space="preserve"> podobne jako piloti nazyvaji sveho automatickeho pilota </w:t>
      </w:r>
      <w:r>
        <w:rPr>
          <w:rStyle w:val="Bodytext2Italic"/>
        </w:rPr>
        <w:t>Mike.</w:t>
      </w:r>
      <w:r>
        <w:rPr/>
        <w:t xml:space="preserve"> Tudiž </w:t>
      </w:r>
      <w:r>
        <w:rPr>
          <w:rStyle w:val="Bodytext2Italic"/>
        </w:rPr>
        <w:t>Jirka</w:t>
      </w:r>
      <w:r>
        <w:rPr/>
        <w:t xml:space="preserve"> znamena naše kolektivni podvedomi.</w:t>
      </w:r>
    </w:p>
    <w:p>
      <w:pPr>
        <w:pStyle w:val="Bodytext22"/>
        <w:shd w:fill="auto" w:val="clear"/>
        <w:spacing w:lineRule="exact" w:line="235" w:before="0" w:after="0"/>
        <w:ind w:firstLine="260"/>
        <w:jc w:val="both"/>
        <w:rPr/>
      </w:pPr>
      <w:r>
        <w:rPr/>
        <w:t>Proutkarske kyvadlo by melo mit kulaty tvar o prumeru 3 centimetru či neco malo navic. Podari-li se vam ziskat velice dobre kyvadlo drevene, tim lepe, vyhovuje ale i kyvadlo z nemagnetickeho kovu. Vyjdeme nicmene z toho, že jakekoliv kyvadlo bude použitelne, bude-li mit prumer asi 3 cm, pripadne o trochu viče. Opatrime si kus nite asi takove, jakou použivaji obuvnici k prišivani podešvi. Mam dojem, že se ji rika ševcovska nit. Mela by mit delku približne metr a pul. Jednim koncem ji privažeme ke kyva- dlu, ktere bude mit za tim učelem nahore male očko, zatimco druhy konec pripevnime k prazdne civce či aspon k hulce. Celou nit potom na civku či hulku navineme a v dlani ji držime tak, že nit nesouci kyvadlo mame mezi palcem a ukazovačkem prave ruky. Pravou ruku použijete ovšem jen tehdy, pokud ji i pišete, pokud k tomu ale použivate levou, pak pocho- pitelne i kyvadlo budete brat do ruky leve. Nejprve ale kyvadlo budeme muset naladit, tedy prizpusobit je danemu druhu materialu, jehož umisteni hodlame určovat. Predstavme si, že chceme najit zlaty dul. V tom pripade si nejdrive opatrime lepici pasku o delce asi 3 cm a na ni prilepime uplne drobounky kousiček zlata (stači, když ho nepatrne množstvi odškrabneme napriklad z vnitrni strany prstenu) a pak ho jemne prilepime ke kyvadlu. Tak vaše kyvadlo ziska kousiček zlata, na nejž se naladi. Když uvadim, že se ho ma kousek „odškrabnout“, mam tim na mysli, že i když pujde o jedine zmečko, bude to stačit.</w:t>
      </w:r>
    </w:p>
    <w:p>
      <w:pPr>
        <w:pStyle w:val="Bodytext22"/>
        <w:shd w:fill="auto" w:val="clear"/>
        <w:spacing w:lineRule="exact" w:line="235" w:before="0" w:after="0"/>
        <w:ind w:firstLine="260"/>
        <w:jc w:val="both"/>
        <w:rPr/>
      </w:pPr>
      <w:r>
        <w:rPr/>
        <w:t>Až to udčlate, vložte prsten či jiny kus zlata na zem mezi chodidla a postavte se. V teto vzpfimene polože, s timto zlatym predmetem — at’ už je to prsten či zlate hodinky - setrvejte a pomalu nit z civky odmotavejte tak, aby vam kyvadlo kleslo do vyšky asi 45 cm nad prsty u nohou. V teto vyši by se kyvadlo melo roztočit do kruhu, tedy melo by začit opisovat celistva kola. Pokud to neučini, zkuste nit jeste o trochu popustit niže nebo ji naopak o trochu zvednout. Cilem je určit delku nite potrebnou k tomu, aby se kyvadlo co nejvolneji otačelo, ve smyslu reakce na zlato.</w:t>
      </w:r>
    </w:p>
    <w:p>
      <w:pPr>
        <w:pStyle w:val="Bodytext22"/>
        <w:shd w:fill="auto" w:val="clear"/>
        <w:spacing w:lineRule="exact" w:line="234" w:before="0" w:after="0"/>
        <w:jc w:val="both"/>
        <w:rPr/>
      </w:pPr>
      <w:r>
        <w:rPr/>
        <w:t>Kdyi jste tuto polohu určili — muže to byt treba 50 cm, 60 cm či temei 70 cm a tak podobne, udelejte na niti uzel a zapište si jeji presnou delku, napr. si poznamenejte: uzel čislo 1 = zlato, načež lepici pasku se vzorkem zlata z kyvadla odstrante a hodinky nebo prstynek seberte z podlahy. Mistc nich teđ na zem položte neco ze stribra. Muže to byt treba mince nebo i stribrny predmet od nekoho vypujčeny, ale musi to byt prave stribro. Opet nepatrny kousiček stribra preneste na lepici pasku a pfipevnete ke kyvadlu. Pak bude vašim likolem opet určit spravnou delku nite odpovidajici stribru. Když to zjistite, zapišete si dalši poznamku typu: uzel čislo 2 = stribro. Tak mužete pokračovat dal a definovat si timto zpusobem všelijake dalši druhy kovu, avšak nejenom kovy, ale i rozlične jine latky a materialy. Když si tak vypracujete vlastni tabulku, mužete si pak užit spoustu zabav) s »geologickym pruzkumem«. Všeobecne vzato zjistite, co se delky nit« tyče, že jako prvni material se umisti (ve vyšce asi 35 cm) kamen. Niti o trochu delši bude odpovidat sklo nebo porcelan. Na delce ješte vetši se nam umisti rostlinstvo. Když nit popustime ješte o neco vic, dostaneme se ke stribru a olovu, zatimco o kousek dal bude voda. Ješte o nčco delši nit bude znamenat zlato a po nem bude ješte na vetši delce nasledovat med a mosaz. Nejvetši delka niti se bude rovnat železu, a sice tesne pod 90 cm. Pokud se tedy chcete dozvedet, co mate pod sebou, jednoduše se na tc misto postavte a predevšim se soustrecfte na konkretni kov, ktery hledate. Nastavte naležitou delku a velice pomalu vykročte vpred.</w:t>
      </w:r>
    </w:p>
    <w:p>
      <w:pPr>
        <w:pStyle w:val="Bodytext22"/>
        <w:shd w:fill="auto" w:val="clear"/>
        <w:spacing w:lineRule="exact" w:line="234" w:before="0" w:after="0"/>
        <w:ind w:firstLine="280"/>
        <w:jc w:val="both"/>
        <w:rPr/>
      </w:pPr>
      <w:r>
        <w:rPr/>
        <w:t xml:space="preserve">Znovu a znovu je treba zduraznovat, že </w:t>
      </w:r>
      <w:r>
        <w:rPr>
          <w:rStyle w:val="Bodytext2Italic"/>
        </w:rPr>
        <w:t>Jirkovi</w:t>
      </w:r>
      <w:r>
        <w:rPr/>
        <w:t xml:space="preserve"> musite velice presne sdelit, co delate. Musite mu povedet, že patrate po zlate, železe, stribro či po čemkoliv jinem, a aby byl tak laskav a kyvadlo rozhybal, jakmile zachyti jeho vyzafovani. Po celou tu dobu musite usilovne myslet na to, cc doufate, že naleznete. Bude-li vam však mysl preletat a začnete myslet na nčco jineho — tak neuspejete.</w:t>
      </w:r>
    </w:p>
    <w:p>
      <w:pPr>
        <w:pStyle w:val="Bodytext22"/>
        <w:shd w:fill="auto" w:val="clear"/>
        <w:spacing w:lineRule="exact" w:line="234" w:before="0" w:after="0"/>
        <w:ind w:firstLine="280"/>
        <w:jc w:val="both"/>
        <w:rPr/>
      </w:pPr>
      <w:r>
        <w:rPr/>
        <w:t>Když už jsme u toho, dovolte mi ješte male doplneni: hledate-li napri- klad starodavny porcelan a nable vam myšlenky zaleti k ženam, kyvadlc zareaguje, jako byste narazili na zlato, protože delka nite odpovidajici ženam a zlatu, je presne tataž, zatimco když žena začne pfemyšlet o mužich</w:t>
      </w:r>
      <w:r>
        <w:rPr>
          <w:vertAlign w:val="subscript"/>
        </w:rPr>
        <w:t xml:space="preserve">; </w:t>
      </w:r>
      <w:r>
        <w:rPr/>
        <w:t>dostavi se reakce, jako by pod zemi ležel diamant! To pochopitelne muže vest k tomu, že se uplne zmylite. Timto zpusobem to nemuže nikdy fungo- vat. Zkuste si treba predstavit, že vam kyvadlo zareaguje jakoby na diamant a tak se chopite lopaty, a pustite se do kopani a odhazovani hliny, pak ale misto toho narazite na mužskou mrtvolu. To by se totiž stat mohlo!</w:t>
      </w:r>
    </w:p>
    <w:p>
      <w:pPr>
        <w:pStyle w:val="Bodytext22"/>
        <w:shd w:fill="auto" w:val="clear"/>
        <w:spacing w:lineRule="exact" w:line="234" w:before="0" w:after="0"/>
        <w:ind w:firstLine="280"/>
        <w:jc w:val="both"/>
        <w:rPr/>
      </w:pPr>
      <w:r>
        <w:rPr/>
        <w:t>Pro každodenni použiti v mistnosti je vhodne použivat kyvadla na šnurce ponekud kratši. Nechcete se preče den co den zamotat do 90 až 150cen- timetrove šnury, že? Pro praci v mistnosti tedy použivejte kyvadla jineho. Kyvadla, ktera se daji koupit, jsou už obvykle na nejake niti či retizku pfipevnena a mivaji delku približne 20 cm, ale to neni duležite.</w:t>
      </w:r>
    </w:p>
    <w:p>
      <w:pPr>
        <w:pStyle w:val="Bodytext22"/>
        <w:shd w:fill="auto" w:val="clear"/>
        <w:spacing w:lineRule="exact" w:line="234" w:before="0" w:after="0"/>
        <w:ind w:firstLine="200"/>
        <w:jc w:val="both"/>
        <w:rPr/>
      </w:pPr>
      <w:r>
        <w:rPr/>
        <w:t xml:space="preserve">Predpokladejme, že chcete neco zjistit - napriklad chcete vypatrat, zdali určita osoba žije v te a te oblasti. Posadite se tedy ke stolu, ale musi to byt obyčejny stul bez zasuvek či bez čehokoliv dalšiho umisteneho pod jeho deskou, protože pokud by tam treba takova zasuvka byla, činnost kyvadla obsah zasuvek ovlivni. Mužete tam mit treba uloženy kuchynsky nuž či zlaty prsten nebo cokoliv jineho. V takovem pfipade navzdory tomu, jak Uuboce se soustredite, bude kyvadlo ovlivneno </w:t>
      </w:r>
      <w:r>
        <w:rPr>
          <w:rStyle w:val="Bodytext2Italic"/>
        </w:rPr>
        <w:t>nespravnym</w:t>
      </w:r>
      <w:r>
        <w:rPr/>
        <w:t xml:space="preserve"> pfedmetem. Sednete si tedy za jednoduchy stul a na dosah ruky si pfipravte par stranek obyčejneho, bileho papiru. Pote sdelite kyvadlu, lepe rečeno sdelite </w:t>
      </w:r>
      <w:r>
        <w:rPr>
          <w:rStyle w:val="Bodytext2Italic"/>
        </w:rPr>
        <w:t xml:space="preserve">Jirkovi, </w:t>
      </w:r>
      <w:r>
        <w:rPr/>
        <w:t xml:space="preserve">co presne si prejete. Mužete napriklad povedet: „Podivej, </w:t>
      </w:r>
      <w:r>
        <w:rPr>
          <w:rStyle w:val="Bodytext2Italic"/>
        </w:rPr>
        <w:t>Jirko</w:t>
      </w:r>
      <w:r>
        <w:rPr/>
        <w:t>, potrebuji zjistit, jestli Maruška Peničkova žije v tehle oblasti. Pokud ano, bucf tak laskav, prosim te, a potvrd to tim, že kyvadlo rozhybeš odpredu dozadu. Pokud tu nežije, rozhoupej, prosim te, kyvadlo ze strany na stranu."</w:t>
      </w:r>
    </w:p>
    <w:p>
      <w:pPr>
        <w:pStyle w:val="Bodytext22"/>
        <w:shd w:fill="auto" w:val="clear"/>
        <w:spacing w:lineRule="exact" w:line="234" w:before="0" w:after="0"/>
        <w:ind w:firstLine="200"/>
        <w:jc w:val="both"/>
        <w:rPr/>
      </w:pPr>
      <w:r>
        <w:rPr/>
        <w:t>Na stul k prave ruce si prichystejte list čisteho papiru, na jehož stranu od vas vzdalenejši napište ANO a na stranu protilehlou, kterou mate ležet tesne u sebe napište rovnež ANO, zatimco na stranu levou a pravou napište NE. Doprostred papiru vepište male X predstavujici stredovy bod, nad nimž budete kyvadlo držet. Mimochodem, vyška, v niž budete kyvadlo nad bodem X držet, by mela byt približne 6 centimetru.</w:t>
      </w:r>
    </w:p>
    <w:p>
      <w:pPr>
        <w:pStyle w:val="Bodytext22"/>
        <w:shd w:fill="auto" w:val="clear"/>
        <w:spacing w:lineRule="exact" w:line="234" w:before="0" w:after="0"/>
        <w:ind w:firstLine="200"/>
        <w:jc w:val="both"/>
        <w:rPr/>
      </w:pPr>
      <w:r>
        <w:rPr/>
        <w:t xml:space="preserve">Pohodlne se usadte. Nezaleži na tom, mate-li na nohou boty či nikoliv. Podminkou ale je, abyste mšli nohy položene na podlaze a ne treba opfene o židli. Musi se celou plochou chodidel dotykat podlahy. Dale si po leve strane rozložte mapu zkoumane oblasti tak, že tuto mapu mate umistenou po levici a list čisteho papiru po pravici. Nejprve kyvadlem jemne pre- jedte nad celou plochou mapy a proneste: „Podivej, </w:t>
      </w:r>
      <w:r>
        <w:rPr>
          <w:rStyle w:val="Bodytext2Italic"/>
        </w:rPr>
        <w:t>Jirko,</w:t>
      </w:r>
      <w:r>
        <w:rPr/>
        <w:t xml:space="preserve"> tohle je oblast zachycena na teto mape. Nachazi se Maruška Peničkova nekde v tomto prostom?" Potom kyvadlo vedte nad mapou ve vyšce približne 6 cm nad jejim povrchem. Až takto projdete nad celou jeji plochou, obrade se znovu na </w:t>
      </w:r>
      <w:r>
        <w:rPr>
          <w:rStyle w:val="Bodytext2Italic"/>
        </w:rPr>
        <w:t>Jirku. Jirko,</w:t>
      </w:r>
      <w:r>
        <w:rPr/>
        <w:t xml:space="preserve"> ja se ted pustim do pruzkumu. Prosim Te, pomoz mi, a podle okolnosti ukaž na ANO či NE." Pak (v pripade pravaku) si pravy loket pohodlne oprete o stul a kyvadlo zavešene volne na niti nebo na retizku spust’te nad stul tak, že tuto nit nebo retizek budete držet mezi palcem a ukazovačkem. Dbejte na to, aby kyvadlo viselo zminenych asi 6 cm nad zakreslenym X. Zvlaštni pfipominka levakum: ve vašem pfipade je treba veškere strany prevratit. Pro pravaky - kterych je vetšina - však plati pokyny tak, jak tady jsou uvedeny.</w:t>
      </w:r>
    </w:p>
    <w:p>
      <w:pPr>
        <w:pStyle w:val="Bodytext22"/>
        <w:shd w:fill="auto" w:val="clear"/>
        <w:spacing w:lineRule="exact" w:line="235" w:before="0" w:after="0"/>
        <w:ind w:firstLine="260"/>
        <w:jc w:val="both"/>
        <w:rPr/>
      </w:pPr>
      <w:r>
        <w:rPr/>
        <w:t xml:space="preserve">Jste tedy prichystani a učinili jste opatreni, aby vas pokud možno nikdc nevyrušil? V tom pripade tedy </w:t>
      </w:r>
      <w:r>
        <w:rPr>
          <w:rStyle w:val="Bodytext2Italic"/>
        </w:rPr>
        <w:t>Jirkovi</w:t>
      </w:r>
      <w:r>
        <w:rPr/>
        <w:t xml:space="preserve"> oznamte, že už jste pfipraveni zaci pracovat. Podivejte se na mapu a položte ukazovaček leve ruky nad cesti na teto mape, kde se domnivate, že by Maruška mohla bydlet. Obča se na kyvadlo podivejte. Muže se stat, že se bude jenom tak lehouno pohupovat zpusobem, ktery zdanlive nedava žadny smysl. Pokud se al&lt; dostanete k mistu, o nemž se domnivate, že by tam zminena osoba ži mohla, kyvadlo vam určite odpovi ANO či NE.</w:t>
      </w:r>
    </w:p>
    <w:p>
      <w:pPr>
        <w:pStyle w:val="Bodytext22"/>
        <w:shd w:fill="auto" w:val="clear"/>
        <w:spacing w:lineRule="exact" w:line="235" w:before="0" w:after="0"/>
        <w:ind w:firstLine="260"/>
        <w:jc w:val="both"/>
        <w:rPr/>
      </w:pPr>
      <w:r>
        <w:rPr/>
        <w:t xml:space="preserve">Je vhodne použit nejprve mapu maleho meritka, abyste obsahli oblast c&lt; nejrozlehlejši. Jakmile se vam ale dostane bližšiho upresneni, jako by </w:t>
      </w:r>
      <w:r>
        <w:rPr>
          <w:rStyle w:val="Bodytext2Italic"/>
        </w:rPr>
        <w:t xml:space="preserve">Jirk, </w:t>
      </w:r>
      <w:r>
        <w:rPr/>
        <w:t>sdeloval: ,,Poslyš, tahle rozloha je priliš rozsahla, potrebuji se zamerit n oblast užši,“ nahradite prvni mapu mapou dalši, o vetšim meritku, abyst časem jak budete zkušenejši a zkušenejši, dokazali určit hledane mist s presnosti konkretniho domu.</w:t>
      </w:r>
    </w:p>
    <w:p>
      <w:pPr>
        <w:pStyle w:val="Bodytext22"/>
        <w:shd w:fill="auto" w:val="clear"/>
        <w:spacing w:lineRule="exact" w:line="235" w:before="0" w:after="0"/>
        <w:ind w:firstLine="260"/>
        <w:jc w:val="both"/>
        <w:rPr/>
      </w:pPr>
      <w:r>
        <w:rPr/>
        <w:t>Po každem takovem testu musite každopadne nahradit použity list pa piru novym — lepe rečeno, tento list papiru použijte na neco jineho, treb na napsani dopisu, nicmene na každy novy pruzkum potrebujete novy kn papiru. Tato patraci činnost totiž papiru vtiskne vjemy s ni souvisejic takže pokud byste takoveto zjišfovani informaci opakovali, druhe „čteni by bylo tim prvnim ovlivneno - a v tom spočiva ćela podstata problemu</w:t>
      </w:r>
    </w:p>
    <w:p>
      <w:pPr>
        <w:pStyle w:val="Bodytext22"/>
        <w:shd w:fill="auto" w:val="clear"/>
        <w:spacing w:lineRule="exact" w:line="235" w:before="0" w:after="0"/>
        <w:ind w:firstLine="260"/>
        <w:jc w:val="both"/>
        <w:rPr/>
      </w:pPr>
      <w:r>
        <w:rPr/>
        <w:t xml:space="preserve">Souvislosti jsou možna preče jen o neco širši, protože zasadni je rovnt formulace otazky, kterou </w:t>
      </w:r>
      <w:r>
        <w:rPr>
          <w:rStyle w:val="Bodytext2Italic"/>
        </w:rPr>
        <w:t>Jirkovi</w:t>
      </w:r>
      <w:r>
        <w:rPr/>
        <w:t xml:space="preserve"> pokladate. </w:t>
      </w:r>
      <w:r>
        <w:rPr>
          <w:rStyle w:val="Bodytext2Italic"/>
        </w:rPr>
        <w:t>Jirka</w:t>
      </w:r>
      <w:r>
        <w:rPr/>
        <w:t xml:space="preserve"> je totiž svym zpusober bytost nadmiru prostoducha, postradajici smysl pro humor, zato však s v) hranenym smyslem pojimat veći naprosto doslova. Proto neni vhodm abyste otazku položili treba takto: </w:t>
      </w:r>
      <w:r>
        <w:rPr>
          <w:rStyle w:val="Bodytext2Italic"/>
        </w:rPr>
        <w:t>,Jirko,</w:t>
      </w:r>
      <w:r>
        <w:rPr/>
        <w:t xml:space="preserve"> mohl bys mi, prosim te, povi det, jestli Maruška Peničkova bydli tamhle v tom miste?" Pokud se zeptai timto zpusobem, odpovecf bude znit ANO, protože </w:t>
      </w:r>
      <w:r>
        <w:rPr>
          <w:rStyle w:val="Bodytext2Italic"/>
        </w:rPr>
        <w:t>Jirka</w:t>
      </w:r>
      <w:r>
        <w:rPr/>
        <w:t xml:space="preserve"> vam opravd muže povedet, zdali tam dotyčna bydli či ne v tom smyslu, že to doved A to je to, na co se otazkou takto položenou ptate, lepe rečeno, tažete s jestli vam kyvadlo takovou odpoved dat umi. Neptate se však, jesdi taj a tam v danem okamžiku hledana osoba skutečne bydli. A proto, </w:t>
      </w:r>
      <w:r>
        <w:rPr>
          <w:rStyle w:val="Bodytext2Italic"/>
        </w:rPr>
        <w:t>ni</w:t>
      </w:r>
      <w:r>
        <w:rPr/>
        <w:t xml:space="preserve"> i se ptate na cokoliv, musi byt otazka formulovana tak, aby </w:t>
      </w:r>
      <w:r>
        <w:rPr>
          <w:rStyle w:val="Bodytext2Italic"/>
        </w:rPr>
        <w:t>Jirku</w:t>
      </w:r>
      <w:r>
        <w:rPr/>
        <w:t xml:space="preserve"> neuvade ve zmatek.</w:t>
      </w:r>
    </w:p>
    <w:p>
      <w:pPr>
        <w:pStyle w:val="Bodytext22"/>
        <w:shd w:fill="auto" w:val="clear"/>
        <w:spacing w:lineRule="exact" w:line="235" w:before="0" w:after="0"/>
        <w:ind w:firstLine="260"/>
        <w:jc w:val="both"/>
        <w:rPr/>
      </w:pPr>
      <w:r>
        <w:rPr/>
        <w:t xml:space="preserve">Nejduležitejši podminkou uspechu v teto činnosti je formulovat otazl tak, aby znely naprosto jasne a byla vyloučena možnost dvojsmyslnel- vykladu. Když jakoukoliv otazku začnete slovy: „Mohl bys mi povedet... bude odpovčcf znit ANO či NE ve smyslu: ANO - mohu ti povedet. nebo NE — nemohu ti povedet..., zatimco druha čast otazky: „jesdi tac bydli Maruška Peničkova?" zustane nezodpovezena, protože jeji prvni ča pohiti veškerou </w:t>
      </w:r>
      <w:r>
        <w:rPr>
          <w:rStyle w:val="Bodytext2Italic"/>
        </w:rPr>
        <w:t>Jirkovu</w:t>
      </w:r>
      <w:r>
        <w:rPr/>
        <w:t xml:space="preserve"> pozornost. Proto dokud neziskate vic zkušenosti, by bylo prihodne si utvorene otazky sepsat a slovo od slova si je znovu pozorne prečist a posoudit, zdali opravdu jakoukoliv možnost dvojznačneho anebo nejasneho vykladu vylučuji. Dovolte, abych jeste jednou zretelne a velkymi tučnymi pismeny zduraznil: DRIVE NEZ POLOŽITE OTAZKU, SI MUSITE UJASNIT, NA CO SE PTAT.</w:t>
      </w:r>
    </w:p>
    <w:p>
      <w:pPr>
        <w:pStyle w:val="Bodytext22"/>
        <w:shd w:fill="auto" w:val="clear"/>
        <w:spacing w:lineRule="exact" w:line="234" w:before="0" w:after="0"/>
        <w:ind w:firstLine="260"/>
        <w:jc w:val="both"/>
        <w:rPr/>
      </w:pPr>
      <w:r>
        <w:rPr/>
        <w:t>Až budete zkušenejši, podari se vam lokalizovat pohrešovane lidi docela snadno. Budete k tomu potfebovat všeobecnou i podrobnou mapu oblasti predpokladaneho pobytu hledane osoby. Dale byste meli byt schopni si predstavit i jakysi jeji mentalni obraz. Jedna se o urostleho chlapce anebo drobnou divku? Ma tato osoba ryšave, svede anebo tmave vlasy? Co dal- šiho o ni vite? Takovychto informaci potrebujete ziskat co nejvic, protože i v tomto pripade plati, že nevi-li človek, co vlastne hleda, pak ani nepozna, kdy to našel.</w:t>
      </w:r>
    </w:p>
    <w:p>
      <w:pPr>
        <w:pStyle w:val="Bodytext22"/>
        <w:shd w:fill="auto" w:val="clear"/>
        <w:spacing w:lineRule="exact" w:line="234" w:before="0" w:after="0"/>
        <w:ind w:firstLine="260"/>
        <w:jc w:val="both"/>
        <w:rPr/>
      </w:pPr>
      <w:r>
        <w:rPr/>
        <w:t>Nekdy se take muže stat, že jste napriklad upoutani na lužko, a nemužete se proto chodidlem poradne oprit o zem. To je zrovna muj pripad, a proto jsem se vybavil kovovym prutem o deke necelych 80 cm, ktery držim v ruce, jako kdyby šio o system anteny k pfenosnemu radiu, o nejž se koneckoncu jedna. Je to vlastne jakasi antenni tyč k pfenosnemu radiu. Jejim prostrednictvim zachycuji vstupni vinu pfesne timtež zpusobem, jako to dela človek pohyblivejši než ja pomoći chodidel priloženych k zemi.</w:t>
      </w:r>
    </w:p>
    <w:p>
      <w:pPr>
        <w:pStyle w:val="Bodytext22"/>
        <w:shd w:fill="auto" w:val="clear"/>
        <w:spacing w:lineRule="exact" w:line="234" w:before="0" w:after="0"/>
        <w:ind w:firstLine="260"/>
        <w:jc w:val="both"/>
        <w:rPr/>
      </w:pPr>
      <w:r>
        <w:rPr/>
        <w:t>Když zachycuji vjemy vyzarujici z mapy či dopisu, použivam k tomu malou kovovou šroubovaci tužku. Dotknu se dopisu nebo mapy, načež se stare kyvadlo rozhoupe a odpovi mi.</w:t>
      </w:r>
    </w:p>
    <w:p>
      <w:pPr>
        <w:pStyle w:val="Bodytext22"/>
        <w:shd w:fill="auto" w:val="clear"/>
        <w:spacing w:lineRule="exact" w:line="234" w:before="0" w:after="0"/>
        <w:ind w:firstLine="260"/>
        <w:jc w:val="both"/>
        <w:rPr/>
      </w:pPr>
      <w:r>
        <w:rPr/>
        <w:t>Nikdy a za žadnych okolnosti nikomu nedovolte na vaše kyvadlo sah- nout. Musi byt nabito vašimi vlastnimi vjemy. Kyvadel byste meli mit vic, asice drevene, z nemagnetickeho kovu, jako je napriklad Uterina, a možna, že se vam bude zamlouvat mit i kyvadlo sldenene anebo z umele hmoty. Budete treba chtit vlastnit dokonce i kyvadlo dute, do jehož nitra Ize uložit vzorek, misto abyste ho z vnejšku ke kyvadlu lepili paskou. Povšimnete si ale, že nektere kyvadlo bude reagovat citliveji než všechna ostatni na otazky osobni povahy. Tuto jeho vlastnost mužete ješte posilit tim, že ho budete nosit pri sobe a ono đmto zpusobem ješte vic »nasakne« vaši energii. Pokud budete postupovat podle tohoto navodu, a predevšim nikdy nedovolite, aby ho použil nekdo jiny, byt’ by si na nej jen sahl, zjistite, že mate tak mocny atak užitečny nastroj, jakym je pro letadlo radar za mlhave noći.</w:t>
      </w:r>
    </w:p>
    <w:p>
      <w:pPr>
        <w:pStyle w:val="Bodytext22"/>
        <w:shd w:fill="auto" w:val="clear"/>
        <w:spacing w:lineRule="exact" w:line="234" w:before="0" w:after="0"/>
        <w:ind w:firstLine="260"/>
        <w:jc w:val="both"/>
        <w:rPr/>
      </w:pPr>
      <w:r>
        <w:rPr/>
        <w:t xml:space="preserve">Kyvadlo se nikdy nesplete. </w:t>
      </w:r>
      <w:r>
        <w:rPr>
          <w:rStyle w:val="Bodytext2Italic"/>
        </w:rPr>
        <w:t>Jirka</w:t>
      </w:r>
      <w:r>
        <w:rPr/>
        <w:t xml:space="preserve"> je totiž neomylny, což vy nejste. Muže se vam stat, že nespravne položite otazku nebo udelate chybu pri vykladu odpovedi. Tak treba pri praci s počitačem je nutne použivat zvlaštniho jazyka, jinak podtač nepochopi, co mu človek chce sdelit. Predstavte si proto, že vaše kyvadlo je take jakysi počitač a formulujte otazky, ktere mu kladete jazykem natolik jasnym a jednoznačnim, abyste vyloučili jakeko- liv nebezpeči chyby, protože kyvadlo dokaže odpovidat pouze zpusobem ANO či NE. Dokaže však take projevit nejistotu, a sice tim, že bude opi- sovat tvar čislice 8. Stejne tak umi určit pohlavi: pro označeni MUŽ bude vytvaret pravotočive kruhy, tedy kruhy jdoud po smetu hodinovych ru- čiček, zađmco pro označeni ŽENA budou otočky levotočive, tedy kruh bude vznikat v protismeru hodinovych ručiček. Pokud se ale jedna o muže velice zženštileho, pak se nebohe kyvadlo muže začit otačet zdanlive špat- nym smerem. Lepe rečeno, odpoveđ kyvadla ve skutečnosti mylna nebude. Naznači jenom skutečnost, že takovi muž v sobe nese viče energie ženske než mužske a že se jako muž jevi jen z fyziologickeho hlediska. Zpusob jakim uvažuje, však muže bit veskrze ženski </w:t>
      </w:r>
      <w:r>
        <w:rPr>
          <w:vertAlign w:val="superscript"/>
        </w:rPr>
        <w:t>a v tomto</w:t>
      </w:r>
      <w:r>
        <w:rPr/>
        <w:t xml:space="preserve"> smyslu sdeli kyvadlo usudek mnohem presnejši nežli ti nejlepši lekafi.</w:t>
      </w:r>
    </w:p>
    <w:p>
      <w:pPr>
        <w:pStyle w:val="Bodytext22"/>
        <w:shd w:fill="auto" w:val="clear"/>
        <w:spacing w:lineRule="exact" w:line="235" w:before="0" w:after="0"/>
        <w:ind w:firstLine="260"/>
        <w:jc w:val="both"/>
        <w:rPr/>
      </w:pPr>
      <w:r>
        <w:rPr/>
        <w:t xml:space="preserve">Take nesmime zapomenout na nasledujici pokyn: dbejte na to, abyste k praci s kyvadlem pristupovali pokažde s čistima rukama. Pokud jste napfiklad predtim zahradničili nebo zhasli nedopalek dgarety do hliny v kvetinači, potom se informace kyvadlem zjištene, budou tikat zeminy, ktera vam ulpi na porech pokožky prstu. Proto si musite bit jisti, že mate ruce a prsty čiste. Rovnež musite dbat na to, abyste meli čisti </w:t>
      </w:r>
      <w:r>
        <w:rPr>
          <w:vertAlign w:val="superscript"/>
        </w:rPr>
        <w:t>st</w:t>
      </w:r>
      <w:r>
        <w:rPr/>
        <w:t>^- Neni napfiklad ku prospechu ved, když se otočite a zjistite, že na čistem listu papiru se vam usadila macata kočka. Pokud by k tomu došlo, musite tento papir nahradit listem novim a čistim.</w:t>
      </w:r>
    </w:p>
    <w:p>
      <w:pPr>
        <w:pStyle w:val="Bodytext22"/>
        <w:shd w:fill="auto" w:val="clear"/>
        <w:spacing w:lineRule="exact" w:line="235" w:before="0" w:after="0"/>
        <w:ind w:firstLine="260"/>
        <w:jc w:val="both"/>
        <w:rPr/>
      </w:pPr>
      <w:r>
        <w:rPr/>
        <w:t>Až budete mit kyvadlo a patričnou zkušenost s nim, mužete zjistit, jak se da z mapy vyčist, kde se nalezaji určite mineraly. Zlato tedy mužete hledat tak, že si ho v nepatrnem množstvi pripevnite ke kyvadlu. Pak budete postupovat prstem po mape až k mistu, o nemž se domnivate, že by se tam zlato mohlo vyskytovat, pričemž se na nej silne soustredite a vypustite z hlavy všechno ostatni. Hledate-li napr. stribro, myslete co nejsilneji na stribro a všechny ostatni myšlenky odložte stranou. Všechny tyhle postupy jsou uplne jednoduche. Dokud si na ne však nezvyknete, budete presvedčeni, že jsou zcela neproveditelne, nebo že se pro takovou činnost nehodite. Ale hodite! Je to jen praxe, umožnujici pilotovi s letadlem vzletnout a potom zase bezpečne pristat. Stejne tak je pouhou otazkou praxe a viry v sebe sama pristoupit ke stolu, vytahnout mapu a kyvadlo, posadit se a rici: „Tamhle je voda a jsou ji ćele zaplavy, načež se odeberete na skutečni pozemek, a když se prokopete či vyvrtate otvor do zeme, shledate, že voda se v prislušne hloubce opravdu nachazi."</w:t>
      </w:r>
    </w:p>
    <w:p>
      <w:pPr>
        <w:pStyle w:val="Bodytext22"/>
        <w:shd w:fill="auto" w:val="clear"/>
        <w:spacing w:lineRule="exact" w:line="235" w:before="0" w:after="0"/>
        <w:ind w:firstLine="220"/>
        <w:jc w:val="both"/>
        <w:rPr/>
      </w:pPr>
      <w:r>
        <w:rPr/>
        <w:t>Spolehlive mužete určit hloubku uloženi toho, co hledate podle sily rozkmitu, jakymi se kyvadlo pohybuje. Kyvadla a proutkareni nejsou hlav- tum tematem teto knihy, ale praxe sama vas rychle nauči jak retizek nebo šnurku popouštet nebo zkracovat a odhadovat tak hloubku. Znovu však pripominam, že je naprosto nutne se zcela zamerit a plnČ soustredit na to, co chcete najit či zjistit.</w:t>
      </w:r>
    </w:p>
    <w:p>
      <w:pPr>
        <w:pStyle w:val="Bodytext22"/>
        <w:shd w:fill="auto" w:val="clear"/>
        <w:spacing w:lineRule="exact" w:line="235" w:before="0" w:after="0"/>
        <w:ind w:firstLine="220"/>
        <w:jc w:val="both"/>
        <w:rPr/>
      </w:pPr>
      <w:r>
        <w:rPr/>
        <w:t xml:space="preserve">Plno veći je rovnež možno se o človeku dozvedet, když umistite kyvadlo nad jeho podpis v dopise. Je to i velmi užitečne cvičeni. Pamatujte si ale, že si musite stanovit pčesne, co chcete zjistit. Musite jasne formulovat, na co se ptate. Položite-li totiž otazku dvojznačnou, mužete na to vzit jed, že </w:t>
      </w:r>
      <w:r>
        <w:rPr>
          <w:rStyle w:val="Bodytext2Italic"/>
        </w:rPr>
        <w:t>Jirka</w:t>
      </w:r>
      <w:r>
        <w:rPr/>
        <w:t xml:space="preserve"> odpovi špatne! Musite si totiž byt uplne jisti, že svemu podvedomi — </w:t>
      </w:r>
      <w:r>
        <w:rPr>
          <w:rStyle w:val="Bodytext2Italic"/>
        </w:rPr>
        <w:t>Jirkovi</w:t>
      </w:r>
      <w:r>
        <w:rPr/>
        <w:t xml:space="preserve"> či jak jinak si ho nebo ji pojmenujete — naprosto presne sdelite, co chcete zjistit a co očekavate, že kyvadlo udela, aby vyjadrilo informaci, kterou hledate.</w:t>
      </w:r>
    </w:p>
    <w:p>
      <w:pPr>
        <w:pStyle w:val="Bodytext22"/>
        <w:shd w:fill="auto" w:val="clear"/>
        <w:spacing w:lineRule="exact" w:line="235" w:before="0" w:after="0"/>
        <w:ind w:firstLine="220"/>
        <w:jc w:val="both"/>
        <w:rPr/>
      </w:pPr>
      <w:r>
        <w:rPr/>
        <w:t>Když jsem tento vyklad dopsal až sem, rozhodl jsem se jej proverit »na pokusnem kralikovi«. Ačkoliv mne osobne se to všechno zdalo uplne jasne, protože toto tema duvčrne znam, obratil jsem se na nekoho, kdo s nim obeznamen neni, s prosbou, aby si to ćele prečed. Vysledkem je, že nyni uvedu jeste par doplnkovych informaci.</w:t>
      </w:r>
    </w:p>
    <w:p>
      <w:pPr>
        <w:pStyle w:val="Bodytext22"/>
        <w:shd w:fill="auto" w:val="clear"/>
        <w:spacing w:lineRule="exact" w:line="235" w:before="0" w:after="0"/>
        <w:ind w:firstLine="220"/>
        <w:jc w:val="both"/>
        <w:rPr/>
      </w:pPr>
      <w:r>
        <w:rPr/>
        <w:t>Jak se vlastne ma kyvadlo držet?</w:t>
      </w:r>
    </w:p>
    <w:p>
      <w:pPr>
        <w:pStyle w:val="Bodytext22"/>
        <w:shd w:fill="auto" w:val="clear"/>
        <w:spacing w:lineRule="exact" w:line="235" w:before="0" w:after="0"/>
        <w:ind w:firstLine="220"/>
        <w:jc w:val="both"/>
        <w:rPr/>
      </w:pPr>
      <w:r>
        <w:rPr/>
        <w:t>Loktem se človek opre o stul, jak už tu bylo rečeno. Mel by to byt pravy loket u pravaku a levy u levaku. Paže bude ohnuta tak, abyste ruku meli v takove vyšce nad stolem, aby vam špička kyvadla zustala viset nad stolni deskou asi 6 cm. Provazek, retizek, šnurku či cokoliv jineho na čem je kyvadlo zavešeno, držite mezi palcem a ukazovačkem. Pokud byste meli pocit, že se kyvadlo bude lepe houpat, zkratite-li retizek na polovinu - udelejte to. Tuto delku fetizku či nite si pokažde upravte mezi palcem a ukazovačkem, aby se kyvadlo co nejlepe houpalo a ukazovalo. Zbyva snad už jenom dodat, že loket mužete držet v takovem uhlu, v jakem se budete citit pohodlne, což je zasadni, protože v nepohodlne polože se s kyvadlem pracovat neda. Podobna situace nastava, když se vydatne najite nebo když jste silne vyvedeni z miry nečim, co se prace s kyvadlem netyka. Takovy stav vas bude rušive rozptylovat. Musite byt v klidu a v pohode, ochotni pracovat s vlastnim podvedomim.</w:t>
      </w:r>
    </w:p>
    <w:p>
      <w:pPr>
        <w:pStyle w:val="Bodytext22"/>
        <w:shd w:fill="auto" w:val="clear"/>
        <w:spacing w:lineRule="exact" w:line="235" w:before="0" w:after="0"/>
        <w:ind w:firstLine="220"/>
        <w:jc w:val="both"/>
        <w:rPr/>
      </w:pPr>
      <w:r>
        <w:rPr/>
        <w:t>Take se dozvidam, že: ,,Vy jste me uplne popled. Rikate, že nadvedomi zmeni proud - a ja potom tedy nechapu, jak spolu souvisi nadvedomi a podvedomi."</w:t>
      </w:r>
    </w:p>
    <w:p>
      <w:pPr>
        <w:pStyle w:val="Bodytext22"/>
        <w:shd w:fill="auto" w:val="clear"/>
        <w:spacing w:lineRule="exact" w:line="235" w:before="0" w:after="0"/>
        <w:ind w:firstLine="220"/>
        <w:jc w:val="both"/>
        <w:rPr/>
      </w:pPr>
      <w:r>
        <w:rPr/>
        <w:t xml:space="preserve">Pokusme se to tedy objasnit jeste jednou, a </w:t>
      </w:r>
      <w:r>
        <w:rPr>
          <w:rStyle w:val="Bodytext2Italic"/>
        </w:rPr>
        <w:t>i</w:t>
      </w:r>
      <w:r>
        <w:rPr/>
        <w:t xml:space="preserve"> už je to jasne naveky a jeste o den nebo dva dele. Jste tady vy - osoba, využivajici pouhou desetinu celkove kapacity sveho vedomi a stojite na posledni pfičce pomyslneho žebfiku. Nad sebou mate sve podvedomi, ktere mužeme prirovnat k opera- torovi ovladajicimu ridici panel, jimž je vaš mozek. Podvedomi je s vami ve spojeni prostrednictvim vašeho mozku — tvoriciho vzajemnć propojeni — a zaroven je vaše podvedomi v kontaktu s nadvedomim. Vy - človek - jste obyčejny ubohy delnik, ktery nemuže oslovit feditele. Musite se nej- prve obratit na vedouciho nebo predaka. Okounite tedy chvili kolem ve snaže se nejak zviditelnit, aby si vas vedouci nebo dokonce namestek všiml a s podivem, že nejste u sve prace, se začal zajimat, co s vami je. Pak musite o sve zaležitosti promluvit s timto vedoucim nebo namestkem a presvedčit ho, aby ji dumočil rediteli či nekomu jinemu, kdo stoji služebne nad nim. Podobne podminky panuji mezi vašim nadvedomim a vami. Driv než se k vlastnimu nadvedomi dostanete, musite si zajistit podporu sveho podvedomi. Až když se vam podari podvedomi presvedčit, že to a to je skutečne nezbytne nutne pro vaše společne dobro, potom teprve podvedomi navaže spojeni s nadvedomim a kyvad!o se rozhybe podle impulzu, ktere vnimate.</w:t>
      </w:r>
    </w:p>
    <w:p>
      <w:pPr>
        <w:pStyle w:val="Bodytext22"/>
        <w:shd w:fill="auto" w:val="clear"/>
        <w:spacing w:lineRule="exact" w:line="234" w:before="0" w:after="0"/>
        <w:ind w:firstLine="280"/>
        <w:jc w:val="both"/>
        <w:rPr/>
      </w:pPr>
      <w:r>
        <w:rPr/>
        <w:t xml:space="preserve">Mimochodem, podari-li se vam prostrednictvim podvedomi navazat spojeni s vlastnim nadvedomim, mužete se vylečit z rady nemoći, pokud nejakymi trpite. Nadvedomi je jako reditel společnosti a jako takovy nevi o všech neduzich sužujicich nižši oddeleni. Dozvi se to až tehdy, když situace začne byt už opravdu velice važna. Jinak se ovšem často stava, že o nejakych nesnazich sužujicich podrizene na nižšich stupnich netuši zhola nic. Podari-li se vam však vedouciho presvedčit, aby konkretni problem prednesl generalnimu rediteli, prezidentu — neboli nadvedomi, pak se potiž da vyrešit driv, než se situace stane opravdu važnou. Takže sužuje-li vas nekde vytrvala bolest, pak na </w:t>
      </w:r>
      <w:r>
        <w:rPr>
          <w:rStyle w:val="Bodytext2Italic"/>
        </w:rPr>
        <w:t>Jirku</w:t>
      </w:r>
      <w:r>
        <w:rPr/>
        <w:t xml:space="preserve"> nebo </w:t>
      </w:r>
      <w:r>
        <w:rPr>
          <w:rStyle w:val="Bodytext2Italic"/>
        </w:rPr>
        <w:t>Jirinku</w:t>
      </w:r>
      <w:r>
        <w:rPr/>
        <w:t xml:space="preserve"> nalehejte a jasne sdelte v čem problem spočiva, o jakou bolest se jedna, jak ji pocit’ujete, proč ji mate, a aby bylo podvedomi tak laskavo a zaridilo, abyste se uzdravili. Nadvedomi je nepristupne. Podvedomi je spojovacim člankem mezi vami - tedy onou desetinou vedomi a nadvedomim, ktere je bdele v plne mire.</w:t>
      </w:r>
    </w:p>
    <w:p>
      <w:pPr>
        <w:pStyle w:val="Bodytext22"/>
        <w:shd w:fill="auto" w:val="clear"/>
        <w:spacing w:lineRule="exact" w:line="234" w:before="0" w:after="0"/>
        <w:ind w:firstLine="280"/>
        <w:jc w:val="both"/>
        <w:rPr/>
      </w:pPr>
      <w:r>
        <w:rPr/>
        <w:t>Kyvadlo vam muže dozajista pomoći i s určenim viteze dostihu, pokud otazku v tom smyslu položite radne. Rozhodne ne takto: „Mužeš mi po- vedet, kdo vyhraje vytrvalostni dostihy?“ Vždyt! copak je tohle za otazku? Podivejte se na ni poradne a hned si uvedomite, že se sveho podvedomi vlastne ptate, zda by vam reklo nasledujici: „Mužeš mi, ty, podvčdomi, povedet kdo vyhraje tento zavod?“ Odpovecf by pochopitelne znela: ^\no, to mohu.“ Pri takoveto kladne odpovedi, byste posleze došli k zaveru, že si z vas podvedomi tropi blazny. Timto zpusobem se tudiž s kyvadlem pracovat neda.</w:t>
      </w:r>
    </w:p>
    <w:p>
      <w:pPr>
        <w:pStyle w:val="Bodytext22"/>
        <w:shd w:fill="auto" w:val="clear"/>
        <w:spacing w:lineRule="exact" w:line="235" w:before="0" w:after="0"/>
        <w:ind w:firstLine="240"/>
        <w:jc w:val="both"/>
        <w:rPr/>
      </w:pPr>
      <w:r>
        <w:rPr/>
        <w:t>Vrafte se nyni trochu zpatky, a sice k mistu, kde vysvetluji, jak lokalizo- vat veći pomoći mapy. V tomto pripade však chcete znat viteze určiteho zavodu, a tudiž si budete muset opatrit seznam všech zučastnenych kom, asoustredene se musite v duchu zeptat: Vyhraje tento kun? Tužkou, kterou budete držet v leve ruce, musite pomalu postupovat od jmena ke jmenu, pfičemž se u každeho jmena zastavite asi tak na 30 vtefin, a po celou tu dobu si budete usilovne klast otazku, zda tento kun v zavode zvitezi. Bude-li odpovecf NE, tak postupte ke jmenu kone dalšiho, až narazite na toho, v jehož pripade bude odpovecf kladna. Až ziskate cvik, začne se vam to dafit. Neni to priliš moralni, abyste vedeli, ponevadž sazky a hazardni hry jsou špatne. Pamatujte, že tak činite na vlastni zodpovednost. Ja se vam snažim jen naprosto jasne vštipit do hlavy, že žadneho uspokojiveho vysledku nedosahnete, dokud nezformulujete kladenou otazku tak, aby obsahovala jen jeden jediny dotaz, ktery lze zodpovedet jen prostym ANO či NE. Radim vam si vyše uvedene pokyny radeji prostudovat jeste jednou. Vjdinete se tak rozmrzelosti z nejasne odpovedi, jež ve skutečnosti bude jen vysledkem nejasne položene otazky.</w:t>
      </w:r>
    </w:p>
    <w:p>
      <w:pPr>
        <w:pStyle w:val="Bodytext22"/>
        <w:shd w:fill="auto" w:val="clear"/>
        <w:spacing w:lineRule="exact" w:line="235" w:before="0" w:after="0"/>
        <w:ind w:firstLine="240"/>
        <w:jc w:val="both"/>
        <w:rPr/>
      </w:pPr>
      <w:r>
        <w:rPr/>
        <w:t>Posledni dotaz teto kapitoly zni: „Kde se takova kyvadla daj i koupit?“</w:t>
      </w:r>
    </w:p>
    <w:p>
      <w:pPr>
        <w:pStyle w:val="Bodytext22"/>
        <w:shd w:fill="auto" w:val="clear"/>
        <w:spacing w:lineRule="exact" w:line="235" w:before="0" w:after="0"/>
        <w:ind w:firstLine="240"/>
        <w:jc w:val="both"/>
        <w:rPr/>
      </w:pPr>
      <w:r>
        <w:rPr/>
        <w:t xml:space="preserve">Ziskat kvalitni kyvadlo je ve skutečnosti pomerne obtižne, protože všude kolem je spousta podnikatelu usilujicich o rychle zbohatnuti, kteri proda- vaji naprosto podradne zboži, jako napriklad ozdobny privešek ke kličum, o nemž se dušuji, že je to kyvadlo, na nemž je pripevnen kamen vašeho narozeni a tak podobne. Ale to je naprosto k ničemu. Dobry obchod by mel byt zasoben skutečne kvalitnimi kyvadly specialniho typu. Mel by mit kyvadla drevena ale i z nemagnetickeho kovu, a ta kovova by mela mit i prohluben nebo vnitrni uložny prostor, aby tam bylo možne vsu- nout vzorek (jako napriklad vlas odebrany z hrebene nezvestne osoby atp.) az nezvestne osoby se tak mohla stat opet osoba </w:t>
      </w:r>
      <w:r>
        <w:rPr>
          <w:rStyle w:val="Bodytext2Italic"/>
        </w:rPr>
        <w:t>zvestna.</w:t>
      </w:r>
      <w:r>
        <w:rPr/>
        <w:t xml:space="preserve"> Znovu zduraznuji, že nema smysl si koupit nejakou drobnou hloupost, ktera predstavuje je- nom trik, jak vam ze zdrahave kapsy vytahnout penize. Pokud chcete neco poradneho, musite za to i poradne zaplatit. Ale jiste byste takovou častku vydali ochotne za male tranzistorove radio, zatimco takove kvalitni kyva- dlo vam muže prinest mnohem vic užitku. Pomoći kyvadla mužete dojit ke štesti - pokud tuto kapitolu radne nastudujete a budete-li se opravdu poctive cvičit.</w:t>
      </w:r>
    </w:p>
    <w:p>
      <w:pPr>
        <w:pStyle w:val="Bodytext22"/>
        <w:shd w:fill="auto" w:val="clear"/>
        <w:spacing w:lineRule="exact" w:line="235" w:before="0" w:after="0"/>
        <w:ind w:firstLine="240"/>
        <w:jc w:val="both"/>
        <w:rPr/>
      </w:pPr>
      <w:r>
        <w:rPr/>
        <w:t>Praxe je opravdu klič ke všemu. Nikdy se nestanete bravurnim klaviris- tou, nebudete-li cvičit. Čim slovutnejši klavirista, tim vic cviči a to každy den hodiny a hodiny tech nemožnych stupnic porad dokola: brink, brink, brink. Totež se tyka i kyvadla. Musite se cvičit, cvičit a zase jen cvičit, abyste nakonec mohli pracovat instinktivne. Mužete si to zkoušet na dopisech od lidi, na kovech a na mnoha dalšich vecech a touto cestou — nacvikem — dosahnete uspechu.</w:t>
      </w:r>
    </w:p>
    <w:p>
      <w:pPr>
        <w:pStyle w:val="Bodytext22"/>
        <w:shd w:fill="auto" w:val="clear"/>
        <w:spacing w:lineRule="exact" w:line="235" w:before="0" w:after="0"/>
        <w:ind w:firstLine="260"/>
        <w:jc w:val="both"/>
        <w:rPr/>
      </w:pPr>
      <w:r>
        <w:rPr/>
        <w:t xml:space="preserve">Okamžik! Jeste tu mame jednu takovou drobnou poznamku, kterou je treba zminit. Tyka se zakladnich pravidei zdvorilosti. Je totiž nanejvyš duležite, abyste si po ukončeni prace kyvadlo v sepjatych rukou priložili k čelu, a </w:t>
      </w:r>
      <w:r>
        <w:rPr>
          <w:rStyle w:val="Bodytext2Italic"/>
        </w:rPr>
        <w:t>Jirkovi</w:t>
      </w:r>
      <w:r>
        <w:rPr/>
        <w:t xml:space="preserve"> nebo </w:t>
      </w:r>
      <w:r>
        <w:rPr>
          <w:rStyle w:val="Bodytext2Italic"/>
        </w:rPr>
        <w:t>Jifince</w:t>
      </w:r>
      <w:r>
        <w:rPr/>
        <w:t xml:space="preserve"> slavnostne podekovali, že vam pri tomto </w:t>
      </w:r>
      <w:r>
        <w:rPr>
          <w:rStyle w:val="Bodytext2Italic"/>
        </w:rPr>
        <w:t>cteni</w:t>
      </w:r>
      <w:r>
        <w:rPr/>
        <w:t xml:space="preserve"> asistovali. Podekujte tfikrat za sebou a nezapomente na to, protože nepodekujete-li v souladu se zakladnimi pravidly zdvorilosti, prižte by se vam mohlo stat, že po dvakrat či tfikrat se vam nedostane odpovedi. Znovu pripominam, že stejne tak jako jste žadost opakovali tfikrat, musite tfikrat vyslovit i dikuvzdani,</w:t>
      </w:r>
    </w:p>
    <w:p>
      <w:pPr>
        <w:sectPr>
          <w:type w:val="nextPage"/>
          <w:pgSz w:w="7147" w:h="12101"/>
          <w:pgMar w:left="398" w:right="428" w:gutter="0" w:header="0" w:top="978" w:footer="0" w:bottom="1786"/>
          <w:pgNumType w:fmt="decimal"/>
          <w:formProt w:val="false"/>
          <w:textDirection w:val="lrTb"/>
          <w:docGrid w:type="default" w:linePitch="360" w:charSpace="0"/>
        </w:sectPr>
        <w:pStyle w:val="Bodytext22"/>
        <w:shd w:fill="auto" w:val="clear"/>
        <w:spacing w:lineRule="exact" w:line="235" w:before="0" w:after="0"/>
        <w:ind w:firstLine="260"/>
        <w:jc w:val="both"/>
        <w:rPr/>
      </w:pPr>
      <w:r>
        <w:rPr/>
        <w:t xml:space="preserve">Byl jsem upozornen, že v jedne pasaži teto kapitoly by molilo dojit k mirnemu nedorozumeni, a sice v tom smyslu, že neni dost jasne, jak ma nejaky nešfastnik stat a zaroven vyladovat kyvadlo pomoći kousičku zlata či stfibra mezi chodidly. Takže to vysvetlim podrobnčji: opatfite si kousiček zlata, stfibra, činu, olova, medi atp. a položite si ho na zem mezi chodidla. Pak se naravnate tak, abyste meli vzpfimenou patef a levou ruku volne spuštenou podel tela, zatimco pravou ruku zvednete tak, abyste pfedlokti meli soubežne se zemi, a vyzkoušite si, jestli vam to tak vyhovuje. Když si totiž pravy loket opfete o bok, odstranite tak nežadouci zachvevy a tfasy, a tudiž to, co vam </w:t>
      </w:r>
      <w:r>
        <w:rPr>
          <w:rStyle w:val="Bodytext2Italic"/>
        </w:rPr>
        <w:t>Jirka</w:t>
      </w:r>
      <w:r>
        <w:rPr/>
        <w:t xml:space="preserve"> diktuje, zachytite nezkreslene. Zasadni je ovšem držet paži v jakekoliv vzdalenosti a tak, jak to vyhovuje vam i kyvadlu. A to je všechno.</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9" w:after="109"/>
        <w:rPr>
          <w:sz w:val="19"/>
          <w:szCs w:val="19"/>
        </w:rPr>
      </w:pPr>
      <w:r>
        <w:rPr>
          <w:sz w:val="19"/>
          <w:szCs w:val="19"/>
        </w:rPr>
      </w:r>
    </w:p>
    <w:p>
      <w:pPr>
        <w:sectPr>
          <w:type w:val="nextPage"/>
          <w:pgSz w:w="7147" w:h="12101"/>
          <w:pgMar w:left="0" w:right="0" w:gutter="0" w:header="0" w:top="1061" w:footer="0" w:bottom="1688"/>
          <w:pgNumType w:fmt="decimal"/>
          <w:formProt w:val="false"/>
          <w:textDirection w:val="lrTb"/>
          <w:docGrid w:type="default" w:linePitch="360" w:charSpace="0"/>
        </w:sectPr>
      </w:pPr>
    </w:p>
    <w:p>
      <w:pPr>
        <w:pStyle w:val="Heading11"/>
        <w:keepNext w:val="true"/>
        <w:keepLines/>
        <w:numPr>
          <w:ilvl w:val="0"/>
          <w:numId w:val="6"/>
        </w:numPr>
        <w:shd w:fill="auto" w:val="clear"/>
        <w:tabs>
          <w:tab w:val="clear" w:pos="720"/>
          <w:tab w:val="left" w:pos="2603" w:leader="none"/>
        </w:tabs>
        <w:spacing w:lineRule="exact" w:line="200" w:before="0" w:after="656"/>
        <w:ind w:left="2300" w:hanging="0"/>
        <w:rPr/>
      </w:pPr>
      <w:bookmarkStart w:id="0" w:name="bookmark0"/>
      <w:r>
        <w:rPr/>
        <w:t>KAPITOLA</w:t>
      </w:r>
      <w:bookmarkEnd w:id="0"/>
    </w:p>
    <w:p>
      <w:pPr>
        <w:pStyle w:val="Bodytext22"/>
        <w:shd w:fill="auto" w:val="clear"/>
        <w:spacing w:lineRule="exact" w:line="234" w:before="0" w:after="0"/>
        <w:ind w:firstLine="200"/>
        <w:jc w:val="both"/>
        <w:rPr/>
      </w:pPr>
      <w:r>
        <w:rPr/>
        <w:t>Foukal studen^ vitr. Voda začala tuhnout v rampouchy rostouđ jako kamenne sochy. Prašny vir se protočil kolem betonovych pilim a pak ho stenajici meluzina hnala dal po zasneženych cestach oplakavajic skučivym žalozpevem uprchle leto.</w:t>
      </w:r>
    </w:p>
    <w:p>
      <w:pPr>
        <w:pStyle w:val="Bodytext22"/>
        <w:shd w:fill="auto" w:val="clear"/>
        <w:spacing w:lineRule="exact" w:line="234" w:before="0" w:after="0"/>
        <w:ind w:firstLine="200"/>
        <w:jc w:val="both"/>
        <w:rPr/>
      </w:pPr>
      <w:r>
        <w:rPr/>
        <w:t>Na reče Bikersdike se buracejici ledoborce s vypetim sil chroptive roz- jiždely proti silici vrstve ledu. Bez prestani na nej utočily tak, že korytem prave uvolnenym opatrne couvly, zastavily se, a pak se vrhly vpred, pričemž dieselove motory vyčerpane chrlily do vzduchu obrovska oblaka koure, dokud se ledovy prikrov kladouci odpor s protestujicim skripenim definitivne neprolomil. Pak nasledovalo už jenom rachoceni rozpadajicich se drobnejšich ulomku.</w:t>
      </w:r>
    </w:p>
    <w:p>
      <w:pPr>
        <w:pStyle w:val="Bodytext22"/>
        <w:shd w:fill="auto" w:val="clear"/>
        <w:spacing w:lineRule="exact" w:line="234" w:before="0" w:after="0"/>
        <w:ind w:firstLine="200"/>
        <w:jc w:val="both"/>
        <w:rPr/>
      </w:pPr>
      <w:r>
        <w:rPr/>
        <w:t>Zahalene postavy se odevzdane sklanely nad snehovymi lopatami ve snaže ten čas nejak prestat, a presto pracovat natolik usUovne, aby se ale- spon trochu zahfaly. Vichr se jeste priostril a rozeskučel usilovneji. Muži zachumlani do kapuci si všichni naraz hodili lopaty na rameno a snehem se brodili pryč. Okno na okamžik zaclonilo cosi zeleneho, ale hned vzapeti ten predmet odvala silici vichrice. Byl to jen pytel s odpadky zdviženy vanici do vzduchu, z nehož se všechno vysypalo po zahradach.</w:t>
      </w:r>
    </w:p>
    <w:p>
      <w:pPr>
        <w:pStyle w:val="Bodytext22"/>
        <w:shd w:fill="auto" w:val="clear"/>
        <w:spacing w:lineRule="exact" w:line="234" w:before="0" w:after="0"/>
        <w:ind w:firstLine="200"/>
        <w:jc w:val="both"/>
        <w:rPr/>
      </w:pPr>
      <w:r>
        <w:rPr/>
        <w:t>Sero houstlo a houstlo. Mrakodrapy už sotva viditelne halila chumelenice stale mohutnejši, ktera jakoby rozpila sveda a vyhled z okna rozmazala do zahadne scenerie mihajicich se stinu a mlhavych, neurčitych punđku blikavych svetel. Poulični provoz nekolikrat zakolisal, ale jak se viditelnost posmpne stale snižovala, zastavil se nakonec uplne.</w:t>
      </w:r>
    </w:p>
    <w:p>
      <w:pPr>
        <w:pStyle w:val="Bodytext22"/>
        <w:shd w:fill="auto" w:val="clear"/>
        <w:spacing w:lineRule="exact" w:line="234" w:before="0" w:after="0"/>
        <w:ind w:firstLine="200"/>
        <w:jc w:val="both"/>
        <w:rPr/>
      </w:pPr>
      <w:r>
        <w:rPr/>
        <w:t xml:space="preserve">A snežilo, snežilo a snežilo. Po celou noc se snehove vločky bezhlave snašely k zemi, a pritom kroužily a otačely se, jakoby jim kdosi vdechl jakysi blaznivy položivot. Za svitani, když si prvni slabo učke zablesky sveda začaly nesmele razit cestu matnjhn prišerim, </w:t>
      </w:r>
      <w:r>
        <w:rPr>
          <w:rStyle w:val="Bodytext2Italic"/>
        </w:rPr>
        <w:t>svet</w:t>
      </w:r>
      <w:r>
        <w:rPr/>
        <w:t xml:space="preserve"> stale jeste nehybne stal. Nikde ani živačka, žadny dopravni prostredek, ba ani ptak neporušil všezahalujici prikrov čerstve napadaneho snehu.</w:t>
      </w:r>
    </w:p>
    <w:p>
      <w:pPr>
        <w:pStyle w:val="Bodytext22"/>
        <w:shd w:fill="auto" w:val="clear"/>
        <w:spacing w:lineRule="exact" w:line="234" w:before="0" w:after="0"/>
        <w:ind w:firstLine="260"/>
        <w:jc w:val="both"/>
        <w:rPr/>
      </w:pPr>
      <w:r>
        <w:rPr/>
        <w:t>Prask! Rozlehl se ostry zvuk, jako když vystreli z pistole. Starec nadsko- čil na lužku a namahave se otočil. Po prosklenych dverlch sahajicich od podlahy až ke stropu se rozbehla prasklina. Teplo v mistnosti — a venku mnohem vetši zima než byva obvykle, zpusobily, že sklo rento teplotnl rozdil nevydrželo. Postupujid trhlinou začal do pokoje pronikat mrazivy vzduch a teplota postupne klesala. Prasklina nejenže rosda do delky, ale ona se současne i rozširovala. Zahy bylo v mistnosti k nevydrženi. Starec cely roztfeseny zimou usedl do pojizdneho kresla a uchylil se na ehodbičku za dvefmi. Po ćele budove v dusledku rekordniho mrazu začala praskat okna.</w:t>
      </w:r>
    </w:p>
    <w:p>
      <w:pPr>
        <w:pStyle w:val="Bodytext22"/>
        <w:shd w:fill="auto" w:val="clear"/>
        <w:spacing w:lineRule="exact" w:line="234" w:before="0" w:after="0"/>
        <w:ind w:firstLine="260"/>
        <w:jc w:val="both"/>
        <w:rPr/>
      </w:pPr>
      <w:r>
        <w:rPr/>
        <w:t>Ten den se zdal nekonečny. Oštra zima pronikla do celeho bytu. Na rozbitem okne, v miste, kudy dovnitr proudil mrazivy vzduch, se začal tvorit zavoj jinovatky a snašel se na podlahu jako bily prašek.</w:t>
      </w:r>
    </w:p>
    <w:p>
      <w:pPr>
        <w:pStyle w:val="Bodytext22"/>
        <w:shd w:fill="auto" w:val="clear"/>
        <w:spacing w:lineRule="exact" w:line="234" w:before="0" w:after="0"/>
        <w:ind w:firstLine="260"/>
        <w:jc w:val="both"/>
        <w:rPr/>
      </w:pPr>
      <w:r>
        <w:rPr/>
        <w:t>Dalši den po velkem nalehani prišli remeslnici vymenit rozbitou okenni tabuli. Dalo jim to prace na pul dne, než bylo nove sklo na miste. Pak muzi prešli do dalšich bytu, kde okna praskla take. Do pokoje se pozvolna vratilo teplo. Pomalu se kočky vysoukaly z navršenych pfikryvek, ktere se pro ne vyhrivaly lahvemi s horkou vodou.</w:t>
      </w:r>
    </w:p>
    <w:p>
      <w:pPr>
        <w:pStyle w:val="Bodytext22"/>
        <w:shd w:fill="auto" w:val="clear"/>
        <w:spacing w:lineRule="exact" w:line="234" w:before="0" w:after="0"/>
        <w:ind w:firstLine="260"/>
        <w:jc w:val="both"/>
        <w:rPr/>
      </w:pPr>
      <w:r>
        <w:rPr/>
        <w:t>V noći však teplota začala znovu klesat niž a niž. A potom z ničeho nic starce nad ranem opet vzbudila hlasita rana. Zdešene v blede zari mesičniho svitu prihližel, jak se prasklina opet širi po sklenene tabuli dlouhe skoro dva metry. Pokojem se znovu začal širit chlad a dovnitr vstoupila jinovatka. V pozdejšich hodinach remeslnici zjistili, že okenni ram je pokriveny, takže se nedalo delat nic jineho, nežli se prestehovat.</w:t>
      </w:r>
    </w:p>
    <w:p>
      <w:pPr>
        <w:pStyle w:val="Bodytext22"/>
        <w:shd w:fill="auto" w:val="clear"/>
        <w:spacing w:lineRule="exact" w:line="234" w:before="0" w:after="0"/>
        <w:ind w:firstLine="260"/>
        <w:jc w:val="both"/>
        <w:rPr/>
      </w:pPr>
      <w:r>
        <w:rPr/>
        <w:t>Mijely dny ba ćele tydny a teprve pore byl starec zase sehopen usednout k praci. Odpovidal na dotazy a zase jen na dalši a dalši dotazy. Jak mi ostatne napsala jedna pani: „Ja jsem tak rada, že vam mohu napsat, a vy mi všechny dotazy zodpovite, a vubec nic si za to neučtujete. Pana XYZ už nebudu o žadne odpovedi zadat, protože ten si za každou učtuje 50 dolaru!" „Tak to se tedy pan XYZ ma," pomyslel si stary muž, „to mne lide nepošlou ani zpatečni znamku.“</w:t>
      </w:r>
    </w:p>
    <w:p>
      <w:pPr>
        <w:pStyle w:val="Bodytext22"/>
        <w:shd w:fill="auto" w:val="clear"/>
        <w:spacing w:lineRule="exact" w:line="234" w:before="0" w:after="0"/>
        <w:ind w:firstLine="260"/>
        <w:jc w:val="both"/>
        <w:rPr/>
      </w:pPr>
      <w:r>
        <w:rPr/>
        <w:t>Ale pokud nektere z techto otazek zodpovim v teto knize, pak už mi lide nebudou muset na totež tema psat, že? Takže tady jsou znamene otazky a k nim i odpovedi.</w:t>
      </w:r>
    </w:p>
    <w:p>
      <w:pPr>
        <w:pStyle w:val="Bodytext22"/>
        <w:shd w:fill="auto" w:val="clear"/>
        <w:spacing w:lineRule="exact" w:line="234" w:before="0" w:after="0"/>
        <w:ind w:firstLine="260"/>
        <w:jc w:val="both"/>
        <w:rPr/>
      </w:pPr>
      <w:r>
        <w:rPr/>
        <w:t>Od jedne ženy prišel nasledujici dotaz: „Jaka dalši dobrodružstvi vas čekaj i, až zakončite sve pusobeni na tomto svete? Narodite se znovu sem nebo na nejakou jinou planetu? Opravdu by me velice zaj imalo se dozvedet vic o vašich dalšich dobrodružstvich. “</w:t>
      </w:r>
    </w:p>
    <w:p>
      <w:pPr>
        <w:pStyle w:val="Bodytext22"/>
        <w:shd w:fill="auto" w:val="clear"/>
        <w:spacing w:lineRule="exact" w:line="235" w:before="0" w:after="0"/>
        <w:ind w:firstLine="220"/>
        <w:jc w:val="both"/>
        <w:rPr/>
      </w:pPr>
      <w:r>
        <w:rPr/>
        <w:t>Mila pani, muj život neni dobrodružstvi, spiš težka prace. Tvrda drina boje proti zaujatosti, predsudkum a lidske nenavisti. Budete-li tuto otazku studovat, zjistite, že kdokoliv - a to bez vyjimky - kdo na tento svet prišel vykonat neco neobvykleho, byl nelitostne pronasledovan temi, kdo postradaji pochopeni. Zkratka psi štekaji za patami každeho, kdo je zvlašt- ni. Stejne tak blechy pokoušou každeho bez ohledu na jeho společenske postaveni či vehlas.</w:t>
      </w:r>
    </w:p>
    <w:p>
      <w:pPr>
        <w:pStyle w:val="Bodytext22"/>
        <w:shd w:fill="auto" w:val="clear"/>
        <w:spacing w:lineRule="exact" w:line="235" w:before="0" w:after="0"/>
        <w:ind w:firstLine="220"/>
        <w:jc w:val="both"/>
        <w:rPr/>
      </w:pPr>
      <w:r>
        <w:rPr/>
        <w:t xml:space="preserve">Neproživam tedy žadne dobrodružstvi. Cely život naopak čelim znatnim utrapam a snažim se splnit určite poslani, pričemž naražim na nej- ruznejši druhy uplne zbytečnych prekažek. Nenazyvejte tedy, prosim, muj život </w:t>
      </w:r>
      <w:r>
        <w:rPr>
          <w:rStyle w:val="Bodytext2Italic"/>
        </w:rPr>
        <w:t>dobrodružstvim.</w:t>
      </w:r>
      <w:r>
        <w:rPr/>
        <w:t xml:space="preserve"> Nikdy jsem ho tak nevnimal. Spise ho proživam jako zbytečne stradani, jako když trpi učitel plny tech nejlepšich umyslu, vydany napospas hloupym a nedbalym detem.</w:t>
      </w:r>
    </w:p>
    <w:p>
      <w:pPr>
        <w:pStyle w:val="Bodytext22"/>
        <w:shd w:fill="auto" w:val="clear"/>
        <w:spacing w:lineRule="exact" w:line="235" w:before="0" w:after="0"/>
        <w:ind w:firstLine="220"/>
        <w:jc w:val="both"/>
        <w:rPr/>
      </w:pPr>
      <w:r>
        <w:rPr/>
        <w:t>Až tento svet opustim, už se sem nikdy za žadnych okolnosti nevratim, ba ani do tohoto planetarniho systemu. Až zemru, bezpochyby se najde nejaky filuta, ktery bude podvadet duverive čtenare nejakeho okultniho časopisu inzeratem hlasajicim: ,,V primem spojeni s Lobsangem Rampou — odpovedi na vaše dotazy pfimo z onoho sveta.“ Takže — neverte nečemu takovemu ani slovo. Nebudu se v teto oblasti vubec vyskytovat, a s veškerou rozhodnosti tvrdim, že ti kdo inzeruji, že jsou v primem spojeni se zesnulymi a ziskavaji od nich odpovedi na otazky, neprokazuji tim ve skutečnosu službu sobe ani jim. Ti, ktefi odešli na onen svčt, ted žiji jinym životem a maji jine poslani. Predstavte si napriklad, že jste emigrovali do nejake vzdalene zeme, odkud je špatne spojeni s mistem, kam jste se prave prestehovali. Mužete se prestat venovat sve nove praci jen proto, že nejaky zabednenec ze stare vlasd vam vzkaže: „Musite mi pomoći, ja jsem podal inzerat, že jsem s vami v primem spojeni, takže se tecf na vas obracim o pomoć...?“ Pochopitelne byste na takovou vyzvu nereagovali. Mate pred sebou svou vlastni praci a nezajimaji vas dto inzerenti a jejich snahy o rychly vydelek na ukor bežneho duveriveho človeka.</w:t>
      </w:r>
    </w:p>
    <w:p>
      <w:pPr>
        <w:pStyle w:val="Bodytext22"/>
        <w:shd w:fill="auto" w:val="clear"/>
        <w:spacing w:lineRule="exact" w:line="235" w:before="0" w:after="0"/>
        <w:ind w:firstLine="220"/>
        <w:jc w:val="both"/>
        <w:rPr/>
      </w:pPr>
      <w:r>
        <w:rPr/>
        <w:t>Až z tohoto sveta odejdu, odeberu se do uplne jine oblasti. Vim, kam pujdu a vim, čim se tam budu zabyvat. Takže až zemru, nenechte se ošidit klamnymi inzeraty.</w:t>
      </w:r>
    </w:p>
    <w:p>
      <w:pPr>
        <w:pStyle w:val="Bodytext22"/>
        <w:shd w:fill="auto" w:val="clear"/>
        <w:spacing w:lineRule="exact" w:line="235" w:before="0" w:after="0"/>
        <w:ind w:firstLine="220"/>
        <w:jc w:val="both"/>
        <w:rPr/>
      </w:pPr>
      <w:r>
        <w:rPr/>
        <w:t>Tady je dalši otazka: „Pišete, že klad nemuže existovat bez zaporu a dobro beze zla. Vztahuje se toto vaše tvtzeni jenom na nektere nebo na všechny dimenze, na omezenou dobu nebo naveky? Nemuže se stat, že Buh nakonec osvid veškere temnoty ryzi silou sve lasky? A nebo bude naveky nekde na pokraji pretrvavat temnota nebo vakuum bez konce, aby je Buh prosvedil a pojal do sve laskyplne naruče?"</w:t>
      </w:r>
    </w:p>
    <w:p>
      <w:pPr>
        <w:pStyle w:val="Bodytext22"/>
        <w:shd w:fill="auto" w:val="clear"/>
        <w:spacing w:lineRule="exact" w:line="235" w:before="0" w:after="0"/>
        <w:ind w:firstLine="280"/>
        <w:jc w:val="both"/>
        <w:rPr/>
      </w:pPr>
      <w:r>
        <w:rPr/>
        <w:t>Kfest’anska vira, tak jak ji uči v dnešnich dobach, vubec neodpovida pfi- vodnimu Kristovu učeni. Behem minulych veku toto učeni i jeho preldady nejruznejši kneži prekroutili, aby pro sebe ziskali trochu vic moći.</w:t>
      </w:r>
    </w:p>
    <w:p>
      <w:pPr>
        <w:pStyle w:val="Bodytext22"/>
        <w:shd w:fill="auto" w:val="clear"/>
        <w:spacing w:lineRule="exact" w:line="235" w:before="0" w:after="0"/>
        <w:ind w:firstLine="280"/>
        <w:jc w:val="both"/>
        <w:rPr/>
      </w:pPr>
      <w:r>
        <w:rPr/>
        <w:t xml:space="preserve">Zajiste, že klad nemuže existovat bez zaporu. To je naprosto jiste. Veškery život se sklada z impulzu a vibraci, nebo chcete-li z elektrickeho proudu a zkuste si pustit rozhlas, když budete mit v zasuvce zastrčeny jen jeden drat. Proste to nejde. Pokud vam lepe vyhovuje nejaky neelektricky system jako primer, tak si zkuste predstavit, že otevrete kohoutek u vany v dobe, kdy do potrubi nepriteka žadna voda — brzy shledate, že voda už ani nevyteka. Jak kladny, tak zaporny prvek jsou naprosto nezbytne, jinak nic nebude </w:t>
      </w:r>
      <w:r>
        <w:rPr>
          <w:rStyle w:val="Bodytext2Italic"/>
        </w:rPr>
        <w:t>proudit,</w:t>
      </w:r>
      <w:r>
        <w:rPr/>
        <w:t xml:space="preserve"> a je to opravdu naivni predstava vnimat Boha jako nejakeho stareho dedu, ktery chodi sem tam se svedem v ruce a vnaši je do temnych koutu. Jaka ta trusta jsou — zda sveda či temna, — za to nemuže Buh, nybrž lide, kteri tam žiji. Na tomto svete se napriklad vetšina lidi usilovne snaži si zezadu navzajem podrezat krk nebo napachat jakoukoliv jinou škodu. Je to otazka epochy, ktera </w:t>
      </w:r>
      <w:r>
        <w:rPr>
          <w:rStyle w:val="Bodytext2Italic"/>
        </w:rPr>
        <w:t>stahuje dolu.</w:t>
      </w:r>
      <w:r>
        <w:rPr/>
        <w:t xml:space="preserve"> Vždyt se jen podivejte, kolik je všude ničemnych kazisvetu, kteri se pokoušeji strhnout ke dnu lidi jako Churchill a dalši velke osobnosti, protože lidske stado je tim povzbuzovano k uvaham typu: „No vida, tak i tenhle se zritil z vyšin, ostatne proč ne, vždyf je to koneckoncu jen človek, jako jsme my.“</w:t>
      </w:r>
    </w:p>
    <w:p>
      <w:pPr>
        <w:pStyle w:val="Bodytext22"/>
        <w:shd w:fill="auto" w:val="clear"/>
        <w:spacing w:lineRule="exact" w:line="235" w:before="0" w:after="0"/>
        <w:ind w:firstLine="280"/>
        <w:jc w:val="both"/>
        <w:rPr/>
      </w:pPr>
      <w:r>
        <w:rPr/>
        <w:t>Krestane stale žiji v predstave, že jedine skutečne naboženstvi je kres^an- stvi a maji za to, že krest’ansky Buh obchazi svet se svedem v každe ruce a pripadne si jeste par sviček pridržuje pusou ve snaže posvitit na cestu pohanum, kteri si pred vznikem kresfanstvi vedli docela dobre. Kfest'anstvi je navic pouhou smesi prvku hinduismu, buddhismu, židovske viry atd., pretavene do podoby prijatelne pro současnou epochu. Pfestanme tedy ne- smyslne psat o Bohu jako o svetlonoši, beroucim každeho všude do naruče. Takhle to proste na svete nechodi.</w:t>
      </w:r>
    </w:p>
    <w:p>
      <w:pPr>
        <w:pStyle w:val="Bodytext22"/>
        <w:shd w:fill="auto" w:val="clear"/>
        <w:spacing w:lineRule="exact" w:line="235" w:before="0" w:after="0"/>
        <w:ind w:firstLine="280"/>
        <w:jc w:val="both"/>
        <w:rPr/>
      </w:pPr>
      <w:r>
        <w:rPr/>
        <w:t>Tazatel pokračuje: „Jakmile bude princ Satan zapuzen oslnivym tfpytem Jeho lasky, stahne se pouze do nekonečna času a prostoru a svoji temnotu si odnese s sebou? Uvedomi si vubec kdy, že mu to bude ku prospechu, když splyne se Stvofitelem v dokonale rovnovaze a souzneni, nebo je odsouzen navždy se boži vuli vzpirat?"</w:t>
      </w:r>
    </w:p>
    <w:p>
      <w:pPr>
        <w:pStyle w:val="Bodytext22"/>
        <w:shd w:fill="auto" w:val="clear"/>
        <w:spacing w:lineRule="exact" w:line="235" w:before="0" w:after="0"/>
        <w:ind w:firstLine="280"/>
        <w:jc w:val="both"/>
        <w:rPr/>
      </w:pPr>
      <w:r>
        <w:rPr/>
        <w:t>Klad a zapor musi spoluexistovat, nelze si vybrat jen jedno z nich. A neni možne, aby Satan uhanel jako čert — nebo snad obracene? — jen aby vyklidil pole jakemusi pomyslnemu Bohu v roli ostreho pronasledovatele. Kdyby neco takoveho mohlo opravdu nastat, došlo by k uplne stagnaci — k situaci, kdy veškery pohyb by ustal a všechno by znehybnelo. Proto znovu zduraznuji, že zapor a klad patri k sobe a oba jsou stejne duležite. Nebudete-li mit pol zaporny, nebudete moći mit ani kladny, a v tom je cely vtip.</w:t>
      </w:r>
    </w:p>
    <w:p>
      <w:pPr>
        <w:pStyle w:val="Bodytext22"/>
        <w:shd w:fill="auto" w:val="clear"/>
        <w:spacing w:lineRule="exact" w:line="234" w:before="0" w:after="0"/>
        <w:ind w:firstLine="240"/>
        <w:jc w:val="both"/>
        <w:rPr/>
      </w:pPr>
      <w:r>
        <w:rPr/>
        <w:t>Tato osoba dale rika: „V nebesich došlo k valce. Když tedy pripustime, že tam tim padem driv panovala jednota všeho se všim bez jakehokoliv konfliktu mezi kladnym a zapornym, znamena to, že tento konflikt je už neodvolatelny?“</w:t>
      </w:r>
    </w:p>
    <w:p>
      <w:pPr>
        <w:pStyle w:val="Bodytext22"/>
        <w:shd w:fill="auto" w:val="clear"/>
        <w:spacing w:lineRule="exact" w:line="234" w:before="0" w:after="0"/>
        <w:ind w:firstLine="240"/>
        <w:jc w:val="both"/>
        <w:rPr/>
      </w:pPr>
      <w:r>
        <w:rPr/>
        <w:t xml:space="preserve">Ale, mila pani, tady se nejedna o konflikt ve smyslu hodneho chla- pika a zleho, kteri se spolu perou. Takhle to vubec nevypada. Pfedstavte si, že mate baterii a žarovku. Muže to byt i baterka, chcete-li, a když ji rozsvitite - to je duležite - uvedete v činnost okruh, čimž dojde k napojem kladneho a zaporneho polu k žarovce s vysledkem, že se rozsviti svedo. Takže když pujdete a oddelate stareho Satana, neboli všechno negativni, af už mu dame jakekoliv jmeno, svedo zmizi a všechno ustane, a když nebude mit co na praci, zakratko i ta neboha stara baterie zchatra a odumre. Vždyt’ si to sama zkuste a uvidite. Zajdete si nekam do ob- chodu, kupte si baterii, napriklad 4,5voltovou a k tomu dva kusy dratu, každy asi tak po 60 cm a žarovku. Spojte baterii a žarovku a budete mit svetio. Odpojte zaporny pol a bude po svede. A o nic vic se tu nejedna. Tento </w:t>
      </w:r>
      <w:r>
        <w:rPr>
          <w:rStyle w:val="Bodytext2Italic"/>
        </w:rPr>
        <w:t>nekonečny zapas</w:t>
      </w:r>
      <w:r>
        <w:rPr/>
        <w:t xml:space="preserve"> je zapasem života samotneho. Už nemluvne bojuje, aby se dostalo ven z matky, bojuje proti chorobam, zapasi s prore- zavajicimi se zuby, s krečemi rustu, a ten jeho boj byva i pekne slyšet! A jak život plyne, boj neustava. Boj o ziskani partnera, boj o rozvod s nim, boj o zamestnani, boj o sesazeni nadrizeneho, abychom dosahli povyšeni atd. Zkratka a dobre, boj je nevyhnutelny. A at’ delate cokoliv, bojovat budete muset. Vždyf i každe rano se muške probojovat ven z po- stele.</w:t>
      </w:r>
    </w:p>
    <w:p>
      <w:pPr>
        <w:pStyle w:val="Bodytext22"/>
        <w:shd w:fill="auto" w:val="clear"/>
        <w:spacing w:lineRule="exact" w:line="234" w:before="0" w:after="0"/>
        <w:ind w:firstLine="240"/>
        <w:jc w:val="both"/>
        <w:rPr/>
      </w:pPr>
      <w:r>
        <w:rPr/>
        <w:t>Když ustane boj, konči sam život. A když ukončite život na tom to svete, prestoupite do jine existence a do boje se pustite znovu. Na onom svete muže takovy zapas mit podobu o neco džentlmenštejši, mirnejši, ale bojem zustane, o tom neni pochyb.</w:t>
      </w:r>
    </w:p>
    <w:p>
      <w:pPr>
        <w:pStyle w:val="Bodytext22"/>
        <w:shd w:fill="auto" w:val="clear"/>
        <w:spacing w:lineRule="exact" w:line="234" w:before="0" w:after="0"/>
        <w:ind w:firstLine="240"/>
        <w:jc w:val="both"/>
        <w:rPr/>
      </w:pPr>
      <w:r>
        <w:rPr/>
        <w:t xml:space="preserve">Naše tazatelka pokračuje: „Zpočatku me naplnovalo uzkosti pomyšleni na nekonečny zapas mezi extauckym štesđm a tim nejhlubšim zoufalstvim, aniž by bylo predem jakkoliv naznačeno, zda bude vysledkem ščastny ko- nec, byt’ by nastal až za miliardy eonu. Ale podobne jako pri zkoumani a analyze dalšich pravd, ktere me puvodne znepokojovaly, jsem nyni hlu- boce presvedČena, že pravda človeka v konečne fazi osvobodi, a </w:t>
      </w:r>
      <w:r>
        <w:rPr>
          <w:rStyle w:val="Bodytext2Italic"/>
        </w:rPr>
        <w:t>i</w:t>
      </w:r>
      <w:r>
        <w:rPr/>
        <w:t xml:space="preserve"> už je jakakoliv."</w:t>
      </w:r>
    </w:p>
    <w:p>
      <w:pPr>
        <w:pStyle w:val="Bodytext22"/>
        <w:shd w:fill="auto" w:val="clear"/>
        <w:spacing w:lineRule="exact" w:line="235" w:before="0" w:after="0"/>
        <w:ind w:firstLine="260"/>
        <w:jc w:val="both"/>
        <w:rPr/>
      </w:pPr>
      <w:r>
        <w:rPr/>
        <w:t>Tak to vidite a ja vam pravdu rikam. Mluvim pravdu ve všech svych knižkach, takže jestli mi verite, dozvidate se ji už nyni. A proto vam po pravde rikam, že všichni se probojovavame ke konečnemu čili, ale tim neni posedavat jako zastup hippies kolem nejakeho život pfesahujiciho Boha, ktery se nam zjevi ozdoben zlatem a jako z barevnych plakatu. Buh je neco dočista jineho a take se naprosto liši od p?edstavy, jakou o nem ma prumerny krest’an. Ta je totiž hotovou parodii podobnou tomu, jak si stari pohane predstavovali olympska božstva. Domnivali se, že Jupiter a parta dalšich bohu a bohyn se spolu veseli na vršku jakesi myticke hory. Mohu jen poznamenat, že jim tam musela byt poradna zima, protože jejich imaginarni vyobrazeni, je ukazuje velice spore odene, a pokud by skutečne takto nalehko oblečeni dovadeli na vrcholku hory, museli by v tom pokračovat donekonečna, aby se do nich nedala zima. Takže si o tom popremyšlejte sami.</w:t>
      </w:r>
    </w:p>
    <w:p>
      <w:pPr>
        <w:pStyle w:val="Bodytext22"/>
        <w:shd w:fill="auto" w:val="clear"/>
        <w:spacing w:lineRule="exact" w:line="235" w:before="0" w:after="0"/>
        <w:ind w:firstLine="260"/>
        <w:jc w:val="both"/>
        <w:rPr/>
      </w:pPr>
      <w:r>
        <w:rPr/>
        <w:t xml:space="preserve">Prejdeme nyni od tematu zjednodušeneho uvažovani ke skutečne vel- kemu problemu, kterym je komunismus. Na počatku byl jisty maly gang lidi, ktery si rekl: „Moment! Proč by tahle skupina lidi mela mit všechno? My jsme pracujici, my taky chceme mit všechno!" A tak se začali spolčovat do dup a ustavili jakysi typ doktriny. Komuniste se domnivali, že by si všichni muzi a ženy meli byt rovni, a že by každy mel mit stejne množstvi penez, aniž by pomysleh na to, že když každy na svete bude mit dnes stejnou vychozi častku penez, zitra už bude mit každy častku jinou. Komunistum se nezamlouvalo počinani </w:t>
      </w:r>
      <w:r>
        <w:rPr>
          <w:rStyle w:val="Bodytext2Italic"/>
        </w:rPr>
        <w:t>kapitalistu</w:t>
      </w:r>
      <w:r>
        <w:rPr/>
        <w:t>, a proto sestavili tento jakysi druh po- litiky, da-li se to politikou vubec nazvat, ktera veškere hodnoty kapitalismu zobracela uplne naruby. Pak vyrazili do sveta ziskavat privržence, i když tim tito lide prišli o praci, pomreli hlady a svetu to zpusobilo chudobu.</w:t>
      </w:r>
    </w:p>
    <w:p>
      <w:pPr>
        <w:pStyle w:val="Bodytext22"/>
        <w:shd w:fill="auto" w:val="clear"/>
        <w:spacing w:lineRule="exact" w:line="235" w:before="0" w:after="0"/>
        <w:ind w:firstLine="260"/>
        <w:jc w:val="both"/>
        <w:rPr/>
      </w:pPr>
      <w:r>
        <w:rPr/>
        <w:t>V davnych dobach fecke a rimske riše a ješte nekolika dalšich, meli lide velice dobre naboženstvi, velice dobry zakonik soužiti a lide byli št’astni, rozhodne mnohem šdastnejši nežli jsou dnes. Napfildad panovala mno- hem vetši svoboda - takova čistši svoboda v sexu. Muži a ženy k sobe byli mnohem pratelštejši a družnejši. Pak se však male skupinky lidi zmocnila žarlivost nad tim, jaky život vedou tito Rekove, Rimane a dalši. Jsou prihš š^astni, než aby to mohlo byt prirozene. A tak se chopili učeni jednoho slovutneho muže a pokrivili ho. Prekrouuli ho a cely životni styl Reku, Rimanu a dalšich rozvratili. Sex se stal čimsi oplzlym, opovrženihodnym a byl umožnovan pouze za odmčnu jako mouvace, aby lide delali to, co si kneži prali. Zeny, misto aby byly dal rovnocenne s muži, jak tomu byvalo za času Reku a Rimanu, upadly nyni do otroctvi, staly se majetkem mužu, devečkami, s nimiž si mohli delat, co se jim zlibilo. K takovymto situacim však dochazi často, když si skupinka lidi, v tomto pripade homosexualu, vezme nekoho na mušku. A tak se v prubehu let kresfane v ziskavani privr- žencu vypracovali a byli odhodlani jit i pres mrtvoly. Pokud mate dojem, že prehanim, tak si vzpomente na križacke valky: ozbrojene tlupy zbojniku vtrhavajici do zemi jinych narodu chovajicich pratelske umysly. Pokud chcete dalši potravu pro premyšleni, tak si pripomente španelskou inkvizi- ci, ktera mučila lidi, aby spasila jejich duši. Takovy nehorazny nesmysl! Jde proste o to, že když se divam na minci z jedne strany, vidim určity obrazek, zađmco ten, kdo si ji bude prohližet ze strany opačne, uvidi neco uplne jineho. Mince je tataž, jen na ni každy hledime odjinud, a proto mame odlišna hlediska.</w:t>
      </w:r>
    </w:p>
    <w:p>
      <w:pPr>
        <w:pStyle w:val="Bodytext22"/>
        <w:shd w:fill="auto" w:val="clear"/>
        <w:spacing w:lineRule="exact" w:line="234" w:before="0" w:after="0"/>
        <w:ind w:firstLine="280"/>
        <w:jc w:val="both"/>
        <w:rPr/>
      </w:pPr>
      <w:r>
        <w:rPr/>
        <w:t>A k čemu porad ty reči o hledani jinych pravd? Zakladni pravdou je, že lidstvo na tomto svete žije proto, aby se vyvinuio do duchovnejšich bytosti a v tom smyslu vyrosdo. Pokud selže, bude odstraneno a budou sem dosazeny bytosti jine. Je to stejne jako s rostlinami v zahrade. Zahradnik jich zasadi ružne druhy a pak je bedlive pozoruje. Pokud zjisti, že se rostliny nevyvijeji tak, jak by mely, vytrha je, a na jejich misto vyseje nove a jineho druhu. Lide nejsou nic vic, a stejne je to i s konmi, vepri atd. Jina rostlina, jiny rust a jina hlediska, ktera jsou tady na Zemi sledovana.</w:t>
      </w:r>
    </w:p>
    <w:p>
      <w:pPr>
        <w:pStyle w:val="Bodytext22"/>
        <w:shd w:fill="auto" w:val="clear"/>
        <w:spacing w:lineRule="exact" w:line="234" w:before="0" w:after="0"/>
        <w:ind w:firstLine="280"/>
        <w:jc w:val="both"/>
        <w:rPr/>
      </w:pPr>
      <w:r>
        <w:rPr/>
        <w:t xml:space="preserve">Naše tazatelka dal piše: „Pokud takoveho stavu jako je dokonaly a ko- nečny mir, mohou svety uvažujicich bytosti preče jen jednou dosahnout, znamena to pak, že anti-svety budou odsouzeny k osudu opačnemu, a sice k večnemu peklu, nebo Ize spise doufat, že take spočinou v jakemsi druhu miru, projevujicim se nšjakym opačnym zpusobem, at’ už jakymkoliv? Nauči se jednoho dne i božstva — coby razumne a inteligentni bytosti — všemu, co se naučit potrebuji a to jednou provždy? Uvedomi si pak znovu a plne jednotu se stvoritelem? Anebo bude naveky Jeho zamerem nekonečne lasky bez prestani tvorit nove bytosti obdarene volbou odevzdat se mu pote, co podstoupily velky boj kladnych (dobro) a zapornych (zlo) sil? Až pčeko- naji veškere zkoušky a vrati se zpet k Bohu, pujdou dalši bytosti vznikle </w:t>
      </w:r>
      <w:r>
        <w:rPr>
          <w:rStyle w:val="Bodytext2Italic"/>
        </w:rPr>
        <w:t>i</w:t>
      </w:r>
      <w:r>
        <w:rPr/>
        <w:t xml:space="preserve"> nekonečneho proudu tvoreni v jejich stopach?“</w:t>
      </w:r>
    </w:p>
    <w:p>
      <w:pPr>
        <w:pStyle w:val="Bodytext22"/>
        <w:shd w:fill="auto" w:val="clear"/>
        <w:spacing w:lineRule="exact" w:line="234" w:before="0" w:after="0"/>
        <w:ind w:firstLine="280"/>
        <w:jc w:val="both"/>
        <w:rPr/>
      </w:pPr>
      <w:r>
        <w:rPr/>
        <w:t>Pokud na tomto svete zavladne mir, to znamena dokonaly mir, bude to mamenat, že lide se sem už nebudou muset dal vracet, nebof se poučili, a naučili se lekci miru. V tom pripade se presunou na nejaky vyšši evolučni stupen, kde budou moći opet začit »chodit do školy« a učit se neco noveho. Ale neni to tak, že bychom se po skončeni života na tomto svete vratili zpatky k Bohu, jako se male dite ze školy vraci k mamce a taćkovi. Tak to nefunguje. K naučeni je toho nekonečna spousta. A čekaji nas miliardy a triliony let života na ruznych evolučnich stupnich.</w:t>
      </w:r>
    </w:p>
    <w:p>
      <w:pPr>
        <w:pStyle w:val="Bodytext22"/>
        <w:shd w:fill="auto" w:val="clear"/>
        <w:spacing w:lineRule="exact" w:line="235" w:before="0" w:after="0"/>
        <w:ind w:firstLine="260"/>
        <w:jc w:val="both"/>
        <w:rPr/>
      </w:pPr>
      <w:r>
        <w:rPr/>
        <w:t xml:space="preserve">V teto souvislosti bych rad zminil velice ošklivy dopis, ktery jsem dostal od dvou lidi z Australie. Je to muž a žena, ktefi tvrdi, že jsou ve styku se Zah radni ky Zeme a tito mimozemšt’ane, jsou tak baječni a hodni lide, že všechno, co uvadim v knize Poustevnik, musi byt určite vyplod me predstavivosti, protože Zah radnici Zeme by nikdy neudelali nic, dm by človeku mohli ubližit. Proboha! Tihle Australane to museji mit v hlave trochu popletene d co... Lidstvo zdaieka neni tou nejvyšši formou života, je to jen určity živočišny druh, stejne tak jako je druh mravenec nebo tasemnice. Tasemnice se ud určite veći, zatimco človek zas neco jineho, lepe rečeno - </w:t>
      </w:r>
      <w:r>
        <w:rPr>
          <w:rStyle w:val="Bodytext2Italic"/>
        </w:rPr>
        <w:t>mel</w:t>
      </w:r>
      <w:r>
        <w:rPr/>
        <w:t xml:space="preserve"> by se učit, v čemž je zasadni rozdil.</w:t>
      </w:r>
    </w:p>
    <w:p>
      <w:pPr>
        <w:pStyle w:val="Bodytext22"/>
        <w:shd w:fill="auto" w:val="clear"/>
        <w:spacing w:lineRule="exact" w:line="235" w:before="0" w:after="0"/>
        <w:ind w:firstLine="260"/>
        <w:jc w:val="both"/>
        <w:rPr/>
      </w:pPr>
      <w:r>
        <w:rPr/>
        <w:t xml:space="preserve">Znovu zduraznuji, že učel našeho zdejšiho života je naučit se a vykonat určite veći, pčičemž život neustale v cyklech plyne dal. Radeji to srovnavam se zhoupnutim kyvadla. Kyvadlo se houpe sem tam. V jednu chvili se ocitne na vrcholku jedne strany rozkmim a mame Zlaty vek, kdy je všechno baječne a mirumilovne, ale kdy se nikdo ničemu nenauči. Pak kyvadlo začne klesat, a čim je niže, dal tim vic se všechno horši a horši. Když se ocitneme uplne dole, začne se mluvit o valkach, pak začnou valky propukat, vraždi se a podobne, a ze všech tech druhu zločinu si mužeme sestavit cely </w:t>
      </w:r>
      <w:r>
        <w:rPr>
          <w:rStyle w:val="Bodytext2Italic"/>
        </w:rPr>
        <w:t>Kalendar zlocinnosti.</w:t>
      </w:r>
      <w:r>
        <w:rPr/>
        <w:t xml:space="preserve"> Pote však netečne kyvadlo začne opet stoupat a znovu se vratime do Zlateho veku, a opet se nikdo z ničeho nepouči, což je bohužel smutnji, nicmene pravdivy fakt, že lide se uči jen utrpenim a stradanim. Když človek naopak dostane všechno, co chce, tak nečinne sedi, teši se z pohodli, a nehne ani prstem, aby se pokusil pomoći ostatnim nebo dokonce sobe.</w:t>
      </w:r>
    </w:p>
    <w:p>
      <w:pPr>
        <w:pStyle w:val="Bodytext22"/>
        <w:shd w:fill="auto" w:val="clear"/>
        <w:spacing w:lineRule="exact" w:line="235" w:before="0" w:after="0"/>
        <w:ind w:firstLine="260"/>
        <w:jc w:val="both"/>
        <w:rPr/>
      </w:pPr>
      <w:r>
        <w:rPr/>
        <w:t xml:space="preserve">Dalši osoba predklada tuto otazku: „Lze nekdy potkat naš osobni pro- tejšek?“ Zrejme tim pisatel ma na mysli duši, ktera s tou naši tvori dvojče. V tom pripade je odpovecf zaporna, protože kdybychom se s ni na tomto svete mohli potkat, znamenalo by to, že bychom se navzajem dokonale doplnili, a jako takovi bychom tu nemohli žit. Na tomto svčte mužeme setrvavat pouze tehdy, mame-li jakousi </w:t>
      </w:r>
      <w:r>
        <w:rPr>
          <w:rStyle w:val="Bodytext2Italic"/>
        </w:rPr>
        <w:t>kotvu,</w:t>
      </w:r>
      <w:r>
        <w:rPr/>
        <w:t xml:space="preserve"> jež nas tu drži pripoutane, jako je nejaky nedostatek či nejaka umčle vštipena vada umožnujici človeku tady žit. Lide prichazejici sem ze vzdalenych sfer, jsou jako potapeči, a musi si navleci neco jako »oloveny pas a boty« atp., aby dokazali setrvat ponorem do tohoto bezutešneho sveta. Takže pokud by se človek setkal se svym duševnim dvojčetem, jejich vztah by se bližil dokonalosti, ačkoliv ve svčtč jako je tento, dokonalost nema misto. Proto si budete muset počkat na toto setkani s bliženeckou duši, až tento svet opustite.</w:t>
      </w:r>
    </w:p>
    <w:p>
      <w:pPr>
        <w:pStyle w:val="Bodytext22"/>
        <w:shd w:fill="auto" w:val="clear"/>
        <w:spacing w:lineRule="exact" w:line="235" w:before="0" w:after="0"/>
        <w:ind w:firstLine="260"/>
        <w:jc w:val="both"/>
        <w:rPr/>
      </w:pPr>
      <w:r>
        <w:rPr/>
        <w:t>Dalši človek mi piše: „Durazne prohlašujete, že Boha každy z nas nalezne sam cestou osobniho lišili, a že bychom nemeli spolehat na pomoć druhych. Mate tim na mysli, že konečnou zodpovednost za užiti svobodne vule v souvislosti s odevzdanim se do božich rukou nese každy na vlastnich bedrech, bez ohledu na to, jakeho zla nebo naopak dobra se nam od lidi dostalo? Ze si tedy človek vedome voli uhel pohledu? Pochopitelne pravda a spravedlnost, jakož i podvod a bezpravi mohou beh našich životu ovlivnit, a to jak pribUženim se ke svedu tak i odklonenim se od nej. Neni však uplatneni Zlateho životniho pravidla pro každeho z nas životne duležite ive smyslu pomoći ostatnim?“</w:t>
      </w:r>
    </w:p>
    <w:p>
      <w:pPr>
        <w:pStyle w:val="Bodytext22"/>
        <w:shd w:fill="auto" w:val="clear"/>
        <w:spacing w:lineRule="exact" w:line="235" w:before="0" w:after="0"/>
        <w:ind w:firstLine="220"/>
        <w:jc w:val="both"/>
        <w:rPr/>
      </w:pPr>
      <w:r>
        <w:rPr/>
        <w:t xml:space="preserve">Trvam na tom, že každy ma jit svou cestou sam. Nema smysl vstupovat do sekt, part, sdruženi, společnosti atd. atd., a doufat, že ony nas </w:t>
      </w:r>
      <w:r>
        <w:rPr>
          <w:rStyle w:val="Bodytext2Italic"/>
        </w:rPr>
        <w:t xml:space="preserve">spasi. </w:t>
      </w:r>
      <w:r>
        <w:rPr/>
        <w:t>Ne, neočekavejte spasu od techto vydelečnych kultu, kterym jde vyhradne o vaše penize. Podivejte se na to takto: človek zemre, odejde z tohoto sveta do astralni riše a vstoupi do Sine pameti, aby se zodpovidal sam pred sebou za to, co udelal anebo neudelal. Neni tam nikdo krome teto nove prichozi duše - bytosti — či jak si ji chceme nazvat a jejiho napojeni na nadvedomi. A fikam vam s veškerym durazem: mužete na to vzit jed, že zodpovidat se budete sami. Nebude tam s vami tajemnik ani hlavni prednašeč Společnosti parku v rohliku, či jakkoliv jinak si tyto všelijake kulty chceme označit, aby odpovidal za vas. Nenajdete tam predsedu Svazu červenych nosu, aby predstoupil a prohlasil: „Tak poslyš, nadvedomi, ty vubec neviš, jak to bylo. To jsem byl ja, kdo tomuhle človeku rekl, aby udelal to a to, protože rad našeho sdruženi stanovi takovy postup, a proto bych na jeho miste mel stanout ja.“</w:t>
      </w:r>
    </w:p>
    <w:p>
      <w:pPr>
        <w:pStyle w:val="Bodytext22"/>
        <w:shd w:fill="auto" w:val="clear"/>
        <w:spacing w:lineRule="exact" w:line="235" w:before="0" w:after="0"/>
        <w:ind w:firstLine="220"/>
        <w:jc w:val="both"/>
        <w:rPr/>
      </w:pPr>
      <w:r>
        <w:rPr/>
        <w:t>Budete tam stat sami, jako nahy v trni a pravdepodobne vam bude hanba. Když tedy hodite za hlavu všechna učeni takovychto sekt a kultu pusobicich tu na svete, bude to dobry trenink, abyste tam na Druhe strane dokazali odpovidat sami za sebe.</w:t>
      </w:r>
    </w:p>
    <w:p>
      <w:pPr>
        <w:pStyle w:val="Bodytext22"/>
        <w:shd w:fill="auto" w:val="clear"/>
        <w:spacing w:lineRule="exact" w:line="235" w:before="0" w:after="0"/>
        <w:ind w:firstLine="220"/>
        <w:jc w:val="both"/>
        <w:rPr/>
      </w:pPr>
      <w:r>
        <w:rPr/>
        <w:t xml:space="preserve">Pochopitelne, když se budete zpovidat vlastnimu nadvedomi, tak by to chtelo mit po ruce odpovedi co nejlepši. Proto se vyplati ridit se Zlatym pravidlem, ktere zni: Čin druhym to, co bys chtel, aby oni činili tobe. Osoba, ktera položila tuto otazku, jakoby uhybala a hledala vytačky, aby se vyhnula prostinke pravde, že každy se musi naučit stat na vlastnich nohou, a </w:t>
      </w:r>
      <w:r>
        <w:rPr>
          <w:rStyle w:val="Bodytext2Italic"/>
        </w:rPr>
        <w:t>i</w:t>
      </w:r>
      <w:r>
        <w:rPr/>
        <w:t xml:space="preserve"> už je mate ploche či nikoliv. Musite na nich stat a prevzit za sebe zodpovednost, a pomužete-li druhym, aby se verne drželi zmineneho Pravidla, pak vam na učet v astralni banče pfibude hodne dobra.</w:t>
      </w:r>
    </w:p>
    <w:p>
      <w:pPr>
        <w:pStyle w:val="Bodytext22"/>
        <w:shd w:fill="auto" w:val="clear"/>
        <w:spacing w:lineRule="exact" w:line="235" w:before="0" w:after="0"/>
        <w:ind w:firstLine="220"/>
        <w:jc w:val="both"/>
        <w:rPr/>
      </w:pPr>
      <w:r>
        <w:rPr/>
        <w:t>Dovolte mi znovu prohlasit, že tam nebude stat Buh, a trimat ohromnou rakosku, ani tam na vas nebude čekat dabel a ohanet se mečem. Buh je kladna sila a dabel zaporna - nejsou to Ude, kteri chvali či tryzni. Dokud však žijeme na teto planete, nemužeme chapat, co se deje ve vicerozmer- nžjšich svetech, než je ten naš. Stejne tak mo?sky slimak prilepeny ke kusu slizu na dne oceanu nemuže v žadnem pripade porozumet tomu, co prozivaj! lide na Mesici, stejne jako by nepochopil ani to, co si mysli nebo delaji lide ve vyškovych domech či co je to za hluk, když lide naplno pusti televizi. Stejne tak by se naprosto vymykalo pochopeni lidi ve zdejšim trirozmernem svete počinani lidi žijicich v deviti, desiti, jedenacti nebo dokonce dvanactirozmernem svete. Takže všechno je relativni. Mužeme vicemene pochopit, co delaji jini lide tady na Zemi? Mužeme si viče či mene uvedomovat, jestli se chovaji dobre či špatne, ale jak bychom se vu- bec mohli pokoušet porozumet počinani lidi z dimenze dvacetirozmerne? Nelze pochopit koncepci jine dimenze, pokud s ni človek nema nejakou zkušenost.</w:t>
      </w:r>
    </w:p>
    <w:p>
      <w:pPr>
        <w:pStyle w:val="Bodytext22"/>
        <w:shd w:fill="auto" w:val="clear"/>
        <w:spacing w:lineRule="exact" w:line="234" w:before="0" w:after="0"/>
        <w:ind w:firstLine="280"/>
        <w:jc w:val="both"/>
        <w:rPr/>
      </w:pPr>
      <w:r>
        <w:rPr/>
        <w:t>Možna, že si človek muže udelat jen letmou predstavu, když si uvedo- mi, že všechno je vibrace. Na jednom konci mame hmat, trochu dale je umisten zvuk a jeste vyš zrak. Všechno je složeno z vibraci, na jakekoliv planete, v jakemkoliv systemu nebo svete, z čehož bychom mohli ziskat o jinych dimenzich jakousi vzdalenou predstavu. Je napr. velice neobvykle, aby človek dokazal nahmatat zvuk anebo vidčt zvuk, ačkoliv všechno jsou to jen vibrace teže stupnice. A nektere bytosti zvuky opravdu vidi, stejne tak jako nektera zvirata slyši zvuky presahujici rozsah lidskeho sluchu. Na- prikiad psi reaguji na pišćalku, ktera je pro lidi naprosto neslyšna. Kočky zas vidi barvy podle jineho spektra, napr. červenou vnimaji jako stribr- nou. Určitym dalšim približenim teto problematiky muže byt nasledujici uvaha:</w:t>
      </w:r>
    </w:p>
    <w:p>
      <w:pPr>
        <w:pStyle w:val="Bodytext22"/>
        <w:shd w:fill="auto" w:val="clear"/>
        <w:spacing w:lineRule="exact" w:line="234" w:before="0" w:after="0"/>
        <w:ind w:firstLine="280"/>
        <w:jc w:val="both"/>
        <w:rPr/>
      </w:pPr>
      <w:r>
        <w:rPr/>
        <w:t>Predstavte si, že mate za likol vysvetlit slepci od narozeni rozdil mezi červenou a ružovou či mezi žlutou a oranžovou. Jak to udelate? Proste to nedokažete. Cloveku slepemu od narozeni proste rozdil mezi žlutou a červenou anebo jantarovou a hnedou neobjasnite. Možna, že byste mu do určite miry mohli vysvetlit rozdil mezi červenou a zelenou, pokud by ten človek byl vyjimečne senzitivni a ten rozdil cidl. Ale pokračujme v naši uvaže - chcete-li zjistit, jak vypadaji jine dimenze, vyradte nekterou z tech, kterou znate — vyfa&lt;fte zrak. A ted si predstavte, že nekomu, kdo zrak nepoznal nikdy, mate tento rozdil mezi červenou a ružovou vysvedit.</w:t>
      </w:r>
    </w:p>
    <w:p>
      <w:pPr>
        <w:pStyle w:val="Bodytext22"/>
        <w:shd w:fill="auto" w:val="clear"/>
        <w:spacing w:lineRule="exact" w:line="234" w:before="0" w:after="0"/>
        <w:ind w:firstLine="280"/>
        <w:jc w:val="both"/>
        <w:rPr/>
      </w:pPr>
      <w:r>
        <w:rPr/>
        <w:t>Mate-li pred sebou človeka uplne hlucheho, jak dokažete, aby pochopil rozdil mezi dvema celkem podobnymi hudebnimi tony? To nebude snadne, že? Takže dokud nedokažete odpovedet na tyto me otazky, pak ani ja vam nebudu schopen sdelit sve zkušenosti z devate dimenze.</w:t>
      </w:r>
    </w:p>
    <w:p>
      <w:pPr>
        <w:pStyle w:val="Bodytext22"/>
        <w:shd w:fill="auto" w:val="clear"/>
        <w:spacing w:lineRule="exact" w:line="234" w:before="0" w:after="0"/>
        <w:ind w:firstLine="280"/>
        <w:jc w:val="both"/>
        <w:rPr/>
      </w:pPr>
      <w:r>
        <w:rPr/>
        <w:t>Z nasledujici otazky ponekud vstavaji vlasy na hlave, takže si damy nasacfte koupaci čepići a vy plešati panove se pripravte, že se vam vlasy vztyči na hole hlave. Otazka zni: „Podle zenovych filosofu neexistuje ve skutečnosti žadne dobro ani zlo, a proto nenl co soudit. Mužete se k tomu vyjadrit?“</w:t>
      </w:r>
    </w:p>
    <w:p>
      <w:pPr>
        <w:pStyle w:val="Bodytext22"/>
        <w:shd w:fill="auto" w:val="clear"/>
        <w:spacing w:lineRule="exact" w:line="234" w:before="0" w:after="0"/>
        <w:ind w:firstLine="280"/>
        <w:jc w:val="both"/>
        <w:rPr/>
      </w:pPr>
      <w:r>
        <w:rPr/>
        <w:t>Ano, chapu, kam ta otazka smeruje a odpovldam na ni takto: Podle širši stupnice hodnoceni se dobro a zlo jevl docela jinak než na tomto svete. Zde plati určita pravidla a zakony, kterym je treba se podrobit ve jmenu toho, co je lidmi chapano jako obecne blaho. Naprlklad nenl spravne krast, takže človek alespon teoreticky, by mel radeji zemrlt hlady než by nekomu ukradi penlze, aby si mohl koupit jldlo.</w:t>
      </w:r>
    </w:p>
    <w:p>
      <w:pPr>
        <w:pStyle w:val="Bodytext22"/>
        <w:shd w:fill="auto" w:val="clear"/>
        <w:spacing w:lineRule="exact" w:line="234" w:before="0" w:after="0"/>
        <w:ind w:firstLine="280"/>
        <w:jc w:val="both"/>
        <w:rPr/>
      </w:pPr>
      <w:r>
        <w:rPr/>
        <w:t>A tecf si predstavte, že nejaky kurak si z jakehosi duvodu vložl hoiflcl dymku do kapsy u kalhot a ona mu je zapali. Teoreticky vzato by si je ani nemel svlekat, protože pak zustane nahy a urazl verejnou mravopočestnost. Opravdu by mohl byt stlhan pro neslušne odhalovanl se. V souladu s tim to zakonem by se človek mel radeji nechat popalit, prave na tech nejchoulos- tivejšlch mlstech nežli se vystavit oplzlym pohledum, když se mu vznaly kalhoty. Co poldadate za spravne?</w:t>
      </w:r>
    </w:p>
    <w:p>
      <w:pPr>
        <w:pStyle w:val="Bodytext22"/>
        <w:shd w:fill="auto" w:val="clear"/>
        <w:spacing w:lineRule="exact" w:line="234" w:before="0" w:after="0"/>
        <w:ind w:firstLine="280"/>
        <w:jc w:val="both"/>
        <w:rPr/>
      </w:pPr>
      <w:r>
        <w:rPr/>
        <w:t xml:space="preserve">Když už jsme u tematu neslušnosti, jsou na svete mlsta, kde žena musi mit tvar zakrytou pred zraky všech mužu, zatlmco spodnl partie tela muže ponechat odhalene, a je to v poradku. V jine časti sveta zase muže mit žena odhalenou tvar, ale spodnl čast tela prikrytou, jinak upadne v težkou nemilost. Takže to, co je pfijlmano v jedne časti sveta, je nepflpustne v dru- he. </w:t>
      </w:r>
      <w:r>
        <w:rPr>
          <w:rStyle w:val="Bodytext2Italic"/>
        </w:rPr>
        <w:t>Dobre</w:t>
      </w:r>
      <w:r>
        <w:rPr/>
        <w:t xml:space="preserve"> a </w:t>
      </w:r>
      <w:r>
        <w:rPr>
          <w:rStyle w:val="Bodytext2Italic"/>
        </w:rPr>
        <w:t>sparne</w:t>
      </w:r>
      <w:r>
        <w:rPr/>
        <w:t xml:space="preserve"> jsou pravidla stanovena lidmi, ktera však za hranicemi tohoto sveta pozbyvajl pevnych hranic. Když človek sam sebe soudl v Sini pameti, rldl se pravidly platnymi za jeho života. Nenl však na zavadu, když človek prekročl zakony vyložene umele, napf. že jste se svlekli na verejnosti. To pro rad vyššl reality astralnlho sveta neznamena žadny prestupek. Kres- lane veri, že človek byl stvoren k obrazu božlmu, a presto hrozne vyvadejl, když se nekdo nekde objevl nahy. Proč ale takove pohoršenl? Chtejl snad rici, že Buh je prostopašny? To je jen takova moje osobni uvaha...</w:t>
      </w:r>
    </w:p>
    <w:p>
      <w:pPr>
        <w:pStyle w:val="Bodytext22"/>
        <w:shd w:fill="auto" w:val="clear"/>
        <w:spacing w:lineRule="exact" w:line="234" w:before="0" w:after="0"/>
        <w:ind w:left="200" w:firstLine="80"/>
        <w:jc w:val="both"/>
        <w:rPr/>
      </w:pPr>
      <w:r>
        <w:rPr/>
        <w:t>Na čem však pri tomto skladani učtu zaležet bude, je to, jak odpovlte na otazky typu: „Ubližil jsi nekomu? Pomohl jsi nekomu?" Jako prlklad si uvedme situaci, kdy nekdo zastaval určite zamestnanl, na nejž jste si delali zalusk. Hrozne moc jste o ne stali, a uplne jste se videli, jak vam ta prace sedne. Proti človčku, ktery vam vytouženou funkci zablral, jste tudlž začali kout pikle, až se vam temito intrikami podarilo ho o mlsto pripravit a zmocnit se ho. To je pochopitelne hrlch, protože je to v rozporu se zakonem vesmlru, ktery hlasa: „Neubližuj ostatnlm." Pokud jste však rekli malou nevinnou lež, abyste naopak nekomu pomohli zlskat praci, kterou zastat opravdu dokaže, pak takova lež nebude považovana za prestupek, ale naopak za dobry skutek!</w:t>
      </w:r>
    </w:p>
    <w:p>
      <w:pPr>
        <w:pStyle w:val="Bodytext22"/>
        <w:shd w:fill="auto" w:val="clear"/>
        <w:spacing w:lineRule="exact" w:line="235" w:before="0" w:after="0"/>
        <w:ind w:firstLine="260"/>
        <w:jc w:val="both"/>
        <w:rPr/>
      </w:pPr>
      <w:r>
        <w:rPr/>
        <w:t xml:space="preserve">Na hony vzdaleny všem tem nesmyslnym zakonum a narizenim lid- ske společnosti jsou zakladni pravdy, zakladni pravidla, ktera prekračujeme jenom na vlastni nebezpeči. Pozemske zakonodarstvi neni tvoreno pro jed- nodivce, nybrž pro vetšinu. Aby byl zajem vetšiny co nejlepe ochranen, potira často zakon tvrde zajem jednodivce. Neda se ale nic delat. Je to jedna z veći, s nimiž se musime smirit, pokud jsme takovi biazni, že žijeme v lidske pospolitosti. Svoboda je ostatne pojem relativni. Kdybychom meli absolutni svobodu delat si, co chceme, mohli bychom komukoliv vlezt do domu, vzit si tam, co nas napadne, delat si tam, co se nam zlibi atp. To bychom se pak citili opravdu </w:t>
      </w:r>
      <w:r>
        <w:rPr>
          <w:rStyle w:val="Bodytext2Italic"/>
        </w:rPr>
        <w:t>svobodne,</w:t>
      </w:r>
      <w:r>
        <w:rPr/>
        <w:t xml:space="preserve"> že? Takove počinani by ovšem neprospivalo společnosti jako celku, a proto existuji zakony ochranujici vetšinu proti menšine a my je porušujeme na vlastni nebezpeči. V mnoha pffpadech se ale jedna o nebezpeči jen na tomto svete, protože vetšina jich za hranicemi tohoto sveta uplne ztraci smysl. Jaky ma napriklad vyznam, koupi-li si kdo v Anglii baliček cigaret po osme hodine večer anebo v Kanade noviny v nedeli? Tohle jsou všechno detinske pošetilosti. To jenom kohosi nekde napadlo neco takoveho zavest, ačkoliv dnes už nikdo ani smysl takovych zakonu nechape.</w:t>
      </w:r>
    </w:p>
    <w:p>
      <w:pPr>
        <w:pStyle w:val="Bodytext22"/>
        <w:shd w:fill="auto" w:val="clear"/>
        <w:spacing w:lineRule="exact" w:line="235" w:before="0" w:after="0"/>
        <w:ind w:firstLine="260"/>
        <w:jc w:val="both"/>
        <w:rPr/>
      </w:pPr>
      <w:r>
        <w:rPr/>
        <w:t>Tady je dalši otazka: „Mam za to, že bytosti čtvrte a dalšich dimenzi ze všech sil pomahaji dušim v našem trojrozmernem svete, a že je to jejich vyhradni poslani asistovat nam, kdo tady žijeme. Jaky zajem je vede?“</w:t>
      </w:r>
    </w:p>
    <w:p>
      <w:pPr>
        <w:pStyle w:val="Bodytext22"/>
        <w:shd w:fill="auto" w:val="clear"/>
        <w:spacing w:lineRule="exact" w:line="235" w:before="0" w:after="0"/>
        <w:ind w:firstLine="260"/>
        <w:jc w:val="both"/>
        <w:rPr/>
      </w:pPr>
      <w:r>
        <w:rPr/>
        <w:t>Ne, tak tohle rozhodne neni pravda. Považujme život — a to veškery život — za školu. Určite mi ted zas nekdo napiše: „Vy se ale opakujete, vždyt’ o tomhle všem jste už psal jinde.“ Zjevne jsem to však nevysvedil dost jasne, jinak by se me na to lide neptali znovu.</w:t>
      </w:r>
    </w:p>
    <w:p>
      <w:pPr>
        <w:pStyle w:val="Bodytext22"/>
        <w:shd w:fill="auto" w:val="clear"/>
        <w:spacing w:lineRule="exact" w:line="235" w:before="0" w:after="0"/>
        <w:ind w:firstLine="260"/>
        <w:jc w:val="both"/>
        <w:rPr/>
      </w:pPr>
      <w:r>
        <w:rPr/>
        <w:t xml:space="preserve">Takže vychazejme z toho, že veškery život je škola. Ružne tridy - odlišne stupne. My tady na Zemi jsme jako tretaci (tedy žijici ve trojrozmernem svete). Stejne tak lide žijici ve svete čtyrrozmernem naležeji do čtvrte tridy, v petirozmernem do pate a tak dale. A ted mi se vši važnosti odpovez- te: když si vzpomenete na vlastni školni leta, mužete opravdu tvrdit, že žaci pate tridy u vas ve škole meli živy zajem zustavat po vyučovani dele a pomahat tfetakum? Ja si spiš myslim, že pat’aci na tfet!aky shliželi jako na opovrženihodne prt’ave ničemy, kteri nestoji ani za povšimnuti. Bylo to tak anebo ne? Funguje to spiš takto: existuji určiti lide, kteri jsou </w:t>
      </w:r>
      <w:r>
        <w:rPr>
          <w:rStyle w:val="Bodytext2Italic"/>
        </w:rPr>
        <w:t xml:space="preserve">učitele. </w:t>
      </w:r>
      <w:r>
        <w:rPr/>
        <w:t xml:space="preserve">Nekdy se stane, že se bohužel nechaji premluvit, aby jako dobrovolnici na- stoupili do </w:t>
      </w:r>
      <w:r>
        <w:rPr>
          <w:rStyle w:val="Bodytext2Italic"/>
        </w:rPr>
        <w:t>tfeti tfidy</w:t>
      </w:r>
      <w:r>
        <w:rPr/>
        <w:t xml:space="preserve"> a učili tam ty opovrženihodne mrnave ničemy. Když do tfeti tridy nastoupi, zjisti, že žaci po učeni vubec neprahnou (prahli jste vy osobne po učeni, když jste chodili do školy?), ba naopak vyldadaji o učiteli to nejhorši, až ho nakonec uplne otravi a on rekne žediteli: „Šefe, ja už tech spratku mam plne zuby, bucf prejdu do jine tfidy, nebo se dočista zblaznim. Kam byste me mohl pfefadit?“</w:t>
      </w:r>
    </w:p>
    <w:p>
      <w:pPr>
        <w:pStyle w:val="Bodytext22"/>
        <w:shd w:fill="auto" w:val="clear"/>
        <w:spacing w:lineRule="exact" w:line="234" w:before="0" w:after="0"/>
        <w:ind w:firstLine="220"/>
        <w:jc w:val="both"/>
        <w:rPr/>
      </w:pPr>
      <w:r>
        <w:rPr/>
        <w:t>A tak vam rikam, že to jsou učitele na tomto svetč pochazejici z jinych di- menzi, kdo se ze všech sil snaži pomoći lidem v tomto trojrozmernem svete. A kdyby tato společnost tretiho stupne byla o trochu uznalejši, vyvijela by se mnohem rychleji. Jinak totiž nakonec nastane čas, kdy i ten nejodhod- lanejši učitel propadne smutku a otravenosti z neustaleho pronasledovani a začne premyšlet, že se odstehuje nekam jinam.</w:t>
      </w:r>
    </w:p>
    <w:p>
      <w:pPr>
        <w:pStyle w:val="Bodytext22"/>
        <w:shd w:fill="auto" w:val="clear"/>
        <w:tabs>
          <w:tab w:val="clear" w:pos="720"/>
          <w:tab w:val="left" w:pos="3449" w:leader="none"/>
        </w:tabs>
        <w:spacing w:lineRule="exact" w:line="234" w:before="0" w:after="0"/>
        <w:ind w:firstLine="220"/>
        <w:jc w:val="both"/>
        <w:rPr/>
      </w:pPr>
      <w:r>
        <w:rPr/>
        <w:t xml:space="preserve">Kdosi me vzal za slovo, což se nedeje ani poprve a určite ani naposledy, adostalo se mi komentare: „Takhle to nemužete nechat! Ctenari nepochopi, co mate na mysli vyrazem </w:t>
      </w:r>
      <w:r>
        <w:rPr>
          <w:rStyle w:val="Bodytext2Italic"/>
        </w:rPr>
        <w:t>Buh.</w:t>
      </w:r>
      <w:r>
        <w:rPr/>
        <w:t xml:space="preserve"> Na nekterych mistech totiž tvrdite, že Buh je spiš pojem, zatimco jinde zase prohlašujete, že Buh je osoba. Jak to vysvedite?“</w:t>
        <w:tab/>
        <w:t>-</w:t>
      </w:r>
    </w:p>
    <w:p>
      <w:pPr>
        <w:pStyle w:val="Bodytext22"/>
        <w:shd w:fill="auto" w:val="clear"/>
        <w:spacing w:lineRule="exact" w:line="234" w:before="0" w:after="0"/>
        <w:ind w:firstLine="220"/>
        <w:jc w:val="both"/>
        <w:rPr/>
      </w:pPr>
      <w:r>
        <w:rPr/>
        <w:t>Ach jeminačku, problemy nikdy nepfichazeji osamocene, že? Jsou totiž bozi a bozi. Prumerny človek se modli ke svemu vlastnimu »Bohu«. Tyto modlitby ve skutečnosti smeruji pfimo do nadvedomi. Pokud však chcete dosahnout ponekud vyše, tak se mužete modlit k manuovi teto planety. Pokud však mate spojeni do mist ješte vyššich, mužete se modlit k manuovi ćele teto galaxie. Jak jsem se snažil ve svych knihach vysvedit, (ačkoliv se zda, že bezuspešne!), system božstev se podoba hierarchii rizeni obchodniho domu nebo dokonce ćele site obchodnich domu, kde pusobi vedouci kaž- deho jednodiveho oddeleni vladnouci prislušnym podfizenym. Ale všichni ti vedouci oddeleni nebo vedouci jednodivych obchodnich domu zase vzhližeji jako k bohovi k predsedovi či rediteli společnosti. Takže se po- kusme si to vyjasnit: človek se muže modlit k bohu, ktereho vnima jako osobu, at’ už je to nadvedomi, manu nebo dokonce vudce všech manuu či sam Buh ćele galaxie. Ani on však v žadnem pripade neni tim liplne nejvyššim Bohem. Nejvyšši Buh je nšco uplne jineho a tady a tecf o nem lze hovorit pouze ve smyslu pojmu, protože jak už jsem čeki, nemužete diskutovat o deviti - deseti nebo dvacetirozmeme skutečnosti v pojmech trojrozmerne dimenze. Takže klidne dal považujte sveho Boha za osobu nebo za bytost, ale mejte na pameti, že nad tim všim existuje ješte cosi mnohem a mnohem vyššiho.</w:t>
      </w:r>
    </w:p>
    <w:p>
      <w:pPr>
        <w:pStyle w:val="Heading11"/>
        <w:keepNext w:val="true"/>
        <w:keepLines/>
        <w:numPr>
          <w:ilvl w:val="0"/>
          <w:numId w:val="6"/>
        </w:numPr>
        <w:shd w:fill="auto" w:val="clear"/>
        <w:tabs>
          <w:tab w:val="clear" w:pos="720"/>
          <w:tab w:val="left" w:pos="2658" w:leader="none"/>
        </w:tabs>
        <w:spacing w:lineRule="exact" w:line="200" w:before="0" w:after="656"/>
        <w:ind w:left="2360" w:hanging="0"/>
        <w:rPr/>
      </w:pPr>
      <w:bookmarkStart w:id="1" w:name="bookmark1"/>
      <w:r>
        <w:rPr/>
        <w:t>KAPITOLA</w:t>
      </w:r>
      <w:bookmarkEnd w:id="1"/>
    </w:p>
    <w:p>
      <w:pPr>
        <w:pStyle w:val="Bodytext22"/>
        <w:shd w:fill="auto" w:val="clear"/>
        <w:spacing w:lineRule="exact" w:line="234" w:before="0" w:after="0"/>
        <w:ind w:firstLine="260"/>
        <w:jc w:val="both"/>
        <w:rPr/>
      </w:pPr>
      <w:r>
        <w:rPr/>
        <w:t xml:space="preserve">Nejčestnejši muž z celeho Moncrealu stal v postoji zapasnika za privre- nymi dvermi a škvirou hledel na scenu venku. Ulice se podobala bitevnimu poli a kolem hrmely policejni motocykly a vozy. Vzduchem letaly lahve a kameni a se zvukem jakoby vyjadrujicim zadostiučineni dopadaly na zem. Hy Mendelson stal na straži u dveri obchodu </w:t>
      </w:r>
      <w:r>
        <w:rPr>
          <w:rStyle w:val="Bodytext2Italic"/>
        </w:rPr>
        <w:t xml:space="preserve">Simonovy fotoslužby, </w:t>
      </w:r>
      <w:r>
        <w:rPr/>
        <w:t>naproti nemuž se vzpurne tyčilo sidlo La Presse, symbolizujici moc tisku.</w:t>
      </w:r>
    </w:p>
    <w:p>
      <w:pPr>
        <w:pStyle w:val="Bodytext22"/>
        <w:shd w:fill="auto" w:val="clear"/>
        <w:spacing w:lineRule="exact" w:line="234" w:before="0" w:after="0"/>
        <w:ind w:firstLine="260"/>
        <w:jc w:val="both"/>
        <w:rPr/>
      </w:pPr>
      <w:r>
        <w:rPr/>
        <w:t>Ano — stavkujici novinari zpusobili zastaveni obrovskych rvoucich stroju. Paska prestala chrlit kilometry zprav a vlezli reporteri prestali honit ty, kdož byli pokladani za »hodne zajmu«. Takova stavka predstavovala obdobi, kdy pro nektere lidi byl »vzduch o neco čistši« a prali si, aby trvala co nejdele.</w:t>
      </w:r>
    </w:p>
    <w:p>
      <w:pPr>
        <w:pStyle w:val="Bodytext22"/>
        <w:shd w:fill="auto" w:val="clear"/>
        <w:spacing w:lineRule="exact" w:line="234" w:before="0" w:after="0"/>
        <w:ind w:firstLine="260"/>
        <w:jc w:val="both"/>
        <w:rPr/>
      </w:pPr>
      <w:r>
        <w:rPr/>
        <w:t>Ale pro lidi, jako byl Hy Mendelson, kteremu Simonovy fotoslužby patfily, byla obchodni ztrata velka a važna. Za obchodem staveli novou okružni silnici, a pred nim se zase pohybovali stavkujici z La Presse, policie, barikady a všelijake dalši prekažky poctivemu obchodu. (TecT už je ovšem zase po stavce a Hy Mendelsonovi se znovu dari.)</w:t>
      </w:r>
    </w:p>
    <w:p>
      <w:pPr>
        <w:pStyle w:val="Bodytext22"/>
        <w:shd w:fill="auto" w:val="clear"/>
        <w:spacing w:lineRule="exact" w:line="234" w:before="0" w:after="0"/>
        <w:ind w:firstLine="260"/>
        <w:jc w:val="both"/>
        <w:rPr/>
      </w:pPr>
      <w:r>
        <w:rPr/>
        <w:t>Proč musime čelit stavkam, když tolik lidi je bez prace? Nejsou-li lide spokojeni, tak a £ uvolni svoje zamestnani tem, kdo tu praci džlat budou. Proč vydirat celou zem, nefkuli cely svetadil, jen aby se vyšlo vstric vrto- chum nekolika hrabivych predaku odboru inspirovanych komunisty? Tisk a odbory — to jsou dve prokleti dnešniho života.</w:t>
      </w:r>
    </w:p>
    <w:p>
      <w:pPr>
        <w:pStyle w:val="Bodytext22"/>
        <w:shd w:fill="auto" w:val="clear"/>
        <w:spacing w:lineRule="exact" w:line="234" w:before="0" w:after="0"/>
        <w:ind w:firstLine="260"/>
        <w:jc w:val="both"/>
        <w:rPr/>
      </w:pPr>
      <w:r>
        <w:rPr/>
        <w:t>Hy Mendelson je hodny a poaivy muž. Proč by mčl on a dalši podobni byt bojujicimi stavkari temef zničeni? A pokud to neni zrovna bojovy šik novinaru blokujici ulici tak, že bežna obchodni činnost nemuže probihat, pfište to budou treba zase stavkujici pošćaci, kdo mu zabrani v provozovani tohoto velice dobre fungujiđho zasilkoveho obchodu. Znam ho už ćela leta a je to muj dobry pritel. Jsem hluboce pfesvedčen, že všechny tyto pošetile stavky velice ubližuji spravedlivym a nevinnym.</w:t>
      </w:r>
    </w:p>
    <w:p>
      <w:pPr>
        <w:pStyle w:val="Bodytext22"/>
        <w:shd w:fill="auto" w:val="clear"/>
        <w:spacing w:lineRule="exact" w:line="234" w:before="0" w:after="0"/>
        <w:ind w:firstLine="240"/>
        <w:jc w:val="both"/>
        <w:rPr/>
      </w:pPr>
      <w:r>
        <w:rPr/>
        <w:t>Montreal se podobal obleženemu mestu: stavkari, potloukajiđ se sem tam, velice schopna policie a tlupy radoby revolucionaru nestoudne se flakajici kolem naroži. Dlouhovlasi muzi libujici si ve špine a schvalne po- trhanjich hadrech si pyšne vykračovali po ulicich a pritom mumlali exoticke a neotesane pozdravy dalšim podobnym individuim, s nimiž se potkavali.</w:t>
      </w:r>
    </w:p>
    <w:p>
      <w:pPr>
        <w:pStyle w:val="Bodytext22"/>
        <w:shd w:fill="auto" w:val="clear"/>
        <w:spacing w:lineRule="exact" w:line="234" w:before="0" w:after="0"/>
        <w:ind w:firstLine="240"/>
        <w:jc w:val="both"/>
        <w:rPr/>
      </w:pPr>
      <w:r>
        <w:rPr/>
        <w:t>Montreal, kde francouzšti Kanacfane nemeli v lasce francouzske Kanada^! Casto tu bylo i velice obtižne (jak jsem se osobne presvedčil), aby si vas ve francouzsko-kanadskem obchode vubec nekdo všiml, pokud človek nemluvil francouzsky. To tedy bylo dvojjazyčne mesto, kteremu jsem velice rad dal sbohem, jakmile nazral čas, jak se ostatne dočtete dale.</w:t>
      </w:r>
    </w:p>
    <w:p>
      <w:pPr>
        <w:pStyle w:val="Bodytext22"/>
        <w:shd w:fill="auto" w:val="clear"/>
        <w:spacing w:lineRule="exact" w:line="234" w:before="0" w:after="0"/>
        <w:ind w:firstLine="240"/>
        <w:jc w:val="both"/>
        <w:rPr/>
      </w:pPr>
      <w:r>
        <w:rPr/>
        <w:t>Starec se častokrat dival ven ze sveho bytu na reče. Pozoroval svetla vy- buchujid do noći i zablesky svetel policejnich aut pronasledujicich žhare a revolucionare, sledoval krizi Fronty za osvobozeni Quebecu, behem niž byl zavražden hodny a spravedlivy človek</w:t>
      </w:r>
      <w:r>
        <w:rPr>
          <w:rStyle w:val="FootnoteAnchor"/>
        </w:rPr>
        <w:footnoteReference w:id="2"/>
      </w:r>
      <w:r>
        <w:rPr/>
        <w:t xml:space="preserve"> na popud jakehosi negramot- neho grazla.</w:t>
      </w:r>
    </w:p>
    <w:p>
      <w:pPr>
        <w:pStyle w:val="Bodytext22"/>
        <w:shd w:fill="auto" w:val="clear"/>
        <w:spacing w:lineRule="exact" w:line="234" w:before="0" w:after="0"/>
        <w:ind w:firstLine="240"/>
        <w:jc w:val="both"/>
        <w:rPr/>
      </w:pPr>
      <w:r>
        <w:rPr/>
        <w:t>Dival se i ve chvili, kdy kolem prochazel starosta Drapeau — jeden z nejušlechtilejšich, a možna ten liplne nejušlechtilejši človek, jakeho kdy francouzska Kanada mela. Starosta Drapeau, tak pronasledovany tiskem, naprosto postradajiđm pochopeni a koncepci velikosti. Pravdou zustava, že to byl prave on, kdo z Montrealu udelal velkomesto, namisto seskupeni chatrči, jakym byl Montreal do jeho nastupu. Jeho dustojnost ho radi ke skutečne velkym osobnostem, v teto epoše lidiček takhle maličkych.</w:t>
      </w:r>
    </w:p>
    <w:p>
      <w:pPr>
        <w:pStyle w:val="Bodytext22"/>
        <w:shd w:fill="auto" w:val="clear"/>
        <w:spacing w:lineRule="exact" w:line="234" w:before="0" w:after="0"/>
        <w:ind w:firstLine="240"/>
        <w:jc w:val="both"/>
        <w:rPr/>
      </w:pPr>
      <w:r>
        <w:rPr/>
        <w:t xml:space="preserve">Stary muž v pojizdnem kresle se dival, když se pod jeho okny hnali pobu- dove z Fronty za osvobozeni Quebecu, eskortovani zachmurenou policii, a dival se, když prevaželi diplomata Crosse na »cizi uzemi« kubanskeho pavilonu v arealu </w:t>
      </w:r>
      <w:r>
        <w:rPr>
          <w:rStyle w:val="Bodytext2Italic"/>
        </w:rPr>
        <w:t>Človek a jeho svet.</w:t>
      </w:r>
      <w:r>
        <w:rPr/>
        <w:t xml:space="preserve"> Helikoptera mifici s temito gangstery na letište, preletla starci nad hlavou.</w:t>
      </w:r>
    </w:p>
    <w:p>
      <w:pPr>
        <w:pStyle w:val="Bodytext22"/>
        <w:shd w:fill="auto" w:val="clear"/>
        <w:spacing w:lineRule="exact" w:line="234" w:before="0" w:after="0"/>
        <w:ind w:firstLine="240"/>
        <w:jc w:val="both"/>
        <w:rPr/>
      </w:pPr>
      <w:r>
        <w:rPr/>
        <w:t>Ale teđ v houstnoucim seru, ležel stary muž na posteli a dival se, jak se Montreal postupne rozžiha. Nejprve se objevila slaboučka zar nove rozsve- covanych pouličnich lamp, ktere se z tohoto kalneho svetla rychle probudily do žlutozelene žare. Pestrobarevne neony reklam a vysoke mrakodrapy se nahle prudce vynorily ozarene svedy probouzejiciho se nočniho života. Cesta vzhuru na Kralovskou horu k velkemu kovovemu kfiži se ve svede rysovala proti tmavnouci oblože, jako by kdesi nejake automaticke čidlo reagovalo na podnet tmy a svetla rozsvitilo.</w:t>
      </w:r>
    </w:p>
    <w:p>
      <w:pPr>
        <w:pStyle w:val="Bodytext22"/>
        <w:shd w:fill="auto" w:val="clear"/>
        <w:spacing w:lineRule="exact" w:line="235" w:before="0" w:after="0"/>
        <w:ind w:firstLine="260"/>
        <w:jc w:val="both"/>
        <w:rPr/>
      </w:pPr>
      <w:r>
        <w:rPr/>
        <w:t>Po proudu reky, pod nadhernymi rozklenutymi oblouky mostu Jacquesa Cartiera proplul parnik cely ozareny šnurami svetel t?pyđđmi se od ulož- neho prostoru na pridi až k hlavnim stožarum, k zadi a ke kratkemu stežni s vlajkou. Kolem zaoceanskeho obra se motaly male remorkery ze všech stran ovešene svetly a z jejich palub se ozyvaly vykriky v one podivne jazy- kove smesici, o niž se kanadšd Francouzi domnivaji, že je to francouzšuna.</w:t>
      </w:r>
    </w:p>
    <w:p>
      <w:pPr>
        <w:pStyle w:val="Bodytext22"/>
        <w:shd w:fill="auto" w:val="clear"/>
        <w:spacing w:lineRule="exact" w:line="235" w:before="0" w:after="0"/>
        <w:ind w:firstLine="260"/>
        <w:jc w:val="both"/>
        <w:rPr/>
      </w:pPr>
      <w:r>
        <w:rPr/>
        <w:t>Svetla klouzave plynoud po nočni oblože spolu s tlumenym buracenim tryskovych letadel napovedela, že pristavaji letadla z ruznych velkomest sveta. Sabenou se letalo z belgickych mest, dale tu byla Lufthansa, KLM a take sem proudily davy lidi z Britanie. Objevilo se dokonce i letadlo z Ruska - vzacnost, ktera však postupne už raritou prestala bjft. Oblohu brazdila letadla ruznych narodu sveta. Čim dal dm vic letadel začalo letat non-stop až do Toronta, aby se vyhnulo riziku nesnazi a hrubosti na letišti tohoto mesta dvou jazyku!</w:t>
      </w:r>
    </w:p>
    <w:p>
      <w:pPr>
        <w:pStyle w:val="Bodytext22"/>
        <w:shd w:fill="auto" w:val="clear"/>
        <w:spacing w:lineRule="exact" w:line="235" w:before="0" w:after="0"/>
        <w:ind w:firstLine="260"/>
        <w:jc w:val="both"/>
        <w:rPr/>
      </w:pPr>
      <w:r>
        <w:rPr/>
        <w:t>Ale čas se preče jen vlekl kupredu a svetla se menila. Rozsvecovala se nektera nova a jina zas pohasinala. Poulični doprava polevila, ale nikdy se nezastavila docela, protože velkomesto nikdy uplne neusinalo. Starec se obradi, bez velke radosti pohledl na hromadu dopisu, ktere stale jeste čekaly na odpovecf, a v duchu je odkazal na pozdeji. Rozhodl se, že si rano privstane a celou tu snušku pošty vyfidi drive, nežli dorazi nova.</w:t>
      </w:r>
    </w:p>
    <w:p>
      <w:pPr>
        <w:pStyle w:val="Bodytext22"/>
        <w:shd w:fill="auto" w:val="clear"/>
        <w:spacing w:lineRule="exact" w:line="235" w:before="0" w:after="0"/>
        <w:ind w:firstLine="260"/>
        <w:jc w:val="both"/>
        <w:rPr/>
      </w:pPr>
      <w:r>
        <w:rPr/>
        <w:t>S timto predsevzetim na mysli se obratil na druhou stranu a znovu usnul. Kdo by ho v byte byl slyšel, asi by prohlasil, že chrape jako chrochtajici prase, s primesi zvuku, jake vydava otevirajici se rezava brana. Když ale človek astralne cestuje, tak uznejte, že na chrapani ma pravo!</w:t>
      </w:r>
    </w:p>
    <w:p>
      <w:pPr>
        <w:pStyle w:val="Bodytext22"/>
        <w:shd w:fill="auto" w:val="clear"/>
        <w:spacing w:lineRule="exact" w:line="235" w:before="0" w:after="0"/>
        <w:ind w:firstLine="260"/>
        <w:jc w:val="both"/>
        <w:rPr/>
      </w:pPr>
      <w:r>
        <w:rPr/>
        <w:t>Nastalo rano, jak už to rano ma ve zvyku - a sice vpadnout i do tech nejsporadanejšich domacnosti. Pfišel den a s nim se dostavil i čas pustit se opet do prace - do te nekonečne driny, kterou predstavovaly dopisy, dopisy a zase dopisy.</w:t>
      </w:r>
    </w:p>
    <w:p>
      <w:pPr>
        <w:pStyle w:val="Bodytext22"/>
        <w:shd w:fill="auto" w:val="clear"/>
        <w:spacing w:lineRule="exact" w:line="235" w:before="0" w:after="0"/>
        <w:ind w:firstLine="260"/>
        <w:jc w:val="both"/>
        <w:rPr/>
      </w:pPr>
      <w:r>
        <w:rPr/>
        <w:t xml:space="preserve">Tady je aktualni otazka, neboč akupunktura je v současne dobe velice vyhledavana. Tazatel piše: „Pfečed jsem toho o užasnych učincich aku- punktury spoustu. Presto ale mam pocit, že dosud nikdo nedokazal presnč vysvetlit, proč vubec funguje. Je možne, že onech dvanact hlavnich oblasd vpichu jehel odpovida dvanacti psychickym centrum tela, což by </w:t>
      </w:r>
      <w:r>
        <w:rPr>
          <w:rStyle w:val="WWBodytext2Italic"/>
        </w:rPr>
        <w:t xml:space="preserve">zahodu </w:t>
      </w:r>
      <w:r>
        <w:rPr/>
        <w:t>objasnilo, a možna i ukazalo na spojovaci članek mezi tred a čtvrtou di- menzi existence?“</w:t>
      </w:r>
    </w:p>
    <w:p>
      <w:pPr>
        <w:pStyle w:val="Bodytext22"/>
        <w:shd w:fill="auto" w:val="clear"/>
        <w:spacing w:lineRule="exact" w:line="235" w:before="0" w:after="0"/>
        <w:ind w:firstLine="260"/>
        <w:jc w:val="both"/>
        <w:rPr/>
      </w:pPr>
      <w:r>
        <w:rPr/>
        <w:t>Ano, akupunktura se stale jevi tak zahadna. Tisk jeste naneštesti celou tuto zaležitost prehnane zdramatizoval. Akupunktura je navic mnohem učinnejši na Dalnem vychode nežli v zapadnich zemich. Dopatrat se proč tomu tak je, neni težke.</w:t>
      </w:r>
    </w:p>
    <w:p>
      <w:pPr>
        <w:pStyle w:val="Bodytext22"/>
        <w:shd w:fill="auto" w:val="clear"/>
        <w:spacing w:lineRule="exact" w:line="235" w:before="0" w:after="0"/>
        <w:ind w:firstLine="240"/>
        <w:jc w:val="both"/>
        <w:rPr/>
      </w:pPr>
      <w:r>
        <w:rPr/>
        <w:t xml:space="preserve">Opakovane jsem po pravde prohlasil, že lide nejsou nic vic, než loutky nadvedomi. Dobre — a tecf si zkuste vzpomenout, kdy jste se naposled neja- keho loutkoveho predstaveni zučastnili. Drželi jste nekdy takovou loutku v rukou? I ta nejjednodušši z nich ma provazek ovladajid hlavu, zatimco ty dalši riđi pohyby rukou a nohou, takže i ta nejprostši loutka ma pet ovladađch provazku. Kolik asi takovych šnurek muže človek mit navic, když je pomerne </w:t>
      </w:r>
      <w:r>
        <w:rPr>
          <w:rStyle w:val="WWBodytext2Italic"/>
        </w:rPr>
        <w:t>složitym</w:t>
      </w:r>
      <w:r>
        <w:rPr/>
        <w:t xml:space="preserve"> typem loutky?</w:t>
      </w:r>
    </w:p>
    <w:p>
      <w:pPr>
        <w:pStyle w:val="Bodytext22"/>
        <w:shd w:fill="auto" w:val="clear"/>
        <w:spacing w:lineRule="exact" w:line="235" w:before="0" w:after="0"/>
        <w:ind w:firstLine="240"/>
        <w:jc w:val="both"/>
        <w:rPr/>
      </w:pPr>
      <w:r>
        <w:rPr/>
        <w:t>Akupunktura pusobi na nervovy system, a sice zkratovanim nervoveho toku tam, kde došlo k nejake zavade. Uveđme si za priklad situaci, kdy zjistite, že vam nejede auto, protože pokažde, když se pokusite zapnout zapalovani a dalši pripojene okruhy, vyleti pojistka, a vam se nedari pri- jit na to, o jakou poruchu se jedna. Pokud nemate spoustu volneho času patrat po jeji pričine, pokusite se alespon zjistit oblast, z niž defekt vy- chazi. Muže se jednat (čiste jako priklad) o vadny klakson, takže pokud jej dočasne vyradite z provozu, mužete s vozem jet a dovezt ho do garaže k oprave.</w:t>
      </w:r>
    </w:p>
    <w:p>
      <w:pPr>
        <w:pStyle w:val="Bodytext22"/>
        <w:shd w:fill="auto" w:val="clear"/>
        <w:spacing w:lineRule="exact" w:line="235" w:before="0" w:after="0"/>
        <w:ind w:firstLine="240"/>
        <w:jc w:val="both"/>
        <w:rPr/>
      </w:pPr>
      <w:r>
        <w:rPr/>
        <w:t>Zasah akupunkturou dočasne vyrazuje z provozu vadnou čast nervoveho systemu a zpusobuje, že stimulace postupuje opačnym smerem, což s sebou pfinaši podstatnou ulevu od stavu zpusobujiciho nepohodli či bolest.</w:t>
      </w:r>
    </w:p>
    <w:p>
      <w:pPr>
        <w:pStyle w:val="Bodytext22"/>
        <w:shd w:fill="auto" w:val="clear"/>
        <w:spacing w:lineRule="exact" w:line="235" w:before="0" w:after="0"/>
        <w:ind w:firstLine="240"/>
        <w:jc w:val="both"/>
        <w:rPr/>
      </w:pPr>
      <w:r>
        <w:rPr/>
        <w:t>Vyjdeme z predstavy naši loutky, jejiž provazky vedou do ruky loutkare, pričemž je tato ruka ovladana jeho mozkem. Když si tedy loutka nepočina priliš dobre, muže to byt zpusobeno tim, že loutkarova ruka nedokaže radne vykonavat povely mozku. A nyni si za loutku dosadme človeka, je- hož mozek je pfedstavovan onou rukou. Vidime, že když mozek nedokaže vyslat tu spravnou informaci končeune nebo určite jine časti tela, nastava dysfunkce. Jedna-li se o bežnou loutku, potom lze provazek pripadne po- volit nebo zkratit, a prechodne ji tak opravit. V podstate totež provadime pri akupunkture.</w:t>
      </w:r>
    </w:p>
    <w:p>
      <w:pPr>
        <w:pStyle w:val="Bodytext22"/>
        <w:shd w:fill="auto" w:val="clear"/>
        <w:spacing w:lineRule="exact" w:line="235" w:before="0" w:after="0"/>
        <w:ind w:firstLine="240"/>
        <w:jc w:val="both"/>
        <w:rPr/>
      </w:pPr>
      <w:r>
        <w:rPr/>
        <w:t>Proč však akupunktura funguje lepe u obyvatel Vychodu? Je to proto, že maji odlišne vibračni usporadani než maji obyvatele Zapadu. Na Vychode se lide viče staraji o zaležitosti ducha, o posmnny život, moralni hodnoty, etiku atd. Proto je človek z Vychodu lepe pripraven prijmout skutečnost, že vpichnutim nekolika jehel do roztresene anatomie lze dođlit vyznamneho sniženi neprijemnych telesnych priznaku.</w:t>
      </w:r>
    </w:p>
    <w:p>
      <w:pPr>
        <w:pStyle w:val="Bodytext22"/>
        <w:shd w:fill="auto" w:val="clear"/>
        <w:spacing w:lineRule="exact" w:line="235" w:before="0" w:after="0"/>
        <w:ind w:firstLine="240"/>
        <w:jc w:val="both"/>
        <w:rPr/>
      </w:pPr>
      <w:r>
        <w:rPr/>
        <w:t>Zapadni společnost je soustredenejši na zaležitosti tohoto sveta, na zis- kavani moći nad druhymi a na rychle vydelavani penez, ktere by človek pokud možno neutratil za nic jineho, než za sve pohodli.</w:t>
      </w:r>
    </w:p>
    <w:p>
      <w:pPr>
        <w:pStyle w:val="Bodytext22"/>
        <w:shd w:fill="auto" w:val="clear"/>
        <w:spacing w:lineRule="exact" w:line="235" w:before="0" w:after="0"/>
        <w:ind w:firstLine="240"/>
        <w:jc w:val="both"/>
        <w:rPr/>
      </w:pPr>
      <w:r>
        <w:rPr/>
        <w:t>Zapadni človek nedokaže uvefit ničemu, pokud se toho nezmocni a ne- roztrha to na kousky. Když to pak dočista zniči, prohlasi: „Jeminanku, tak ono to nakonec preče jen fungovalo! To je ale škoda, že se to zničilo, aby se dokazalo, že to je v poradku."</w:t>
      </w:r>
    </w:p>
    <w:p>
      <w:pPr>
        <w:pStyle w:val="Bodytext22"/>
        <w:shd w:fill="auto" w:val="clear"/>
        <w:spacing w:lineRule="exact" w:line="235" w:before="0" w:after="0"/>
        <w:ind w:firstLine="260"/>
        <w:jc w:val="both"/>
        <w:rPr/>
      </w:pPr>
      <w:r>
        <w:rPr/>
        <w:t>Pokud se nemylim, dokonce i kresćanska bible prinaši zmrnku ve smyslu, že pokud človek nebude jako male dite, nebude moći vejlt do kralovstvi božlho. A je to opravdu tak. Pokud v sobe človek nema detskou prostotu a ryzl viru, že existuji veći, jež človek žijici na tomto svete vysvetlit nedokaže, pak sotva muže mit z akupunktury nejaky užitek.</w:t>
      </w:r>
    </w:p>
    <w:p>
      <w:pPr>
        <w:pStyle w:val="Bodytext22"/>
        <w:shd w:fill="auto" w:val="clear"/>
        <w:spacing w:lineRule="exact" w:line="235" w:before="0" w:after="0"/>
        <w:ind w:firstLine="260"/>
        <w:jc w:val="both"/>
        <w:rPr/>
      </w:pPr>
      <w:r>
        <w:rPr/>
        <w:t>Akupunktura vubec neni lečeni prostrednictvim viry, neni treba v ni verit, nebot’ ona skutečne leči jako takova. Predevšim ale potrebujete mit metabolismus cidiveho človeka, ktery dokaže prijmout skutečnost, že pro- behne lečba. To se od lečeni virou liši. Nekteri lide prohlašuji: ,,I když mi o tom podate dukazy, stejne tomu neuverim." (Jako ta starena, ktera když v zoologicke zahrade spatrila žirafu, zvolala: „Pane jo, vždyt žadne tako- vehle zvire preče neexistuje!“) Takže bez ohledu na to, jak šikovny muže akupunkturista byt a s jak dokonalymi jehlami pracuje, nema-li pacient dostatečnou duchovni vnimavost, žadne vylečeni nenastane. Novinari pak, jakmile se o tom doslechnou, se chtive vrhnou do psani članku, jimiž čte- nare odradi, a sniži prah vnimani dalšich, kteri by mohli byt vylečeni, nebyt takovych članku.</w:t>
      </w:r>
    </w:p>
    <w:p>
      <w:pPr>
        <w:pStyle w:val="Bodytext22"/>
        <w:shd w:fill="auto" w:val="clear"/>
        <w:spacing w:lineRule="exact" w:line="235" w:before="0" w:after="0"/>
        <w:ind w:firstLine="260"/>
        <w:jc w:val="both"/>
        <w:rPr/>
      </w:pPr>
      <w:r>
        <w:rPr/>
        <w:t>Nyni se dostavame k pekne otazečce, ktera se určite take honi v hlave mnoha dalšim lidem. Zni takto: „Stava se, aby byl človek nucen se ješte kdy vratit dejme tomu do čtvrte, treti nebo dokonce do druhe nebo i prvni dimenze pote, co už žil v dimenzi pate nebo treba i devate, protože nektery život na teto už vysoke urovni dimenzi zasvetil zlu a marnivosti?"</w:t>
      </w:r>
    </w:p>
    <w:p>
      <w:pPr>
        <w:pStyle w:val="Bodytext22"/>
        <w:shd w:fill="auto" w:val="clear"/>
        <w:spacing w:lineRule="exact" w:line="235" w:before="0" w:after="0"/>
        <w:ind w:firstLine="260"/>
        <w:jc w:val="both"/>
        <w:rPr/>
      </w:pPr>
      <w:r>
        <w:rPr/>
        <w:t>Odpovecf zni, že určite ne! Pokud se človek žijici ve treti dimenzi chova jako darebak, bude vraćen zpet do dimenze treti, a ne do druhe. Myslim, že tentyž system pozorujeme i ve školstvi. Pokud žak treti tridy pfiliš neprospiva, ma sice i on na konci školniho roku letni prazdniny, ale nevyhne se neprijemnemu rozhovoru s rodiči, a na začatku noveho školniho roku se musi vratit zpatky do treti tridy. Neni však prerazen treba až do prvni.</w:t>
      </w:r>
    </w:p>
    <w:p>
      <w:pPr>
        <w:pStyle w:val="Bodytext22"/>
        <w:shd w:fill="auto" w:val="clear"/>
        <w:spacing w:lineRule="exact" w:line="235" w:before="0" w:after="0"/>
        <w:ind w:firstLine="260"/>
        <w:jc w:val="both"/>
        <w:rPr/>
      </w:pPr>
      <w:r>
        <w:rPr/>
        <w:t>Stejne tak človek, prodirajici se školou evoluce, se proste nevraci do nižšiho stupne, nybrž do tehož. Takže pokud se chovate špatne a životni lekci se nedokažete naučit poradne, budete se muset opakovane vracet na tuto ubohou, starou a smutnou planetu, kde se ješte po dlouhy čas podminky budou horšit a horšit.</w:t>
      </w:r>
    </w:p>
    <w:p>
      <w:pPr>
        <w:pStyle w:val="Bodytext22"/>
        <w:shd w:fill="auto" w:val="clear"/>
        <w:spacing w:lineRule="exact" w:line="235" w:before="0" w:after="0"/>
        <w:ind w:firstLine="260"/>
        <w:jc w:val="both"/>
        <w:rPr/>
      </w:pPr>
      <w:r>
        <w:rPr/>
        <w:t>Nekteri lide ovšem sestupuji do nižšich dimenzi za zvlaštnim učelem. Jsou to dobrovolnici. Znate ten stary armadni vtip o dobrovolnicich? Cetar pravi vojakum: ,,Poslyšte, potrebuji deset dobrovolnikfi - budete to vy, vy, vy...“ Možna, že lide žijici v dimenzich o mnoho vyššich se divaji na</w:t>
      </w:r>
    </w:p>
    <w:p>
      <w:pPr>
        <w:pStyle w:val="Bodytext22"/>
        <w:shd w:fill="auto" w:val="clear"/>
        <w:spacing w:lineRule="exact" w:line="235" w:before="0" w:after="0"/>
        <w:ind w:left="240" w:hanging="0"/>
        <w:jc w:val="both"/>
        <w:rPr/>
      </w:pPr>
      <w:r>
        <w:rPr/>
        <w:t>naš svet, a nad dm co vidi, se tresou hruzou. Nakonec usoudi, že se sem musi vratit nejaky specialista jako dobrovolnik a zjistit, co se vlastne deje a posleze pozemšćanum pomoći dostat se opet na spravnou cestu.</w:t>
      </w:r>
    </w:p>
    <w:p>
      <w:pPr>
        <w:pStyle w:val="Bodytext22"/>
        <w:shd w:fill="auto" w:val="clear"/>
        <w:spacing w:lineRule="exact" w:line="235" w:before="0" w:after="0"/>
        <w:ind w:left="240" w:firstLine="200"/>
        <w:jc w:val="both"/>
        <w:rPr/>
      </w:pPr>
      <w:r>
        <w:rPr/>
        <w:t>Takoveto poslani ma ale nekolik hačku. Napriklad jednim z nejvyššich zakonu vesmiru je zasada, že pro vlastni prospech nelze využit znalosti ziskanych v jine dimenzi, a musite tedy žit jako naturalizovany cizi občan treti či jakekoliv jine dimenze, a vystačit si s nastroji a prostredky, jež tento rozmer skyta.</w:t>
      </w:r>
    </w:p>
    <w:p>
      <w:pPr>
        <w:pStyle w:val="Bodytext22"/>
        <w:shd w:fill="auto" w:val="clear"/>
        <w:spacing w:lineRule="exact" w:line="235" w:before="0" w:after="0"/>
        <w:ind w:left="240" w:firstLine="200"/>
        <w:jc w:val="both"/>
        <w:rPr/>
      </w:pPr>
      <w:r>
        <w:rPr/>
        <w:t xml:space="preserve">Dalši obvyklou reakci okoli je, že tento dobrovolnik je pocit’ovan jako </w:t>
      </w:r>
      <w:r>
        <w:rPr>
          <w:rStyle w:val="WWBodytext2Italic"/>
        </w:rPr>
        <w:t>odlišny,</w:t>
      </w:r>
      <w:r>
        <w:rPr/>
        <w:t xml:space="preserve"> a at! je to muž nebo žena, je tato osoba pronasledovana a nenavidena, protože je vnimana jako cizi teleso, jako triska v tele tohoto sveta. Když se napriklad prihodi vam, že si do tela vrazite trisku, take se jiste snažite ze všech sil, abyste ji meli co nejdriv venku. Tito dobrovolnici rovnež dospivaji k bolestnemu zjišteni, že nebyvaji v oblibe. A nezaleži na tom, kdo jsou. Vždyč byl pronasledovan i Ježiš Kristus a Gautama. I na Mojžiše byl naložen udel težši, než jaky mohl unest. A všichni byli behem života neoblibeni a pohliželo se na ne jako na slidily, snaživce atd. atd. Teprve pote, co takovy dobrovolnik z pozemske roviny odejde, pozemšdanum behem mnoha dalšich let začne postupne dochazet, že koneckoncu ten človek preče jen musel byt docela hodny, a teprve pak o nšm napiši nejakou bibli či neco podobneho. To už je ale dobrovolnikovi malo platne, nemyslite?</w:t>
      </w:r>
    </w:p>
    <w:p>
      <w:pPr>
        <w:pStyle w:val="Bodytext22"/>
        <w:shd w:fill="auto" w:val="clear"/>
        <w:spacing w:lineRule="exact" w:line="235" w:before="0" w:after="0"/>
        <w:ind w:firstLine="440"/>
        <w:jc w:val="both"/>
        <w:rPr/>
      </w:pPr>
      <w:r>
        <w:rPr/>
        <w:t xml:space="preserve">V dnešni dobe museji ubozi neštfastni dobrovolnici navic prekonat na ceste k uspechu ješte i dalši nastrahu, a sice novinare, kteri neustale pasou po nčkom, kdo se liši. A když je človek v tomto smyslu opravdu </w:t>
      </w:r>
      <w:r>
        <w:rPr>
          <w:rStyle w:val="WWBodytext2Italic"/>
        </w:rPr>
        <w:t>jiny,</w:t>
      </w:r>
      <w:r>
        <w:rPr/>
        <w:t xml:space="preserve"> tak i do takove hry s novinari nevstoupi, a ti ho na oplatku začnou pronasle- dovat, a vyliči ho jako podvodnika, čimž mu ješte vic ztiži poslani, ktere se snaži naplnit. Muže se treba stat, že si v ramci dobrovolne prijateho ukolu počina docela dobre, načež se objevi nejaky zpropadeny novinar aspichne uplne smyšlenou historku, okorenčnou </w:t>
      </w:r>
      <w:r>
        <w:rPr>
          <w:rStyle w:val="WWBodytext2Italic"/>
        </w:rPr>
        <w:t xml:space="preserve">dokumentamimi dukazy, </w:t>
      </w:r>
      <w:r>
        <w:rPr/>
        <w:t>což opravdu plneni jakehokoliv užitečneho poslani dokaže nesmirne zti- at.</w:t>
      </w:r>
    </w:p>
    <w:p>
      <w:pPr>
        <w:pStyle w:val="Bodytext22"/>
        <w:shd w:fill="auto" w:val="clear"/>
        <w:spacing w:lineRule="exact" w:line="235" w:before="0" w:after="0"/>
        <w:ind w:left="240" w:firstLine="200"/>
        <w:jc w:val="both"/>
        <w:rPr/>
      </w:pPr>
      <w:r>
        <w:rPr/>
        <w:t>Je tady dalši otazka, ktera sem dobre zapada: ,,Když človek dosahne devate dimenze, je už natolik vykrystalizovany, aby splynul se stvoritelem neodvolatelne a na veky veku?“</w:t>
      </w:r>
    </w:p>
    <w:p>
      <w:pPr>
        <w:pStyle w:val="Bodytext22"/>
        <w:shd w:fill="auto" w:val="clear"/>
        <w:spacing w:lineRule="exact" w:line="235" w:before="0" w:after="0"/>
        <w:ind w:left="240" w:firstLine="200"/>
        <w:jc w:val="both"/>
        <w:rPr/>
      </w:pPr>
      <w:r>
        <w:rPr/>
        <w:t xml:space="preserve">Tak to tedy ne, človek nikdy neni uplne </w:t>
      </w:r>
      <w:r>
        <w:rPr>
          <w:rStyle w:val="WWBodytext2Italic"/>
        </w:rPr>
        <w:t>vykrystalizovany,</w:t>
      </w:r>
      <w:r>
        <w:rPr/>
        <w:t xml:space="preserve"> a vždycky tu bude k dosaženi ješte nejaky dalši stupen, jak tvrdi stare prislovi, ktere rika, že na nejvyšši pričce žebriku je vždycky dost mista. Casto jsem se odvolaval na devatou dimenzi, ale teđ mi dovolte lat’ku posunout na novy dl - devitista dimenze. Je naprosto zbytečne se pokoušet si predstavit, jak</w:t>
      </w:r>
    </w:p>
    <w:p>
      <w:pPr>
        <w:pStyle w:val="Bodytext22"/>
        <w:shd w:fill="auto" w:val="clear"/>
        <w:spacing w:lineRule="exact" w:line="235" w:before="0" w:after="0"/>
        <w:jc w:val="both"/>
        <w:rPr/>
      </w:pPr>
      <w:r>
        <w:rPr/>
        <w:t>takova dimenze vypada, ale devitisty rozmer rozhodne existuje, a jeste i par vyššich. Když ale človek nechape ani dimenzi čtvrtou a patou, nema smysl se pokoušet o pochopeni devitiste.</w:t>
      </w:r>
    </w:p>
    <w:p>
      <w:pPr>
        <w:pStyle w:val="Bodytext22"/>
        <w:shd w:fill="auto" w:val="clear"/>
        <w:spacing w:lineRule="exact" w:line="235" w:before="0" w:after="0"/>
        <w:ind w:firstLine="260"/>
        <w:jc w:val="both"/>
        <w:rPr/>
      </w:pPr>
      <w:r>
        <w:rPr/>
        <w:t>Človek proste stoupa a stoupa a stoupa. Pochopitelne, když si každy centimetr postupu musi vybojovat, chvili to trva, ale lide stale dostavaji nove šance. Tvrdim s naprostou jistotou, že nikdo nikdy neni definitivne zatracen a zničen, dokonce ani novinari. TecT si mili čtenari určite rikate, že se do nich priliš »navažim«, že? Mam k tomu však padne duvody. Už jsem si toho od nich hodne vytrpel v Anglii, v Nemecku, ve Francii, a jak se pozdeji dočtete, dokonce i ve francouzske Kanade. Nejsem však vuči tisku zahorkly, to ne, nejsem zahočkly vuči nikomu. Pokladam ale za hloupe »sedet jako byček Ferda a čichat ke kvetinam, zatimco nejaci ničemove se mu snaži uriznout ohanku do hovezi polevky«. Proto opravdu nemam pocit, že bych byl zahorkly. Ne, to skutečne nejsem. Nemyslete si, že tisk napadam neopravnene. Neni tomu tak, ja pouze rikam pravdu, ale jsou to oni, kdo si vymyšleji bachorky.</w:t>
      </w:r>
    </w:p>
    <w:p>
      <w:pPr>
        <w:pStyle w:val="Bodytext22"/>
        <w:shd w:fill="auto" w:val="clear"/>
        <w:spacing w:lineRule="exact" w:line="235" w:before="0" w:after="0"/>
        <w:ind w:firstLine="260"/>
        <w:jc w:val="both"/>
        <w:rPr/>
      </w:pPr>
      <w:r>
        <w:rPr/>
        <w:t>Vra?me se ale zpet k našemu tematu dimenzi. Stary Hider či Stalin a ješte par dalšich tohoto druhu nebudou smeteni zpatky do prvni dimenze, abyste vedeli, ba ani do druhe. Vrati se sem k nam. A ješte k tomu neco dodam šeptem, takovy šćavnaty dovetek, jesdi dovolite.</w:t>
      </w:r>
    </w:p>
    <w:p>
      <w:pPr>
        <w:pStyle w:val="Bodytext22"/>
        <w:shd w:fill="auto" w:val="clear"/>
        <w:spacing w:lineRule="exact" w:line="235" w:before="0" w:after="0"/>
        <w:ind w:firstLine="260"/>
        <w:jc w:val="both"/>
        <w:rPr/>
      </w:pPr>
      <w:r>
        <w:rPr/>
        <w:t xml:space="preserve">Ve skutečnosti to funguje tak, že opravdovy darebak a tyran v tomto živote, se vraci zpet do dalšiho života jako horlivy kazatel. A treba ten, kdo se v jednom živote choval jako skutečny sexualni zvrhlik, se mfiže vratit v toli zaprisahleho nepritele sexu v jakekoliv forme a podobe, aniž by vubec bral ohled na to, že k pokračovani lidskeho rodu je treba potomstva. Podobne i chlapek, ktery byl hlavnim tryznitelem v nejake krute zemi, se muže znovu narodit treba jako velice soucitny lekar. Všechno je treba uvadet do rovnovahy jako takove </w:t>
      </w:r>
      <w:r>
        <w:rPr>
          <w:rStyle w:val="WWBodytext2Italic"/>
        </w:rPr>
        <w:t>ma dati — dal. A</w:t>
      </w:r>
      <w:r>
        <w:rPr/>
        <w:t xml:space="preserve"> tak pokud jste v určitem živote byli skutečnymi hrdlorezy, mužete se v budoucim živote vratit jako napodobenina svetce. Když se totiž ocitnete v Sale pameti a vidite, co jste toho v živote napachali, vratite se plni ho?kych vyčitek svedomi, že jste byli takovi lotri, začnete prehanet v opaku a hlasat opačny extrem. A tak se skutečne ostrileny stary hrišnik vraci zpet v podobe jednoho z tech ufečnenych kneži, vykrikujicich do sveta na lidi, aby nedelali nic jineho, než sedeli jako prišiti a kvileli všelijake chvalozpevy. Takže vyskytne-li se v prištich letech nejaky skutečne dobry kazatel, muže to klidne byt vracejici se stary Hider. Jak jsem se to vubec dostal ke skupine otazek, jako je tahle? Co musim sam pro sebe vyčešit, že jsem si na sebe naložil takove dotazy? Podivejme se treba na tenhle:</w:t>
      </w:r>
    </w:p>
    <w:p>
      <w:pPr>
        <w:pStyle w:val="Bodytext22"/>
        <w:shd w:fill="auto" w:val="clear"/>
        <w:spacing w:lineRule="exact" w:line="234" w:before="0" w:after="0"/>
        <w:ind w:firstLine="240"/>
        <w:jc w:val="both"/>
        <w:rPr/>
      </w:pPr>
      <w:r>
        <w:rPr/>
        <w:t>Je cely stvoreny vesmir složen z vibrađ hudebni oktavy, pfičemž je vetšina techto oktav vyššich nebo dokonce nižšich než lidske ucho dokaže zachytiti?“</w:t>
      </w:r>
    </w:p>
    <w:p>
      <w:pPr>
        <w:pStyle w:val="Bodytext22"/>
        <w:shd w:fill="auto" w:val="clear"/>
        <w:spacing w:lineRule="exact" w:line="234" w:before="0" w:after="0"/>
        <w:ind w:firstLine="240"/>
        <w:jc w:val="both"/>
        <w:rPr/>
      </w:pPr>
      <w:r>
        <w:rPr/>
        <w:t xml:space="preserve">Podstatou všeho je vibrace, každička jednotliva vec vibruje, dokonce i takzvana neživa hmota. Jinak by nic nemohlo existovat. Když mate pred sebou kus skaly, nedokažete zaslechnout, jaky vydava zvuk, ale nektere jine bytosti odjinud to možna dovednou, a ty treba nazyvaji skaly </w:t>
      </w:r>
      <w:r>
        <w:rPr>
          <w:rStyle w:val="WWBodytext2Italic"/>
        </w:rPr>
        <w:t>zpivajiđ kameny</w:t>
      </w:r>
      <w:r>
        <w:rPr/>
        <w:t xml:space="preserve"> či nejak podobne, což je ovšem neco ponekud jineho než Rolling Stones, že? Každa vibrace v sobe nicmene nese život a veškery život je vibrace. Lide jsou ale schopni obsahnout jenom to bejomezenejši vibračni spektrum. Existuji mista, kde skaly opravdu zpivaji a kde jsou vnimany jako žive bytosti. Muže jim to trvat nekolik staleti nežli vykonaji sebemenši pohyb človekem vubec zachytitelny, nicmene tyto bytosti, vzhledem k tomu, že delka jejich života dosahuje podle pozemskeho meritka milionu let, jsou s častosđ svych pohybu docela spokojeny. Vsechny jsou ostatnž naladeny na stejnou nepohyblivost, a tak si vlastne ani neuvedomuji, jake jsou to pomale loudy!</w:t>
      </w:r>
    </w:p>
    <w:p>
      <w:pPr>
        <w:pStyle w:val="Bodytext22"/>
        <w:shd w:fill="auto" w:val="clear"/>
        <w:spacing w:lineRule="exact" w:line="234" w:before="0" w:after="0"/>
        <w:ind w:firstLine="240"/>
        <w:jc w:val="both"/>
        <w:rPr/>
      </w:pPr>
      <w:r>
        <w:rPr/>
        <w:t>Tato dalši otazka mela byt podle logiky umistena o dvž otazky vyše. Zni takto: Je naše planeta predurčena se vyvinout do vyšši urovne byti? Stoji Mesic na rovine o stupen nižši než Zeme? A je i on pfedurčen se vyvijet do vyšši roviny byti, a byt posleze nahrazen jinym telesem, nalezajicim se na nižši urovni, na jake se predtim nachazel on?“</w:t>
      </w:r>
    </w:p>
    <w:p>
      <w:pPr>
        <w:pStyle w:val="Bodytext22"/>
        <w:shd w:fill="auto" w:val="clear"/>
        <w:spacing w:lineRule="exact" w:line="234" w:before="0" w:after="0"/>
        <w:ind w:firstLine="240"/>
        <w:jc w:val="both"/>
        <w:rPr/>
      </w:pPr>
      <w:r>
        <w:rPr/>
        <w:t>Okamžik — z takove zmeti otazek se mi až mota hlava. Drive než se mi zase rozmota, se podivejme, z kolika jednotlivych otazek se vubec tento chumel sklada.</w:t>
      </w:r>
    </w:p>
    <w:p>
      <w:pPr>
        <w:pStyle w:val="Bodytext22"/>
        <w:shd w:fill="auto" w:val="clear"/>
        <w:spacing w:lineRule="exact" w:line="234" w:before="0" w:after="0"/>
        <w:ind w:firstLine="240"/>
        <w:jc w:val="both"/>
        <w:rPr/>
      </w:pPr>
      <w:r>
        <w:rPr/>
        <w:t>Bez legrace, tato planeta se opravdu podoba školni tride. A asi byste take nerekli, že školni trida se vyvinula, že ze školni tridy tredaku se najednou vyvinula trida čtvrta či pata. Školni trida je proste jen školni tridou, a tim to konci. Takovou tridou projde mnoho ruznych kolektivu žaku, stejne tak jako Zemi prochazi v prubehu veku rada nejruznejšich civilizaci, a občas tady probehne i nejake strašne kataklyzma, ktere cely jeji povrch preora, takže veškere stopy života jsou ztraceny a pohfbeny v hloubce nekolika kilometru pod povrchem. Prave proto nenachazime žadne stopy po riši Mu, po Lemurii, anebo po Adantide. To je take duvod, proč nejsou patrne žadne stopy po civilizacich, ktere existovaly ćele eony pred Adanudou.</w:t>
      </w:r>
    </w:p>
    <w:p>
      <w:pPr>
        <w:pStyle w:val="Bodytext22"/>
        <w:shd w:fill="auto" w:val="clear"/>
        <w:spacing w:lineRule="exact" w:line="234" w:before="0" w:after="0"/>
        <w:ind w:firstLine="240"/>
        <w:jc w:val="both"/>
        <w:rPr/>
      </w:pPr>
      <w:r>
        <w:rPr/>
        <w:t>Predstavte si zemedelce, jak se pohybuje po poli s nejakim nevzhlednym zarizenim, ktere veškerou pudu na povrchu pole zdviha, prevraci a do hloubky rozorava, aby byla prichystana nova plocha pro čerstvou setbu. Takhle to na Zemi vypada, a takto Zahradnici Zeme postupuji. Když se obyvatelstvo planety zhorši prespriliš, obje vi se neco, co povrch planety preora a pohrbi vše, co k predchozi upadkove civilizaci patrilo, čimž vznikne bonifikovany prostor, kam Ize vysadit novy zkušebni vzorek lidstva.</w:t>
      </w:r>
    </w:p>
    <w:p>
      <w:pPr>
        <w:pStyle w:val="Bodytext22"/>
        <w:shd w:fill="auto" w:val="clear"/>
        <w:spacing w:lineRule="exact" w:line="235" w:before="0" w:after="0"/>
        <w:ind w:firstLine="260"/>
        <w:jc w:val="both"/>
        <w:rPr/>
      </w:pPr>
      <w:r>
        <w:rPr/>
        <w:t>Mesic anebo Mesice, jak tomu v nekterych pnpadech byva, nejsou v žad- nem pripade podradnejši než jejich »pribuzenska« planeta. Takovy Mesic muže ve sve podstate byt objemnym asteroidem, ktery byl vtažen do gravi- tačniho pole určite planety, jež se mu stane dominantnim telesem, tak jako naše planeta ma Mesic za satelit. Je take treba mit na pameti, že lide zvykli m žit, se domnivaji, že veškery život ma vypadat tak, aby byl prijatelny pro ne. Ve skutečnosti to ale vubec neznamena, že život na Mesici (napriklad), musi byt stejny jako na Zemi. Vždyt’ lide by mohli žit treba i uvnitr Mesice.</w:t>
      </w:r>
    </w:p>
    <w:p>
      <w:pPr>
        <w:pStyle w:val="Bodytext22"/>
        <w:shd w:fill="auto" w:val="clear"/>
        <w:spacing w:lineRule="exact" w:line="235" w:before="0" w:after="0"/>
        <w:ind w:firstLine="260"/>
        <w:jc w:val="both"/>
        <w:rPr/>
      </w:pPr>
      <w:r>
        <w:rPr/>
        <w:t>Na tuto otazku lze tedy odpovedet pouze takto: Ne - Zeme se nevyviji do vyšši urovne byti. Je pouhou školni tfidou vyvijejicich se lidskych bytosti.</w:t>
      </w:r>
    </w:p>
    <w:p>
      <w:pPr>
        <w:pStyle w:val="Bodytext22"/>
        <w:shd w:fill="auto" w:val="clear"/>
        <w:spacing w:lineRule="exact" w:line="235" w:before="0" w:after="0"/>
        <w:ind w:firstLine="260"/>
        <w:jc w:val="both"/>
        <w:rPr/>
      </w:pPr>
      <w:r>
        <w:rPr/>
        <w:t>Najednou bylo po klidu. Stary muž trochu popuzene vzhledl od prace. Odpovidat na došlou poštu bylo už samo o sobž dost naročne i bez nevi- taneho prerušeni a ted se tu ješte objevil navštevnik. „Zdravičko," pronesl bujare, načež ponekud vystrizlivel. „Rikate, že zasadnč nečtete tisk ve fran- couzšune, že?“ „Ne, ani jsem ho nikdy nečetl, ba ani do nej nenahledl," odpovedel starec. „To byste ale mel,“ opačil navštevnik. „Posledni dobou o vas piši docela často. Nevim, co to do nich vjelo, ale vypada to, jako by ve vas videli osobniho nepritele. Co se to deje? Nemel byste jim treba poskytnout interview či cosi podobneho?“</w:t>
      </w:r>
    </w:p>
    <w:p>
      <w:pPr>
        <w:pStyle w:val="Bodytext22"/>
        <w:shd w:fill="auto" w:val="clear"/>
        <w:spacing w:lineRule="exact" w:line="235" w:before="0" w:after="0"/>
        <w:ind w:firstLine="260"/>
        <w:jc w:val="both"/>
        <w:rPr/>
      </w:pPr>
      <w:r>
        <w:rPr/>
        <w:t>,,Ne,“ odvetil starec, „už tisku žadne rozhovory nenabizim, protože kdy- koliv jsem to v minulosti udelal, v članku, ktery pak vyšel, byly me vyroky hmbe pfekrouceny. Proto už žadneho redaktora nechci ani videt. Vždyf ta interview jsou stejne vytvorem jejich predstavivosti."</w:t>
      </w:r>
    </w:p>
    <w:p>
      <w:pPr>
        <w:pStyle w:val="Bodytext22"/>
        <w:shd w:fill="auto" w:val="clear"/>
        <w:spacing w:lineRule="exact" w:line="235" w:before="0" w:after="0"/>
        <w:ind w:firstLine="260"/>
        <w:jc w:val="both"/>
        <w:rPr/>
      </w:pPr>
      <w:r>
        <w:rPr/>
        <w:t>Navštevnik se popotahl za ucho. „Tak o tom jsem nevedel, ale otazkou zustava, jak lidem sdelite, že jste žadny takovy rozhovor neposkytl? A i kdy- byste je o tom dokazal informovat, vzhledem k tomu, jaci lide v dnešni dobe jsou, asi by vam to ani neverili."</w:t>
      </w:r>
    </w:p>
    <w:p>
      <w:pPr>
        <w:pStyle w:val="Bodytext22"/>
        <w:shd w:fill="auto" w:val="clear"/>
        <w:spacing w:lineRule="exact" w:line="235" w:before="0" w:after="0"/>
        <w:ind w:firstLine="260"/>
        <w:jc w:val="both"/>
        <w:rPr/>
      </w:pPr>
      <w:r>
        <w:rPr/>
        <w:t>„</w:t>
      </w:r>
      <w:r>
        <w:rPr/>
        <w:t>Ja vim,“ odvetil starec, „tohle je jeden z pripadu, kdy situaci nevy?ešite, a^ delate co delate.“</w:t>
      </w:r>
    </w:p>
    <w:p>
      <w:pPr>
        <w:pStyle w:val="Bodytext22"/>
        <w:shd w:fill="auto" w:val="clear"/>
        <w:spacing w:lineRule="exact" w:line="235" w:before="0" w:after="0"/>
        <w:ind w:firstLine="260"/>
        <w:jc w:val="both"/>
        <w:rPr/>
      </w:pPr>
      <w:r>
        <w:rPr/>
        <w:t>„</w:t>
      </w:r>
      <w:r>
        <w:rPr/>
        <w:t>Neco vam povim,“ dodal navštevnik. ,,Myslival jsem si, že jste ve veći usku pončkud paranoidni, ale par veći, jichž jsem byl svedkem v posledni dobe, me presvedčilo, že takovy blažen preče jen nejste. Nabyvam dojmu, že s tiskem mel problemy už kdekdo. Poslechnete si tohle.“</w:t>
      </w:r>
    </w:p>
    <w:p>
      <w:pPr>
        <w:pStyle w:val="Bodytext22"/>
        <w:shd w:fill="auto" w:val="clear"/>
        <w:spacing w:lineRule="exact" w:line="235" w:before="0" w:after="0"/>
        <w:ind w:firstLine="260"/>
        <w:jc w:val="both"/>
        <w:rPr/>
      </w:pPr>
      <w:r>
        <w:rPr/>
        <w:t>Začal se hrabat po kapsach, vytahovat z nich hromady papiru a pro- birat se tou potrhanou hromadou tiskovin, až konečne natrefil na kus novin, jejž zrejme hledal. Pečlive ho rozložil, a než začal čist, pravili „Tak tohle je neco pro vas. Je to vyrok, ktery pred lety vyslovil Thomas Jeffer- son. Rekl: »I ten nejneinformovanejši človek se poučil, že z toho, co piši v novinach, nelze uvefit ničemu.« Tak co tomu rikate? A tecf tu pro vas mam jeste skutečny bonbonek. Winston Churchill kdysi napsai: »Podsta- tou americkeho novinarstvi je vulgarita vysvlečena z pravdy. Jejich nejlepši noviny piši pro zastup obhroublych hospodyn a lokaju, a dokonce i ti nejjemnejši lide maji dnes už vkus natolik zkaženy, že tento styl psani pnjimaji.«</w:t>
      </w:r>
    </w:p>
    <w:p>
      <w:pPr>
        <w:pStyle w:val="Bodytext22"/>
        <w:shd w:fill="auto" w:val="clear"/>
        <w:spacing w:lineRule="exact" w:line="235" w:before="0" w:after="0"/>
        <w:ind w:firstLine="240"/>
        <w:jc w:val="both"/>
        <w:rPr/>
      </w:pPr>
      <w:r>
        <w:rPr/>
        <w:t>Starec se usmal a pravil: „Tak to ja znam ješte lepši vyrok, anebo pri- nejmenšim stejne tak trefny. Slovutny americky general William Sherman, kdysi napsai: »To bych si radeji nechal vladnout Jeffersonem Davisem, nežli byt zneužit bandou sprostych novinarskych pisalku s tou jejich dabelskou nestoudnosti. Prijdou si do tabora, vyzvidaji na tech nejvetšich ulejvacich, vytahnou z nich všelijake drby, ktere po tabore koluji, a ty uverejni jako fakta. A nenasytnost, s jakou tyto klepy verejnost hita, vede nektere z na- šich dustojniku k tomu, že je vypoklonkovavaji, jako by byli špioni, což ve skutečnosti take jsou.«“</w:t>
      </w:r>
    </w:p>
    <w:p>
      <w:pPr>
        <w:pStyle w:val="Bodytext22"/>
        <w:shd w:fill="auto" w:val="clear"/>
        <w:spacing w:lineRule="exact" w:line="235" w:before="0" w:after="0"/>
        <w:ind w:firstLine="240"/>
        <w:jc w:val="both"/>
        <w:rPr/>
      </w:pPr>
      <w:r>
        <w:rPr/>
        <w:t>Nemelo ale smysl tohle tema dal rozvadet, a proto stary muž pravil: ,,Už se zas musim vratit k praci, a tak vam nezbyva, než se vydat po dalšich stopach. Musim s tim pohnout, nebo si lide budou myslet, že jsem velice špatny autor a nedokažu ani odpovedet na dopisy, nemyslite?“</w:t>
      </w:r>
    </w:p>
    <w:p>
      <w:pPr>
        <w:pStyle w:val="Bodytext22"/>
        <w:shd w:fill="auto" w:val="clear"/>
        <w:spacing w:lineRule="exact" w:line="235" w:before="0" w:after="0"/>
        <w:ind w:firstLine="240"/>
        <w:jc w:val="both"/>
        <w:rPr/>
      </w:pPr>
      <w:r>
        <w:rPr/>
        <w:t>Stary muž si povzdechl, nahrbil ramena a znovu obratil pozornost k praci.</w:t>
      </w:r>
    </w:p>
    <w:p>
      <w:pPr>
        <w:pStyle w:val="Bodytext22"/>
        <w:shd w:fill="auto" w:val="clear"/>
        <w:spacing w:lineRule="exact" w:line="235" w:before="0" w:after="0"/>
        <w:ind w:firstLine="240"/>
        <w:jc w:val="both"/>
        <w:rPr/>
      </w:pPr>
      <w:r>
        <w:rPr/>
        <w:t>Vida, tohle je otazka, ktera by mela zajimat mnohe. Zni takto: ,Až se odeberu do Sine pameti, a pokud tam zjistim, že jsem se naučil všemu, co jsem si predsevzal se na tomto svšte naučit, prestoupim do roviny byti v duchovnim svčte, nebo na sebe vezmu opet lidskou podobu, ale budu žit na jine planete, v jine oblasti vesmiru?“</w:t>
      </w:r>
    </w:p>
    <w:p>
      <w:pPr>
        <w:pStyle w:val="Bodytext22"/>
        <w:shd w:fill="auto" w:val="clear"/>
        <w:spacing w:lineRule="exact" w:line="235" w:before="0" w:after="0"/>
        <w:ind w:firstLine="240"/>
        <w:jc w:val="both"/>
        <w:rPr/>
      </w:pPr>
      <w:r>
        <w:rPr/>
        <w:t xml:space="preserve">Pokud v Sini pameti, až se tam dostanete, zjistite, že jste všechny stano- vene ukoly splnili, nebudete se muset na tuto planetu vracet. Nemelo by to ani smysl, pokud jste opravdu </w:t>
      </w:r>
      <w:r>
        <w:rPr>
          <w:rStyle w:val="WWBodytext2Italic"/>
        </w:rPr>
        <w:t>prošli.</w:t>
      </w:r>
      <w:r>
        <w:rPr/>
        <w:t xml:space="preserve"> Znovu si to mužeme znazornit na prikladu školniho života. A </w:t>
      </w:r>
      <w:r>
        <w:rPr>
          <w:rStyle w:val="WWBodytext2Italic"/>
        </w:rPr>
        <w:t>i</w:t>
      </w:r>
      <w:r>
        <w:rPr/>
        <w:t xml:space="preserve"> už jste vychodili vysokou či jinou školu, nema preče smysl ji znovu absolvovat, když už z ni mate diplom. Pokud jste ji prošli uspešnč a jste s vlastnim počinanim spokojeni, mužete na astralni urovni byti zustat neomezene dlouho, nebo se mužete premistit nekam jinam, treba do sveta, kde molekula uhliku nebude pravdepodobne pred- stavovat zakladni kamen života, ale muže to misto nej byt treba kremik nebo nejaky jiny prvek. A tam byste se mohli učit dal laskavosti misto utrpeni, ktere musite snašet tady. Tento svet je plny utrap, protože to je jedno z pekel. Radujte se však, nepotrva to naveky.</w:t>
      </w:r>
    </w:p>
    <w:p>
      <w:pPr>
        <w:pStyle w:val="Bodytext22"/>
        <w:shd w:fill="auto" w:val="clear"/>
        <w:spacing w:lineRule="exact" w:line="235" w:before="0" w:after="0"/>
        <w:ind w:firstLine="260"/>
        <w:jc w:val="both"/>
        <w:rPr/>
      </w:pPr>
      <w:r>
        <w:rPr/>
        <w:t>Tentyž čtenar se pta: ,,Vypada to na dalži urovni byti podobne jako na tomto svete, kde jsou lide vystavovani utrpeni, bolesti a straznim, dokud se nenauči dalši životni lekce, aby pak mohli postoupit dale?“</w:t>
      </w:r>
    </w:p>
    <w:p>
      <w:pPr>
        <w:pStyle w:val="Bodytext22"/>
        <w:shd w:fill="auto" w:val="clear"/>
        <w:spacing w:lineRule="exact" w:line="235" w:before="0" w:after="0"/>
        <w:ind w:firstLine="260"/>
        <w:jc w:val="both"/>
        <w:rPr/>
      </w:pPr>
      <w:r>
        <w:rPr/>
        <w:t>Na tuhle otazku jsem ve skutečnosti už nekolikrat odpovedel, ale vraćme se k ni tedy znovu. V podstate to tak neni, protože jak se bytost postupne vyviji do vyššich a vyššich sfer, stradani ubyva. Vezmeme si priklad z života na tomto svete, kde delnik se nadre, čeli i poraneni a nevybiravym slovum a podobne, zatimco predseda nebo generalni reditel společnosti z ni maji nejvetši prospech. Tak tomu alespon bylo do doby, nežli začaly pusobit odbory a svym zpusobem situaci prevratily — a to ke škode celeho sveta. V zasade ale plati, že čim postoupite vyš, tim rychleji budete dosahovat dalšiho pokroku, a tim lepši podminky k tomu budete mit.</w:t>
      </w:r>
    </w:p>
    <w:p>
      <w:pPr>
        <w:pStyle w:val="Bodytext22"/>
        <w:shd w:fill="auto" w:val="clear"/>
        <w:spacing w:lineRule="exact" w:line="235" w:before="0" w:after="0"/>
        <w:ind w:firstLine="260"/>
        <w:jc w:val="both"/>
        <w:rPr/>
      </w:pPr>
      <w:r>
        <w:rPr/>
        <w:t>Všimnete si, že ve svych uvahach ve skutečnosti vychazim ze zaklad- nich fyzikalnich zakonu. Nikdo snad nebude nic namitat proti tvrzeni, že kopač, ktery hloubi diry do zeme, odvadi spoustu naročne fyzicke dri- ny, pracuje v nevabnem prostredi, a pokud praci nevykonava radne, mistr s nim »vybehne«. Pracuje tudiž v pomerne nelehkych podminkach.</w:t>
      </w:r>
    </w:p>
    <w:p>
      <w:pPr>
        <w:pStyle w:val="Bodytext22"/>
        <w:shd w:fill="auto" w:val="clear"/>
        <w:spacing w:lineRule="exact" w:line="235" w:before="0" w:after="0"/>
        <w:ind w:firstLine="260"/>
        <w:jc w:val="both"/>
        <w:rPr/>
      </w:pPr>
      <w:r>
        <w:rPr/>
        <w:t>Naproti tomu predseda společnosti či generalni reditel pravdepodobne useda do pohodlnych vycpanych kresel, ale ma spoustu »netelesne« prace. Je zodpovedny zajistit, aby mene kvalifikovani (delnici) radne pracovali. Chci tedy zduraznit, že čim vyše se nekdo dostane, tim vetši na nem spočine odpovednost moralni povahy.</w:t>
      </w:r>
    </w:p>
    <w:p>
      <w:pPr>
        <w:pStyle w:val="Bodytext22"/>
        <w:shd w:fill="auto" w:val="clear"/>
        <w:spacing w:lineRule="exact" w:line="235" w:before="0" w:after="0"/>
        <w:ind w:firstLine="260"/>
        <w:jc w:val="both"/>
        <w:rPr/>
      </w:pPr>
      <w:r>
        <w:rPr/>
        <w:t>Podivejme se na to đmto zpusobem: nadenici nejnižšiho stupne si mo- hou vyrazit ven, opit se a treba se i poprat, a nikdo se nad tim priliš nepoza- stavi. Vezmete si však osoby vyššiho postaveni - treba takovy vevoda anebo princ - kdyby se zučastnili nejakeho hospodskeho posezeni a s nekym se tam potom porvali, tak to by bylo asi nepripustne, že? A v naši situaci by se to ostatne ani nestalo, protože jak bytosti postupuji vyše a vyše, roste v nich moralni zodpovednost, sili moralni a etička ldzen. Ziskavaji vetši respekt vuči sobe samym a svym schopnostem. Telesna prace je určena predevšim lidem nižši urovne, takže pokud k nim patrite, pak vas behem života na tomto svčte težka telesna prace zrejme nemine. Až postoupite vyše, pod- minky nebudou už tolik tvrde a neprijemne, ale ponesete pochopitelne vetši zodpovednost, k čemuž vas težka prace vyškolila.</w:t>
      </w:r>
    </w:p>
    <w:p>
      <w:pPr>
        <w:pStyle w:val="Bodytext22"/>
        <w:shd w:fill="auto" w:val="clear"/>
        <w:spacing w:lineRule="exact" w:line="235" w:before="0" w:after="0"/>
        <w:ind w:firstLine="260"/>
        <w:jc w:val="both"/>
        <w:rPr/>
      </w:pPr>
      <w:r>
        <w:rPr/>
        <w:t>Vida, rento čtenar se zrejme rozhodl, že si opravdu prijde na sve, protože otazek predklada cely seznam. Jsou to však dotazy, o nichž se domni- vam, že matou spoustu lidi. A proto se zamerme na jeho dalši otazku: ,,Jaky konec čeka veškere tyto planety, na kterych žiji lide - na všechny tyto urovne byti? Až nastane čas, kdy všichni prošli všemi urovnemi</w:t>
      </w:r>
    </w:p>
    <w:p>
      <w:pPr>
        <w:pStyle w:val="Bodytext22"/>
        <w:shd w:fill="auto" w:val="clear"/>
        <w:tabs>
          <w:tab w:val="clear" w:pos="720"/>
          <w:tab w:val="left" w:pos="1430" w:leader="none"/>
          <w:tab w:val="left" w:pos="5390" w:leader="none"/>
        </w:tabs>
        <w:spacing w:lineRule="exact" w:line="235" w:before="0" w:after="0"/>
        <w:jc w:val="both"/>
        <w:rPr/>
      </w:pPr>
      <w:r>
        <w:rPr/>
        <w:t>byti a behem nespočetnych životi ziskaii veškere vedeni, co si počneme dil?“</w:t>
        <w:tab/>
        <w:t>‘</w:t>
        <w:tab/>
        <w:t>‘</w:t>
      </w:r>
    </w:p>
    <w:p>
      <w:pPr>
        <w:pStyle w:val="Bodytext22"/>
        <w:shd w:fill="auto" w:val="clear"/>
        <w:spacing w:lineRule="exact" w:line="235" w:before="0" w:after="0"/>
        <w:ind w:firstLine="260"/>
        <w:jc w:val="both"/>
        <w:rPr/>
      </w:pPr>
      <w:r>
        <w:rPr/>
        <w:t>O tom na současne urovni nelze ani diskutovat, a sice kvuli omezenemu lidskemu chipini, jež s sebou nese život v trojrozmernem svete. Pokud se vedome pfenesete do astrilniho sveta, budete presne vedet, co se tam deje, a pochopite i to, že co se pozemskeho života a lidskeho vedeni tyče — jsou nekonečne. Je to tak trochu podobne p?ebytku jidla. Jednoho dne se dobre najite, druhy den si zbytek tohoto jidla prihrejete, a dalši den se zbytky vmichaji do karbanitku či nečeho podobneho, načež se tato hmota vrati do zeme, vyrostou z ni nove rosdiny, ktere nasyti dalši lidske bytosti a kolobeh pokračuje. Je to proste nekonečny existenčni cyklus.</w:t>
      </w:r>
    </w:p>
    <w:p>
      <w:pPr>
        <w:pStyle w:val="Bodytext22"/>
        <w:shd w:fill="auto" w:val="clear"/>
        <w:spacing w:lineRule="exact" w:line="235" w:before="0" w:after="0"/>
        <w:ind w:firstLine="260"/>
        <w:jc w:val="both"/>
        <w:rPr/>
      </w:pPr>
      <w:r>
        <w:rPr/>
        <w:t>Tazatel pokračuje: „Ve svych knihich pišete, že existuje mnoho vesmiru ve smyslu galaxii. Prekryvaji se tyto oblasti navzijem, nebo je oddeluje temnota prizdneho prostoru?"</w:t>
      </w:r>
    </w:p>
    <w:p>
      <w:pPr>
        <w:pStyle w:val="Bodytext22"/>
        <w:shd w:fill="auto" w:val="clear"/>
        <w:spacing w:lineRule="exact" w:line="235" w:before="0" w:after="0"/>
        <w:ind w:firstLine="260"/>
        <w:jc w:val="both"/>
        <w:rPr/>
      </w:pPr>
      <w:r>
        <w:rPr/>
        <w:t>Existuji jich miliardy a triliony. Jak jen vam to ale približit? Predstavte si, že stojite na morskem brehu. U nohou vam leži všechna ta zrnička pisčite plaže, a ta jsou samozrejme spolu v kontaktu, ale sotva bychom rekli, že se prekryvaji, že? Nektera jsou natolik nepatrna, že je spiš nazveme prachem, zatimco jina jsou zase tvorena velkymi kameny nebo dokonce skalami, a takovi pohoti se vyskytuji dokonce i pod morskou hladinou, stejne tak jako je tam i pisek. Predstavte si všechna ta zrnička pisku a všechny kameny a skily na teto planete. Presto jejich počet v žadnem pfipade nedosahuje množstvi galaxii existujicich v celem hlavnim vesmirnem systemu. A to jeste za hranicemi tohoto vesmiru existuji dalši a dalši, a tak to pokračuje dal až do nekonečna, dokud nedospejeme k čislum zcela se vymykajicim lidskemu pochopeni.</w:t>
      </w:r>
    </w:p>
    <w:p>
      <w:pPr>
        <w:pStyle w:val="Bodytext22"/>
        <w:shd w:fill="auto" w:val="clear"/>
        <w:spacing w:lineRule="exact" w:line="235" w:before="0" w:after="0"/>
        <w:ind w:firstLine="260"/>
        <w:jc w:val="both"/>
        <w:rPr/>
      </w:pPr>
      <w:r>
        <w:rPr/>
        <w:t>Tentyž pan klade dalši otazku, a ja mu vyhovim, protože až doposud jsem odpovedel na takove množstvi otazek žen, že tazatel-muž je opravdu vitan a to i proto, že voli otazky opravdu smysluplne. Takže dale se pta: „V jedne ze svych knih popisujete, jak jste podnikl astralni cestu na rudou planetu se svym učitelem lamou Mingjurem Tundrupem a s kymsi dalšim, kdo se jmenoval Jigme. Když jste se dostali až tam, mluvili jste s jakymisi jinymi lidmi, kteri vam sdelili, že se jedna o planetu umirajici. Byli tito jini lide take v astralnim statui či mšli podobu lidskou, anebo jste se pred nimi zhmotnili?"</w:t>
      </w:r>
    </w:p>
    <w:p>
      <w:pPr>
        <w:pStyle w:val="Bodytext22"/>
        <w:shd w:fill="auto" w:val="clear"/>
        <w:spacing w:lineRule="exact" w:line="235" w:before="0" w:after="0"/>
        <w:ind w:firstLine="260"/>
        <w:jc w:val="both"/>
        <w:rPr/>
      </w:pPr>
      <w:r>
        <w:rPr/>
        <w:t>Je treba vyvarovat se zmatku z toho, jaky je rozdil mezi astralni cestou a tou, kteri je podniknuta ve hmotnem tele. Je jasne, že jsem na rudou planetu nejel autobusem. Když ale človek podstupuje astrilni cestu, muže zustat naprosto viditelny pro jasnovidce nebo naprosto slyšitelny pro tele- patika. Ruda planeta, kterou jsem navštivil, byla obydlena, ačkoliv velice ridce, a jeji obyvatelstvo se skladalo z lidi vysoce vyvinutych, kteri ovladali jasnovidectvi i telepatii tak prirozene, jako lide tady u nas bežne vidi a sly- ši. Takže nas ve skutečnosti normalne videli a slyšeli, jako bychom meli pevne postavy z masa a kosti. Byli schopni s nami hovofit a my s nimi. My jsme videli i celou jejich planetu a oni zase videli nas. Navic šio o astralni cestu vedomou, kterou jsme meli plne pod kontrolou, ale to samo o sobe pro ne ani pro nas nepredstavovalo žadny rozdil. Byli jsme proste tam.</w:t>
      </w:r>
    </w:p>
    <w:p>
      <w:pPr>
        <w:pStyle w:val="Bodytext22"/>
        <w:shd w:fill="auto" w:val="clear"/>
        <w:spacing w:lineRule="exact" w:line="234" w:before="0" w:after="0"/>
        <w:ind w:firstLine="260"/>
        <w:jc w:val="both"/>
        <w:rPr/>
      </w:pPr>
      <w:r>
        <w:rPr/>
        <w:t>Tak, a ted je tu pro vas neco k zamyšleni. Klidne si tu myšlenku prečtete nekolikrat, podrbejte se pritom na hlave, ale zapremyšlejte nad ni: Muže se vam stat, že jdete po ulici a pred sebou vidite jit nejakou osobu uplne normalne a prirozene, ale - jste si jisti, že tam opravdu je? Vite urote, že se nejedna o astralniho cestovatele, ktery podnecuje vaše smyslove vnimani do te miry, že mate dojem, že vidite hmotnou postavu, zatimco ve skutečnosti muže byt v astralni forme a vibrovat na kmitočtu, ktery je s vašim slučitelny do te miry, že jste si jisti, že tu postavu opravdu vidite svym telesnym zrakem? Mužete k tomuto uplne cizimu človeku pristoupit, šfouchnout do nej a zeptat se: ,,Poslyšte, jste to opravdu vy, anebo vidim neco jineho?" Ale kdybyste to mohli udelat, a stalo se vam, že mu prstem projedete skrz telo, asi byste se šokem skaceli, že?</w:t>
      </w:r>
    </w:p>
    <w:p>
      <w:pPr>
        <w:pStyle w:val="Bodytext22"/>
        <w:shd w:fill="auto" w:val="clear"/>
        <w:spacing w:lineRule="exact" w:line="234" w:before="0" w:after="0"/>
        <w:ind w:firstLine="260"/>
        <w:jc w:val="both"/>
        <w:rPr/>
      </w:pPr>
      <w:r>
        <w:rPr/>
        <w:t>A ted dalši drobna uvaha. Jiste jste toho už slyšeli spoustu o lidech, kteri cestuji v letajicich talirich, nebo abychom je nazvali uctiveji - v UFO? Napadlo vas nekdy, že pokud by tito lide, kteri z nich vystupuji, byli natolik cizorodi, že bychom jim nemohli verit, ani bychom je nedokazali spatrit? Zamyslete se nad tim. Pokud je neco prespfiliš odlišneho od toho, čemu človek dokaže uverit, neuveri tomu, a pokud je tomu tak, ani to neuvidi.</w:t>
      </w:r>
    </w:p>
    <w:p>
      <w:pPr>
        <w:pStyle w:val="Bodytext22"/>
        <w:shd w:fill="auto" w:val="clear"/>
        <w:spacing w:lineRule="exact" w:line="234" w:before="0" w:after="0"/>
        <w:ind w:firstLine="260"/>
        <w:jc w:val="both"/>
        <w:rPr/>
      </w:pPr>
      <w:r>
        <w:rPr/>
        <w:t>A ješte dalši mala poznamka: tito lide mohou mit odlišny vibračni kmitočet, tedy takovy, ktery se pro lidi nachazi v pasmu neviditelnosti. Oni sice lidi videt dokaži, ale lide nevidi je. Myslite si, že to zni blaznive? No dobre, jake stanovisko pak ale zaujmete ke skutečnosti, že psi dokaži slyšet zvuky, ktere neslyši lide? Budete snad tvrdit, že tyto zvuky pro psy slyšitelne - na rozdil od lidi - neexistuji? Pes navic dokaže slyšet tyto zvuky pro lidi neslyšne a zaroven i ty, jež lide slyši. Psi zkratka slyši oboji, tak proč by se nemohli lide z jinych svetu vyznačovat takovym vibračnim pasmem, ktere rozpeti lidskeho vnimani presahuje? Premyšlejte o tom, a potom se podivejte, jesdi nahodou necitite, že vam nekdo nahliži pres rameno!</w:t>
      </w:r>
    </w:p>
    <w:p>
      <w:pPr>
        <w:pStyle w:val="Bodytext22"/>
        <w:shd w:fill="auto" w:val="clear"/>
        <w:spacing w:lineRule="exact" w:line="240" w:before="0" w:after="0"/>
        <w:ind w:firstLine="220"/>
        <w:jc w:val="both"/>
        <w:rPr/>
      </w:pPr>
      <w:r>
        <w:rPr/>
        <w:t>Zmineny čtenar ma jeste dve dalši otazky, na než je ale odpovedobsažena v jedne me predchozi knižce. Pta se: ,,Vyvinul se človek z more - pres lidoopa až k človeku? A odkud se berou odlišne lidske rasy? Z vesmiru? Stoji za tim Zahradnici sveta?"</w:t>
      </w:r>
    </w:p>
    <w:p>
      <w:pPr>
        <w:pStyle w:val="Bodytext22"/>
        <w:shd w:fill="auto" w:val="clear"/>
        <w:spacing w:lineRule="exact" w:line="240" w:before="0" w:after="0"/>
        <w:ind w:firstLine="220"/>
        <w:jc w:val="both"/>
        <w:rPr/>
      </w:pPr>
      <w:r>
        <w:rPr/>
        <w:t>Tak v tomto pfipade je to jednoduche. K ziskani techto odpovedi si štaci pfečist titul Poustevnik. Všechna jak a proč a nač jsou tam srozumitelne podana.</w:t>
      </w:r>
    </w:p>
    <w:p>
      <w:pPr>
        <w:sectPr>
          <w:footnotePr>
            <w:numFmt w:val="chicago"/>
            <w:numRestart w:val="eachPage"/>
          </w:footnotePr>
          <w:type w:val="nextPage"/>
          <w:pgSz w:w="7147" w:h="12101"/>
          <w:pgMar w:left="300" w:right="392" w:gutter="0" w:header="0" w:top="1061" w:footer="0" w:bottom="168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0" w:after="30"/>
        <w:rPr>
          <w:sz w:val="19"/>
          <w:szCs w:val="19"/>
        </w:rPr>
      </w:pPr>
      <w:r>
        <w:rPr>
          <w:sz w:val="19"/>
          <w:szCs w:val="19"/>
        </w:rPr>
      </w:r>
    </w:p>
    <w:p>
      <w:pPr>
        <w:sectPr>
          <w:footnotePr>
            <w:numFmt w:val="chicago"/>
            <w:numRestart w:val="eachPage"/>
          </w:footnotePr>
          <w:type w:val="nextPage"/>
          <w:pgSz w:w="7147" w:h="12101"/>
          <w:pgMar w:left="0" w:right="0" w:gutter="0" w:header="0" w:top="309" w:footer="0" w:bottom="1235"/>
          <w:pgNumType w:fmt="decimal"/>
          <w:formProt w:val="false"/>
          <w:textDirection w:val="lrTb"/>
          <w:docGrid w:type="default" w:linePitch="360" w:charSpace="0"/>
        </w:sectPr>
      </w:pPr>
    </w:p>
    <w:p>
      <w:pPr>
        <w:pStyle w:val="Heading121"/>
        <w:keepNext w:val="true"/>
        <w:keepLines/>
        <w:numPr>
          <w:ilvl w:val="0"/>
          <w:numId w:val="8"/>
        </w:numPr>
        <w:shd w:fill="auto" w:val="clear"/>
        <w:tabs>
          <w:tab w:val="clear" w:pos="720"/>
          <w:tab w:val="left" w:pos="2643" w:leader="none"/>
        </w:tabs>
        <w:spacing w:lineRule="exact" w:line="220" w:before="0" w:after="670"/>
        <w:ind w:left="2340" w:hanging="0"/>
        <w:rPr/>
      </w:pPr>
      <w:bookmarkStart w:id="2" w:name="bookmark2"/>
      <w:r>
        <w:rPr/>
        <w:t>KAPITOLA</w:t>
      </w:r>
      <w:bookmarkEnd w:id="2"/>
    </w:p>
    <w:p>
      <w:pPr>
        <w:pStyle w:val="Bodytext22"/>
        <w:shd w:fill="auto" w:val="clear"/>
        <w:spacing w:lineRule="exact" w:line="235" w:before="0" w:after="0"/>
        <w:ind w:firstLine="260"/>
        <w:jc w:val="both"/>
        <w:rPr/>
      </w:pPr>
      <w:r>
        <w:rPr/>
        <w:t>Človek, jenž mi mohl byt i pritelem, se plahočil po betonovych schodech pokrytych kobercem. Dech se mu kratil a prudce lapal po vzduchu, když se tento tlouštik vlekl kolem kamennych pilim. Zastavil se až u dveri skrytych ve zšefelem pristenku. S bušicim srdcem se na okamžik zastavil, aby se vzpamatoval, načež masity prst zaboril do zvonku, ktery se za dvermi v bytž halasne rozeznel.</w:t>
      </w:r>
    </w:p>
    <w:p>
      <w:pPr>
        <w:pStyle w:val="Bodytext22"/>
        <w:shd w:fill="auto" w:val="clear"/>
        <w:spacing w:lineRule="exact" w:line="235" w:before="0" w:after="0"/>
        <w:ind w:firstLine="260"/>
        <w:jc w:val="both"/>
        <w:rPr/>
      </w:pPr>
      <w:r>
        <w:rPr/>
        <w:t>Odpočival tam na lužku starec. Proud slunečnich paprsku se rozleval po vodni hladine pristavu. Dole u brouzdalište milujid matky pohledem chranily konečne vysledky svych milostnych vykonu. Na vetvi stromu stojiciho pobliz usedl ptak a zpevem velebil radosti hnizdeni. Den byl teply, vesely a bez jedineho mračku.</w:t>
      </w:r>
    </w:p>
    <w:p>
      <w:pPr>
        <w:pStyle w:val="Bodytext22"/>
        <w:shd w:fill="auto" w:val="clear"/>
        <w:spacing w:lineRule="exact" w:line="235" w:before="0" w:after="0"/>
        <w:ind w:firstLine="260"/>
        <w:jc w:val="both"/>
        <w:rPr/>
      </w:pPr>
      <w:r>
        <w:rPr/>
        <w:t>Zvonek zarinčel znovu a ozval se zvuk oteviranych dveri a tlumenych hlasu. „Mohu s nim na okamžik mluvit? Je to nalehave?“ Nasledoval zvuk krokfi a rozzareny navštevnik vpadl zpoza rohu do starcova zorneho pole. „Ced jste tohle?“ vypiskl a maval vytiskem velmi bulvarne ladeneho fran- couzskeho tydeniku. „Je to ćele o vas a hanlive, až je to skandal. Chystaji se o vas napsat knihu. Mžl byste s tim neco udelat!“</w:t>
      </w:r>
    </w:p>
    <w:p>
      <w:pPr>
        <w:pStyle w:val="Bodytext22"/>
        <w:shd w:fill="auto" w:val="clear"/>
        <w:spacing w:lineRule="exact" w:line="235" w:before="0" w:after="0"/>
        <w:ind w:firstLine="260"/>
        <w:jc w:val="both"/>
        <w:rPr/>
      </w:pPr>
      <w:r>
        <w:rPr/>
        <w:t xml:space="preserve">Slunečni svit prestal hrat a vzduch začal mrazit. Kolem se rozhostilo šero. Prijemny den byl ten tam. Ze zmuchlanych novin zlovestne vyzaro- vala </w:t>
      </w:r>
      <w:r>
        <w:rPr>
          <w:rStyle w:val="WWBodytext2Italic"/>
        </w:rPr>
        <w:t>nenavist,</w:t>
      </w:r>
      <w:r>
        <w:rPr/>
        <w:t xml:space="preserve"> pramenici ze zavisti. Tato nenavist pretrvavala už radu roku. Pochazela od autoru, jejichž knihy se neprodavaly tak uspešne. Nenavist - zloba a zašt’ - koncentrovany jed proti človeku mluvicimu a pišicimu </w:t>
      </w:r>
      <w:r>
        <w:rPr>
          <w:rStyle w:val="WWBodytext2Italic"/>
        </w:rPr>
        <w:t>pravdu</w:t>
      </w:r>
      <w:r>
        <w:rPr/>
        <w:t>!</w:t>
      </w:r>
    </w:p>
    <w:p>
      <w:pPr>
        <w:pStyle w:val="Bodytext22"/>
        <w:shd w:fill="auto" w:val="clear"/>
        <w:spacing w:lineRule="exact" w:line="235" w:before="0" w:after="0"/>
        <w:ind w:firstLine="260"/>
        <w:jc w:val="both"/>
        <w:rPr/>
      </w:pPr>
      <w:r>
        <w:rPr/>
        <w:t>Navštevnik žmoulal klobouk a tvaril se, jako by k informacim, ktere prinesl, chtel jeste neco dodat. ,,Vy tisk vubec nemate rad, viđte?“ zeptal se. „Ta frankofonni chaska o vas piše pomernž hojne. A televize nezustava</w:t>
      </w:r>
    </w:p>
    <w:p>
      <w:pPr>
        <w:pStyle w:val="Bodytext22"/>
        <w:shd w:fill="auto" w:val="clear"/>
        <w:spacing w:lineRule="exact" w:line="234" w:before="0" w:after="0"/>
        <w:ind w:left="160" w:hanging="0"/>
        <w:jc w:val="both"/>
        <w:rPr/>
      </w:pPr>
      <w:r>
        <w:rPr/>
        <w:t>pozadu. Včera večer jeden literarni kritik ukazal vaši nejnovejši knižku a prohlasil, že nedokazal dočist ani prvni stranku prvni kapitoly, načež se pustil do ostrych vypadu proti vam. V duchu jsem si rikal, jakym pravem tak utoči, když tu knihu ani nepfečed."</w:t>
      </w:r>
    </w:p>
    <w:p>
      <w:pPr>
        <w:pStyle w:val="Bodytext22"/>
        <w:shd w:fill="auto" w:val="clear"/>
        <w:spacing w:lineRule="exact" w:line="234" w:before="0" w:after="0"/>
        <w:ind w:left="160" w:firstLine="180"/>
        <w:jc w:val="both"/>
        <w:rPr/>
      </w:pPr>
      <w:r>
        <w:rPr/>
        <w:t xml:space="preserve">Stafec si povzdechl: ,,Existuje určita, velice hlučna mensma, usilujiđ o to poškodit nejenom me, ale i ono zvlaštni dilo, o než se pokoušim. Ale na tom, co rika jakysi kritik, nezaleži. Vždyt’ je to jenom človek, kteremu chybi schopnosti k napsani knihy vlastni - a žarli na každeho, kdo to dokaže. Zlomyslny sarkasmus pak zamenuje za vtipnost. S </w:t>
      </w:r>
      <w:r>
        <w:rPr>
          <w:rStyle w:val="WWBodytext2Italic"/>
        </w:rPr>
        <w:t>takovymi</w:t>
      </w:r>
      <w:r>
        <w:rPr/>
        <w:t xml:space="preserve"> si starosti nedelejte.“</w:t>
      </w:r>
    </w:p>
    <w:p>
      <w:pPr>
        <w:pStyle w:val="Bodytext22"/>
        <w:shd w:fill="auto" w:val="clear"/>
        <w:spacing w:lineRule="exact" w:line="234" w:before="0" w:after="0"/>
        <w:ind w:left="160" w:firstLine="180"/>
        <w:jc w:val="both"/>
        <w:rPr/>
      </w:pPr>
      <w:r>
        <w:rPr>
          <w:rStyle w:val="WWBodytext2Italic"/>
        </w:rPr>
        <w:t>JVeco</w:t>
      </w:r>
      <w:r>
        <w:rPr/>
        <w:t xml:space="preserve"> na tom ale koneckoncu byt musi,“ podotkl navštevnik. „Jinak by preče sdelovaci prostredky tak nenalehaly. Vždyt’ neni koufe bez ohne!“ Stafec rozhorčene zafunel: „To je videt, jak malo toho znate, jinak byste tak hloupe nemluvil.“</w:t>
      </w:r>
    </w:p>
    <w:p>
      <w:pPr>
        <w:pStyle w:val="Bodytext22"/>
        <w:shd w:fill="auto" w:val="clear"/>
        <w:spacing w:lineRule="exact" w:line="234" w:before="0" w:after="0"/>
        <w:ind w:left="160" w:firstLine="180"/>
        <w:jc w:val="both"/>
        <w:rPr/>
      </w:pPr>
      <w:r>
        <w:rPr/>
        <w:t xml:space="preserve">Stafec pak dlouho ležel v posteli a jen tak vzpominal na minulost po- slednich deseti až patnacti let. V te dobe žil v Anglii, v Londyne. Nesnaze začaly hned s vydanim jeho prvni knižky. Jedna švycarska agentura nechala vytisknout v deniku The Times uplne zavadejici inzerat: </w:t>
      </w:r>
      <w:r>
        <w:rPr>
          <w:rStyle w:val="WWBodytext2Italic"/>
        </w:rPr>
        <w:t>Vstoupi-li Lobsang</w:t>
      </w:r>
    </w:p>
    <w:p>
      <w:pPr>
        <w:pStyle w:val="Bodytext61"/>
        <w:shd w:fill="auto" w:val="clear"/>
        <w:tabs>
          <w:tab w:val="clear" w:pos="720"/>
          <w:tab w:val="left" w:pos="2131" w:leader="hyphen"/>
        </w:tabs>
        <w:ind w:left="160" w:hanging="0"/>
        <w:rPr/>
      </w:pPr>
      <w:r>
        <w:rPr/>
        <w:t>Rampa do kontaktu s</w:t>
      </w:r>
      <w:r>
        <w:rPr>
          <w:rStyle w:val="Bodytext6NotItalic"/>
        </w:rPr>
        <w:tab/>
        <w:t xml:space="preserve">, </w:t>
      </w:r>
      <w:r>
        <w:rPr/>
        <w:t>dozvt se cosi pro nej užitečneho.</w:t>
      </w:r>
      <w:r>
        <w:rPr>
          <w:rStyle w:val="Bodytext6NotItalic"/>
        </w:rPr>
        <w:t xml:space="preserve"> Lobsang Rampa</w:t>
      </w:r>
    </w:p>
    <w:p>
      <w:pPr>
        <w:pStyle w:val="Bodytext22"/>
        <w:shd w:fill="auto" w:val="clear"/>
        <w:spacing w:lineRule="exact" w:line="234" w:before="0" w:after="0"/>
        <w:ind w:left="160" w:hanging="0"/>
        <w:jc w:val="both"/>
        <w:rPr/>
      </w:pPr>
      <w:r>
        <w:rPr/>
        <w:t>intuitivne postfehl past, a proto povefil zastupce, v tomto pfipade to byl pan Brooks ze společnosti A. M. Heath &amp; Company, aby se s inzerentem spojil, a zjistil, co za tim vezi. Bylo to velice poučne. Zminena agentura nevhodnost sveho postupu pfipustila, ale hajila se tim, že jednaji z povefeni jednoho nemeckeho spisovatele, aby o Rampovi zjisuli, co se da.</w:t>
      </w:r>
    </w:p>
    <w:p>
      <w:pPr>
        <w:pStyle w:val="Bodytext22"/>
        <w:shd w:fill="auto" w:val="clear"/>
        <w:spacing w:lineRule="exact" w:line="234" w:before="0" w:after="0"/>
        <w:ind w:firstLine="340"/>
        <w:jc w:val="both"/>
        <w:rPr/>
      </w:pPr>
      <w:r>
        <w:rPr/>
        <w:t>V tomto obdobi byl stafec všude sledovan, špehovan, a život se mu zme- nil v utrpeni. Prave v tech dnech se k nemu a k pani Rampove pfistehovala jako adoptivni dcera divka, ktere fikali Blatouch. Pozdeji se s nimi tato ado- puvni dcera pfestehovala i do Kanady. Lide chlipnych myšlenek ale začali : okamžite v takovem kroku spatfovat sexualni perverzi - ve skutečnosti po- i chopitelne neexistujici. Tato mlada dama byla pfijata jako plnohodnotny | člen rodiny, jako skutečna adoptivni dcera, ale takove uspofadani oplzli ■ lide zjevne nedokazali stravit.</w:t>
      </w:r>
    </w:p>
    <w:p>
      <w:pPr>
        <w:pStyle w:val="Bodytext22"/>
        <w:shd w:fill="auto" w:val="clear"/>
        <w:spacing w:lineRule="exact" w:line="234" w:before="0" w:after="0"/>
        <w:jc w:val="left"/>
        <w:rPr/>
      </w:pPr>
      <w:r>
        <w:rPr>
          <w:rStyle w:val="WWBodytext2Italic1"/>
        </w:rPr>
        <w:t>I</w:t>
      </w:r>
      <w:r>
        <w:rPr>
          <w:rStyle w:val="Bodytext21"/>
        </w:rPr>
        <w:t xml:space="preserve"> </w:t>
      </w:r>
      <w:r>
        <w:rPr/>
        <w:t xml:space="preserve">Rodina se odstehovala z Anglie — z te zeme pronasledovani - a usidlila </w:t>
      </w:r>
      <w:r>
        <w:rPr>
          <w:rStyle w:val="Bodytext21"/>
        </w:rPr>
        <w:t xml:space="preserve">r </w:t>
      </w:r>
      <w:r>
        <w:rPr/>
        <w:t>se v Irsku, v pfekrasne vesničce Howth u Dublinu. Ziskali tam nekolik opravdu dobrych pfatel, ktefi jsou jimi do dneška. Podnecovany spoustou smyšlenek rozvinuly sdelovaci prostfedky proti Lobsangu Rampovi nena- vistnou kampan, postavenou na ćele fade nepravdivych tvtzeni. Historky, ' ktere si navymyšlely, byly mnohem podivuhodnejši než hola pravda, kterou . psal on.</w:t>
      </w:r>
    </w:p>
    <w:p>
      <w:pPr>
        <w:pStyle w:val="Bodytext22"/>
        <w:shd w:fill="auto" w:val="clear"/>
        <w:spacing w:lineRule="exact" w:line="234" w:before="0" w:after="0"/>
        <w:ind w:firstLine="260"/>
        <w:jc w:val="both"/>
        <w:rPr/>
      </w:pPr>
      <w:r>
        <w:rPr/>
        <w:t>Jednoho dne se na dosud pokojnou vesničku Howth snesla ćela horda otravnych anglickych reporteru. Otrasli jejim klidem, vyvedli z miry koho mohli, a jeden novinar dokonce nevahal ukrast koš na smeti pred domem Rampovych. Prošt’oural ho, jak se dalo, a pak ho odhodil i s celym obsahem nekomu jinemu do zahrady.</w:t>
      </w:r>
    </w:p>
    <w:p>
      <w:pPr>
        <w:pStyle w:val="Bodytext22"/>
        <w:shd w:fill="auto" w:val="clear"/>
        <w:spacing w:lineRule="exact" w:line="234" w:before="0" w:after="0"/>
        <w:ind w:firstLine="260"/>
        <w:jc w:val="both"/>
        <w:rPr/>
      </w:pPr>
      <w:r>
        <w:rPr/>
        <w:t>V anglickem tisku začaly vychazet fantaskni zurive članky a nemecky tisk začal jednat v souladu s britskym. Lobsang Rampa s tim v te dobe nedokazal nic delat, protože ležel po težkem infarktu. Melo se za to, že ho neprežije, a dokonce se zdalo, že sdelovaci prostredky v to doufaji, protože by to celemu tematu dodalo jeste vic na senzačnosti.</w:t>
      </w:r>
    </w:p>
    <w:p>
      <w:pPr>
        <w:pStyle w:val="Bodytext22"/>
        <w:shd w:fill="auto" w:val="clear"/>
        <w:spacing w:lineRule="exact" w:line="234" w:before="0" w:after="0"/>
        <w:ind w:firstLine="260"/>
        <w:jc w:val="both"/>
        <w:rPr/>
      </w:pPr>
      <w:r>
        <w:rPr/>
        <w:t>Novinari prišli až k domu. U dveri narikali jak prostoduši chudaci, ale shaneli se jen po samych špatnostech, a když je nenašli, tak si je vy- mysleli. Pani Rampove bylo dokonce rečeno, že nehledaji pravdu, ale vy- hradne senzace. Hlavni reporter prisahal, že zabrani publikaci jakekoliv dalši knižky Lobsanga Rampy a hnevem vypadal uplne bez sebe. Lobsang Rampa mel problem spočivajici v tom, že v dusledku onemocneni tak važneho, že byl až v ohroženi života, nestihl v dane lhute podat trestni oznameni proti hanobeni tiskem. A protože tato šance byla zmarena, no- viny na celem svete si dovoluji otiskovat jakoukoliv čitači z tšchto pu- vodnich anglickych a nemeckych članku. Zda se, že vzhledem k tomu, že pfislušny soudni proces nebyl zahajen do určite doby, dodatečne to už učinit nelze.</w:t>
      </w:r>
    </w:p>
    <w:p>
      <w:pPr>
        <w:pStyle w:val="Bodytext22"/>
        <w:shd w:fill="auto" w:val="clear"/>
        <w:spacing w:lineRule="exact" w:line="234" w:before="0" w:after="0"/>
        <w:ind w:firstLine="260"/>
        <w:jc w:val="both"/>
        <w:rPr/>
      </w:pPr>
      <w:r>
        <w:rPr/>
        <w:t xml:space="preserve">Britsky tisk se zachoval nechutne a nemecky zase prekypoval rozhorče- nim. Ale proč? Bezduvodne se vybičovaly až do postoje nesmyslne zurivosti, prestože </w:t>
      </w:r>
      <w:r>
        <w:rPr>
          <w:rStyle w:val="WWBodytext2Italic"/>
        </w:rPr>
        <w:t>PHbeh Lobsanga Rampy</w:t>
      </w:r>
      <w:r>
        <w:rPr/>
        <w:t xml:space="preserve"> je naprosto pravdivy a ćela rodina to bez vyjimky a za všech okolnosti vždy potvrdila. Lobsang Rampa je opravdu tim, kym tvrdi, že je. Jeden konkretni reporter otiskl zpravu, v niž uvadi, že pani Rampova se »priznala«. Neni to pravda, vždyč se nemela k čemu priznavati</w:t>
      </w:r>
    </w:p>
    <w:p>
      <w:pPr>
        <w:pStyle w:val="Bodytext22"/>
        <w:shd w:fill="auto" w:val="clear"/>
        <w:spacing w:lineRule="exact" w:line="234" w:before="0" w:after="0"/>
        <w:ind w:firstLine="260"/>
        <w:jc w:val="both"/>
        <w:rPr/>
      </w:pPr>
      <w:r>
        <w:rPr/>
        <w:t>Ten pribeh je pravdivy. Lobsang Rampa je všim, čim tvrdi, že je, a umi všechno to, o čem piše. Protože ale v dusledku nemoći nemohl predstoupit pred soud a hajit svou povest, novinari tecf jako necitlivi pošetilci kopiruji puvodni klamne članky a ještč si pokažde neco ze sve bujne fantazie pridaji navrch. Zda se, že frankofonni tisk se vyživa v predstavach o sexualnim aspektu ćele zaležitosti a nebere na vedomi, že o žadny takovy aspekt tu nejde. Jedna se o naprosto nevinne a uplne »čiste« společenstvi dvou žen a jednoho muže žijiciho jako poustevnik.</w:t>
      </w:r>
    </w:p>
    <w:p>
      <w:pPr>
        <w:pStyle w:val="Bodytext22"/>
        <w:shd w:fill="auto" w:val="clear"/>
        <w:spacing w:lineRule="exact" w:line="234" w:before="0" w:after="0"/>
        <w:ind w:firstLine="260"/>
        <w:jc w:val="both"/>
        <w:rPr/>
      </w:pPr>
      <w:r>
        <w:rPr/>
        <w:t>Stary muž nad tim všim pfemyšlel a pozastavoval se nad všemi nesna- zemi, zpusobenymi nejenom jemu, ale jimž budou muset čelit i ti, kdo prijdou po nem, aby se pokusili pomoći tomuto utrapenemu svetu. Pre- mital rovnež, kdy prijde ze strany tisku dalši litok.</w:t>
      </w:r>
    </w:p>
    <w:p>
      <w:pPr>
        <w:pStyle w:val="Bodytext22"/>
        <w:shd w:fill="auto" w:val="clear"/>
        <w:spacing w:lineRule="exact" w:line="234" w:before="0" w:after="0"/>
        <w:ind w:firstLine="260"/>
        <w:jc w:val="both"/>
        <w:rPr/>
      </w:pPr>
      <w:r>
        <w:rPr/>
        <w:t>Lobsang Rampa žil ve Windsoru v kanadskem Ontariu. Aniž by to však tušil, v Kalifornii v USA se kdosi za nej vydaval, a pokoušel se kolem sebe shromaždovat stoupence, ktere nabadal k uživani meskalinu a peyotlu s tim, že je to pro jejich psychicky vyvoj prospešne, a v teto souvislosti dotyčny »Lobsang Rampa« tvrdil, že drogy jsou naprosto neškodne.</w:t>
      </w:r>
    </w:p>
    <w:p>
      <w:pPr>
        <w:pStyle w:val="Bodytext22"/>
        <w:shd w:fill="auto" w:val="clear"/>
        <w:spacing w:lineRule="exact" w:line="234" w:before="0" w:after="0"/>
        <w:ind w:firstLine="260"/>
        <w:jc w:val="both"/>
        <w:rPr/>
      </w:pPr>
      <w:r>
        <w:rPr/>
        <w:t>Zatimco skutečny Lobsang Rampa žil v ontarijskem Windsoru, ten falešny pusobil v Los Angeles. Nevyhnutelne se losangelesky podvodnik dostal do novin, a zpusobilo to ohromny poprask. Teprve když se prokazalo, že Lobsang Rampa v Kalifornii vubec nebyl, vrava postupne utichla, ale tisk nikdy nezverejnil ani naznak omluvy či alespon konstatovani, že došlo k omylu.</w:t>
      </w:r>
    </w:p>
    <w:p>
      <w:pPr>
        <w:pStyle w:val="Bodytext22"/>
        <w:shd w:fill="auto" w:val="clear"/>
        <w:spacing w:lineRule="exact" w:line="234" w:before="0" w:after="0"/>
        <w:ind w:firstLine="260"/>
        <w:jc w:val="both"/>
        <w:rPr/>
      </w:pPr>
      <w:r>
        <w:rPr/>
        <w:t>Stafec se prevalil na posteli a ozvalo se šusteni papiru. Uplne nahodou se vynorily tri nebo čtyfi dopisy. Jak na ne letmo pohledl, myšlenky se mu zas rozbehly.</w:t>
      </w:r>
    </w:p>
    <w:p>
      <w:pPr>
        <w:pStyle w:val="Bodytext22"/>
        <w:shd w:fill="auto" w:val="clear"/>
        <w:spacing w:lineRule="exact" w:line="234" w:before="0" w:after="0"/>
        <w:ind w:firstLine="260"/>
        <w:jc w:val="both"/>
        <w:rPr/>
      </w:pPr>
      <w:r>
        <w:rPr/>
        <w:t>Pred dvema až tremi mesici začaly prichazet dopisy typu: „Tak kde jsou me knižky? Kde jsou ty knižky, co jste mi slibil?“ Zmatenemu Lobsangu Rampovi se zdalo, že dopisy nemaji hlavu ani patu, dokud jednoho dne neprišel dopis z Colorada, v nemž se dočed, že v severnim Coloradu pusobi muž žijici v jeskyni, ktery se verejne prohlašuje za Lobsanga Rampu, a radi lidem, at’ klidne piji otravne alkoholicke napoje a berou jakekoliv drogy. Tvrdil, že to je prospešne. Rovnež lidem doporučoval se obratit na ,,ustfedi“, odkud zdarma obdrži zasilku Rampovych knih. Tato pošta byla adresovana Lobsangu Rampovi na drivejši adresu do Montrealu.</w:t>
      </w:r>
    </w:p>
    <w:p>
      <w:pPr>
        <w:pStyle w:val="Bodytext22"/>
        <w:shd w:fill="auto" w:val="clear"/>
        <w:spacing w:lineRule="exact" w:line="234" w:before="0" w:after="0"/>
        <w:ind w:firstLine="260"/>
        <w:jc w:val="both"/>
        <w:rPr/>
      </w:pPr>
      <w:r>
        <w:rPr/>
        <w:t>Rozhnevany Lobsang Rampa se spojil s coloradskou policii a vyvinul na tamejšiho načelnika policejniho utvaru značny tlak, aby si uvedomil, jak špamou vizitkou pro americky pravni rad by bylo, kdyby takovi podvodnici mohli nemšene pusobit dal. A tak byl zadržen dalši šejdir.</w:t>
      </w:r>
    </w:p>
    <w:p>
      <w:pPr>
        <w:pStyle w:val="Bodytext22"/>
        <w:shd w:fill="auto" w:val="clear"/>
        <w:spacing w:lineRule="exact" w:line="234" w:before="0" w:after="0"/>
        <w:ind w:firstLine="260"/>
        <w:jc w:val="both"/>
        <w:rPr/>
      </w:pPr>
      <w:r>
        <w:rPr/>
        <w:t>A takovychto pripadu se stala rada. Stafec se ve vzpominkach vratil i k dopisum, ktere v jednu dobu začaly prichazet od letušek, a v nichž se mu dekovalo za slib venovat jim zasilku svych knih - a kdeže ty knihy jsou. Z dalši korespondence vyplynulo, že se objevil novy podvodnik, ktery se za letu, behem nejž konaly službu, vydaval za Lobsanga Rampu a okazale na sebe strhaval pozornost spolucestujicich. Pred lidmi se ne- stoudne vychloubal a natrasal, pel na sebe samou chvalu, a každemu sli- boval knižky zdarma. K žadnemu jejich rozdavani však nedošlo. Až teprve letušky a cestujici, kteri se na mne obratili pisemne, dali podnet k tomu, že pravda o ćele teto darebnosti vyšla najevo. Sdelovaci prostredky ale nikdy neberou takove prihody v potaz. Nikdy je nenapadne, že by se mohlo stat, že ze zavisti začnou lide nekoho pronasledovat jak hejno ko- maru. Za teto situace pak dochazi k tomu, že sdelovaci prostfedky jdou na ruku prave škudcum, a hlasaji do sveta zasadne zlo, a nikdy ne dobro. Aby zlo napravily, pro to neudelaji nic. Mam pocit — pomyslel si stafec v duchu - že v mem pripade novinari prekonali i sami sebe v nenavisti a zaujatosti, s niž citovali z mych knih a mych članku zpusobem, predsta- vujicim formu utoku proti mne, a když jsem si stežoval, odpovedeli: na to ma vefejnost pravo, s tim nic nenadelate, to je v ramci našich pravo- mođ.</w:t>
      </w:r>
    </w:p>
    <w:p>
      <w:pPr>
        <w:pStyle w:val="Bodytext22"/>
        <w:shd w:fill="auto" w:val="clear"/>
        <w:spacing w:lineRule="exact" w:line="235" w:before="0" w:after="0"/>
        <w:ind w:firstLine="280"/>
        <w:jc w:val="both"/>
        <w:rPr/>
      </w:pPr>
      <w:r>
        <w:rPr/>
        <w:t>Televizni stanice se zachovaly stejne. Pred časem me napriklad jedna oslovila a pozvala do vysilani. Rekli, at? jim prijdu povypravet o svem živote a povedet pravdu o Pribehu Lobsanga Rampy. A to ja jsem opravdu vital a chystal se sdelit, že ten pribeh je skutečny, že Pribeh Lobsanga Rampy je pravdivy, že proste popisuje, jak se to opravdu stalo - o nic vic a o nic mene. To ale oni slyšet nechteli. Nalehali, abych namisto toho pfečed predem pripravene prohlaseni, a to jsem odmid, protože v podstate chteli, abych sve knihy prohlasil za podvrh. To ale neni pravda, ma dila jsou prava. A to je duvod, proč jsem se do televize nedostal.</w:t>
      </w:r>
    </w:p>
    <w:p>
      <w:pPr>
        <w:pStyle w:val="Bodytext22"/>
        <w:shd w:fill="auto" w:val="clear"/>
        <w:spacing w:lineRule="exact" w:line="235" w:before="0" w:after="0"/>
        <w:ind w:firstLine="280"/>
        <w:jc w:val="both"/>
        <w:rPr/>
      </w:pPr>
      <w:r>
        <w:rPr/>
        <w:t>Podobnych situaci se odehralo vicero. Ubezpečovali me všemi možnymi zarukami, že mohu napsat či povedet, co budu chtit: „Prijcfte se svym vlastnim pribehem, prijdte do televize a povezte, co budete chtit. Nebudeme vas prerušovat." Ve chvili, kdy ale človek nabidku prijme - se opet ukaže, že jim na pravde nezaleži, že jdou jen za senzaci a ldamem, vylučne za tim, co v lidech podporuje emoce toho nejhoršiho ražu. A preče jsem se svymi knihami snažil sdelit alespoh jedno poselstvi, a to je predevšim sdeleni, že vše, co jsem napsal, je pravda. Me knihy obsahuji me vlastni skutečne zkušenosti.</w:t>
      </w:r>
    </w:p>
    <w:p>
      <w:pPr>
        <w:pStyle w:val="Bodytext22"/>
        <w:shd w:fill="auto" w:val="clear"/>
        <w:spacing w:lineRule="exact" w:line="235" w:before="0" w:after="0"/>
        <w:ind w:firstLine="280"/>
        <w:jc w:val="both"/>
        <w:rPr/>
      </w:pPr>
      <w:r>
        <w:rPr/>
        <w:t>Navštevnik se ale mezitim ošival dal, šoupal nohama a pohraval si s prsty. „Vite, mel byste nejaky članek napsat vy sam,“ prohlasil nakonec. „Proč tisku nef ici, jak se podle vas veći maji? Je tady preče pan Telka - človek s tak dobrymi kontakty ve sdelovacich prostredcich, tak pročpak ho nezavolat? Určite rad otiskne vaš pribeh pčesne tak, jak ho povite. To se rozumi samo sebou, že vam to zaridim! Znam se s nim velice dobre. Prijde za vami a pak uvidite, jak snadno se s nim da vyjit. Tak udelate to?“</w:t>
      </w:r>
    </w:p>
    <w:p>
      <w:pPr>
        <w:pStyle w:val="Bodytext22"/>
        <w:shd w:fill="auto" w:val="clear"/>
        <w:spacing w:lineRule="exact" w:line="235" w:before="0" w:after="0"/>
        <w:ind w:firstLine="280"/>
        <w:jc w:val="both"/>
        <w:rPr/>
      </w:pPr>
      <w:r>
        <w:rPr/>
        <w:t>Stafec se zamyslel. Uvažoval o članku v tech zatracenych frankofonnich novinach, načež se v jednom okamžiku rozhodl a prohlasil: „Ano! Povezte tomu chlapikovi, at’ tedy pfipelaši se svymi otazkami. Privecfte ho sem ke mne a ja mu odpovedfni naplnim obe uši!“</w:t>
      </w:r>
    </w:p>
    <w:p>
      <w:pPr>
        <w:pStyle w:val="Bodytext22"/>
        <w:shd w:fill="auto" w:val="clear"/>
        <w:spacing w:lineRule="exact" w:line="235" w:before="0" w:after="0"/>
        <w:ind w:firstLine="260"/>
        <w:jc w:val="both"/>
        <w:rPr/>
      </w:pPr>
      <w:r>
        <w:rPr/>
        <w:t>Navštevnik se blahosklonne usmal, otočil se na podpatku a odklusal. Dovnitr vesla rodina, jedinym pohledem zhodnotila starcovu zachmufenou tvar a zeptala se: „Tak copak se deje? Zase nejaky maler? Copak to v živote neskonči?"</w:t>
      </w:r>
    </w:p>
    <w:p>
      <w:pPr>
        <w:pStyle w:val="Bodytext22"/>
        <w:shd w:fill="auto" w:val="clear"/>
        <w:spacing w:lineRule="exact" w:line="235" w:before="0" w:after="0"/>
        <w:ind w:firstLine="260"/>
        <w:jc w:val="both"/>
        <w:rPr/>
      </w:pPr>
      <w:r>
        <w:rPr/>
        <w:t>Co je však pravda? Jak vy sami pravdu chapete? Rozpoznate ji, když se s ni setkate? Jak byste vy sami posoudili pravdivost nejakeho sdeleni? Prijmete radeji tvrzeni človeka schopneho svou pravdu prokazat, nebo spiš u veri te slovu lidi, jako jsou reporteri od novin, kteri pasou jedine po senzacich? Na vine nejsou však pouze novinari sami, ale i verejnost. Prave pred nekolika tydny jsem se dozvedel o zcela verohodnem pripadu muže z USA, ktery se domnival, že dostal dobry napad. Rozhodl se prinašet lidem dobro, a tak založil noviny dobru zasvecene, stredem jejichž pozornosti byly ty lepši stranky každodenniho života. A zakratko tyto noviny zkrachovaly... Lide totiž dobre zpravy slyšet nechteji, zajimaji je pouze ty špatne. Lide nebaži po tom se dozvedet, jak dobre si nekdo počina, ale jen co dela špatne.</w:t>
      </w:r>
    </w:p>
    <w:p>
      <w:pPr>
        <w:pStyle w:val="Bodytext22"/>
        <w:numPr>
          <w:ilvl w:val="0"/>
          <w:numId w:val="7"/>
        </w:numPr>
        <w:shd w:fill="auto" w:val="clear"/>
        <w:tabs>
          <w:tab w:val="clear" w:pos="720"/>
          <w:tab w:val="left" w:pos="438" w:leader="none"/>
        </w:tabs>
        <w:spacing w:lineRule="exact" w:line="235" w:before="0" w:after="0"/>
        <w:ind w:left="0" w:firstLine="260"/>
        <w:jc w:val="both"/>
        <w:rPr/>
      </w:pPr>
      <w:r>
        <w:rPr/>
        <w:t xml:space="preserve">současne dobe se treba mnoho lidi snaži poškodit povest Churchilla a dalšich jemu podobnych velikanu, protože jim to jaksi pomaha citit se sami o neco </w:t>
      </w:r>
      <w:r>
        <w:rPr>
          <w:rStyle w:val="WWBodytext2Italic"/>
        </w:rPr>
        <w:t>vetši,</w:t>
      </w:r>
      <w:r>
        <w:rPr/>
        <w:t xml:space="preserve"> když na Churchillovi neco najdou. A nezaleži na tom, je-li to pravda či ne. Bude-li se určite tvrzeni opakovat stale a v dostačujici mire, verejnost tomu uveri. Dovolte mi ale zamyslet se nad pojmem pravda.</w:t>
      </w:r>
    </w:p>
    <w:p>
      <w:pPr>
        <w:pStyle w:val="Bodytext22"/>
        <w:numPr>
          <w:ilvl w:val="0"/>
          <w:numId w:val="7"/>
        </w:numPr>
        <w:shd w:fill="auto" w:val="clear"/>
        <w:tabs>
          <w:tab w:val="clear" w:pos="720"/>
          <w:tab w:val="left" w:pos="442" w:leader="none"/>
        </w:tabs>
        <w:spacing w:lineRule="exact" w:line="235" w:before="0" w:after="0"/>
        <w:ind w:left="0" w:firstLine="260"/>
        <w:jc w:val="both"/>
        <w:rPr/>
      </w:pPr>
      <w:r>
        <w:rPr/>
        <w:t xml:space="preserve">dnešni dobe, kdy už si stežuji i čtrnactileti, že nedokaži komunikovat s šestnaailetymi, musime nejprve definovat pojmy, aby čtenaf pochopil, co se mu spisovatel snaži sdelit. </w:t>
      </w:r>
      <w:r>
        <w:rPr>
          <w:rStyle w:val="WWBodytext2Italic"/>
        </w:rPr>
        <w:t>Co je to tedy pravda?</w:t>
      </w:r>
      <w:r>
        <w:rPr/>
        <w:t xml:space="preserve"> Pravda, tak jak ji chapu ja, je konstatovani faktu, udalosti, ktere se staly, prubehu deju, jež dosud trvaji, veći, jež nejsou vytvorem predstavivosti, nybrž kvalitou byti v souladu se zkušenosti — s tim, co se doopravdy stalo. </w:t>
      </w:r>
      <w:r>
        <w:rPr>
          <w:rStyle w:val="WWBodytext2Italic"/>
        </w:rPr>
        <w:t>TO</w:t>
      </w:r>
      <w:r>
        <w:rPr/>
        <w:t xml:space="preserve"> je pravda.</w:t>
      </w:r>
    </w:p>
    <w:p>
      <w:pPr>
        <w:pStyle w:val="Bodytext22"/>
        <w:shd w:fill="auto" w:val="clear"/>
        <w:spacing w:lineRule="exact" w:line="235" w:before="0" w:after="0"/>
        <w:ind w:firstLine="260"/>
        <w:jc w:val="both"/>
        <w:rPr/>
      </w:pPr>
      <w:r>
        <w:rPr/>
        <w:t xml:space="preserve">A prave to me knihy popisuji: kvalitu byti v souladu se zkušenosti. A - ja - jsem prožil — </w:t>
      </w:r>
      <w:r>
        <w:rPr>
          <w:rStyle w:val="WWBodytext2Italic"/>
        </w:rPr>
        <w:t>všechno</w:t>
      </w:r>
      <w:r>
        <w:rPr/>
        <w:t xml:space="preserve"> — co — je — v mych — knihach — napsano. Proto me knihy jsou </w:t>
      </w:r>
      <w:r>
        <w:rPr>
          <w:rStyle w:val="WWBodytext2Italic"/>
        </w:rPr>
        <w:t>pravdive.</w:t>
      </w:r>
    </w:p>
    <w:p>
      <w:pPr>
        <w:pStyle w:val="Bodytext22"/>
        <w:shd w:fill="auto" w:val="clear"/>
        <w:spacing w:lineRule="exact" w:line="235" w:before="0" w:after="0"/>
        <w:ind w:firstLine="260"/>
        <w:jc w:val="both"/>
        <w:rPr/>
      </w:pPr>
      <w:r>
        <w:rPr/>
        <w:t xml:space="preserve">Oproti tomu predstavivost, je schopnost vytvaret mentalni obrazy toho, co nikdy nebylo ve skutečnosti prožito. Nemam mozkove schopnosti toho druhu, ktery by mi umožnil psat romanovou literaturu. I moje astrologicke us porađani takovy projev mozkove virtuozi ty naprosto vylučuje. Jsem proto doslova </w:t>
      </w:r>
      <w:r>
        <w:rPr>
          <w:rStyle w:val="WWBodytext2Italic"/>
        </w:rPr>
        <w:t>nucen</w:t>
      </w:r>
      <w:r>
        <w:rPr/>
        <w:t xml:space="preserve"> psat vyhradne pravdu.</w:t>
      </w:r>
    </w:p>
    <w:p>
      <w:pPr>
        <w:pStyle w:val="Bodytext22"/>
        <w:shd w:fill="auto" w:val="clear"/>
        <w:spacing w:lineRule="exact" w:line="235" w:before="0" w:after="0"/>
        <w:ind w:firstLine="260"/>
        <w:jc w:val="both"/>
        <w:rPr/>
      </w:pPr>
      <w:r>
        <w:rPr/>
        <w:t>Prominte, že se ponekud opakuji, a to i za cenu rizika, že mi zas nejaky potmešilec napiše: „Tohle všechno jste nam už povedel jinde.“ Lide takove veći piši. A je jich tolik, takovych, kteri se naprosto nedokaži vžit do postoje jinych. Sami toho v živote priliš neprožili, a tak si libuji ve zlomyslnosti - a jak už jsem zminil - snaži se kdekoho strhnout na vlastni ubohou uroven.</w:t>
      </w:r>
    </w:p>
    <w:p>
      <w:pPr>
        <w:pStyle w:val="Bodytext22"/>
        <w:shd w:fill="auto" w:val="clear"/>
        <w:spacing w:lineRule="exact" w:line="234" w:before="0" w:after="0"/>
        <w:ind w:firstLine="280"/>
        <w:jc w:val="both"/>
        <w:rPr/>
      </w:pPr>
      <w:r>
        <w:rPr/>
        <w:t>Občas v novinach nastane okurkova sezona. Priliš mnoho noveho se nedeje. Valka skončila, nejžhavejši sexualni symbol se oženil, zemrel či neco podobneho, a tudiž otraveni reporteri reaguji na otravene vydavatele, podraždene pretrvavajicim zahalčivym bezvetrim tak, že zosnuji nejaky »skandal«, ktery se ve skutečnosti vubec neudal. A tak se stava, že čas od času je nejaky nebohy učitel osočen z hnusneho zločinu, a postaven na prany? na zaklade dukazu z doslechu - za neco, v čem je naprosto ne- vinen.</w:t>
      </w:r>
    </w:p>
    <w:p>
      <w:pPr>
        <w:pStyle w:val="Bodytext22"/>
        <w:shd w:fill="auto" w:val="clear"/>
        <w:spacing w:lineRule="exact" w:line="234" w:before="0" w:after="0"/>
        <w:ind w:firstLine="280"/>
        <w:jc w:val="both"/>
        <w:rPr/>
      </w:pPr>
      <w:r>
        <w:rPr/>
        <w:t>Jelikož jsem byl zlovolnym anglickym a nemeckym tiskem falešne ob- vinen, osočen, souzen a odsouzen, a dalši noviny v jinych zemich tyto materialy proste pfevzaly, zminim se o teto afere podrobneji, protože jak se dočtete na dalšich strankach, tisk se stale ješte pokouši me »oddelat«, což se ostatne nepretržite deje už plnych patnact let.</w:t>
      </w:r>
    </w:p>
    <w:p>
      <w:pPr>
        <w:pStyle w:val="Bodytext22"/>
        <w:shd w:fill="auto" w:val="clear"/>
        <w:spacing w:lineRule="exact" w:line="234" w:before="0" w:after="0"/>
        <w:ind w:firstLine="280"/>
        <w:jc w:val="both"/>
        <w:rPr/>
      </w:pPr>
      <w:r>
        <w:rPr/>
        <w:t>Ve sve naivite jsem se domnival, že každy, kdo je z nečeho narčen, ma pravo na konffontaci se svymi žalobci, a pravo se hajit, ale se vši važnosti prohlašuji, že mi tisk pokažde bez vyjimky odeprel možnost predložit svou verzi veći. Odmitli mi dat jakoukoliv priležitost se branit. Je to, jako když se nejaky veliky surovec, zaštiteny moći umožnujici mu promlouvat k široke verejnosti, snaži umlčet jedince, ktery muže jen šeptat. Dobra — budu vam tedy šeptat. Vyslechnete me?</w:t>
      </w:r>
    </w:p>
    <w:p>
      <w:pPr>
        <w:pStyle w:val="Bodytext22"/>
        <w:shd w:fill="auto" w:val="clear"/>
        <w:spacing w:lineRule="exact" w:line="234" w:before="0" w:after="0"/>
        <w:ind w:firstLine="280"/>
        <w:jc w:val="both"/>
        <w:rPr/>
      </w:pPr>
      <w:r>
        <w:rPr/>
        <w:t xml:space="preserve">Jsem autor, ktery opravdu nemel v umyslu se jim stat. Pred mnoha lety jsem se v Anglii dlouho bezuspešne pokoušel sehnat praci. Byl jsem pfiliš stary, pfiliš </w:t>
      </w:r>
      <w:r>
        <w:rPr>
          <w:rStyle w:val="WWBodytext2Italic"/>
        </w:rPr>
        <w:t>od.lišny</w:t>
      </w:r>
      <w:r>
        <w:rPr/>
        <w:t xml:space="preserve">, pfiliš to nebo pfiliš ono. Obešel jsem (jak se ostatne v mych knižkach mužete dočist) ružne pracovni ufady a celou fadu podivnych mist — a všechno to pofad bylo nanic. Pak jsem byl osobne pfedstaven zastupci autoru, o nemž mi bylo fečeno, že by pro me moh! mit </w:t>
      </w:r>
      <w:r>
        <w:rPr>
          <w:rStyle w:val="WWBodytext2Italic"/>
        </w:rPr>
        <w:t>neco uzitecneho. A</w:t>
      </w:r>
      <w:r>
        <w:rPr/>
        <w:t xml:space="preserve"> tento agent, o nžmž neni žadnych pochyb, že pošilhaval po vynosnem obchode, me odmid zamestnat, ale pravil: „Slyšel jsem o vas. Napište knihu o svem živote!"</w:t>
      </w:r>
    </w:p>
    <w:p>
      <w:pPr>
        <w:pStyle w:val="Bodytext22"/>
        <w:shd w:fill="auto" w:val="clear"/>
        <w:spacing w:lineRule="exact" w:line="234" w:before="0" w:after="0"/>
        <w:ind w:firstLine="280"/>
        <w:jc w:val="both"/>
        <w:rPr/>
      </w:pPr>
      <w:r>
        <w:rPr/>
        <w:t xml:space="preserve">Znechucene a pfiznam se, že i značne rozhnevan, jsem z jeho kancelafe odešel s pocitem, že i tentokrat si ze me nekdo vystfelil. Nic na svete mi nebylo vzdalenejšiho nežli pfedstava napsani knihy. Považoval jsem to za uplny nesmysl. Nezamestnanost a hlad, ktery ostatne byl jejim dusledkem, me však nakonec donutily, abych s tim nejvetšim odporem napsal </w:t>
      </w:r>
      <w:r>
        <w:rPr>
          <w:rStyle w:val="WWBodytext2Italic"/>
        </w:rPr>
        <w:t xml:space="preserve">pravdivou </w:t>
      </w:r>
      <w:r>
        <w:rPr/>
        <w:t xml:space="preserve">knihu o svem živote - fikam </w:t>
      </w:r>
      <w:r>
        <w:rPr>
          <w:rStyle w:val="WWBodytext2Italic"/>
        </w:rPr>
        <w:t>pravdivou!</w:t>
      </w:r>
      <w:r>
        <w:rPr/>
        <w:t xml:space="preserve"> Obnažil jsem svou minulost, již jsem tolik toužil utajit. Vytahl jsem ji tedy na svedo, a napsal o ni knižku, abych se najedl.</w:t>
      </w:r>
    </w:p>
    <w:p>
      <w:pPr>
        <w:pStyle w:val="Bodytext22"/>
        <w:shd w:fill="auto" w:val="clear"/>
        <w:spacing w:lineRule="exact" w:line="234" w:before="0" w:after="0"/>
        <w:ind w:firstLine="280"/>
        <w:jc w:val="both"/>
        <w:rPr/>
      </w:pPr>
      <w:r>
        <w:rPr/>
        <w:t>Objevila se ale zavist. Skutečnost, že jsem mel uspech, rozzlobila určite velice bohate lidi: zkratka a dobfe, když jsem se važne roznemohl do te miry, že o nejake obhajobe nemohla byt ani reč, byl jsem napaden a falešne obvinen.</w:t>
      </w:r>
    </w:p>
    <w:p>
      <w:pPr>
        <w:pStyle w:val="Bodytext22"/>
        <w:shd w:fill="auto" w:val="clear"/>
        <w:spacing w:lineRule="exact" w:line="235" w:before="0" w:after="0"/>
        <w:ind w:firstLine="260"/>
        <w:jc w:val="both"/>
        <w:rPr/>
      </w:pPr>
      <w:r>
        <w:rPr/>
        <w:t>Nikomu se však nikdy nepodarilo moji udajnou nepravost</w:t>
      </w:r>
      <w:r>
        <w:rPr>
          <w:rStyle w:val="WWBodytext2Italic"/>
        </w:rPr>
        <w:t>prokazat.</w:t>
      </w:r>
      <w:r>
        <w:rPr/>
        <w:t xml:space="preserve"> Na každeho </w:t>
      </w:r>
      <w:r>
        <w:rPr>
          <w:rStyle w:val="WWBodytext2Italic"/>
        </w:rPr>
        <w:t>odbornika,</w:t>
      </w:r>
      <w:r>
        <w:rPr/>
        <w:t xml:space="preserve"> ktery tvrdil, že jsem podvodnik, pripadli tri nebo viče dalšich lidi, kteri se zase postavili za moji naprostou bezuhonnost. Nikdy jsem nebyl obvinen pred soudem, jen stale pretrvavaji ony naražky tisku a dalšich stran, ktere jsem, když to všechno začalo, nemohl vyvratit, nebot’ jsem byl prave po infarktu.</w:t>
      </w:r>
    </w:p>
    <w:p>
      <w:pPr>
        <w:pStyle w:val="Bodytext22"/>
        <w:shd w:fill="auto" w:val="clear"/>
        <w:spacing w:lineRule="exact" w:line="235" w:before="0" w:after="0"/>
        <w:ind w:firstLine="260"/>
        <w:jc w:val="both"/>
        <w:rPr/>
      </w:pPr>
      <w:r>
        <w:rPr/>
        <w:t>Tisk, televize i rozhlas pokažde odmitly uverejnit mou verzi pravdy. Odmitli uverejnit či odvysilat me prohlašeni, že moje knižky jsou naprosto pravdive. Misto toho stale dal celou zaležitost manipuluji a vrši lži na Iži, až verejnost nakonec skutečne nevi, co si ma myslet.</w:t>
      </w:r>
    </w:p>
    <w:p>
      <w:pPr>
        <w:pStyle w:val="Bodytext22"/>
        <w:shd w:fill="auto" w:val="clear"/>
        <w:spacing w:lineRule="exact" w:line="235" w:before="0" w:after="0"/>
        <w:ind w:firstLine="260"/>
        <w:jc w:val="both"/>
        <w:rPr/>
      </w:pPr>
      <w:r>
        <w:rPr/>
        <w:t>Pripadam si opravdu jako ten človek, o nemž jsem se vam pred chvili zmi- nil, že založil hodne noviny, ale jehož odvažny podnik ztroskotal, protože lide jsou spiše zvedavi na skandaly a radši si navzajem ubližuji. Sdelovaci prostredky včdi, že pokud bych prokazal, že mluvim naprostou pravdu, pak by to vyši jejich nakladu neprospelo. Pro tisk je užitečnym zbožim jen skandal, vražda, znasilneni a tak podobne.</w:t>
      </w:r>
    </w:p>
    <w:p>
      <w:pPr>
        <w:pStyle w:val="Bodytext22"/>
        <w:shd w:fill="auto" w:val="clear"/>
        <w:spacing w:lineRule="exact" w:line="235" w:before="0" w:after="0"/>
        <w:ind w:firstLine="260"/>
        <w:jc w:val="both"/>
        <w:rPr/>
      </w:pPr>
      <w:r>
        <w:rPr/>
        <w:t xml:space="preserve">Lide často rikaji: „Ja vim, že to je pravda, protože jsem to četi v novinach." To je, jako když se o človeku vyjadrite špatne a pak ho povesite driv, než stači cokoliv rici na svou obranu. V mem pripade tento postoj nadelal skutečne velike zlo. Doufal jsem, že budu moći promluvit na zasedani Spojenych narodu, a napomoci tak Tibetu. Tvrdim však, že i navzdory okolnostem, me knihy Tibetu a jeho kauze pomohly velice mnoho, protože se lide jejich prostrednictvim s touto zemi seznamili a jeho </w:t>
      </w:r>
      <w:r>
        <w:rPr>
          <w:rStyle w:val="WWBodytext2Italic"/>
        </w:rPr>
        <w:t>podivne</w:t>
      </w:r>
      <w:r>
        <w:rPr/>
        <w:t xml:space="preserve"> obyvatele to v jejich očich </w:t>
      </w:r>
      <w:r>
        <w:rPr>
          <w:rStyle w:val="WWBodytext2Italic"/>
        </w:rPr>
        <w:t>polidštilo.</w:t>
      </w:r>
    </w:p>
    <w:p>
      <w:pPr>
        <w:pStyle w:val="Bodytext22"/>
        <w:shd w:fill="auto" w:val="clear"/>
        <w:spacing w:lineRule="exact" w:line="235" w:before="0" w:after="0"/>
        <w:ind w:firstLine="260"/>
        <w:jc w:val="both"/>
        <w:rPr/>
      </w:pPr>
      <w:r>
        <w:rPr/>
        <w:t xml:space="preserve">A presto - navzdory pomoći, kterou jsem mohl poskytnout — se ne- kteri vysoci statni urednici v indickem exilu o mne vyjadrili nelichotive. Z duveryhodnych zdroju se dozvidam, že jim bylo narizeno mč bucf zdiskre- ditovat nebo se rozloučit s pomoći poskytovanou určitymi naboženskymi organizacemi.Vnucuje se otazka, jak se mohou tito takzvani naboženšti pfedstavitele distancovat od nekoho ze svych vlastnich rad? Na druhou stranu však i predseda Mao a general Cankajšek, kteri jsou oba Cinane, se snaži jeden druheho znemožnit. Dokonce i tady v Kanade, kde nyni žiji, pan Stanfield prekonava sam sebe ve snaže poškodit pana Trudeaua, stejne tak jako ten stary brach Tommy Douglas, ktery podraži nohy a snaži se ubližit kdekomu. Jako by tu vzniklo nove </w:t>
      </w:r>
      <w:r>
        <w:rPr>
          <w:rStyle w:val="WWBodytext2Italic"/>
        </w:rPr>
        <w:t>riziko z povoldni.</w:t>
      </w:r>
    </w:p>
    <w:p>
      <w:pPr>
        <w:pStyle w:val="Bodytext22"/>
        <w:shd w:fill="auto" w:val="clear"/>
        <w:spacing w:lineRule="exact" w:line="235" w:before="0" w:after="0"/>
        <w:ind w:firstLine="260"/>
        <w:jc w:val="both"/>
        <w:rPr/>
      </w:pPr>
      <w:r>
        <w:rPr/>
        <w:t xml:space="preserve">Podivejme se ale na dalši takovy pripad: v Severnim Irsku se mezi sebou vraždi krest’ane, nebo? ze dvou jejich tamejšich skupin se každa domniva, že pouze ona ma pravdu. Pritom obe strany jsou Irove, obe složene z kres- t’anu, obe jak se zda, veri ve stejnou vec, a presto proti sobe bojuji až ke vzajemnemu vraždeni. A tisk k tomu plamennymi članky jenom prileva oleje do ohne. Jestliže se </w:t>
      </w:r>
      <w:r>
        <w:rPr>
          <w:rStyle w:val="WWBodytext2Italic"/>
        </w:rPr>
        <w:t>kodni</w:t>
      </w:r>
      <w:r>
        <w:rPr/>
        <w:t xml:space="preserve"> kresćane chovaji timto zpusobem, neni tak nepochopitelne, že Tibećane v Indii, vystaveni značnemu politickemu a naboženskemu tlaku, mohou na rozkaz shora zavrhnout jednoho ze svych rad, leč žijiciho nekde jinde, </w:t>
      </w:r>
      <w:r>
        <w:rPr>
          <w:rStyle w:val="WWBodytext2Italic"/>
        </w:rPr>
        <w:t>pro dobro vetsiny?</w:t>
      </w:r>
    </w:p>
    <w:p>
      <w:pPr>
        <w:pStyle w:val="Bodytext22"/>
        <w:shd w:fill="auto" w:val="clear"/>
        <w:spacing w:lineRule="exact" w:line="235" w:before="0" w:after="0"/>
        <w:ind w:firstLine="280"/>
        <w:jc w:val="both"/>
        <w:rPr/>
      </w:pPr>
      <w:r>
        <w:rPr/>
        <w:t>Presto všechno jsou me knihy pravdive. Lide ale často ztraceji smysl veći. Nezaleži preče na tom, zda jsem se narodil ve Lhase nebo v Londonderry. Na autorovi nezaleži, ale na tom co piše — ano. Pomohly vam tyto knihy nejak? Pomohly komukoliv? Poučil se z nich nekdo o nečem? Pokud ano - pak stalo za to je napsat. Ty - mily čtenari - za tento brožovany vytisk - zaplatiš par drobnych. Tato nevysoka častka te však automaticky neopravnuje stavet se do role žalobce, porotce i soudce, včetne vykonavatele rozsudku, a presto se nekteri z vas takto chovaji, a ješte i s chuti.</w:t>
      </w:r>
    </w:p>
    <w:p>
      <w:pPr>
        <w:pStyle w:val="Bodytext22"/>
        <w:shd w:fill="auto" w:val="clear"/>
        <w:spacing w:lineRule="exact" w:line="235" w:before="0" w:after="0"/>
        <w:ind w:firstLine="280"/>
        <w:jc w:val="both"/>
        <w:rPr/>
      </w:pPr>
      <w:r>
        <w:rPr/>
        <w:t>Ale tak už to je, že zaleži na vas, čemu se rozhodnete verit. Ja proste jen prohlašuji, že moje knihy jsou pravdive. A neni to jenom tak naplano. Trvam na tom i proto, že tisice lidi mi napsaly, že z mych knih opravdu načerpaly pomoć. Nekoho odvratily od sebevražednych umyslu, jinde po- sloužily pri umirani pribuznym pisatelu, jinym zas pomohly zahnat strach ze smrti atd. atd. Nemate pocit, že si za to zasloužim alespon trošinku ohleduplnosti a slušnosti, misto aby mi novinari ve dne v noći strašili u dveri? Jak se dočtete dale, nakonec to dospelo tak daleko, že me dostali z Montrealu.</w:t>
      </w:r>
    </w:p>
    <w:p>
      <w:pPr>
        <w:pStyle w:val="Bodytext22"/>
        <w:shd w:fill="auto" w:val="clear"/>
        <w:spacing w:lineRule="exact" w:line="235" w:before="0" w:after="0"/>
        <w:ind w:firstLine="280"/>
        <w:jc w:val="both"/>
        <w:rPr/>
      </w:pPr>
      <w:r>
        <w:rPr/>
        <w:t xml:space="preserve">Uvedu citat z listu </w:t>
      </w:r>
      <w:r>
        <w:rPr>
          <w:rStyle w:val="WWBodytext2Italic"/>
        </w:rPr>
        <w:t>The Gazette ofMontreal</w:t>
      </w:r>
      <w:r>
        <w:rPr/>
        <w:t xml:space="preserve"> ze čtvrtka 15. června 1972. Titulek članku zni: „Tibet’ane v Quebecu se ze všech sil snaži udržet tradice žive. Cizinci v zemi zaslibene.“</w:t>
      </w:r>
    </w:p>
    <w:p>
      <w:pPr>
        <w:pStyle w:val="Bodytext22"/>
        <w:shd w:fill="auto" w:val="clear"/>
        <w:spacing w:lineRule="exact" w:line="235" w:before="0" w:after="0"/>
        <w:ind w:firstLine="280"/>
        <w:jc w:val="both"/>
        <w:rPr/>
      </w:pPr>
      <w:r>
        <w:rPr/>
        <w:t>„</w:t>
      </w:r>
      <w:r>
        <w:rPr/>
        <w:t>Budeme tady cizinci jeste dlouho,“ zamumlala tlumene Lynne Borjee- ova nad šalkem čaje. Pak rychle pohledla na svoji pritelkyni Kesang Ichhe- moritovou, a jak začala lovit ten spravny anglicky vyraz, objevil se ji na tvari zamyšleny tismev.</w:t>
      </w:r>
    </w:p>
    <w:p>
      <w:pPr>
        <w:pStyle w:val="Bodytext22"/>
        <w:shd w:fill="auto" w:val="clear"/>
        <w:spacing w:lineRule="exact" w:line="235" w:before="0" w:after="0"/>
        <w:ind w:firstLine="280"/>
        <w:jc w:val="both"/>
        <w:rPr/>
      </w:pPr>
      <w:r>
        <w:rPr/>
        <w:t>Dvaadvacetileta Kesang je zamlkla, placha divka s vystouplymi licnimi kostmi a s nakažlivou grimasou. Pripoušti ale, že montrealskym novinam neveri.</w:t>
      </w:r>
    </w:p>
    <w:p>
      <w:pPr>
        <w:pStyle w:val="Bodytext22"/>
        <w:shd w:fill="auto" w:val="clear"/>
        <w:spacing w:lineRule="exact" w:line="235" w:before="0" w:after="0"/>
        <w:ind w:firstLine="280"/>
        <w:jc w:val="both"/>
        <w:rPr/>
      </w:pPr>
      <w:r>
        <w:rPr/>
        <w:t>,,Když jsme sem prišly, napsaly o nas francouzske noviny članek, v nemž mimo jine stalo, že ani nevime, co to jsou plavky, a že se chodime koupat v plaštenkach. Trebaže jsme z jine zeme, hloupe preče jen nejsme.“ Ani Lynne z te historky neni nadšena: „REPORTERA, KTERY TEN ČLANEK NAPSAL, JSME V ŽIVOTE ANI NEVIDELY,“ odpovida.</w:t>
      </w:r>
    </w:p>
    <w:p>
      <w:pPr>
        <w:pStyle w:val="Bodytext22"/>
        <w:shd w:fill="auto" w:val="clear"/>
        <w:spacing w:lineRule="exact" w:line="235" w:before="0" w:after="0"/>
        <w:ind w:firstLine="240"/>
        <w:jc w:val="both"/>
        <w:rPr/>
      </w:pPr>
      <w:r>
        <w:rPr/>
        <w:t>Na či strane tedy stoji v tomto pripade pravda? Na strane novinare nebo tibetskych uprchlic?</w:t>
      </w:r>
    </w:p>
    <w:p>
      <w:pPr>
        <w:pStyle w:val="Bodytext22"/>
        <w:shd w:fill="auto" w:val="clear"/>
        <w:spacing w:lineRule="exact" w:line="235" w:before="0" w:after="0"/>
        <w:ind w:firstLine="240"/>
        <w:jc w:val="both"/>
        <w:rPr/>
      </w:pPr>
      <w:r>
        <w:rPr/>
        <w:t xml:space="preserve">Setkavam se skutečne s nejruznejšimi druhy prapodivnosti. Napriklad naš stary pritel pan John Henderson, jehož jsem už zminil v minulosti, mi poslal vystrižek, z nehož udaj ne nemohu priliš citovat, protože muj vydavatel se obava, abych nahodou neporušil neči tiskova prava, a človek preci jen s vydavateii musi vychazet, že? Takže zkratka, pan Henderson mi poslal vystrižek z listu </w:t>
      </w:r>
      <w:r>
        <w:rPr>
          <w:rStyle w:val="WWBodytext2Italic"/>
        </w:rPr>
        <w:t>Charlotte Observer</w:t>
      </w:r>
      <w:r>
        <w:rPr/>
        <w:t xml:space="preserve"> ze dne 26. srpna 1971. Už titulek je sam o sobe dost prekvapivy: „Japonci tvrdi, že Ježiš zemrel, a byl u nich pohrben ve veku 112 let.“ Podtitulek: „Ježiš nebyl ukrižovan. Diikazy. Japonci tvrdi, že Kristus na križ obetoval bratra a potom uprchl.“ Autorem članku je John Justin Smith. Na prvni pohled se zda, že tento muž je u Charlotte Observeru zamestnan jako reporter. Bylo by ale velice zajimave pro ty z vas, kteri žijete v USA, si tento vytisk sehnat a članek si prečist dopodrobna. Obsahuje velice obširne detaily a je to velmi verohodne čteni.</w:t>
      </w:r>
    </w:p>
    <w:p>
      <w:pPr>
        <w:pStyle w:val="Bodytext22"/>
        <w:shd w:fill="auto" w:val="clear"/>
        <w:spacing w:lineRule="exact" w:line="235" w:before="0" w:after="0"/>
        <w:ind w:firstLine="240"/>
        <w:jc w:val="both"/>
        <w:rPr/>
      </w:pPr>
      <w:r>
        <w:rPr/>
        <w:t>Mam v Japonsku dobrou znamou Kathleen Murataovou, již tuto svou knižku, kterou prave čtete, venuji, protože prošla plameny souženi a vyšla znich očištena; ta pro me v Japonsku vedla v teto zaležitosti určite patrani. Ale vy si pokud možno sežente tento novinovy vytisk, protože nektere z vas určite velice zaujme. Musim ale mit na pameti vydavatelovo nabadani (pro pana krale!), a tak bude nyni asi nejlepši zodpovedet zase par dalšich otazek. Mam jich tu nekolik opravdu velice dobrych. Napriklad tuhle: „Mohl byste, prosim, vysvetlit, jak umeni a dalši tvurči činnosti zvyšuji človeku vibračni kmitočet? A jak blahodarne takove vibrace jsou?“</w:t>
      </w:r>
    </w:p>
    <w:p>
      <w:pPr>
        <w:pStyle w:val="Bodytext22"/>
        <w:shd w:fill="auto" w:val="clear"/>
        <w:spacing w:lineRule="exact" w:line="235" w:before="0" w:after="0"/>
        <w:ind w:firstLine="240"/>
        <w:jc w:val="both"/>
        <w:rPr/>
      </w:pPr>
      <w:r>
        <w:rPr/>
        <w:t>Ve skutečnosti se každy a všechno, jak už jsem vysvčtlil drive, sklada z vibraci. Ty jsou bud kladne anebo zaporne. Nevim, kolik z vas mčlo kdy v race ladičku, ale muže nam posloužit za priklad. Když vezmete ladičky dvč, z nichž prvni držite jednim koncem oprenou o stul a druhou rozeznite, až začne vydavat bzučivy zvuk, načež ji položite na tentyž stul kus od te prvni, shledate, že se ta prvni rozezni v souzvuku s onou druhou. Když si v nejbližšim obchode s hudebninami dve takove ladičky koupite — jsou docela levne - budete si to moći vyzkoušet a zjistite, že tento jev je nadmiru zajimavy.</w:t>
      </w:r>
    </w:p>
    <w:p>
      <w:pPr>
        <w:pStyle w:val="Bodytext22"/>
        <w:shd w:fill="auto" w:val="clear"/>
        <w:spacing w:lineRule="exact" w:line="235" w:before="0" w:after="0"/>
        <w:ind w:firstLine="240"/>
        <w:jc w:val="both"/>
        <w:rPr/>
      </w:pPr>
      <w:r>
        <w:rPr/>
        <w:t>Když prichazime do styku s vibracemi prijemnymi, sami se o neco pri- jemneji rozvibrujeme, což znamena, že se nam vibračni kmitočet zvyši a my se citime ščastnejši, ušlechtilejši a vnimavejši. Setkame-li se však s nečim, co nam vibrace snižuje, zmocnuje se nas špatna nalada, oduševnelost klesa a naš spiritualni rust se zastavuje.</w:t>
      </w:r>
    </w:p>
    <w:p>
      <w:pPr>
        <w:pStyle w:val="Bodytext22"/>
        <w:shd w:fill="auto" w:val="clear"/>
        <w:spacing w:lineRule="exact" w:line="235" w:before="0" w:after="0"/>
        <w:ind w:firstLine="260"/>
        <w:jc w:val="both"/>
        <w:rPr/>
      </w:pPr>
      <w:r>
        <w:rPr/>
        <w:t>Malovani je konec koncu jen mrčite usporadani prislušnych materialu tak, aby se nam libilo a zvyšovalo nam tim vibračni kmitočet. A proto umeni, ač už se jedna o obraz nebo hudbu, nam muže duchovni uroven zvyšit tim, že nam pozvedne vibrace. Pamatujte si, že vysoke vibrace jsou priznive a kladne, zatimco nizke jsou zaporne a nepriznive.</w:t>
      </w:r>
    </w:p>
    <w:p>
      <w:pPr>
        <w:pStyle w:val="Bodytext22"/>
        <w:shd w:fill="auto" w:val="clear"/>
        <w:spacing w:lineRule="exact" w:line="235" w:before="0" w:after="0"/>
        <w:ind w:firstLine="260"/>
        <w:jc w:val="both"/>
        <w:rPr/>
      </w:pPr>
      <w:r>
        <w:rPr/>
        <w:t>I dalši otazka je dobra a hezky navazuje na predchozi. Jedna pani se taže: „Vefim, že tohle je otazka, na niž by si mnoho lidi pralo uslyšet odpovecf - a tyka se strachu. Vysvetlil jste, že strach neni nic jineho než nerizena predstavivost zapasici se silou vule v boji, kde sila vule již pfedem prohrava. Jakou ma vlastne strach pričinu?"</w:t>
      </w:r>
    </w:p>
    <w:p>
      <w:pPr>
        <w:pStyle w:val="Bodytext22"/>
        <w:shd w:fill="auto" w:val="clear"/>
        <w:spacing w:lineRule="exact" w:line="235" w:before="0" w:after="0"/>
        <w:ind w:firstLine="260"/>
        <w:jc w:val="both"/>
        <w:rPr/>
      </w:pPr>
      <w:r>
        <w:rPr/>
        <w:t>Vrat’me se zpet k tematu umeni. Když hledime na neco prekrasneho, tak se z toho tešime, libi se nam to, a vychutnavame to. Když ale spatrime neco strašneho - rekneme na priklad obraz pekelnych muk — at’ už maji podobu jakoukoliv, je-li to opravdu neco strašneho, nechutneho a odporneho, vibrace nam to sniži a hned nas napadne: „Nedej bože, aby se neco takoveho prihodilo mne!“ - což okamžite v našem vibračnim usporadani uvede do chodu uplnou retezovou reakci, a ta neprijemna vibrace zvana strach, živi pak sama sebe a vytvari strachu čim dal tim vic.</w:t>
      </w:r>
    </w:p>
    <w:p>
      <w:pPr>
        <w:pStyle w:val="Bodytext22"/>
        <w:shd w:fill="auto" w:val="clear"/>
        <w:spacing w:lineRule="exact" w:line="235" w:before="0" w:after="0"/>
        <w:ind w:firstLine="260"/>
        <w:jc w:val="both"/>
        <w:rPr/>
      </w:pPr>
      <w:r>
        <w:rPr/>
        <w:t>Totež se stava, když lide museji jit v pulnoci pres hfbitov a neco se pohne. Vlasy se jim zježi a ocitnou se ve velkem pokušeni dat se na uprk, protože predstavivost jim snižila vibrace a jsou tudiž cidivejši k vjemum pochaze- jicim z nižšiho astralu, jako jsou treba vjemy duchu, kteri již odložili telo spočivajici v rakvi a tak podobne. V tu chvili jsme schopni uverit, že by se nam neco mohlo prihodit, treba že se nejaky takovy duch objevi, zezadu nas napadne a pokouše či neco podobneho. Jak o tom premyšlime, pfestavame uvažovat racionalne, takže strach už jen roste a roste. Jinymi slovy — vibrace se čim dal tim viče snižuji a my jsme vydešenejši a vydešenejši.</w:t>
      </w:r>
    </w:p>
    <w:p>
      <w:pPr>
        <w:pStyle w:val="Bodytext22"/>
        <w:shd w:fill="auto" w:val="clear"/>
        <w:spacing w:lineRule="exact" w:line="235" w:before="0" w:after="0"/>
        <w:ind w:firstLine="260"/>
        <w:jc w:val="both"/>
        <w:rPr/>
      </w:pPr>
      <w:r>
        <w:rPr/>
        <w:t xml:space="preserve">Strach neni nic jineho než nerizena predstavivost. Chcete-li obavy pre- konat, </w:t>
      </w:r>
      <w:r>
        <w:rPr>
          <w:rStyle w:val="WWBodytext2Italic"/>
        </w:rPr>
        <w:t>budte si proste jisti,</w:t>
      </w:r>
      <w:r>
        <w:rPr/>
        <w:t xml:space="preserve"> že se vam nic nestane. Nic se vam zkratka stat nemuže. Reknete si, že jste nesmrtelna duše, a ačkoliv se muže stat, že nekdo vam dočasne poškodi odev - neboli telo, vam - vaši duši - nijak neubliži. Čim mene se strachu bojite, tim mene ho budete mit, takže nakonec se naučite ukaznit se do te miry, že strach pro vas prestane existovat. Ve vašem myšlenkovem usporadani už pro nej nebude misto. Potom teprve poznate, co to je spokojenost a vyrovnanost, a budete chodit se vztyčenou hlavou a rovnymi rameny (pokud ovšem nežijete na pojizdnem kfesle!)</w:t>
      </w:r>
    </w:p>
    <w:p>
      <w:pPr>
        <w:pStyle w:val="Bodytext22"/>
        <w:shd w:fill="auto" w:val="clear"/>
        <w:spacing w:lineRule="exact" w:line="235" w:before="0" w:after="0"/>
        <w:ind w:firstLine="260"/>
        <w:jc w:val="both"/>
        <w:rPr/>
      </w:pPr>
      <w:r>
        <w:rPr/>
        <w:t>A tedsi poslechnete otazku dalši: „Popsal jste, jak mohou drogy napachat hluboke škody na duchovni strance uživatele. Lze tyto škody napravit ješte behem života? Tvrdite rovnež, že človčk by nemel drogy brat za žadnych okolnosti, ale jiste budete souhlasit s dm, že spouste lidi umožnily prožit stav mimotelnich zkušenosti, jakož i dosahnout duchovniho osviceni. Proto si myslim, že se milite, když tvrdite, že uživani drog je škodlive. Mohl byste se k tomu vyjadrit?“</w:t>
      </w:r>
    </w:p>
    <w:p>
      <w:pPr>
        <w:pStyle w:val="Bodytext22"/>
        <w:shd w:fill="auto" w:val="clear"/>
        <w:spacing w:lineRule="exact" w:line="235" w:before="0" w:after="0"/>
        <w:ind w:firstLine="240"/>
        <w:jc w:val="both"/>
        <w:rPr/>
      </w:pPr>
      <w:r>
        <w:rPr/>
        <w:t xml:space="preserve">Ano, pani, ja si opravdu stojim za nazorem, že drogy škodi. Tvrdim, že jsou nastrojeni dabla, protože když je uživate, umele zasahujete do sveho vibračniho usporadani a temer si znemožnujete (fekl jsem </w:t>
      </w:r>
      <w:r>
        <w:rPr>
          <w:rStyle w:val="WWBodytext2Italic"/>
        </w:rPr>
        <w:t>temer)</w:t>
      </w:r>
      <w:r>
        <w:rPr/>
        <w:t xml:space="preserve"> duchovni rozvoj bez dalši pomoći techto podpurnych pripravku.</w:t>
      </w:r>
    </w:p>
    <w:p>
      <w:pPr>
        <w:pStyle w:val="Bodytext22"/>
        <w:shd w:fill="auto" w:val="clear"/>
        <w:spacing w:lineRule="exact" w:line="235" w:before="0" w:after="0"/>
        <w:ind w:firstLine="240"/>
        <w:jc w:val="both"/>
        <w:rPr/>
      </w:pPr>
      <w:r>
        <w:rPr/>
        <w:t>Drogy jsou opravdu hrozne a v každem pripade vam zanefadi astralni telo a naruši zdravi toho hmotneho.</w:t>
      </w:r>
    </w:p>
    <w:p>
      <w:pPr>
        <w:pStyle w:val="Bodytext22"/>
        <w:shd w:fill="auto" w:val="clear"/>
        <w:spacing w:lineRule="exact" w:line="235" w:before="0" w:after="0"/>
        <w:ind w:firstLine="240"/>
        <w:jc w:val="both"/>
        <w:rPr/>
      </w:pPr>
      <w:r>
        <w:rPr/>
        <w:t>Domnivate se snad, že by atleti meli dostavat drogy, aby dokazali behat rychleji či skakat vyše? Myslite si, že by lide meli uživat tabletky Benzedrinu, aby vydtželi dele jit? Pokud ano, mela byste si prečist nektere policejni zpravy. Pro vaši informaci se zminim o dalkovych ridičich nakladnich vozu. Tito muži každy den urazi skutečne velike vzdalenosti a to je pochopitelne vyčerpa. A tak si rada z nich postupne navykne brat drogy. Policejni zaznamy i statistiky pojišt’oven hovori jasnou reči o tom, že tyto drogy zpusobuji nehody, umrti, jakož i duševni poškozeni. Pokud by farmaceuticke firmy mohly s drogami volne obchodovat, prodavaly by jich širokou paletu, vždyf je to jejich obchod a zdroj vydelku. Je ale nehorazne prodavat dal latky, jako je LSD, prašky proti unave a podobne, když už je jasne prokazano, kolika lidem poškodily zdravi. Proto si myslim, že drogy by se mely zcela určite zakazat.</w:t>
      </w:r>
    </w:p>
    <w:p>
      <w:pPr>
        <w:pStyle w:val="Bodytext22"/>
        <w:shd w:fill="auto" w:val="clear"/>
        <w:spacing w:lineRule="exact" w:line="235" w:before="0" w:after="0"/>
        <w:ind w:firstLine="240"/>
        <w:jc w:val="both"/>
        <w:rPr/>
      </w:pPr>
      <w:r>
        <w:rPr/>
        <w:t xml:space="preserve">A cožpak ti, kteri drogy už brali, jakou oni maji nadeji? Nadeji maji stoprocentni, ovšem za predpokladu, že s naprostou duslednosti a bez vyjimky pfejdou na abstinenci a drogy už vicekrat nepožiji, že budou razumne jist a pit a budou sami k sobe ohleduplni. </w:t>
      </w:r>
      <w:r>
        <w:rPr>
          <w:rStyle w:val="WWBodytext2Italic"/>
        </w:rPr>
        <w:t>hi</w:t>
      </w:r>
      <w:r>
        <w:rPr/>
        <w:t xml:space="preserve"> nikdo nerika, že je beznadejny pripad. Každemu muže byt pomoženo, jesdiže o to skutečne stoji. Takže pokud nekdo z vas drogove zavislych chce opravdu prestat, tak prestane, a až prestoupi </w:t>
      </w:r>
      <w:r>
        <w:rPr>
          <w:rStyle w:val="WWBodytext2Italic"/>
        </w:rPr>
        <w:t>na druhou stranu</w:t>
      </w:r>
      <w:r>
        <w:rPr/>
        <w:t>, shleda, že jeho astralni tšlo se mezitim už vzpamatovalo z psychickeho šoku, ktery mu drogova zavislost zpusobila na telesne urovni.</w:t>
      </w:r>
    </w:p>
    <w:p>
      <w:pPr>
        <w:pStyle w:val="Bodytext22"/>
        <w:shd w:fill="auto" w:val="clear"/>
        <w:spacing w:lineRule="exact" w:line="235" w:before="0" w:after="0"/>
        <w:ind w:firstLine="240"/>
        <w:jc w:val="both"/>
        <w:rPr/>
      </w:pPr>
      <w:r>
        <w:rPr/>
        <w:t xml:space="preserve">Teđ bych se chtel take zminit o sebevraždach, protože v posledni dobe jsem stale šokovanejši z množstvi lidi, kteri mi piši, že berou drogy a ne- vidi ze sve situace jine vychodisko než sebevraždu. Tak to tedy proboha ne! Sebevražda je neco opravdu velice špatneho a pokud ji spachate, ubli- žite si a budete se muset znovu narodit do podminek mnohem horšich. Mate-li nesnaze, ktere vas vhaneji do livah o sebevražde, proberte svoji situaci s knezem, či treba dokonce s Armadou spasy, nebo si v telefonnim seznamu najdete spojeni na linku duvery či jine podobne pečovatelske sdruženi, proste nekoho s kym budete o svem problemu moći pohovorit. Dovolte, abych to znovu zduraznil, jak jsem to už drive učinil nekolikrat - </w:t>
      </w:r>
      <w:r>
        <w:rPr>
          <w:rStyle w:val="WWBodytext2Italic"/>
        </w:rPr>
        <w:t>o sebevražde nikdy neuvazujte</w:t>
      </w:r>
      <w:r>
        <w:rPr/>
        <w:t xml:space="preserve"> — </w:t>
      </w:r>
      <w:r>
        <w:rPr>
          <w:rStyle w:val="WWBodytext2Italic"/>
        </w:rPr>
        <w:t>aniji nikdy nespachejte!</w:t>
      </w:r>
      <w:r>
        <w:rPr/>
        <w:t xml:space="preserve"> Pokud to udčlate, poškodite se. Pokud se sami zabijete, znamena to, že jste se zrekli pomoći. Zustanete-li nazivu, nejake rešeni vašeho problemu se vždycky nakonec najde. Sebevražda tim rešenim neni, protože, jak už jsem rekl, budete se muset vratit do podminek jeste horšich.</w:t>
      </w:r>
    </w:p>
    <w:p>
      <w:pPr>
        <w:pStyle w:val="Bodytext22"/>
        <w:shd w:fill="auto" w:val="clear"/>
        <w:spacing w:lineRule="exact" w:line="234" w:before="0" w:after="0"/>
        <w:ind w:firstLine="260"/>
        <w:jc w:val="both"/>
        <w:rPr/>
      </w:pPr>
      <w:r>
        <w:rPr/>
        <w:t>A ted dalši otazka: „Proč se lide rodi v odlišnych znamenich zverokruhu? Když se napriklad nekdo narodi v Bjku, jak muže chapat problemy nekoho narozeneho ve znameni Raka, Lva, Stira nebo nejakeho jineho? Nerozumim o co tu jde, že se rodime v rozličnych znamenich. Mohl byste nam to vysvedit?“</w:t>
      </w:r>
    </w:p>
    <w:p>
      <w:pPr>
        <w:pStyle w:val="Bodytext22"/>
        <w:shd w:fill="auto" w:val="clear"/>
        <w:spacing w:lineRule="exact" w:line="234" w:before="0" w:after="0"/>
        <w:ind w:firstLine="260"/>
        <w:jc w:val="both"/>
        <w:rPr/>
      </w:pPr>
      <w:r>
        <w:rPr/>
        <w:t>Ano, na tuto otazku odpovedet mohu. Každy človek musi projit veške- rymi znamenimi, tedy všemi dvanacti. Vsichni take musi prožit všechny kvadranty každeho zverokruhoveho znameni. V jednom živote se treba mužete narodit hned na začatku znameni Vah, zatimco v nejakem dalšim (neni však rečeno, že to musi byt hned ten nasledujici) se mužete narodit uprostred Vah a v nejakem prištim se zase narodite na konci tohoto znameni. A timto zpusobem musite tato znameni projit všechna. Musite si tedy odžit každičke znameni i veškere jeho aspekty tak, abyste z každeho ziskali vyčerpavajici zkušenost.</w:t>
      </w:r>
    </w:p>
    <w:p>
      <w:pPr>
        <w:pStyle w:val="Bodytext22"/>
        <w:shd w:fill="auto" w:val="clear"/>
        <w:spacing w:lineRule="exact" w:line="234" w:before="0" w:after="0"/>
        <w:ind w:firstLine="260"/>
        <w:jc w:val="both"/>
        <w:rPr/>
      </w:pPr>
      <w:r>
        <w:rPr/>
        <w:t>Otazka: „Povezte nam neco o budoucnosti. Čeka nas všechny tady na Zapade</w:t>
      </w:r>
      <w:r>
        <w:rPr>
          <w:rStyle w:val="WWBodytext2Italic"/>
        </w:rPr>
        <w:t>propad</w:t>
      </w:r>
      <w:r>
        <w:rPr/>
        <w:t xml:space="preserve"> nebo se nam život v dohledne dobe vyjasni? Prave jsem totiž koupil pozemek ve Skalistych horach ve State Washington a nechavam si tam postavit dum v nadeji, že si tam budu žit v pohode. Budu?“</w:t>
      </w:r>
    </w:p>
    <w:p>
      <w:pPr>
        <w:pStyle w:val="Bodytext22"/>
        <w:shd w:fill="auto" w:val="clear"/>
        <w:spacing w:lineRule="exact" w:line="234" w:before="0" w:after="0"/>
        <w:ind w:firstLine="260"/>
        <w:jc w:val="both"/>
        <w:rPr/>
      </w:pPr>
      <w:r>
        <w:rPr/>
        <w:t>Musime mit na pameti, že všechno probiha v cyklech. Predstavte si, že se divate na ohromne kyvadlo. Prave se nachazi v nejvzdalenejšim bode sve vychylky. Dejme tomu, že toto kyvadlo mate primo pred sebou a naleza se v nejvyššim bode prave strany. Pak začne klesat, až dospeje k bodu nej- nižšimu a opet se vyda vzhuru. Život - veškera existence - maji takovou podobu. Nastane Zlaty vek, ale v tech podminkach začnou lide byt prespfi- liš spokojeni sami se sebou, až se veći začnou postupne horšit, a všechno nabude sestupne urovne, stejne jako když klesa kyvadlo. Když už je temer dole, společnost zaživa popreni veškerych svobod a zavladne komunismus, kdy lide už nemohou takovou diktaturu vydižet. Začnou tudiž ze všech sil bojovat za svobodu, a jak se postupne kyvadlo zveda zas nahoru, lide začnou cilevedome usilovat o vetši duchovnost, odloži malicherna haštereni, zanechaji boje, a situace se začne zlepšovat. Za čas začne byt život docela prijemny, potom začne byt mimoradne dobry a zlepšovani stale pokračuje. Tak společnost opet postupne dospeje do Zlateho veku, kdy se Ude vyživaji v sebeuspokojeni, jsou priliš samolibi a priliš št’astni. A tak se uvelebi, pro- tože už dosahli všeho, a neni proč se dil namahat. Když vtom se kyvadlo opet pohne smerem dolu, a lide si začnou všimat nastupujidch nesnazi, znovu se objevi komunismus, a tak se to cyklus za cyklem opakuje.</w:t>
      </w:r>
    </w:p>
    <w:p>
      <w:pPr>
        <w:pStyle w:val="Bodytext22"/>
        <w:shd w:fill="auto" w:val="clear"/>
        <w:spacing w:lineRule="exact" w:line="235" w:before="0" w:after="5100"/>
        <w:ind w:firstLine="260"/>
        <w:jc w:val="both"/>
        <w:rPr/>
      </w:pPr>
      <w:r>
        <w:rPr/>
        <w:t>Nynl jsou na naši planete nesnaze. Kyvadlo stale jeste klesa a klesat bude, než se zas dokaže vyhoupnout nahoru, ale bucfte dobre mysli, komunismus, ktery svet zakusi, nebude už tak kruty, jako byl ten počatečni, když se tento kult d režim objevil poprve, protože pokažde se i sparne podminky o trochu zmirni. Čeka nas tedy nejtemnejši hodina pred usvitem, po niž prozari oblohu prvni svetelne paprsky, zažehnavajid chmury a zlo, rozbreskne se, a opet nastane Zlaty vek. Na kond jeho trvani však znovu zavladne noc, prinašejid s sebou utrpeni a zlobu, dokud se znovu nad svetem nerozedni, a život bude stale zarivejši a zarivejši, až se za rostoudho sebeuspokojeni a samolibosti situace začne opet zhoršovat. Tak to pujde stale dal, až do skonani sveta, protože Zeme a veškere dalši planety prochazeji temito stridavymi cykly dobra a zla - zla a dobra. Vyplati se ale byt optimistou, protože nikdo nikdy neni sam, ani opušten. Nadeje trva stale, to mejte na pameti. Dokažete byt natoUk dobri, jak budete sami chtit, a kdykoliv vam muže byt pomoženo, pokud o to opravdu budete stat.</w:t>
      </w:r>
    </w:p>
    <w:p>
      <w:pPr>
        <w:pStyle w:val="Bodytext71"/>
        <w:shd w:fill="auto" w:val="clear"/>
        <w:spacing w:lineRule="exact" w:line="460" w:before="0" w:after="0"/>
        <w:rPr/>
      </w:pPr>
      <w:r>
        <w:rPr/>
        <w:t>i</w:t>
      </w:r>
    </w:p>
    <w:p>
      <w:pPr>
        <w:sectPr>
          <w:footnotePr>
            <w:numFmt w:val="chicago"/>
            <w:numRestart w:val="eachPage"/>
          </w:footnotePr>
          <w:type w:val="nextPage"/>
          <w:pgSz w:w="7147" w:h="12101"/>
          <w:pgMar w:left="348" w:right="492" w:gutter="0" w:header="0" w:top="309" w:footer="0" w:bottom="1235"/>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9" w:after="49"/>
        <w:rPr>
          <w:sz w:val="19"/>
          <w:szCs w:val="19"/>
        </w:rPr>
      </w:pPr>
      <w:r>
        <w:rPr>
          <w:sz w:val="19"/>
          <w:szCs w:val="19"/>
        </w:rPr>
      </w:r>
    </w:p>
    <w:p>
      <w:pPr>
        <w:sectPr>
          <w:footnotePr>
            <w:numFmt w:val="chicago"/>
            <w:numRestart w:val="eachPage"/>
          </w:footnotePr>
          <w:type w:val="nextPage"/>
          <w:pgSz w:w="7147" w:h="12101"/>
          <w:pgMar w:left="0" w:right="0" w:gutter="0" w:header="0" w:top="1196" w:footer="0" w:bottom="1544"/>
          <w:pgNumType w:fmt="decimal"/>
          <w:formProt w:val="false"/>
          <w:textDirection w:val="lrTb"/>
          <w:docGrid w:type="default" w:linePitch="360" w:charSpace="0"/>
        </w:sectPr>
      </w:pPr>
    </w:p>
    <w:p>
      <w:pPr>
        <w:pStyle w:val="Heading121"/>
        <w:keepNext w:val="true"/>
        <w:keepLines/>
        <w:numPr>
          <w:ilvl w:val="0"/>
          <w:numId w:val="8"/>
        </w:numPr>
        <w:shd w:fill="auto" w:val="clear"/>
        <w:tabs>
          <w:tab w:val="clear" w:pos="720"/>
          <w:tab w:val="left" w:pos="2694" w:leader="none"/>
        </w:tabs>
        <w:spacing w:lineRule="exact" w:line="220" w:before="0" w:after="651"/>
        <w:ind w:left="2400" w:hanging="0"/>
        <w:rPr/>
      </w:pPr>
      <w:bookmarkStart w:id="3" w:name="bookmark3"/>
      <w:r>
        <w:rPr/>
        <w:t>KAPITOLA</w:t>
      </w:r>
      <w:bookmarkEnd w:id="3"/>
    </w:p>
    <w:p>
      <w:pPr>
        <w:pStyle w:val="Bodytext22"/>
        <w:shd w:fill="auto" w:val="clear"/>
        <w:spacing w:lineRule="exact" w:line="235" w:before="0" w:after="0"/>
        <w:ind w:firstLine="260"/>
        <w:jc w:val="both"/>
        <w:rPr/>
      </w:pPr>
      <w:r>
        <w:rPr/>
        <w:t>Bylo stale obtižnejši vypravit se v pojizdnem kresle do parku nebo na promenadu. Jak jsem projiždel, poruznu se kradmo poodhrnovaly zaclony a zvedavci treba jen po očku sledovali, jak je mijlm.</w:t>
      </w:r>
    </w:p>
    <w:p>
      <w:pPr>
        <w:pStyle w:val="Bodytext22"/>
        <w:shd w:fill="auto" w:val="clear"/>
        <w:spacing w:lineRule="exact" w:line="235" w:before="0" w:after="0"/>
        <w:ind w:firstLine="260"/>
        <w:jc w:val="both"/>
        <w:rPr/>
      </w:pPr>
      <w:r>
        <w:rPr/>
        <w:t>Lide si zadnali šeptat: „Ano, ano, to je on, — mate pravdu, je to on.“ Jini — ti bezprosrrednejši, me oslovovali primo, a hlasili, že o mne slyšeli ve francouzske televizi, d o mne četli ve francouzskych novinach. Nekteri se dokonce nechali slyšet, že to na ne pusobi jako uplne spiknuti, ktere si klade za dl napachat co nejvic škody.</w:t>
      </w:r>
    </w:p>
    <w:p>
      <w:pPr>
        <w:pStyle w:val="Bodytext22"/>
        <w:shd w:fill="auto" w:val="clear"/>
        <w:spacing w:lineRule="exact" w:line="235" w:before="0" w:after="0"/>
        <w:ind w:firstLine="260"/>
        <w:jc w:val="both"/>
        <w:rPr/>
      </w:pPr>
      <w:r>
        <w:rPr/>
        <w:t>Vzrustal i počet lidi, kteri v me blizkosti jen tak nahodne fotografovali. Bylo však pozoruhodne, s jakou cilevedomosti všichni mirili fotoaparat mym smerem. Jednou se dokonce stalo, že jsem v pojizdnem kresle je) po chodniku, když vtom se z dalky prihnalo auto, a se zaskripenim brzd prede mnou zpomalilo. Ridič pak dal popojiždel vozem vedle mne moj rychlosti - a co bylo velice nebezpečne — kamerou me pritom filmova a zaroven se pokoušel dal uridit vuz po verejne silnici!</w:t>
      </w:r>
    </w:p>
    <w:p>
      <w:pPr>
        <w:pStyle w:val="Bodytext22"/>
        <w:shd w:fill="auto" w:val="clear"/>
        <w:spacing w:lineRule="exact" w:line="235" w:before="0" w:after="0"/>
        <w:ind w:firstLine="260"/>
        <w:jc w:val="both"/>
        <w:rPr/>
      </w:pPr>
      <w:r>
        <w:rPr/>
        <w:t>Nazral čas, kdy šuškanda a roztrpčeni z toho plynouci nabyly nesnesi telnych rozmeru.</w:t>
      </w:r>
    </w:p>
    <w:p>
      <w:pPr>
        <w:pStyle w:val="Bodytext22"/>
        <w:shd w:fill="auto" w:val="clear"/>
        <w:spacing w:lineRule="exact" w:line="235" w:before="0" w:after="0"/>
        <w:ind w:firstLine="260"/>
        <w:jc w:val="both"/>
        <w:rPr/>
      </w:pPr>
      <w:r>
        <w:rPr/>
        <w:t>„</w:t>
      </w:r>
      <w:r>
        <w:rPr/>
        <w:t>Poradim se i s panem Telkou,“ prohlasil jsem tehdy, ,,ale vzhleden k tomu, že už se stalo tolik pripadu ruznych podvodu, a to nejenom zi strany tisku, ale všeobecne od nejruznejšich lidi, budu napfište použiva magnetofon a porizovat si nahravky toho, co bude rečeno. Vyskytnou-l se pak pozdeji opet nejake spory, budu schopen prokazat, jak to opravdt bylo, aniž by se to dalo svest na špatnou pamet’, anebo slušne rečeno »n novinarskou licenci«.“</w:t>
      </w:r>
    </w:p>
    <w:p>
      <w:pPr>
        <w:pStyle w:val="Bodytext22"/>
        <w:shd w:fill="auto" w:val="clear"/>
        <w:spacing w:lineRule="exact" w:line="235" w:before="0" w:after="0"/>
        <w:ind w:firstLine="260"/>
        <w:jc w:val="both"/>
        <w:rPr/>
      </w:pPr>
      <w:r>
        <w:rPr/>
        <w:t xml:space="preserve">Za par dni na to protlal vzduch hluk a rev podobny startu tryskovehi letadla, kosmicke lodi či nečeho podobneho, a ulici prosvištel velice rychl moderni vuz pana Telky. Prudce zatočil doprava a v prizemi vjel do garaže. 0 nekolik minut pozdeji už bylo slyšet rychle kroky a prudke </w:t>
      </w:r>
      <w:r>
        <w:rPr>
          <w:rStyle w:val="WWBodytext2Italic"/>
        </w:rPr>
        <w:t xml:space="preserve">zabrzdeni, </w:t>
      </w:r>
      <w:r>
        <w:rPr/>
        <w:t>po nemž nasledovalo klepani na dvere, a pan Telka vešel. Rozumi se samo sebou, že jmeno pan Telka neni prave. Na tom skutečnem ale nezaleži, protože s touto knihou to nijak nesouvisi. Vzhledem k tomu, že jak televize, tak tisk i rozhlas jsou si ve svem vyderačskem pusobeni velice podobne, rozhodl jsem se použit pseudonym. To je dobre uvest na pravou miru, jelikož se mi v minulosti už stalo, že mi čtenari psali a ptali se na pani Hensbaumovou a Rosie Hippsovou a dalši podobne lidi, anižby je napadlo, že jsem jejich skutečna jmena proste pozmenil.</w:t>
      </w:r>
    </w:p>
    <w:p>
      <w:pPr>
        <w:pStyle w:val="Bodytext22"/>
        <w:shd w:fill="auto" w:val="clear"/>
        <w:spacing w:lineRule="exact" w:line="235" w:before="0" w:after="0"/>
        <w:ind w:firstLine="240"/>
        <w:jc w:val="both"/>
        <w:rPr/>
      </w:pPr>
      <w:r>
        <w:rPr/>
        <w:t>Takže pan Telka vešel dovnitr. Vymenili jsme si par pfatelskych slov na uvitanou, načež mi oznamil, že pro me ma cely seznam otazek. Odpovedel jsem mu: ,,Vždyi! se podivejte, jak jsem nemocny. Opravdu nevim, jestli bych vydržel tak dlouhou zatež, jakou by pfedstavovalo nekolikahodinove interview. Proto Vam navrhuji nasledujici fešeni: dejte mi všechny ty otazky, a ja na nektere odpovim hned tady a ted, zatimco ty ostatni zodpovim pisemne."</w:t>
      </w:r>
    </w:p>
    <w:p>
      <w:pPr>
        <w:pStyle w:val="Bodytext22"/>
        <w:shd w:fill="auto" w:val="clear"/>
        <w:spacing w:lineRule="exact" w:line="235" w:before="0" w:after="0"/>
        <w:ind w:firstLine="240"/>
        <w:jc w:val="both"/>
        <w:rPr/>
      </w:pPr>
      <w:r>
        <w:rPr/>
        <w:t>Pan Telka moudre pokyval hlavou a z kapsy vytahl cely stoh papiru. Nektere byly plne všelijakych klikyhaku, protože to už byl zkratka jeho styl, a všechny ty otazky položil prede mne na postel.</w:t>
      </w:r>
    </w:p>
    <w:p>
      <w:pPr>
        <w:pStyle w:val="Bodytext22"/>
        <w:shd w:fill="auto" w:val="clear"/>
        <w:spacing w:lineRule="exact" w:line="235" w:before="0" w:after="0"/>
        <w:ind w:firstLine="240"/>
        <w:jc w:val="both"/>
        <w:rPr/>
      </w:pPr>
      <w:r>
        <w:rPr/>
        <w:t>„</w:t>
      </w:r>
      <w:r>
        <w:rPr/>
        <w:t>Než se do toho pustime, pane Telko,“ vysvedil jsem, „chci se všim durazem predeslat, že dotyčny material budu považovat za chraneny svym autorskym pravem, nebof mam v umyslu ho zaradit do knižky, kterou v angličtine hodlam napsat. Je Vam to jasne, doufam?“</w:t>
      </w:r>
    </w:p>
    <w:p>
      <w:pPr>
        <w:pStyle w:val="Bodytext22"/>
        <w:shd w:fill="auto" w:val="clear"/>
        <w:spacing w:lineRule="exact" w:line="235" w:before="0" w:after="0"/>
        <w:ind w:firstLine="240"/>
        <w:jc w:val="both"/>
        <w:rPr/>
      </w:pPr>
      <w:r>
        <w:rPr/>
        <w:t>Pan Telka se zatvaril ponekud kysele a opačil: „Jak to tedy mam ale udelat, když na ten material budete mit autorska prava. To ho pak nebudu smet ani použit, že?“</w:t>
      </w:r>
    </w:p>
    <w:p>
      <w:pPr>
        <w:pStyle w:val="Bodytext22"/>
        <w:shd w:fill="auto" w:val="clear"/>
        <w:spacing w:lineRule="exact" w:line="235" w:before="0" w:after="0"/>
        <w:ind w:firstLine="240"/>
        <w:jc w:val="both"/>
        <w:rPr/>
      </w:pPr>
      <w:r>
        <w:rPr/>
        <w:t>„</w:t>
      </w:r>
      <w:r>
        <w:rPr/>
        <w:t>Ale ovšemže ano, pane Telko,“ odpovedel jsem. „Jak rikam, mužete veškery tento material použit do knihy, kterou se chystate napsat ve fran- couzštine, jak jsem to pochopil, zatimco ja ho zaradim do sve anglicke knižky, čimž se vyhneme stretu zajmu.“</w:t>
      </w:r>
    </w:p>
    <w:p>
      <w:pPr>
        <w:pStyle w:val="Bodytext22"/>
        <w:shd w:fill="auto" w:val="clear"/>
        <w:spacing w:lineRule="exact" w:line="235" w:before="0" w:after="0"/>
        <w:ind w:firstLine="240"/>
        <w:jc w:val="both"/>
        <w:rPr/>
      </w:pPr>
      <w:r>
        <w:rPr/>
        <w:t>Pani Rampova, ktera pozorne naslouchala, moudre pfikyvla, načež i pan Telka prohlasil: „Tak dobra, takhle to bude v pofadku.“</w:t>
      </w:r>
    </w:p>
    <w:p>
      <w:pPr>
        <w:pStyle w:val="Bodytext22"/>
        <w:shd w:fill="auto" w:val="clear"/>
        <w:spacing w:lineRule="exact" w:line="235" w:before="0" w:after="0"/>
        <w:ind w:firstLine="240"/>
        <w:jc w:val="both"/>
        <w:rPr/>
      </w:pPr>
      <w:r>
        <w:rPr/>
        <w:t xml:space="preserve">Znovu jsem promluvil: „Ten obrazek z francouzskych novin, ktery jste s sebou prinesl, ve mne docela budi litost, že nejsem ve francouzštine zbehlejši. Je pozoruhodne, že me ti chlapici označili za </w:t>
      </w:r>
      <w:r>
        <w:rPr>
          <w:rStyle w:val="WWBodytext2Italic"/>
        </w:rPr>
        <w:t xml:space="preserve">laskavehopodvodnika. </w:t>
      </w:r>
      <w:r>
        <w:rPr/>
        <w:t xml:space="preserve">Ve skutečnosti nejsem ani laskavy ani podvodnik, ale jejich vyroky jsou svym zpusobem i poklonou, protože v dnešnim svete se laskavosti vyskytuje tak malo. Arabove a Ziđe bojuji proti sobe, i kresčane nahližeji svym bližnim do vnitrnosti, po Montrealu vybuchuji bomby a tisk i televize se ke všem chovaji nevybirave. Myslim si, že je to opravdu pochvala byt pojmenovan </w:t>
      </w:r>
      <w:r>
        <w:rPr>
          <w:rStyle w:val="WWBodytext2Italic"/>
        </w:rPr>
        <w:t>laskavy,</w:t>
      </w:r>
      <w:r>
        <w:rPr/>
        <w:t xml:space="preserve"> i když ve spojitosti s </w:t>
      </w:r>
      <w:r>
        <w:rPr>
          <w:rStyle w:val="WWBodytext2Italic"/>
        </w:rPr>
        <w:t>podvodnikem.</w:t>
      </w:r>
    </w:p>
    <w:p>
      <w:pPr>
        <w:pStyle w:val="Bodytext22"/>
        <w:shd w:fill="auto" w:val="clear"/>
        <w:spacing w:lineRule="exact" w:line="235" w:before="0" w:after="0"/>
        <w:ind w:firstLine="260"/>
        <w:jc w:val="both"/>
        <w:rPr/>
      </w:pPr>
      <w:r>
        <w:rPr/>
        <w:t>Ale koneckoncu to jenom ukazuje, jak je tisk ve skutečnosti nepresny, protože jsem vždy zastaval nazor, že nezaleži na tom, kdo co napiše, za predpokladu, že to, co napiše, je lidem ku prospechu a piše pravdu. A proto fikam, že na mne samotnem nesejde, nesejde na tom, kdo jsem a jaky jsem. Pokud me knihy nekomu prinašeji určite dobro — a dopisy, ktere dostavim, to potvrzuji - pak moje presna totožnost či jestli se podepisuji A, Y anebo Z, nic z toho neni opravdu duležite. Tohle interview určite zase nahraje všetečnosti publika. Vy jste podle všeho presvedčen, že to je dobry napad, ale ja si tim nejsem tak jist.“</w:t>
      </w:r>
    </w:p>
    <w:p>
      <w:pPr>
        <w:pStyle w:val="Bodytext22"/>
        <w:shd w:fill="auto" w:val="clear"/>
        <w:tabs>
          <w:tab w:val="clear" w:pos="720"/>
          <w:tab w:val="left" w:pos="3360" w:leader="none"/>
        </w:tabs>
        <w:spacing w:lineRule="exact" w:line="235" w:before="0" w:after="0"/>
        <w:ind w:firstLine="260"/>
        <w:jc w:val="both"/>
        <w:rPr/>
      </w:pPr>
      <w:r>
        <w:rPr/>
        <w:t>Jedna z mych namitek je nasledujici: „Jsem naprosto pravdomluvny, a presto tisk pokažde moje vyroky prekrouti napr. tim, že je vytrhne z kon- textu, a pretvori v neco uplne jineho, co jsem v živote nerekl, a ani nemel na mysli.“ Tvrdim, že vše, co jsem napsal, je pravda. Jak muže nekdo pre- kroutit neco takoveho? Klidne se ale vsadim, že tisk už to nejak zaridi, aby se mu podarilo me tvrzeni zkreslit. Proč se sdelovaci prostredky radeji nezamefi na nejaky pruzkum? Penez by na nej mely určite dost. Mohly by treba patrat po verohodnych pfipadech transmigrace. Piše se o nich dokonce i v bibli, a v prubehu dejin se po knihovnach celeho sveta na- shromaždilo mnoho zapisu o pfipadech skutečne autentickych (pri užiti slova »skutečne« musim byt opatrny, protože nejaky slabomyslny novinar by mohl vyrukovat s tvrzenim typu:</w:t>
        <w:tab/>
        <w:t xml:space="preserve">vida, použil vyrazu </w:t>
      </w:r>
      <w:r>
        <w:rPr>
          <w:rStyle w:val="WWBodytext2Italic"/>
        </w:rPr>
        <w:t>skutečny,</w:t>
      </w:r>
      <w:r>
        <w:rPr/>
        <w:t xml:space="preserve"> z če-</w:t>
      </w:r>
    </w:p>
    <w:p>
      <w:pPr>
        <w:pStyle w:val="Bodytext22"/>
        <w:shd w:fill="auto" w:val="clear"/>
        <w:spacing w:lineRule="exact" w:line="235" w:before="0" w:after="0"/>
        <w:jc w:val="both"/>
        <w:rPr/>
      </w:pPr>
      <w:r>
        <w:rPr/>
        <w:t>hož lze usoudit, že svuj pfipad za skutečny nepovažuje." Ale to vubec neni pravda). Trvam na tom, že jsem prošel skutečnou transmigrađ v pravem smyslu toho slova.</w:t>
      </w:r>
    </w:p>
    <w:p>
      <w:pPr>
        <w:pStyle w:val="Bodytext22"/>
        <w:shd w:fill="auto" w:val="clear"/>
        <w:spacing w:lineRule="exact" w:line="235" w:before="0" w:after="0"/>
        <w:ind w:firstLine="260"/>
        <w:jc w:val="both"/>
        <w:rPr/>
      </w:pPr>
      <w:r>
        <w:rPr/>
        <w:t>Take se ptate, jak je to s tim povolanim instalatera. Je na tom snad neco špatneho byt instalaterem? Jsem presvedčen, že čas od času se vam instalaterske či treba zamečnicke služby naramne hodi, ba dokonce Vam nekdy mohou prinest užitek mnohem vetši než služby novinare. Stači, abyste se v te nejmenši mistnustce zamkli tak, že se nemužete dostat ven, a to je pak potreba vic než jednoho novinare, aby vas odtamtud vytahl.</w:t>
      </w:r>
    </w:p>
    <w:p>
      <w:pPr>
        <w:pStyle w:val="Bodytext22"/>
        <w:shd w:fill="auto" w:val="clear"/>
        <w:spacing w:lineRule="exact" w:line="235" w:before="0" w:after="0"/>
        <w:ind w:firstLine="260"/>
        <w:jc w:val="both"/>
        <w:rPr/>
      </w:pPr>
      <w:r>
        <w:rPr/>
        <w:t>Nicmene — at’ už tomu uverite či nikoliv (a opravdu mi na tom nezaleži), nikdy jsem instalaterem nebyl. Pokud bych jim byl, mohl jsem na tom byt dneska mnohem lip, protože pokud se nemylim, jsou instalateri plaćeni neobyčejne dobre. Každopadne si učtuji dost!</w:t>
      </w:r>
    </w:p>
    <w:p>
      <w:pPr>
        <w:pStyle w:val="Bodytext22"/>
        <w:shd w:fill="auto" w:val="clear"/>
        <w:spacing w:lineRule="exact" w:line="235" w:before="0" w:after="0"/>
        <w:ind w:firstLine="260"/>
        <w:jc w:val="both"/>
        <w:rPr/>
      </w:pPr>
      <w:r>
        <w:rPr/>
        <w:t>Když už jsem se zminil o hrozbe uvezneni na toalete, pred časem jsem se v te souvislosti dozvedel o pčipadu, ktery me naramne pobavil. Tyka se jednoho novinare s velice špatnou povahou — jeden z mych nelitostnych pronasledovatelu — ktery se vypravil na jakousi locf, aby tam s nekym natočil interview, ale nikdo ho tam nevidel rad. Je neoblibeny dokonce i mezi kolegy. Když si nekdo vyslouži takovou odpudivou povest i mezi novinari, tak to už opravdu musi byt pekny exemplar. Tomuto reporterovi se stalo, že si musel odskočit, a v okamžiku, kdy v teto male mistnustce prodleval, par jeho kolegu mu dvefe zablokovalo tak, že se nemohl dostat ven. V dusledku toho ćele interview zmeškal, což bylo jenom dobre, protože psat neumi, ani nechape vahu pravdy, což by se ostatne dalo vztahnout snad na všechny novinare, nemyslite?</w:t>
      </w:r>
    </w:p>
    <w:p>
      <w:pPr>
        <w:pStyle w:val="Bodytext22"/>
        <w:shd w:fill="auto" w:val="clear"/>
        <w:spacing w:lineRule="exact" w:line="234" w:before="0" w:after="0"/>
        <w:ind w:firstLine="220"/>
        <w:jc w:val="both"/>
        <w:rPr/>
      </w:pPr>
      <w:r>
        <w:rPr/>
        <w:t xml:space="preserve">Vrat’me se ale ke zminenemu povolani instalatera. Ne, o tom opravdu nic nevim, protože, jak už jsem rekl, moje vypraveni je pravdive, a v </w:t>
      </w:r>
      <w:r>
        <w:rPr>
          <w:rStyle w:val="WWBodytext2Italic"/>
        </w:rPr>
        <w:t>Pribehu Lobsanga Rampy o</w:t>
      </w:r>
      <w:r>
        <w:rPr/>
        <w:t xml:space="preserve"> tomto useku života tohoto tela sdeluji všechno, co vim. Podivejte se na to takhle: jdete do kina a zhlednete tam film, ktery se z nejakeho zvlaštniho duvodu odviji pozpatku, lepe rečeno odviji se od časoveho bodu </w:t>
      </w:r>
      <w:r>
        <w:rPr>
          <w:rStyle w:val="WWBodytext2Italic"/>
        </w:rPr>
        <w:t>nyni</w:t>
      </w:r>
      <w:r>
        <w:rPr/>
        <w:t xml:space="preserve"> smerem k tenkrat. Z toho byste určite byli zmateni, protože vaš smysl pro čas by se pokrivil, nebot’ všechno by bylo opačne. Ale predstavte si, že se snažite rozpomenout se na nejaky film, ktery jste videli, dejme tomu pred dvaceti lety. Kolik si toho z nej za takovou dobu jeste pamatujete? Možna, že vas ten film ani nezajimal! I kdybyste dokazali plesne popsat, co se v tom filmu, odvijejicim se pozpatku, odehrava, nemusi to nutne do posledni podrobnosti odpovidat tomu, jak se udalosti opravdu sbehly. Mam totiž uplne eidetickou pamei na to, co se pčihodilo </w:t>
      </w:r>
      <w:r>
        <w:rPr>
          <w:rStyle w:val="WWBodytext2Italic"/>
        </w:rPr>
        <w:t xml:space="preserve">mne - </w:t>
      </w:r>
      <w:r>
        <w:rPr/>
        <w:t>to znamena mne osobne. Vubec bych ale nedokazal vyličit životni pribeh človeka, jehož jsem nikdy nepotkal a potkat ani nechci.</w:t>
      </w:r>
    </w:p>
    <w:p>
      <w:pPr>
        <w:pStyle w:val="Bodytext22"/>
        <w:shd w:fill="auto" w:val="clear"/>
        <w:spacing w:lineRule="exact" w:line="234" w:before="0" w:after="0"/>
        <w:ind w:firstLine="220"/>
        <w:jc w:val="both"/>
        <w:rPr/>
      </w:pPr>
      <w:r>
        <w:rPr/>
        <w:t>Co to vlastne transmigrace je? Mam za to, že každy vi, o co se jedna. A pokud ne, tak z naboženstvi asi moc dobrou znamku nema.</w:t>
      </w:r>
    </w:p>
    <w:p>
      <w:pPr>
        <w:pStyle w:val="Bodytext22"/>
        <w:shd w:fill="auto" w:val="clear"/>
        <w:spacing w:lineRule="exact" w:line="234" w:before="0" w:after="0"/>
        <w:ind w:firstLine="220"/>
        <w:jc w:val="both"/>
        <w:rPr/>
      </w:pPr>
      <w:r>
        <w:rPr/>
        <w:t>Transmigraci se rozumi presun duše z jednoho tela do druheho. Ve svetovych dejinach zustalo dochovano mnoho a mnoho pripadu, v nichž se lidska duše oddelila od tela, ale drive než telo opravdu podlehlo smrti, duše prevzala telo jine. Neni na tom nic složiteho.</w:t>
      </w:r>
    </w:p>
    <w:p>
      <w:pPr>
        <w:pStyle w:val="Bodytext22"/>
        <w:shd w:fill="auto" w:val="clear"/>
        <w:spacing w:lineRule="exact" w:line="234" w:before="0" w:after="0"/>
        <w:ind w:firstLine="220"/>
        <w:jc w:val="both"/>
        <w:rPr/>
      </w:pPr>
      <w:r>
        <w:rPr/>
        <w:t>Pokud si to chcete predstavit na nazornem prikladu, mužeme použit srovnani s autem, ktere zastavi a ridič vystoupi. Do vozu misto nej nasedne ridič jiny a odjede jim. Ridiče lze v tomto pripade prirovnat k lidske duši. Takže duše, ktera je tedy tim prvnim ridičem, z auta - predstavujiciho lidske telo - vystoupi, zatimco dalši duše, což je ten druhy ridič, do auta nasedne a odjede. Stejne tak jako muže existovat vuz rizeny postupne fidiči dvema, stejne tak se muže vyskytnout i telo obydlene nejprve jednou duši a pozdeji zase jinou. Ani na tom neni nic tak divneho.</w:t>
      </w:r>
    </w:p>
    <w:p>
      <w:pPr>
        <w:pStyle w:val="Bodytext22"/>
        <w:shd w:fill="auto" w:val="clear"/>
        <w:spacing w:lineRule="exact" w:line="234" w:before="0" w:after="0"/>
        <w:ind w:firstLine="260"/>
        <w:jc w:val="both"/>
        <w:rPr/>
      </w:pPr>
      <w:r>
        <w:rPr/>
        <w:t>Pokud to napomuže lepšimu pochopeni, lze použit i prikladu nasledu- jiciho: predstavte si, že mate nabity akumulator, pfičemž nabiti v tomto pripade predstavuje duši, a to se behem provozu postupne vybiji, takže akumulator musi byt znovu dobit, a tedy dostane duši novou.</w:t>
      </w:r>
    </w:p>
    <w:p>
      <w:pPr>
        <w:pStyle w:val="Bodytext22"/>
        <w:shd w:fill="auto" w:val="clear"/>
        <w:spacing w:lineRule="exact" w:line="234" w:before="0" w:after="0"/>
        <w:ind w:firstLine="260"/>
        <w:jc w:val="both"/>
        <w:rPr/>
      </w:pPr>
      <w:r>
        <w:rPr/>
        <w:t>Problem je v tom, že tady na Zapade jsou lide zamerenejši na vydelavani penez a ubližovani sousedum, zatimco ve vychodni časti sveta prevlada uplne jina koncepce smyslu života. Na Dalnem vychode se lide o duchovni stranku byti zajimaji mnohem vic a duchovni zaležitosti maji vahu vetši než svetske.</w:t>
      </w:r>
    </w:p>
    <w:p>
      <w:pPr>
        <w:pStyle w:val="Bodytext22"/>
        <w:shd w:fill="auto" w:val="clear"/>
        <w:spacing w:lineRule="exact" w:line="234" w:before="0" w:after="0"/>
        <w:ind w:firstLine="260"/>
        <w:jc w:val="both"/>
        <w:rPr/>
      </w:pPr>
      <w:r>
        <w:rPr/>
        <w:t>Co mohu ješte dodat k one zaležitosti s udajnou profesi instalatera a jak vubec to začalo? Priznejme si, že v Anglii existuje spousta snobu, a pokud je nekdo instalaterem nebo vyvaži odpadky, na žebričku společenskeho postaveni stoji velice nizko. Predpoklada se o nem, že nema žadne vzdelani, hrabe se v umaštenem svinstvu, a i zakaznikum, kteri neplati učty, odpovida: ,Ano - pane - ne — pane.“ Proto nejlepšim zpusobem, jak nekoho v Anglii znemožnit, je prohlasit o nem: ,Ach tamten, to je instalateruv syn!“ nebo dokonce: ,,Vždyt’ on je to instalater!'</w:t>
      </w:r>
      <w:r>
        <w:rPr>
          <w:vertAlign w:val="superscript"/>
        </w:rPr>
        <w:t>1</w:t>
      </w:r>
      <w:r>
        <w:rPr/>
        <w:t>, pričemž predpokladam, že druha varianta je ješte horši než prvni. Nemohu se ubranit usmevu pri pomyšleni, že zakladatel krest’anstvi byl tesar, což ve srovnani s instalaterem neni nic honosnejšiho.</w:t>
      </w:r>
    </w:p>
    <w:p>
      <w:pPr>
        <w:pStyle w:val="Bodytext22"/>
        <w:shd w:fill="auto" w:val="clear"/>
        <w:spacing w:lineRule="exact" w:line="234" w:before="0" w:after="0"/>
        <w:ind w:firstLine="260"/>
        <w:jc w:val="both"/>
        <w:rPr/>
      </w:pPr>
      <w:r>
        <w:rPr/>
        <w:t>Byl mi pripomenut priklad velice dobre dokladajici tento druh myšleni. Lord Hambledon je velice vyznamna a vzdelana osobnost, a presto se našel nekdo, kdo i o nem promluvil pomlouvačnym zpusobem a poznamenal: ,Ach ten chlapik Smith, co prodava ty knižky.“ To nicmene ješte nic neubira na skutečne velikosti lorda Hambledona, jehož dalši prijmeni je Smith, a ktery je koneckoncu nejvetšim a zrejme i nejvyznamnejšim prodejcem knih v ćele Anglii.</w:t>
      </w:r>
    </w:p>
    <w:p>
      <w:pPr>
        <w:pStyle w:val="Bodytext22"/>
        <w:shd w:fill="auto" w:val="clear"/>
        <w:spacing w:lineRule="exact" w:line="234" w:before="0" w:after="0"/>
        <w:ind w:firstLine="260"/>
        <w:jc w:val="both"/>
        <w:rPr/>
      </w:pPr>
      <w:r>
        <w:rPr/>
        <w:t xml:space="preserve">Proživame epochu Kali — vek rozkolu, kdy se maly opovrienihodny </w:t>
      </w:r>
      <w:r>
        <w:rPr>
          <w:rStyle w:val="WWBodytext2Italic"/>
        </w:rPr>
        <w:t>prosty clovek</w:t>
      </w:r>
      <w:r>
        <w:rPr/>
        <w:t xml:space="preserve"> a jeho prisprostla manželka, samy pudr a ličidla, snaži poplenit všechno, na čem opravdu zaleži. Pošklebuji se tradicim, vysmivaji se kulture, a na vzdelavani jim kvuli televizi a tisku nezbyva čas. Velice povrchni vzdelani maji i lide od tisku, kteri si žiji nad pomery a nad svoje intelektualni schopnosti. Lide slyši fantasticke historky o tom, jak bydli hollywoodske hvezdy, a začnou je napadat myšlenky zavanejici komunismem, a sice že i oni by meli mit takove bydleni, ktere však ve skutečnosti existuje spiše jen v horečnate predstavivosti lidi od filmu.</w:t>
      </w:r>
    </w:p>
    <w:p>
      <w:pPr>
        <w:pStyle w:val="Bodytext22"/>
        <w:shd w:fill="auto" w:val="clear"/>
        <w:spacing w:lineRule="exact" w:line="234" w:before="0" w:after="0"/>
        <w:ind w:firstLine="260"/>
        <w:jc w:val="both"/>
        <w:rPr/>
      </w:pPr>
      <w:r>
        <w:rPr/>
        <w:t>Jednou z nejhoršich stranek naši současne civilizace je skutečnost, že velmi hlučna menšina dokaže o človeku vytvorit takovy obraz, že vypada jako podvodnik, nebo jako že je nenaviden a podobne. Totež se deje i se stavkami. Spola se par vytržniku s klaksony a vyburcuji normalni lidi k uplne zbesilosti. A par svalovcu z nejake bezpečnostni agentury klidne dokaže nesmyslne zbit človeka, ktery se pokusi postavit na stranu služnosti. A tak prumerny človek, toužici dozvedet se pravdu, nakonec ze strachu preče jen nasloucha spodine, hlupakum a tisku.</w:t>
      </w:r>
    </w:p>
    <w:p>
      <w:pPr>
        <w:pStyle w:val="Bodytext22"/>
        <w:shd w:fill="auto" w:val="clear"/>
        <w:spacing w:lineRule="exact" w:line="234" w:before="0" w:after="0"/>
        <w:ind w:firstLine="220"/>
        <w:jc w:val="both"/>
        <w:rPr/>
      </w:pPr>
      <w:r>
        <w:rPr/>
        <w:t>Ale reknete sami, ma-li človek velkou firmu, nebo je treba predsedou dozorči rady, je opravdu bezpodminečne nutne, aby se s nim zachazelo jako s poslednim z celeho stada? Když napriklad nekomu patri ćele noviny, ma byt považovan za pouheho pfepisovače vyroku jinych, či jak takovou činnost dnes označit? Nebo když nekdo vlastni velikou firmu vyrabejici elektrospotrebiče, postavime ho do jedne roviny s monterem nebo instala- terem, nebo je preci jen hlavou ćele firmy? Je až neuvefitelne, jak jsou lide dnes nevyslovne snobšti. Kym byl Mojžiš? Byl pouhym nalezencem, bezdo- movcem, ktereho nekde našli a sebrali. A kym byl Ježiš? Pry synem tesare. A vidite, jak už jsem rekl predtim, je to remeslo ješte starši než instalater.</w:t>
      </w:r>
    </w:p>
    <w:p>
      <w:pPr>
        <w:pStyle w:val="Bodytext22"/>
        <w:shd w:fill="auto" w:val="clear"/>
        <w:spacing w:lineRule="exact" w:line="234" w:before="0" w:after="0"/>
        <w:ind w:firstLine="220"/>
        <w:jc w:val="both"/>
        <w:rPr/>
      </w:pPr>
      <w:r>
        <w:rPr/>
        <w:t>Abychom se vratili zpatky do současnosti, sdelovaci prostredky rovnež zahajily podle jejich mineni užitečnou kampan za postupne odbouravani majestatu kralovske rodiny. Cožpak se tak často neodvolavaji na princeznu Margaretu jako na pani Jonesovou a na toho neobyčejne ušlechtileho muže, kterym je princ Philip, jako na pouheho cizince, jemuž se podarilo byt osvojen britskym valečnym locfstvem či tak podobne? Neni to podivne? Proč bychom tedy pak takoveho vydavatele novin nemohli označit za pouheho pisatele do bulvarnich platku, když bulvarni platek vydava?</w:t>
      </w:r>
    </w:p>
    <w:p>
      <w:pPr>
        <w:pStyle w:val="Bodytext22"/>
        <w:shd w:fill="auto" w:val="clear"/>
        <w:spacing w:lineRule="exact" w:line="234" w:before="0" w:after="0"/>
        <w:ind w:firstLine="220"/>
        <w:jc w:val="both"/>
        <w:rPr/>
      </w:pPr>
      <w:r>
        <w:rPr/>
        <w:t>Znovu opakuji, že všechny me knižky jsou pravdive, a abyste vedeli, mam k tomu nalehani zvlaštni duvod — a ja vam ho povim. Transmigrace je skutečnost, žadny vymysl, a podobnym zpusobem jako ja, prijde na tento svet pusobit mnoho lidi. Pokud by se mi podarilo uchranit kohokoliv z nich takoveho utrpeni, pekla a pronasledovani, jakemu jsem byl z nenavisti vystaven ja, potom toto me vlastni stradam bude viče než opodstatneno.</w:t>
      </w:r>
    </w:p>
    <w:p>
      <w:pPr>
        <w:pStyle w:val="Bodytext22"/>
        <w:shd w:fill="auto" w:val="clear"/>
        <w:spacing w:lineRule="exact" w:line="234" w:before="0" w:after="0"/>
        <w:ind w:firstLine="220"/>
        <w:jc w:val="both"/>
        <w:rPr/>
      </w:pPr>
      <w:r>
        <w:rPr/>
        <w:t>Lide, kteri podstoupili transmigraci a promluvili o tom, začali bjh po- važovani za ponekud vyšinute. Nekolik takovych osob dokonce uvrhli do ustavu pro choromyslne. Pokud se nekdo jevi druhemu človeku jako div- ny, tak se ho začne bat, a ten koho se bojime, toho zaroven nenavidime. Pozorovali jste nekdy psa, približujiciho se k jinemu psu, ktery je nejakym zpusobem divny? Všimli jste si, jak kolem nej krouži, vetri, vrči a porad se boji, že o neco prijde? Podobnym zpusobem se ke mne chovaji lide, protože citi, že jsem jakymsi zpusobem odlišny. Proto se snaži tvrdit, že jsem podvodnik, což je dano tim, že jim pripadam odlišny do te miry, že v jejich očich proste podvodnikem byt musim. Ale ja jim nejsem, abyste</w:t>
      </w:r>
    </w:p>
    <w:p>
      <w:pPr>
        <w:pStyle w:val="Bodytext22"/>
        <w:shd w:fill="auto" w:val="clear"/>
        <w:spacing w:lineRule="exact" w:line="234" w:before="0" w:after="0"/>
        <w:jc w:val="both"/>
        <w:rPr/>
      </w:pPr>
      <w:r>
        <w:rPr/>
        <w:t>vedeli. Jsem v teto roli nyni takovy osamely rvač, protože jsem sam - ale po mne se objevi dalši, kteri na svet prijdou touto cestou, a ti budou pokra- čovat odtud, kde ja jsem prestal v dusledku chatrneho zdravi a chudoby - obojiho zpusobeneho pronasledovanim.</w:t>
      </w:r>
    </w:p>
    <w:p>
      <w:pPr>
        <w:pStyle w:val="Bodytext22"/>
        <w:shd w:fill="auto" w:val="clear"/>
        <w:spacing w:lineRule="exact" w:line="234" w:before="0" w:after="0"/>
        <w:ind w:firstLine="260"/>
        <w:jc w:val="both"/>
        <w:rPr/>
      </w:pPr>
      <w:r>
        <w:rPr/>
        <w:t>Lide pronasleduji a boji se toho, čemu nerozumeji. A lide take nenavidi ty, kdo je berou do riši, kam dosud nevkročili. Ctenari mivaji odpor k tem, kdo piši o vecech presahujicich jejich omezenou zkušenost. Lide se pokou- šeji zničit i to, co se vymyka jejich predstavam a vžitym vzorcum, o čemž ostatne svedči i znesvareni krest’anu v Severnim Irsku, kteri se pokoušeji zničit všechny ostatni kčest?any, jejichž predstavy se mohou mikroskopicky lišit od jejich vlastnich. Dokazuji to i snahy americkych belochu uvrhnoui do otroctvi, pripadne zničit američke barevne menšiny, protože neodpovi- daji vzorci belošske populace. Ti, kdož pfinašeji pravdu, chodi po trnitydh cestach. To jenom tvurci sadistickych a pornografickych del jsou veleben a zahrnovani zlatem. Bez ohledu na dusledky, dal tvrdim, že všechna moj« dila jsou pravdiva.</w:t>
      </w:r>
    </w:p>
    <w:p>
      <w:pPr>
        <w:pStyle w:val="Bodytext22"/>
        <w:shd w:fill="auto" w:val="clear"/>
        <w:spacing w:lineRule="exact" w:line="234" w:before="0" w:after="0"/>
        <w:ind w:firstLine="260"/>
        <w:jc w:val="both"/>
        <w:rPr/>
      </w:pPr>
      <w:r>
        <w:rPr/>
        <w:t>Mou ženu osloviU novinari s nabidkou, aby napsala neco pro senza cechuve čtenare, neco, co pujde na dračku. Nemčlo to však odpovida skutečnosti. Vysvedili ji, že pokud by to bylo napsano po pravde, nebyl&lt; by na tom vubec nic senzačniho, byla by to jen pouha pravda. Jeden z techt« mužu ji nabidl značnou penežni častku, pokud popre všechno, co tvrdim a postavi proti tomu snušku všelijakych vystfednosti. Chtel, aby se tan psalo o sexualnich orgiich, o podzemnich chramech a oplzlych obfadech Moje manželka pochopitelne odmitla. To však ukazuje na to, že mezi novi nari se pohybuje určita menšina, ktera skutečnost doslova falšuje. Ti snai pravdu primo nesnašeji, nebo je nezajima.</w:t>
      </w:r>
    </w:p>
    <w:p>
      <w:pPr>
        <w:pStyle w:val="Bodytext22"/>
        <w:shd w:fill="auto" w:val="clear"/>
        <w:spacing w:lineRule="exact" w:line="234" w:before="0" w:after="0"/>
        <w:ind w:firstLine="260"/>
        <w:jc w:val="both"/>
        <w:rPr/>
      </w:pPr>
      <w:r>
        <w:rPr/>
        <w:t>A jaky užasny zajem se rozpoutal o muj sexualni život! Zrovna na tut otazku mohu odpovedet vehce snadno — žadny pohlavni život nevedu — ži jako poustevnik. Clovek by mohl rici (ačasto to vysloveno i bylo),že ve sver vlastnim dome bydlim jako nodežnik, ale mravni zasady u nas opravd nepredstavuji žadny problem. Každy z nas chova k ostatnim respekt a vert« že ne každy po sexu prahne. My ho prenechavame tem ostatnim.</w:t>
      </w:r>
    </w:p>
    <w:p>
      <w:pPr>
        <w:pStyle w:val="Bodytext22"/>
        <w:shd w:fill="auto" w:val="clear"/>
        <w:spacing w:lineRule="exact" w:line="234" w:before="0" w:after="0"/>
        <w:ind w:firstLine="260"/>
        <w:jc w:val="both"/>
        <w:rPr/>
      </w:pPr>
      <w:r>
        <w:rPr/>
        <w:t>Ted bych rad zminil drobnost, ktera by vas mohla pobavit. Ozvala ! mi jedna dama - francouzska Kanađanka — s triumfalnim prohlašenim, 3 pochopila, že jsem opravdu podvodnik, a sice z toho, jak jsem se v jednoj filmovem dokumentu laskyplne dival na svoje kočky. Jestli ja mam ra svoje kočičky? Pochopitelne! Tyhle dve male osubky miluji skutečne nefa šovanou laskou. Ostatne kočky mam vubec rad všechny, což už nemoh rici o lidech.</w:t>
      </w:r>
    </w:p>
    <w:p>
      <w:pPr>
        <w:pStyle w:val="Bodytext22"/>
        <w:shd w:fill="auto" w:val="clear"/>
        <w:spacing w:lineRule="exact" w:line="235" w:before="0" w:after="0"/>
        <w:ind w:firstLine="220"/>
        <w:jc w:val="both"/>
        <w:rPr/>
      </w:pPr>
      <w:r>
        <w:rPr/>
        <w:t>Asi musim byt osel, že jsem se na takovou životni pouć nechal nalakat, jen co je pravda. Presto me ohromuje, s jakou nehoraznosti me novinari tak oštre napadaji, když pritom me knihy ani nečetli. Chce-li nekdo me literarni dilo kritizovat, za predpokladu, že o dane tematice neco vi, proč si ho driv aspon neprečte? Snad je to proto, že po jeho prostudovani by se ukazalo, že na nem neni nic odsouzenihodneho. Nicmene, at’ klidne pokračuji, a tisknou kritiky dal, nebudu proti za predpokladu, že bude pripojena nasledujici všta:</w:t>
      </w:r>
    </w:p>
    <w:p>
      <w:pPr>
        <w:pStyle w:val="Bodytext22"/>
        <w:shd w:fill="auto" w:val="clear"/>
        <w:spacing w:lineRule="exact" w:line="235" w:before="0" w:after="0"/>
        <w:ind w:firstLine="220"/>
        <w:jc w:val="both"/>
        <w:rPr/>
      </w:pPr>
      <w:r>
        <w:rPr/>
        <w:t>Ja, T. Lobsang Rampa, se vši rozhodnosti prohlašuji, že moje knihy jsou pravdive, a ja jsem tim, kym tvrdim, že jsem. Prohlašuji, že i dalši lide sem prijdou pomoći transmigrace. Doufam, že se jim dostane prijeti vrelejšiho než mne.“</w:t>
      </w:r>
    </w:p>
    <w:p>
      <w:pPr>
        <w:pStyle w:val="Bodytext22"/>
        <w:shd w:fill="auto" w:val="clear"/>
        <w:spacing w:lineRule="exact" w:line="235" w:before="0" w:after="0"/>
        <w:ind w:firstLine="220"/>
        <w:jc w:val="both"/>
        <w:rPr/>
      </w:pPr>
      <w:r>
        <w:rPr/>
        <w:t>Propanakrale, už jsem si myslel, že jsme se všemi temi pošetilymi otaz- kami skončili. Ale je-li tak životne duležite je zodpovedet, jak vy tvrdite, pane Telko, tak sem s nimi. To budou nejspiše dotazy kritiku, že? Kritikove mne ale nevadi, tedy takovi, kteri kritizuji z neznalosti a nevedomosti. Takže, co je to za otazky? Jak zni ta prvni?</w:t>
      </w:r>
    </w:p>
    <w:p>
      <w:pPr>
        <w:pStyle w:val="Bodytext22"/>
        <w:shd w:fill="auto" w:val="clear"/>
        <w:spacing w:lineRule="exact" w:line="235" w:before="0" w:after="0"/>
        <w:ind w:firstLine="220"/>
        <w:jc w:val="both"/>
        <w:rPr/>
      </w:pPr>
      <w:r>
        <w:rPr/>
        <w:t>Otazka: „Lide piši a rikaji, že jako Tibetan nevypadate.“</w:t>
      </w:r>
    </w:p>
    <w:p>
      <w:pPr>
        <w:pStyle w:val="Bodytext22"/>
        <w:shd w:fill="auto" w:val="clear"/>
        <w:spacing w:lineRule="exact" w:line="235" w:before="0" w:after="0"/>
        <w:ind w:firstLine="220"/>
        <w:jc w:val="both"/>
        <w:rPr/>
      </w:pPr>
      <w:r>
        <w:rPr/>
        <w:t>Odpovecf: „Opravdu? A kolik lidi určite narodnosti vypada opravdu tak, jak by podle obecnych predstav vypadat melo? Vezmeme si napriklad takovou malou zemi, jakou je Anglie. Da se tvrdit, že všichni obyvatele tam vypadaji jako typičti Angličane? Postavme vedle sebe nevysokeho tmaveho Walesana a dlouheho svetlovlaseho Skota. Jsou si snad podobni? Presto jsou oba Britove, že? Zrovna tak mužeme vzit nekoho z Manchesteru a srovnat ho s nekym z Cornwallu - opet jsou oba Angličane, a presto mohou vypadat každy uplne jinak.</w:t>
      </w:r>
    </w:p>
    <w:p>
      <w:pPr>
        <w:pStyle w:val="Bodytext22"/>
        <w:shd w:fill="auto" w:val="clear"/>
        <w:spacing w:lineRule="exact" w:line="235" w:before="0" w:after="0"/>
        <w:ind w:firstLine="220"/>
        <w:jc w:val="both"/>
        <w:rPr/>
      </w:pPr>
      <w:r>
        <w:rPr/>
        <w:t xml:space="preserve">Nebo si vezmeme za priklad Indy z vysokych kast. Nekteri z nich maji kuži natolik svedou, že je klidne možne je zamenit za Evropany, a skutečne se to stava. Avšak podle pokrivene predstavivosti je typicky Ind maly tmavy mužik, obvykle odeny do hadru. To je však nesmysl. Je zcela pošetile tvrdit, že pro každou rasu existuje klasicky prototyp. Napriklad John Buli, typick^ hrdina anglickych kreslenych filmu. Existuje však takovy človek? Anebo stryček Sam — existuje nekdo takovy jako on? Ne! Proto lide, kteri prohlašuji, že nekdo nevypada jako Tibećan, jen prozrazuji neznalost života aživotnich sil. Prumerny Tibet’an podle lidovych predstav obyvatel Zapadu je mongolskeho puvodu, ale čim vyšši kasty l’ibet'an je, tim bude svetlejši a bude mit </w:t>
      </w:r>
      <w:r>
        <w:rPr>
          <w:rStyle w:val="Bodytext2Italic"/>
        </w:rPr>
        <w:t>evropštejti</w:t>
      </w:r>
      <w:r>
        <w:rPr/>
        <w:t xml:space="preserve"> vzhled.“</w:t>
      </w:r>
    </w:p>
    <w:p>
      <w:pPr>
        <w:pStyle w:val="Bodytext22"/>
        <w:shd w:fill="auto" w:val="clear"/>
        <w:spacing w:lineRule="exact" w:line="235" w:before="0" w:after="0"/>
        <w:ind w:firstLine="220"/>
        <w:jc w:val="both"/>
        <w:rPr/>
      </w:pPr>
      <w:r>
        <w:rPr/>
        <w:t>Otazka: „Co nam mužete sdelit o pfevtelovani. Lide piši, a prohlašuji, že princip pfevtelovani nedokaži prijmout.“</w:t>
      </w:r>
    </w:p>
    <w:p>
      <w:pPr>
        <w:pStyle w:val="Bodytext22"/>
        <w:shd w:fill="auto" w:val="clear"/>
        <w:spacing w:lineRule="exact" w:line="235" w:before="0" w:after="0"/>
        <w:ind w:firstLine="280"/>
        <w:jc w:val="both"/>
        <w:rPr/>
      </w:pPr>
      <w:r>
        <w:rPr/>
        <w:t>Odpoved: „Je to však fantasticka vec! O reinkarnaci navic učila, nebo i dodnes uči, vetšina naboženstvi. Pro nazornost pripominam, že puvodni Kristovo učeni se velmi a velmi lišilo od dnešniho podani. Jak se veći meni, je videt i z toho, že Vatikan často vyda nejaky vynos pretvarejici zpusob vykladu, a muže se i stat, že človek po staleti považovany za svetce, jim prestane byt. Dogma po staleti prijimane za platne, se papežskym vynosem pres noc zmeni.</w:t>
      </w:r>
    </w:p>
    <w:p>
      <w:pPr>
        <w:pStyle w:val="Bodytext22"/>
        <w:shd w:fill="auto" w:val="clear"/>
        <w:spacing w:lineRule="exact" w:line="235" w:before="0" w:after="0"/>
        <w:ind w:firstLine="280"/>
        <w:jc w:val="both"/>
        <w:rPr/>
      </w:pPr>
      <w:r>
        <w:rPr/>
        <w:t>Totež se deje i s prevtelovanim. Kristus ho hlasal. Učil, že lide se opako- vane vraceji a pote odchazeji tam, kde »v otcove dome je mnoho pribytku«. Približne kolem roku 60 však kneži rozhodli jeho učeni pozmenit, a do- speli k nazoru, že hlasat prevtelovani neni rozumne, protože by to lidi svadelo k tomu, aby si v živote bezstarostne uživali s tim, že to v prištim živote splati - tedy v budoucnosti pohodlne vzdalene. Proto byl princip reinkarnace z kresčanske viry vypušten. V puvodnich dokladech, jako jsou napfiklad Svitky od Mrtveho more a podobne dalši zaznamy, se ale všude o prevtelovani uči. Neni to usmevne, že bych mel krest’anskou viru kresfany učit ja, nekrest’an?</w:t>
      </w:r>
    </w:p>
    <w:p>
      <w:pPr>
        <w:pStyle w:val="Bodytext22"/>
        <w:shd w:fill="auto" w:val="clear"/>
        <w:spacing w:lineRule="exact" w:line="235" w:before="0" w:after="0"/>
        <w:ind w:firstLine="280"/>
        <w:jc w:val="both"/>
        <w:rPr/>
      </w:pPr>
      <w:r>
        <w:rPr/>
        <w:t>Mnoha naboženstvi hlasaji, že lide se na tento svet museji vracet, jako se deti školou povinne po prazdninach opakovane vraceji do školy. Nejdrive navštevuji materskou školku, a když jim školni rok skonči, odchazeji a zu- stavaji doma, aby si odpočinuly. Když jim prazdniny vyprši, znovu se »rodi« do školniho života. Pokud si behem minuleho školniho roku počinaly dost uspešne, postupuji do vyššiho stupne. Když se jim podari vychodit i tuto tridu, pro školni život »zemrou« a vrati se zase zpatky domu, aby se opet po naležite stravenych prazdninach vratily do školy. A tak porad pokračuji, a do školy se opetovne vraceji, až ji absolvuji celou. Na konci každeho uspešneho školniho roku pokažde odchazeji »domu na prazdniny«, a po nich postupuji do ročniku vyššiho, až celou školu, neboli život na tomto svete, »vychodi«. Po takovemto navratu domu se už do školy - tedy na tuto planetu - vracet nemuseji."</w:t>
      </w:r>
    </w:p>
    <w:p>
      <w:pPr>
        <w:pStyle w:val="Bodytext22"/>
        <w:shd w:fill="auto" w:val="clear"/>
        <w:spacing w:lineRule="exact" w:line="235" w:before="0" w:after="0"/>
        <w:ind w:firstLine="280"/>
        <w:jc w:val="both"/>
        <w:rPr/>
      </w:pPr>
      <w:r>
        <w:rPr/>
        <w:t>Otazka: „Mam tady pred sebou francouzsky časopis, kde stoji psano, že jste instalater a že jste jim byl po cely život. Co na to odpovite?“</w:t>
      </w:r>
    </w:p>
    <w:p>
      <w:pPr>
        <w:pStyle w:val="Bodytext22"/>
        <w:shd w:fill="auto" w:val="clear"/>
        <w:spacing w:lineRule="exact" w:line="235" w:before="0" w:after="0"/>
        <w:ind w:firstLine="280"/>
        <w:jc w:val="both"/>
        <w:rPr/>
      </w:pPr>
      <w:r>
        <w:rPr/>
        <w:t>Odpoveđ: „Vida, tak už jsme zase zpatky u instalatera. Kež bych si tak za svoji praci mohl alespon učtovat současne instalaterske tarify! Za takove penize by se mi žilo docela slušne. Takže, prosim vas, ne, instalater nejsem, nikdy jsem nebyl, a ani nechapu, jak to nekdo o mne muže ješte tvrdit s odvolanim i na současnost, když jsem stridave upoutan bud na lužko nebo na pojizdny vozik. To jenom dokazuje, jak jsou novinari velmi nepresni.“</w:t>
      </w:r>
    </w:p>
    <w:p>
      <w:pPr>
        <w:pStyle w:val="Bodytext22"/>
        <w:shd w:fill="auto" w:val="clear"/>
        <w:spacing w:lineRule="exact" w:line="234" w:before="0" w:after="0"/>
        <w:ind w:firstLine="240"/>
        <w:jc w:val="both"/>
        <w:rPr/>
      </w:pPr>
      <w:r>
        <w:rPr/>
        <w:t>Otazka: „Ude rikaji, že jste naramne bohaty a žijete v nesrmrnem pre- pychu.“</w:t>
      </w:r>
    </w:p>
    <w:p>
      <w:pPr>
        <w:pStyle w:val="Bodytext22"/>
        <w:shd w:fill="auto" w:val="clear"/>
        <w:spacing w:lineRule="exact" w:line="234" w:before="0" w:after="0"/>
        <w:ind w:firstLine="240"/>
        <w:jc w:val="both"/>
        <w:rPr/>
      </w:pPr>
      <w:r>
        <w:rPr/>
        <w:t>Odpovecf: „No tak to se kolem sebe poradne rozhlednete! Zda se Vam, že tu nejaky prepych vidite? Nerikal jste pred časem zrovna Vy, že od podlahy tahne zima, a že bych si na ni potreboval dat nejaky koberec? No, a vidite, zadnji koberec dodneška nemam, pane Telko, a když už jsme u toho, nevlastnim ani televizi, ba ani auto. Je tohle nejaky prepych? Asi to k nemu ma hodne a hodne daleko, že.? Takže s konečnou platnosti odpovidam: Ne, v prepychu nežiji, ani nepobiram pohadkove prijmy, jak se zrejme domnivate, lepe rečeno, abych k Vam byl spravedlivy, jak se domnivaji nekteri Vaši kolegove. Tak za prve — než mi nekteri angličti vydavatele vubec neco zaplati, strhnou mi ze skromnych autorskych honoraru plnych 50 %. K tomu je nutno pripočist honorar literarnim agentum, což však svym zpusobem predstavuje i určitou investici, protože treba muj agent, pan Stanley Knight mi dokaže ušetrit velikou spoustu prace, a udržuje me na spravne ceste!</w:t>
      </w:r>
    </w:p>
    <w:p>
      <w:pPr>
        <w:pStyle w:val="Bodytext22"/>
        <w:shd w:fill="auto" w:val="clear"/>
        <w:spacing w:lineRule="exact" w:line="234" w:before="0" w:after="0"/>
        <w:ind w:firstLine="240"/>
        <w:jc w:val="both"/>
        <w:rPr/>
      </w:pPr>
      <w:r>
        <w:rPr/>
        <w:t>Pokud mi knižka vyjde i v zahraniči, muže se k tomu vazat i dvoji druh poplatku agentum, a k tomu všemu ješte pristupuji dane. A to jsme se doposud nezminili o všemožnych vydajich s napsanim knižky spojenych: psaci stroj, prepisovani, kopirovani a tak podobne.</w:t>
      </w:r>
    </w:p>
    <w:p>
      <w:pPr>
        <w:pStyle w:val="Bodytext22"/>
        <w:shd w:fill="auto" w:val="clear"/>
        <w:spacing w:lineRule="exact" w:line="234" w:before="0" w:after="0"/>
        <w:ind w:firstLine="240"/>
        <w:jc w:val="both"/>
        <w:rPr/>
      </w:pPr>
      <w:r>
        <w:rPr/>
        <w:t>Jestli nekomu vadi, že bydlim v jednom z bytu v tomto konkretnim dome, tak dovolte, abych upresnil, že žit tady vyjde levneji než v mnoha jinych podobnych domech. A bydleni v miste, jako je toto, prinaši radu vyhod. Obejdu se bez auta, ktere, jak už jsem se zminil, nevlastnim z toho prosteho duvodu, že si ho nemohu dovolit. Jednou opravdu skvelou vy- hodou bydleni v tomto dome je, že tu funguje vratnice, tedy pusobi tady hlidači, kteri obyvatele chrani pred nežadoucimi navštevniky a nezvanymi hosty. Když sem nekdo prijde a nedokaže prokazat, že jsem skutečne ocho- ten ho prijmout, je mu proste odepren vstup, a to ma pro me skutečne vysokou cenu.</w:t>
      </w:r>
    </w:p>
    <w:p>
      <w:pPr>
        <w:pStyle w:val="Bodytext22"/>
        <w:shd w:fill="auto" w:val="clear"/>
        <w:spacing w:lineRule="exact" w:line="234" w:before="0" w:after="0"/>
        <w:ind w:firstLine="240"/>
        <w:jc w:val="both"/>
        <w:rPr/>
      </w:pPr>
      <w:r>
        <w:rPr/>
        <w:t>Pokud Vas ale opravdu zajima, jak nakladam s onou nevelkou častkou penez, ktere vydelam, povim Vam to. Vkladam ji do vyzkumu. Badam totiž v oboru lidske aury, kterou ma každy človek kolem tela. Nema smysl zachazet do podrobnosti, protože jsem toto tema do hloubky rozvedl ve sve knize Škola esoteriky. Kdyby lide umeli lidskou auru vyfotografovat, dokazali by v predstihu určit, ktere nemoći se telo chystaji napadnout, a toto včasne zjišteni by umožnilo nemoći predejit, nebo ji hned začit lečit. Nemoć se totiž na barvach aury projevi mnohem drive než na hmotnem tele. Vlastni vyzkum i zarizeni k nemu potrebne stoji spoustu penez, a protože jich za tento vyzkum utracim tolik, zbyva mi jich pro vlastni potrebu už jen opravdu malo. Nekdy to nestači ani na lekarske potreby.</w:t>
      </w:r>
    </w:p>
    <w:p>
      <w:pPr>
        <w:pStyle w:val="Bodytext22"/>
        <w:shd w:fill="auto" w:val="clear"/>
        <w:spacing w:lineRule="exact" w:line="235" w:before="0" w:after="0"/>
        <w:ind w:firstLine="260"/>
        <w:jc w:val="both"/>
        <w:rPr/>
      </w:pPr>
      <w:r>
        <w:rPr/>
        <w:t>Mimochodem, dovolte mi tecf na okamžik odbočit od kladenych otazek a pripojit par vlastnich uvah. Nechapu, jakym pravem jsou mi kladeny všechny ty osobni a nemistne otazky. Piši pravdive knihy, což ale nezname- na, že nad ramec onech par drobnych, jež čtenar za mou knižku zaplati, ziskava spolu s ni i povoleni zkoumat muj soukromy život. Proč bych ne- mohl napsat nekteremu z mych čtenaru a vyzvat ho, aby mi povedel, kolik vydelava a jak s temi penezi naklada? A proč bych se ho nemohl rovnou po- zeptat na jeho sexualni život? Myslite si, že by mi odpovedel? Nevadi, vrafme se k vyše zminenym otazkam, protože jsem slibil, že jeste nejake zodpovim.“</w:t>
      </w:r>
    </w:p>
    <w:p>
      <w:pPr>
        <w:pStyle w:val="Bodytext22"/>
        <w:shd w:fill="auto" w:val="clear"/>
        <w:spacing w:lineRule="exact" w:line="235" w:before="0" w:after="0"/>
        <w:ind w:firstLine="260"/>
        <w:jc w:val="both"/>
        <w:rPr/>
      </w:pPr>
      <w:r>
        <w:rPr/>
        <w:t>Otazka: „Tvrdite, že jste mnich. Jak to, že tedy žijete se dvema ženami?"</w:t>
      </w:r>
    </w:p>
    <w:p>
      <w:pPr>
        <w:pStyle w:val="Bodytext22"/>
        <w:shd w:fill="auto" w:val="clear"/>
        <w:spacing w:lineRule="exact" w:line="235" w:before="0" w:after="0"/>
        <w:ind w:firstLine="260"/>
        <w:jc w:val="both"/>
        <w:rPr/>
      </w:pPr>
      <w:r>
        <w:rPr/>
        <w:t>Odpovecf: „Tak tohle je otazka skutečne absurdni. Proč bych nemohl žit se dvema ženami? Cožpak treba i papež kolem sebe nema ženy? Abyste vedeli — ma. Jedna z nich mu napfiklad dela hospodyni. Proč rovnou neprohlasit, že bydlim se čtyfmi ženami? Dve z nich jsou siamske kočiči damy — a ony damami skutečne jsou. Vždyt? už jsem preče o svem sexualnim živote promluvil - lepe rečeno o tom, že žiji bez sexu. Co jeste k tomu mohu dodat vic než treba to, že i sam Gandhi mel kolem sebe ženske ošetfovatelky? Kristus žil obklopen ženami, a mame-li včrit bibli, dokonce se stykal s prostitutkami. Takže co je na tom špatneho stykat se s ženami? Jsou to snad take lide, ne? V Tibetu se nekteri mniši dokonce i ženi a žiji se svymi manželkami v lamaseriich. Porad mi nejde na rozum, jak se nekdo muže ptat takhle hloupe.“</w:t>
      </w:r>
    </w:p>
    <w:p>
      <w:pPr>
        <w:pStyle w:val="Bodytext22"/>
        <w:shd w:fill="auto" w:val="clear"/>
        <w:spacing w:lineRule="exact" w:line="235" w:before="0" w:after="0"/>
        <w:ind w:firstLine="260"/>
        <w:jc w:val="both"/>
        <w:rPr/>
      </w:pPr>
      <w:r>
        <w:rPr/>
        <w:t>Otazka: „Proč jste se pfistehoval do Kanady? Anglicke sdčlovaci pro- stredky uvedly, že jste odešel do sveho kanadskeho ukrytu. Opravdu jste se sem pfijel jen schovat?“</w:t>
      </w:r>
    </w:p>
    <w:p>
      <w:pPr>
        <w:pStyle w:val="Bodytext22"/>
        <w:shd w:fill="auto" w:val="clear"/>
        <w:spacing w:lineRule="exact" w:line="235" w:before="0" w:after="0"/>
        <w:ind w:firstLine="260"/>
        <w:jc w:val="both"/>
        <w:rPr/>
      </w:pPr>
      <w:r>
        <w:rPr/>
        <w:t>Odpovecf: „Proč jsem se pfistehoval do Kanady? A proč ne, vždyt’ nekde preče žit musim. Kdybych se byl odstehoval treba do Timbuctoo, zas by se našel nejaky šfoura, ktery by se ozval: »A proč vlastne Lobsang Rampa žije v Timbuctoo?«</w:t>
      </w:r>
    </w:p>
    <w:p>
      <w:pPr>
        <w:pStyle w:val="Bodytext22"/>
        <w:shd w:fill="auto" w:val="clear"/>
        <w:spacing w:lineRule="exact" w:line="235" w:before="0" w:after="0"/>
        <w:ind w:firstLine="260"/>
        <w:jc w:val="both"/>
        <w:rPr/>
      </w:pPr>
      <w:r>
        <w:rPr/>
        <w:t>Koneckoncu, proč vubec v Kanade žiji ostatni lide? Je na ni snad neco špatneho? Zrejme žiji v Kanade ze stejnych duvodu jako vy, protože tady zkratka žit chci. Rozhodl jsem se pro kanadskou statni prislušnost a nyni jsem pravoplatnym občanem teto zeme.“</w:t>
      </w:r>
    </w:p>
    <w:p>
      <w:pPr>
        <w:pStyle w:val="Bodytext22"/>
        <w:shd w:fill="auto" w:val="clear"/>
        <w:spacing w:lineRule="exact" w:line="235" w:before="0" w:after="0"/>
        <w:ind w:firstLine="260"/>
        <w:jc w:val="both"/>
        <w:rPr/>
      </w:pPr>
      <w:r>
        <w:rPr/>
        <w:t>Otazka: „Jak to, že jste takovy nespolečensky? Pročpak žijete jako pous- tevnik? A proč se nestykate s lidmi? To se snad bojite, nebo co?“</w:t>
      </w:r>
    </w:p>
    <w:p>
      <w:pPr>
        <w:pStyle w:val="Bodytext22"/>
        <w:shd w:fill="auto" w:val="clear"/>
        <w:spacing w:lineRule="exact" w:line="235" w:before="0" w:after="0"/>
        <w:ind w:firstLine="260"/>
        <w:jc w:val="both"/>
        <w:rPr/>
      </w:pPr>
      <w:r>
        <w:rPr/>
        <w:t>Odpovecf: „V tuhle chvili mam sto chuti všeho nechat a od srdce se zasmat. Cas ale kvapi, a tak pokračujme ve snaže rozumne odpovedet na blahovou otazku. Žiji jako poustevnik, nebot’ jsem važne nemocen a unaveny nesmyslnymi otazkami i pošetilymi lidmi, kteri je kladou. Lide me navštevovali, ale sobectvi mnohych me dokonale otravilo. Pronašeli uvahy o tom, co pro ne mohu udelat, a že oni by račili, abych pro ne udelal to nebo ono. Malokdy se nekdo zepta, co by pripadne on mohl udelat pro me. A dalši vec: jeste predtim, než jsem se poučil vlastni tvrdou a horkou zkušenosti, jsem se s radou zajemcu sešel, ale množi pak o celem tomto setkani vypovidali uplne scestne. Nekteri na tom zkusili vydelat penize tim, že sdelovađm prostredkum nabidli prekroucene informace, a prodali jim je za pekny balik. Tecf už jsem dospel k rozhodnuti, že za žadnou cenu nehodlam necitelne zvedavosti lidi vychazet vstric. Nejsem žadna obluda v kleči ani nejaka podradna cirkusova atrakce. Proto už zajemce, kteri se se mnou chteji setkat, neprijimam a prijimat nebudu.</w:t>
      </w:r>
    </w:p>
    <w:p>
      <w:pPr>
        <w:pStyle w:val="Bodytext22"/>
        <w:shd w:fill="auto" w:val="clear"/>
        <w:spacing w:lineRule="exact" w:line="235" w:before="0" w:after="0"/>
        <w:ind w:firstLine="220"/>
        <w:jc w:val="both"/>
        <w:rPr/>
      </w:pPr>
      <w:r>
        <w:rPr/>
        <w:t>Neni to však v žadnem pripade proto, že bych ze setkani s lidmi mel strach. Proč bych ho mel mit? Vsechno, co jsem jim chtel sdelit, je na- psano v mych knižkach. Tak proč bych se mel schazet s lidmi, když nechci? Reknete sam, pane Telko, zdalipak prijmete kohokoliv, koho jenom tak napadne se zastavit na kus reči a mrhat Vašim časem? Proč bych se mšl s lidmi setkavat, když tolik jich me potom začne kritizovat, nebo se pokusi z toho neco vyrazit? Zrejme panuje jakasi domnenka, že když piši knihy, ktere si kdokoliv muže za babku koupit, zaroven bych mel byt i ochoten zodpovedet jakoukoliv pošetilou otazku jako nejaka teta Sally, a sejit se s ja- kymkoliv, treba i duševne vyšinutym človekem, ktery se dokaže dopotacet k mym dverim. S konečnou plamosti prohlašuji, že lide ke mne nemaji pravo volneho vstupu, a nemohou si proste ke mne jenom tak pfijit, jak je to napadne.</w:t>
      </w:r>
    </w:p>
    <w:p>
      <w:pPr>
        <w:pStyle w:val="Bodytext22"/>
        <w:shd w:fill="auto" w:val="clear"/>
        <w:spacing w:lineRule="exact" w:line="235" w:before="0" w:after="0"/>
        <w:ind w:firstLine="220"/>
        <w:jc w:val="both"/>
        <w:rPr/>
      </w:pPr>
      <w:r>
        <w:rPr/>
        <w:t>Vite, nekdy to ma až komicky nadech. Když jsem ješte žil v predchozim byte, objevil se u mych dveri jakysi muž. Bylo už po pulnoci. Dotyčny pochazel z jedne zeme Stredniho vychodu a s sebou mel radu zavazadel. Utaboril se u dveri, a když se otevrely, pokoušel se prodrat dovnitr se slovy: »Prišel jsem s vami žit jako vaš syn.« To je lahudka, co? Když jsme se ho konečne zbavili, znovu jsem na nej narazil druhy den dopoledne, kdy odchazel zjevne spokojen.</w:t>
      </w:r>
    </w:p>
    <w:p>
      <w:pPr>
        <w:pStyle w:val="Bodytext22"/>
        <w:shd w:fill="auto" w:val="clear"/>
        <w:spacing w:lineRule="exact" w:line="235" w:before="0" w:after="0"/>
        <w:ind w:firstLine="220"/>
        <w:jc w:val="both"/>
        <w:rPr/>
      </w:pPr>
      <w:r>
        <w:rPr/>
        <w:t>Za nekolik mesicu jsem od nej dostal vyderačsky dopis, v nemž me žadal o 2 000 dolaru, a neuveritelne hrubou vyzvu, abych prestoupil na jakousi podivnou viru, o niž jsem do te chvile v živote ani neslyšel, a abych o ni začal psat. Velmi vlezle na me nalehal, abych se pustil do psani knih tuto viru velebicich. Ja jsem to pojimal jako podivinstvi, ale on to bral naprosto važne. Ješte štesti, že jsem nikdy nebyl snadno zastrašitelny. Naneštesti pro nej u približne šesteho dopisu nedopatrenim uvedi zpatečni adresu, zatimco všechny predchozi byly dusledne anonymni. Spojil jsem se proto s oddelenim poštovni inspekce USA, jakož i s polici! dotyčne oblasti. Tento muž žil ve Spojenych Statech ilegalne. Už tam nežije!</w:t>
      </w:r>
    </w:p>
    <w:p>
      <w:pPr>
        <w:pStyle w:val="Bodytext22"/>
        <w:shd w:fill="auto" w:val="clear"/>
        <w:spacing w:lineRule="exact" w:line="234" w:before="0" w:after="0"/>
        <w:ind w:firstLine="260"/>
        <w:jc w:val="both"/>
        <w:rPr/>
      </w:pPr>
      <w:r>
        <w:rPr/>
        <w:t>Když už jsme u toho, zminim jeste dalši pfihody tohoto druhu. Vyskytli se i lide, ktefi se na mne pisemne obratili udajne v nejvysši nouzi. Pro- hlašovali, že se na ne vali ty nejhroznejši pohromy, a že jedine ja bych je dokazal zachranit. Nakonec se mi jich zželelo a uvolil jsem se s nimi sejit. Jedna žena se okamžite začala pokoušet vhupnout nii do postele, což jsem odmid, čimž jsem si z ni udelal nepritele, a od te chvile mi začala ubližovat, kde se da. Jini zas priznali, že si celou tu historku o nouzi vymysleli, pro- tože jim bylo jasne, že bez padneho duvodu bych je neprijal. Kvuli takove proradnosti se s lidmi už neschazim.“</w:t>
      </w:r>
    </w:p>
    <w:p>
      <w:pPr>
        <w:pStyle w:val="Bodytext22"/>
        <w:shd w:fill="auto" w:val="clear"/>
        <w:spacing w:lineRule="exact" w:line="234" w:before="0" w:after="0"/>
        <w:ind w:firstLine="260"/>
        <w:jc w:val="both"/>
        <w:rPr/>
      </w:pPr>
      <w:r>
        <w:rPr/>
        <w:t>Otazka: „Provozujete v Anglii obchody s dotykovymi kameny a se zvu- kovymi nahravkami. Jak mužete tvrdit, že jste chudy, když vam tato pod- nikatelska činnost vynaši penize?“</w:t>
      </w:r>
    </w:p>
    <w:p>
      <w:pPr>
        <w:pStyle w:val="Bodytext22"/>
        <w:shd w:fill="auto" w:val="clear"/>
        <w:spacing w:lineRule="exact" w:line="234" w:before="0" w:after="0"/>
        <w:ind w:firstLine="260"/>
        <w:jc w:val="both"/>
        <w:rPr/>
      </w:pPr>
      <w:r>
        <w:rPr/>
        <w:t>Odpovecf: „Zadnou obchodni činnost v Anglii ani nikde jinde na svete nevyvijim. Nemam žadne obchodni zajmy jakehokoliv druhu, s vyjimkou psani knih, a o tuto činnost se mi stara muj skvely a spolehlivy literarni agent pan Knight.“</w:t>
      </w:r>
    </w:p>
    <w:p>
      <w:pPr>
        <w:pStyle w:val="Bodytext22"/>
        <w:shd w:fill="auto" w:val="clear"/>
        <w:spacing w:lineRule="exact" w:line="234" w:before="0" w:after="0"/>
        <w:ind w:firstLine="260"/>
        <w:jc w:val="both"/>
        <w:rPr/>
      </w:pPr>
      <w:r>
        <w:rPr/>
        <w:t>Otazka: ,,V novinach byl otišten dopis, o nemž se tvrdi, že prišel od dalajlamy, a v nemž vas označuje za podvodnika. Co vy na to?“</w:t>
      </w:r>
    </w:p>
    <w:p>
      <w:pPr>
        <w:pStyle w:val="Bodytext22"/>
        <w:shd w:fill="auto" w:val="clear"/>
        <w:spacing w:lineRule="exact" w:line="234" w:before="0" w:after="0"/>
        <w:ind w:firstLine="260"/>
        <w:jc w:val="both"/>
        <w:rPr/>
      </w:pPr>
      <w:r>
        <w:rPr/>
        <w:t>Odpovecf: „Tisk učinil radu učelovych prohlašeni o tom, že nejaky tajem- nik v dalajlamovych službach tvrdi, že nemluvim pravdu, ale sam dalajlama ani jeho tajemnik nikdy nic takoveho nerekli. Zmineny dopis napriklad uvadi, že: »nepfikladame duveryhodnost«, což je preče jen neco ponekud jineho. Podivejme se však na tuto zaležitost z trochu jineho uhlu. Každy, i nepriliš duvtipny človek, vi, že osobnosti na vysokych mistech maji tajem- niku vic. Predstavitele jednotlivych zemi jich maji každy nekolik, a ti často mivaji i určitou pravomoc psat, co považuji za spravne, jelikož jejich za- mestnavatele nemaji čas se veškerou korespondenci zabyvat osobne. Pokud je pak takovemu tajemnikovi nekdo osobne nesympaticky, nevynecha tu skvelou priležitost dat sve nevraživosti pruchod. V tomto konkretnim pri- pade naprosto souhlasim s tim, že jeden dalajlamuv tajemnik me skutečne nema rad, a proto trousi poznamky typu »nepfikladame duveryhodnost«, což se ovšem porad jeste liši od toho, co se z takoveho prohlašeni snaži udelat tisk.</w:t>
      </w:r>
    </w:p>
    <w:p>
      <w:pPr>
        <w:pStyle w:val="Bodytext22"/>
        <w:shd w:fill="auto" w:val="clear"/>
        <w:spacing w:lineRule="exact" w:line="234" w:before="0" w:after="0"/>
        <w:ind w:firstLine="260"/>
        <w:jc w:val="both"/>
        <w:rPr/>
      </w:pPr>
      <w:r>
        <w:rPr/>
        <w:t xml:space="preserve">Mimochodem, sam jste mi zrovna vypravel o tom, jak nejaci dva </w:t>
      </w:r>
      <w:r>
        <w:rPr>
          <w:rStyle w:val="Bodytext2Italic"/>
        </w:rPr>
        <w:t xml:space="preserve">lamove </w:t>
      </w:r>
      <w:r>
        <w:rPr/>
        <w:t xml:space="preserve">diskutovali o pripadu Lobsanga Rampy, pfičemž jeden z nich se vehementne stavel proti mne, zatimco druhy se zase horoucne stavel na stranu moji. Presto však se tisk - pochopitelne — priklonil k nazoru </w:t>
      </w:r>
      <w:r>
        <w:rPr>
          <w:rStyle w:val="Bodytext2Italic"/>
        </w:rPr>
        <w:t>opozice.</w:t>
      </w:r>
      <w:r>
        <w:rPr/>
        <w:t xml:space="preserve"> Proč?</w:t>
      </w:r>
    </w:p>
    <w:p>
      <w:pPr>
        <w:pStyle w:val="Bodytext22"/>
        <w:shd w:fill="auto" w:val="clear"/>
        <w:spacing w:lineRule="exact" w:line="234" w:before="0" w:after="0"/>
        <w:ind w:firstLine="220"/>
        <w:jc w:val="both"/>
        <w:rPr/>
      </w:pPr>
      <w:r>
        <w:rPr/>
        <w:t>Jeden velice znamy americky spisovatel, jenž dalajlamu v Indii navšti- vil, se na me po navratu obradi se zvlaštnim vzkazem v tom smyslu, že jakmile bude Tibet zas svobodny, dalajlama me v Potale rad uvita. Takže mu nevkladejte do ust slova, ktera nevyrld. Radeji podezreni zamerte na pochybne tajemniky. Nevite, proč by to delali? Možna, že ja to vim.</w:t>
      </w:r>
    </w:p>
    <w:p>
      <w:pPr>
        <w:pStyle w:val="Bodytext22"/>
        <w:shd w:fill="auto" w:val="clear"/>
        <w:spacing w:lineRule="exact" w:line="234" w:before="0" w:after="0"/>
        <w:ind w:firstLine="220"/>
        <w:jc w:val="both"/>
        <w:rPr/>
      </w:pPr>
      <w:r>
        <w:rPr/>
        <w:t>Tecf bych jeste rad venoval pozornost tematu, ktere se doposud mezi vašimi otazkami neobjevilo, ačkoliv tušim, že otazek nevhodnych mate celou naruč. Zda se, že tisk dela veliky zmatek v otazce moji identity. Proč ale? Vždyt’ se podivejme na nektere podobne a velice zname pripady. Kdo byl ve skutečnosti Shakespeare či Bacon? A kdo byl Mojžiš? Uvadim tyto tri pouze proto, že jsou tak obecne znami. A na ukazku toho, jak pozoruhodna nektera prohlašeni tisku jsou, pripominam članek o Kristu, ktery se odebral do Japonska pote, co »odešel od sveho bratra«. Co si o tom všem myslite? Verite tomu všemu? Preče to stoji v novinach. Pokud však chcete verit všemu tomu neradstvu, jake o mne tisk piše, tak proč byste pak už nemel rovnou uverit všemu tomu, co piše o komkoliv."</w:t>
      </w:r>
    </w:p>
    <w:p>
      <w:pPr>
        <w:pStyle w:val="Bodytext22"/>
        <w:shd w:fill="auto" w:val="clear"/>
        <w:spacing w:lineRule="exact" w:line="234" w:before="0" w:after="0"/>
        <w:ind w:firstLine="220"/>
        <w:jc w:val="both"/>
        <w:rPr/>
      </w:pPr>
      <w:r>
        <w:rPr/>
        <w:t>Otazka: „Kolik je vam let? Proč odmitate sdelit sve stari?"</w:t>
      </w:r>
    </w:p>
    <w:p>
      <w:pPr>
        <w:pStyle w:val="Bodytext22"/>
        <w:shd w:fill="auto" w:val="clear"/>
        <w:spacing w:lineRule="exact" w:line="234" w:before="0" w:after="0"/>
        <w:ind w:firstLine="220"/>
        <w:jc w:val="both"/>
        <w:rPr/>
      </w:pPr>
      <w:r>
        <w:rPr/>
        <w:t>Odpovecf: „Proste to odmitam. Netyka se to nikoho jineho než me. Muj všk, ktery je vyšši, než by si kdo myslel, ni jak s mym psanim knih nesouvisi a žadny novy dukaz o ničem neprinaši. Necitim ostatne potrebu žadne dukazy predkladat, protože nadbihat tisku je to posledni, na co pomyšlim. Obyčejni, slušni lide, kteri me knihy čtou, mi veri, ale jak už to v živote chodi, určita mimoradne hlučna menšina tak vyvadi, že se to zda až k nevire - pokud ovšem človek neni sam jejich obed. Nicmene odpovidam - ne — svuj vek neuverejnim, a to z jedineho prosteho duvodu, že zkratka nechci!"</w:t>
      </w:r>
    </w:p>
    <w:p>
      <w:pPr>
        <w:sectPr>
          <w:footnotePr>
            <w:numFmt w:val="chicago"/>
            <w:numRestart w:val="eachPage"/>
          </w:footnotePr>
          <w:type w:val="nextPage"/>
          <w:pgSz w:w="7147" w:h="12101"/>
          <w:pgMar w:left="411" w:right="457" w:gutter="0" w:header="0" w:top="1196" w:footer="0" w:bottom="154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4" w:after="114"/>
        <w:rPr>
          <w:sz w:val="19"/>
          <w:szCs w:val="19"/>
        </w:rPr>
      </w:pPr>
      <w:r>
        <w:rPr>
          <w:sz w:val="19"/>
          <w:szCs w:val="19"/>
        </w:rPr>
      </w:r>
    </w:p>
    <w:p>
      <w:pPr>
        <w:sectPr>
          <w:footnotePr>
            <w:numFmt w:val="chicago"/>
            <w:numRestart w:val="eachPage"/>
          </w:footnotePr>
          <w:type w:val="nextPage"/>
          <w:pgSz w:w="7147" w:h="12101"/>
          <w:pgMar w:left="0" w:right="0" w:gutter="0" w:header="0" w:top="1108" w:footer="0" w:bottom="1670"/>
          <w:pgNumType w:fmt="decimal"/>
          <w:formProt w:val="false"/>
          <w:textDirection w:val="lrTb"/>
          <w:docGrid w:type="default" w:linePitch="360" w:charSpace="0"/>
        </w:sectPr>
      </w:pPr>
    </w:p>
    <w:p>
      <w:pPr>
        <w:pStyle w:val="Heading121"/>
        <w:keepNext w:val="true"/>
        <w:keepLines/>
        <w:numPr>
          <w:ilvl w:val="0"/>
          <w:numId w:val="4"/>
        </w:numPr>
        <w:shd w:fill="auto" w:val="clear"/>
        <w:tabs>
          <w:tab w:val="clear" w:pos="720"/>
          <w:tab w:val="left" w:pos="2663" w:leader="none"/>
        </w:tabs>
        <w:spacing w:lineRule="exact" w:line="220" w:before="0" w:after="647"/>
        <w:ind w:left="2360" w:hanging="0"/>
        <w:rPr/>
      </w:pPr>
      <w:bookmarkStart w:id="4" w:name="bookmark4"/>
      <w:r>
        <w:rPr/>
        <w:t>KAPITOLA</w:t>
      </w:r>
      <w:bookmarkEnd w:id="4"/>
    </w:p>
    <w:p>
      <w:pPr>
        <w:pStyle w:val="Bodytext22"/>
        <w:shd w:fill="auto" w:val="clear"/>
        <w:spacing w:lineRule="exact" w:line="234" w:before="0" w:after="0"/>
        <w:ind w:firstLine="260"/>
        <w:jc w:val="both"/>
        <w:rPr/>
      </w:pPr>
      <w:r>
        <w:rPr/>
        <w:t>Zodpovidani dotazu už starce začinalo nadmiru zmahat. Ležel vzepreny v posteli, zatimco pan Telka sedel v nohach postele, prohraboval se ve velkem stohu listu, a k tomu stale jeste nachazel po kapsach dalši utržky papiru s otazkami. Znovu a znovu se ho zmocnoval zachvat inspirace a to potom sahl po tužce a sestavoval dalši a dalši otazky. Když pan Telka zrovna nesepisoval otazky, tak si čmaral. To byla jeho silna stranka, a tyto čmaranice toho o nem hodne prozrazovaly!</w:t>
      </w:r>
    </w:p>
    <w:p>
      <w:pPr>
        <w:pStyle w:val="Bodytext22"/>
        <w:shd w:fill="auto" w:val="clear"/>
        <w:spacing w:lineRule="exact" w:line="234" w:before="0" w:after="0"/>
        <w:ind w:firstLine="260"/>
        <w:jc w:val="both"/>
        <w:rPr/>
      </w:pPr>
      <w:r>
        <w:rPr/>
        <w:t>„</w:t>
      </w:r>
      <w:r>
        <w:rPr/>
        <w:t>Tak pojdme, budeme pokračovat s temi otazkami," ozval se starec, „jakou tam mate dalši?"</w:t>
      </w:r>
    </w:p>
    <w:p>
      <w:pPr>
        <w:pStyle w:val="Bodytext22"/>
        <w:shd w:fill="auto" w:val="clear"/>
        <w:spacing w:lineRule="exact" w:line="234" w:before="0" w:after="0"/>
        <w:ind w:firstLine="260"/>
        <w:jc w:val="both"/>
        <w:rPr/>
      </w:pPr>
      <w:r>
        <w:rPr/>
        <w:t>Otazka: ,,Když jste tak mocny, a tolik toho umite, tak proč nedokažete vylečit sam sebe?"</w:t>
      </w:r>
    </w:p>
    <w:p>
      <w:pPr>
        <w:pStyle w:val="Bodytext22"/>
        <w:shd w:fill="auto" w:val="clear"/>
        <w:spacing w:lineRule="exact" w:line="234" w:before="0" w:after="0"/>
        <w:ind w:firstLine="260"/>
        <w:jc w:val="both"/>
        <w:rPr/>
      </w:pPr>
      <w:r>
        <w:rPr/>
        <w:t>Odpoved: „Tak to je opravdu vrchol absurdnosti. Poslyšte: pred patnacti lety jsem byl velice pečlive vyšetren v jedne z nejproslulejšich londynskych klinik, kde lekari dospeli k zaveru, že mi zbyva tak nanejvyš pul roku života. Odebral jsem se tedy do dalši stejne tak vyhlašene londynske nemocnice, kde byl prvni odhad jen potvrzen. A to se stalo pred viče než patnacti lety.</w:t>
      </w:r>
    </w:p>
    <w:p>
      <w:pPr>
        <w:pStyle w:val="Bodytext22"/>
        <w:shd w:fill="auto" w:val="clear"/>
        <w:spacing w:lineRule="exact" w:line="234" w:before="0" w:after="0"/>
        <w:ind w:firstLine="260"/>
        <w:jc w:val="both"/>
        <w:rPr/>
      </w:pPr>
      <w:r>
        <w:rPr/>
        <w:t>Pred dvema a pul roky mi bylo tady v Kanade rečeno, že mam pred sebou ješte tak dva až tri mesice života. A to byla predpovecf vyslovena pred dvema a pul roky! Dovolte mi ješte dodat neco, co si možna ani neuvedomujete: všechno to pronasledovani ze strany sdelovacich prostredku mi zdravi ješte vic podryva. Ani to nejsilnejši lečeni virou však nedokaže, aby nekomu znovu vyrostla amputovana ruka či noha, a ani ta nejsilnejši vira, ani lekarska veda nesvedou, aby vyrostla odstranena pliće. Proto si myslim, že tohle je pošetila otazka nerozumneho človeka."</w:t>
      </w:r>
    </w:p>
    <w:p>
      <w:pPr>
        <w:pStyle w:val="Bodytext22"/>
        <w:shd w:fill="auto" w:val="clear"/>
        <w:spacing w:lineRule="exact" w:line="234" w:before="0" w:after="0"/>
        <w:ind w:firstLine="260"/>
        <w:jc w:val="both"/>
        <w:rPr/>
      </w:pPr>
      <w:r>
        <w:rPr/>
        <w:t>Otazka: ,,Francouzsky tisk tvrdi, že s nejvetši pravdepodobnosti jste opsal Blavatskou. Je to pravda? A pokud jste neopisoval od ni, tak určite od Alexandry David-Neelove. Je to tak?“</w:t>
      </w:r>
    </w:p>
    <w:p>
      <w:pPr>
        <w:pStyle w:val="Bodytext22"/>
        <w:shd w:fill="auto" w:val="clear"/>
        <w:spacing w:lineRule="exact" w:line="235" w:before="0" w:after="0"/>
        <w:ind w:firstLine="200"/>
        <w:jc w:val="both"/>
        <w:rPr/>
      </w:pPr>
      <w:r>
        <w:rPr/>
        <w:t>Odpoved: „To už je opravdu komicke sezeni, neni-liž pravda? Ne - od nikoho jsem nic neopsal a me knihy ani neobsahuji na nikoho odkazy. Od pani Blavatske jsem nikdy nic nečed, stejne tak jako neznam nic od teto Alexandry David-Neelove. Cerpam vyhradne z osobnich zkušenosti a znalosti a mam za to, že to je zcela postačujici. Proč si však neprečtete pani Blavatskou a David-Neelovou, zda se nahodou jejich knihy nepodobaji mym. A pokud ano, tak to mi prosim vas, pfijdte povedet, protože v tom pfipade me to zajimat bude!"</w:t>
      </w:r>
    </w:p>
    <w:p>
      <w:pPr>
        <w:pStyle w:val="Bodytext22"/>
        <w:shd w:fill="auto" w:val="clear"/>
        <w:spacing w:lineRule="exact" w:line="235" w:before="0" w:after="0"/>
        <w:ind w:firstLine="200"/>
        <w:jc w:val="both"/>
        <w:rPr/>
      </w:pPr>
      <w:r>
        <w:rPr/>
        <w:t>Otazka: ,,Tady je članek z francouzskych novin, v nemž stoji, že jste byl poveren Hitlerem, abyste se vypravil do Tibetu, naučil se tam, co se da, a pak se vratil zpatky a stal se jeho poradcem, abyste mu tak pomohl vyhrat valku."</w:t>
      </w:r>
    </w:p>
    <w:p>
      <w:pPr>
        <w:pStyle w:val="Bodytext22"/>
        <w:shd w:fill="auto" w:val="clear"/>
        <w:spacing w:lineRule="exact" w:line="235" w:before="0" w:after="0"/>
        <w:ind w:firstLine="200"/>
        <w:jc w:val="both"/>
        <w:rPr/>
      </w:pPr>
      <w:r>
        <w:rPr/>
        <w:t>Odpoved: „To snad nemyslite važne, že na neco takoveho mam vubec odpovidat! Ja tedy odpovim, ale mam pocit, že jste snad pročesal všechny dostupne blazince, ve snaže najit ty nejvetši šilence, aby mi položili ty nejztreštenejši otazky.</w:t>
      </w:r>
    </w:p>
    <w:p>
      <w:pPr>
        <w:pStyle w:val="Bodytext22"/>
        <w:shd w:fill="auto" w:val="clear"/>
        <w:spacing w:lineRule="exact" w:line="235" w:before="0" w:after="0"/>
        <w:ind w:firstLine="200"/>
        <w:jc w:val="both"/>
        <w:rPr/>
      </w:pPr>
      <w:r>
        <w:rPr/>
        <w:t>Ne, Hitler me nikdy nepoveril, abych se vypravil do Tibetu. Chcete-li se dozvedet pravdu, ryzi pravdu, a nic vic než pravdu, tak si prečtete všechny knižky, ktere jsem vydal, a dozvite se ji.“</w:t>
      </w:r>
    </w:p>
    <w:p>
      <w:pPr>
        <w:pStyle w:val="Bodytext22"/>
        <w:shd w:fill="auto" w:val="clear"/>
        <w:spacing w:lineRule="exact" w:line="235" w:before="0" w:after="0"/>
        <w:ind w:firstLine="200"/>
        <w:jc w:val="both"/>
        <w:rPr/>
      </w:pPr>
      <w:r>
        <w:rPr/>
        <w:t>Otazka: „Mohl byste se vratit k nekterym dotazum, ktere vam čtenari kladou, napriklad k prevtelovani? Lide to nechapou. Totež se tyka transmi- grace. Ani te lide nerozumi. Mohl byste to tedy vysvetlit lepe?“</w:t>
      </w:r>
    </w:p>
    <w:p>
      <w:pPr>
        <w:pStyle w:val="Bodytext22"/>
        <w:shd w:fill="auto" w:val="clear"/>
        <w:spacing w:lineRule="exact" w:line="235" w:before="0" w:after="0"/>
        <w:ind w:firstLine="200"/>
        <w:jc w:val="both"/>
        <w:rPr/>
      </w:pPr>
      <w:r>
        <w:rPr/>
        <w:t>Odpoved: „Ja už opravdu nevim, co mam dal vysvetlovat. Jak už jsem fekl, prečtete-li si moje dilo, o všech techto zaležitostech se tam poučite, jim jsou ostatne me knižky venovany. Začtou-li se tedy lide do mych knih, dozvedi se, jak je to s transmigraci i reinkarnaci a s aurou."</w:t>
      </w:r>
    </w:p>
    <w:p>
      <w:pPr>
        <w:pStyle w:val="Bodytext22"/>
        <w:shd w:fill="auto" w:val="clear"/>
        <w:spacing w:lineRule="exact" w:line="235" w:before="0" w:after="0"/>
        <w:ind w:firstLine="200"/>
        <w:jc w:val="both"/>
        <w:rPr/>
      </w:pPr>
      <w:r>
        <w:rPr/>
        <w:t>Otazka: „Nerekl byšte neco alespon o pfechazeni z tela do tela? Jake to je?</w:t>
      </w:r>
    </w:p>
    <w:p>
      <w:pPr>
        <w:pStyle w:val="Bodytext22"/>
        <w:shd w:fill="auto" w:val="clear"/>
        <w:spacing w:lineRule="exact" w:line="235" w:before="0" w:after="0"/>
        <w:ind w:firstLine="200"/>
        <w:jc w:val="both"/>
        <w:rPr/>
      </w:pPr>
      <w:r>
        <w:rPr/>
        <w:t xml:space="preserve">Odpoved: „Povim vam, co udelam. Dam vam vynatek z </w:t>
      </w:r>
      <w:r>
        <w:rPr>
          <w:rStyle w:val="Bodytext2Italic"/>
        </w:rPr>
        <w:t>Pfibehu Lob- sanga Rampy,</w:t>
      </w:r>
      <w:r>
        <w:rPr/>
        <w:t xml:space="preserve"> mužete si ho dat vytisknout, a ziskat tak černe na bilem, prevypraveno primo pro vas, jak to v mem pripade probehlo."</w:t>
      </w:r>
    </w:p>
    <w:p>
      <w:pPr>
        <w:pStyle w:val="Bodytext22"/>
        <w:shd w:fill="auto" w:val="clear"/>
        <w:spacing w:lineRule="exact" w:line="235" w:before="0" w:after="0"/>
        <w:ind w:firstLine="200"/>
        <w:jc w:val="both"/>
        <w:rPr/>
      </w:pPr>
      <w:r>
        <w:rPr/>
        <w:t>Otazka: „Proč jste tak dlouho všechno zamlčoval napriklad o zmenach, jež prijdou. Proč jste s tim nevyšel na svetio?"</w:t>
      </w:r>
    </w:p>
    <w:p>
      <w:pPr>
        <w:pStyle w:val="Bodytext22"/>
        <w:shd w:fill="auto" w:val="clear"/>
        <w:spacing w:lineRule="exact" w:line="235" w:before="0" w:after="0"/>
        <w:ind w:firstLine="200"/>
        <w:jc w:val="both"/>
        <w:rPr/>
      </w:pPr>
      <w:r>
        <w:rPr/>
        <w:t xml:space="preserve">Odpoved: „Tak to tedy okamžik, tady mam zrovna vytažek z </w:t>
      </w:r>
      <w:r>
        <w:rPr>
          <w:rStyle w:val="Bodytext2Italic"/>
        </w:rPr>
        <w:t>Tretiho oka</w:t>
      </w:r>
      <w:r>
        <w:rPr/>
        <w:t xml:space="preserve">, jehož autorske pravo se datuje rokem 1956, a ten Vam tu predam. Snad abyste ho laskave otiskl v plnem zneni, aby všem bylo jasne, že už od roku 1956 </w:t>
      </w:r>
      <w:r>
        <w:rPr>
          <w:rStyle w:val="Bodytext2Italic"/>
        </w:rPr>
        <w:t>vychazim na svetio</w:t>
      </w:r>
      <w:r>
        <w:rPr/>
        <w:t xml:space="preserve"> a neholduji žadnemu zamlčovani."</w:t>
      </w:r>
    </w:p>
    <w:p>
      <w:pPr>
        <w:pStyle w:val="Bodytext22"/>
        <w:shd w:fill="auto" w:val="clear"/>
        <w:spacing w:lineRule="exact" w:line="234" w:before="0" w:after="0"/>
        <w:ind w:firstLine="260"/>
        <w:jc w:val="both"/>
        <w:rPr/>
      </w:pPr>
      <w:r>
        <w:rPr/>
        <w:t>Otazka: „Jak to, že se tecf jmenujete Rampa? Jak jste se pfejmenoval?“</w:t>
      </w:r>
    </w:p>
    <w:p>
      <w:pPr>
        <w:pStyle w:val="Bodytext22"/>
        <w:shd w:fill="auto" w:val="clear"/>
        <w:spacing w:lineRule="exact" w:line="234" w:before="0" w:after="0"/>
        <w:ind w:firstLine="260"/>
        <w:jc w:val="both"/>
        <w:rPr/>
      </w:pPr>
      <w:r>
        <w:rPr/>
        <w:t>Odpovecf: „To se budete divit! Prijel jsem do Jižni Ameriky, konkretne do Uruguaye, kde se jim zdalo k nevire, že človek muže mit dve jmena, tedy umelecky pseudonym a občanske jmeno, a tak mi odmitali predavat poštu, ktera byla na jedno z techto dvou jmen adresovana. Vyzvali me, abych se rozhodl pro jedno z nich a tak jsem podstoupil pravni akt prejmeno- vani presne podle platnych smernic. Je to naprosto zakonny krok, a podle nej je nyni, me jedine jmeno Tuesday Lobsang Rampa. Mužete klidne i nahlednout do prislušne uredni listiny a dokonce ji zverejnit v tisku.</w:t>
      </w:r>
    </w:p>
    <w:p>
      <w:pPr>
        <w:pStyle w:val="Bodytext22"/>
        <w:shd w:fill="auto" w:val="clear"/>
        <w:spacing w:lineRule="exact" w:line="234" w:before="0" w:after="0"/>
        <w:ind w:firstLine="260"/>
        <w:jc w:val="both"/>
        <w:rPr/>
      </w:pPr>
      <w:r>
        <w:rPr/>
        <w:t>To snad nemyslite važne, že tady mate dalši balik otazek? Ja jsem se domnival, že už jsme celou tu Vaši zasobu vyridili. Na druhou stranu vam reknu, že bude lepši zodpovedet všechny ty otazky tady a tecf, protože potom už nebudu ochoten na žadne dotazy odpovidat. Takže pokud čtenari nechteji uverit, tak at’ mi proste neveri. Je to, jako když človek vede kone k vode. Mužete ho tam privest, ale nemužete ho donutit, aby se napil. Stejne tak mužete človeku poskytnout naprosto nezvratny dukaz, ale nemužete ho primet, aby vam vefil, pokud sam nechce, nebo pokud je ustrnule mysli. Jak tedy zni dalši otazka?"</w:t>
      </w:r>
    </w:p>
    <w:p>
      <w:pPr>
        <w:pStyle w:val="Bodytext22"/>
        <w:shd w:fill="auto" w:val="clear"/>
        <w:spacing w:lineRule="exact" w:line="234" w:before="0" w:after="0"/>
        <w:ind w:firstLine="260"/>
        <w:jc w:val="both"/>
        <w:rPr/>
      </w:pPr>
      <w:r>
        <w:rPr/>
        <w:t>Otazka: „Mnoho lidi se vas pta na važne veći, ale nedostanou žadnou odpovecf. Ptaji se napriklad na proces transmigrace. Co to tedy ve skutečnosti je? Jak probiha?"</w:t>
      </w:r>
    </w:p>
    <w:p>
      <w:pPr>
        <w:pStyle w:val="Bodytext22"/>
        <w:shd w:fill="auto" w:val="clear"/>
        <w:spacing w:lineRule="exact" w:line="234" w:before="0" w:after="0"/>
        <w:ind w:firstLine="260"/>
        <w:jc w:val="both"/>
        <w:rPr/>
      </w:pPr>
      <w:r>
        <w:rPr/>
        <w:t>Odpovecf: „Ale propanakrale, vždyf už jsem tohle tema probral tolikrat. že už ho nemohu ani videt. Všechno je to v mych knihach davno popsanc a počad nechapu, co je na tom tak težkeho si ty knihy prečist. Proto jsem je preče psal! Takže v čem spočiva transmigrace? Je to v podstate vzajemn« stehovani dvou duši. Jedna z nich vyjde z jednoho tela a prestoupi dc druheho, ktere pro ni v temže okamžiku uvolni jeji puvodni držitel. Nen na tom vubec nic složiteho a deje se to velice často. Začneme ale z vetš</w:t>
      </w:r>
    </w:p>
    <w:p>
      <w:pPr>
        <w:pStyle w:val="Bodytext81"/>
        <w:shd w:fill="auto" w:val="clear"/>
        <w:spacing w:lineRule="exact" w:line="80"/>
        <w:rPr/>
      </w:pPr>
      <w:r>
        <w:rPr/>
        <w:t>v/y</w:t>
      </w:r>
    </w:p>
    <w:p>
      <w:pPr>
        <w:pStyle w:val="Bodytext22"/>
        <w:shd w:fill="auto" w:val="clear"/>
        <w:spacing w:lineRule="exact" w:line="234" w:before="0" w:after="0"/>
        <w:jc w:val="left"/>
        <w:rPr/>
      </w:pPr>
      <w:r>
        <w:rPr/>
        <w:t>sire.</w:t>
      </w:r>
    </w:p>
    <w:p>
      <w:pPr>
        <w:pStyle w:val="Bodytext22"/>
        <w:shd w:fill="auto" w:val="clear"/>
        <w:spacing w:lineRule="exact" w:line="234" w:before="0" w:after="0"/>
        <w:ind w:firstLine="260"/>
        <w:jc w:val="both"/>
        <w:rPr/>
      </w:pPr>
      <w:r>
        <w:rPr/>
        <w:t>Mame-li verit v Boha nebo v nejakou svrchovanou bytost, at’ už jake hokoliv druhu, pak musime verit i v jeji zasadni dobrotu, v jeji nezbytnoi spravedlivost. Vyjdeme-li z tohoto predpokladu (a mluvim o tom všem jer v hrubych rysech - když jste v techto vecech tak neznaly), pak pravem bu deme očekavat, že tento dobrotivy Buh bude spravedlivy ke všem. Proč b] se za techto okolnosti mel nekdo narodit do velmi vysoce postavene a ma jetne rodiny, mit všechno co si zamane, nepotykat se s žadnymi problem; a s žadnym pronasledovanim ze strany tisku, ba ani s žadnou nenavisti, za timco nejaky jeho vrstevnik se muže narodit treba važne nemocen a chudj a ješte navic, pokud se z nejakeho hlediska jevi neprimerene, muže mi na krku pobudy od novin? Oba žiji a oba zemrou - ale jeden jako vitez a druhy poraženy. Mame-li ovšem uverit ve spravedlnost bozi, tak by to tak byt nemelo, Každopadne existuji padne dukazy a doložene pripady, kdy k vymene tel došlo. Jak znamo, tela jsou jenom jakesi nastroje nebo schranky. V dnešni dobe se zapadni veda už konečne temnotou prodira k pochopeni pravdy, již obyvatele Vychodu znaji po mnoha staleti, a sice, že človek je nastrojeni vyššiho byti, a je rizen duši neboli nadvedomim, at’ už toto rizeni nazveme tak nebo onak. Dohodneme se na vyrazu »duše«, protože pokud jste nestudoval tuto tematiku ani trochu, mohlo by vas to svest na scesti. Ono už ke svedeni na scesti samo o sobe stači, že patrite k novinarskemu cechu, ale neodbihejme. Takže když človek existuje v od- hmotnenem stavu duše, naleza se v podminkach mnohem velkolepejšich, kde nelze trpet bolesti či stradat nasledkem pomstychtiveho pronasledova- ni. Muže se ale ukazat, že se takovy človek potrebuje naučit neco dalšiho, co lze opravdu vstfebat jen prostrednictvim určite davky utrpeni, ačkoliv utrpeni muže byt nekdy i prehnane. Z vlastni zkušenosti vim, že se to opravdu stava. Nicmene duše si vybere telo, do nehož ma na tomto svete vstoupit. Když mate v umyslu vydat se na cesty, vyberete si k tomu dosta- tečne silny vuz, ktery vas bezpečne proveze treba i lesnimi cestami. Sahnete po vozidle, o nemž se vi, že je spolehliveho typu, protože chcete auto pri- rovnatelne k dobremu tažnemu koni. Pokud se však chcete radeji zučastnit zavodfl, budete potrebovat neco mnohem temperamentnejšiho, protože zavodni auta jsou opravdu jiskrna. Prave tak jak si vyberete pfihodny typ auta vzhledem k zamyšlenemu použiti a k učelu, jehož chcete dosahnout, stejne tak si i duše vybere telo umožnujici ji ziskat soubor zažitku, jimiž ma projit či ktere ma pfekonat.</w:t>
      </w:r>
    </w:p>
    <w:p>
      <w:pPr>
        <w:pStyle w:val="Bodytext22"/>
        <w:shd w:fill="auto" w:val="clear"/>
        <w:spacing w:lineRule="exact" w:line="235" w:before="0" w:after="0"/>
        <w:ind w:firstLine="240"/>
        <w:jc w:val="both"/>
        <w:rPr/>
      </w:pPr>
      <w:r>
        <w:rPr/>
        <w:t xml:space="preserve">Když se človek nachazi na </w:t>
      </w:r>
      <w:r>
        <w:rPr>
          <w:rStyle w:val="Bodytext2Italic"/>
        </w:rPr>
        <w:t>druhe strane života,</w:t>
      </w:r>
      <w:r>
        <w:rPr/>
        <w:t xml:space="preserve"> lze uzrit celou radu mož- nosti, ktere na tomto svete mohou nastat. Je to temer totež, jako kdyby se človek ocid uprostred maleho lesika, ale domnival se, že stoji v hlubokem hvozdu, protože pro stromy obklopujici ho kolem dokola, nikam daleko nedohledne. Treba ten lesiček obteka feka nebo dokonce stojite na zales- nenem ostruvku, predstavujicim cely vaš svet. Když ale nad nim preletite vletadle, najednou zjistite, že se jedna jenom o docela maličkou remizku Aten ostrov, znamenajici cely vaš svet, je v nečich državach pouhou tečkou. A tak budete nahližet na pozemsky život z jeho </w:t>
      </w:r>
      <w:r>
        <w:rPr>
          <w:rStyle w:val="Bodytext2Italic"/>
        </w:rPr>
        <w:t>druhe</w:t>
      </w:r>
      <w:r>
        <w:rPr/>
        <w:t xml:space="preserve"> strany.</w:t>
      </w:r>
    </w:p>
    <w:p>
      <w:pPr>
        <w:pStyle w:val="Bodytext22"/>
        <w:shd w:fill="auto" w:val="clear"/>
        <w:spacing w:lineRule="exact" w:line="235" w:before="0" w:after="0"/>
        <w:ind w:firstLine="240"/>
        <w:jc w:val="both"/>
        <w:rPr/>
      </w:pPr>
      <w:r>
        <w:rPr/>
        <w:t>Zavistivi spisovatele a slabomyslni novinari jsou každopadne priteži, když človek žije na tomto svete, ale však oni sami budou v nejakem prištim živote vystaveni potižim stejne povahy. A to je o nečem pouči, a pokud ne, budou se proste do teže situace vracet tak dlouho, dokud nepochopi.</w:t>
      </w:r>
    </w:p>
    <w:p>
      <w:pPr>
        <w:pStyle w:val="Bodytext22"/>
        <w:shd w:fill="auto" w:val="clear"/>
        <w:spacing w:lineRule="exact" w:line="234" w:before="0" w:after="0"/>
        <w:jc w:val="both"/>
        <w:rPr/>
      </w:pPr>
      <w:r>
        <w:rPr/>
        <w:t>Abychom ale priliš neodbočili od tematu transmigrace, vrat’me se zpatky k našemu pnkladu aut.</w:t>
      </w:r>
    </w:p>
    <w:p>
      <w:pPr>
        <w:pStyle w:val="Bodytext22"/>
        <w:shd w:fill="auto" w:val="clear"/>
        <w:spacing w:lineRule="exact" w:line="234" w:before="0" w:after="0"/>
        <w:ind w:firstLine="260"/>
        <w:jc w:val="both"/>
        <w:rPr/>
      </w:pPr>
      <w:r>
        <w:rPr/>
        <w:t>Rekneme, že jste na vylete a dojeli jste až do nejakeho vzdaleneho mista. Nahle nastanou okolnosti nutne vyžadujici, abyste vykonali cosi, k čemu je potreba vozidla zvlaštniho druhu. Muže to byt treba vuz zavodni nebo i buldožer. Jde ale predevšim o to, že vy - duše vozidla, ze sveho sportovnlho auta vystoupite a vy-duše si presednete do... tak co si vybereme? Formuli anebo buldožer? Rekneme, že prejdete do buldožeru. Posadite se dovnitr a provedete určite ukony, aby se buldožer probral k životu. Vy-duše stroji sdelujete, co je potreba vykonat. Rozjedete se, a z teto činnosti ziskate celou radu dojn^u, zvlašte pak pokud stroj pustite z prikreho svahu! Vaše situace se však za\takovych okolnosti bude velice podobat duši prebirajici jine telo.“</w:t>
      </w:r>
    </w:p>
    <w:p>
      <w:pPr>
        <w:pStyle w:val="Bodytext22"/>
        <w:shd w:fill="auto" w:val="clear"/>
        <w:spacing w:lineRule="exact" w:line="234" w:before="0" w:after="0"/>
        <w:ind w:firstLine="260"/>
        <w:jc w:val="both"/>
        <w:rPr/>
      </w:pPr>
      <w:r>
        <w:rPr/>
        <w:t>Otazka: ,,Nu dobra, ale proč by mel človek vubec chtit do jineho tela prestupovat? Na to se prave lide ptaji - jaky to ma smysl do jineho tela vubec prechazet?“</w:t>
      </w:r>
    </w:p>
    <w:p>
      <w:pPr>
        <w:pStyle w:val="Bodytext22"/>
        <w:shd w:fill="auto" w:val="clear"/>
        <w:spacing w:lineRule="exact" w:line="234" w:before="0" w:after="0"/>
        <w:ind w:firstLine="260"/>
        <w:jc w:val="both"/>
        <w:rPr/>
      </w:pPr>
      <w:r>
        <w:rPr/>
        <w:t>Odpoveđ: „Mel jsem za to, že už je to uplne jasne, že jsem to vysvetlil do- statečne. Vezmeme si ale jako ukazku prave tento pripad, na nejž s takovou nalehavosti poukazujete. Mame tu človeka, ktery velice zoufale potrebuje jine telo, aby mohl pokračovat v plneni poslani, ktere mu stanovili jini, ktere si vubec sam nevybral, neni mu po chuti, ale jež plni na nadak jinych. Hrozi mu, že jeho vlastni telo se vinou lidske krutosti zhrouti. Je už stare a priliš opotfebovane, zkratka nevyhovujici ukolu, jenž mu byl svefen.</w:t>
      </w:r>
    </w:p>
    <w:p>
      <w:pPr>
        <w:pStyle w:val="Bodytext22"/>
        <w:shd w:fill="auto" w:val="clear"/>
        <w:spacing w:lineRule="exact" w:line="234" w:before="0" w:after="0"/>
        <w:ind w:firstLine="260"/>
        <w:jc w:val="both"/>
        <w:rPr/>
      </w:pPr>
      <w:r>
        <w:rPr/>
        <w:t>A ted se podivejme na ono druhe telo. Obyva jej človek, ktery už život nemuže ani videt. Je to velice vnimavy muž, jehož cidivost byla ubita mnoha nešt’astnymi udalostmi, ktere ho v živote potkaly. Citi se životem poražen, hotovy ztroskotanec, chcete-li, ale to, co muže navenek vypadat jako selhani, v jeho pripade neplati. Muže byt v tomto živote i vitezem, zatimco vy všichni, kdož jste splneni jeho poslani branili, budete každo- padne poraženi. Zkratka a dobre — druhe telo obsahovalo duši, ktera mela pozemskeho života už plne zuby, ktera se nejaky čas pfedtim dala na scesti a nyni si uvedomila, že v tomto živote svoje poslani už nedokaže dovršit. Dotyčny uvažoval o sebevražde, pral si smrt, vzal si do hlavy, že zemre, byl nešt’astny. A presto jeho telo vibrovalo kmitočtem v zasade harmonickym s druhym hrouticim se telem — proste bylo s nim slučitelne.</w:t>
      </w:r>
    </w:p>
    <w:p>
      <w:pPr>
        <w:pStyle w:val="Bodytext22"/>
        <w:shd w:fill="auto" w:val="clear"/>
        <w:spacing w:lineRule="exact" w:line="234" w:before="0" w:after="0"/>
        <w:ind w:firstLine="260"/>
        <w:jc w:val="both"/>
        <w:rPr/>
      </w:pPr>
      <w:r>
        <w:rPr/>
        <w:t xml:space="preserve">Dovolte mi na okamžik odbočit a pripomenout vam, že muže dojit i k tomu, že se vam nejake auto velice libi, ale pak si presednete do jineho, a to vam bude velice pfipominat vuz, z nehož jste prave vystoupili, ale vy už proste jedete dal. Avšak i když jste si ze sveho auta pfesedli treba do nejake slavne značky X, mužete zjistit, že vaši povaze jaksi nevyhovuje. A tak navzdory tomu, že telo funguje tak, jak by bežne fungovalo v pripade kohokoliv jineho, porad jeste s nim nebudete naplno sžiti, nebudete se v nem citit uplne spokojene, nybrž si stale budete prat neco, co se k vam vic hodi, neco s vaši prirozenosti slučitelnejšiho. Nepujde o to, že byste toužili po lepšim mechanickem fešeni či honosnejši vybave, ale po čemsi lepšim ve smyslu slučitelnosti. A v tomto pripade tato konkretni osoba mohla navazat styk s obyvatelem dotyčneho tela a všechno se pripravilo. Jelikož se ale o tom všem dočtete v </w:t>
      </w:r>
      <w:r>
        <w:rPr>
          <w:rStyle w:val="Bodytext2Italic"/>
        </w:rPr>
        <w:t>Pfibehu Lobsanga Rampy,</w:t>
      </w:r>
      <w:r>
        <w:rPr/>
        <w:t xml:space="preserve"> nevim, proč bychom meli dal toto tema rozvadet. Proto to bylo napsano, diskutovano a podloženo radou dalšich pripadu transmigrace, ktere se v minulosti udaly.“</w:t>
      </w:r>
    </w:p>
    <w:p>
      <w:pPr>
        <w:pStyle w:val="Bodytext22"/>
        <w:shd w:fill="auto" w:val="clear"/>
        <w:spacing w:lineRule="exact" w:line="234" w:before="0" w:after="0"/>
        <w:ind w:firstLine="220"/>
        <w:jc w:val="both"/>
        <w:rPr/>
      </w:pPr>
      <w:r>
        <w:rPr/>
        <w:t xml:space="preserve">Otazka: ,Ano, to se zda byt vysvetlene dost zretelne, ale co neni stale vubec jasne, je to, proč došlo k prevzeti prave tohoto konkretniho tela.“ Odpoved: „Priznavana se, že Vaši otazce vubec nerozumim. Rekneme, že bylo použito telo Y a opušteno telo Z. V tom pripade se me ale opet tažete na totež: proč bylo použito prave to telo — to jsem se Vam zrovna pokusil vysvetlit. Tedy: protože obe tela mela shodny zakladni vibračni kmitočet, protože byla všestranne slučitelna, protože jejich »ovladani« bylo podobne a z tohoto duvodu bylo snadne i okamžite prevzeti, protože telo už bylo pripraveno k uprazdneni a protože človek, ktery je obyval, o to tolik stal, že se už nemohl dočkat. Co ješte lze dodat? Vyznam tohoto pripadu spočiva ve skutečnosti, že telo bylo k dispozici ve spravnou chvili a pro spravny dl, proto nebylo treba ho shanet a bedovat jako ten džentlmen ve starych dobach, jenž volal: »Muj kun, muj kun, kralovstvi za kone!« </w:t>
      </w:r>
      <w:r>
        <w:rPr>
          <w:rStyle w:val="Bodytext2Italic"/>
        </w:rPr>
        <w:t>Kun,</w:t>
      </w:r>
      <w:r>
        <w:rPr/>
        <w:t xml:space="preserve"> lepe rečeno </w:t>
      </w:r>
      <w:r>
        <w:rPr>
          <w:rStyle w:val="Bodytext2Italic"/>
        </w:rPr>
        <w:t>dopravni prostfedek</w:t>
      </w:r>
      <w:r>
        <w:rPr/>
        <w:t xml:space="preserve"> už byl prichystan. A to je všechno, co mohu dodat. Skutečnost, že onen človek byl ženaty, predstavovala pouze vedlejši okolnost, a po pravde rečeno, neprikladala se tomu zvlaštni duležitost. Jak se pozdeji ukazalo, dopadlo to všechno naprosto uspokojive.</w:t>
      </w:r>
    </w:p>
    <w:p>
      <w:pPr>
        <w:pStyle w:val="Bodytext22"/>
        <w:shd w:fill="auto" w:val="clear"/>
        <w:spacing w:lineRule="exact" w:line="234" w:before="0" w:after="0"/>
        <w:ind w:firstLine="220"/>
        <w:jc w:val="both"/>
        <w:rPr/>
      </w:pPr>
      <w:r>
        <w:rPr/>
        <w:t xml:space="preserve">Mimochodem, mam pocit, že se me ptate na spoustu veći. Proč bychom to na chvilku nemohli otočit a zeptal bych se Vas na par veći zase ja? Tady je otazka, na niž bych opravdu rad slyšel odpoved: Vy a ja jsme pomerne dobri pratele a ja se domnivam, že v pratelstvi je i vernost, Vždycky jsem se Vam snažil pomahat, ale od chvile, kdy jsme se pustili do tehle zaležitosti, do tehle reportaže, Vaš postoj se vyhrotil do nepratelstvi. Ja jsem však stale tentyž človek. V současnosti se neobjevuje nic noveho, co by se nevedelo pred temi dvanacti nebo trinacti roky, co se zname. Tak proč jste se tolik zmenil? Doslechli jsme se, že nejaka zavistiva osoba a jeji nezrali pobočnici se o mne chystaji napsat knižku, protože tato konkretni osoba nelibe nese, že moje knižky jdou na odbyt. Ale porad mi vrta hlavou, proč se Vaš postoj ke mne tak zmenil, proč se ke mne chovate tak nepratelsky. Ja se k Vam preče tak nechovam a snažim se hledet do vetši hloubky, skrz onu povrchovou skorapku halid vetšinu lidi. Mate tedy nejaky obsažny komentar, ktery bych mohl uvest v knižce, již chystam pro anglicky mluvici čtenare? Vite, po ćela leta jsem bez prestani napadan slabomyslnymi lidmi neznalymi temat o nichž pojednavam a kteri si ani nikdy nedali tu namahu me knihy si poradne prečist. Pred nekolika lety napriklad jakysi chlapec spachal v Anglii sebevraždu. A jenom proto, že byl u nej nalezen vytisk Skoly esoteriky, byla tato kniha označena za </w:t>
      </w:r>
      <w:r>
        <w:rPr>
          <w:rStyle w:val="Bodytext2Italic"/>
        </w:rPr>
        <w:t>vražednou četbu.</w:t>
      </w:r>
      <w:r>
        <w:rPr/>
        <w:t xml:space="preserve"> Ja ale preče s veškerou rozhodnosti ve všech svych knihach tvrdim, že se velice durazne stavim proti sebevraždam. Neni to cesta vedouci k rešeni, je to naopak cesta zpatky. A presto me tisk, jehož jste členem, napadi vytkou, že nabadam k sebevraždam. Navazal jsem s anglickym tiskem kontakt, a vyzval jej, aby mi bylo ukazano alespon jedine misto ve kterekoliv z mych knih, kde jakymkoliv zpusobem povzbuzuji k sebevražde nebo ji ospravedlnuji. Novinari se vyzvy nechopili. Chopite se ji vy? Prečetl jste poctive všechny me knihy? Veškere podstatne udaje o mne jsou uvedeny v titulu </w:t>
      </w:r>
      <w:r>
        <w:rPr>
          <w:rStyle w:val="Bodytext2Italic"/>
        </w:rPr>
        <w:t>Pnbeh Lobsanga Rampy.</w:t>
      </w:r>
      <w:r>
        <w:rPr/>
        <w:t xml:space="preserve"> Četi jste ho? Jestliže ano, tak proč se Vaše chovani ke mne natolik zmenilo? Skoro to na me dela dojem, že me mate za nejaky zvlašt’ odpudivy zapach, ktery prave odnekud pritahl pes. I ja mam svou citlivost, tak jako Vy, a možna dokonce vetši. A ted je to na Vas, miček je na Vaši strane.</w:t>
      </w:r>
    </w:p>
    <w:p>
      <w:pPr>
        <w:pStyle w:val="Bodytext22"/>
        <w:shd w:fill="auto" w:val="clear"/>
        <w:spacing w:lineRule="exact" w:line="235" w:before="0" w:after="0"/>
        <w:ind w:firstLine="360"/>
        <w:jc w:val="both"/>
        <w:rPr/>
      </w:pPr>
      <w:r>
        <w:rPr/>
        <w:t>Na okamžik však obrat’me pozornost na otazky, ktere, jak se zda, tolik matou hlavinky novinaru.</w:t>
      </w:r>
    </w:p>
    <w:p>
      <w:pPr>
        <w:pStyle w:val="Bodytext22"/>
        <w:shd w:fill="auto" w:val="clear"/>
        <w:spacing w:lineRule="exact" w:line="235" w:before="0" w:after="0"/>
        <w:ind w:firstLine="360"/>
        <w:jc w:val="both"/>
        <w:rPr/>
      </w:pPr>
      <w:r>
        <w:rPr/>
        <w:t>Prate se, proč si vy sve vystupy z tela nepamatujete.</w:t>
      </w:r>
    </w:p>
    <w:p>
      <w:pPr>
        <w:pStyle w:val="Bodytext22"/>
        <w:shd w:fill="auto" w:val="clear"/>
        <w:spacing w:lineRule="exact" w:line="235" w:before="0" w:after="0"/>
        <w:ind w:firstLine="360"/>
        <w:jc w:val="both"/>
        <w:rPr/>
      </w:pPr>
      <w:r>
        <w:rPr/>
        <w:t>Dostavam nicmene spousty dopisu, v nichž mi ohromne množstvi čte- naru mych knih piše, že ted už si svoje vystupy z tela dokaži zapamatovat. A tak jak se človek dostava vpred, začina si i pamatovat. A když se vam to zapamatovani podari jednou, podari se vam potom už pokažde. Jde o to, že behem pozemskeho života se nepredpoklada, že si človek bude sve vychazky z tela pamatovat, jakož se ani neočekava, že si bude pamatovat, kym byl v minulem nebo i predminulem živote. Ma to sve opodstatneni, protože byl-li kdo v nejakem vzdalenem živote kralem, zatimco dnes je žebrakem, takove zjišteni by pro nej bylo nesnesitelne, a mohl by se z nej stat i žebrak nadmiru arogantni. Snad prave proto kdesi stoji psano, že ti, kdož okusi vody z reky Lethe, se napiji zapomneni na pozemsky život, aby mohli žit pritomnosti a pripravovat se na budoucnost. Neco jsem o tom četi. Jedna se o laskave opatreni prirody nebo chcete-li Boha, že je lidem poskytnuto dočasne zapomneni na minulost, aby mohli žit pritomnosti a budoucnosti.</w:t>
      </w:r>
    </w:p>
    <w:p>
      <w:pPr>
        <w:pStyle w:val="Bodytext22"/>
        <w:shd w:fill="auto" w:val="clear"/>
        <w:spacing w:lineRule="exact" w:line="235" w:before="0" w:after="0"/>
        <w:ind w:firstLine="220"/>
        <w:jc w:val="both"/>
        <w:rPr/>
      </w:pPr>
      <w:r>
        <w:rPr/>
        <w:t xml:space="preserve">Začal jsem tuto uvahu myšlenkou, že mame-li verit, že Buh je dobrotivy, predpoklada to nejake odškodneni tem, kdo se narodi jako žebraci a trpici. Jinak, pokud každy žijeme jenom jedinkrat, jak mi, pane novinari, vysvet- lite, co je to za boži spravedlnost, že nekdo se narodi jako veliky bohač, ma skvele postaveni a moc, ma všechno, co si zamane a žadne nesnaze, zatimco jiny se narodi zmrzačeny a treba postiženy i duševne a k tomu všemu jeste chudobny? Pokud by skutečne existoval jen jeden život, pak by bylo naprosto zretelne pachano bezpravi na tom, jemuž toho život tolik uprel a pfesprilišne protežovani toho, komu se dostalo všeho v tak hojne mire. To je ovšem jen jedna stranka ćele zaležitosti. Existuje i rada dukazu o pravdivosti prevtelovani, zjištenych indickymi naboženskymi systemy. Kfestanstvi, abyste vedeli, je naboženstvi pomerne moderni ve srovnani s nekterymi naboženstvimi Indie, ktera jsou ve skutečnosti jeho predchud- ci. Je znamo, že Kristus prevzal Ježišovo telo - </w:t>
      </w:r>
      <w:r>
        <w:rPr>
          <w:rStyle w:val="Bodytext2Italic"/>
        </w:rPr>
        <w:t>A Duch Pane vstoupil do Jezde -</w:t>
      </w:r>
      <w:r>
        <w:rPr/>
        <w:t xml:space="preserve"> načež Kristus </w:t>
      </w:r>
      <w:r>
        <w:rPr>
          <w:rStyle w:val="Bodytext2Italic"/>
        </w:rPr>
        <w:t>odešel na poušf.</w:t>
      </w:r>
      <w:r>
        <w:rPr/>
        <w:t xml:space="preserve"> To skutečne udelal, vypravil se totiž na Dalny vychod, prošel Indii, prošel Tibet, setkal se s mudrci te doby, a na zaklade studia všech ostatnich naboženstvi sestavil takove nove naboženstvi, ktere se jevilo pro společnost te doby jako nejprihodnejši. Tudiž krest’an- stvi, jak bylo Kristem usporadano, predstavovalo vlastne smes vychodnich naboženstvi a naboženstvi mytologickych.</w:t>
      </w:r>
    </w:p>
    <w:p>
      <w:pPr>
        <w:pStyle w:val="Bodytext22"/>
        <w:shd w:fill="auto" w:val="clear"/>
        <w:spacing w:lineRule="exact" w:line="235" w:before="0" w:after="0"/>
        <w:ind w:firstLine="220"/>
        <w:jc w:val="both"/>
        <w:rPr/>
      </w:pPr>
      <w:r>
        <w:rPr/>
        <w:t xml:space="preserve">Avšak približnč roku 60. mnoho kneži, kteri se spolčili v odhodlani postavit si na naboženstvi karieru, začalo mit pocit, že na lidi ztraceji vliv, nebot’ kfestanstvi bylo tak proste a čiste. Vnesli proto do nej zmatek, a rozhodli se učit, co se jim zlibilo, což v mnoha pripadech byl pravy opak toho, co učil Kristus. Ten k ženam nechoval žadnou nenavist a vubec si nemyslel, že ženy jsou nečiste. Ve skutečnosti, kdybyste prostudovali puvodni zaznamy, zjistili byste, že Kristus byl ženaty a mel rodinu. Tato skutečnost je ale pečlive, velice pečlive tajena, a krest’anšti </w:t>
      </w:r>
      <w:r>
        <w:rPr>
          <w:rStyle w:val="Bodytext2Italic"/>
        </w:rPr>
        <w:t>odbornici</w:t>
      </w:r>
      <w:r>
        <w:rPr/>
        <w:t xml:space="preserve"> pred verejnosti takove informace udržuji v tajnosti, nebot’ se domnivaji, že jinak by kfestanstvi ztratilo čast svoji mystiky.</w:t>
      </w:r>
    </w:p>
    <w:p>
      <w:pPr>
        <w:pStyle w:val="Bodytext22"/>
        <w:shd w:fill="auto" w:val="clear"/>
        <w:spacing w:lineRule="exact" w:line="235" w:before="0" w:after="0"/>
        <w:ind w:firstLine="220"/>
        <w:jc w:val="both"/>
        <w:rPr/>
      </w:pPr>
      <w:r>
        <w:rPr/>
        <w:t>Stale jeste Vam vrta hlavou, jak je to s pfevtelovanim? Nebudu se tu po- koušet nic dokazovat, ačkoliv dukazy existuji, a to naprosto nevyvratitelne. Behem poslednich let jsem však došel k poznani, že človeka, jenž dukazy odmita, nelze proste pfesvedčit o ničem. Je to, jako když vedete napojit kone. Mužete ho k vode dovest, ale napit se už ho nepfinutite. A pokusite-li se o to, bude se jenom dusit. A proto tvrdim, že dukazy o pfevtelovani exis- tuji, a ti, kdo se pusti do studia vychodnich naboženstvi, se jich doberou. Avšak od tech, kterym je zatežko alespoh si moje knižky pfečist dfiv, než mž odsoudi, se sotva da očekavat, že se ponofi do zkoumani hinduismu, brahmanismu, buddhismu atd. Nejlepši, co v takove situaci mužete udelat, je pustit to k vode a nechat čas plynout. Horke životni zkušenosti bezverce nakonec pouči, že tyhle zaležitosti maji do sebe preče jen vic, než si doposud mysleli.“</w:t>
      </w:r>
    </w:p>
    <w:p>
      <w:pPr>
        <w:pStyle w:val="Bodytext22"/>
        <w:shd w:fill="auto" w:val="clear"/>
        <w:spacing w:lineRule="exact" w:line="235" w:before="0" w:after="0"/>
        <w:ind w:firstLine="260"/>
        <w:jc w:val="both"/>
        <w:rPr/>
      </w:pPr>
      <w:r>
        <w:rPr/>
        <w:t>Ted nasleduje otazka, o niž se domnivam, že jsem ji už zodpovedel.</w:t>
      </w:r>
    </w:p>
    <w:p>
      <w:pPr>
        <w:pStyle w:val="Bodytext22"/>
        <w:shd w:fill="auto" w:val="clear"/>
        <w:spacing w:lineRule="exact" w:line="235" w:before="0" w:after="0"/>
        <w:ind w:firstLine="260"/>
        <w:jc w:val="both"/>
        <w:rPr/>
      </w:pPr>
      <w:r>
        <w:rPr/>
        <w:t>Otazka: „Kde delam chybu? Proč nas nikdo neuči, že žijeme opakovane znovu a znovu?“</w:t>
      </w:r>
    </w:p>
    <w:p>
      <w:pPr>
        <w:pStyle w:val="Bodytext22"/>
        <w:shd w:fill="auto" w:val="clear"/>
        <w:spacing w:lineRule="exact" w:line="235" w:before="0" w:after="0"/>
        <w:ind w:firstLine="260"/>
        <w:jc w:val="both"/>
        <w:rPr/>
      </w:pPr>
      <w:r>
        <w:rPr/>
        <w:t>Odpoved: ,,AJe ovšemže jsme se timto tematem už obirali až do omrzeni. Takže, jak ta otazka zni? Proč nas nikdo neuči, že žijeme znovu a znovu?</w:t>
      </w:r>
    </w:p>
    <w:p>
      <w:pPr>
        <w:pStyle w:val="Bodytext22"/>
        <w:shd w:fill="auto" w:val="clear"/>
        <w:spacing w:lineRule="exact" w:line="235" w:before="0" w:after="0"/>
        <w:ind w:firstLine="260"/>
        <w:jc w:val="both"/>
        <w:rPr/>
      </w:pPr>
      <w:r>
        <w:rPr/>
        <w:t xml:space="preserve">Ale učilo se to, a mam dm v tuto chvili na mysli krest’any. Drive to byvalo současti krest’anske doktriny. Lide často rozumuji nad vetou: </w:t>
      </w:r>
      <w:r>
        <w:rPr>
          <w:rStyle w:val="Bodytext2Italic"/>
        </w:rPr>
        <w:t>v dome meho otceje mnoho pribytku,</w:t>
      </w:r>
      <w:r>
        <w:rPr/>
        <w:t xml:space="preserve"> aniž by chapali, co to opravdu znamena. Mysli se tim, že existuje mnoho existenčnich rovin, neboli mnoho urovni astralniho života.</w:t>
      </w:r>
    </w:p>
    <w:p>
      <w:pPr>
        <w:pStyle w:val="Bodytext22"/>
        <w:shd w:fill="auto" w:val="clear"/>
        <w:spacing w:lineRule="exact" w:line="235" w:before="0" w:after="0"/>
        <w:ind w:firstLine="260"/>
        <w:jc w:val="both"/>
        <w:rPr/>
      </w:pPr>
      <w:r>
        <w:rPr/>
        <w:t xml:space="preserve">V pradavnych dobach, v samych počatcich krestanstvi, kdy z nekterych indickych naboženstvi teprve vznikalo, se o prevtelovani učilo, jakož i o ce- lem jeho mechanismu, tak jako se ostatne dodneška uči ve vychodnich zemich. Naneštesti krest’ane pohližeji na krest’anstvi jako na jedinou doktrinu nebo učeni, ktere lze vubec vzit v potaz. Takže když se zeptate: </w:t>
      </w:r>
      <w:r>
        <w:rPr>
          <w:rStyle w:val="Bodytext2Italic"/>
        </w:rPr>
        <w:t>Proč nas nikdo neuči</w:t>
      </w:r>
      <w:r>
        <w:rPr/>
        <w:t xml:space="preserve"> —? mohu jen odpovedet: </w:t>
      </w:r>
      <w:r>
        <w:rPr>
          <w:rStyle w:val="Bodytext2Italic"/>
        </w:rPr>
        <w:t>ale oni vas uči.</w:t>
      </w:r>
      <w:r>
        <w:rPr/>
        <w:t xml:space="preserve"> Potiž je v tom, že nekteri vaši učitele se snaži celou vec zatemnit. Krest'anstvi neni nejrozširenejšim naboženstvim co do počtu vyznavaču, a proto ani ne tim nejduležitejšim. Pusute-li se do studia jinych naboženstvi, zjistite, že o prevtelovani se v nich opravdu uči.</w:t>
      </w:r>
    </w:p>
    <w:p>
      <w:pPr>
        <w:pStyle w:val="Bodytext22"/>
        <w:shd w:fill="auto" w:val="clear"/>
        <w:spacing w:lineRule="exact" w:line="235" w:before="0" w:after="0"/>
        <w:ind w:firstLine="260"/>
        <w:jc w:val="both"/>
        <w:rPr/>
      </w:pPr>
      <w:r>
        <w:rPr/>
        <w:t>Katolička vira naneštesti obnaši i presvedčeni, že je scestne pfijmout pravdu jakekoli jine podoby, než jakou predstavuje velice prisna doktrina, sestavena knežimi k uchovani si vlastni moći. Ztropili hotovou akrobacii kolem toho, aby uvažovani vlastni hlavou vypadalo jako smnelny hrich, a začali kazat, že se musi verit všemu, co kneži hlasaji—od A až do Z — i kdyby to bylo tak smčšne, že normalni človek tomu proste uverit nedokaže. Katoličkim knežim se nicmene povedlo verejnost oklamat, zhypnotizovat do stavu hruzy, kdy už si lide ani netroufli uvažovat zdravym rozumem. Zda se, že i sam současny papež je toho nazoru, že s katolickou cirkvi mnohe neni v poradku, a zrejme proto provadi celou tu radu zmen, nemyslite? A dokonce i dalajlama pripustil—v tisku, mam dojem — že neni prevtelenim Cenreziho. Doufam, že se nemylim, že podrobne popsal okolnosti, za jakych byl vybran, aby se timto dalajlamou stal. Každopadne, pustite-li se do studia, zjistite, že dukazy o prevtelovani opravdu existuji, a jsou k dispozici tem. kdo jsou k prijeti teto pravdy zrali a nechodi po svete se zalepenyma očima.'</w:t>
      </w:r>
    </w:p>
    <w:p>
      <w:pPr>
        <w:pStyle w:val="Bodytext22"/>
        <w:shd w:fill="auto" w:val="clear"/>
        <w:spacing w:lineRule="exact" w:line="235" w:before="0" w:after="0"/>
        <w:ind w:firstLine="220"/>
        <w:jc w:val="both"/>
        <w:rPr/>
      </w:pPr>
      <w:r>
        <w:rPr/>
        <w:t>Otazka: „Proč žijeme zavaleni problemy?“</w:t>
      </w:r>
    </w:p>
    <w:p>
      <w:pPr>
        <w:pStyle w:val="Bodytext22"/>
        <w:shd w:fill="auto" w:val="clear"/>
        <w:tabs>
          <w:tab w:val="clear" w:pos="720"/>
          <w:tab w:val="left" w:pos="1386" w:leader="none"/>
        </w:tabs>
        <w:spacing w:lineRule="exact" w:line="235" w:before="0" w:after="0"/>
        <w:ind w:firstLine="220"/>
        <w:jc w:val="both"/>
        <w:rPr/>
      </w:pPr>
      <w:r>
        <w:rPr/>
        <w:t>Odpoveđ:</w:t>
        <w:tab/>
        <w:t>už začnete chodit do zakladni nebo do nejake vyšši školy,</w:t>
      </w:r>
    </w:p>
    <w:p>
      <w:pPr>
        <w:pStyle w:val="Bodytext22"/>
        <w:shd w:fill="auto" w:val="clear"/>
        <w:spacing w:lineRule="exact" w:line="235" w:before="0" w:after="0"/>
        <w:jc w:val="both"/>
        <w:rPr/>
      </w:pPr>
      <w:r>
        <w:rPr/>
        <w:t>budete stale mit nejake problemy, a budete se muset s nimi vyporadat. Proto preče do te školy chodite, abyste se neco dozvedeli a naučili se problemy rešit. Pokud se dostanete do ti?idy napfildad s matematičkim zamerenim, budete rešit slovni ulohy typu: »Sekač požne louku za tolik a tolik dni. Jak dlouho bude posekani takove louky trvat trem a pul mužum a jednomu psu?« A tak podobne. To všechno jsou otazky k rešeni. Dokud ješte chodite do školy, muže vam rešeni takovych prikladu pripadat jako uplna hloupost, ale pozdeji zjistite, že ho lze aplikovat na situace jine, jež se nam prihodi ve skutečnem živote, venku za školni zdi. Stejne tak se vyskytuji všelijake problemy i tady na teto Zemi, a čim je človek vyvinutejši, tim složitejši problemy mu život predldada k rešeni. Až ale prestoupi do vyššiho stupne života existujiciho za hranicemi teto planety, aniž by pomyšlel na navrat sem cestou noveho vteleni, pak zjisti, že to, co se rešenim problemu tady naučil, se mu hodi i v jinych oblastech.</w:t>
      </w:r>
    </w:p>
    <w:p>
      <w:pPr>
        <w:pStyle w:val="Bodytext22"/>
        <w:shd w:fill="auto" w:val="clear"/>
        <w:spacing w:lineRule="exact" w:line="235" w:before="0" w:after="0"/>
        <w:ind w:firstLine="220"/>
        <w:jc w:val="both"/>
        <w:rPr/>
      </w:pPr>
      <w:r>
        <w:rPr/>
        <w:t>Pokud by tady na Zemi neexistovaly žadne problemy, nemelo by vubec smysl tu žit. Kdyby lide mohli cely den jenom tak posedavat a pohravat si s penezi či jinymi vecmi, ktere za ne lze koupit, ničemu by se nepriučili, jenom by marnih čas. Misto toho je však človek staven pred problemy. Čim viče postupuje kupredu a vyviji se, tim složitejšim problemum bude čelit. Timtež zpusobem by absolvent vysoke školy hrave vyrešil ukoly určene prvnakum či detem z materske školky, zatimco takove dite z matefske školky by bylo nad likolem určenym vysokoškolakum naprosto ztraceno. Proto potiže, na než človek v živote naraži, nejsou dukazem, že se jedna o človeka zleho, nebo že je nucen platit za hrichy spachane v minulosti, nybrž je to proste jen znamkou toho, že už je vyvinuty dost na to, aby byl podroben zkoušce primefene obtižnych ukolu.</w:t>
      </w:r>
    </w:p>
    <w:p>
      <w:pPr>
        <w:pStyle w:val="Bodytext22"/>
        <w:shd w:fill="auto" w:val="clear"/>
        <w:spacing w:lineRule="exact" w:line="235" w:before="0" w:after="0"/>
        <w:ind w:firstLine="220"/>
        <w:jc w:val="both"/>
        <w:rPr/>
      </w:pPr>
      <w:r>
        <w:rPr/>
        <w:t>Takže když utrousim, že mi pridelavate problemy, pane Telko, no tak se proste jen učim je rešit. Zachovate-li se však vuči mne nespravedlive, budete to muset beze zbytku splatit. Chcete-li penize, ale nemate-li chut’ si je vydelat praci, tak už si je lze jenom od nekoho vypujčit, ale pak se museji vratit i s uroky. A proto se vši važnosti tvrdim, že veškera nenavist, již vuči mne projevili všichni ti pobloudili lide, kteri me odsoudili, aniž by vyslechli moji obranu, se jim vrati včetne uroku. A to neni žadna smyšlenka, to je skutečnost, jak každy sam zjisti. Stejne tak každy pozna, až jemu nastane težka hodina, že vernost a pratelstvi jsou penezi k nezaplaceni. A pokud on sam vernost a pratelstvi neprokaže, tak až jemu nastane čas stradani, take mu nikdo vernost ani pratelstvi neprojevi, ačkoliv by mu v nesnazich oboji tolik pomohlo. Až tahle knižka vyjde, klidne si do ni na tomto miste dejte založku a schvalne sledujte, jestli se Vam prihodi nejake neprijemnosti a lide, v ktere jste veril, Vam neukaži zada.</w:t>
      </w:r>
    </w:p>
    <w:p>
      <w:pPr>
        <w:pStyle w:val="Bodytext22"/>
        <w:shd w:fill="auto" w:val="clear"/>
        <w:spacing w:lineRule="exact" w:line="234" w:before="0" w:after="0"/>
        <w:ind w:firstLine="260"/>
        <w:jc w:val="both"/>
        <w:rPr/>
      </w:pPr>
      <w:r>
        <w:rPr/>
        <w:t>Vite, v mem pripade jde predevšim o to, že jsem nic špatneho neprovedl a za všech okolnosti jsem mluvil pravdu a nic nezamlčel. A presto novinari, mezi než patrite i Vy, se sami ustanovili žalobci, soudci, porotou i popravci četou. Jeste však nejsem mrtev, jeste mam v sobe mnoho činorodeho života. Už jenom dodam, že by nebylo od veći, prečist si vaši kresiianskou bibli, kde v Exodu, kapitola 22, verš 21, stoji: »Hostu nebudeš škodit, ani ho utlačovat, nebot’ i vy jste byli hosty v zemi egyptske.« Misto Egyptu, by tam klidne mohlo stat treba Kanada, že? Jsem presvedčen, že by to</w:t>
      </w:r>
    </w:p>
    <w:p>
      <w:pPr>
        <w:pStyle w:val="Bodytext91"/>
        <w:shd w:fill="auto" w:val="clear"/>
        <w:spacing w:lineRule="exact" w:line="90" w:before="0" w:after="73"/>
        <w:rPr/>
      </w:pPr>
      <w:r>
        <w:rPr/>
        <w:t>vi «</w:t>
      </w:r>
    </w:p>
    <w:p>
      <w:pPr>
        <w:pStyle w:val="Bodytext22"/>
        <w:shd w:fill="auto" w:val="clear"/>
        <w:spacing w:lineRule="exact" w:line="234" w:before="0" w:after="0"/>
        <w:ind w:firstLine="260"/>
        <w:jc w:val="both"/>
        <w:rPr/>
      </w:pPr>
      <w:r>
        <w:rPr/>
        <w:t>Tady je dalši otazka, ktera je ke mne vznesena prostrednictvim tisku.</w:t>
      </w:r>
    </w:p>
    <w:p>
      <w:pPr>
        <w:pStyle w:val="Bodytext22"/>
        <w:shd w:fill="auto" w:val="clear"/>
        <w:spacing w:lineRule="exact" w:line="234" w:before="0" w:after="0"/>
        <w:ind w:firstLine="260"/>
        <w:jc w:val="both"/>
        <w:rPr/>
      </w:pPr>
      <w:r>
        <w:rPr/>
        <w:t>Otazka: „Odchazeji zvirata do duchovniho sveta a setkame se s nimi znovu? Maji i ona duši a inteligenci?"</w:t>
      </w:r>
    </w:p>
    <w:p>
      <w:pPr>
        <w:pStyle w:val="Bodytext22"/>
        <w:shd w:fill="auto" w:val="clear"/>
        <w:spacing w:lineRule="exact" w:line="234" w:before="0" w:after="0"/>
        <w:ind w:firstLine="260"/>
        <w:jc w:val="both"/>
        <w:rPr/>
      </w:pPr>
      <w:r>
        <w:rPr/>
        <w:t>Odpoveđ: „Jestli maji zvirata inteligenci? Propanakrale, zajiste, že maji: Nektera z nich jsou dokonce inteligentnejši než nekteri lide. Moje siamska kočička Kleopatra je na mou duši ta nejinteligentnejši osubka, jakou jsem kdy poznal. Vykazuje skutečne velmi vysokou inteligenci a stupen chapa- vosti. Tadalinka je zase vyjimečne jasnovidna a telepaticka, což o vetšine lidi prohlasit nemužete, že?</w:t>
      </w:r>
    </w:p>
    <w:p>
      <w:pPr>
        <w:pStyle w:val="Bodytext22"/>
        <w:shd w:fill="auto" w:val="clear"/>
        <w:spacing w:lineRule="exact" w:line="234" w:before="0" w:after="0"/>
        <w:ind w:firstLine="260"/>
        <w:jc w:val="both"/>
        <w:rPr/>
      </w:pPr>
      <w:r>
        <w:rPr/>
        <w:t>Ano, zvirata odchazeji do duchovniho sveta. Vyjdeme-li z predpokladu, že Buh existuje, — a jak bychom mohli existovat bez nej? — potom musime uznat, že i velka a mala zvirata maji určita prava, jako je treba pravo, aby je Buh bral v uvahu, protože lide jsou pouze jednou vyhranenou formou zvirat, a to formou mnohem krutejši než je mezi zviraty obvykle. Rika se treba, že pouze lide a pavouci se dopoušteji znasilneni. To stoji za zamyšleni, nemyslite? Nicmene zvirata odchazeji do astralniho sveta stejne tak jako lide. I ona se rodi opakovane, ale každy živočišny druh se prevteluje podle prislušnosti k vlastni skupine. To znamena, že lide se neprevteluji do zvirat a zvirata se neprevteluji do lidi. Každy predstavuje neco jineho. Ale i v tomto pripade plati, že kdo všechny moje knihy radne prečetl, dočed se tam o kočkach a čim se zabyvaji v tomto živote.</w:t>
      </w:r>
    </w:p>
    <w:p>
      <w:pPr>
        <w:pStyle w:val="Bodytext22"/>
        <w:shd w:fill="auto" w:val="clear"/>
        <w:spacing w:lineRule="exact" w:line="234" w:before="0" w:after="0"/>
        <w:ind w:firstLine="260"/>
        <w:jc w:val="both"/>
        <w:rPr/>
      </w:pPr>
      <w:r>
        <w:rPr/>
        <w:t xml:space="preserve">Jedini, kdo upiraji zviratum duši, jsou krestlane. Vetšina jich však prokazuje malou ohleduplnost i k duši vlastni. Ubližuji svym bližnim vše- možnym zpusobem, a jsou vždycky ochotni nad druhymi nejak vyzrat, což zvirata nedelaji.Ta zabijeji vyhradne proto, aby se nasytila, nevraždi pro penize a nepachaji dalši podobne zločiny. Ziji podle zakona prirody, jak jim opravdu žit prinaleži, ale v živote jste jiste neslyšeli o zvireti, ktere strili koroptve nebo kachny jenom tak pro zabavu, nebo se žene po silnici a sraži slabši zvirata jenom tak z dlouhe divile. Toho se lide ovšem dopoušteji. Takže odpovecf na tuto otazku je: ano, zvirata duši maji, stejne tak jako inteligenci. A pravdou je i to, že pokud se človek a zvire chteji na </w:t>
      </w:r>
      <w:r>
        <w:rPr>
          <w:rStyle w:val="Bodytext2Italic"/>
        </w:rPr>
        <w:t>druhe strane života</w:t>
      </w:r>
      <w:r>
        <w:rPr/>
        <w:t xml:space="preserve"> znovu sejit, mohou to udelat, ovšem za predpokladu, že si to preji oba, protože človek neni žadnym vladcem stvoreni. Na jinych svetech a jinych urovnich byti nejsou lide považovani za neco vic nežli jsou na tomto svete červi.“</w:t>
      </w:r>
    </w:p>
    <w:p>
      <w:pPr>
        <w:pStyle w:val="Bodytext22"/>
        <w:shd w:fill="auto" w:val="clear"/>
        <w:spacing w:lineRule="exact" w:line="235" w:before="0" w:after="0"/>
        <w:ind w:firstLine="220"/>
        <w:jc w:val="both"/>
        <w:rPr/>
      </w:pPr>
      <w:r>
        <w:rPr/>
        <w:t>Otazka: „Proč se neschazite s lidmi? Proč nejste společenštejši a druž- nejsir</w:t>
      </w:r>
    </w:p>
    <w:p>
      <w:pPr>
        <w:pStyle w:val="Bodytext22"/>
        <w:shd w:fill="auto" w:val="clear"/>
        <w:spacing w:lineRule="exact" w:line="235" w:before="0" w:after="0"/>
        <w:ind w:firstLine="220"/>
        <w:jc w:val="both"/>
        <w:rPr/>
      </w:pPr>
      <w:r>
        <w:rPr/>
        <w:t>Odpovecf: „Tohle jsem preče už zodpovedel. Vysvedil jsem snad už, že každy ma pravo se rozhodnout, zdali se chce s lidmi setkavat anebo ne, a uprimne rečeno, proč bych se mel setkavat s lidmi, jako jsou novinari, když muj nazor na ne je ten, že udelaji co mohou, jen aby dokazali, že jsem podvodnik a že pišu lži. Když si panečku človek uvedomi, že prave tisk, dela tohle. Kdo vlastne jsou, že se povyšuji na soudce? Drive než novinari nekoho označi za lhare, meli by si byt jisti, že sami maji svedomi čiste. To jsme to dopracovali, když už i papež a biskup a dalši stejne tak vyznačni lide musi vznest k usku vyzvu, aby byl pravdivejši. A presto prave tihle lide se me snaži soudit. Vždyt je to k smichu!</w:t>
      </w:r>
    </w:p>
    <w:p>
      <w:pPr>
        <w:pStyle w:val="Bodytext22"/>
        <w:shd w:fill="auto" w:val="clear"/>
        <w:spacing w:lineRule="exact" w:line="235" w:before="0" w:after="0"/>
        <w:ind w:firstLine="220"/>
        <w:jc w:val="both"/>
        <w:rPr/>
      </w:pPr>
      <w:r>
        <w:rPr/>
        <w:t xml:space="preserve">Existuje však velice dobry duvod, abych zustal, jak se tak rika »samota- čem«. Mam odlišne schopnosti, odlišne vlohy a skutečne umim všechno to, o čem ve svych naprosto pravdivych knihach vypravim (prominte, že se opakuji). To všechno ale zaroven znamena, že mam sensibilitu jinou než prumerny človek. Nedokažu nektere veći, jež normalni človek bere jako samozrejmost, ale jelikož žiji sam, rozvijim jine smysly. Vysvetleme si to nasledujicim zpusobem: když nekdo oslepne, vyvine se v nem zvyšena citlivost hmatova i zvukova, ktere postiženemu do určite miry ztratu zraku kompenzuji. Když lide žiji v houfu, všichni se postupne sladi na </w:t>
      </w:r>
      <w:r>
        <w:rPr>
          <w:rStyle w:val="Bodytext2Italic"/>
        </w:rPr>
        <w:t>uroven stada</w:t>
      </w:r>
      <w:r>
        <w:rPr/>
        <w:t>, zatimco když nekdo odejde na delši dobu do ustrani, zjisti, že se mu smysly vytribi - zlepši se mu zrak, sluch, ale i čich. Stopafi žijici v divočine maji vyjimečne oštre smysly. Nekteri australšti domorodci dokaži napriklad vystopovat kudy nejaky človek prošel, a to i po nekolika dnech a v situaci, kdy nikde nejsou patrne žadne stopy ani vubec nic jineho, pro prumerneho belocha neobvykleho.</w:t>
      </w:r>
    </w:p>
    <w:p>
      <w:pPr>
        <w:pStyle w:val="Bodytext22"/>
        <w:shd w:fill="auto" w:val="clear"/>
        <w:spacing w:lineRule="exact" w:line="235" w:before="0" w:after="0"/>
        <w:ind w:firstLine="220"/>
        <w:jc w:val="both"/>
        <w:rPr/>
      </w:pPr>
      <w:r>
        <w:rPr/>
        <w:t>Takže ma-li človek v sobe vypestovat a uchovat si zvlaštni schopnosti, mel by žit sam. Pokud se s ostatnimi styka priliš, jeho senzitivni schopnosti se otupuji. Zvyšuji se treba u mnichu žijicich v klauzure, u nichž se postupne vyvine telepatie a jasnovidectvi, ačkoliv to budou nazvat spiše rozmlouvani s Bohem či nejak podobne. Ve skutečnosti však k temto jevum dochazi prirozenou cestou.</w:t>
      </w:r>
    </w:p>
    <w:p>
      <w:pPr>
        <w:pStyle w:val="Bodytext22"/>
        <w:shd w:fill="auto" w:val="clear"/>
        <w:spacing w:lineRule="exact" w:line="235" w:before="0" w:after="0"/>
        <w:ind w:firstLine="280"/>
        <w:jc w:val="both"/>
        <w:rPr/>
      </w:pPr>
      <w:r>
        <w:rPr/>
        <w:t>Chcete-li se tedy tlmto zpusobem vyvijet, je treba, abyste čas travili o šamote, a to je to hlavni. Možna je zahodno vysvetlit, že když se ocitnete ve společnosti velkeho množstvi lidi, nekteri budou mit ošklivou auru, jini zas peknou, nekteri budou plodit kladne myšlenky, jini zas zaporne a všechno to bude promichane, což vede k vyčerpani nervove energie. Kolikrat se vam už ostatne v živote stalo, že jste se po pobytu ve společnosti mnoha a mnoha lidi citili jako vysati, vyčerpani a v udumu? Predstavte si, že se napriklad zučastnite večirku, kde je spousta lidi, a všichni piji, klabosi, tanči a pohybuji se z mista na misto. Dokud jste ještč tam, mužete se citit i v pofadku, ale pozdeji na vas padne unava a citite kocovinu či neco podobneho a domnivate se, že to je zpusobeno vyhradne alkoholem, ale neni. Tento vaš stav vyvolalo vyčerpani nervove energie v dusledku pobytu ve společnosti tolika lidi navzajem konfliktnich aur.</w:t>
      </w:r>
    </w:p>
    <w:p>
      <w:pPr>
        <w:pStyle w:val="Bodytext22"/>
        <w:shd w:fill="auto" w:val="clear"/>
        <w:spacing w:lineRule="exact" w:line="235" w:before="0" w:after="0"/>
        <w:ind w:firstLine="280"/>
        <w:jc w:val="both"/>
        <w:rPr/>
      </w:pPr>
      <w:r>
        <w:rPr/>
        <w:t xml:space="preserve">Predstavte si, že mate celou hromadu magnetu a nahazite je všechny na jednu hromadu. Nektere k sobe prilnou, zatimco budou odpuzovat jine, a to pochopitelne podle polarity, tedy podle toho, jestli jsou nabity kladne či zaporne. A s lidmi je tomu podobne, protože </w:t>
      </w:r>
      <w:r>
        <w:rPr>
          <w:rStyle w:val="Bodytext2Italic"/>
        </w:rPr>
        <w:t>schranka</w:t>
      </w:r>
      <w:r>
        <w:rPr/>
        <w:t xml:space="preserve"> zvana človek, je jen pouhe električke zarizeni. Vyviji mozkove vlny — což se v dnešni dobe už doznava, a pripoušti se, že myšlenky mohou byt vyjadfeny roztresenymi čarami rozbihajicimi se po papire, stejne tak jako lze snadno zmefit električke napeti mozku. Vsechny tyto hodnoty se ovšem dostanou navzajem do rozporu, jsou-li mezi ruznymi lidmi priliš promichany.</w:t>
      </w:r>
    </w:p>
    <w:p>
      <w:pPr>
        <w:pStyle w:val="Bodytext22"/>
        <w:shd w:fill="auto" w:val="clear"/>
        <w:spacing w:lineRule="exact" w:line="235" w:before="0" w:after="0"/>
        <w:ind w:firstLine="280"/>
        <w:jc w:val="both"/>
        <w:rPr/>
      </w:pPr>
      <w:r>
        <w:rPr/>
        <w:t>Každy človek ma nejakou zakladni notu — opravdu to lze nazvat notou v hudebnim slova smyslu, až na to, že nektere frekvence preče jen nezneji priliš melodicky. Rekneme tedy, že každy človek vydava zvuk, takovy staly zvuk se spodnim hukotem. Neco podobneho jste mohli slyšet, pokud jste se nekdy približili ke včelimu ulu. Ale lide bzuči, tikaji a šumi, ale jsou na to tak zvykli, že to naprosto nevnimaji. Da se rici i to, že každa rasa ma vlastni odlišny pach.</w:t>
      </w:r>
    </w:p>
    <w:p>
      <w:pPr>
        <w:pStyle w:val="Bodytext22"/>
        <w:shd w:fill="auto" w:val="clear"/>
        <w:spacing w:lineRule="exact" w:line="235" w:before="0" w:after="0"/>
        <w:ind w:firstLine="280"/>
        <w:jc w:val="both"/>
        <w:rPr/>
      </w:pPr>
      <w:r>
        <w:rPr/>
        <w:t>Beloši mivaji pocit, že když se približi k černochum, citi, jak pachnou. Cernoši zase byvaji priliš zdvorili, než aby opačili: »Ty smrdiš ješte mnohem hur!« Pravdou však zustava, že každa rasa se vyznačuje svym typickym pachem, k nemuž se ješte pridava osobni pach každeho jedince. Zaroven človek vydava i určity ton zachytitelny pristroji, složeny opet ze zvuku rasy, k niž prisluši, a z jeho toniny osobni. To muže vytvačet harmonii či nesoulad. V pfipade nesouhry se s takovym človekem da jenom velice obtižne vyjit a jeho protejšek z nej ma pocit velkeho energetickeho vysavani a pokažde, když se v jeho společnosti ocitne, vnima, že mezi nimi zavladne nešćastny osobnostni stret.“</w:t>
      </w:r>
    </w:p>
    <w:p>
      <w:pPr>
        <w:pStyle w:val="Bodytext22"/>
        <w:shd w:fill="auto" w:val="clear"/>
        <w:spacing w:lineRule="exact" w:line="235" w:before="0" w:after="0"/>
        <w:ind w:firstLine="240"/>
        <w:jc w:val="both"/>
        <w:rPr/>
      </w:pPr>
      <w:r>
        <w:rPr/>
        <w:t>Otazka: ,,Co si opravdu myslite o meditaci?“</w:t>
      </w:r>
    </w:p>
    <w:p>
      <w:pPr>
        <w:pStyle w:val="Bodytext22"/>
        <w:shd w:fill="auto" w:val="clear"/>
        <w:spacing w:lineRule="exact" w:line="235" w:before="0" w:after="0"/>
        <w:ind w:firstLine="240"/>
        <w:jc w:val="both"/>
        <w:rPr/>
      </w:pPr>
      <w:r>
        <w:rPr/>
        <w:t>Odpoved: „Meditace je nadmiru realna a velice nezbytna vec. Američke vyzkumy nedavno prokazaly, že když se človek ponori do meditace, nastava značna zmena jeho všeobecnych metabolickych reakci. Meni se složeni krve i jeho celkovy stav, což se da postroji velice snadno zachytit. Na meditaci jsou nejhorši všechny ty nesmysly, ktere se o ni piši. Vsechny ty kulty, dalkove kursy, atd. atd. jsou naprosto zbytečne. K tomu, abyste se naučili meditovat, takovy balast opravdu nepotrebujete. Jedina pomoć, ktere se komu tim dostava, je pomoć bankovnimu kontu takovycbto uči- telu meditace. Meditace je uplne pfirozena, je prirozena jako dychani anebo premyšleni. Všechny ty fantasticke historky, ktere koluji o tom, jak meditovat a co vlastne je podstatou meditace, snad dokaži odradit každeho. Jednim z nejvčtšich problemu je skutečnost, že všude v okultnich discipli- nach pusobi tolik podvodniku. Ale i v tomto pripade si za to lide mohou sami, protože kdyby společnost jako celek byla vnimavejši, dal by se provest presny vyzkum zamereny na zjišteni toho, co je v tomto oboru nefalšovane a co nikoliv. O tom jsem hluboce presvedčen. Vysilame kosmonauty do vesmiru, což je hola zbytečnost, protože by se totež dalo zjistit pomoći astralni cesty a to jeste s vysledky mnohem uspokojivejšimi. Zkratka a dobre, na jedne strane se lide posilaji do vesmiru a na druhe se vubec neinves- tuji žadne penize do vyzkumu posmnneho života, anebo treba toho, zda opravdu existuje astralni cestovani. Ja vim, že ano, ale dalo by se to expe- rimentalne dokazat pro poučeni obyčejneho, prosteho človeka. Kdyby si vedci uchovali nazorovou otevrenost, pak ti mezi nimi, kdož maji nejake skutečne schopnosd, by se určite radi zapojili do spoluprace, v niž by je mohli prokazat.</w:t>
      </w:r>
    </w:p>
    <w:p>
      <w:pPr>
        <w:pStyle w:val="Bodytext22"/>
        <w:shd w:fill="auto" w:val="clear"/>
        <w:spacing w:lineRule="exact" w:line="235" w:before="0" w:after="0"/>
        <w:ind w:firstLine="240"/>
        <w:jc w:val="both"/>
        <w:rPr/>
      </w:pPr>
      <w:r>
        <w:rPr/>
        <w:t xml:space="preserve">Predstavme si situaci, kdy samozvany </w:t>
      </w:r>
      <w:r>
        <w:rPr>
          <w:rStyle w:val="Bodytext2Italic"/>
        </w:rPr>
        <w:t>badatel</w:t>
      </w:r>
      <w:r>
        <w:rPr/>
        <w:t xml:space="preserve"> zastrašuje skutečneho sen- zibila natlakem tohoto typu: »Tak mi ted predvecfte, co umite, ale počitejte s tim, že se tak jako tak budu snažit vam dokazat, že podvadite. Tomu co delate, ja stejne neverim, a uvidite, že vas z toho podvadeni nakonec usvedčim.« Za takovychto okolnosti nelze dokazovat nic, protože nektere okultni vedy jsou opravdu nesmirne kfehke, velice cidive a musi se provo- zovat za určitych, presne stanovenych podminek. Taky byste na fotografa z ničeho nic neuderili slovy: »Tak a ted pujdu do temne komory s tebou a budu bedlive sledovat, co delaš.« Nevrazili byste tam a nerozsvitili veš- kera sveda, nybrž byste si byli vedomi, že byste mu tim všechno zničili, a že takhle nepopsatelne hloupe se chovat neda. Pokud se tedy mame k neja- kemu dukazu dopracovat, je treba vedcu s pochopenim. Tim se v žadnem pripade nemini, že by meli všemu verit, ale že by nemeli byt pfedpojati, a meli by byt otevrene mysli — pripraveni zjištene vysledky prijmom. Je to prave brutalita současneho </w:t>
      </w:r>
      <w:r>
        <w:rPr>
          <w:rStyle w:val="Bodytext2Italic"/>
        </w:rPr>
        <w:t>vjzkumu,</w:t>
      </w:r>
      <w:r>
        <w:rPr/>
        <w:t xml:space="preserve"> ktera senzibily šokuje natolik, že spolupracovat odmitaji. A hlavni zodpovednost na sebe bere tisk tim, jak palcovymi titulky vytrubuje svuj tvrde skepticky postoj. Ale sdelovaci pro- stredky nebudou ochotny uverit ničemu, i kdyby to bylo prokazano. I když se neco takoveho prokaže nad veškere pochybnosti, vsacfte se, že tisk bude nalehat, že v tom určite musi byt nejaky podvod a je jenom škoda, že zatim se stale jeste nedari zjistit, kde a v čem spočiva.</w:t>
      </w:r>
    </w:p>
    <w:p>
      <w:pPr>
        <w:pStyle w:val="Bodytext22"/>
        <w:shd w:fill="auto" w:val="clear"/>
        <w:spacing w:lineRule="exact" w:line="234" w:before="0" w:after="0"/>
        <w:ind w:firstLine="260"/>
        <w:jc w:val="both"/>
        <w:rPr/>
      </w:pPr>
      <w:r>
        <w:rPr/>
        <w:t>Nicmene jednou dozraje čas, kdy bude už neunosne se dal vyhybat naležitemu vyzkumu stavu smrti a toho, co nasleduje po ni. Tisk tvrdi, že duši nelze zvažit, ale kdo ji chce važit, když patri do jine dimenze. V tomto pripade je tedy použito špatneho metru. Každy z nas se sklada z hrstky vibraci podobnych radiovemu signalu, jenž lze ve skutečnosti charakterizovat jako vibraci, kmitočet neboli vlnovou delku. Lide existuji na časti určiteho spektra. Když žijeme na teto planete, mame určitou vahu, a když vrazime do nečeho, co považujeme za pevne, citime, jak nam to klade odpor. Když se však preneseme do jine dimenze, zjistime, že predmčty, ktere tady dole na tomto svete jsou pevne, prestavaji takove byt. Mohou se natolik odhmotnit, že už je vubec nelze vnimat. Podobny dej se odehrava i na druhe strane teto stupnice. Duše se oddeli od tela, ale tim pfestupuje do jineho časoveho a rozmeroveho radu, a tudiž ji hrube nastroje trojrozmerneho sveta neumeji zachytit.</w:t>
      </w:r>
    </w:p>
    <w:p>
      <w:pPr>
        <w:pStyle w:val="Bodytext22"/>
        <w:shd w:fill="auto" w:val="clear"/>
        <w:spacing w:lineRule="exact" w:line="234" w:before="0" w:after="0"/>
        <w:ind w:firstLine="260"/>
        <w:jc w:val="both"/>
        <w:rPr/>
      </w:pPr>
      <w:r>
        <w:rPr/>
        <w:t>Až se objevi vedci ochotni naslouchat rađam okultistu, jakych ovefova- cich metod použivat, pak se opravdu uspokojive dukazy dostavi, protože pravi okultiste skutečne existuji. V jejich radach se pochopitelne vyskytuje i spousta podvodniku. Mezi nimi jsou však i tisice pravych okultistu, ktefi skutečne dokaži to, co tvrdi, že umi. Ti by se meli tešit ochrane, zatimco podvodnici by meli byt vymyceni.“</w:t>
      </w:r>
    </w:p>
    <w:p>
      <w:pPr>
        <w:pStyle w:val="Bodytext22"/>
        <w:shd w:fill="auto" w:val="clear"/>
        <w:spacing w:lineRule="exact" w:line="234" w:before="0" w:after="0"/>
        <w:ind w:firstLine="260"/>
        <w:jc w:val="both"/>
        <w:rPr/>
      </w:pPr>
      <w:r>
        <w:rPr/>
        <w:t>Otazka: „Jak byste doporučil, aby se človek učil meditovat?“</w:t>
      </w:r>
    </w:p>
    <w:p>
      <w:pPr>
        <w:pStyle w:val="Bodytext22"/>
        <w:shd w:fill="auto" w:val="clear"/>
        <w:spacing w:lineRule="exact" w:line="234" w:before="0" w:after="0"/>
        <w:ind w:firstLine="260"/>
        <w:jc w:val="both"/>
        <w:rPr/>
      </w:pPr>
      <w:r>
        <w:rPr/>
        <w:t>Odpovecf: ,,Ve svych knihach jsem už tomuto tematu venoval hodne prostoru. Neni na tom nic težkeho. Nejvetšim problemem jsou v teto souvislosti lide neschopni uverit, že je to opravdu snadne. Davaji se do toho s takovou vervou, a tolik se o to snaži, že si nakonec dosaženi vysledku dočista znemožni. Chcete-li se dozvedet jak meditovat, prečtete si o tom v mych knižkach. A koneckoncu - neškodilo by ani tisku si moje knihy pfečist driv, než začne formulovat jakekoliv nazory, vždyč jinak preče ani nemuže vedet, o čem mluvi.“</w:t>
      </w:r>
    </w:p>
    <w:p>
      <w:pPr>
        <w:pStyle w:val="Bodytext22"/>
        <w:shd w:fill="auto" w:val="clear"/>
        <w:spacing w:lineRule="exact" w:line="235" w:before="0" w:after="0"/>
        <w:ind w:firstLine="220"/>
        <w:jc w:val="both"/>
        <w:rPr/>
      </w:pPr>
      <w:r>
        <w:rPr/>
        <w:t>Otazka: ,,Co vlastne pfedstavuje takove astralni cestovani, o nemž se opakovane zmihujete? Existuje opravdu?“</w:t>
      </w:r>
    </w:p>
    <w:p>
      <w:pPr>
        <w:pStyle w:val="Bodytext22"/>
        <w:shd w:fill="auto" w:val="clear"/>
        <w:spacing w:lineRule="exact" w:line="235" w:before="0" w:after="0"/>
        <w:ind w:firstLine="220"/>
        <w:jc w:val="both"/>
        <w:rPr/>
      </w:pPr>
      <w:r>
        <w:rPr/>
        <w:t>OdpovecT: „To tedy rozhodne ano - nade vši pochybnost. Je však velice nesnadne, vysvetlit jeho princip nekomu, kdo neni ochoten uverit. Je to, jako kdyby se vidouci človek pokoušel vysvetlit slepci od narozeni rozdil treba mezi oranžovou a ružovou barvou nebo mezi dvema odstiny zelene. Jak byste si poradili s ukolem popsat človeku, jenž nikdy nevidel, rozdil mezi zeleni kapusty a zeleni hlavkoveho salatu? Nebo jak byste mu pomohli pochopit rozdil mezi barvou pomeranče a barvou citronu?</w:t>
      </w:r>
    </w:p>
    <w:p>
      <w:pPr>
        <w:pStyle w:val="Bodytext22"/>
        <w:shd w:fill="auto" w:val="clear"/>
        <w:spacing w:lineRule="exact" w:line="235" w:before="0" w:after="0"/>
        <w:ind w:firstLine="220"/>
        <w:jc w:val="both"/>
        <w:rPr/>
      </w:pPr>
      <w:r>
        <w:rPr/>
        <w:t>Už jsem tu popsal, že lidske telo lze prirovnat k motorovemu vozidlu, zatimco duši neboli astralni telo, jak tomu chceme rikat, mužeme prirovnat k ridiči tohoto vozidla. Když s vozem nekam jedete, po navratu vypnete motor a auto nekde nechate stat. Vystoupite z nej a nekam odejdete. Stejne tak to probiha i pri astralni ceste.</w:t>
      </w:r>
    </w:p>
    <w:p>
      <w:pPr>
        <w:pStyle w:val="Bodytext22"/>
        <w:shd w:fill="auto" w:val="clear"/>
        <w:spacing w:lineRule="exact" w:line="235" w:before="0" w:after="0"/>
        <w:ind w:firstLine="220"/>
        <w:jc w:val="both"/>
        <w:rPr/>
      </w:pPr>
      <w:r>
        <w:rPr/>
        <w:t>Predstavte si situaci, kdy je vaše hmotne telo vyčerpane. Jste novinari, honili jste se za nejakym skandalnim pripadem, a pak jste se zučastnili dlouheho večirku. Pote už vas unava zmohla, a tak jste se vratili domu a ulehli, což se da prirovnat k zaparkovani vašeho vozu. Proste jste telo zaparkovali do postele. Potom jste vypnuli zapalovani, jinymi slovy jste ulehli ke spanku. Avšak ridič, tedy vaše duše neboli astralni podoba, a? už je nazvete jakkoliv, v takove situaci z tela vystoupi a nekam odejde. Odebere se na uroven byti, kde za techto okolnosti pobyvaji i ostatni jedinci. Do sveho tela se pozdeji pochopitelne vratite, protože jste s nim propojeni tak zvanou stribrnou šnurou, kterou lze prirovnat k nosne vine radioveho programu, na niž se bežny program vysila.</w:t>
      </w:r>
    </w:p>
    <w:p>
      <w:pPr>
        <w:pStyle w:val="Bodytext22"/>
        <w:shd w:fill="auto" w:val="clear"/>
        <w:spacing w:lineRule="exact" w:line="235" w:before="0" w:after="0"/>
        <w:ind w:firstLine="220"/>
        <w:jc w:val="both"/>
        <w:rPr/>
      </w:pPr>
      <w:r>
        <w:rPr/>
        <w:t>Vystoupite tedy ze sveho hmotneho tela a odcestujete nekam do ast- ralniho sveta. Tam se mužete sejit s človekem, s nimž mate na pfišti den domluvenou schuzku v tele z masa a kosđ a proberete s nim určite zaležitos- ti. Když se pak vratite do hmotneho tela a ocitnete se ve společnosti tohoto človeka, napadne vas: »Bože, jak je to divne, prisahal bych, že všechno tohle jsem už jednou zažil!«</w:t>
      </w:r>
    </w:p>
    <w:p>
      <w:pPr>
        <w:pStyle w:val="Bodytext22"/>
        <w:shd w:fill="auto" w:val="clear"/>
        <w:spacing w:lineRule="exact" w:line="235" w:before="0" w:after="0"/>
        <w:ind w:firstLine="220"/>
        <w:jc w:val="both"/>
        <w:rPr/>
      </w:pPr>
      <w:r>
        <w:rPr/>
        <w:t xml:space="preserve">Pokud jste tohle udelali, že jste se v astr4lu s dotyčnou osobu sešli, pak vaše setkani na hmotne tirovni probehne velice hladce, jako by jeho prubeh byl stanoven už predem, což pravdepodobne opravdu byl. Rada tech nejuspešnejšich lidi sveta tajemstvi astralnich čest zna, at' už vedome nebo podvedome. Dokaži na astralni urovni timto zpusobem navazovat kontakty, čimž si predbežne stanovi a prichystaji, co je treba na pozemske urovni a ve hmotnem tele vykonat v nejbližšich dnech. Vzhledem k teto dukladne priprave se jim pak dari vyhnout se problemum, všechno jde hladce a veškera rozhodnuti jsou presne stanovena a všechno </w:t>
      </w:r>
      <w:r>
        <w:rPr>
          <w:rStyle w:val="Bodytext2Italic"/>
        </w:rPr>
        <w:t xml:space="preserve">do sebe zapada, </w:t>
      </w:r>
      <w:r>
        <w:rPr/>
        <w:t>všechno jde jako hodiny.</w:t>
      </w:r>
    </w:p>
    <w:p>
      <w:pPr>
        <w:pStyle w:val="Bodytext22"/>
        <w:shd w:fill="auto" w:val="clear"/>
        <w:spacing w:lineRule="exact" w:line="234" w:before="0" w:after="0"/>
        <w:ind w:firstLine="280"/>
        <w:jc w:val="both"/>
        <w:rPr/>
      </w:pPr>
      <w:r>
        <w:rPr/>
        <w:t>Takže neco takoveho jako astralni cestovani rozhodne existuje. Je to docela jednoducha zaležitost a muže je provozovat každy, kdo si uchova viru a neztrati trpelivost pri nacviku nekolika zakladnich kroku postupu. Pokud však k teto technice začnete už od sameho začatku pristupovat s neduverou, nechuti a tak podobne, pak si z astralni cesty nezapamatujete nic. S veškerym durazem ale tvrdim, že astralne cestuje každy. Ostatne byste si snad ani nedokazali predstavit chlapika, ktery zaparkuje auto, a pak v nem sedi dal až do druheho dne, že? Musel by prinejmenšim na divili vystoupit a protahnout si nohy. Musel by vystoupit, aby si opatril neco k jidlu a dalši. Timtež zpusobem každy človek vystupuje z tela a podnika astralni cestu, ale mnoho lidi si zažitky z ni nepamatuje, at’ už proto, že se jich boji, či proto, že v takove veći neveri.</w:t>
      </w:r>
    </w:p>
    <w:p>
      <w:pPr>
        <w:pStyle w:val="Bodytext22"/>
        <w:shd w:fill="auto" w:val="clear"/>
        <w:spacing w:lineRule="exact" w:line="234" w:before="0" w:after="0"/>
        <w:ind w:firstLine="280"/>
        <w:jc w:val="both"/>
        <w:rPr/>
      </w:pPr>
      <w:r>
        <w:rPr/>
        <w:t>Nekterym lidem se zdaji sny. Velice často sny predstavuji racionalizaci skutečnych udalosti. Človek je treba pochybovačny typ a možnosti astralni cesty by proste neuveril. A tak jako rešeni složiteho problemu podvedomi tohoto skeptika vytvori neuveritelny dej snu, opravdu podivnejši než coko- liv, co by se mohlo ve skutečnem živote prihodit. Sny za techto okolnosti predstavuji buđ rozumove zpracovani zažitku astralni cesty anebo neve- dome poletovani myšlenek tela, jehož duše čili astralni podoba je mimo, je na tak daleke ceste, že mentalni procesy spiciho organismu probihaji bez jakehokoliv dohledu.</w:t>
      </w:r>
    </w:p>
    <w:p>
      <w:pPr>
        <w:pStyle w:val="Bodytext22"/>
        <w:shd w:fill="auto" w:val="clear"/>
        <w:spacing w:lineRule="exact" w:line="234" w:before="0" w:after="0"/>
        <w:ind w:firstLine="280"/>
        <w:jc w:val="both"/>
        <w:rPr/>
      </w:pPr>
      <w:r>
        <w:rPr/>
        <w:t>I v tomto pripade tvrdim, že astralni cestovani mužete provozovat vedo- me. Každy to muže ve spanku delat, ale ne každy si to pamatuje. Nepriliš trenovani lide mohou astralni cestu nastupovat z bdeleho stavu. Je to ne- smirne zajimave. Nejhorši na tom je skutečnost, že si s sebou nelze nic brat, což nekdy muže byt ponekud neprijemne.</w:t>
      </w:r>
    </w:p>
    <w:p>
      <w:pPr>
        <w:pStyle w:val="Bodytext22"/>
        <w:shd w:fill="auto" w:val="clear"/>
        <w:spacing w:lineRule="exact" w:line="234" w:before="0" w:after="0"/>
        <w:ind w:firstLine="280"/>
        <w:jc w:val="both"/>
        <w:rPr/>
      </w:pPr>
      <w:r>
        <w:rPr/>
        <w:t>Pokud vim, chcete mi položit jeste nejake dalši otazky, že? Ja na ne tedy hned odpovim, protože jak už jsem rekl, hodlam pak tento material včlenit do anglicky psane knižky, na niž pracuji už asi mesic. Takže jak zni prvni otazka?“</w:t>
      </w:r>
    </w:p>
    <w:p>
      <w:pPr>
        <w:pStyle w:val="Bodytext22"/>
        <w:shd w:fill="auto" w:val="clear"/>
        <w:spacing w:lineRule="exact" w:line="234" w:before="0" w:after="0"/>
        <w:ind w:firstLine="280"/>
        <w:jc w:val="both"/>
        <w:rPr/>
      </w:pPr>
      <w:r>
        <w:rPr/>
        <w:t>Otazka: „Jake zauj imate stanovisko ke znečisteni životniho prostfedi, kde vidite jeho pričiny, nebezpeči, dusledky a jeho rešeni?“</w:t>
      </w:r>
    </w:p>
    <w:p>
      <w:pPr>
        <w:pStyle w:val="Bodytext22"/>
        <w:shd w:fill="auto" w:val="clear"/>
        <w:spacing w:lineRule="exact" w:line="234" w:before="0" w:after="0"/>
        <w:ind w:firstLine="280"/>
        <w:jc w:val="both"/>
        <w:rPr/>
      </w:pPr>
      <w:r>
        <w:rPr/>
        <w:t>Odpovecf: „Znečisteni životniho prostfedi je skutečne velice važny problem, zpusobeny vylučne pusobenim lidi. Priroda sama žadne znečisteni prostfedi nevyvolava, ona se naopak snaži ho nejak pfekonat. Na prvnim miste stoji fakt, že človek zbavuje prostfedi kysliku. V Brazilii se postupne myti dešfove pralesy; odhaduje se, že bude-li to současnym tempem po- kračovat dal, do triceti let bude na teto planete ve vzduchu o tretinu mene kysliku nežli je dnes. To je velice važne, protože čim mene kysliku, tim viče znečišteni. Lidstvo se dm dopoušti hromadne sebevraždy.</w:t>
      </w:r>
    </w:p>
    <w:p>
      <w:pPr>
        <w:pStyle w:val="Bodytext22"/>
        <w:shd w:fill="auto" w:val="clear"/>
        <w:spacing w:lineRule="exact" w:line="235" w:before="0" w:after="0"/>
        <w:ind w:firstLine="220"/>
        <w:jc w:val="both"/>
        <w:rPr/>
      </w:pPr>
      <w:r>
        <w:rPr/>
        <w:t>Když se kaceji lesy, vznikaji dalši problemy. I Američane si povšimli, že když vykaceli zalesnene plochy, vysledkem byl vznik poušti. Stromy vedle toho, že atmosferu zasobuji kysllkem, take udržuji povrchovou zeminu po- hromade. Koreny stromu pronikajl hluboko do povrchove vrstvy zeminy a stmeluji ji tak v kompaktni vrstvu, aby nemohla byt odvata. Stromy rov- než napomahaji udržet v pude vlhkost a uchovat ji tak živou. Když se však stromy pokaci, hllnu už nema co držet pohromade, priroda ćele dane oblasti se meni a je čim dal tim vyprahlejši. Puda vysycha a jelikož chybi vlhkost, zrnka zeminy k sobe nedokaži prilnout. Když se pak zvedne vitr, žadny ve- trolam ho nezastavi a tudiž bičuje tvar puste zeme a pudu z ni odfoukava. Zanaši ji do rek, odviva ji do more, a vysledkem je, že za kratky čas v mistech, kde dosud vzkvetal urodny, zdravy kraj, se rozklada hola poušt’ vytvorena človekem. Jednim z dalšich nejvetšich problemu na tomto svete je strašne svinstvo, predstavovane ropou. Je to skutečne prokleti. Neni nad parni stro- je. Para nic neznečišfuje, jeji vlaha se vraci do zeme a prinaši ji užitek, za- timco strašlive emise ropnych produktu otravi všechno, ale uplne všechno. Stači pozorovat vzletajici nebo pristavajici tryskove letadlo. Podivejte se na to svinstvo, jež chrli zezadu a mastnym nanosem pokryva všechno, co miji.</w:t>
      </w:r>
    </w:p>
    <w:p>
      <w:pPr>
        <w:pStyle w:val="Bodytext22"/>
        <w:shd w:fill="auto" w:val="clear"/>
        <w:spacing w:lineRule="exact" w:line="235" w:before="0" w:after="0"/>
        <w:ind w:firstLine="220"/>
        <w:jc w:val="both"/>
        <w:rPr/>
      </w:pPr>
      <w:r>
        <w:rPr/>
        <w:t>Pred padesati lety se použivala motorova vozidla pohanena parou, na- priklad stary Stanleyuv parni vuz, jemuž se dnes už nic nevyrovna. Tento automobil skytal neobyčejne pohodli a byl vyjimečne rychly. Byl velmi vykonny a nikdy za žadnych okolnosti neznečišfoval vzduch ani zemi. Avšak vysostne zajmy lidi šilicich po penezich parni automobily odstranily, a misto toho odstartovaly jednu ze složek sebevraždy lidske rasy tim, že rozbehly vyrobu spalovacich motoru, zpusobujicich rakovinu a všechny dalši druhy chorob, k nimž je současne Udstvo tak nachylne.</w:t>
      </w:r>
    </w:p>
    <w:p>
      <w:pPr>
        <w:pStyle w:val="Bodytext22"/>
        <w:shd w:fill="auto" w:val="clear"/>
        <w:spacing w:lineRule="exact" w:line="235" w:before="0" w:after="0"/>
        <w:ind w:firstLine="220"/>
        <w:jc w:val="both"/>
        <w:rPr/>
      </w:pPr>
      <w:r>
        <w:rPr/>
        <w:t>Pokud lidstvo s tou svoji nesmyslnou honbou za penezi bude dal chrlit všechny ty dabelske chemikalie a synteticke vyrobky, pak zanedlouho veš- kery život z teto planety vymizi. Mnoho syntetickych sloučenin je skutečne smrtelne jedovatych. Reky i jezera mame znečistene do te miry, že jsou to vlastne už jenom masy plovoucich jedu. V mnoha oblastech se Ude už ne- mohou v rekach ani vykoupat nebo si z plaže jit zaplavat do more, protože znečisteni je pfiliš hrozive. Lode smerujici do pristavu potkavaji ohromne plochy plovoucich odpadku, a namofnici už nepotrebuji žadne radio, aby zjistili, kdy se bliži pevnina, protože už mnoho mil od zeme pozoruji, jak morska voda ztraci barvu.</w:t>
      </w:r>
    </w:p>
    <w:p>
      <w:pPr>
        <w:pStyle w:val="Bodytext22"/>
        <w:shd w:fill="auto" w:val="clear"/>
        <w:spacing w:lineRule="exact" w:line="234" w:before="0" w:after="0"/>
        <w:ind w:firstLine="260"/>
        <w:jc w:val="both"/>
        <w:rPr/>
      </w:pPr>
      <w:r>
        <w:rPr/>
        <w:t>Ptate se na možne rešeni. Rešeni existuje, na všechny naše problemy se nejake rešeni najde. Lide se budou muset navratit k naboženstvi. Ne- zaleži na tom k jakemu, pokud to opravdu naboženstvi bude, protože to dava lidem potrebnou duchovni kazen, s jejiž pomoći dokaži sve počinani usmernovat. Lide skutečne verici by nikdy neuprednostnili penize oproti zdravi svych bližnich. Usilovali by o uchovani života spiše než o pouhe hromadeni penez. Musi nastat navrat k prirode, k prirozenym većem. Lide se musi opet navratit na venkov, a ne aby se jako stada ovci hrnuli do velkomest. Vždyt’ dosud se vyskytuji rozlehla uzemi doslova neobydlena, protože lide už nechteji obdelavat pudu. Radeji se zuby nehty drži v nejake smradlave tovarne a vyrabeji jedovate produkty, jimiž se potom travi. To se bezpodminečne musi zmenit. Zemedelci maji nizke společenske postave- ni. Je zapotrebi jim ho zvednout, aby mohli znovu do svych hospodafstvi prilakat pracovni sily.</w:t>
      </w:r>
    </w:p>
    <w:p>
      <w:pPr>
        <w:pStyle w:val="Bodytext22"/>
        <w:shd w:fill="auto" w:val="clear"/>
        <w:spacing w:lineRule="exact" w:line="234" w:before="0" w:after="0"/>
        <w:ind w:firstLine="260"/>
        <w:jc w:val="both"/>
        <w:rPr/>
      </w:pPr>
      <w:r>
        <w:rPr/>
        <w:t>Pred davnymi časy, když tato planeta proživala sve mladi, byvala zdejši atmosfera velice odlišna od te současne. Lidsky život v dnešni podobe by v takovych podminkach nemohl existovat. Zufive sopky chrlily sirne pary a nad bublajicimi močaly to pachlo metanem a dalšimi plyny, ktere vyražely z podzemi do vzduchu, jenž byl tehdy take o mnoho težši a hustši než dnes. Jak plynulo stoleti za stoletim, vzduch se menil a pročišt’oval. Jak se po zemskem povrchu širilo rostlinstvo, atmosfera se naplnovala stale vetšim a vetšim množstvim kysliku, a lidsky život se začal rozvijet tak, aby tohoto kysliku dokazal co nejlepe využit. Nyni je nam však kyslik odpiran a misto nej se nam dostava znečišteni, plicni choroby jsou na postupu, a vubec - zdravi se celkove horši. A tak pokud nenastane navrat k prostšimu životnimu stylu, ropne vyrobky nebudou postaveny mimo zakon a nedojde k zakazu nekterych z techto cfabelskych syntetickych chemikalii, lidska rasa muže zakratko vymrit. Dalo by se to stihnout i do roku 2000. Misto toho se však jednotlive zeme predhaneji, ktera dokaže vzduch znečistit viče. A nazyvaji to společenskym pokrokem. Souperi mezi sebou, kolik pokacet lesu, aby se z nich ziskal papir na vyrobu uplne zbytečnych novin. Už dlouho tvrdim, že tisk je tou nejhorši silou pusobici na teto planete, a jsem o tom pevne pfesvedčen. Jednim ze zpusobu, jak se jeho škodlivy dopad projevuje, je ohromne množsrvi papiru, ktere spotrebovava. Papir pro noviny — se ziskava ze stromu, lepe rečeno z jejich dužiny, a čim vetši bude po novinach a jejich senzacechtivem obsahu poptavka, tim vetši bude i poptavka po stromech. A tak lide pronikaji stale hloubeji do divočiny, kde vyhledavaji dosud nedotknute lesy.</w:t>
      </w:r>
    </w:p>
    <w:p>
      <w:pPr>
        <w:pStyle w:val="Bodytext22"/>
        <w:shd w:fill="auto" w:val="clear"/>
        <w:spacing w:lineRule="exact" w:line="234" w:before="0" w:after="0"/>
        <w:ind w:firstLine="260"/>
        <w:jc w:val="both"/>
        <w:rPr/>
      </w:pPr>
      <w:r>
        <w:rPr/>
        <w:t>Jak drevorubci postupuji krajinou, nechavaji za sebou bezutešne zpus- tošenou mesični krajinu. Ta vznika v mistech, kde byl korenovy bal vyrvan ze zeme, a odkud byla odvata puda, takže se tu tyči jenom obnažene skaly. Pokud tento trend nebude zvracen a stromy nebudou vysazovany, misto aby byly kaceny, tak rovnou mužete dat lidskemu životu sbohem, lepe rečeno dat sbohem veškeremu vezdejšimu životu do te doby, než vznikne novy lidsky typ schopny žit v techto podminkach zamoreni. A netyka se to jenom života lidskeho, nybrž života veškereho. V morich a rekach vlivem znečisteni vymiraji ryby, ve vzduchu hynou ptaci, kteri se temito rybami sytili. Všechno se ale vraci zpatky, a proto je treba se vratit zpet k nabožen- stvi a k pude. V dnešni dobe však lide spechaji do prace ve večne honičce za penezi. Jejich deti — budouci pokoleni — se ocitaji vicemene opuštene na uliđch, kde se museji všelijak prodoukat a preživat pod nadvladou silnejšich, kteri shodou okolnosti byvaji zrovna ti nejhorši.</w:t>
      </w:r>
    </w:p>
    <w:p>
      <w:pPr>
        <w:pStyle w:val="Bodytext22"/>
        <w:shd w:fill="auto" w:val="clear"/>
        <w:spacing w:lineRule="exact" w:line="235" w:before="0" w:after="0"/>
        <w:ind w:firstLine="200"/>
        <w:jc w:val="both"/>
        <w:rPr/>
      </w:pPr>
      <w:r>
        <w:rPr/>
        <w:t xml:space="preserve">A tak se postupne životni podminky zhoršuji a zhoršuji a zhoršuji. Chceme-li vytvorit nadherny ovocny sad, volime selektivni prorezavani, prvotridni rouby a pečlive vybrane sazenice. I chovatel, ktery chce vytvofit ten nejlepši rodokmen, at’ už jde o kone, o kravy či cokoliv jineho, musi chov ridit. Nekvalitnim plemenum neni umožneno se rozmnožovat a plodit dalši bytosti sobe podobne, a presto lide — u </w:t>
      </w:r>
      <w:r>
        <w:rPr>
          <w:rStyle w:val="Bodytext2Italic"/>
        </w:rPr>
        <w:t>panove tvorstva</w:t>
      </w:r>
      <w:r>
        <w:rPr/>
        <w:t xml:space="preserve"> žiji podle radu uplne opačneho. Čim vic je kdo lidsky odpad, čim podlejši moralni zasady zastava a ma ubožejši inteligenci, tim viče miva deti, a tim opušteneji tyto deti vyrustaji, protože rodiče na ne kvuli vydelavani penez nemaji čas. Tento neprirozeny stav veći vyvolavaji zištne zajmy. Je-li jednou nastolena hromadna vyroba, musi byt v obehu spousta penez, aby si vyrobene zboži mel kdo kupovat. Pokud v rodine pracuje pouze muž, bud nevydela dost penez, aby si rodina mohla koupit, co potrebuje, či spise to, co se domniva, že potrebuje, nebo tovarny nemaji dost levnych pracovnich sil, a tak je ienam vymyvan mozek, aby začaly mit pocit, že s penezi nemohou vyjit. A tak matka i otec, manžel i manželka pracuji v tovarnach, a zanedbavaji deti, dusledkem čehož je, že kvalita rasy upada a upada. Je to, jako když se chov zvirat zkazi vinou namatkoveho množeni.</w:t>
      </w:r>
    </w:p>
    <w:p>
      <w:pPr>
        <w:pStyle w:val="Bodytext22"/>
        <w:shd w:fill="auto" w:val="clear"/>
        <w:spacing w:lineRule="exact" w:line="235" w:before="0" w:after="0"/>
        <w:ind w:firstLine="200"/>
        <w:jc w:val="both"/>
        <w:rPr/>
      </w:pPr>
      <w:r>
        <w:rPr/>
        <w:t>Jedinym fešenim by mohla byt nejaka celosvetova vlada skladaj ici se z vudcu sveta. Naboženšti predstavitele by meli prestat vest boj mezi sebou a misto toho by se meli pokusit udelat neco pro společnost. Meli by hlasat, že spasa neprichazi z tovarny, nybrž ze zemedelske pudy. Pokud však nedojde k obnove naboženskeho citeni, pak tato planeta nema šanci.“</w:t>
      </w:r>
    </w:p>
    <w:p>
      <w:pPr>
        <w:pStyle w:val="Bodytext22"/>
        <w:shd w:fill="auto" w:val="clear"/>
        <w:spacing w:lineRule="exact" w:line="235" w:before="0" w:after="0"/>
        <w:ind w:firstLine="200"/>
        <w:jc w:val="both"/>
        <w:rPr/>
      </w:pPr>
      <w:r>
        <w:rPr/>
        <w:t>Otazka: ,,Jaky je Vaš nazor na studentski demonstrace, na všechny ty protestni akce na vysokych školach a tak podobne?"</w:t>
      </w:r>
    </w:p>
    <w:p>
      <w:pPr>
        <w:pStyle w:val="Bodytext22"/>
        <w:shd w:fill="auto" w:val="clear"/>
        <w:spacing w:lineRule="exact" w:line="235" w:before="0" w:after="0"/>
        <w:ind w:firstLine="200"/>
        <w:jc w:val="both"/>
        <w:rPr/>
      </w:pPr>
      <w:r>
        <w:rPr/>
        <w:t>Odpoveđ: „Jsem presvedčen, že tihle vysokoškolaci se chovaji velmi nadute. Podivej me se na tuto otazku zblizka. Chodi-li studenti do školy — a univerzita zustava preče jen pouhou školou - potom to znamena, že neznaji vše, co by meli, jinak by školu navštevovat nepotrebovali. Zasnu nad tim, jak se tito studenti — školni dečka — odvažuji domnivat, že jsou schopni uvest svet do poradku. Mam za to, že by meli čas travit učenim, aby se teprve po uspešnem dokončeni studia a po složeni zkoušek, kterymi to prokaži, mohli pustit do napravy sveta. Do te doby se o nem take dozvedi o trochu vic, aby se s nim molili smirit a utišit se.</w:t>
      </w:r>
    </w:p>
    <w:p>
      <w:pPr>
        <w:pStyle w:val="Bodytext22"/>
        <w:shd w:fill="auto" w:val="clear"/>
        <w:spacing w:lineRule="exact" w:line="234" w:before="0" w:after="0"/>
        <w:ind w:firstLine="260"/>
        <w:jc w:val="both"/>
        <w:rPr/>
      </w:pPr>
      <w:r>
        <w:rPr/>
        <w:t xml:space="preserve">Vubec nijak nesympatizuji s temito školnimi detmi, ktere si mysli, že jsou tak chytre, že mohou </w:t>
      </w:r>
      <w:r>
        <w:rPr>
          <w:rStyle w:val="Bodytext2Italic"/>
        </w:rPr>
        <w:t>dat na frak</w:t>
      </w:r>
      <w:r>
        <w:rPr/>
        <w:t xml:space="preserve"> Churchillovi a lidem jeho vehlasu."</w:t>
      </w:r>
    </w:p>
    <w:p>
      <w:pPr>
        <w:pStyle w:val="Bodytext22"/>
        <w:shd w:fill="auto" w:val="clear"/>
        <w:spacing w:lineRule="exact" w:line="234" w:before="0" w:after="0"/>
        <w:ind w:firstLine="260"/>
        <w:jc w:val="both"/>
        <w:rPr/>
      </w:pPr>
      <w:r>
        <w:rPr/>
        <w:t>Otazka: ,,A co si myslite všeobecne o stavkach a odborech?“</w:t>
      </w:r>
    </w:p>
    <w:p>
      <w:pPr>
        <w:pStyle w:val="Bodytext22"/>
        <w:shd w:fill="auto" w:val="clear"/>
        <w:spacing w:lineRule="exact" w:line="234" w:before="0" w:after="0"/>
        <w:ind w:firstLine="260"/>
        <w:jc w:val="both"/>
        <w:rPr/>
      </w:pPr>
      <w:r>
        <w:rPr/>
        <w:t>Odpovecf: ,,Myslim, že by se stavkovat nemelo. Za stavkami totiž citim zvraceny zpusob vydirani. V dobe, kdy tyto radky piši, se nalezam v Mon- trealu, ktere je opravdu chorym mestem v chorem kraji, kde jak se zda, jsou stavky a nasili na dennim poradku.</w:t>
      </w:r>
    </w:p>
    <w:p>
      <w:pPr>
        <w:pStyle w:val="Bodytext22"/>
        <w:shd w:fill="auto" w:val="clear"/>
        <w:spacing w:lineRule="exact" w:line="234" w:before="0" w:after="0"/>
        <w:ind w:firstLine="260"/>
        <w:jc w:val="both"/>
        <w:rPr/>
      </w:pPr>
      <w:r>
        <w:rPr/>
        <w:t>Podle meho nazoru stavky zpusobuji finančni ztraty jak zamestnancum, tak i zamestnavatelum. Misto stavek by mely vznikle problemy rešit ar- bitražni soudy, ktere by zakonnou cestou upravovaly spory v prumyslu. S nekolika odborarskymi predaky jsem se v živote setkal, ale spiš bych je označil za najate zastrašovače. Mam pocit, že každy fadovy odboraf ma z techto nasilniku strach, a pokud by se ke mne nektery z nich jenom približil, uvedomil bych policii. Stejne mam pocit, že odborarske hnud se provozuje pro užitek svych vudcu. Alespon z toho, co jsem slyšel, vyplyva, že čim viče toho odboraršti predaci ziskaji pro sve členy, tim vic si toho narokuji pro sebe. Objevuji se pripady ovlivnovani soudcu, pripady, kdy nevinni pracovnici jsou napadani železnymi tyčemi. Jak lze za takovychto okolnosti existenci odboru ospravedlnit? Jsem toho nazoru, že by odbory stejne tak jako stavky, mely byt postaveny mimo zakon.</w:t>
      </w:r>
    </w:p>
    <w:p>
      <w:pPr>
        <w:pStyle w:val="Bodytext22"/>
        <w:shd w:fill="auto" w:val="clear"/>
        <w:spacing w:lineRule="exact" w:line="234" w:before="0" w:after="0"/>
        <w:ind w:firstLine="260"/>
        <w:jc w:val="both"/>
        <w:rPr/>
      </w:pPr>
      <w:r>
        <w:rPr/>
        <w:t>Pred mnoha a mnoha lety meli pracujici v Anglii system o mnoho lepši, a sice cechy, ktere pri nich staly. Tvrdim, že všem pracujicim by mely pomahat specializovane cechy a nikoliv odbory. Jinymi slovy, jsem zasadne proti odborum.</w:t>
      </w:r>
    </w:p>
    <w:p>
      <w:pPr>
        <w:pStyle w:val="Bodytext22"/>
        <w:shd w:fill="auto" w:val="clear"/>
        <w:spacing w:lineRule="exact" w:line="234" w:before="0" w:after="0"/>
        <w:ind w:firstLine="260"/>
        <w:jc w:val="both"/>
        <w:rPr/>
      </w:pPr>
      <w:r>
        <w:rPr/>
        <w:t>Zrovna nedavno došlo ke stavce v nemocnici, o niž mi nejeden z mych pratel mezi lekari povedel: »Ale ano, my si uvedomujeme, že behem stavky v dusledku neposkytovani nemocničnich služeb zemrelo nekolik lidi. Ale co mužeme delat? Vime o tom, ale pokusime-li se z toho udelat soudni pfipad, odbory vyzvou lidi ke stavce znovu, a bude to ješte horši.« I ja jsem behem nemocnični stavky potreboval lekarske ošetreni, ale kvuli ni mi hc v nemocnici nemohli poskytnout, takže je možne, že jsem proti takovym stavkarum zaujaty. Stejne však doufam, že jednoho dne pri nejake dalši stavce na ni doplati nekdo z rodiny stavkujicich.</w:t>
      </w:r>
      <w:r>
        <w:rPr>
          <w:vertAlign w:val="superscript"/>
        </w:rPr>
        <w:t>11</w:t>
      </w:r>
    </w:p>
    <w:p>
      <w:pPr>
        <w:pStyle w:val="Bodytext22"/>
        <w:shd w:fill="auto" w:val="clear"/>
        <w:tabs>
          <w:tab w:val="clear" w:pos="720"/>
          <w:tab w:val="left" w:pos="4651" w:leader="none"/>
        </w:tabs>
        <w:spacing w:lineRule="exact" w:line="235" w:before="0" w:after="0"/>
        <w:ind w:firstLine="240"/>
        <w:jc w:val="both"/>
        <w:rPr/>
      </w:pPr>
      <w:r>
        <w:rPr/>
        <w:t>Otazka: „Nasili ve svete - co si o nem myslite? Co se proti nemu da delat?“</w:t>
        <w:tab/>
      </w:r>
      <w:r>
        <w:rPr>
          <w:rStyle w:val="Bodytext2Italic"/>
          <w:vertAlign w:val="subscript"/>
        </w:rPr>
        <w:t>t</w:t>
      </w:r>
    </w:p>
    <w:p>
      <w:pPr>
        <w:pStyle w:val="Bodytext22"/>
        <w:shd w:fill="auto" w:val="clear"/>
        <w:spacing w:lineRule="exact" w:line="235" w:before="0" w:after="0"/>
        <w:ind w:firstLine="240"/>
        <w:jc w:val="both"/>
        <w:rPr/>
      </w:pPr>
      <w:r>
        <w:rPr/>
        <w:t xml:space="preserve">Odpoved: „Nasili ve svete ma opravdu jednoduche vysvedeni. Lidem se vštepuji falešne hodnoty. Naboženstvi upada a lide už neveri v proste veći, jimiž život oplyva. Poslouchaji rozhlas, v televizi se divaji na strašne veći a bulvarni tisk jim predklada krvave podrobnosti. Tak lide stale viče upadaji do vlivu rozhlasu, televiznich programu a jsou pochopitelne stimulovani tiskem libujicim si v krvacich. Lide se divaji na televizni program, kde vidi nejaky bajny dum v Hollywoodu a napadne je: »Proč by takovy dum meli mit zrovna oni a pročpak ne ja? I ja bych takovy mel mit. Taky chci Cadillac, obytnou lođ, rychlou locf a letadlo.« Začnou byt nespokojeni. Nespokojenost plodi jen dalši nespokojenost, až se nakonec daji dohromady gangy a začne se loupit, dochazi k unosum lidi a lide se soudi i pro všemožne domnele pričiny. Ted prave se jedna </w:t>
      </w:r>
      <w:r>
        <w:rPr>
          <w:rStyle w:val="Bodytext2Italic"/>
        </w:rPr>
        <w:t>sportovkyne</w:t>
      </w:r>
      <w:r>
        <w:rPr/>
        <w:t xml:space="preserve"> soudi se svym klubem o nekolik milionu dolaru. Pomyslete - nekolik milionu dolaru! Vic než kolik by dokazala vydelat za deset životu! Lide však nabyvaji naprosto premrštenou predstavu o vlastni cene. Když se jedna o vznašeni požadavku, tak se zda, že milion dolaru v dnešni dobe skoro nic neznamena. Ale v tom ma zase prsty tisk. Ponouka lidi k takovym ztfeštenostem, protože kdyby lidi takove šilenosti nenapadaly, nebylo by tolik o čem psat. Pred lety mi bylo rečeno, že novinari pravdu nechteji slyšet, že je zajima jen to, co si lide mysli, že by čist meli. Chteli po mne nejakou senzaci, a rekli, že nevadi, když jim intervievv neposkytnu, že bude </w:t>
      </w:r>
      <w:r>
        <w:rPr>
          <w:rStyle w:val="Bodytext2Italic"/>
        </w:rPr>
        <w:t>vysneno.</w:t>
      </w:r>
    </w:p>
    <w:p>
      <w:pPr>
        <w:pStyle w:val="Bodytext22"/>
        <w:shd w:fill="auto" w:val="clear"/>
        <w:spacing w:lineRule="exact" w:line="235" w:before="0" w:after="0"/>
        <w:ind w:firstLine="240"/>
        <w:jc w:val="both"/>
        <w:rPr/>
      </w:pPr>
      <w:r>
        <w:rPr/>
        <w:t>Tady je drobny priklad: Minuly tyden se v tisku objevila obširna čitače, pochazejici udajne od jedne Tibet’anky. Noviny tvrdily, že jim poskytla intervievv, v nemž prohlasila celou radu neuveritelnych veći. Žena si ale stežovala, že se s žadnym novinarem ani nesešla! Vubec žadny novinar ji neoslovil. K žadnemu interview nedošlo, všechno probehlo v reporterove fantazii. Jelikož jsem se i ja stal podobnou obeti, uplne ji verim a zasadne neverim tisku.</w:t>
      </w:r>
    </w:p>
    <w:p>
      <w:pPr>
        <w:pStyle w:val="Bodytext22"/>
        <w:shd w:fill="auto" w:val="clear"/>
        <w:spacing w:lineRule="exact" w:line="235" w:before="0" w:after="0"/>
        <w:ind w:firstLine="240"/>
        <w:jc w:val="both"/>
        <w:rPr/>
      </w:pPr>
      <w:r>
        <w:rPr/>
        <w:t>Ješte co se nasili tyče, je zpusobovano nedostatkem rodičovskeho dozoru. Otcove a matky pracuji v tovarnach a potom hned pelaši do hospody, vsadit si do loterie, či kamkoliv jinam, zatimco deti - at’ už manželske nebo nemanželske — jsou ponechany samy sobe na pospas na ulicich, kde jsou zkaženy temi silnejšimi a vetšinou horšimi druhy, taktež odchovanymi timto divokym proudem.</w:t>
      </w:r>
    </w:p>
    <w:p>
      <w:pPr>
        <w:pStyle w:val="Bodytext22"/>
        <w:shd w:fill="auto" w:val="clear"/>
        <w:spacing w:lineRule="exact" w:line="235" w:before="0" w:after="0"/>
        <w:ind w:firstLine="240"/>
        <w:jc w:val="both"/>
        <w:rPr/>
      </w:pPr>
      <w:r>
        <w:rPr/>
        <w:t>Znovu zduraznuji, že svet muže zachranit jedine naboženstvi. Lidsky tvor podleha upadku a stale mene dokaže rozlišit co je spravne a co špatne. I naboženstvi dnešni doby se opira o predstavitele na hlinenych nohou, neschopne naboženskou viru hlasat. Misto toho spiš fušujl do politiky a pravdepodobne tak ziskavaji i nejake vetši penlze. Kneži by ale meli delat kneze a dost. Meli by pečovat o lidskou duši a nestarat se o politiku.</w:t>
      </w:r>
    </w:p>
    <w:p>
      <w:pPr>
        <w:pStyle w:val="Bodytext22"/>
        <w:shd w:fill="auto" w:val="clear"/>
        <w:spacing w:lineRule="exact" w:line="234" w:before="0" w:after="0"/>
        <w:ind w:firstLine="240"/>
        <w:jc w:val="both"/>
        <w:rPr/>
      </w:pPr>
      <w:r>
        <w:rPr/>
        <w:t>Takže na Vaši otazku odpovidam, že nenastane-li navrat k naboženstvi a neprosadi-li se nekompromisni cenzura sdelovacich prostredku, je stale upadajici lidstvo bez šance.“</w:t>
      </w:r>
    </w:p>
    <w:p>
      <w:pPr>
        <w:pStyle w:val="Bodytext22"/>
        <w:shd w:fill="auto" w:val="clear"/>
        <w:spacing w:lineRule="exact" w:line="234" w:before="0" w:after="0"/>
        <w:ind w:firstLine="240"/>
        <w:jc w:val="both"/>
        <w:rPr/>
      </w:pPr>
      <w:r>
        <w:rPr/>
        <w:t>Otazka: „Co si myslite o valce ve Vietnamu?“</w:t>
      </w:r>
    </w:p>
    <w:p>
      <w:pPr>
        <w:pStyle w:val="Bodytext22"/>
        <w:shd w:fill="auto" w:val="clear"/>
        <w:spacing w:lineRule="exact" w:line="234" w:before="0" w:after="0"/>
        <w:ind w:firstLine="240"/>
        <w:jc w:val="both"/>
        <w:rPr/>
      </w:pPr>
      <w:r>
        <w:rPr/>
        <w:t>Odpoved: ,,Ze srdce bych chtel Vietnamcum poblahoprat. Mam za to, že je velice zabavne, že ti, jež Američane považovali za ubohe nevzdelane a barevne lidičky, dokazali vzdorovat nejdrive sile ćele Francie a nyni i veš- kere sile Ameriky. Pokud si Vietnamci zachovaji dobrou mysl, tak Amerika Vietnam neporazi. K čemu to je shazovat stovky tisic tun bomb na močaly? Zpusobi to prišerny blativy strikanec, to je pravda, ale priliš jine škody to nenadela. Skutečny druh valky je ten, jejž vedou Vietnamci, a sice valka partyzanska. Kdyby Vietnamci byli opravdu natolik zvr4ceni, jak Američane tvrdi, byli by Američany z Vietnamu vyhnali, jako by jim horelo za patami, protože Američane, jak se zda, svoje postaveni velice zneuživaji. Vietnamci se včnuji svym konkretnim ukolum ve snaže, aby zeme dal žila tak, jak chtčji oni, a ne jak chteji Američane."</w:t>
      </w:r>
    </w:p>
    <w:p>
      <w:pPr>
        <w:sectPr>
          <w:footnotePr>
            <w:numFmt w:val="chicago"/>
            <w:numRestart w:val="eachPage"/>
          </w:footnotePr>
          <w:type w:val="nextPage"/>
          <w:pgSz w:w="7147" w:h="12101"/>
          <w:pgMar w:left="395" w:right="411" w:gutter="0" w:header="0" w:top="1108" w:footer="0" w:bottom="167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 w:after="8"/>
        <w:rPr>
          <w:sz w:val="19"/>
          <w:szCs w:val="19"/>
        </w:rPr>
      </w:pPr>
      <w:r>
        <w:rPr>
          <w:sz w:val="19"/>
          <w:szCs w:val="19"/>
        </w:rPr>
      </w:r>
    </w:p>
    <w:p>
      <w:pPr>
        <w:sectPr>
          <w:footnotePr>
            <w:numFmt w:val="chicago"/>
            <w:numRestart w:val="eachPage"/>
          </w:footnotePr>
          <w:type w:val="nextPage"/>
          <w:pgSz w:w="7147" w:h="12101"/>
          <w:pgMar w:left="0" w:right="0" w:gutter="0" w:header="0" w:top="1010" w:footer="0" w:bottom="1792"/>
          <w:pgNumType w:fmt="decimal"/>
          <w:formProt w:val="false"/>
          <w:textDirection w:val="lrTb"/>
          <w:docGrid w:type="default" w:linePitch="360" w:charSpace="0"/>
        </w:sectPr>
      </w:pPr>
    </w:p>
    <w:p>
      <w:pPr>
        <w:pStyle w:val="Bodytext22"/>
        <w:shd w:fill="auto" w:val="clear"/>
        <w:spacing w:lineRule="exact" w:line="200" w:before="0" w:after="655"/>
        <w:ind w:right="20" w:hanging="0"/>
        <w:rPr/>
      </w:pPr>
      <w:r>
        <w:rPr/>
        <w:t>7. KAPITOLA</w:t>
      </w:r>
    </w:p>
    <w:p>
      <w:pPr>
        <w:pStyle w:val="Bodytext22"/>
        <w:shd w:fill="auto" w:val="clear"/>
        <w:spacing w:lineRule="exact" w:line="235" w:before="0" w:after="0"/>
        <w:ind w:firstLine="260"/>
        <w:jc w:val="both"/>
        <w:rPr/>
      </w:pPr>
      <w:r>
        <w:rPr/>
        <w:t>Pan Telka sebou malinko škubl, když starec poznamenal: „Tak a je to. Už jsem odpovedel na všechny otazky, ktere jsem si k zodpovezeni vybral.“</w:t>
      </w:r>
    </w:p>
    <w:p>
      <w:pPr>
        <w:pStyle w:val="Bodytext22"/>
        <w:shd w:fill="auto" w:val="clear"/>
        <w:spacing w:lineRule="exact" w:line="235" w:before="0" w:after="0"/>
        <w:ind w:firstLine="260"/>
        <w:jc w:val="both"/>
        <w:rPr/>
      </w:pPr>
      <w:r>
        <w:rPr/>
        <w:t>Pan Telka se neklidne zavrtel, zašoupal nohama, prohrabl se svymi kli- kyhaky, načež utrousil: „Propanakrale, proč si preče jen neporidite nejaky koberec? Mne je tu u vas takova zima! Koberce se daji poridit i levne, abyste vedel. Počkejte, poradim Vam, kde byste je sehnal i velice lacino.“</w:t>
      </w:r>
    </w:p>
    <w:p>
      <w:pPr>
        <w:pStyle w:val="Bodytext22"/>
        <w:shd w:fill="auto" w:val="clear"/>
        <w:spacing w:lineRule="exact" w:line="235" w:before="0" w:after="0"/>
        <w:ind w:firstLine="260"/>
        <w:jc w:val="both"/>
        <w:rPr/>
      </w:pPr>
      <w:r>
        <w:rPr/>
        <w:t>Starec si povzdechl a opačil: „Vžd)^ jsem Vam to už vysvedoval, že nevyhledavam žadny prepych, a proto o žadny koberec nestojim.“</w:t>
      </w:r>
    </w:p>
    <w:p>
      <w:pPr>
        <w:pStyle w:val="Bodytext22"/>
        <w:shd w:fill="auto" w:val="clear"/>
        <w:spacing w:lineRule="exact" w:line="235" w:before="0" w:after="0"/>
        <w:ind w:firstLine="260"/>
        <w:jc w:val="both"/>
        <w:rPr/>
      </w:pPr>
      <w:r>
        <w:rPr/>
        <w:t>Pan Telka se zavrtel znovu a pravih ,,Co musime udelat, je, že sem privedeme televizni štab a natočime o Vas nejaky hezoučky film. Všichni Vas chteji videt v televizi.“</w:t>
      </w:r>
    </w:p>
    <w:p>
      <w:pPr>
        <w:pStyle w:val="Bodytext22"/>
        <w:shd w:fill="auto" w:val="clear"/>
        <w:spacing w:lineRule="exact" w:line="235" w:before="0" w:after="0"/>
        <w:ind w:firstLine="260"/>
        <w:jc w:val="both"/>
        <w:rPr/>
      </w:pPr>
      <w:r>
        <w:rPr/>
        <w:t>Starec pri tech slovech div že nespadl z postele. „Proboha to ne, nemam o televizi zajem. Na te priblble skrince ani na tech tupcich, kteri se na ni divaji, mi vubec nesejde. Jsem presvedčen, že hned po tisku jako nejvetši prokleti dnešni doby nasleduje televize. Predstira, že lidem ukazuje lepŠi stranky života, ale ve skutečnosti jim prinaši jen znepokojeni."</w:t>
      </w:r>
    </w:p>
    <w:p>
      <w:pPr>
        <w:pStyle w:val="Bodytext22"/>
        <w:shd w:fill="auto" w:val="clear"/>
        <w:spacing w:lineRule="exact" w:line="235" w:before="0" w:after="0"/>
        <w:ind w:firstLine="260"/>
        <w:jc w:val="both"/>
        <w:rPr/>
      </w:pPr>
      <w:r>
        <w:rPr/>
        <w:t>Pan Telka odpovedel: ,,V tom pripade bych sem mohl prijit jen se svou kamerou, osvedenim a magnetofonem a Vy byste rekl pouze par slov. Opravdu jenom par slov. To by mi velice pomohlo, kdybyste udelal alespon tohle, a nijak by Vas to nezatižilo."</w:t>
      </w:r>
    </w:p>
    <w:p>
      <w:pPr>
        <w:pStyle w:val="Bodytext22"/>
        <w:shd w:fill="auto" w:val="clear"/>
        <w:spacing w:lineRule="exact" w:line="235" w:before="0" w:after="0"/>
        <w:ind w:firstLine="260"/>
        <w:jc w:val="both"/>
        <w:rPr/>
      </w:pPr>
      <w:r>
        <w:rPr/>
        <w:t>Starec se nad tim zamyslel a uvedomil si, že už toho všeho začina mit plne zuby. Zase si jednou pripadal jako ten, kdo poda prst, a utrhnou mu celou ruku, ale nakonec preče jen odpovedel souhlasne: „Tak dobra. Pod podminkou, že prijdete pouze Vy sam s kamerou a nahravačem, ale pamatujte si, privedete-li sem televizni štab, vubec Vam neotevru."</w:t>
      </w:r>
    </w:p>
    <w:p>
      <w:pPr>
        <w:pStyle w:val="Bodytext22"/>
        <w:shd w:fill="auto" w:val="clear"/>
        <w:spacing w:lineRule="exact" w:line="234" w:before="0" w:after="0"/>
        <w:ind w:firstLine="260"/>
        <w:jc w:val="both"/>
        <w:rPr/>
      </w:pPr>
      <w:r>
        <w:rPr/>
        <w:t>Druhy den kolem prosvištel silny vuz pana Telky, až bylo citit naraz vzduchove vlny a slyšet hlasite šusteni. O par minut pozdeji se prihnal kamennou chodbou, ve tvari namahou cely rudy, ovešeny kamerami, svedy a s magnetofonem v ruce. ,,Už jsem tady, jsem tady!“ prohlasil durazne, jako kdyby to nebylo naprosto zjevne.</w:t>
      </w:r>
    </w:p>
    <w:p>
      <w:pPr>
        <w:pStyle w:val="Bodytext22"/>
        <w:shd w:fill="auto" w:val="clear"/>
        <w:spacing w:lineRule="exact" w:line="234" w:before="0" w:after="0"/>
        <w:ind w:firstLine="260"/>
        <w:jc w:val="both"/>
        <w:rPr/>
      </w:pPr>
      <w:r>
        <w:rPr/>
        <w:t>Velmi zručne nachystal svetla i kameru a uvedi do chodu magnetofon. Vypadal jako ta legendarni McNamarova kapela či jako nejaky jednoruky žongler. Šveda se prudce rozzarila, a objevila se siamka Kleopatra, jež si ke starci prisedla, aby se take dostala do zaberu. A po slečne Kleopatre byla k debutu ve filmu ženskyma rukama pristrčena i tlusta kocka Taddy, ktera nerada vidi kamery a cokoliv dalšiho, narušujiciho jeji staly životni rytmus, sestavajici se za bežnych okolnosti z jidla a odpočinku a z odpočinku a jidla. Tecf ale tlusta kocka Taddy nemohla odolat pokušeni vejit na scenu a stat se současti filmu.</w:t>
      </w:r>
    </w:p>
    <w:p>
      <w:pPr>
        <w:pStyle w:val="Bodytext22"/>
        <w:shd w:fill="auto" w:val="clear"/>
        <w:spacing w:lineRule="exact" w:line="234" w:before="0" w:after="0"/>
        <w:ind w:firstLine="260"/>
        <w:jc w:val="both"/>
        <w:rPr/>
      </w:pPr>
      <w:r>
        <w:rPr/>
        <w:t>Starec rekl par slov anglicky, načež pan Telka konečne odklusal; jako vždycky pritom vypadal, jako by byl na tryskovy pohon. Na ponekud otresenou domacnost se opet snesl mir. Pozdeji byl tento film uveden v televizi na francouzskem kanalu a opet jenom mimoradne mala skupina učinila mimoradne oškliva prohlašeni. Pan Telka i stary muž začali tonout v zaplavč dopisu, z nichž približne 99 % bylo priznivych a projevujicich zajem. Jen jeden — dva lide s omezenym rozhledem, chteli začit delat potiže, protože starec promluvil anglicky a ne francouzsky, a prohlasili, že když neni ochoten mluvit francouzsky, nemel by se ve francouzsky mluvici televizi objevovat.</w:t>
      </w:r>
    </w:p>
    <w:p>
      <w:pPr>
        <w:pStyle w:val="Bodytext22"/>
        <w:shd w:fill="auto" w:val="clear"/>
        <w:spacing w:lineRule="exact" w:line="234" w:before="0" w:after="0"/>
        <w:ind w:firstLine="260"/>
        <w:jc w:val="both"/>
        <w:rPr/>
      </w:pPr>
      <w:r>
        <w:rPr/>
        <w:t>Je velika škoda, že francouzšti Kanadane s takovou svereposti prosazuji použivani sveho jazyka. Na druhou stranu chteji provozovat obchody, snaži se o obchodovani s USA a s dalšimi zememi, ale kladou si jako podminku, že američke a ostatni firmy se budou vyjadrovat vyhradne ve francouzštine. Muj skromny osobni nazor je ten, že francouzština by mela v Kanade z obchodniho styku vymizet, a mela by byt uchovana prc potešeni te menšiny, ktera chce nejakou formou francouzštiny dal hovorit. Mam za to, že je-li kdo Kanadan, mel by byt Kanacfanem predevšim</w:t>
      </w:r>
      <w:r>
        <w:rPr>
          <w:vertAlign w:val="subscript"/>
        </w:rPr>
        <w:t xml:space="preserve">: </w:t>
      </w:r>
      <w:r>
        <w:rPr/>
        <w:t>a mel by se dorozumivat prirozenym jazykem teto zeme, jimž je angličtina a nehrat si na pseudolingvisty. Priznavam, že nechovam žadne sympati&lt; k tem francouzskym Kanacfanum vyznačujicim se neobyčejne agresivnin chovanim a nalehavosti, s jakou se nestoudne prosazuji bez ohledu na prav; a pocity ostatnich.</w:t>
      </w:r>
    </w:p>
    <w:p>
      <w:pPr>
        <w:pStyle w:val="Bodytext22"/>
        <w:shd w:fill="auto" w:val="clear"/>
        <w:spacing w:lineRule="exact" w:line="234" w:before="0" w:after="0"/>
        <w:ind w:firstLine="260"/>
        <w:jc w:val="both"/>
        <w:rPr/>
      </w:pPr>
      <w:r>
        <w:rPr/>
        <w:t>Situace se rapidne horšila. Starec začinal mit pocit, že kdykoliv se vy pravi ven, za každym sloupem čiha nejaky novinar či nekdo podobnj a u dveri se objevovalo čim dal tim vic navštevniku, dožadujicich se pod nejpodivnejšimi zaminkami pristupu k Lobsangu Rampovi.</w:t>
      </w:r>
    </w:p>
    <w:p>
      <w:pPr>
        <w:pStyle w:val="Bodytext22"/>
        <w:shd w:fill="auto" w:val="clear"/>
        <w:spacing w:lineRule="exact" w:line="235" w:before="0" w:after="0"/>
        <w:ind w:firstLine="240"/>
        <w:jc w:val="both"/>
        <w:rPr/>
      </w:pPr>
      <w:r>
        <w:rPr/>
        <w:t>Po radu noći vysedavali dva muži jako kvočny na nizke zidce pod okny starcovy ložnice. Jedne noći se chopili dlouheho tenkeho prutu a vytrvale jim začali do okenniho skla klepat, aby privolali jeho pozornost v nadeji, že ho tak donuti, aby odhrnul zaclony a z okna vyhledl ven. Jeden z tech mužu mel pritom neustale pripravenou kameru a blesk.</w:t>
      </w:r>
    </w:p>
    <w:p>
      <w:pPr>
        <w:pStyle w:val="Bodytext22"/>
        <w:shd w:fill="auto" w:val="clear"/>
        <w:spacing w:lineRule="exact" w:line="235" w:before="0" w:after="0"/>
        <w:ind w:firstLine="240"/>
        <w:jc w:val="both"/>
        <w:rPr/>
      </w:pPr>
      <w:r>
        <w:rPr/>
        <w:t>Když tohle nezabralo, pokusili se ho vylakat jinak. Jeden z mužu začal okno oslnovat fotobleskovymi žarovkami, zatimco druhy stal pripraven s fotoaparatem a bleskem, aby mohl udelat snimek. I to se však minulo učinkem.</w:t>
      </w:r>
    </w:p>
    <w:p>
      <w:pPr>
        <w:pStyle w:val="Bodytext22"/>
        <w:shd w:fill="auto" w:val="clear"/>
        <w:spacing w:lineRule="exact" w:line="235" w:before="0" w:after="0"/>
        <w:ind w:firstLine="240"/>
        <w:jc w:val="both"/>
        <w:rPr/>
      </w:pPr>
      <w:r>
        <w:rPr/>
        <w:t>Pote novinari vyzkoušeli celou radu drobnych triku, aby starce vylakali k oknu, a mohli ho vyfotografovat treba i v pyžamu, ale nepochodili. Nekdy mu do oken nahazeli ćele hrsti šterku. Nejdriv se ozvalo čuknuti dvou tri droboučkych kaminku, pak nekolika dalšich a nakonec hodili prudce a s nevšedni zurivosti treba i celou hrst. Zaclona se však nikdy neodhrnula pro radost temto lidem zasadne nechapajicim, že jsou i jine zpusoby jak se divat na lidi, než je špehovat oknem. Ve sve lačne nalehavosti se zamerovali stale na jedno okno, pričemž jim uniklo, že tu jsou i okna dalši, za nimiž žiji lide v ostatnich bytech, kteri mohou podat hlašeni o tom, co se pred domem deje. Už to všechno začinalo byt nesnesitelne. Vypravit se kamkoliv ven me uvadelo do nekonečnych rozpaku. Vydat se do mesta znamenalo, že ke mne budou pristupovat a oslovovat me lide, že budou pokyvovat hlavou a usmivat se. Nesmirne trapna byla i cesta taxikem, protože misto aby si každy hledel sveho, stalo se modou starat se o druhe za asistence francouzskych novin a televize. Anglicke sdelovađ prostredky nečinily v tomto smyslu, na rozdil od francouzskych, žadne potiže.</w:t>
      </w:r>
    </w:p>
    <w:p>
      <w:pPr>
        <w:pStyle w:val="Bodytext22"/>
        <w:shd w:fill="auto" w:val="clear"/>
        <w:spacing w:lineRule="exact" w:line="235" w:before="0" w:after="0"/>
        <w:ind w:firstLine="240"/>
        <w:jc w:val="both"/>
        <w:rPr/>
      </w:pPr>
      <w:r>
        <w:rPr/>
        <w:t>Lide ukazujici si prstem, potrasajici hlavou a usmivajici se, nechovali v žadnem pripade zle umysly a nepratelskych tvari byl pouze nepatrny zlomek, možna tak jedno promile, ale takovi lide pak opravdu vyvadeli. Každy z nas ma preče pravo na soukromi, pravo stanout stranou od ostatnich. V Montrealu však o soukromi nemohla byt ani reč, jako by človek žil na vesnici. Stačilo, aby na jednom konci mesta nekdo kychl, a zprava o tom se donesla na druhy konec temer driv, nežli ten kychajici stihl zavfit usta.</w:t>
      </w:r>
    </w:p>
    <w:p>
      <w:pPr>
        <w:pStyle w:val="Bodytext22"/>
        <w:shd w:fill="auto" w:val="clear"/>
        <w:spacing w:lineRule="exact" w:line="235" w:before="0" w:after="0"/>
        <w:ind w:firstLine="240"/>
        <w:jc w:val="both"/>
        <w:rPr/>
      </w:pPr>
      <w:r>
        <w:rPr/>
        <w:t>A tak jsme nakonec dospeli k rozhodnuti, že se rodina odstehuje z Montrealu a z provincie Quebec vubec. Tato oblast se ukazala byt v dusledku francouzskeho citeni nanejvyš nepohostinna a tak bohata na potiže, jako by si francouzšti Kanacfane nenavist povyšili na konička. Dokonce to nekdy vypadalo, že se francouzšđ Kanadane nenavidi i mezi sebou a možna jeste vic, než nakolik nemaji radi jine.</w:t>
      </w:r>
    </w:p>
    <w:p>
      <w:pPr>
        <w:pStyle w:val="Bodytext22"/>
        <w:shd w:fill="auto" w:val="clear"/>
        <w:spacing w:lineRule="exact" w:line="234" w:before="0" w:after="0"/>
        <w:ind w:firstLine="260"/>
        <w:jc w:val="both"/>
        <w:rPr/>
      </w:pPr>
      <w:r>
        <w:rPr/>
        <w:t>A tak se rodinka skladajici se ze dvou žen, dvou siamskych koček a jed- noho invalidniho starce, postiženeho na tele i na duši, sesedla k porade</w:t>
      </w:r>
    </w:p>
    <w:p>
      <w:pPr>
        <w:pStyle w:val="Bodytext22"/>
        <w:numPr>
          <w:ilvl w:val="0"/>
          <w:numId w:val="1"/>
        </w:numPr>
        <w:shd w:fill="auto" w:val="clear"/>
        <w:tabs>
          <w:tab w:val="clear" w:pos="720"/>
          <w:tab w:val="left" w:pos="236" w:leader="none"/>
        </w:tabs>
        <w:spacing w:lineRule="exact" w:line="234" w:before="0" w:after="0"/>
        <w:jc w:val="both"/>
        <w:rPr/>
      </w:pPr>
      <w:r>
        <w:rPr/>
        <w:t>tom, co si počit a kam se prestehovat. A nejenom to. Bylo nutne vyrešit</w:t>
      </w:r>
    </w:p>
    <w:p>
      <w:pPr>
        <w:pStyle w:val="Bodytext22"/>
        <w:numPr>
          <w:ilvl w:val="0"/>
          <w:numId w:val="1"/>
        </w:numPr>
        <w:shd w:fill="auto" w:val="clear"/>
        <w:tabs>
          <w:tab w:val="clear" w:pos="720"/>
          <w:tab w:val="left" w:pos="240" w:leader="none"/>
        </w:tabs>
        <w:spacing w:lineRule="exact" w:line="234" w:before="0" w:after="0"/>
        <w:jc w:val="both"/>
        <w:rPr/>
      </w:pPr>
      <w:r>
        <w:rPr/>
        <w:t>zpusob jak se tam dostat, protože cestovat na dlouhou vzdalenost se siam- skymi kočkami, nabytkem a človekem na invalidnim voziku nebylo vubec jednoduche.</w:t>
      </w:r>
    </w:p>
    <w:p>
      <w:pPr>
        <w:pStyle w:val="Bodytext22"/>
        <w:shd w:fill="auto" w:val="clear"/>
        <w:spacing w:lineRule="exact" w:line="234" w:before="0" w:after="0"/>
        <w:ind w:firstLine="260"/>
        <w:jc w:val="both"/>
        <w:rPr/>
      </w:pPr>
      <w:r>
        <w:rPr/>
        <w:t xml:space="preserve">Debata se protahovala a opakovane jsme se k ni vraceli po nekolik dni. Prohliželi jsme mapy a ptali se lidi ze vzdalenych mist. Nakonec jsme se roz- hodli prestehovat do Britske Kolumbie, ktera byla od quebecke provincie a nevlidnych ffancouzskych Kanacfanu tak daleko, jak jenom bylo možne. Vyskytuji se pochopitelne i hodni francouzšđ Kanadane, nekteri dokonce nadani, skveli a šikovni jako vyše zmineny montrealsky starosta Drapeau — možna ten nejlepši francouzsky Kanadan. Pak je tu i ministersky predseda Trudeau, take francouzsky Kanadan. Existuji zkratka francouzšđ KanacEane </w:t>
      </w:r>
      <w:r>
        <w:rPr>
          <w:rStyle w:val="WWBodytext2Italic"/>
        </w:rPr>
        <w:t>a</w:t>
      </w:r>
      <w:r>
        <w:rPr/>
        <w:t xml:space="preserve"> francouzšđ Kanadane, z nichž nekteri tak hodni nejsou, zađmco jini jsou naopak vzdelani džendmeni.</w:t>
      </w:r>
    </w:p>
    <w:p>
      <w:pPr>
        <w:pStyle w:val="Bodytext22"/>
        <w:shd w:fill="auto" w:val="clear"/>
        <w:spacing w:lineRule="exact" w:line="234" w:before="0" w:after="0"/>
        <w:ind w:firstLine="260"/>
        <w:jc w:val="both"/>
        <w:rPr/>
      </w:pPr>
      <w:r>
        <w:rPr/>
        <w:t>Rozeslali jsme dopisy do Viktorie a do Vancouveru v Britske Kolumbii. Hromadku dopisu jsme adresovali zprostredkovatelum pronajmu a dalši hromadku realitnim kancelarim, ale nedostali jsme jednu jedinou odpo- ved!</w:t>
      </w:r>
    </w:p>
    <w:p>
      <w:pPr>
        <w:pStyle w:val="Bodytext22"/>
        <w:shd w:fill="auto" w:val="clear"/>
        <w:spacing w:lineRule="exact" w:line="234" w:before="0" w:after="0"/>
        <w:ind w:firstLine="260"/>
        <w:jc w:val="both"/>
        <w:rPr/>
      </w:pPr>
      <w:r>
        <w:rPr/>
        <w:t>Rodina nad podivnosđ tohoto deni premyšlela a pfemyšlela. Všechny tyto adresy jsme preče prevzali z platnych Zlatych stranek telefonniho seznamu a do dopisu navic priložili i oznamkovanou obalku se zpatečni adresou! A presto nikdo neodpovidal. Až teprve když jsme se do Britske Kolumbie dostali, pochopiii jsme proč!</w:t>
      </w:r>
    </w:p>
    <w:p>
      <w:pPr>
        <w:pStyle w:val="Bodytext22"/>
        <w:shd w:fill="auto" w:val="clear"/>
        <w:spacing w:lineRule="exact" w:line="234" w:before="0" w:after="0"/>
        <w:ind w:firstLine="260"/>
        <w:jc w:val="both"/>
        <w:rPr/>
      </w:pPr>
      <w:r>
        <w:rPr/>
        <w:t xml:space="preserve">Sestavili jsme tedy plan jiny. Rodina odjede do Vancouveru, a ubytuje se tam v nejakem hotelu nebo penzionu do te doby, než se stihne poroz- hlednout kolem a nejake bydleni najit. A tak jsme se spojili s nekolika vencouverskymi hotely, z nichž jsme nakonec vybrali jeden, ktery se zdal za rozumnou cenu nabizet rozumne ubytovani. Približne v te dobe jsme dostali poštou vystrižek z jednech vancouverskych novin bez jakehokoliv doprovodneho dopisu. Pouze samotny vystrižek. Tyto noviny otiskly kratky članek o spisovateli Lobsangu Rampovi — autorovi </w:t>
      </w:r>
      <w:r>
        <w:rPr>
          <w:rStyle w:val="WWBodytext2Italic"/>
        </w:rPr>
        <w:t>Tretiho oka,</w:t>
      </w:r>
      <w:r>
        <w:rPr/>
        <w:t xml:space="preserve"> v nemž stalo, že se stehuje do Kitsilana u Vancouveru, kde žiji hippies. To rodinne plany rozvratilo, a rozhodli jsme se, že Kitsilanu se každopadne vyhneme už proto, že tisk ohlašoval, že prave tam se stehujeme. V te dobe jsme navic nemeli ani to nejmenši tušeni, kde vlastne zminene Kitsilano leži!</w:t>
      </w:r>
    </w:p>
    <w:p>
      <w:pPr>
        <w:pStyle w:val="Bodytext22"/>
        <w:shd w:fill="auto" w:val="clear"/>
        <w:spacing w:lineRule="exact" w:line="235" w:before="0" w:after="0"/>
        <w:ind w:firstLine="220"/>
        <w:jc w:val="both"/>
        <w:rPr/>
      </w:pPr>
      <w:r>
        <w:rPr/>
        <w:t>Pripravy na stehovani pozvolna pokračovaly. Nakonec jsme vypovedeli najem a ćela rodina se pfesunula do bytu pro hosty, zatimco jeji nabytek se balil a nakladal, aby byl silnični dopravou prevezen cestou teme? 5 000 kilometru dlouhou pres Ontario, Winnipeg, pres oblast prerii, Skalistymi horami až na druhou stranu do Vancouveru, kde jsme doufali, že se nam podari už pončkolikate začit znovu.</w:t>
      </w:r>
    </w:p>
    <w:p>
      <w:pPr>
        <w:pStyle w:val="Bodytext22"/>
        <w:shd w:fill="auto" w:val="clear"/>
        <w:spacing w:lineRule="exact" w:line="235" w:before="0" w:after="0"/>
        <w:ind w:firstLine="220"/>
        <w:jc w:val="both"/>
        <w:rPr/>
      </w:pPr>
      <w:r>
        <w:rPr/>
        <w:t xml:space="preserve">Začal jsem pracovat na teto knižce, již jsem dal nazev </w:t>
      </w:r>
      <w:r>
        <w:rPr>
          <w:rStyle w:val="WWBodytext2Italic"/>
        </w:rPr>
        <w:t xml:space="preserve">Svetio svicky, </w:t>
      </w:r>
      <w:r>
        <w:rPr/>
        <w:t>ale i toto psani jsem potom dočasne prerušil. V byte pro hosty se psat nedalo. Uprostred priprav na cestu, vstric tak černe a nejiste budoucnosti, vic opravdu nešlo zvladnout.</w:t>
      </w:r>
    </w:p>
    <w:p>
      <w:pPr>
        <w:pStyle w:val="Bodytext22"/>
        <w:shd w:fill="auto" w:val="clear"/>
        <w:spacing w:lineRule="exact" w:line="235" w:before="0" w:after="0"/>
        <w:ind w:firstLine="220"/>
        <w:jc w:val="both"/>
        <w:rPr/>
      </w:pPr>
      <w:r>
        <w:rPr/>
        <w:t>Stafec se posouval sem a tam v pojizdnem kfesle, od souseda k sousedu a loučil se s ostatnimi najemniky. Obyvatele vedlejšich bytu byli slušni lide, hledeli si sveho a ukazali, že koneckoncu i v Montrealu žiji hodni lide. Loučeni zahrnovalo i par francouzskych Kanadanu, ktere jsme pozvali do Vancouveru, kam mohou pfijet kdykoliv a vidycky budou našimi vitanymi hosty.</w:t>
      </w:r>
    </w:p>
    <w:p>
      <w:pPr>
        <w:pStyle w:val="Bodytext22"/>
        <w:shd w:fill="auto" w:val="clear"/>
        <w:spacing w:lineRule="exact" w:line="235" w:before="0" w:after="0"/>
        <w:ind w:firstLine="220"/>
        <w:jc w:val="both"/>
        <w:rPr/>
      </w:pPr>
      <w:r>
        <w:rPr/>
        <w:t xml:space="preserve">Stafec na pojizdnem kresle naposled vyjel ven, nahoru k Labyrintu a pres most vedouci k arealu </w:t>
      </w:r>
      <w:r>
        <w:rPr>
          <w:rStyle w:val="WWBodytext2Italic"/>
        </w:rPr>
        <w:t>Clovek a jeho svet,</w:t>
      </w:r>
      <w:r>
        <w:rPr/>
        <w:t xml:space="preserve"> ale i na teto posledni projižcfce se vyskytly problemy s lidmi. Uhanejici auta s prudkym zaskripenim brzd zastavovala v okamžiku, kdy jejich posadka starce poznala. Lide sahali po fotoaparatech, a stafec se prodiral dal jen s nejvetšimi obtižemi, zatimco posadka vozu se pokoušela zabrat ho zblizka. Elektricky pohaneny pojizdny vozik je však mnohem ovladatelnejši než auto, a tak se lovci fotografii museli nakonec pfece jen obejit bez nich. Jeste jednou se stafec vratil na pozemek domu kde bydlel, vyjel až na rampu Plazy a odtud tech par zbyvajicich kroku do bytu pro hosty.</w:t>
      </w:r>
    </w:p>
    <w:p>
      <w:pPr>
        <w:pStyle w:val="Bodytext22"/>
        <w:shd w:fill="auto" w:val="clear"/>
        <w:spacing w:lineRule="exact" w:line="235" w:before="0" w:after="0"/>
        <w:ind w:firstLine="220"/>
        <w:jc w:val="both"/>
        <w:rPr/>
      </w:pPr>
      <w:r>
        <w:rPr/>
        <w:t>„</w:t>
      </w:r>
      <w:r>
        <w:rPr/>
        <w:t>Ja už ven do toho blazince nepojedu,“ sdelil stafec ustarane rodine po navratu do bytu. „Pofad na me doraži zastupy lidi, že nemam vtefinu klidu.“ Odvratil se a v mysli mu vytanula pfihoda, ktera se odehrala pfed nekolika mesici, když jeste všude ležely spousty snžhu a dostat se pfes vetrem ošlehane cesty bylo svizelne. Tehdy podnikl stafec jednu ze svych vzacnych projiždek o šamote a pokusil se pfejet pfes rampu s gumovym povrchem k Plaze. Na rampe to ale klouzalo a invalidni vozik ve smyku stale proklouzaval zpatky do snehove zaveje na jejim dolnim konci.</w:t>
      </w:r>
    </w:p>
    <w:p>
      <w:pPr>
        <w:pStyle w:val="Bodytext22"/>
        <w:shd w:fill="auto" w:val="clear"/>
        <w:spacing w:lineRule="exact" w:line="235" w:before="0" w:after="0"/>
        <w:ind w:firstLine="220"/>
        <w:jc w:val="both"/>
        <w:rPr/>
      </w:pPr>
      <w:r>
        <w:rPr/>
        <w:t>Nahofe na Plaze se te scene z plna hrdla smali čtyfi mladi francouzšti Kanadane. Pošklebovali se a očividne meli naramnou legraci z pohledu na chromeho starce, snažiciho se nejak protlouci životem a jednou za čas se take podivat ven. Když videli, jak zapoli s kluzkym povrchem rampy, a nedokaže s vozikem vyjet nahoru, smali se jako blazni. Po chvili, když už se pozorovanim tohoto zapasu unavili, proste jen sebehii postrannlm schody dolu, skočili do auta a odburaceli pryč, až se jim za protačejicim se zadnimi koly zdvihla oblaka snehu. Pochazeli z jedne velice znam francouzsko-kanadske rodiny.</w:t>
      </w:r>
    </w:p>
    <w:p>
      <w:pPr>
        <w:pStyle w:val="Bodytext22"/>
        <w:shd w:fill="auto" w:val="clear"/>
        <w:spacing w:lineRule="exact" w:line="234" w:before="0" w:after="0"/>
        <w:ind w:firstLine="260"/>
        <w:jc w:val="both"/>
        <w:rPr/>
      </w:pPr>
      <w:r>
        <w:rPr/>
        <w:t>Nadešel čas, kdy pominuly veškere duvody setrvavat dal v byte pro host i v Montrealu samem. Jednoho časneho rana se proto objevil vuz taxislužb Murray-Hill a obe ženy, obe siamske kočky i stafec do nej nastoupili. Kufr i pojizdne kreslo jim naložili do dalšiho auta a vyrazili smerem k montreal skemu letišti. Po všelijakych zpoždenich, byrokratickych prutazich a pc dobne, stanuli konečne na palube letadla. Leteli rovnou do Vancouver s mezipristanim ve Winnipegu, jenž pripomina nejake ztracene mesto ste jiđ na straži uprostred nicoty. Nasledoval prelet Skalistych hor, ktere \ srovnani s Himalajemi vypadaly jako pupinky. Na druhe strane poho začalo letadlo zahy klesat, vzapeti na to se ozvalo zarachoceni vysouvaneh podvozku, a pote se objevilo vancouverske letište Sea Island. Letadlo z; kroužilo, kleslo, zvuk motoru se zmenil a okamžik na to už pneumatiky! zaskripenim dosedly na ranvej. Letadlo jeste kousek ujiždelo po pristava draže, a nakonec se natočilo tak, že se zastavilo bokem k letištni budove.</w:t>
      </w:r>
    </w:p>
    <w:p>
      <w:pPr>
        <w:pStyle w:val="Bodytext22"/>
        <w:shd w:fill="auto" w:val="clear"/>
        <w:spacing w:lineRule="exact" w:line="234" w:before="0" w:after="0"/>
        <w:ind w:firstLine="260"/>
        <w:jc w:val="both"/>
        <w:rPr/>
      </w:pPr>
      <w:r>
        <w:rPr/>
        <w:t>Rodina se postavila na ztuhle nohy, nemotorne se vyhrabala z letad a nasedla do dalšiho taxiku, ktery ji odvezl do blizkeho hotelu.</w:t>
      </w:r>
    </w:p>
    <w:p>
      <w:pPr>
        <w:pStyle w:val="Bodytext22"/>
        <w:shd w:fill="auto" w:val="clear"/>
        <w:spacing w:lineRule="exact" w:line="234" w:before="0" w:after="0"/>
        <w:ind w:firstLine="260"/>
        <w:jc w:val="both"/>
        <w:rPr/>
      </w:pPr>
      <w:r>
        <w:rPr/>
        <w:t xml:space="preserve">Mimochodem, za takovychto okolnosti byt postiženym na voziku je di ćela zažitek. Nekdy ma slušna letecka společnost k dispozici zvedaci zarizer ktere cestujiciho vyzdvihne do letadla. Nekdy se ale stava, že letecka spi lečnost oznami, že neni k preprave postiženych vybavena, a pak to invali&lt; musi zvladnout, jak nejlepe umi. Skutalet se nejak rozumne po schodii neni pro častečne ochrnuteho človeka vždycky snadne. Jedna z mych n&lt; št’astnejšich vzpominek se poji ke mestu Saint John v Novem Brunšvik kdy jsem se po ceste vlakem mel dostat z mistniho nadraži do hotelu A miral Beatty. Ukazalo se, že jedinym možnym dopravnim prostredkem nakladni auto na prevoz ryb. Ridičuv pomoćnik, tedy zavoznik, se proje jako vyjimečne zdvorily a ohleduplny muž. Staral se o me, jako bych byl jel zazobany stryček. Dojel jsem na voziku až ke zdvižne ploše na zadi naklad ku, kde onen zavoznik s uzkostlivou pečlivosti zajistil, abych byl v bezpe a aby pojizdne kreslo bylo zajišteno brzdami a dalšimi prostredky. Zatim hydraulicke zarizeni zvedalo zadni partii vozu, po celou dobu vozik drž a mohu rici, že to byl ten nejbezpečnejši </w:t>
      </w:r>
      <w:r>
        <w:rPr>
          <w:rStyle w:val="WWBodytext2Italic"/>
        </w:rPr>
        <w:t>vzestup,</w:t>
      </w:r>
      <w:r>
        <w:rPr/>
        <w:t xml:space="preserve"> jakeho se mi kdy dosta Ten muž, o nemž bohužel nevim, jak se jmenuje, byl skutečny džentlmt</w:t>
      </w:r>
    </w:p>
    <w:p>
      <w:pPr>
        <w:pStyle w:val="Bodytext22"/>
        <w:shd w:fill="auto" w:val="clear"/>
        <w:spacing w:lineRule="exact" w:line="234" w:before="0" w:after="0"/>
        <w:ind w:firstLine="260"/>
        <w:jc w:val="both"/>
        <w:rPr/>
      </w:pPr>
      <w:r>
        <w:rPr/>
        <w:t xml:space="preserve">Pristehovani se do hotelu probehlo docela prijemne. Nebyl od leti: priliš vzdalen a byl zbrusu novy, lepe rečeno, dokončovaci stavebni pn stale jeste probihaly. Rodina prošla dlouhou chodbou a vstoupila do vytahu. Slečna Kleo po celou dobu davala k dobru hlasite poznamky, jak velmi se ji to mlsto libi, a jaka to bude zabava prozkoumavat všechny ty hotelove pachy a vyhledy. Je velkou zastankynl hoteloveho bydlenl. Vyzkoušela si ho už ve Fort Erie v Ontariu, pak žila v hotelu v ontarijskem Prescottu, a tecT mela pomerne dlouhy čas prožlt v tomto mimoradne prljemnem hotelu ve </w:t>
      </w:r>
      <w:r>
        <w:rPr>
          <w:rStyle w:val="WWBodytext2Italic"/>
        </w:rPr>
        <w:t>Svatem Janu</w:t>
      </w:r>
      <w:r>
        <w:rPr/>
        <w:t xml:space="preserve"> v Novem Brunšviku. Slečna Kleopatra a slečna Tadalinka jsou tudlž velice zkušenymi hotelovymi hosty a zvlašte Kleo oplyva ctnostl, již se mnoha lidem nedostava. Když zjistl, že nejake počlnanl je u lidl nepopularni, už vlckrat to neudela. Nerozdrapava bytove zarlzenl a mlsto toho uživa vlastnl škrabacl podložku. Proto se na tyto kočičl lidičky nikdy v žadnem hotelu neobjevila jedina stlžnost. Pokažde je všude zvali, aby </w:t>
      </w:r>
      <w:r>
        <w:rPr>
          <w:rStyle w:val="WWBodytext2Italic"/>
        </w:rPr>
        <w:t>se vratily a zustaly jeste dele.</w:t>
      </w:r>
    </w:p>
    <w:p>
      <w:pPr>
        <w:pStyle w:val="Bodytext22"/>
        <w:shd w:fill="auto" w:val="clear"/>
        <w:spacing w:lineRule="exact" w:line="235" w:before="0" w:after="0"/>
        <w:ind w:firstLine="260"/>
        <w:jc w:val="both"/>
        <w:rPr/>
      </w:pPr>
      <w:r>
        <w:rPr/>
        <w:t>Vytah klouzave zastavil, my jsme vystoupili a vykročili smerem k apart- ma, protože tohle byl jeden z hotelu, ktery je mel, zatlmco Slečny Kleo a Tadalinka zkoumaly, na co prišly, a všechno hlasite komentovaly. Apartma se skladalo ze tri mlstnostl a ony preblhaly z jedne do druhe, chodily po nabytku, prolezaly pod postelemi a rozvinuly takovou patracl akci, že by ji posvetil i sam Sherlock Holmes!</w:t>
      </w:r>
    </w:p>
    <w:p>
      <w:pPr>
        <w:pStyle w:val="Bodytext22"/>
        <w:shd w:fill="auto" w:val="clear"/>
        <w:spacing w:lineRule="exact" w:line="235" w:before="0" w:after="0"/>
        <w:ind w:firstLine="260"/>
        <w:jc w:val="both"/>
        <w:rPr/>
      </w:pPr>
      <w:r>
        <w:rPr/>
        <w:t>Dobrodružstvlm pro ne bylo i jidlo, novy hotelovy zrlzenec a odlišne zvyklosti, protože stafec upoutany na pojlzdne kreslo v rušnych jldelnach nemel šanci. Vždycky se našel nejaky nemotora, ktery mu do kresla vrazil. Delo se to napofad.</w:t>
      </w:r>
    </w:p>
    <w:p>
      <w:pPr>
        <w:pStyle w:val="Bodytext22"/>
        <w:shd w:fill="auto" w:val="clear"/>
        <w:spacing w:lineRule="exact" w:line="235" w:before="0" w:after="0"/>
        <w:ind w:firstLine="260"/>
        <w:jc w:val="both"/>
        <w:rPr/>
      </w:pPr>
      <w:r>
        <w:rPr/>
        <w:t>V hotelu se rozsvltila sveda a udoll ve tvaru mlsy, predstavujlcl Brit- skou Kolumbii ohraničenou kanadskymi Skalistymi horami, se začalo plnit tmou. Nad vrcholky hor pfetrvavalo ješte hodne sveda, jlmž nynl probles- kovalo mnoho barev. Dole ve vancouverskem udoll padala trna, lepe rečeno soumrak. Po ćele delce silnice vinoucl se za oknem žhnula nazelenala sveda sodikovych vybojek, ktera se nahrivala či cosi podobneho, drlve než se rozsvlula do plne slly. Velkomestem proudil pouličnl provoz.</w:t>
      </w:r>
    </w:p>
    <w:p>
      <w:pPr>
        <w:pStyle w:val="Bodytext22"/>
        <w:shd w:fill="auto" w:val="clear"/>
        <w:spacing w:lineRule="exact" w:line="235" w:before="0" w:after="0"/>
        <w:ind w:firstLine="260"/>
        <w:jc w:val="both"/>
        <w:rPr/>
      </w:pPr>
      <w:r>
        <w:rPr/>
        <w:t>Pout’ toho dne byla vysilujlcl. Urazit temer pet tislc kilometru v pozici idealni k vyvolanl kreči, provazenych mnoha a mnoha problemy a obava- mi, nebylo pro upevnenl zdravi zrovna to prave, tim mene pro ustavenl vnitrnlho miru. Rodina šla proto brzy spat, lepe rečeno - ćela rodina ne. Slečny Kleo a Tadalinka stale ješte slldily kolem, čmuchaly pod dvermi a naslouchaly všem divnym zvukum hoteloveho života, jako byla chuze nočnlch svetaku, pohybujldch se občas krokem ponekud vratkym.</w:t>
      </w:r>
    </w:p>
    <w:p>
      <w:pPr>
        <w:pStyle w:val="Bodytext22"/>
        <w:shd w:fill="auto" w:val="clear"/>
        <w:spacing w:lineRule="exact" w:line="235" w:before="0" w:after="0"/>
        <w:ind w:firstLine="260"/>
        <w:jc w:val="both"/>
        <w:rPr/>
      </w:pPr>
      <w:r>
        <w:rPr/>
        <w:t>Rano se rozednilo velice časne. Rodil se nadherny den se slunnym po- časim, nikde ani stopy po jedinem mračku, a v teto oblasti pochopitelne i beze snehu. Podnebi tu bylo skvele. Starec se posadil na posteli a pohledl z okna ven na silnici. Pohybovala se po ni pekna šnura aut a byla tam i policie. Uchopil proto dalekohled, aby zjistil, co se tam deje. Za okamžik mu svitlo. Kanadska jizdni policie už zase chytala fidiče do pasti priliš vysoke rychlosti. Starec už ve Vancouveru byl pred dvanacti lety, a tenkrat se rozhodl, že se sem neodstehuje prave kvuli prilišne zlovuli policie. Tehdy byl ubytovan v hotelu Vancouver, a když se tam dival z okna, videl, jak policie bez prestani všude hlidkuje, pripevnuje listečky na zaparkovana auta, a obtežuje fidiče. Sledoval toto deni dva až tri dny a nabyl presvedčeni, že zdejši policie je mimofadne hruba. Proto tech zhruba dvanact let vzdoroval myšlence usadit se v Britske Kolumbii. Když tecf z hoteloveho okna sledoval policii na konich, jak vyvadi stejnym zpusobem, a delo se to den za dnem, tak dlouho jak jen se starec dival, všechny ty nazory lidi se mu vracely na mysl. Vzpomnel si na všechny ty dopisy upozornujici, jak neprijemne se vancouverska policie chova. Jedna žena mu napsala asi toto: „Zminujete se</w:t>
      </w:r>
      <w:r>
        <w:rPr>
          <w:vertAlign w:val="subscript"/>
        </w:rPr>
        <w:t xml:space="preserve">; </w:t>
      </w:r>
      <w:r>
        <w:rPr/>
        <w:t>že montrealska policie nechce, abyste chodil ven, ale jen počkejte. Pokuc nekdy zavitate do Vancouveru, tamejši policie nebude temer chtit, abyste vubec dychal.“</w:t>
      </w:r>
    </w:p>
    <w:p>
      <w:pPr>
        <w:pStyle w:val="Bodytext22"/>
        <w:shd w:fill="auto" w:val="clear"/>
        <w:spacing w:lineRule="exact" w:line="234" w:before="0" w:after="0"/>
        <w:ind w:firstLine="260"/>
        <w:jc w:val="both"/>
        <w:rPr/>
      </w:pPr>
      <w:r>
        <w:rPr/>
        <w:t>Mezitim nastal čas snidane. Slečna Kleo už rejdila kolem a ujišfoval; se, že všechno je, jak ma byt, protože ona je siamka s vysoce ukaznenoi mysli, a za co je zodpovedna, to bere opravdu velice važne. Vždycky se mus presvedčit, že všichni jsou v poradku, a teprve potom se usadi u jidla. Tlust: kočka Taddy, važici temer dvojnasobek toho co slečna Kleo, pochopitelni mysli nejdriv ze všeho na jidlo.</w:t>
      </w:r>
    </w:p>
    <w:p>
      <w:pPr>
        <w:pStyle w:val="Bodytext22"/>
        <w:shd w:fill="auto" w:val="clear"/>
        <w:spacing w:lineRule="exact" w:line="234" w:before="0" w:after="0"/>
        <w:ind w:firstLine="260"/>
        <w:jc w:val="both"/>
        <w:rPr/>
      </w:pPr>
      <w:r>
        <w:rPr/>
        <w:t xml:space="preserve">Po snidani sjel starec v doprovodu dalšiho člena rodiny dolu do hotelov« haly pro noviny. Hned padl do rany jedne žene, ktera ho poznala, a prestoži se ji snažil ignorovat, byla neodbytna. Vtom si ho všiml dalši človek a dalši takže se dal na ustup, a na pojizdnem kresle se vratil zpatky do hoteloveh« apartma se zjištenim, že ani tady mu nekyne klid. UlehI tedy na lužko a začeti se do novin, zatimco dalši dve členky rodiny se vydaly ven </w:t>
      </w:r>
      <w:r>
        <w:rPr>
          <w:rStyle w:val="WWBodytext2Italic"/>
        </w:rPr>
        <w:t xml:space="preserve">na lov </w:t>
      </w:r>
      <w:r>
        <w:rPr/>
        <w:t>Jedna se vypravila na všechny adresy, na než rozeslali dopisy, zatimco druh; vyrazila jenom tak naslepo zkusit štesti.</w:t>
      </w:r>
    </w:p>
    <w:p>
      <w:pPr>
        <w:pStyle w:val="Bodytext22"/>
        <w:shd w:fill="auto" w:val="clear"/>
        <w:spacing w:lineRule="exact" w:line="234" w:before="0" w:after="0"/>
        <w:ind w:firstLine="260"/>
        <w:jc w:val="both"/>
        <w:rPr/>
      </w:pPr>
      <w:r>
        <w:rPr/>
        <w:t>Jak se dlouhe ranni hodiny vlekly, starec a slečny Kleo a Taddy poseda vali v hotelovem pokoji. Venku hrmel poulični provoz dany nepretržityn proudenim z mesta a do mesta. Ti, kdo odsloužili nočni smenu se vracel domu do ruznych časti kraje, zatimco ti, kdo šli na ranni, se zase valil do mesta, jako by tady vzdalenost nehrala žadnou roli. Stači pomyslet n jednoho zdejšiho taxikafe, jenž denne cestou do prace ujede pres šedesa kilometru a zpatky totež, a presto se domniva, že vydelava!</w:t>
      </w:r>
    </w:p>
    <w:p>
      <w:pPr>
        <w:pStyle w:val="Bodytext22"/>
        <w:shd w:fill="auto" w:val="clear"/>
        <w:spacing w:lineRule="exact" w:line="235" w:before="0" w:after="0"/>
        <w:ind w:firstLine="240"/>
        <w:jc w:val="both"/>
        <w:rPr/>
      </w:pPr>
      <w:r>
        <w:rPr/>
        <w:t>Nastal čas obeda a take minul; teprve brzy pote se jedna po druhe objevily chybejici členky rodiny, a každa mela k vypraveni žalostny pribeh.</w:t>
      </w:r>
    </w:p>
    <w:p>
      <w:pPr>
        <w:pStyle w:val="Bodytext22"/>
        <w:shd w:fill="auto" w:val="clear"/>
        <w:spacing w:lineRule="exact" w:line="235" w:before="0" w:after="0"/>
        <w:ind w:firstLine="240"/>
        <w:jc w:val="both"/>
        <w:rPr/>
      </w:pPr>
      <w:r>
        <w:rPr/>
        <w:t>,Ano,“ pravila jedna, „všichni dopisy dostali, ale protože ze zasady nebe- rou do bytu žadna domaći zvirata, neni možne si od nich nic pronajmout. To bylo take duvodem toho, že se neobtežovali ani odpovedet. Nemaji vubec nic vhodneho, protože nikde neberou zvirata."</w:t>
      </w:r>
    </w:p>
    <w:p>
      <w:pPr>
        <w:pStyle w:val="Bodytext22"/>
        <w:shd w:fill="auto" w:val="clear"/>
        <w:spacing w:lineRule="exact" w:line="235" w:before="0" w:after="0"/>
        <w:ind w:firstLine="240"/>
        <w:jc w:val="both"/>
        <w:rPr/>
      </w:pPr>
      <w:r>
        <w:rPr/>
        <w:t>Druha mela pribeh podobne truchlivy: „Zavitala jsem do nejruznejšich často i podivnych mist, a snažila se neco vhodneho najit, ale všude me odbyli, že neprijimaji domaći zvirata. Radili, at’ se jich zbavime, že nas pak vezmou."</w:t>
      </w:r>
    </w:p>
    <w:p>
      <w:pPr>
        <w:pStyle w:val="Bodytext22"/>
        <w:shd w:fill="auto" w:val="clear"/>
        <w:spacing w:lineRule="exact" w:line="235" w:before="0" w:after="0"/>
        <w:ind w:firstLine="240"/>
        <w:jc w:val="both"/>
        <w:rPr/>
      </w:pPr>
      <w:r>
        <w:rPr/>
        <w:t>Podnebi i ovzduši Vancouveru je opravdu velice prijemne. Je to moc hezke misto k žiri, s krasnymi parky, nadhernymi vyhledy do kraje, ale z nejakeho nevysvetlitelneho duvodu to vypada, že tu vladne nenavist k domaćim zviratum. Proč jen jsou ti lide tak kruti, nedosahli snad jeste lidske urovne? Vzdyf k čemu tolik nenavisti vuči tem malym lidičkam, kteri jsou velice často nesrovnatelne hodnejši, a chovaji se lepe než lide, kteri jim upiraji i pravo na životni prostor.</w:t>
      </w:r>
    </w:p>
    <w:p>
      <w:pPr>
        <w:pStyle w:val="Bodytext22"/>
        <w:shd w:fill="auto" w:val="clear"/>
        <w:spacing w:lineRule="exact" w:line="235" w:before="0" w:after="0"/>
        <w:ind w:firstLine="240"/>
        <w:jc w:val="both"/>
        <w:rPr/>
      </w:pPr>
      <w:r>
        <w:rPr/>
        <w:t>Rodina zvažovala situaci, patrala dal, ale pokažde narazila na tutež od- poveđ: žadna domaći zvirata! Jedna žena, s niž se nahodou rodina dala do reči v nakupni zone, jim potvrdila: ,Ano, mate pravdu, tady domaći zvirata nechteji. Ja jsem se nejdriv musela zbavit kočky, než mi byl vubec kdo ochoten pronajmout byt. Až když jsem ji dala pryč, sehnala jsem jednopokojovy byt.“</w:t>
      </w:r>
    </w:p>
    <w:p>
      <w:pPr>
        <w:pStyle w:val="Bodytext22"/>
        <w:shd w:fill="auto" w:val="clear"/>
        <w:spacing w:lineRule="exact" w:line="235" w:before="0" w:after="0"/>
        <w:ind w:firstLine="240"/>
        <w:jc w:val="both"/>
        <w:rPr/>
      </w:pPr>
      <w:r>
        <w:rPr/>
        <w:t xml:space="preserve">Rodina se ovšem v žadnem pripade neminila Kleopatry a Tadalinky </w:t>
      </w:r>
      <w:r>
        <w:rPr>
          <w:rStyle w:val="WWBodytext2Italic"/>
        </w:rPr>
        <w:t>zbavit,</w:t>
      </w:r>
      <w:r>
        <w:rPr/>
        <w:t xml:space="preserve"> protože obe jsou civilizovane a inteligentni. Jsou to rozhodne osobnosti. Vzhledem ke zjištene situaci se rodina posleze rozhodla takto: jelikož Vancouver je tak mimoradne nepohostinny, odstehuji se nekam jinam, kde podnebi treba nebude tak mirne, zato však lide laskavejši.</w:t>
      </w:r>
    </w:p>
    <w:p>
      <w:pPr>
        <w:pStyle w:val="Bodytext22"/>
        <w:shd w:fill="auto" w:val="clear"/>
        <w:spacing w:lineRule="exact" w:line="235" w:before="0" w:after="0"/>
        <w:ind w:firstLine="240"/>
        <w:jc w:val="both"/>
        <w:rPr/>
      </w:pPr>
      <w:r>
        <w:rPr/>
        <w:t>Obyvatele Vancouveru pusobi dojmem, že se všude cpou dopfedu, do každeho strkaji, a maji pocit, že mohou oslovit kohokoliv. Starec se vypravil do nakupni zony a behem pul hodiny ho trikrat velice drže oslovili prehnane bujari, exaltovani lide. Avšak jedna z perel jeho vancouverskych setkani prišla den nato.</w:t>
      </w:r>
    </w:p>
    <w:p>
      <w:pPr>
        <w:pStyle w:val="Bodytext22"/>
        <w:shd w:fill="auto" w:val="clear"/>
        <w:spacing w:lineRule="exact" w:line="235" w:before="0" w:after="0"/>
        <w:ind w:firstLine="240"/>
        <w:jc w:val="both"/>
        <w:rPr/>
      </w:pPr>
      <w:r>
        <w:rPr/>
        <w:t>Starec sedel v pojizdnem kresle v nakupni zone a čekal na dalši členku ro- diny, ktera nakupovala. Prihopsal k nemu nejaky mladik a až tesne pred nim prudce zabrzdil. „Nazdarek!" zvolal, „ja Vas znam. Ja mam Vaš obrazek."</w:t>
      </w:r>
    </w:p>
    <w:p>
      <w:pPr>
        <w:pStyle w:val="Bodytext22"/>
        <w:shd w:fill="auto" w:val="clear"/>
        <w:spacing w:lineRule="exact" w:line="235" w:before="0" w:after="0"/>
        <w:ind w:firstLine="240"/>
        <w:jc w:val="both"/>
        <w:rPr/>
      </w:pPr>
      <w:r>
        <w:rPr/>
        <w:t>„</w:t>
      </w:r>
      <w:r>
        <w:rPr/>
        <w:t>Tak to ma spousta lidi," poznamenal starec ponekud nevrle.</w:t>
      </w:r>
    </w:p>
    <w:p>
      <w:pPr>
        <w:pStyle w:val="Bodytext22"/>
        <w:shd w:fill="auto" w:val="clear"/>
        <w:spacing w:lineRule="exact" w:line="235" w:before="0" w:after="0"/>
        <w:ind w:firstLine="240"/>
        <w:jc w:val="both"/>
        <w:rPr/>
      </w:pPr>
      <w:r>
        <w:rPr/>
        <w:t>„</w:t>
      </w:r>
      <w:r>
        <w:rPr/>
        <w:t>To ano, ale to, co mam ja, je velice nevšedni obrazek. Je to fotka, na niž jste s jednim mym kamaradem."</w:t>
      </w:r>
    </w:p>
    <w:p>
      <w:pPr>
        <w:pStyle w:val="Bodytext22"/>
        <w:shd w:fill="auto" w:val="clear"/>
        <w:spacing w:lineRule="exact" w:line="235" w:before="0" w:after="0"/>
        <w:ind w:firstLine="260"/>
        <w:jc w:val="both"/>
        <w:rPr/>
      </w:pPr>
      <w:r>
        <w:rPr/>
        <w:t>Po tech slovech se starcuv zajem trochu zvyšil. Co to muže byt za užasnou fotografii s nejakym pritelem? Proto opačil: „Rikate moji fotografii s Vašim pritelem? Kdopak to muže byt?“ Mladik se olizl a zatvaril se zkušene. Dodal: ,Ach, ja o Vas vim všechno. Na te vaši fotce, co mam, držite memu pri teli ruku kolem ramen. Je to z Anglie, focene letos.“</w:t>
      </w:r>
    </w:p>
    <w:p>
      <w:pPr>
        <w:pStyle w:val="Bodytext22"/>
        <w:shd w:fill="auto" w:val="clear"/>
        <w:spacing w:lineRule="exact" w:line="235" w:before="0" w:after="0"/>
        <w:ind w:firstLine="260"/>
        <w:jc w:val="both"/>
        <w:rPr/>
      </w:pPr>
      <w:r>
        <w:rPr/>
        <w:t>Starec prekvapenim z pojizdneho kresla divže nevypadl. Odpovedel: „Ale jeminanku to snad ne! Ja jsem v Anglii letos vubec nebyl. Za poslednich patnact let jsem se tam ani neukazal."</w:t>
      </w:r>
    </w:p>
    <w:p>
      <w:pPr>
        <w:pStyle w:val="Bodytext22"/>
        <w:shd w:fill="auto" w:val="clear"/>
        <w:spacing w:lineRule="exact" w:line="235" w:before="0" w:after="0"/>
        <w:ind w:firstLine="260"/>
        <w:jc w:val="both"/>
        <w:rPr/>
      </w:pPr>
      <w:r>
        <w:rPr/>
        <w:t>Mladik se na nej podival, smutne potrasl hlavou a pravil: ,,Vy určite nemluvite pravdu. Jaky mate duvod mi neco zatajovat? Ja tu fotku mam, je porizena v Anglii v srpnu 1972 a držite na ni memu priteli paži kolem ramen."</w:t>
      </w:r>
    </w:p>
    <w:p>
      <w:pPr>
        <w:pStyle w:val="Bodytext22"/>
        <w:shd w:fill="auto" w:val="clear"/>
        <w:spacing w:lineRule="exact" w:line="235" w:before="0" w:after="0"/>
        <w:ind w:firstLine="260"/>
        <w:jc w:val="both"/>
        <w:rPr/>
      </w:pPr>
      <w:r>
        <w:rPr/>
        <w:t>,Ale vždyt’ Vam to povidam," odpovedel mu starec, ,,že jsem v Anglii nebyl už dobrych patnact let. Asi si me s nekym pletete."</w:t>
      </w:r>
    </w:p>
    <w:p>
      <w:pPr>
        <w:pStyle w:val="Bodytext22"/>
        <w:shd w:fill="auto" w:val="clear"/>
        <w:spacing w:lineRule="exact" w:line="235" w:before="0" w:after="0"/>
        <w:ind w:firstLine="260"/>
        <w:jc w:val="both"/>
        <w:rPr/>
      </w:pPr>
      <w:r>
        <w:rPr/>
        <w:t>Mladik podezirave zavrtel hlavou a zeptal se: „Jste preče Lobsang Rampa, že ano?"</w:t>
      </w:r>
    </w:p>
    <w:p>
      <w:pPr>
        <w:pStyle w:val="Bodytext22"/>
        <w:shd w:fill="auto" w:val="clear"/>
        <w:spacing w:lineRule="exact" w:line="235" w:before="0" w:after="0"/>
        <w:ind w:firstLine="260"/>
        <w:jc w:val="both"/>
        <w:rPr/>
      </w:pPr>
      <w:r>
        <w:rPr/>
        <w:t>Starec pochopitelne svoji totožnost pfiznal, načež neznamy vitezoslavne zvolal: „No tak vidite, že jste musel v srpnu 1972 byt v Anglii, protože ja mam fotografii, ktera to dokazuje." Pri tech slovech se otočil a odchazel, potrasaje hlavou. I stary muž sedici na invalidnim voziku potrasl hlavou.</w:t>
      </w:r>
    </w:p>
    <w:p>
      <w:pPr>
        <w:pStyle w:val="Bodytext22"/>
        <w:shd w:fill="auto" w:val="clear"/>
        <w:spacing w:lineRule="exact" w:line="235" w:before="0" w:after="0"/>
        <w:ind w:firstLine="260"/>
        <w:jc w:val="both"/>
        <w:rPr/>
      </w:pPr>
      <w:r>
        <w:rPr/>
        <w:t>Tihle podvodnici - to je k nevire! Starec se v Anglii neobjevil už dlouha leta a navic ani neni ten druh človeka, ktery se nechava fotografovat s rukou ovinutou kolem nečich ramen! Ale melo byt ješte hur! Pristoupila k nemu dalši osoba a prohlasila: „Je, ja jsem Vas videla v televizi! Byla jsem pred nekolika tydny v Baltimoru a tam jsem Vas videla v nejakem zabavnim programu."</w:t>
      </w:r>
    </w:p>
    <w:p>
      <w:pPr>
        <w:pStyle w:val="Bodytext22"/>
        <w:shd w:fill="auto" w:val="clear"/>
        <w:spacing w:lineRule="exact" w:line="235" w:before="0" w:after="0"/>
        <w:ind w:firstLine="260"/>
        <w:jc w:val="both"/>
        <w:rPr/>
      </w:pPr>
      <w:r>
        <w:rPr/>
        <w:t>Starec opačil: „Tam jste me tedy rozhodne videt nemohla, protože ja jsem se žadneho televizniho pofadu nezučastnil."</w:t>
      </w:r>
    </w:p>
    <w:p>
      <w:pPr>
        <w:pStyle w:val="Bodytext22"/>
        <w:shd w:fill="auto" w:val="clear"/>
        <w:spacing w:lineRule="exact" w:line="235" w:before="0" w:after="0"/>
        <w:ind w:firstLine="260"/>
        <w:jc w:val="both"/>
        <w:rPr/>
      </w:pPr>
      <w:r>
        <w:rPr/>
        <w:t>Žena však trvala na svem: „Ale uvadeli tam preče vaše jmeno." Pak se na vterinu zamyslela a dodala: „Vite, že ale tecf vypadate jinak? To musim priznat, že ano. Nejspiš jste v současne dobe churavejši. Ten človek ale mel vaše jmeno, a mne se opravdu nezda, že by po svete chodilo mnoho lidi, kteri se jmenuji Utery Lobsang Rampa. Ne, byl jste to preče jen Vy!“ zvolala žena.</w:t>
      </w:r>
    </w:p>
    <w:p>
      <w:pPr>
        <w:pStyle w:val="Bodytext22"/>
        <w:shd w:fill="auto" w:val="clear"/>
        <w:spacing w:lineRule="exact" w:line="235" w:before="0" w:after="0"/>
        <w:ind w:firstLine="260"/>
        <w:jc w:val="both"/>
        <w:rPr/>
      </w:pPr>
      <w:r>
        <w:rPr/>
        <w:t>,,Vyskytl se ješte dalši pripad; nekdo napsal, že když se doma divali na torontsky televizni kanal, tak tam vystoupil muž, ktery tvrdil, že jste ho navštivil u nich doma a predpovedel, že jeho žena je tehotna. Byla to skutečne pravda, ale oni to dosud nevedeli! Predpovedel jste o tomto diteti dalši podrobnosti - a opravdu jste se trefil. Ten muž rikal, že Vas zna dobre." Muj užas nebral konce, protože jsem žadne žene tehotenstvi nepfedpovedel. To preče neni na mne, abych neco takoveho komukoliv sdeloval. Je to vskutku až k nevire, kolik duševne vyšinutych lidi, kteri se sami na nic zvlaštniho nevzmohou, proste jen jde a napodobi nekoho, kdo ma jakesi jmeno. Posledni dobou se skutečne roztrhl pytel s lidmi, kteri se za me vydavaji, či kteri tvrdi, že jsou mi duverni pratele a tak podobne.</w:t>
      </w:r>
    </w:p>
    <w:p>
      <w:pPr>
        <w:pStyle w:val="Bodytext22"/>
        <w:shd w:fill="auto" w:val="clear"/>
        <w:spacing w:lineRule="exact" w:line="235" w:before="0" w:after="0"/>
        <w:ind w:firstLine="240"/>
        <w:jc w:val="both"/>
        <w:rPr/>
      </w:pPr>
      <w:r>
        <w:rPr/>
        <w:t xml:space="preserve">Když jsem byl v Prescottu, dostal jsem dopis od ženy z Montrealu, v nemž me oslovovala </w:t>
      </w:r>
      <w:r>
        <w:rPr>
          <w:rStyle w:val="WWBodytext2Italic"/>
        </w:rPr>
        <w:t>manželi,</w:t>
      </w:r>
      <w:r>
        <w:rPr/>
        <w:t xml:space="preserve"> a čim jsem čed dal, tim viče jsem žasl, protože mi tim dopisem davala na srozumenou, že jsem otcem jejiho ditete. Udajne — vyhradne podle ni - jsem se s ni stykal v astralu a udelal, co je treba, aby se dostavil takovyto požadovany vysledek. A tak tato žena tvrdila, že jsem astralnim otcem jejiho dosud nenarozeneho syna. No, to jsem koukal jak blažen! Na to jsem si tecf vzpomnel proto, že prave pred nekolika tydny jsem znovu dostal dopis od nejake ženy z Anglie, ktera se rovnež domniva, že jsem otcem jejiho ditete, bez ohledu na to, že pobyvam teme? 10 000 km od ni a do Anglie jsem nezavital už patnact let. Bud’ mam nepredstavitelne telesne schopnosti, nebo tu došlo k nejake pozoruhodne dlouhe časove prodleve. Mam dojem, že ubohe chore mysli si zrejme dokaži predstavit cokoliv. Uvadim to však proto, abyste si mohli udšlat predstavu, jaci lide občas obtežuji nebohe spisovatele. Rikam si, že nejspiš takovy rimsko-katolicky knez, ktery je svobodny, ale ma titul </w:t>
      </w:r>
      <w:r>
        <w:rPr>
          <w:rStyle w:val="WWBodytext2Italic"/>
        </w:rPr>
        <w:t>otce,</w:t>
      </w:r>
      <w:r>
        <w:rPr/>
        <w:t xml:space="preserve"> citi nekdy neco podobneho jako ja. Zenaty neni, a presto ho oslovuji </w:t>
      </w:r>
      <w:r>
        <w:rPr>
          <w:rStyle w:val="WWBodytext2Italic"/>
        </w:rPr>
        <w:t>otče,</w:t>
      </w:r>
      <w:r>
        <w:rPr/>
        <w:t xml:space="preserve"> ačkoliv na takove poslani zrejme nikdy ani nepomyslel.</w:t>
      </w:r>
    </w:p>
    <w:p>
      <w:pPr>
        <w:pStyle w:val="Bodytext22"/>
        <w:shd w:fill="auto" w:val="clear"/>
        <w:spacing w:lineRule="exact" w:line="235" w:before="0" w:after="0"/>
        <w:ind w:firstLine="240"/>
        <w:jc w:val="both"/>
        <w:rPr/>
      </w:pPr>
      <w:r>
        <w:rPr/>
        <w:t>Bylo však treba pokračovat v patrani a najit nove misto k žiti. Jak to však zaridit? Hotelove učty rychle narustaji, a aby si človek mohl dovolit bydlet v hotelu coby host delši dobu, to by musel mit Rockefellerovy prijmy.</w:t>
      </w:r>
    </w:p>
    <w:p>
      <w:pPr>
        <w:pStyle w:val="Bodytext22"/>
        <w:shd w:fill="auto" w:val="clear"/>
        <w:spacing w:lineRule="exact" w:line="235" w:before="0" w:after="0"/>
        <w:ind w:firstLine="240"/>
        <w:jc w:val="both"/>
        <w:rPr/>
      </w:pPr>
      <w:r>
        <w:rPr/>
        <w:t>A tak se hledalo dal a odeslaly se dalši dopisy. Jeden z nich odešel na adresu kancelare, jež prislibuje zaručene nalezt vhodne ubytovani. Odpovecf prišla velice rychle: „Ja Vas, pane doktore Rampo, znam, a velice rad bych Vas poznal bliže. Nemohu Vam sice zajistit žadny byt, protože mate domaći zvirata, ale rozhodne za Vami chci prijet a seznamit se s Varni."</w:t>
      </w:r>
    </w:p>
    <w:p>
      <w:pPr>
        <w:pStyle w:val="Bodytext22"/>
        <w:shd w:fill="auto" w:val="clear"/>
        <w:spacing w:lineRule="exact" w:line="235" w:before="0" w:after="0"/>
        <w:ind w:firstLine="240"/>
        <w:jc w:val="both"/>
        <w:rPr/>
      </w:pPr>
      <w:r>
        <w:rPr/>
        <w:t>Rodina se posleze prestehovala bliže k centru v nadeji, že tam bude jaksi vic ve stredu deni a osobni kontakty ji spise umožni nejake bydleni najit. Tam se ubytovala opet v dalšim hotelu, ktery ji alespon na čas prijal i s kočkami.</w:t>
      </w:r>
    </w:p>
    <w:p>
      <w:pPr>
        <w:pStyle w:val="Bodytext22"/>
        <w:shd w:fill="auto" w:val="clear"/>
        <w:spacing w:lineRule="exact" w:line="235" w:before="0" w:after="0"/>
        <w:ind w:firstLine="240"/>
        <w:jc w:val="both"/>
        <w:rPr/>
      </w:pPr>
      <w:r>
        <w:rPr/>
        <w:t xml:space="preserve">Protože všechno nasvedčovalo tomu, že se vše poradne protahne, na stole se znovu objevil vybaleny psaci stroj a začala vznikat dalši čast teto knihy </w:t>
      </w:r>
      <w:r>
        <w:rPr>
          <w:rStyle w:val="WWBodytext2Italic"/>
        </w:rPr>
        <w:t>Svetio svtčky.</w:t>
      </w:r>
      <w:r>
        <w:rPr/>
        <w:t xml:space="preserve"> Vrat’me se tedy k jeji problematice a otazkam matoucim tolik lidi.</w:t>
      </w:r>
    </w:p>
    <w:p>
      <w:pPr>
        <w:sectPr>
          <w:footnotePr>
            <w:numFmt w:val="chicago"/>
            <w:numRestart w:val="eachPage"/>
          </w:footnotePr>
          <w:type w:val="nextPage"/>
          <w:pgSz w:w="7147" w:h="12101"/>
          <w:pgMar w:left="410" w:right="464" w:gutter="0" w:header="0" w:top="1010" w:footer="0" w:bottom="1792"/>
          <w:pgNumType w:fmt="decimal"/>
          <w:formProt w:val="false"/>
          <w:textDirection w:val="lrTb"/>
          <w:docGrid w:type="default" w:linePitch="360" w:charSpace="0"/>
        </w:sectPr>
      </w:pPr>
    </w:p>
    <w:p>
      <w:pPr>
        <w:pStyle w:val="Bodytext22"/>
        <w:shd w:fill="auto" w:val="clear"/>
        <w:spacing w:lineRule="exact" w:line="235" w:before="0" w:after="0"/>
        <w:ind w:firstLine="260"/>
        <w:jc w:val="both"/>
        <w:rPr/>
      </w:pPr>
      <w:r>
        <w:rPr/>
        <w:t>Starec sedel pred neubyvajici hromadou dopisu. Nahle po jednom sahl. Ozvalo se šusteni papiru a pote kratke zachichotani. ,,Hej,“ zvolal, ,,po- slechnete si, co stoji v dopise, ktery jsem prave otevrel.“ A začai čist.</w:t>
      </w:r>
    </w:p>
    <w:p>
      <w:pPr>
        <w:pStyle w:val="Bodytext22"/>
        <w:shd w:fill="auto" w:val="clear"/>
        <w:spacing w:lineRule="exact" w:line="235" w:before="0" w:after="0"/>
        <w:ind w:firstLine="260"/>
        <w:jc w:val="both"/>
        <w:rPr/>
      </w:pPr>
      <w:r>
        <w:rPr/>
        <w:t>,,Byl to jeden z tech pronajatych letu z Los Angeles do Londyna. Skupina turistu mela vykonat prohlidku historickych mist v Londyne i po Anglii. Letadlo pristalo a zajezd začai. Skupina nastoupila do objednaneho autobusu, ktery zamifil k mistu zvanemu Runymede, vyznamnemu nikoliv pouze pro dejiny Anglie, ale pro svetovou historii, protože odtud se již pred staletimi začala širit do sveta svoboda.</w:t>
      </w:r>
    </w:p>
    <w:p>
      <w:pPr>
        <w:pStyle w:val="Bodytext22"/>
        <w:shd w:fill="auto" w:val="clear"/>
        <w:spacing w:lineRule="exact" w:line="235" w:before="0" w:after="0"/>
        <w:ind w:firstLine="260"/>
        <w:jc w:val="both"/>
        <w:rPr/>
      </w:pPr>
      <w:r>
        <w:rPr/>
        <w:t>Pruvodce se postavil pred skupinu americkych turistu v šortkach, oveše- nou fotoaparaty a se sovima očima ze velkymi skly bryli a pronesl: »Tady damy a panove, se nalezame na opravdu vyznačnem miste, nebot’ zde byla v roče 1215 podepsana Magna Charta</w:t>
      </w:r>
      <w:r>
        <w:rPr>
          <w:rStyle w:val="FootnoteAnchor"/>
        </w:rPr>
        <w:footnoteReference w:id="3"/>
      </w:r>
      <w:r>
        <w:rPr/>
        <w:t>.« Jedna tlusta vystredne oblečens žena Se podivala na hodinky a rozmrzele si odfrkla: »To je k vzteku, zmeškal jsme to o dvacet minut!«“</w:t>
      </w:r>
    </w:p>
    <w:p>
      <w:pPr>
        <w:pStyle w:val="Bodytext22"/>
        <w:shd w:fill="auto" w:val="clear"/>
        <w:spacing w:lineRule="exact" w:line="235" w:before="0" w:after="0"/>
        <w:ind w:firstLine="260"/>
        <w:jc w:val="both"/>
        <w:rPr/>
      </w:pPr>
      <w:r>
        <w:rPr/>
        <w:t>Od veseli k melancholii však vede jen krat’oučka cesta. Tady zrovn; mame osobu, ktere nejvetši starost dela — smrt. Cituji:</w:t>
      </w:r>
    </w:p>
    <w:p>
      <w:pPr>
        <w:sectPr>
          <w:footnotePr>
            <w:numFmt w:val="chicago"/>
            <w:numRestart w:val="eachPage"/>
          </w:footnotePr>
          <w:type w:val="nextPage"/>
          <w:pgSz w:w="7147" w:h="12101"/>
          <w:pgMar w:left="614" w:right="302" w:gutter="0" w:header="0" w:top="4132" w:footer="0" w:bottom="1799"/>
          <w:pgNumType w:fmt="decimal"/>
          <w:formProt w:val="false"/>
          <w:textDirection w:val="lrTb"/>
          <w:docGrid w:type="default" w:linePitch="360" w:charSpace="0"/>
        </w:sectPr>
        <w:pStyle w:val="Bodytext22"/>
        <w:shd w:fill="auto" w:val="clear"/>
        <w:spacing w:lineRule="exact" w:line="235" w:before="0" w:after="0"/>
        <w:ind w:firstLine="260"/>
        <w:jc w:val="both"/>
        <w:rPr/>
      </w:pPr>
      <w:r>
        <w:rPr/>
        <w:t>„</w:t>
      </w:r>
      <w:r>
        <w:rPr/>
        <w:t>Často pišete o smrti a o radosti, kterou v ni nalezaji ti, kterym s&lt; podari uniknout težkostem pozemskeho života, ale nikdy nemate ani sluvkc utechy pro nas, kdo tady zustavame. Což takhle poradit nam nčco v knižce již prave pišete, pro obdobi truchleni, a jak se s nim vyrovnat? S temi, kdo: odešli, je pak už všechno v poradku, ale o neco menč je to v poradku pr&lt; ty, kdo zustavaji. Takže povedel byste nam neco o zarmutku?"</w:t>
      </w:r>
    </w:p>
    <w:p>
      <w:pPr>
        <w:pStyle w:val="Bodytext22"/>
        <w:shd w:fill="auto" w:val="clear"/>
        <w:spacing w:lineRule="exact" w:line="235" w:before="0" w:after="0"/>
        <w:ind w:firstLine="220"/>
        <w:jc w:val="both"/>
        <w:rPr/>
      </w:pPr>
      <w:r>
        <w:rPr/>
        <w:t xml:space="preserve">Velice rad, to je docela pelena otazka. Smrt a hore, jež s sebou prinaši, jsou naprosto špatne chapany a nespravne vykladany. Prakticky každy človek takovym procesem prošel, at’ už to byla ztrata milovaneho ditete, partnera nebo nekoho jineho z rodiny. Zarmutek je opravdu strašliva vec, a pokud se nekdo v techto emocich jeste </w:t>
      </w:r>
      <w:r>
        <w:rPr>
          <w:rStyle w:val="WWBodytext2Italic"/>
        </w:rPr>
        <w:t>zabydli,</w:t>
      </w:r>
      <w:r>
        <w:rPr/>
        <w:t xml:space="preserve"> muže ho to i velmi konkretnim zpusobem poškodit. Lide by si meli uvedomit, že zpusob vyporadani se s takovou situaci tak, aby to odpovidalo normam dnešni společnosti, neni vždycky ten nejlepši. Napriklad stari Cinane mivali ve zvyku se od srdce smat (byl to takovy pseudosmich), když mluvili o smrti nekoho milovaneho. Nedokazali proste vydržet predstavu, že by se navenek projevili emočne, že by dali svetu najevo žal. Proto si v takove situaci nasazovali masku zcela umele lehkovažnosti.</w:t>
      </w:r>
    </w:p>
    <w:p>
      <w:pPr>
        <w:pStyle w:val="Bodytext22"/>
        <w:shd w:fill="auto" w:val="clear"/>
        <w:spacing w:lineRule="exact" w:line="235" w:before="0" w:after="0"/>
        <w:ind w:firstLine="220"/>
        <w:jc w:val="both"/>
        <w:rPr/>
      </w:pPr>
      <w:r>
        <w:rPr/>
        <w:t>Bolest, kterou nam zpusobuje ztrata nekoho blizkeho, je vskutku bez hranic a takovy zarmutek nebere konce. Ulevu prinaši pouze čas. Ten jediny to dokaže. Čas vyleči všechno, odplavi i bolest zarmutku a jednou ukonči i potiže teto neukaznene planety, ba i sam život.</w:t>
      </w:r>
    </w:p>
    <w:p>
      <w:pPr>
        <w:pStyle w:val="Bodytext22"/>
        <w:shd w:fill="auto" w:val="clear"/>
        <w:spacing w:lineRule="exact" w:line="235" w:before="0" w:after="0"/>
        <w:ind w:firstLine="220"/>
        <w:jc w:val="both"/>
        <w:rPr/>
      </w:pPr>
      <w:r>
        <w:rPr/>
        <w:t>Jednim z nejvetšich prokleti současneho moderniho života je postoj pra- covniku pohfebni služby, kteri se bezpochyby z čiste obchodnich duvodu snaži predstirat, že drahy zesnuly v podstate ani nezemrel, že spise jenom tak nejak usnul. Proto zesnulym ličidly oživuji tvare, onduluji jim mrtve vlasy a nebožtikovo telo i vypodloži, jenom aby to vypadalo, že si ten človčk na satenovem polštarku vlastne jen zdriml.</w:t>
      </w:r>
    </w:p>
    <w:p>
      <w:pPr>
        <w:pStyle w:val="Bodytext22"/>
        <w:shd w:fill="auto" w:val="clear"/>
        <w:spacing w:lineRule="exact" w:line="235" w:before="0" w:after="0"/>
        <w:ind w:firstLine="220"/>
        <w:jc w:val="both"/>
        <w:rPr/>
      </w:pPr>
      <w:r>
        <w:rPr/>
        <w:t>Zda se, že v dnešni dobe vladne takove kolektivni spiknuti na zastirani žalu, jako by na tom, že človek projevi cit nad ztratou milovaneho, bylo neco nesmirne hanebneho.</w:t>
      </w:r>
    </w:p>
    <w:p>
      <w:pPr>
        <w:pStyle w:val="Bodytext22"/>
        <w:shd w:fill="auto" w:val="clear"/>
        <w:spacing w:lineRule="exact" w:line="235" w:before="0" w:after="0"/>
        <w:ind w:firstLine="220"/>
        <w:jc w:val="both"/>
        <w:rPr/>
      </w:pPr>
      <w:r>
        <w:rPr/>
        <w:t>Když nekdo napriklad odjede na dlouhou cestu na druhy konec sveta, stale je tady nadeje, že se vrati. Pokud však umre, tak z teto planety odchazi, a je krajne nepravdepodobne, že by se navratil zpatky. Zarmutek byva často podbarven i vyraznym nepratelstvim — zašti pramenici z toho, že si ten človek klidne zemrel a zanechal nas tady samotne. Jenom se nad tim zamyslete. Ja vim, že se to zda byt iracionalni. to je pravda, ale preče jen existuje jakasi podvedoma zašć vuči mrtvym. Často se k tomu jeste prida i pocit viny. Bylo v našich silach udelat toho pro trpiciho vic? Dokazali bychom mu tim život zachranit? Mohli jsme mu nejak ulehčit stradani? Pokud v nas nebožtik vyvolava vyčitky svedomi, často vuči nemu začneme citit odpor. Když nas jeho smrt do tohoto zpytovani uvrhne, objevi se sklon hledat vinika a zvažovat, co jeste dalšiho se pro nej dalo učinit, jakož i myšlenky typu „jak jen mi to mohl udelat a z meho života takhle odejit?“</w:t>
      </w:r>
    </w:p>
    <w:p>
      <w:pPr>
        <w:pStyle w:val="Bodytext22"/>
        <w:shd w:fill="auto" w:val="clear"/>
        <w:spacing w:lineRule="exact" w:line="234" w:before="0" w:after="0"/>
        <w:ind w:firstLine="260"/>
        <w:jc w:val="both"/>
        <w:rPr/>
      </w:pPr>
      <w:r>
        <w:rPr/>
        <w:t>Zamestnanci pohrebnich siužeb v nastolovani hry na spiđho mrtvehc zachazeji až do krajnosti. Falšuji hodnoty, protože podle meho nazoru je velice škodlive telo nejak neprirozene stylizovat. Je to nedustojne vuči smrti jako takove, snažit se podsunout dojem, že nekdo vlastne jen spi Meli bychom prijmout za vlastni nove pojeti smrti. Společnost by mek venovat prostredky na vyzkum smrti a učit lidi, že zarmutek je prirozeny že je zcela na miste, a že je to bezpečnostni pojistka umožnujici potlačenyn citum odplynout, aniž by napachaly škody.</w:t>
      </w:r>
    </w:p>
    <w:p>
      <w:pPr>
        <w:pStyle w:val="Bodytext22"/>
        <w:shd w:fill="auto" w:val="clear"/>
        <w:spacing w:lineRule="exact" w:line="234" w:before="0" w:after="0"/>
        <w:ind w:firstLine="260"/>
        <w:jc w:val="both"/>
        <w:rPr/>
      </w:pPr>
      <w:r>
        <w:rPr/>
        <w:t>Velkolepi lide jako napriklad Winston Churchill se nebali ronit slzy když je k tomu okolnosti opravnovaly. Rika se, že Winston Churchill, si nezdrahal rozplakat zmožen emoci nebo žalem, a o to vetšim byl človekem</w:t>
      </w:r>
    </w:p>
    <w:p>
      <w:pPr>
        <w:pStyle w:val="Bodytext22"/>
        <w:shd w:fill="auto" w:val="clear"/>
        <w:spacing w:lineRule="exact" w:line="234" w:before="0" w:after="0"/>
        <w:ind w:firstLine="260"/>
        <w:jc w:val="both"/>
        <w:rPr/>
      </w:pPr>
      <w:r>
        <w:rPr/>
        <w:t xml:space="preserve">Otazka zni, jak lze pomoći človeku sužovanemu žalem nad ztratou part nera anebo člena rodiny — a nepodlehejme v teto souvislosti žadnemi pokrytectvi o </w:t>
      </w:r>
      <w:r>
        <w:rPr>
          <w:rStyle w:val="WWBodytext2Italic"/>
        </w:rPr>
        <w:t>drahem zesnulem</w:t>
      </w:r>
      <w:r>
        <w:rPr/>
        <w:t xml:space="preserve">, protože mladi si velice často naopak od dychnou, když jejich stary a protivny pribuzny zemre. Za svoji ulevu se ali stydi, a tak začnou fečnit o </w:t>
      </w:r>
      <w:r>
        <w:rPr>
          <w:rStyle w:val="WWBodytext2Italic"/>
        </w:rPr>
        <w:t>drahem zesnulem.</w:t>
      </w:r>
    </w:p>
    <w:p>
      <w:pPr>
        <w:pStyle w:val="Bodytext22"/>
        <w:shd w:fill="auto" w:val="clear"/>
        <w:spacing w:lineRule="exact" w:line="234" w:before="0" w:after="0"/>
        <w:ind w:firstLine="260"/>
        <w:jc w:val="both"/>
        <w:rPr/>
      </w:pPr>
      <w:r>
        <w:rPr/>
        <w:t>Jako prvni je treba pohlednout do tvafe skutečnosti, že nekdo zemre a nezastirat si, že tecf to bude jine. K tomu všemu se jeste prida i byro krađe, necitlivi urednici budou požadovat podepsani všelijakych dokladi a bezcitni statni urednici budou chtit urvat podil z jakehokoliv pripadnehi dedictvi. Človeku, ktery nekoho ztratil umrtim, mužeme velice pomoć tim, že ho vyslechneme, že ho nechame mluvit a budeme naslouchat, ab se ze sveho zarmutku vypovidal, aby promluvil i o minulosti. To z nej žt odplavi a na druhe strane se bude citit volneji i zesnuly.</w:t>
      </w:r>
    </w:p>
    <w:p>
      <w:pPr>
        <w:pStyle w:val="Bodytext22"/>
        <w:shd w:fill="auto" w:val="clear"/>
        <w:spacing w:lineRule="exact" w:line="234" w:before="0" w:after="0"/>
        <w:ind w:firstLine="260"/>
        <w:jc w:val="both"/>
        <w:rPr/>
      </w:pPr>
      <w:r>
        <w:rPr/>
        <w:t>Je opravdu zasadni, aby se človeku podala pomoćna ruka k prekonar zarmutku, protože nechat ho truchlit o šamote neni spravne. Nechat h rmoutit se s upjatou, važnou tvari, ktera okolnimu svetu žadne hnuti mys neprozrazuje, vede k tomu, že toto podačene hore se projevi nekde jinde. J to jako parni kotel, ktery take nelze prehrat viče, než kolik je pojistny ver til schopen ochranit. Jinak nekde neco nakonec praskne. Človek zmožen zarmutkem udržovanym trvale pod pokličkou, muže pozdeji onemocm vredy, važnymi strevnimi poruchami ale treba i artritidou. V krajnich pr padech - a ja zrovna mam dva sousedy tohoto typu - se muže objev schizofrenie. Napriklad mlada žena, ktere zdanlive nic nechybi a vypač velmi vyrovnane, se muže v dusledku umrti nekoho z rodiny uplne zhroi tit. Propukne u ni duševni porucha, začne se podoukat sem tam duchei nepritomna, zasmušila a špinava. Takove veći se stavaji, ale nedely by s kdyby lide vic porozumeli podstate žalu a kdyby sousede pomohli tin že postiženeho nechaji vymluvit a tiše ho vyslechnou s tim, že se ome jenom na pritakani a podobne projevy učasti, projevene v prihodnych chvilich.</w:t>
      </w:r>
    </w:p>
    <w:p>
      <w:pPr>
        <w:pStyle w:val="Bodytext22"/>
        <w:shd w:fill="auto" w:val="clear"/>
        <w:spacing w:lineRule="exact" w:line="234" w:before="0" w:after="0"/>
        <w:ind w:firstLine="240"/>
        <w:jc w:val="both"/>
        <w:rPr/>
      </w:pPr>
      <w:r>
        <w:rPr/>
        <w:t xml:space="preserve">Kolikrat už človek slyšel truchlici osobu narikat: ,,Kdybych se jen byl zachoval jinak, tak s nami mohl byt dodneška!" V jinych pripadech truchlici osoba zase o nebožtiku mluvi exaltovane asi v tom smyslu: </w:t>
      </w:r>
      <w:r>
        <w:rPr>
          <w:rStyle w:val="WWBodytext2Italic"/>
        </w:rPr>
        <w:t>„Proc</w:t>
      </w:r>
      <w:r>
        <w:rPr/>
        <w:t xml:space="preserve"> jenom zemrel a zanechal me tady, </w:t>
      </w:r>
      <w:r>
        <w:rPr>
          <w:rStyle w:val="WWBodytext2Italic"/>
        </w:rPr>
        <w:t>co</w:t>
      </w:r>
      <w:r>
        <w:rPr/>
        <w:t xml:space="preserve"> ja si tecf počnu?“</w:t>
      </w:r>
    </w:p>
    <w:p>
      <w:pPr>
        <w:pStyle w:val="Bodytext22"/>
        <w:shd w:fill="auto" w:val="clear"/>
        <w:spacing w:lineRule="exact" w:line="234" w:before="0" w:after="0"/>
        <w:ind w:firstLine="240"/>
        <w:jc w:val="both"/>
        <w:rPr/>
      </w:pPr>
      <w:r>
        <w:rPr/>
        <w:t>Jednim z nejhoršich rysu smutečniho obradu je smutečni proslov, kdy nekdo prednese na adresu zesnuleho celou zaplavu nesmyslnych chvalo- zpevu. Posluchač z nich ziska dojem, že co svet svetem stoji, nezemrel jeden jediny zly človek. Pozustali najdou nekoho, kdo vystoupi s celou radou lži o tom, jaky ten zesnuly byl dobrak a jaka to pro ćele okoli bude prišerna ztrata. Ale to je škodlive, abyste vedeli, protože to vede truchlici pozustale k pocitu, že prišli o nekoho mnohem skvelejšiho, než jaky ve skutečnosti byl.</w:t>
      </w:r>
    </w:p>
    <w:p>
      <w:pPr>
        <w:pStyle w:val="Bodytext22"/>
        <w:shd w:fill="auto" w:val="clear"/>
        <w:spacing w:lineRule="exact" w:line="234" w:before="0" w:after="0"/>
        <w:ind w:firstLine="240"/>
        <w:jc w:val="both"/>
        <w:rPr/>
      </w:pPr>
      <w:r>
        <w:rPr/>
        <w:t>Casto se take stavaji pripady, že manžel ztrati manželku treba pri porodu. Takovy muž - nyni otec - citi vuči ubohemu nevinnemu miminku neličenou zašt’ za to, že svym nešetrnym narozenim privodilo matce smrt. Takže tu mame zničeneho otce a hned na počatku životni cesty i zničene dite. Kež by si lide dokazali ujasnit pojeti života.</w:t>
      </w:r>
    </w:p>
    <w:p>
      <w:pPr>
        <w:pStyle w:val="Bodytext22"/>
        <w:shd w:fill="auto" w:val="clear"/>
        <w:spacing w:lineRule="exact" w:line="234" w:before="0" w:after="0"/>
        <w:ind w:firstLine="240"/>
        <w:jc w:val="both"/>
        <w:rPr/>
      </w:pPr>
      <w:r>
        <w:rPr/>
        <w:t>A co je to vlastne zarmutek? Casto je to jen sobectvi a odpor proti jakekoliv zmene. Lide nemaji trvale zmeny radi, takže když nekdo zemre — což je zmena opravdu definitivni a vyrazna, vyvolava to odpor a zašt’.</w:t>
      </w:r>
    </w:p>
    <w:p>
      <w:pPr>
        <w:pStyle w:val="Bodytext22"/>
        <w:shd w:fill="auto" w:val="clear"/>
        <w:spacing w:lineRule="exact" w:line="234" w:before="0" w:after="0"/>
        <w:ind w:firstLine="240"/>
        <w:jc w:val="both"/>
        <w:rPr/>
      </w:pPr>
      <w:r>
        <w:rPr/>
        <w:t xml:space="preserve">Meli byste postupovat nasledujicim zpusobem: pomoći truchlicimu tim, že ho budete povzbuzovat, aby se vypovidal, a pokud plače, tak tim lepe. Plačem se emoce uvolnuji a človek se uchrani pred nebezpečim duševni ujmy. K takovemu človeku byste meli promlouvat laskave, ale pevnym hla- sem a ubezpečovat ho, a </w:t>
      </w:r>
      <w:r>
        <w:rPr>
          <w:rStyle w:val="WWBodytext2Italic"/>
        </w:rPr>
        <w:t>i</w:t>
      </w:r>
      <w:r>
        <w:rPr/>
        <w:t xml:space="preserve"> klidne plače, a hlavne ai; svoje pocity nepodačuje. Meli byste pripomenout, že ačkoliv je tato ztrata bolestna, za čas i on sam pfejde na druhou stranu opony oddelujid nebožtiky žijici na tomto svete od tech živych na onom. A jste-li dobrymi psychology, a temi nejlepšimi jsou ti z lidu a nikoliv ti z ordinaci a pracoven takzvanych profesionalu, mužete vykonat velky kus prace ve prospech tech, kdo vaši pomoć potrebuji.</w:t>
      </w:r>
    </w:p>
    <w:p>
      <w:pPr>
        <w:pStyle w:val="Bodytext22"/>
        <w:shd w:fill="auto" w:val="clear"/>
        <w:spacing w:lineRule="exact" w:line="234" w:before="0" w:after="0"/>
        <w:ind w:firstLine="240"/>
        <w:jc w:val="both"/>
        <w:rPr/>
      </w:pPr>
      <w:r>
        <w:rPr/>
        <w:t>V teto souvislosti chci ješte zduraznit, že zatimco je spravne lidi povzbuzovat, aby dali zarmutku pruchod a vyplavili ho ze sebe, neni spravne je nechat, aby smutek pestovali dal a dal, protože takove truchleni jim jenom škodi. Po čaše to už neni skutečny zarmutek, nybrž sebelitost a v te neni žadouci se vyživat.</w:t>
      </w:r>
    </w:p>
    <w:p>
      <w:pPr>
        <w:pStyle w:val="Bodytext22"/>
        <w:shd w:fill="auto" w:val="clear"/>
        <w:spacing w:lineRule="exact" w:line="234" w:before="0" w:after="0"/>
        <w:ind w:firstLine="240"/>
        <w:jc w:val="both"/>
        <w:rPr/>
      </w:pPr>
      <w:r>
        <w:rPr/>
        <w:t xml:space="preserve">Když už jsme u tohoto tematu, mam tady dalši dopis, ktery s tim predešlym uzce souvisi: ,,Když muj otec umiral, prihodila se neslychana vec. Ma dcerka, prave osmnactileta, se natahla na pohovku a — vite, co udelala? — </w:t>
      </w:r>
      <w:r>
        <w:rPr>
          <w:rStyle w:val="WWBodytext2Italic"/>
        </w:rPr>
        <w:t>Mezitim co muj otec umtral, ona usnulajako pafez!</w:t>
      </w:r>
      <w:r>
        <w:rPr/>
        <w:t xml:space="preserve"> To ji v živote neprominu!"</w:t>
      </w:r>
    </w:p>
    <w:p>
      <w:pPr>
        <w:pStyle w:val="Bodytext22"/>
        <w:shd w:fill="auto" w:val="clear"/>
        <w:spacing w:lineRule="exact" w:line="235" w:before="0" w:after="0"/>
        <w:ind w:firstLine="260"/>
        <w:jc w:val="both"/>
        <w:rPr/>
      </w:pPr>
      <w:r>
        <w:rPr/>
        <w:t xml:space="preserve">Tak poslyšte, meli bychom mit na pameti, že odstup určiti lide, ktefi jsou pomocniky tech, ktefi prechazeji na druhou stranu. A tito lide, bez ohledu na vek a společenske postaveni, maji schopnost umirajicim pomahat prestoupit do noveho života, podobne jako porodni asistentka umi diteti dopomoci k narozeni a oddeleni se od matky. Porodni asistentka musi byt poradne vzhuru, zatimco takovyto </w:t>
      </w:r>
      <w:r>
        <w:rPr>
          <w:rStyle w:val="WWBodytext2Italic"/>
        </w:rPr>
        <w:t>pomoćnik</w:t>
      </w:r>
      <w:r>
        <w:rPr/>
        <w:t xml:space="preserve"> naopak musi jakoby usnout, protože musi z hmotneho tela prestoupit do astralniho. Proto Vaše dcera v tomto pripade neudelala to, že by jenom tak bezstarostne usnula, nybrž použila svou schopnost vystoupit z tela a pomoći dedečkovi v prechodu do noveho života.</w:t>
      </w:r>
    </w:p>
    <w:p>
      <w:pPr>
        <w:pStyle w:val="Bodytext22"/>
        <w:shd w:fill="auto" w:val="clear"/>
        <w:spacing w:lineRule="exact" w:line="235" w:before="0" w:after="0"/>
        <w:ind w:firstLine="260"/>
        <w:jc w:val="both"/>
        <w:rPr/>
      </w:pPr>
      <w:r>
        <w:rPr/>
        <w:t>O smrti se da mluvit velmi obširne. Napriklad v dobach Atlantidy a Le- murie bylo určite množstvi tel trvale uchovavano v chladu. Byla to tela mrtva, lepe rečeno mrtva jen zdanlive. Ve skutečnosti to byla tela „neob- sazena</w:t>
      </w:r>
      <w:r>
        <w:rPr>
          <w:vertAlign w:val="superscript"/>
        </w:rPr>
        <w:t>1</w:t>
      </w:r>
      <w:r>
        <w:rPr/>
        <w:t xml:space="preserve">, jež byla stale pripravena pro pripad, že bude nektery Zahradnik Zeme telo rychle potrebovat, aby se objevil mezi lidmi v človeči podobe. To byly prvni pripady </w:t>
      </w:r>
      <w:r>
        <w:rPr>
          <w:rStyle w:val="WWBodytext2Italic"/>
        </w:rPr>
        <w:t>cestovani v case,</w:t>
      </w:r>
      <w:r>
        <w:rPr/>
        <w:t xml:space="preserve"> nebof Zahradnici Zeme, ktefi jsou vševedouci a všemocni, museji cestovat po ruznych planetach a stykat se s ruznymi bytostmi. Proto ta potfeba určiteho množstvi tel, do nichž lze dle potfeby vstoupit touto cestou. Nemusi to nutne byt totež co transmigrace, nebof pfi ni bytost vstupuje do tela na zaklade zvlaštniho rozhodnuti a povoleni, a zustava v tomto tele až do konce sveho pozemskeho života. Naproti tomu Zahradnik Zeme muže do tela vstoupit, po určitou dobu se v nem pohybovat, jak potfebuje, a posleze telo zas opustit. Vypada to uplne stejne, jako když si človek pronajme vuz, vykona potfebnou cestu a potom ho zase vrati do pujčovny. Kež bychom mohli založit cestovni kancelaf postavenou na tomto principu.</w:t>
      </w:r>
    </w:p>
    <w:p>
      <w:pPr>
        <w:pStyle w:val="Bodytext22"/>
        <w:shd w:fill="auto" w:val="clear"/>
        <w:spacing w:lineRule="exact" w:line="235" w:before="0" w:after="0"/>
        <w:ind w:firstLine="260"/>
        <w:jc w:val="both"/>
        <w:rPr/>
      </w:pPr>
      <w:r>
        <w:rPr/>
        <w:t>Nyni venujme par slov starnuti. Je to veskrze odpudivy proces, puso- bici na kohokoliv z nas, bez ohledu na to, jak silne se tuto nepfijemnou skutečnost snažime popfit, bez ohledu na to, kolik pudru a ličidel si do- pfejeme, bez ohledu na to, jak usilovne se pokoušime se obelhavat. Proste nadejde čas, kdy se jednoho dne rano vzbudime a zjistime, že nam nejak začinaji vrzat klouby a že už nevstavame s tou lehkosti jako doposud. A tak dospejeme k nevyhnutelnemu zaveru, že starneme.</w:t>
      </w:r>
    </w:p>
    <w:p>
      <w:pPr>
        <w:pStyle w:val="Bodytext22"/>
        <w:shd w:fill="auto" w:val="clear"/>
        <w:spacing w:lineRule="exact" w:line="235" w:before="0" w:after="0"/>
        <w:ind w:firstLine="260"/>
        <w:jc w:val="both"/>
        <w:rPr/>
      </w:pPr>
      <w:r>
        <w:rPr/>
        <w:t xml:space="preserve">Když lide starnou, lepe fečeno, když už jednou zestarli, zda se, že jejich chatrani začne postupovat pomerne rychle, ale to je ostatne pfirozene, že? </w:t>
      </w:r>
      <w:r>
        <w:rPr>
          <w:rStyle w:val="WWBodytext2Italic"/>
        </w:rPr>
        <w:t>At</w:t>
      </w:r>
      <w:r>
        <w:rPr/>
        <w:t xml:space="preserve"> už si myslite cokoliv, lide jsou pouhymi kvetinami nadvčdomi. A kvety jsou pouhymi nastroji, jejichž učelem je upoutat pozornost k semenum. Lide v tom smyslu jsou jenom kvety oplyvajici semeny k zajišteni pokra- čovani rodu a rasy. Od ženy se očekava, že bude pro muže pritažliva, aby z jejich nasledneho spojeni a určitych procesu, k nimž pritom dochazi, vyšlo pokračovani a šireni jejich druhu. Koneckoncu ukolem mužu a žen je i zajišteni teto navaznosti tak, aby se lide stale učili a učili. Když však podle zakladnich, čiste prirodnich zakonu, plozeni a rozeni potomku už neni vzhledem k veku biologicky možne, nepretrvava ani žadna skutečna potreba, aby byli dal živi. Když lide presahnou vek, kdy mohou prispet ke zrozeni dalšich lidskych bytosti, jejich poslani z vyhradne hmotneho pohledu konči.</w:t>
      </w:r>
    </w:p>
    <w:p>
      <w:pPr>
        <w:pStyle w:val="Bodytext22"/>
        <w:numPr>
          <w:ilvl w:val="0"/>
          <w:numId w:val="9"/>
        </w:numPr>
        <w:shd w:fill="auto" w:val="clear"/>
        <w:tabs>
          <w:tab w:val="clear" w:pos="720"/>
          <w:tab w:val="left" w:pos="465" w:leader="none"/>
        </w:tabs>
        <w:spacing w:lineRule="exact" w:line="234" w:before="0" w:after="0"/>
        <w:ind w:left="0" w:firstLine="260"/>
        <w:jc w:val="both"/>
        <w:rPr/>
      </w:pPr>
      <w:r>
        <w:rPr/>
        <w:t>pradavnych dobach, kdy byla lidska rasa ješte mlada, se lide doživali tficed až čtyficeti let. A když pak starnutim pozbyli plodnosti, umirali. Bylo to opravdu jako u kvetin, jako když vyroste rostlina, pozdeji vykvete, a v kvetu se objevi semena. Za nejaky čas potom takova kvetina opada, uvadne a odumira. Naplnila sve poslani vytvofit použitelna, kličiva semena. Když je tento ukol splnen, duvod k jeji dalši existenci pomine. Podobne to byvalo i s lidmi.</w:t>
      </w:r>
    </w:p>
    <w:p>
      <w:pPr>
        <w:pStyle w:val="Bodytext22"/>
        <w:shd w:fill="auto" w:val="clear"/>
        <w:spacing w:lineRule="exact" w:line="234" w:before="0" w:after="0"/>
        <w:ind w:firstLine="260"/>
        <w:jc w:val="both"/>
        <w:rPr/>
      </w:pPr>
      <w:r>
        <w:rPr/>
        <w:t>Ale takzvana veda delku života prodloužila v nekterych pripadech až na dvojnasobek či trojnasobek toho, co byvalo bežne v onech prastarych dobach. Lide se však dal honi za iluzi mladi, nebof v nich pretrvava genetička pamet! minulosti, kdy je človek bez schopnosti plodit, už nepoužitelny. Proto se lide pachti za falešnym mladim, o nčmž se snaži presvedčit i svoje okoli, jako by chteli rici: ano, stale jeste jsem schopen plodit a rodit po- tomky. A maji pocit, že tuto skutečnost pokladaji za oduvodnčni, za ospra- vedlneni toho, že ješte žiji. Velice dobre patrne je to z životnich pribehu hollywoodskych filmovych hvezd. Tu nejaky chlapik tvrdi, že je »ten nejvetši ploditel dčti«, jaky kdy existoval, a tamhle zas nčjaka pritrouble vyhližejici filmova herečka s poprsim zrejme chirurgicky upravenym prohlašuje, že ona je tim nejvštšim sexualnim symbolem všech dob. Jaka ubohost! Vždy^ to, na čem jedine zaleži, je mysl a duše a ne kousky masa zahalujici kostm naši telesne schranky.</w:t>
      </w:r>
    </w:p>
    <w:p>
      <w:pPr>
        <w:pStyle w:val="Bodytext22"/>
        <w:numPr>
          <w:ilvl w:val="0"/>
          <w:numId w:val="9"/>
        </w:numPr>
        <w:shd w:fill="auto" w:val="clear"/>
        <w:tabs>
          <w:tab w:val="clear" w:pos="720"/>
          <w:tab w:val="left" w:pos="456" w:leader="none"/>
        </w:tabs>
        <w:spacing w:lineRule="exact" w:line="234" w:before="0" w:after="0"/>
        <w:ind w:left="0" w:firstLine="260"/>
        <w:jc w:val="both"/>
        <w:rPr/>
      </w:pPr>
      <w:r>
        <w:rPr/>
        <w:t xml:space="preserve">dobach pradavnych ras tedy lide umirali mladi, až na par vzacnych vyjimek starcu, umyslne ponechanych Zahradniky Zeme, aby ostatnim byli učiteli a širiteli vedeni nahromadeneho za viče než bežnou delku tehdejšiho života. Ale moda současne doby vedouci ženy k tomu, aby se upravovaly tak, že se samy sobč nakonec už vubec nepodobaji, obsahuje i určite ospravedlneni, ktere znamena, že se ženy stale ješte chteji uplatnit na poli (nebo bychom meli rict na posteli?) sexu. Kdyby však lide spiš dokazali byt sami sebou a </w:t>
      </w:r>
      <w:r>
        <w:rPr>
          <w:rStyle w:val="WWBodytext2Italic"/>
        </w:rPr>
        <w:t>vypadat na svuj vek,</w:t>
      </w:r>
      <w:r>
        <w:rPr/>
        <w:t xml:space="preserve"> byli by mnohem št’astnejši. Bylo by mene nervovych potiži a panovalo by mene nepratelstvi ze strany jinych vekovych skupin.</w:t>
      </w:r>
    </w:p>
    <w:p>
      <w:pPr>
        <w:pStyle w:val="Bodytext22"/>
        <w:shd w:fill="auto" w:val="clear"/>
        <w:spacing w:lineRule="exact" w:line="234" w:before="0" w:after="0"/>
        <w:ind w:firstLine="260"/>
        <w:jc w:val="both"/>
        <w:rPr/>
      </w:pPr>
      <w:r>
        <w:rPr/>
        <w:t xml:space="preserve">Ačkoliv to zni smutne, možna že vinu za tento hrozny upadek, do nehož lidstvo zabfedlo, nesou prave Zahradnici Zeme. Když je zahrada, at’ už se- bekrasnejši, zanedbavana priliš dlouho, protože zahradnik je pryč, potom zdegeneruje a všechno </w:t>
      </w:r>
      <w:r>
        <w:rPr>
          <w:rStyle w:val="WWBodytext2Italic"/>
        </w:rPr>
        <w:t>zplant.</w:t>
      </w:r>
      <w:r>
        <w:rPr/>
        <w:t xml:space="preserve"> Lide se opravdu rapidne zhoršili, jen co je pravda, a nemaji ani jasno o svem puvodu. Vubec nechapou, proč by se meli zajimat o veći jak materialni, tak i metafizičke. Nedokaži postrehnout vzajemne souvislosti. Vidi jen lidske telo, ale už nevnimaji duši, a tak maji vetši sklon brat v uvahu pouze hmotne lidske telo. A presto se krest’ane modli a uctivaji svatou Trojici, jež za dlouhou epochu kresćanstvi vesla ve znamost jako Otec — Syn a Duch svaty. Tato Trojice ve skutečnosti pred- stavuje nadvedomi - což je Duch svaty, astralni podobu jako prostrednika a tfeti prvek, jimž je čiste hmotne telo, pusobici na tomto svete.</w:t>
      </w:r>
    </w:p>
    <w:p>
      <w:pPr>
        <w:pStyle w:val="Bodytext22"/>
        <w:shd w:fill="auto" w:val="clear"/>
        <w:spacing w:lineRule="exact" w:line="234" w:before="0" w:after="0"/>
        <w:ind w:firstLine="260"/>
        <w:jc w:val="both"/>
        <w:rPr/>
      </w:pPr>
      <w:r>
        <w:rPr/>
        <w:t>Hmotne telo je na tomto svete jako nadenik, vykonavajici zde težkou praci za učelem pochopeni naročnych lekci, ktere by nedotknutelnejši nadvedomi nevydrželo. Podobne mužeme konstatovat, že neotesany divoch vydrži vetši davku mučeni nežli vysoce vytribeny džendmen. lelesne tyrani tedy stoji na nejnižšim žebričku, ale tento vysoce oduševnely džendmen by na rozdil od divocha odolal mnohem vetši davce duševnich šoku. Lide by si meli uvedomit, že existuji v podstate tri prvky: hmotny, kterynn je pozemske telo, astralni a tfetim je nadvedomi. Ve skutečnosti existuje devet odlišnych stupnu jdoucich od hmotneho k astralnimu, ale to v tutc chvili neni duležite, neboč se projevuji v odlišnych dimenzich. Neni tc totiž snadne diskutovat v trojrozmernem svete o zaležitostech byti ve svete devitirozmernem.</w:t>
      </w:r>
    </w:p>
    <w:p>
      <w:pPr>
        <w:pStyle w:val="Bodytext22"/>
        <w:shd w:fill="auto" w:val="clear"/>
        <w:spacing w:lineRule="exact" w:line="234" w:before="0" w:after="0"/>
        <w:ind w:firstLine="260"/>
        <w:jc w:val="both"/>
        <w:rPr/>
      </w:pPr>
      <w:r>
        <w:rPr/>
        <w:t>A abych vas popled ješte vic — na jinych urovnich byti existuje ješte vk než devet rozlišovacich stupnu. Pokud jste je nekdy navštivili - ja ano - vite, že mužete pridat ješte nekolik nul.</w:t>
      </w:r>
    </w:p>
    <w:p>
      <w:pPr>
        <w:pStyle w:val="Bodytext22"/>
        <w:shd w:fill="auto" w:val="clear"/>
        <w:spacing w:lineRule="exact" w:line="234" w:before="0" w:after="0"/>
        <w:ind w:firstLine="260"/>
        <w:jc w:val="both"/>
        <w:rPr/>
      </w:pPr>
      <w:r>
        <w:rPr/>
        <w:t>Dostal jsem dopis od kfest’anskeho farare, ktery ma veliky strach, ab] jeho jmeno nebylo nikde uvedeno. Boji se natolik, že ho pro jistotu ani ne uvadi. Na neštesti pro nej mi dopis napsal na vlastni hlavičkovy papir, kter v okamžiku roztržitosd popsal z druhe, neoznačene strany. Použil prosti čisty list, jehož druha strana nese fararovo plne jmeno a adresu. Nevadi, ni« z toho neuverejnim, ale povim vam toto: lidi s naboženskym presvedčenin mi piše spousta. Patri mezi ne nekolik biskupu a dopisuji si i s jednim kardi nalem, jenž shodou okolnosti hluboce, opravdu hluboce mou praci schva luje. Skoda, že jeho prohlašeni v tom smyslu nemohu odevzdat tisku. To b bylo zajimave, že? Pak je tu dalši džentlmen v knežskem rouchu, člen radu Jezuitu a jeden z jeho nejvyššich predstavitelu. Vyučuje dalši jezuity vyššich stupnu. Všichni uto lide s mym dllem souhlasi a všichni mi piši, a bez obav uvadeji sva jmena a adresy, vedomi si toho, že bych nikdy tato jmena a adresy neuverejnil, leda na žadost anebo se svolenim osoby, již se to tyka. Ne každy ma zajem o pozornost verejnosti. Ja jsem zrovna jednim z nich.</w:t>
      </w:r>
    </w:p>
    <w:p>
      <w:pPr>
        <w:pStyle w:val="Bodytext22"/>
        <w:shd w:fill="auto" w:val="clear"/>
        <w:spacing w:lineRule="exact" w:line="234" w:before="0" w:after="0"/>
        <w:ind w:firstLine="240"/>
        <w:jc w:val="both"/>
        <w:rPr/>
      </w:pPr>
      <w:r>
        <w:rPr/>
        <w:t xml:space="preserve">Vraćme se zpatky k našemu ostychavemu farari. Piše mi roztomily dopis, takove provolani hruzy a užasu nad tim, že lide preče nemohou mym kniham verit, a sdeluje mi, že katolička cirkev verici uči, že v hodine smrti krest’an, lepe rečeno katolicky kfest’an odloži telo a Buh mu da nove — duchovni. Vyrozumivam, že se pak všichni společne daji do zpevu </w:t>
      </w:r>
      <w:r>
        <w:rPr>
          <w:rStyle w:val="WWBodytext2Italic"/>
        </w:rPr>
        <w:t>haleluja</w:t>
      </w:r>
      <w:r>
        <w:rPr/>
        <w:t>, brnkaji na harfy a lelkuji po astralni krajine. Dobra, každy ma svou vlastni vim, ale v podstate je to totež, o čem hovorim ja. Umirajici lide pochopitelne hmotne telo opoušteji, ale neni jim za ne dano nejake telo duchovni. Oni už totiž maji telo astralni.</w:t>
      </w:r>
    </w:p>
    <w:p>
      <w:pPr>
        <w:pStyle w:val="Bodytext22"/>
        <w:shd w:fill="auto" w:val="clear"/>
        <w:spacing w:lineRule="exact" w:line="234" w:before="0" w:after="0"/>
        <w:ind w:firstLine="240"/>
        <w:jc w:val="both"/>
        <w:rPr/>
      </w:pPr>
      <w:r>
        <w:rPr/>
        <w:t>Je to opravdu škoda, že se tento ctihodny otec domniva, že zustal ano- nymnim pisatelem, protože bych mu byl rad odpovedel a sdelil, že to neni pravda, že lide mym kniham neveri. Za poslednich šestnact let jsem nedo- stal viče než čtyri až pet dopisu skutečne uražlivych, vyjadrujicich pochyby a tak podobne. Uložil jsem si je do sveho — jak bychom to tak nazvali — Cerneho muzea. Jsou to však pouhe vylevy choromyslnych. Jeden človek mi treba napsal, že me Buh zabije jednou ranou, ale pokud bych mu po- ukazal určitou penežni častku, tak by zaridil, aby to Buh nedelal. Zadne penize jsem pochopitelne neposlal a pofad jsem tady.</w:t>
      </w:r>
    </w:p>
    <w:p>
      <w:pPr>
        <w:pStyle w:val="Bodytext22"/>
        <w:shd w:fill="auto" w:val="clear"/>
        <w:spacing w:lineRule="exact" w:line="234" w:before="0" w:after="0"/>
        <w:ind w:firstLine="240"/>
        <w:jc w:val="both"/>
        <w:rPr/>
      </w:pPr>
      <w:r>
        <w:rPr/>
        <w:t xml:space="preserve">Dalši </w:t>
      </w:r>
      <w:r>
        <w:rPr>
          <w:rStyle w:val="WWBodytext2Italic"/>
        </w:rPr>
        <w:t>dama</w:t>
      </w:r>
      <w:r>
        <w:rPr/>
        <w:t xml:space="preserve"> mi napsala velice rozho?čeny dopis, v nemž mi vyčita, že jsem psal o pokoutnich lečitelich a podobnych. Liči mi divy, jakych dosahla, jak vylečila rakovinu a podle všeho (nestoji mi za to ani to overovat) sebrala lidi temer hrobnikovi z lopaty. Nyni mi ovšem rozhnevane piše, že jakmile si lide prečedi moje knižky, jejich platicich zakazniku drasticky ubylo. Obvinila me, že ji pripravuji o vydelky. Zabavne, že?</w:t>
      </w:r>
    </w:p>
    <w:p>
      <w:pPr>
        <w:pStyle w:val="Bodytext22"/>
        <w:shd w:fill="auto" w:val="clear"/>
        <w:spacing w:lineRule="exact" w:line="234" w:before="0" w:after="0"/>
        <w:ind w:firstLine="240"/>
        <w:jc w:val="both"/>
        <w:rPr/>
      </w:pPr>
      <w:r>
        <w:rPr/>
        <w:t>Take jsem pred časem dostal dopis od jednoho černošskeho džendmena, ktery mi piše za sebe i za sveho kamarada. Sdeluje mi, že by me radi navšdvili, protože by se oba chteli stat lekari. Proto se rozhodli obraut se na me, abych jim poslal letenky prvni tridy a dostatečnou penežni častku, aby se mohli po USA trochu porozhlednout, než se rozhodnou, kde se usadi. Pisatel mi dale vysveduje, že až se rozhodnou kde žit, mel bych jim obema začit platit studia a veškere životni naklady po dobu peti let; pokud se ale rozhodnou specializovat se, tak ješte dele. Velice jasne vyjadruje presvedčeni, že mi to nikdy nebudou schopni vrađt, ale s neochvejnou jistotou me ubezpečuje, že se po cely zbytek meho života za me budou každy den modlit.</w:t>
      </w:r>
    </w:p>
    <w:p>
      <w:pPr>
        <w:pStyle w:val="Bodytext22"/>
        <w:shd w:fill="auto" w:val="clear"/>
        <w:spacing w:lineRule="exact" w:line="234" w:before="0" w:after="0"/>
        <w:ind w:firstLine="280"/>
        <w:jc w:val="both"/>
        <w:rPr/>
      </w:pPr>
      <w:r>
        <w:rPr/>
        <w:t xml:space="preserve">Pochopitelne jsem byl dojat pri pomyšleni, jak se za me tito černoššti džentlmeni budou horoucne modlit, pokud je obdaruji tisici a tisici liber z pouhe lasky k nim. Moje dojeti však nebylo dostatečne k tomu, abych zaplatil jedinou penci. V dnešni dobe jsem navic nucen obratit každou minci v ruce dvakrat, a mrzi me, že neovladam umeni jak žit </w:t>
      </w:r>
      <w:r>
        <w:rPr>
          <w:rStyle w:val="WWBodytext2Italic"/>
        </w:rPr>
        <w:t xml:space="preserve">z rosy a zpisni. </w:t>
      </w:r>
      <w:r>
        <w:rPr/>
        <w:t>V Kanade stejne tak jako všude jinde na svete vlada bohužel nerada vidi lidi, ktefi si penize sami tisknou či raži. V tom si každa vlada chce udržet monopol a sama hledi skrz prsty na kohokoliv, kdo v čemkoliv monopol ma. Takže to dopadlo tak, že barevni džentlmeni zustavaji dal bez lekarskeho vzdelani, zatimco ja jdu životem s nedotčenym svedomim, alespon co se tyče padelani penez.</w:t>
      </w:r>
    </w:p>
    <w:p>
      <w:pPr>
        <w:pStyle w:val="Bodytext22"/>
        <w:shd w:fill="auto" w:val="clear"/>
        <w:spacing w:lineRule="exact" w:line="234" w:before="0" w:after="0"/>
        <w:ind w:firstLine="280"/>
        <w:jc w:val="both"/>
        <w:rPr/>
      </w:pPr>
      <w:r>
        <w:rPr/>
        <w:t>Nyni se musime vratit k našim dotazum. Svym zpusobem mž vy, kteri mi pišete dopisy, rozptylujete. Vidite, jak se pak necham zlakat nekterymi do- tazy obzvlašti kurioznimi a neodolam, abych se k nim nevyjadril. Nicmene - zpet k otazkam:</w:t>
      </w:r>
    </w:p>
    <w:p>
      <w:pPr>
        <w:pStyle w:val="Bodytext22"/>
        <w:shd w:fill="auto" w:val="clear"/>
        <w:spacing w:lineRule="exact" w:line="234" w:before="0" w:after="0"/>
        <w:ind w:firstLine="280"/>
        <w:jc w:val="both"/>
        <w:rPr/>
      </w:pPr>
      <w:r>
        <w:rPr/>
        <w:t>Nejake pani z Indie vrta hlavou nasledujici vec: „Ma snad amniovy vak — blana, již jsou nekteri novorozenci obaleni jeste pri porodu — pro dane dite nejaky metafyzicky nebo esotericky vyznam?“</w:t>
      </w:r>
    </w:p>
    <w:p>
      <w:pPr>
        <w:pStyle w:val="Bodytext22"/>
        <w:shd w:fill="auto" w:val="clear"/>
        <w:spacing w:lineRule="exact" w:line="234" w:before="0" w:after="0"/>
        <w:ind w:firstLine="280"/>
        <w:jc w:val="both"/>
        <w:rPr/>
      </w:pPr>
      <w:r>
        <w:rPr/>
        <w:t>„</w:t>
      </w:r>
      <w:r>
        <w:rPr/>
        <w:t>Ne, neznamena to vubec nic, asi tak jako fakt, jestli se nekdo narodi černovlasy, plavy či zrzavy. Je to proste jen neco individualniho, ale žadnym zpusobem to neukazuje na zvyšene schopnosti mimosmysloveho vnimani nebo na duchovni silu. Nekteri lide jsou nazoru opačneho, ale jedna se opravdu jenom o poveru drivejšich porodnich bab, stejne tak jako jini lide zase veri tomu, že černa kocka prinaši smulu, pokud nam takova prebehne pres cestu o pulnoci za bezmesične noći. Mimochodem mi neni ani jasne, jak by za takovychto okolnosti človek rozlišil, zdali je kocka opravdu černa. Jini lide se naopak domnivaji, že když takova kočka prebehne človeku pres cestu za vyše zminenych podminek, prinaši to štesti. A tak se tedy veći maji. Pokud ješte mate pochyby, vezmete penci, o niž jsem mluvil drive, rozhodnete se, ktera strana co znamena, pak minci vyho&lt;fte do vzduchu, a davejte pozor, co vam padne. Ja zkratka tvrdim, že amniovy vak žadny vyznam nema."</w:t>
      </w:r>
    </w:p>
    <w:p>
      <w:pPr>
        <w:pStyle w:val="Bodytext22"/>
        <w:shd w:fill="auto" w:val="clear"/>
        <w:spacing w:lineRule="exact" w:line="234" w:before="0" w:after="0"/>
        <w:ind w:firstLine="280"/>
        <w:jc w:val="both"/>
        <w:rPr/>
      </w:pPr>
      <w:r>
        <w:rPr/>
        <w:t>A tady je dalši otazka: „Pro vetšinu svizelnych situaci, jež nas na telesne urovni ovliviiuji, jako je rakovina, chudoba, slepota atd., už byl vytvoren nejaky fond, kam mohou lide prispivat, aby napomohli rešeni nejruznčjšich aspektu techto problemu. Je možne založit takovy fond, ktery by napomahal kauzam, jako je vaše?"</w:t>
      </w:r>
    </w:p>
    <w:p>
      <w:pPr>
        <w:pStyle w:val="Bodytext22"/>
        <w:shd w:fill="auto" w:val="clear"/>
        <w:spacing w:lineRule="exact" w:line="234" w:before="0" w:after="0"/>
        <w:ind w:firstLine="240"/>
        <w:jc w:val="both"/>
        <w:rPr/>
      </w:pPr>
      <w:r>
        <w:rPr/>
        <w:t>„</w:t>
      </w:r>
      <w:r>
        <w:rPr/>
        <w:t>Proboha ne, mila pani! Takovy napad je jako napln do atomovych bomb! Pokud by neco takoveho opravdu vzniklo, tisk by zahy vyrukoval s tvrzenim, že saham k vykorist’ovani vefejnosti, nebo že jsem defraudant či nejaky podobny nesmysl.</w:t>
      </w:r>
    </w:p>
    <w:p>
      <w:pPr>
        <w:pStyle w:val="Bodytext22"/>
        <w:shd w:fill="auto" w:val="clear"/>
        <w:spacing w:lineRule="exact" w:line="234" w:before="0" w:after="0"/>
        <w:ind w:firstLine="240"/>
        <w:jc w:val="both"/>
        <w:rPr/>
      </w:pPr>
      <w:r>
        <w:rPr/>
        <w:t xml:space="preserve">Pred časem jsem dostal podnet založit nadaci, mela byt dobročinna, ale popravde rečeno, takoveto napady me vubec nelakaji, protože prespriliš »kultu« ma nadace umožnujici jim akrobatickym zpusobem se vyhnout plaćeni dani z prijatych penez, a zaroven je opravnujici k tomu, aby si sami mezi sebou vyplaceli velice vysoke platy za </w:t>
      </w:r>
      <w:r>
        <w:rPr>
          <w:rStyle w:val="WWBodytext2Italic"/>
        </w:rPr>
        <w:t>odborne služby,</w:t>
      </w:r>
      <w:r>
        <w:rPr/>
        <w:t xml:space="preserve"> at’ už se za tim skryva cokoliv. Ja se chovam poctive, politovanihodnym zpusobem poctive, a proto k temto nadacim citim instinktivni odpor. Prilis mnoho se jich vydava za neco, čim nejsou.</w:t>
      </w:r>
    </w:p>
    <w:p>
      <w:pPr>
        <w:pStyle w:val="Bodytext22"/>
        <w:shd w:fill="auto" w:val="clear"/>
        <w:spacing w:lineRule="exact" w:line="234" w:before="0" w:after="0"/>
        <w:ind w:firstLine="240"/>
        <w:jc w:val="both"/>
        <w:rPr/>
      </w:pPr>
      <w:r>
        <w:rPr/>
        <w:t>Proto stale tvrdim, že pokud nekomu opravdu velmi zaleži na tom prispet na vyzkum aury nebo podobnych jevu, ktere me dychtive zajimaji, mohou venovat dar, chteji-li. Musi to ale zasadne vyplynout z jejich vlastniho rozhodnuti.“</w:t>
      </w:r>
    </w:p>
    <w:p>
      <w:pPr>
        <w:pStyle w:val="Bodytext22"/>
        <w:shd w:fill="auto" w:val="clear"/>
        <w:spacing w:lineRule="exact" w:line="234" w:before="0" w:after="0"/>
        <w:ind w:firstLine="240"/>
        <w:jc w:val="both"/>
        <w:rPr/>
      </w:pPr>
      <w:r>
        <w:rPr/>
        <w:t xml:space="preserve">Dalši otazka vas možna vyvede z miry. Zni takto: ,,V souvislosti s taj-či v titulu </w:t>
      </w:r>
      <w:r>
        <w:rPr>
          <w:rStyle w:val="WWBodytext2Italic"/>
        </w:rPr>
        <w:t>Moudrost predku</w:t>
      </w:r>
      <w:r>
        <w:rPr/>
        <w:t xml:space="preserve"> uvadite, že činšti mudrci tuto disciplinu použivaji, aby obratili pozornost k tomu, do čeho se po odchodu z tohoto sveta vracime. Je to vrcholne stadium, neboli konec veškereho vteleni. Je to splynuti s vlastnim nadvedomim a stav, jenž na tomto svete lze prirovnat jenom k blaženosti. Mohl byste o tom povedet neco bližšiho? Napriklad to, jesdi i v dnešni dobe taj-či muže nejak prispet k našemu osviceni a jaky je jeho puvod?“</w:t>
      </w:r>
    </w:p>
    <w:p>
      <w:pPr>
        <w:pStyle w:val="Bodytext22"/>
        <w:shd w:fill="auto" w:val="clear"/>
        <w:spacing w:lineRule="exact" w:line="234" w:before="0" w:after="0"/>
        <w:ind w:firstLine="240"/>
        <w:jc w:val="both"/>
        <w:rPr/>
      </w:pPr>
      <w:r>
        <w:rPr/>
        <w:t xml:space="preserve">Ale vždyt’ prave o techto zakonitostech hovorim ve všech svych knižkach! Když rento svet opustime, ocitame se hned o kruček bliže k »domovu«. Každy postup z jedne urovne byti do druhe — a tedy vyšši — prinaši vetši radost, či jak to nazyva tazatel — blaženost. Dokud se jeste pohybujeme po nizkych evolučnich stupnich, na každem z nich nas čeka tvrda drina s pomerne nizkou odmenou. Čim ale stoupame vyše, tim vetši mame zodpovednost, tim mene manualni prace, a tim jsou nam umožneny vyšši aspirace. Muže se vam napriklad stat, že na tomto svete pracujete s krumpa- čem a lopatou pro </w:t>
      </w:r>
      <w:r>
        <w:rPr>
          <w:rStyle w:val="WWBodytext2Italic"/>
        </w:rPr>
        <w:t>slavu bozi.</w:t>
      </w:r>
      <w:r>
        <w:rPr/>
        <w:t xml:space="preserve"> Na tčžke fyzicke dfine neni nic zahanbujiciho. Nebudete ale určite pobirat stejnou mzdu jako reditel společnosti, ktera vas zamestnava. Budete vykonavat težkou praci za malo penez, zaroven ale i s nizkym stupnem zodpovednosti, zatimco ten chudak ve vycpanem kresle, bere sice vysoky plat a nijak se nenadre, zato však zodpovednosti ma tolik, že mu to k onemocneni žaludečnimi vredy uplne postači. Takže čim postoupite vyš, tim mene telesne prace budete nuceni vykonavat, ale o to vetši potešeni vam bude pusobit prace vykonavana dobre, a dm vetši radost podtlte, dm viče toho vykonate ku pomoći druhym. Tim jak stoupame stale vyš a vyš, dospejeme nakonec treba až do devitirozmerneho stadia byti, kde vladne takovy stupen blaženosti, že na to ve slovniku trirozmer- neho sveta ani neexistuje srozumitelny popis. Je to jako — mohu-li to vubec vyslovit — laska. Na tomto svete se s nastupem krest’anskych praktik zakažu pojem laska pomichal s pojmem sex, na nejž se tu pohliži jako na cosi, o čem se nemluvi, jako na cosi </w:t>
      </w:r>
      <w:r>
        <w:rPr>
          <w:rStyle w:val="WWBodytext2Italic"/>
        </w:rPr>
        <w:t>nečisteho.</w:t>
      </w:r>
      <w:r>
        <w:rPr/>
        <w:t xml:space="preserve"> Je tedy marne se pokoušet vysvetlit človeku brodicimu se pomyslnym močalem neresti, jak vypada laska a sex v devitirozmernem svete. Na takove sdeleni nam proste chybeji slova, a presto musi dojit k takovemuto spojeni vysoce vyvinutych duši, abychom mohli poznat, co je to skutečna radost, blaženost, vytrženi, štesti a tak dale.</w:t>
      </w:r>
    </w:p>
    <w:p>
      <w:pPr>
        <w:pStyle w:val="Bodytext22"/>
        <w:shd w:fill="auto" w:val="clear"/>
        <w:spacing w:lineRule="exact" w:line="234" w:before="0" w:after="0"/>
        <w:ind w:firstLine="280"/>
        <w:jc w:val="both"/>
        <w:rPr/>
      </w:pPr>
      <w:r>
        <w:rPr/>
        <w:t>A jestli taj-či muže i v dnešni dobe nejak prispet k našemu osviceni? Nuže, žijeme v obdobi vlady Kali, kdy pomyslne kyvadlo klesa dolu a všechnc se bude ješte dal o hodne zhoršovat, než se to zase o hodne zlepši. Stale ješte pokračujeme v padu do hlubin. A teprve až klesneme uplne na dno odrazime se od nej opet vzhuru a budeme stoupat, dokud nedosahneme stavu vytrženi v pozemskych pomerech. V tu dobu tu samozrejme vy an ja davno nebudeme. Dostane se nam zasloužene odmeny o mnoho stolet drive. Mužeme si však zajistit misto na stezce stoupajici vzhuru, budeme-1 za všech okolnosti mit na pameti: „Čin druhym to, co bys chtel, aby on činili tobe.“ A tak se ocitnete z dosahu veku Kali a na ceste k taj-či.</w:t>
      </w:r>
    </w:p>
    <w:p>
      <w:pPr>
        <w:pStyle w:val="Bodytext22"/>
        <w:shd w:fill="auto" w:val="clear"/>
        <w:spacing w:lineRule="exact" w:line="234" w:before="0" w:after="0"/>
        <w:ind w:firstLine="280"/>
        <w:jc w:val="both"/>
        <w:rPr/>
      </w:pPr>
      <w:r>
        <w:rPr/>
        <w:t>Tecf znovu obratime pozornost k otazce svčtu. Tady mi nekolik otazel posila jakasi hrabenka. Takže, račili byste nekolik dotazu od ni? Tady j&lt; prvni z nich:</w:t>
      </w:r>
    </w:p>
    <w:p>
      <w:pPr>
        <w:pStyle w:val="Bodytext22"/>
        <w:shd w:fill="auto" w:val="clear"/>
        <w:spacing w:lineRule="exact" w:line="234" w:before="0" w:after="0"/>
        <w:ind w:firstLine="280"/>
        <w:jc w:val="both"/>
        <w:rPr/>
      </w:pPr>
      <w:r>
        <w:rPr/>
        <w:t>,,Když je stvoren novy svet, jsou stvoreni i jeho obyvatele, a to tak, ab; odpovidali jeho životnim podminkam. Jsou i jejich duše nove stvoreni nebo v te dobe už existuji?“</w:t>
      </w:r>
    </w:p>
    <w:p>
      <w:pPr>
        <w:pStyle w:val="Bodytext22"/>
        <w:shd w:fill="auto" w:val="clear"/>
        <w:spacing w:lineRule="exact" w:line="234" w:before="0" w:after="0"/>
        <w:ind w:firstLine="280"/>
        <w:jc w:val="both"/>
        <w:rPr/>
      </w:pPr>
      <w:r>
        <w:rPr/>
        <w:t>Když dojde ke vzniku noveho sveta, bytosti, ktere ho osidli, už existuji Predstavte si to nasledujicim zpusobem:</w:t>
      </w:r>
    </w:p>
    <w:p>
      <w:pPr>
        <w:pStyle w:val="Bodytext22"/>
        <w:shd w:fill="auto" w:val="clear"/>
        <w:spacing w:lineRule="exact" w:line="234" w:before="0" w:after="0"/>
        <w:ind w:firstLine="280"/>
        <w:jc w:val="both"/>
        <w:rPr/>
      </w:pPr>
      <w:r>
        <w:rPr/>
        <w:t>New York je pfelidnen, lidi tam žije už prespriUš a hrozi, že se začne nedo stavat jidla, elektriny i vody, a že zkratka postupne začne chybet všechnc Proto se nekde pobliž, dejme tomu v Zapadnim Chesteru postavi nov satelitni mesto či mestečko, čtvrč, nocleharna a tak podobne. Dav lidi s prestehuje do Zapadniho Chesteru, zridi tam obchody a zajisti dalši občan skou vybavenost. A je to ve skutečnosti takovy novy svet, takže když nov svet vznikne, znamena to, že nektery ze starych svetu je prelidnen nebi se rozpada. Vždyt’ Slunce je koneckoncu jen pouhou atomovou bateri</w:t>
      </w:r>
    </w:p>
    <w:p>
      <w:pPr>
        <w:pStyle w:val="Bodytext22"/>
        <w:shd w:fill="auto" w:val="clear"/>
        <w:spacing w:lineRule="exact" w:line="234" w:before="0" w:after="0"/>
        <w:ind w:left="280" w:hanging="0"/>
        <w:jc w:val="both"/>
        <w:rPr/>
      </w:pPr>
      <w:r>
        <w:rPr/>
        <w:t>a prestože nam muže pripadat stare ćele miliony let, podle určitych jinych časovych meritek, je to jen pouhe mžiknuu oka.</w:t>
      </w:r>
    </w:p>
    <w:p>
      <w:pPr>
        <w:pStyle w:val="Bodytext22"/>
        <w:shd w:fill="auto" w:val="clear"/>
        <w:spacing w:lineRule="exact" w:line="234" w:before="0" w:after="0"/>
        <w:ind w:left="280" w:firstLine="160"/>
        <w:jc w:val="both"/>
        <w:rPr/>
      </w:pPr>
      <w:r>
        <w:rPr/>
        <w:t>Pripada vam to težko pochopitelne? Vezmete tedy do ruky zapalku a uvedomte si, jak je v neživem prostoru pouhym kusem nežive hmoty. Když ji škrtnete o zapalnou plošku krabičky od sirek, vzplane. Z jejiho horiciho povrchu se začnou oddelovat a padat do prostoru všemožne druhy horicich časteček. Vzhledem k tomu, že budou mnohonasobne menši, začnou se ochlazovat mnohem drive. Presto však budou dal zahrivany šlehajicimi plameny, a to tak dlouho, dokud zustanou v tesne blizkosti hlavičky sirky. Vzplanuti zažihane zapalky netrva dele než jednu nebo dve vteriny nebo dokonce jeste mene, že? A predstavte si, že takove Slunce dava vzniknout malym planetam, jako když od zapalky odletavaji drobne častečky a na nich se začina rodit život, život sam o sobe. A když se plamen centralniho Slunce (zapalkove hlavičky) začina vyčerpavat, nastava postupne odumirani života, až zbude jen vyhorely oharek. A timto procesem prochazeji i planety. Nam, na techto častečkach žijicim, lepe rečeno žijicim na jedne z nich, to pripada, že planety existuji po miliony let, zatimco bytostem, prihližejicim zpovzdali, to pripadne, že pozoruji proces nahleho vzniceni hlavičky sirky, horeni a posleze uhasinani.</w:t>
      </w:r>
    </w:p>
    <w:p>
      <w:pPr>
        <w:pStyle w:val="Bodytext22"/>
        <w:shd w:fill="auto" w:val="clear"/>
        <w:spacing w:lineRule="exact" w:line="234" w:before="0" w:after="0"/>
        <w:ind w:left="280" w:firstLine="160"/>
        <w:jc w:val="both"/>
        <w:rPr/>
      </w:pPr>
      <w:r>
        <w:rPr/>
        <w:t>Otazka čislo dve: „Pokud jsou tyto duše tvoreny nove, jak daleko pokra- čuje množeni? Jak velky je vesmir, ktery nas obklopuje? Kde konči?“</w:t>
      </w:r>
    </w:p>
    <w:p>
      <w:pPr>
        <w:pStyle w:val="Bodytext22"/>
        <w:shd w:fill="auto" w:val="clear"/>
        <w:spacing w:lineRule="exact" w:line="234" w:before="0" w:after="0"/>
        <w:ind w:firstLine="440"/>
        <w:jc w:val="both"/>
        <w:rPr/>
      </w:pPr>
      <w:r>
        <w:rPr/>
        <w:t>Touto otazkou se dostivame na pole relativity. Prostor je ve skutečnosti bez hranic. Uvedomme si, že tu jde nejen o prostornost trirozmernou, ale o dimenze všeho druhu, jakož i o realitu rozmery postradajici. Na tomto svete nas ružne rozmery omezuji, vezmeme si jako priklad skutečnost, že ja se nalezam v pokoji ohraničenem čtyrmi stenami, strechou (naštesti!) a taktež podlahou. Když v tomto pokoji pobyvam a dvere jsou zavrene, nemohu vyjit ven, aniž bych je otevrel. Pokud by sem ovšem chtel vstoupit nekdo prichazejici ze čtyfrozmerneho svčta, jehož nazveme duch, tak by to pro nej nepredstavovalo žadny problem, nebo? molekuly zdi by vuči nemu byly rozmisteny natolik ridce, že by se jimi duch jednoduše protahl a vubec by mu to nevadilo. Funguje to podobne jako u ledu, ktery je tvrdou a pevnou hmotou. Lide žijici ve svete z ledu, by rovnež nemeli žadnou predstavu o tom, jak by jejich duše mely vypadat. Kdybychom ale kus ledu »zabili«, jeho vibračni kmitočet bychom tim pozmenili, protože smrt vibračni kmitočet meni. Takže tento led, ktery „zabijeme", se promeni ve vodu, což je latka uplne jina než led. Voda teče a prijima tvar nadoby, v niž H se nachazi. Chceme-li se ovšem dopatrat »duše« ledu, vodu zahrejme, čimž ■ jeji vibračni kmitočet zvyšime ješte viče a objevi se para - tedy skupenstvi plynne. V tom smyslu mužeme tedy lidske telo prirovnat k ledu. Bez vahani jiste každy uzna, že dalši stupen, tedy promenu ledu na vodu lze prirovnat k situaci, kdy vychazime z tela hmotneho, vstupujeme do tela astralniho a astralem se vznašime, jako kdybychom proudili. Za skupenstvim tekutym se jako dalši nachazi stav vodni pary. Proto nemužeme protlačit kus ledu hmotou zdanlive pevnou, jako je treba savy papir, ale vodu bychom skrze nej dostali. A jeste snazšim zpusobem se muže sem tam pohybovat para.</w:t>
      </w:r>
    </w:p>
    <w:p>
      <w:pPr>
        <w:pStyle w:val="Bodytext22"/>
        <w:shd w:fill="auto" w:val="clear"/>
        <w:spacing w:lineRule="exact" w:line="234" w:before="0" w:after="0"/>
        <w:ind w:firstLine="260"/>
        <w:jc w:val="both"/>
        <w:rPr/>
      </w:pPr>
      <w:r>
        <w:rPr/>
        <w:t>Tady jasne vidite, že molekuly ledu, vody i pary se liši. Jak postupujeme od skupenstvi ledu vyše, jsou čim dal tim rozptylenejši. Totež se deje s lidskym telem a duši.</w:t>
      </w:r>
    </w:p>
    <w:p>
      <w:pPr>
        <w:pStyle w:val="Bodytext22"/>
        <w:shd w:fill="auto" w:val="clear"/>
        <w:spacing w:lineRule="exact" w:line="234" w:before="0" w:after="0"/>
        <w:ind w:firstLine="260"/>
        <w:jc w:val="both"/>
        <w:rPr/>
      </w:pPr>
      <w:r>
        <w:rPr/>
        <w:t>Otazka čislo tri: „Uči nas, že naš Stvoritel je jedinym Bohem. Stoji v čele celeho stvoreni skutečne jedna jedina bytost, nebo se spiše jedna</w:t>
      </w:r>
    </w:p>
    <w:p>
      <w:pPr>
        <w:pStyle w:val="Bodytext22"/>
        <w:numPr>
          <w:ilvl w:val="0"/>
          <w:numId w:val="3"/>
        </w:numPr>
        <w:shd w:fill="auto" w:val="clear"/>
        <w:tabs>
          <w:tab w:val="clear" w:pos="720"/>
          <w:tab w:val="left" w:pos="236" w:leader="none"/>
        </w:tabs>
        <w:spacing w:lineRule="exact" w:line="234" w:before="0" w:after="0"/>
        <w:jc w:val="both"/>
        <w:rPr/>
      </w:pPr>
      <w:r>
        <w:rPr/>
        <w:t xml:space="preserve">vladnouđ skupinu, jež naše </w:t>
      </w:r>
      <w:r>
        <w:rPr>
          <w:rStyle w:val="WWBodytext2Italic"/>
        </w:rPr>
        <w:t>veškerenstvo</w:t>
      </w:r>
      <w:r>
        <w:rPr/>
        <w:t xml:space="preserve"> ridi?“</w:t>
      </w:r>
    </w:p>
    <w:p>
      <w:pPr>
        <w:pStyle w:val="Bodytext22"/>
        <w:shd w:fill="auto" w:val="clear"/>
        <w:spacing w:lineRule="exact" w:line="234" w:before="0" w:after="0"/>
        <w:ind w:firstLine="260"/>
        <w:jc w:val="both"/>
        <w:rPr/>
      </w:pPr>
      <w:r>
        <w:rPr/>
        <w:t xml:space="preserve">Takovato otazka o boži jednote opravdu patri k tem nejošemetnejšim. V podstate se ptate, jestli v čele celeho stvoreni stoji jedina entita. Podivejte se na to nasledujicim zpusobem: jste lidska bytost a jako takova byste mela mit telo složene z hlavy, nohou, rukou a nekolika dalšich drobnosti rozloženych na prislušnych mistech. Z toho všeho se skladate — </w:t>
      </w:r>
      <w:r>
        <w:rPr>
          <w:rStyle w:val="WWBodytext2Italic"/>
        </w:rPr>
        <w:t>vy —</w:t>
      </w:r>
      <w:r>
        <w:rPr/>
        <w:t xml:space="preserve"> jen vaše osoba. Vaše ruce, nohy, kolena, vaše </w:t>
      </w:r>
      <w:r>
        <w:rPr>
          <w:rStyle w:val="WWBodytext2Italic"/>
        </w:rPr>
        <w:t>všechno</w:t>
      </w:r>
      <w:r>
        <w:rPr/>
        <w:t>, tento celek tvori a zaroven všechny tyto časti na sobe vzajemne zaviseji. Pochopitelne byste se obešli</w:t>
      </w:r>
    </w:p>
    <w:p>
      <w:pPr>
        <w:pStyle w:val="Bodytext22"/>
        <w:numPr>
          <w:ilvl w:val="0"/>
          <w:numId w:val="3"/>
        </w:numPr>
        <w:shd w:fill="auto" w:val="clear"/>
        <w:tabs>
          <w:tab w:val="clear" w:pos="720"/>
          <w:tab w:val="left" w:pos="245" w:leader="none"/>
        </w:tabs>
        <w:spacing w:lineRule="exact" w:line="234" w:before="0" w:after="0"/>
        <w:jc w:val="both"/>
        <w:rPr/>
      </w:pPr>
      <w:r>
        <w:rPr/>
        <w:t>bez ruky nebo bez nohy, ale neobešli byste se bez hlavy, ačkoliv v dnešni dobe to vypada, že vetšina lidi se o to pokouši. Buh je však entitou zahrnujici veškere galaxie, jichž existuji ćele miliardy — každa z nich tvori součast vesmiru a jako takova predstavuje podstatnou čast zakladniho ,,božstvi“.</w:t>
      </w:r>
    </w:p>
    <w:p>
      <w:pPr>
        <w:pStyle w:val="Bodytext22"/>
        <w:shd w:fill="auto" w:val="clear"/>
        <w:spacing w:lineRule="exact" w:line="234" w:before="0" w:after="0"/>
        <w:ind w:firstLine="260"/>
        <w:jc w:val="both"/>
        <w:rPr/>
      </w:pPr>
      <w:r>
        <w:rPr/>
        <w:t>Otazka čislo čtyri: „Pote co postoupime z tohoto sveta vyše, budou naše duše žit naveky? Presvedčil jste me o tom, že po mnoha odžitych životech prestoupime do lepšich mist. Kolika svety musime vlastne uspešne projit a co se s nami nakonec stane?"</w:t>
      </w:r>
    </w:p>
    <w:p>
      <w:pPr>
        <w:pStyle w:val="Bodytext22"/>
        <w:shd w:fill="auto" w:val="clear"/>
        <w:spacing w:lineRule="exact" w:line="234" w:before="0" w:after="0"/>
        <w:ind w:firstLine="260"/>
        <w:jc w:val="both"/>
        <w:rPr/>
      </w:pPr>
      <w:r>
        <w:rPr/>
        <w:t xml:space="preserve">Ano, naše </w:t>
      </w:r>
      <w:r>
        <w:rPr>
          <w:rStyle w:val="WWBodytext2Italic"/>
        </w:rPr>
        <w:t>duše</w:t>
      </w:r>
      <w:r>
        <w:rPr/>
        <w:t xml:space="preserve"> budou žit tak dlouho jako sam </w:t>
      </w:r>
      <w:r>
        <w:rPr>
          <w:rStyle w:val="WWBodytext2Italic"/>
        </w:rPr>
        <w:t>Buh</w:t>
      </w:r>
      <w:r>
        <w:rPr/>
        <w:t>, protože ony samy, naše nadvedomi a tak dale jsou vlastne současti božiho tkaniva. Když se pichnete o špendlik a pak si ho z roztreseneho tela vytahnete, bude vam špendlik pripadat uplne čisty a prosty čehokoliv, ale položite-li ho pod velice silny mikroskop, mužete zpozorovat treba jen jednu jedinou, osamelou molekulu, jak na vas zvetšovacim sklem mikroskopu mava. A takova jedna opuštena molekula mužete byt prave vy — ve vztahu k Bohu.</w:t>
      </w:r>
    </w:p>
    <w:p>
      <w:pPr>
        <w:pStyle w:val="Bodytext22"/>
        <w:shd w:fill="auto" w:val="clear"/>
        <w:spacing w:lineRule="exact" w:line="234" w:before="0" w:after="0"/>
        <w:ind w:firstLine="260"/>
        <w:jc w:val="both"/>
        <w:rPr/>
      </w:pPr>
      <w:r>
        <w:rPr/>
        <w:t>Otazka čislo pet: ,,Byla jsem vychovana jako katolička a vychodila jsem klašterni školu. O letech, kdy byl Ježiš nezvestny, nas toho tam učili velice malo. Studoval bčhem tech roku opravdu v Asii? V tolika knihach se o tom uvadi tolik rozdilnych tvrzeni. Pokud v Asii stravil všechna ta leta, tak se</w:t>
      </w:r>
    </w:p>
    <w:p>
      <w:pPr>
        <w:pStyle w:val="Bodytext22"/>
        <w:shd w:fill="auto" w:val="clear"/>
        <w:spacing w:lineRule="exact" w:line="234" w:before="0" w:after="0"/>
        <w:ind w:left="280" w:hanging="0"/>
        <w:jc w:val="both"/>
        <w:rPr/>
      </w:pPr>
      <w:r>
        <w:rPr/>
        <w:t>mu to, co se tam naučil, muselo Ubit. Ćele me chapani jeho osobnosti se pochopitelne zmenilo, když jsem viru začala proživat skutečne hloubeji, což však s určitym konkretnim naboženstvim nema nic společneho. Zase se vam ozvu — brzy.“</w:t>
      </w:r>
    </w:p>
    <w:p>
      <w:pPr>
        <w:pStyle w:val="Bodytext22"/>
        <w:shd w:fill="auto" w:val="clear"/>
        <w:spacing w:lineRule="exact" w:line="234" w:before="0" w:after="0"/>
        <w:ind w:left="280" w:firstLine="160"/>
        <w:jc w:val="both"/>
        <w:rPr/>
      </w:pPr>
      <w:r>
        <w:rPr/>
        <w:t>Ptam se sam sebe, zda toto posledni prohlašeni „zase se vam ozvu - brzy“ mam chapat jako slib nebo hrozbu. V tom bych si mel udelat jasno, nicmene —</w:t>
      </w:r>
    </w:p>
    <w:p>
      <w:pPr>
        <w:pStyle w:val="Bodytext22"/>
        <w:shd w:fill="auto" w:val="clear"/>
        <w:spacing w:lineRule="exact" w:line="234" w:before="0" w:after="0"/>
        <w:ind w:left="280" w:firstLine="160"/>
        <w:jc w:val="both"/>
        <w:rPr/>
      </w:pPr>
      <w:r>
        <w:rPr/>
        <w:t>Ano, človek Ježiš putoval poušti, čimž se rozumi oblast sveta, ktera nespadala do okruhu jeho nejbližšiho pusobište nebo do blizkosti jeho rodište. Ježiš procestoval Indii, Činu a Tibet, ostatne take vetšina puvod- niho krest’anskeho nabožensrvi je smesici vychodnich naboženstvi, jež byla usporadana, prepracovana a ušita na miru lidem zapadni mentality.</w:t>
      </w:r>
    </w:p>
    <w:p>
      <w:pPr>
        <w:pStyle w:val="Bodytext22"/>
        <w:shd w:fill="auto" w:val="clear"/>
        <w:spacing w:lineRule="exact" w:line="234" w:before="0" w:after="0"/>
        <w:ind w:left="280" w:firstLine="160"/>
        <w:jc w:val="both"/>
        <w:rPr/>
      </w:pPr>
      <w:r>
        <w:rPr/>
        <w:t>Ježiš byl s tim, co na Vychode zjistil, zrejme opravdu velice spokojen, když i podle novinoveho članku, ktery jsem drive zminil, se odebral do Japonska, misto aby se nechal ukrižovat!</w:t>
      </w:r>
    </w:p>
    <w:p>
      <w:pPr>
        <w:pStyle w:val="Bodytext22"/>
        <w:shd w:fill="auto" w:val="clear"/>
        <w:spacing w:lineRule="exact" w:line="234" w:before="0" w:after="0"/>
        <w:ind w:left="280" w:firstLine="160"/>
        <w:jc w:val="both"/>
        <w:rPr/>
      </w:pPr>
      <w:r>
        <w:rPr/>
        <w:t xml:space="preserve">Když se muž Ježiš z čest opet vratil, jeste jednou se odebral na odlehle misto, kde ho nerušili žadni zvedavci a tam ze sveho hmotneho tela vy- stoupil a odešel jinam. Do prazdneho tela vstoupila jina vesmirna bytost, jak bylo pfedem dohodnuto. Clovčk Ježiš tedy prenechal svoje telo duchu Kristovu, ktery ho prevzal a stal se onim </w:t>
      </w:r>
      <w:r>
        <w:rPr>
          <w:rStyle w:val="WWBodytext2Italic"/>
        </w:rPr>
        <w:t>Kristem.</w:t>
      </w:r>
      <w:r>
        <w:rPr/>
        <w:t xml:space="preserve"> Jedna se tedy o bežnou transmigraci a o nic vic.</w:t>
      </w:r>
    </w:p>
    <w:p>
      <w:pPr>
        <w:pStyle w:val="Bodytext22"/>
        <w:shd w:fill="auto" w:val="clear"/>
        <w:spacing w:lineRule="exact" w:line="234" w:before="0" w:after="0"/>
        <w:ind w:left="280" w:firstLine="160"/>
        <w:jc w:val="both"/>
        <w:rPr/>
      </w:pPr>
      <w:r>
        <w:rPr/>
        <w:t xml:space="preserve">Zda se, že tolika lidem čini potiže jev transmigrace pochopit, ačkoliv Kristus o nem učil. Hlasal i prevtelovani, a pokud si nekdo prečte bibli s mysli skutečne otevrenou, všechno to pochopi. Je take treba, aby čtenar bible vzal v potaz nezvratny fakt, že dnešni bible už neni tou, kterou byvala puvodne, ani tou, jakou byt mela. Prošla radou prekladu — prekladu techto prekladu, prekladu zkreslujicich a prekrucujicich puvodni zneni a to v dsicich odlišnych vydanich. Hlava cirkve navic občas oznami, že to a to se už dal neda hlasat. Pak se podrbe na hlave a vyrukuje s nččim jinym, co se ma vyučovat namisto puvodni verouky. Na bibli bychom proto meli pohližet jako na </w:t>
      </w:r>
      <w:r>
        <w:rPr>
          <w:rStyle w:val="WWBodytext2Italic"/>
        </w:rPr>
        <w:t>obecnou politickou linii,</w:t>
      </w:r>
      <w:r>
        <w:rPr/>
        <w:t xml:space="preserve"> spiše než jako na doslovny popis jedne udalosti za druhou, jak se opravdu staly. Je to kniha pomerne dobra, ale pri čteni knihy tak stare a tak velmi odlišne od puvodni planovane koncepce, se musite fidit zdravym rozumem.</w:t>
      </w:r>
    </w:p>
    <w:p>
      <w:pPr>
        <w:pStyle w:val="Heading11"/>
        <w:keepNext w:val="true"/>
        <w:keepLines/>
        <w:shd w:fill="auto" w:val="clear"/>
        <w:spacing w:lineRule="exact" w:line="200" w:before="0" w:after="651"/>
        <w:jc w:val="center"/>
        <w:rPr/>
      </w:pPr>
      <w:bookmarkStart w:id="5" w:name="bookmark5"/>
      <w:r>
        <w:rPr/>
        <w:t>9. KAPITOLA</w:t>
      </w:r>
      <w:bookmarkEnd w:id="5"/>
    </w:p>
    <w:p>
      <w:pPr>
        <w:pStyle w:val="Bodytext22"/>
        <w:shd w:fill="auto" w:val="clear"/>
        <w:spacing w:lineRule="exact" w:line="234" w:before="0" w:after="0"/>
        <w:ind w:firstLine="260"/>
        <w:jc w:val="both"/>
        <w:rPr/>
      </w:pPr>
      <w:r>
        <w:rPr/>
        <w:t>,,Poslyšte!“ vykrikla na me slova z jednoho dopisu. „Jak je to možne, že vy, ktery se už tak dlouho zabyvate vyzkumem aury, si nikdy od tisku nevysloužite žadnou pochvalu?"</w:t>
      </w:r>
    </w:p>
    <w:p>
      <w:pPr>
        <w:pStyle w:val="Bodytext22"/>
        <w:shd w:fill="auto" w:val="clear"/>
        <w:spacing w:lineRule="exact" w:line="234" w:before="0" w:after="0"/>
        <w:ind w:firstLine="260"/>
        <w:jc w:val="both"/>
        <w:rPr/>
      </w:pPr>
      <w:r>
        <w:rPr/>
        <w:t>Starec zamyšlene vylovil z velke obalky novinovy vystrižek, pochazejici z jakychsi novin zvanych Narodni badatel (The National Enquirer) ze 24. zari 1972, v nemž nejaky chlapik horlive chvali Rusy za jejich usilovne studium aury.</w:t>
      </w:r>
    </w:p>
    <w:p>
      <w:pPr>
        <w:pStyle w:val="Bodytext22"/>
        <w:shd w:fill="auto" w:val="clear"/>
        <w:spacing w:lineRule="exact" w:line="234" w:before="0" w:after="0"/>
        <w:ind w:firstLine="260"/>
        <w:jc w:val="both"/>
        <w:rPr/>
      </w:pPr>
      <w:r>
        <w:rPr/>
        <w:t xml:space="preserve">Dale pak tvrdi, že rostliny </w:t>
      </w:r>
      <w:r>
        <w:rPr>
          <w:rStyle w:val="WWBodytext2Italic"/>
        </w:rPr>
        <w:t>vedi,</w:t>
      </w:r>
      <w:r>
        <w:rPr/>
        <w:t xml:space="preserve"> kdy se chysta zmena počasi. Samozfejme, že to vedi. I ja to tvrdim už radu roku.</w:t>
      </w:r>
    </w:p>
    <w:p>
      <w:pPr>
        <w:pStyle w:val="Bodytext22"/>
        <w:shd w:fill="auto" w:val="clear"/>
        <w:spacing w:lineRule="exact" w:line="234" w:before="0" w:after="0"/>
        <w:ind w:firstLine="260"/>
        <w:jc w:val="both"/>
        <w:rPr/>
      </w:pPr>
      <w:r>
        <w:rPr/>
        <w:t>Clanek dale obsahuje konstatovani hole skutečnosti, že Soveti maji pred Spojenymi Staty mnohalety predstih ve vyzkumu telepatie a mimosmyslo- veho vnimani vubec, jakož i v oblasti pfevahy mysli nad hmotou a podobne, ktery už nemusime vubec dohonit.</w:t>
      </w:r>
    </w:p>
    <w:p>
      <w:pPr>
        <w:pStyle w:val="Bodytext22"/>
        <w:shd w:fill="auto" w:val="clear"/>
        <w:spacing w:lineRule="exact" w:line="234" w:before="0" w:after="0"/>
        <w:ind w:firstLine="260"/>
        <w:jc w:val="both"/>
        <w:rPr/>
      </w:pPr>
      <w:r>
        <w:rPr/>
        <w:t>Uchvatne barevne zabery lidske aury, kterou Rusove nafilmovali, pouze dokresluji, jak daleko už pokročili.</w:t>
      </w:r>
    </w:p>
    <w:p>
      <w:pPr>
        <w:pStyle w:val="Bodytext22"/>
        <w:shd w:fill="auto" w:val="clear"/>
        <w:spacing w:lineRule="exact" w:line="234" w:before="0" w:after="0"/>
        <w:ind w:firstLine="260"/>
        <w:jc w:val="both"/>
        <w:rPr/>
      </w:pPr>
      <w:r>
        <w:rPr/>
        <w:t>I ja se podobnou činnosti zabyvam po dlouha leta. Proto jsem si zjistil</w:t>
      </w:r>
    </w:p>
    <w:p>
      <w:pPr>
        <w:pStyle w:val="Bodytext22"/>
        <w:numPr>
          <w:ilvl w:val="0"/>
          <w:numId w:val="5"/>
        </w:numPr>
        <w:shd w:fill="auto" w:val="clear"/>
        <w:tabs>
          <w:tab w:val="clear" w:pos="720"/>
          <w:tab w:val="left" w:pos="236" w:leader="none"/>
        </w:tabs>
        <w:spacing w:lineRule="exact" w:line="234" w:before="0" w:after="0"/>
        <w:jc w:val="both"/>
        <w:rPr/>
      </w:pPr>
      <w:r>
        <w:rPr/>
        <w:t>tomto autorovi i vyše zminenem članku co nejvic podrobnosti. Pak jsem mu napsal dopis a priložil par svych knižek. Po pravde jsem mu sdelil</w:t>
      </w:r>
    </w:p>
    <w:p>
      <w:pPr>
        <w:pStyle w:val="Bodytext22"/>
        <w:numPr>
          <w:ilvl w:val="0"/>
          <w:numId w:val="5"/>
        </w:numPr>
        <w:shd w:fill="auto" w:val="clear"/>
        <w:tabs>
          <w:tab w:val="clear" w:pos="720"/>
          <w:tab w:val="left" w:pos="240" w:leader="none"/>
        </w:tabs>
        <w:spacing w:lineRule="exact" w:line="234" w:before="0" w:after="0"/>
        <w:jc w:val="both"/>
        <w:rPr/>
      </w:pPr>
      <w:r>
        <w:rPr/>
        <w:t xml:space="preserve">to, jak jsem se o nem dozvedel, včetne skutečnosti, že v Rusku na lidi hluboce zapusobila ma knižka </w:t>
      </w:r>
      <w:r>
        <w:rPr>
          <w:rStyle w:val="WWBodytext2Italic"/>
        </w:rPr>
        <w:t>Škola esoteriky,</w:t>
      </w:r>
      <w:r>
        <w:rPr/>
        <w:t xml:space="preserve"> a dala podnet k dalekosahlyn vyzkumum. Me knižky se tam vyskytuji v hojnem množstvi a z pokyni a rad, ktere v nich davam, dokaži Rusove načerpat hodne užitku.</w:t>
      </w:r>
    </w:p>
    <w:p>
      <w:pPr>
        <w:pStyle w:val="Bodytext22"/>
        <w:shd w:fill="auto" w:val="clear"/>
        <w:spacing w:lineRule="exact" w:line="234" w:before="0" w:after="0"/>
        <w:ind w:firstLine="260"/>
        <w:jc w:val="both"/>
        <w:rPr/>
      </w:pPr>
      <w:r>
        <w:rPr/>
        <w:t xml:space="preserve">Je opravdu velice potešitelne, že Rusove delaji pokroky. Proč se všal s troškou duvery nepristoupi k vyzkumu i zde? Nekdy mam uplne dojem že lidč se mohou zblaznit radosti, když se ruskym komunistum podari nec( po nekom napodobit, a pritom zjistit, že to opravdu funguje. Tecf jsem všal kanadskim občanem a shledavam, že i v teto zemi plati: </w:t>
      </w:r>
      <w:r>
        <w:rPr>
          <w:rStyle w:val="WWBodytext2Italic"/>
        </w:rPr>
        <w:t>nikdo neni doma prorok em!</w:t>
      </w:r>
      <w:r>
        <w:rPr/>
        <w:t xml:space="preserve"> Zjišfuji, že pasaže z mych knih jsou všemožne citovany, ba jsou pri tom leckdy i prekrucovany, a to bez jedine stopy po sluvku - dekuji - vyjadrenem mne, autorovi. Ale takovy už je beh života. Existuje dalši kniha, vynašejici do nebes ruskou </w:t>
      </w:r>
      <w:r>
        <w:rPr>
          <w:rStyle w:val="WWBodytext2Italic"/>
        </w:rPr>
        <w:t>vidu,</w:t>
      </w:r>
      <w:r>
        <w:rPr/>
        <w:t xml:space="preserve"> a to, co zminuji vyše, se tyka i ji. Obratil jsem se i na tyto autory dopisem, a pridal par podrobnosti, ale ani oni nemeli trochu te zdvorilosti, aby vubec odpovedeli, nerkuli aby podeko- vali. Dospel jsem k zaveru, že nejspiš musim byt tak trochu prostoduchy, že každemu, kdo mi pošle nejaky vystrižek či cosi podobneho, odepišu, a vyjadrim podekovani. Mimochodem potvrdili mi to i lide sami, že jsem blažen, že se trapim s tolika dopisy. Ale to nevadi, treba to nekomu pomuže. Chci ale pripomenom, že Rusove nemaji na vyzkum aury monopol. Sice se zda, že maji monopol finančni, což muže vyzkum velice podporit, a mo- hou i bezplatne ziskat vybaveni, ale pfesto se mnohy slibny objev ukaže byt </w:t>
      </w:r>
      <w:r>
        <w:rPr>
          <w:rStyle w:val="WWBodytext2Italic"/>
        </w:rPr>
        <w:t>ditetem, ktere se narodi mrtve.</w:t>
      </w:r>
      <w:r>
        <w:rPr/>
        <w:t xml:space="preserve"> K tomuto zaveru postupne dospivam. K zachyceni aury totiž nestači </w:t>
      </w:r>
      <w:r>
        <w:rPr>
          <w:rStyle w:val="WWBodytext2Italic"/>
        </w:rPr>
        <w:t>telefon do nebe</w:t>
      </w:r>
      <w:r>
        <w:rPr/>
        <w:t xml:space="preserve"> a dobre technicke vybaveni, protože cesta, po niž se Rusove vydali, je zatim nepfivedla ke skutečne aure, nybrž odhalila jen jeji spodni etericky obal. Nepronikli dosud ke skutečne podstate veći, ale časem se jim to podarit muže!</w:t>
      </w:r>
    </w:p>
    <w:p>
      <w:pPr>
        <w:pStyle w:val="Bodytext22"/>
        <w:shd w:fill="auto" w:val="clear"/>
        <w:spacing w:lineRule="exact" w:line="234" w:before="0" w:after="0"/>
        <w:ind w:firstLine="280"/>
        <w:jc w:val="both"/>
        <w:rPr/>
      </w:pPr>
      <w:r>
        <w:rPr/>
        <w:t>Dalši dopis obsahuje tuto otazku: „Je to pravda, že vetšina velkych vudcu sveta jsou puvodem kupci? A pokud ano, tak proč tomu tak je?“</w:t>
      </w:r>
    </w:p>
    <w:p>
      <w:pPr>
        <w:pStyle w:val="Bodytext22"/>
        <w:shd w:fill="auto" w:val="clear"/>
        <w:spacing w:lineRule="exact" w:line="234" w:before="0" w:after="0"/>
        <w:ind w:firstLine="280"/>
        <w:jc w:val="both"/>
        <w:rPr/>
      </w:pPr>
      <w:r>
        <w:rPr/>
        <w:t xml:space="preserve">Ano, v zasade mfižeme rici, že to je pravda. Da se to vyjadrit tak, že vetšina jich je </w:t>
      </w:r>
      <w:r>
        <w:rPr>
          <w:rStyle w:val="WWBodytext2Italic"/>
        </w:rPr>
        <w:t>nizkeho puvodu,</w:t>
      </w:r>
      <w:r>
        <w:rPr/>
        <w:t xml:space="preserve"> a je k tomu i zvlaštni duvod. Zahradnici Zeme jsou totiž toho nazoru, že ti, kdož sem prichazeji lidstvu na pomoć, musi byt s prevažnou vetšinou lidske společnosti v kontaktu. Pokud se však človek narodi jako kral, potom se za bežnych okolnosti styka pouze s lidmi tešicimi se rovnež společenskemu postaveni kralu, princu či vevodu.</w:t>
      </w:r>
    </w:p>
    <w:p>
      <w:pPr>
        <w:pStyle w:val="Bodytext22"/>
        <w:shd w:fill="auto" w:val="clear"/>
        <w:spacing w:lineRule="exact" w:line="234" w:before="0" w:after="0"/>
        <w:ind w:firstLine="280"/>
        <w:jc w:val="both"/>
        <w:rPr/>
      </w:pPr>
      <w:r>
        <w:rPr/>
        <w:t xml:space="preserve">Ježiš byl synem tesare. Možna že tesarske načini vzal parkrat do ruky i on sam, ale nikde se nerika, že by tesarem byl on rovnež, nybrž jen to, že byl tesarovym synem. Mohamed, patrici rovnež k vyznačnym lidem, byl arabsky kupee, a když dospel do veku čtyriceti let, začal dostavat od </w:t>
      </w:r>
      <w:r>
        <w:rPr>
          <w:rStyle w:val="WWBodytext2Italic"/>
        </w:rPr>
        <w:t xml:space="preserve">poslu </w:t>
      </w:r>
      <w:r>
        <w:rPr/>
        <w:t>všelijake druhy zprav a vzkazu. Obsah jejich pokynu ho primel k tomu, že dal dohromady muslimske naboženstvi a napsal koran.</w:t>
      </w:r>
    </w:p>
    <w:p>
      <w:pPr>
        <w:pStyle w:val="Bodytext22"/>
        <w:shd w:fill="auto" w:val="clear"/>
        <w:spacing w:lineRule="exact" w:line="234" w:before="0" w:after="0"/>
        <w:ind w:firstLine="280"/>
        <w:jc w:val="both"/>
        <w:rPr/>
      </w:pPr>
      <w:r>
        <w:rPr/>
        <w:t xml:space="preserve">A což teprve Mojžiš - pouhy nalezenec bez domova, jenž mel to štesti či smulu, že byl vyloven princeznou, ale šio o to, že i nadale zustaval nalezencem bez domova a zdanlive </w:t>
      </w:r>
      <w:r>
        <w:rPr>
          <w:rStyle w:val="WWBodytext2Italic"/>
        </w:rPr>
        <w:t>obycejnym ilovekem.</w:t>
      </w:r>
    </w:p>
    <w:p>
      <w:pPr>
        <w:pStyle w:val="Bodytext22"/>
        <w:shd w:fill="auto" w:val="clear"/>
        <w:spacing w:lineRule="exact" w:line="234" w:before="0" w:after="0"/>
        <w:ind w:firstLine="280"/>
        <w:jc w:val="both"/>
        <w:rPr/>
      </w:pPr>
      <w:r>
        <w:rPr/>
        <w:t>Gautama byl sice princem, lepe rečeno, vstoupil do života jako princ, zahy však zjistil, že coby princ se vubec nedostane do styku s normalnimi lidmi. Proto se sve vznešene kasty zrekl, a odebral se do divočiny, daleko od houfo svych manželek, ktere docela vyvadely, že prišly o manžela. Ale navzdory silnemu natlaku a snaham ho presvedčit, aby od teto volby ustou- pil, odešel Gautama do ustrani divočiny jako chudy a pokorny človek a stal se Buddhou - zakladatelem buddhismu. Aby se vubec dokazal približit obyčejnym lidem, kteri jeho pomoć potrebovali nejvice, musel se nejprve vzdat vysokeho společenskeho stavu a zrici se bohatstvi.</w:t>
      </w:r>
    </w:p>
    <w:p>
      <w:pPr>
        <w:pStyle w:val="Bodytext22"/>
        <w:shd w:fill="auto" w:val="clear"/>
        <w:spacing w:lineRule="exact" w:line="234" w:before="0" w:after="0"/>
        <w:ind w:firstLine="260"/>
        <w:jc w:val="both"/>
        <w:rPr/>
      </w:pPr>
      <w:r>
        <w:rPr/>
        <w:t>Nasledujici otazce uprimne rečeno nerozumim presne ani ja sam. Zni takto: ,,Existuje nejake absolutno pusobici rekneme nekde mezi sedmou a devatou dimenzi?“</w:t>
      </w:r>
    </w:p>
    <w:p>
      <w:pPr>
        <w:pStyle w:val="Bodytext22"/>
        <w:shd w:fill="auto" w:val="clear"/>
        <w:spacing w:lineRule="exact" w:line="234" w:before="0" w:after="0"/>
        <w:ind w:firstLine="260"/>
        <w:jc w:val="both"/>
        <w:rPr/>
      </w:pPr>
      <w:r>
        <w:rPr/>
        <w:t xml:space="preserve">Tato otazka mi opravdu neni uplne jasna, predevšim co se tyče smyslu slova </w:t>
      </w:r>
      <w:r>
        <w:rPr>
          <w:rStyle w:val="WWBodytext2Italic"/>
        </w:rPr>
        <w:t>absolutno.</w:t>
      </w:r>
      <w:r>
        <w:rPr/>
        <w:t xml:space="preserve"> Nejsem si jisty, zdali tim tazatel mini Boha, a pokud ano, tak odpovecf zni </w:t>
      </w:r>
      <w:r>
        <w:rPr>
          <w:rStyle w:val="WWBodytext2Italic"/>
        </w:rPr>
        <w:t>ne.</w:t>
      </w:r>
      <w:r>
        <w:rPr/>
        <w:t xml:space="preserve"> Dokonce i sami manuove postupuji do dimenzi daleko vyššich nežli je devata. Napriklad manuove, jejichž pusobeni si človek muže uvedomit, když se rozhliži po tomto pozemskem svete, jsou rovnež loutkami manuovskeho nadvedomi.</w:t>
      </w:r>
    </w:p>
    <w:p>
      <w:pPr>
        <w:pStyle w:val="Bodytext22"/>
        <w:shd w:fill="auto" w:val="clear"/>
        <w:spacing w:lineRule="exact" w:line="234" w:before="0" w:after="0"/>
        <w:ind w:firstLine="260"/>
        <w:jc w:val="both"/>
        <w:rPr/>
      </w:pPr>
      <w:r>
        <w:rPr/>
        <w:t>A tady mame dalši otazku: „Jak bytost stoupa po vyvojovem žebričku stale vyš a vyš, ubyvaji umerne tomu i zakony usmernujici jeji život?“</w:t>
      </w:r>
    </w:p>
    <w:p>
      <w:pPr>
        <w:pStyle w:val="Bodytext22"/>
        <w:shd w:fill="auto" w:val="clear"/>
        <w:spacing w:lineRule="exact" w:line="234" w:before="0" w:after="0"/>
        <w:ind w:firstLine="260"/>
        <w:jc w:val="both"/>
        <w:rPr/>
      </w:pPr>
      <w:r>
        <w:rPr/>
        <w:t>Ano, v zasade to tak je, protože zakony maji ve skutečnosti za učel usmernovat lidske masy. Casto se ovšem stava, že určity zakon, nanejvyš prospešny pro společnost jako celek, napacha nesmirnou nespravedlnost na nejakem jednotlivem chudakovi. Zakony ovšem nelze vytvaret na miru každeho jednotliveho človeka. Musi znit tak, aby dokazaly zahrnout co nejvžtši počet lidi, na nejž se jejich diktat ma vztahovat.</w:t>
      </w:r>
    </w:p>
    <w:p>
      <w:pPr>
        <w:pStyle w:val="Bodytext22"/>
        <w:shd w:fill="auto" w:val="clear"/>
        <w:spacing w:lineRule="exact" w:line="234" w:before="0" w:after="0"/>
        <w:ind w:firstLine="260"/>
        <w:jc w:val="both"/>
        <w:rPr/>
      </w:pPr>
      <w:r>
        <w:rPr/>
        <w:t>Pokud jste čedi formula? k danovemu priznani na rok 1972, tak určite vite, co dm myslim. Pokyny k vyplneni tohoto zatraceneho lejstra jsou tak absolutnč nesrozumitelne, že mi pri nejlepši vuli nedavaji žadny smysl, a obavam se, že takovych neščastniku, jako jsem ja bude mnohem vic. Vrafme se však k naši otazce. Ano — čim vyš bytost na vyvojovem žebričku postoupi, čim mene ma zapotrebi stereotypnich zakonu, aby regulovaly jeji chovani. Když už človčk dospeje na uroven byti dost vysokou, insunktivne vi, co delat a co nedelat, a nema zapotrebi nefonkčnich služeb zakonodarcu, aby ho svazali byrokracii a zmafili cokoliv, čeho se snaži dosahnout.</w:t>
      </w:r>
    </w:p>
    <w:p>
      <w:pPr>
        <w:pStyle w:val="Bodytext22"/>
        <w:shd w:fill="auto" w:val="clear"/>
        <w:spacing w:lineRule="exact" w:line="234" w:before="0" w:after="0"/>
        <w:ind w:firstLine="260"/>
        <w:jc w:val="both"/>
        <w:rPr/>
      </w:pPr>
      <w:r>
        <w:rPr/>
        <w:t>Otazka: „Začne to byt snazši a snazši vyvijet se do vyššich urovni byd umerne tomu, jak človek vyvojovč stoupa vzhuru?“</w:t>
      </w:r>
    </w:p>
    <w:p>
      <w:pPr>
        <w:pStyle w:val="Bodytext22"/>
        <w:shd w:fill="auto" w:val="clear"/>
        <w:spacing w:lineRule="exact" w:line="234" w:before="0" w:after="0"/>
        <w:ind w:firstLine="260"/>
        <w:jc w:val="both"/>
        <w:rPr/>
      </w:pPr>
      <w:r>
        <w:rPr/>
        <w:t>Vite, rekl bych, že to je relativni. Je potreba mit na pameti, že čim vyš človek vystoupi, tim muže spadnout do vetši hloubky. Abych mohl na tuto otazku odpovedet, musim se vratit k prikladu školni tfidy.</w:t>
      </w:r>
    </w:p>
    <w:p>
      <w:pPr>
        <w:pStyle w:val="Bodytext22"/>
        <w:shd w:fill="auto" w:val="clear"/>
        <w:spacing w:lineRule="exact" w:line="234" w:before="0" w:after="0"/>
        <w:ind w:firstLine="260"/>
        <w:jc w:val="both"/>
        <w:rPr/>
      </w:pPr>
      <w:r>
        <w:rPr/>
        <w:t>Když chodi ditč do školy, je vedeno k tomu, aby se učilo, aby si co nejvic zapamatovalo a vstrebalo co nejvetši množstvi poznatkfi. Když takove dite školu vychodi a vstoupl do nejakeho bežneho zamestnani, treba urednic- keho nebo nejakeho podobneho, začne zapominat a vyjde ze cviku, takže když je pak po uplynutl nekolika let znovu postaveno do situace, kdy se musi k učeni vratit, jde mu to velice težce a trpi.</w:t>
      </w:r>
    </w:p>
    <w:p>
      <w:pPr>
        <w:pStyle w:val="Bodytext22"/>
        <w:shd w:fill="auto" w:val="clear"/>
        <w:spacing w:lineRule="exact" w:line="235" w:before="0" w:after="0"/>
        <w:ind w:firstLine="240"/>
        <w:jc w:val="both"/>
        <w:rPr/>
      </w:pPr>
      <w:r>
        <w:rPr/>
        <w:t xml:space="preserve">Chodi-li však dite do školy a bez prerušeni prejde ze zakladni školy na stredni a odsud na vysokou školu, treba na lekarskou nebo na pravnickou fakultu, pak je takove dite, mezitim dorostle do mladeho dospeleho člove- ka, natolik zvykle se učit, že čim vic se studiu venuje, tim mu pripada snazši a snazši. A proto mužeme očekivat, že človek, ktery se đlevedome a nepre- tržite vyviji — aniž by sklouzaval zpet — že takovy človek se bude povznašet snaže než ti, ktefi stoupaji </w:t>
      </w:r>
      <w:r>
        <w:rPr>
          <w:rStyle w:val="WWBodytext2Italic"/>
        </w:rPr>
        <w:t>co noha nohu mine.</w:t>
      </w:r>
      <w:r>
        <w:rPr/>
        <w:t xml:space="preserve"> Pokud ovšem takovy človek šlapne vedle a v evolučnim postupu se zastavi, muže klesnout i nazpatek, muže se vydat špatnym smerem a svuj evolučni naskok ztratit. Až se pak zase vrati, bude se svoji latku muset naučit znovu. Tehdy si uvedomi, že mu studium jde mnohem hure.</w:t>
      </w:r>
    </w:p>
    <w:p>
      <w:pPr>
        <w:pStyle w:val="Bodytext22"/>
        <w:shd w:fill="auto" w:val="clear"/>
        <w:spacing w:lineRule="exact" w:line="235" w:before="0" w:after="0"/>
        <w:ind w:firstLine="240"/>
        <w:jc w:val="both"/>
        <w:rPr/>
      </w:pPr>
      <w:r>
        <w:rPr/>
        <w:t>Dalši otazka zni: „Maji veškere lidske bytosti astralni telo?“</w:t>
      </w:r>
    </w:p>
    <w:p>
      <w:pPr>
        <w:pStyle w:val="Bodytext22"/>
        <w:shd w:fill="auto" w:val="clear"/>
        <w:spacing w:lineRule="exact" w:line="235" w:before="0" w:after="0"/>
        <w:ind w:firstLine="240"/>
        <w:jc w:val="both"/>
        <w:rPr/>
      </w:pPr>
      <w:r>
        <w:rPr/>
        <w:t>Ano, zajiste, každy je ma, a to nejenom bytosti lidske, ale i zvireci a maji je dokonce i skaly. Vibruje preče liplne všechno a neexistuje vubec nic nehybneho. Ani by nemohlo. Každy jednotlivy kus všeho, co existuje, je v neustalem molekularnim pohybu. Podivate se treba na pohori a usoudite, že to je jen pouhy nicotny kus skaly posazeny doprostred krajiny, aby vam branil vidČt, co je na druhe strane. Tak to však neni. Je to obrovska masa vibrujicich molekul, jejichž vibračni činnost ma za učel nastolit a udržet električke pole nesouci astralni telo a rovnež auru. A proto je odpoveđ kladna. Ano, všechno ma astralni tčlo, a stejne tak i auru.</w:t>
      </w:r>
    </w:p>
    <w:p>
      <w:pPr>
        <w:pStyle w:val="Bodytext22"/>
        <w:shd w:fill="auto" w:val="clear"/>
        <w:spacing w:lineRule="exact" w:line="235" w:before="0" w:after="0"/>
        <w:ind w:firstLine="240"/>
        <w:jc w:val="both"/>
        <w:rPr/>
      </w:pPr>
      <w:r>
        <w:rPr/>
        <w:t>Občas jsem upozornovan, ačkoliv musim priznat, že zpusobem nanejvyš laskavym, že se udajne opakuji. Namitka zni, že o teže veći pojednavam na dvou nebo trech mistech, ačkoliv odlišnym zpusobem. Pak ale dostanu dopis, kde mi pisatel nebo pisatelka sdeluje, že jsou mi pravč za to opa- kovani vdečni, protože konečne pochopili, oč jde, konečne jsem se trefil do černeho. Prvni ani druhe vysvedeni jim k pochopeni nestačilo, ale tfeti už ano. Tady je dalši otazka: „Mohl byste laskave vysvedit znovu, jak ma človek ovladat svoji mysl a jak fidit svoje myšlenky?“</w:t>
      </w:r>
    </w:p>
    <w:p>
      <w:pPr>
        <w:pStyle w:val="Bodytext22"/>
        <w:shd w:fill="auto" w:val="clear"/>
        <w:spacing w:lineRule="exact" w:line="235" w:before="0" w:after="0"/>
        <w:ind w:firstLine="240"/>
        <w:jc w:val="both"/>
        <w:rPr/>
      </w:pPr>
      <w:r>
        <w:rPr/>
        <w:t xml:space="preserve">Tomuto tematu jsem už venoval opravdu hodne pozornosti, a presto jsem znovu žadan, abych se k nemu vratil. A tak i vy všichni, kdo nemate radi opakovani, preče jen — </w:t>
      </w:r>
      <w:r>
        <w:rPr>
          <w:rStyle w:val="WWBodytext2Italic"/>
        </w:rPr>
        <w:t>čtete dal —</w:t>
      </w:r>
      <w:r>
        <w:rPr/>
        <w:t xml:space="preserve"> treba se nečemu priučite.</w:t>
      </w:r>
    </w:p>
    <w:p>
      <w:pPr>
        <w:pStyle w:val="Bodytext22"/>
        <w:shd w:fill="auto" w:val="clear"/>
        <w:spacing w:lineRule="exact" w:line="235" w:before="0" w:after="0"/>
        <w:ind w:firstLine="240"/>
        <w:jc w:val="both"/>
        <w:rPr/>
      </w:pPr>
      <w:r>
        <w:rPr/>
        <w:t>Musime mit na pameti, že vlastni vedomi využivame jenom z jedne desetiny, zatimco skutečnym zdrojem vedeni a skutečnym pramenem či- norodosti je podvedomi. Ale podvedomi samo o sobe je jako stary liny dedek, ktery by se chtel cely den jenom povalovat, koufit dymku a lenošit. Podvedomi dobre vi, že je opatrovnikem velkeho vedeni atd., ale nechce se mu z nej nikomu poskytnout ani trochu, a nechce se mu hnout ani prstem. Proto s nim musite vstoupit do kontaktu a vyburcovat ho k akci.</w:t>
      </w:r>
    </w:p>
    <w:p>
      <w:pPr>
        <w:pStyle w:val="Bodytext22"/>
        <w:shd w:fill="auto" w:val="clear"/>
        <w:spacing w:lineRule="exact" w:line="235" w:before="0" w:after="0"/>
        <w:ind w:firstLine="260"/>
        <w:jc w:val="both"/>
        <w:rPr/>
      </w:pPr>
      <w:r>
        <w:rPr/>
        <w:t>Chcete-li si osvojit rizeni myšlenek a ovladani mysli, musite nejprve vedet, co opravdu chcete. Je totiž uplne zbytečne neco hledat, aniž byste presne vedeli co, protože když v tomto bode nemate uplne jasno, tak ani nepoznate, když na danou vec narazite, že?</w:t>
      </w:r>
    </w:p>
    <w:p>
      <w:pPr>
        <w:pStyle w:val="Bodytext22"/>
        <w:shd w:fill="auto" w:val="clear"/>
        <w:spacing w:lineRule="exact" w:line="235" w:before="0" w:after="0"/>
        <w:ind w:firstLine="260"/>
        <w:jc w:val="both"/>
        <w:rPr/>
      </w:pPr>
      <w:r>
        <w:rPr/>
        <w:t xml:space="preserve">Pfedpokladejme tedy, že se neco chcete naučit. Uchylte si tedy nekam, kde mate klid, a soustrecfte se na to, čemu se chcete naučit. Ačkoliv se možna trochu obavate, zdali vas nezradi pamet’ či neco podobneho, myslete presto na to, čemu se chcete naučit. Reknete svemu podvedomi, o co usilujete, proč vam na tom zaleži, a vysvetlete mu, jaky to prinese užitek, když se to a to naučite. Musite podvedomi presvedčit, že vy a </w:t>
      </w:r>
      <w:r>
        <w:rPr>
          <w:rStyle w:val="WWBodytext2Italic"/>
        </w:rPr>
        <w:t>Jirka cijifinka</w:t>
      </w:r>
      <w:r>
        <w:rPr/>
        <w:t xml:space="preserve"> tvorite součast tehož celku, a tudiž cokoliv ubliži jednomu, ubliži i druhemu, co jednomu prinese užitek, to prospeje i druhemu. Musite tedy myslet na to, co chcete udelat, soustfedit se primo na jadro te veći, ale zamyslet se nad ni i v dalšich souvislostech, a vybavit si všechny vyhody, ktere to prinese. Dale si sami sebe musite primo vizualne predstavit, jak už dotyčnou latku umite, či danou dovednost ovladate. Zopakujte cely tento sled ukonu trikrat. Když to pojmete jako nejakou presvedčovaci kampan, melo by se vam podarit sve podvedomi opravdu vyburcovat, aby vam pomohlo dosahnout toho, oč usilujete.</w:t>
      </w:r>
    </w:p>
    <w:p>
      <w:pPr>
        <w:pStyle w:val="Bodytext22"/>
        <w:shd w:fill="auto" w:val="clear"/>
        <w:spacing w:lineRule="exact" w:line="235" w:before="0" w:after="0"/>
        <w:ind w:firstLine="260"/>
        <w:jc w:val="both"/>
        <w:rPr/>
      </w:pPr>
      <w:r>
        <w:rPr/>
        <w:t>Musite se začit venovat vizualizaci, což ovšem neni totež co pfedstavivost. Predstavivost je neco, čemu se lze oddavat prave jen na zaklade fantazie. Ani ta nejvetši davka predstavivosti vam napriklad nepomuže k preskočeni tricetipatroveho mrakodrapu. Mužete ho preskočit ve svych predstavach a pak budete trochu jako kovboj Buck Rogers na svem letajicim koni. Avšak preskočeni tricetiposchocfoveho mrakodrapu se vymyka fizikalnim zakonum, a jako takove zustane pouhou fantazii, ačkoliv mnoho lidi mari čas utapenim se v nedosažitelnych predstavach.</w:t>
      </w:r>
    </w:p>
    <w:p>
      <w:pPr>
        <w:pStyle w:val="Bodytext22"/>
        <w:shd w:fill="auto" w:val="clear"/>
        <w:spacing w:lineRule="exact" w:line="235" w:before="0" w:after="0"/>
        <w:ind w:firstLine="260"/>
        <w:jc w:val="both"/>
        <w:rPr/>
      </w:pPr>
      <w:r>
        <w:rPr/>
        <w:t>Vizualizace - naproti tomu je neco, co opravdu lze v plne mire usku- tečnit, protože v plne mire respektuje bežne fyzikalni zakony. Predstavte si, že si chcete koupit napriklad jachtu. Pokud si tedy vizualne začnete predstavovat, jak nahle nejakym zpusobem ziskate spoustu penez, jak se pak vypravite nekam, kde jachty prodavaji, tam si je prohiednete a nakonec si jednu z nich vyberete, muže se stat, že takova vizualizace vam prinese ovoce. Skutečne plati, že jsou-li splneny podminky, mužete ziskat cokoliv, co si vizualne predstavite - časem. Nemusi to nastat hned ve chvili, kdy neco chcete, ale naudte-li se provadet vizualizaci spravnym zpusobem — dostanete to.</w:t>
      </w:r>
    </w:p>
    <w:p>
      <w:pPr>
        <w:pStyle w:val="Bodytext22"/>
        <w:shd w:fill="auto" w:val="clear"/>
        <w:spacing w:lineRule="exact" w:line="235" w:before="0" w:after="0"/>
        <w:ind w:firstLine="220"/>
        <w:jc w:val="both"/>
        <w:rPr/>
      </w:pPr>
      <w:r>
        <w:rPr/>
        <w:t>Musite se pohodlne posadit s prekriženymi kotniky a rukama sepjaty- ma. Potom se ke svemu podvedomi obrat’te velice intenzivni myšlenkou. Oslovte je duvernym jmenem, at’ už ženskym či mužskym, jak jsem to po- psal v uvodu teto knihy. Trikrat ke svemu podvedomi provolejte: „Pozor! Pozor! Pozor!“ Potom reknete: „Podivej se tecf do me mysli.“ Zopakujte to trikrat, načež se velice silne a zretelne soustredte na to, s dm potrebujete, aby vam podvedomi pomohlo.</w:t>
      </w:r>
    </w:p>
    <w:p>
      <w:pPr>
        <w:pStyle w:val="Bodytext22"/>
        <w:shd w:fill="auto" w:val="clear"/>
        <w:spacing w:lineRule="exact" w:line="235" w:before="0" w:after="0"/>
        <w:ind w:firstLine="220"/>
        <w:jc w:val="both"/>
        <w:rPr/>
      </w:pPr>
      <w:r>
        <w:rPr/>
        <w:t xml:space="preserve">Nyni se vrat’me zpet ke kyvadlum. Chcete, aby vam kyvadlo ukazalo, kde se nachazi to a to. Bude-li to napriklad kus zlata, naladte kyvadlo na zlato (jak se to dela, jsme si už vysvetlili na začatku teto knihy). Pak si vizualne predstavte sami sebe, jak kyvadlo držite za šnurku, jakož i kavani znamenajici zlato. Potom vezmete mapu a snažte se lokalizovat zlato v predpokladane oblasti. Podafi-li se vam tuto myšlenku vyslat naprosto zretelne a svemu podvedomi pripadne vyhody opravdu vštipit, potom za predpokladu, že se ve sledovane oblasti </w:t>
      </w:r>
      <w:r>
        <w:rPr>
          <w:rStyle w:val="WWBodytext2Italic"/>
        </w:rPr>
        <w:t>nejake zlato opravdu vyskytuje —</w:t>
      </w:r>
      <w:r>
        <w:rPr/>
        <w:t xml:space="preserve"> tak je najdete.</w:t>
      </w:r>
    </w:p>
    <w:p>
      <w:pPr>
        <w:pStyle w:val="Bodytext22"/>
        <w:shd w:fill="auto" w:val="clear"/>
        <w:spacing w:lineRule="exact" w:line="235" w:before="0" w:after="0"/>
        <w:ind w:firstLine="220"/>
        <w:jc w:val="both"/>
        <w:rPr/>
      </w:pPr>
      <w:r>
        <w:rPr/>
        <w:t>Dalši otazka se tyka prichodu vudce sveta. „Bude jeho život take tak nešiastny a strastiplny jako ten vaš? Budou mu lide naslouchat, nebo se zas budou jenom pošklebovat, vysmivat, žadat dukazy a pokfikovat až do ochrapteni? Narodi se v zemi s politickym zrizenim pro ostatni svet prijatelnym, nebo bude muset trpet jeste i diskriminaci?"</w:t>
      </w:r>
    </w:p>
    <w:p>
      <w:pPr>
        <w:pStyle w:val="Bodytext22"/>
        <w:shd w:fill="auto" w:val="clear"/>
        <w:spacing w:lineRule="exact" w:line="235" w:before="0" w:after="0"/>
        <w:ind w:firstLine="220"/>
        <w:jc w:val="both"/>
        <w:rPr/>
      </w:pPr>
      <w:r>
        <w:rPr/>
        <w:t>Ujišt’uji vas, že vudcem sveta se nestane žadny z tčch mladych lidi, ktere nam reklamni kampane sdelovacich prostredku neustale vnucuji, a kteri se chvastaji, jak vyhradne oni mohou svčt zachranit. Skutečny vudce sveta žije v ustrani a svet o nem jeste nevi. Až dozraje čas - a teprve tehdy - vstoupi pod reflektory nechtene publicity.</w:t>
      </w:r>
    </w:p>
    <w:p>
      <w:pPr>
        <w:pStyle w:val="Bodytext22"/>
        <w:shd w:fill="auto" w:val="clear"/>
        <w:spacing w:lineRule="exact" w:line="235" w:before="0" w:after="0"/>
        <w:ind w:firstLine="220"/>
        <w:jc w:val="both"/>
        <w:rPr/>
      </w:pPr>
      <w:r>
        <w:rPr/>
        <w:t>Ano, čeka ho nouze a stradani, neduvera i pranyf, na ktery ho postavi tisk pri svem pronasledovani, ale i kdyby se jeho poselstvi melo dostat treba jen k tisici lidem, nebyl by tady nadarmo. V současnosti rento človek už žije mezi nami. Jeho telo se ale teprve vyviji. V prihodnem čaše pro- behne transmigrace, pfijde sem bytost vyššiho radu a poslani prevezme. Neco podobneho mužeme pozorovat v chirurgii či v umeni. Provedeni uvodniho rezu b^va ponechano lekari mene zručnemu (čimž se nechci nikoho dotknout). Teprve po vykonani techto zakladnich likonu, se dila chopi skutečny mistr, jemuž jsou svereny ty kroky, za než si titul mistra vysloužil. Když tedy tento mistr sveho oboru chirurgicky zakrok uspešne dovrši, opet po nem nejaky mene zkušeny lekaf ranu sešije a celkove ji ošetri. Timtež zpusobem to probiha u vudcu sveta. Když na naš svet pri- jdou, rovnou prevezmou telo ke zdejšimu pusobeni už vycvičene. Bylo by opravdu mrhani časem, kdyby se tak ušlechtila bytost musela potloukat po tomto našem nešt’astnem svete nejakych tricet let. Proto k nam tito lide prichazeji transmigrad.</w:t>
      </w:r>
    </w:p>
    <w:p>
      <w:pPr>
        <w:pStyle w:val="Bodytext22"/>
        <w:shd w:fill="auto" w:val="clear"/>
        <w:spacing w:lineRule="exact" w:line="235" w:before="0" w:after="0"/>
        <w:ind w:firstLine="260"/>
        <w:jc w:val="both"/>
        <w:rPr/>
      </w:pPr>
      <w:r>
        <w:rPr/>
        <w:t>Ted tu mam par otazek od pana, jehož jmeno je zname v souvislosti s čajovymi sačky. Chce se dozvedet neco vic o dlouhovekosti. Pta se: ,,Ne- kteri lide jsou presvedčeni, že diky moderni lekarske vede je v dnešni dobe možne se dožit veku vyššiho než dejme tomu pred dvema sty lety. Zni vaše odpoved - ne - maximalni rozpeti delky života je dano, a nelze ho pre- kročit, leda opačnym smerem — kdybychom byli takovi blazni a ukončili ho predčasne? Lze ona predčasna umrti v drivejšich dobach pričist na vrub chudoby, neunosnych životnich podminek atd.?“</w:t>
      </w:r>
    </w:p>
    <w:p>
      <w:pPr>
        <w:pStyle w:val="Bodytext22"/>
        <w:shd w:fill="auto" w:val="clear"/>
        <w:spacing w:lineRule="exact" w:line="235" w:before="0" w:after="0"/>
        <w:ind w:firstLine="260"/>
        <w:jc w:val="both"/>
        <w:rPr/>
      </w:pPr>
      <w:r>
        <w:rPr/>
        <w:t>Teoreticky vzato neexistuje v podstate žadny limit, ktery by delku lid- skeho života omezoval, protože všechno zaleži na pamet’ove kapacite našich mozkovych bunek, dmž se ma na mysli pamet’ umožnujid telu reproduko- vat se tymž zpusobem. Pokud bychom tuto pamet’ meli dostatečne dobrou, mluvime o pameti podvedome, človek by mohl žit temer do nekonečna. V evolučnim stadiu, v nemž se nachazime, však naneštesti tato pamet’ stale ješte upada. Da se to prirovnat ke hre na tichou poštu.</w:t>
      </w:r>
    </w:p>
    <w:p>
      <w:pPr>
        <w:pStyle w:val="Bodytext22"/>
        <w:shd w:fill="auto" w:val="clear"/>
        <w:spacing w:lineRule="exact" w:line="235" w:before="0" w:after="0"/>
        <w:ind w:firstLine="260"/>
        <w:jc w:val="both"/>
        <w:rPr/>
      </w:pPr>
      <w:r>
        <w:rPr/>
        <w:t>Když postavite dejme tomu sto lidi do rady vedle sebe a vysilajid na jejim začatku pošepta tomu, kdo stoji vedle nej, nejaky vzkaz s tim, že ho zase ma predat dalšimu atd., na konec rady dojde vzkaz, jehož zneni ma s puvodnim sotva co společneho.</w:t>
      </w:r>
    </w:p>
    <w:p>
      <w:pPr>
        <w:pStyle w:val="Bodytext22"/>
        <w:shd w:fill="auto" w:val="clear"/>
        <w:spacing w:lineRule="exact" w:line="235" w:before="0" w:after="0"/>
        <w:ind w:firstLine="260"/>
        <w:jc w:val="both"/>
        <w:rPr/>
      </w:pPr>
      <w:r>
        <w:rPr/>
        <w:t>A prave tak to probiha s lidmi. Mužeme treba rid, že určita plocha kuže je opotfebovana a bytost telo obyvajid by ten nedostatek rada opravila. Zminena pamet’ je však z toho neustaleho opakovani už ponekud unavena, a tudiž dojde k lehke uchylce v typu, strukture či barve pokožky. Tak se muže stat, že se človeku na kuži objevi treba hnede skvrny - obvykly priznak pribyvajidho veku, nebo si žena rozmrzele všimne, že ji nejak pribyva kuže a tu a tam se začinaji objevovat odporne vrasky. Ve snaže tu kuži zase vypnout si na tvar naplaca spoustu všelijake kosmetiky.</w:t>
      </w:r>
    </w:p>
    <w:p>
      <w:pPr>
        <w:pStyle w:val="Bodytext22"/>
        <w:shd w:fill="auto" w:val="clear"/>
        <w:spacing w:lineRule="exact" w:line="235" w:before="0" w:after="0"/>
        <w:ind w:firstLine="260"/>
        <w:jc w:val="both"/>
        <w:rPr/>
      </w:pPr>
      <w:r>
        <w:rPr/>
        <w:t>Jednoho dne však preče jen nastane čas, kdy si lide budou schopni prodloužit delku života na pet až šest set let. Rešeni však nebude spočivat v ničem souvisejicim s chirurgii, ba ani s medicinou jako takovou, nybrž se dostavi s razvojem elektrochemie. Kdyby se nam totiž podarilo sladit si chemickou rovnovahu tela, vyrovnalo by se nam i električke napeti mozku, a v tom pripade by se rakovina, schizofrenie a dalši nemoći daly vylečit. Když se napriklad nekdo vyčerpa z prepracovani, začne jeho tšlesna chemie postradat určite latky vytvarejiđ prislušne električke napeti mozku nezbytne k tomu, aby dokazal setrvat v činnosd. Když takovy človek rychle sni napriklad trochu cukru (za predpokladu, že neni diabetik), pociti nahly prival energie, ktery unavu dočasne odplavi. Jinymi slovy, dobila se mu baterie a muže zase normalne fimgovat.</w:t>
      </w:r>
    </w:p>
    <w:p>
      <w:pPr>
        <w:pStyle w:val="Bodytext22"/>
        <w:shd w:fill="auto" w:val="clear"/>
        <w:spacing w:lineRule="exact" w:line="235" w:before="0" w:after="0"/>
        <w:ind w:firstLine="260"/>
        <w:jc w:val="both"/>
        <w:rPr/>
      </w:pPr>
      <w:r>
        <w:rPr/>
        <w:t>Muj stary kamarad Jim Dodd, žijici v USA, mi prave poslal vystrižek z novin o elektromedicine. Me uvahy ho totiž velice zajimaji, protože pri autonehode utrpel ranu do hlavy, a jak z jeho dopisu vyrozumivam, chirurgove ho sice slepili dohromady, ale sem tam z nej ted trochu vyčnivaji kosti, což je pro človeka dost nešt’astne postaveni. Jestli ted vyleze na ulici, da se očekavat, že se po nem budou vrhat psi, aby se do nej zakousli.</w:t>
      </w:r>
    </w:p>
    <w:p>
      <w:pPr>
        <w:pStyle w:val="Bodytext22"/>
        <w:shd w:fill="auto" w:val="clear"/>
        <w:spacing w:lineRule="exact" w:line="235" w:before="0" w:after="0"/>
        <w:ind w:firstLine="260"/>
        <w:jc w:val="both"/>
        <w:rPr/>
      </w:pPr>
      <w:r>
        <w:rPr/>
        <w:t>Tento vystfižek o elektromedicine ve skutečnosti pojednava o tom, co jsem zminil už prve, když jsem prohlasil, že malokdy si uvedomujeme, že telo nam funguje na elektrinu, ale je to opravdu tak. A Jim Dodd by rad vedel, jesdi je neco pravdy na tom, co autor zmineneho članku tvrdi. Odpoved je — ano — obsahuje mnoho pravdiveho, ale co je na tom všem nejsmutnejši, je skutečnost, že medicina vždy nejmene o sto let zaspi dobu. Klasičti lekari se neodvaži dat v sazku svou povest byč jen drobnym pokusem o cokoliv, co nebylo po desetiletem použivani schvaleno nekterym z lekaru ovladajicich lekarskou komoru.</w:t>
      </w:r>
    </w:p>
    <w:p>
      <w:pPr>
        <w:pStyle w:val="Bodytext22"/>
        <w:shd w:fill="auto" w:val="clear"/>
        <w:spacing w:lineRule="exact" w:line="235" w:before="0" w:after="0"/>
        <w:ind w:firstLine="260"/>
        <w:jc w:val="both"/>
        <w:rPr/>
      </w:pPr>
      <w:r>
        <w:rPr/>
        <w:t>Ale ano, jen mejme na pameti, že lekarska komora je jeste mocnejši než treba odborova organizace dopravcu, a prisne prosazuje dodržovani určitych hranic. Co se teto kazne tyče, nekteri členove lekarske komory z rad lekaru si opravdu nemaji co vyčitat s Jimmy HoflFaem*. To už nas ale odvadi od tematu članku, ktery Jim Dodd zaslal.</w:t>
      </w:r>
    </w:p>
    <w:p>
      <w:pPr>
        <w:pStyle w:val="Bodytext22"/>
        <w:shd w:fill="auto" w:val="clear"/>
        <w:spacing w:lineRule="exact" w:line="235" w:before="0" w:after="0"/>
        <w:ind w:firstLine="260"/>
        <w:jc w:val="both"/>
        <w:rPr/>
      </w:pPr>
      <w:r>
        <w:rPr/>
        <w:t>S elektrinou se da provadet spousta ved. Spravne použity elektricky proud dokaže napriklad urychlit hojeni pri opetnem srustani zlomenych kosti. Na jedne strane stupnice stoji poprava na elektrickem kresle, pri niž je človek doslova vymršten z hmotneho tela do astralu, zatimco na druhe strane by se elektrina dala použivat dokonce i pri porodu.</w:t>
      </w:r>
    </w:p>
    <w:p>
      <w:pPr>
        <w:pStyle w:val="Bodytext22"/>
        <w:shd w:fill="auto" w:val="clear"/>
        <w:spacing w:lineRule="exact" w:line="235" w:before="0" w:after="240"/>
        <w:ind w:firstLine="260"/>
        <w:jc w:val="both"/>
        <w:rPr/>
      </w:pPr>
      <w:r>
        <w:rPr/>
        <w:t>Jim Dodd se zajima predevšim o uvadeni do narkozy pomoći elektriny; v tomto smyslu je zaslany članek už hodne zastaraly, nebot’ učinnost one metody pro tento učel je davno prokazana. K hlave se priloži dve elektrody a pusti se mirny stejnosmerny proud, což pacienta nebo obet’ uvede do bezesneho spanku. Astralni složka človeka jako by si rekla: „Tak okamžik, tohle se mi nejak nelibi. Je mi moc horko na nohy. Ja mizim!“ Rychle se tedy z tela vyprosti a nevrati se, dokud proud neni vypnut.</w:t>
      </w:r>
    </w:p>
    <w:p>
      <w:pPr>
        <w:pStyle w:val="Bodytext101"/>
        <w:shd w:fill="auto" w:val="clear"/>
        <w:spacing w:lineRule="exact" w:line="160" w:before="0" w:after="0"/>
        <w:rPr/>
      </w:pPr>
      <w:r>
        <w:rPr/>
        <w:t>odborovy predak dopravcu - pozn. pfekl.</w:t>
      </w:r>
    </w:p>
    <w:p>
      <w:pPr>
        <w:pStyle w:val="Bodytext22"/>
        <w:shd w:fill="auto" w:val="clear"/>
        <w:spacing w:lineRule="exact" w:line="235" w:before="0" w:after="0"/>
        <w:ind w:firstLine="260"/>
        <w:jc w:val="both"/>
        <w:rPr/>
      </w:pPr>
      <w:r>
        <w:rPr/>
        <w:t>Kdyby však v dnešni dobe človek vedel jak kohokoliv tak snadno uspat, tak by to bylo nebezpečne. Stači si pripomenom starou znamou historku o bilych otrokarich a o hadru namočenem do chloroformu. Takovy kus latky nasakly chloroformem stačilo pritisknout na obličej a uboha bez- branna divka usnula jako mavnutim proutku... Ve skutečnosti to vubec tak rychle nebylo. Naopak uspat človeka touto cestou je pomerne zdlou- have. Rana kladivem ma učinek rychlejši.</w:t>
      </w:r>
    </w:p>
    <w:p>
      <w:pPr>
        <w:pStyle w:val="Bodytext22"/>
        <w:shd w:fill="auto" w:val="clear"/>
        <w:spacing w:lineRule="exact" w:line="235" w:before="0" w:after="0"/>
        <w:ind w:firstLine="260"/>
        <w:jc w:val="both"/>
        <w:rPr/>
      </w:pPr>
      <w:r>
        <w:rPr/>
        <w:t xml:space="preserve">Poslyšte, vy ale žadne pokusy s elektrinou (ani s kladivem) neprovadejte, protože spachani sebevraždy je opravdu nadmiru špatne, stejne tak jako vražda. Takže ne aby vas po prečteni teto pasaže o elektrickem proudu napadla nejaka ztreštenost. Opakuji, že </w:t>
      </w:r>
      <w:r>
        <w:rPr>
          <w:rStyle w:val="WWBodytext2Italic"/>
        </w:rPr>
        <w:t>sebevražda je skutečne čin velice spatny.</w:t>
      </w:r>
    </w:p>
    <w:p>
      <w:pPr>
        <w:pStyle w:val="Bodytext22"/>
        <w:shd w:fill="auto" w:val="clear"/>
        <w:spacing w:lineRule="exact" w:line="235" w:before="0" w:after="0"/>
        <w:ind w:firstLine="260"/>
        <w:jc w:val="both"/>
        <w:rPr/>
      </w:pPr>
      <w:r>
        <w:rPr/>
        <w:t xml:space="preserve">Kdo by však s touto jednoduchou technikou elektronarkozy byl obezna- men, ten by v okamžiku dokazal uspat prakticky kohokoliv. Zrejme proto jsou lekari v tomto pripade tak velmi opatrni, a zrejme by radi nejprve videli zavedeni nejakeho postupu nebo </w:t>
      </w:r>
      <w:r>
        <w:rPr>
          <w:rStyle w:val="WWBodytext2Italic"/>
        </w:rPr>
        <w:t>obradu,</w:t>
      </w:r>
      <w:r>
        <w:rPr/>
        <w:t xml:space="preserve"> aby to vypadalo složitejši, než je to ve skutečnosti. V praxi by to mohlo probihat nejak takto: paci- ent - navrhuji, abychom už zustali u toho našeho na pojizdnem kresle - je privezen na operačni sal. Anesteziolog mu pouze priloži dve male elektrody na pečlive určena mista po obou stranach hlavy, a pak zapne proud. Paci- ent okamžite usne, jako když se zhasne svetio, bez jakehokoliv hlubokeho oddychovani. On proste </w:t>
      </w:r>
      <w:r>
        <w:rPr>
          <w:rStyle w:val="WWBodytext2Italic"/>
        </w:rPr>
        <w:t>vypne,</w:t>
      </w:r>
      <w:r>
        <w:rPr/>
        <w:t xml:space="preserve"> když se proud zapne.</w:t>
      </w:r>
    </w:p>
    <w:p>
      <w:pPr>
        <w:pStyle w:val="Bodytext22"/>
        <w:shd w:fill="auto" w:val="clear"/>
        <w:spacing w:lineRule="exact" w:line="235" w:before="0" w:after="0"/>
        <w:ind w:firstLine="260"/>
        <w:jc w:val="both"/>
        <w:rPr/>
      </w:pPr>
      <w:r>
        <w:rPr/>
        <w:t>Když je operace ukončena, proud se vypne, což pacienta okamžite probudi, a to bez jakehokoliv bolestiveho vzpamatovavani se či jakehokoliv jineho pocitu, souvisejiciho s operaci. A co je velmi zajimave, je to, že stav bezbolestnosti trva od dvanacti do dvaceti hodin, behem kterežto doby je pacient plne pri vedomi a dokaže normalne uvažovat, ovšem za predpokla- du, že dokazal normalne uvažovat i predtim. Tento druh narkozy se však začne použivat až v budoucnu. Nejdrive musi byt odbourany bariery pred- sudku a nefalšovaneho strachu. Priliš se to podoba poprave na elektrickem kresle, že? Clovžk si lehne, nčkdo mu k hlave priloži elektrody, pusti do nich proud — a vy šup - a už jste venku!</w:t>
      </w:r>
    </w:p>
    <w:p>
      <w:pPr>
        <w:pStyle w:val="Bodytext22"/>
        <w:shd w:fill="auto" w:val="clear"/>
        <w:spacing w:lineRule="exact" w:line="235" w:before="0" w:after="0"/>
        <w:ind w:firstLine="260"/>
        <w:jc w:val="both"/>
        <w:rPr/>
      </w:pPr>
      <w:r>
        <w:rPr/>
        <w:t>Elektronarkoza predstavuje rovnež velke požehnani pri operacich jater, ledvin atd. Pri operacich ledvin je treba nasadit ohromne davky chemic- kych či plynnych (to je totež) anestetik. Tyto ubohe, poničene ledviny nejen operujeme, ale ješte navic je nutime zpracovat zatež v podobe vy- loučeni všech chemikalii pri zakroku použitych, což celou situaci nesmirne komplikuje. Takovy pfisun jedovatych latek, jakymi je lidsky organismus za techto okolnosti zatižen, muže navic zapričinit nabourani celeho meta- bolismu, a to bez ohledu na druh provadeneho operačniho ukonu, zatimco pri elektronarkoze nejsou žadne chemikalie zapotrebi. Jak už jsme si totiž v souvislosti s rozhlasovym prijimačem vysvetlili drive, elektricky proud prochazejici určitymi mozkovymi drahami ma stejny ličinek jako baterie pro mrižkove predpeti u starych rozhlasovych prijimaču, ktere se použivaly pred mnoha lety, totiž že vytvari zpetny odpor elektrickeho proudu, zabra- nujici proudeni mozkove elektriny, k čemuž dochazi tehdy, když je človek pri vedomi. A v tom je cely ten vtip. Zadna bolest, žadne stradani, žadne leky, žadne chemikalie, jenom hluboky spanek bez vedlejšich učinku.</w:t>
      </w:r>
    </w:p>
    <w:p>
      <w:pPr>
        <w:pStyle w:val="Bodytext22"/>
        <w:shd w:fill="auto" w:val="clear"/>
        <w:spacing w:lineRule="exact" w:line="235" w:before="0" w:after="0"/>
        <w:ind w:firstLine="220"/>
        <w:jc w:val="both"/>
        <w:rPr/>
      </w:pPr>
      <w:r>
        <w:rPr/>
        <w:t>Takže to bychom meli, pfiteli Dodde. Až si tuto pasaž prečteš, dostaneš odpoveđ. Skoda, že jsi nemohl techto technik využh už behem operaci, ktere jsi prodelal.</w:t>
      </w:r>
    </w:p>
    <w:p>
      <w:pPr>
        <w:pStyle w:val="Bodytext22"/>
        <w:shd w:fill="auto" w:val="clear"/>
        <w:spacing w:lineRule="exact" w:line="235" w:before="0" w:after="0"/>
        <w:ind w:firstLine="220"/>
        <w:jc w:val="both"/>
        <w:rPr/>
      </w:pPr>
      <w:r>
        <w:rPr/>
        <w:t xml:space="preserve">Pokračujme dal v zodpovidani nekterych otazek, ktere, jak se zda, zajimaji pfekvapive velke množstvi lidl. Treba tahle otazka o exorcismu. Zni takto: Jvlnoho duchovnlch tvrdi, že vymitani dabla provedli, pfičemž nekteri velice uspešne, zatimco jini pripoušteji, že vysledky nebyly nejlepši. Pokud však tito vymitači duchu nejsou plne jasnovidni, </w:t>
      </w:r>
      <w:r>
        <w:rPr>
          <w:rStyle w:val="WWBodytext2Italic"/>
        </w:rPr>
        <w:t>a oni nejsou,</w:t>
      </w:r>
      <w:r>
        <w:rPr/>
        <w:t xml:space="preserve"> jak si mohou byt jisti, s kym nebo s čim maji co do čineni? Je možne se vyjadrit k tomu, co se v techto pripadech opravdu dčje?“</w:t>
      </w:r>
    </w:p>
    <w:p>
      <w:pPr>
        <w:pStyle w:val="Bodytext22"/>
        <w:shd w:fill="auto" w:val="clear"/>
        <w:spacing w:lineRule="exact" w:line="235" w:before="0" w:after="0"/>
        <w:ind w:firstLine="220"/>
        <w:jc w:val="both"/>
        <w:rPr/>
      </w:pPr>
      <w:r>
        <w:rPr/>
        <w:t xml:space="preserve">Ano, zajiste. Když nekde straši, znamena to, že se tam vyskytuje nejaka nežadouci entita, vysilajici neprijemne myšlenkove formy či myšlenkove vzorce. Lide si postupne pritomnost takove bytosti uvedomi, aniž by však dokazali určit jak. V nekterych pripadech se jim podari ji zahlednout, jindy ji jenom vnimaji. I když jasnovidecke schopnosti naprosto postradaji, preče jenom si pri tomto fenomenu uvedomuji neklid, hlavou se jim honi divne pocity, a i ten nejnejasnovidnejši človek </w:t>
      </w:r>
      <w:r>
        <w:rPr>
          <w:rStyle w:val="WWBodytext2Italic"/>
        </w:rPr>
        <w:t>vi,</w:t>
      </w:r>
      <w:r>
        <w:rPr/>
        <w:t xml:space="preserve"> že neco je v neporadku.</w:t>
      </w:r>
    </w:p>
    <w:p>
      <w:pPr>
        <w:pStyle w:val="Bodytext22"/>
        <w:shd w:fill="auto" w:val="clear"/>
        <w:spacing w:lineRule="exact" w:line="235" w:before="0" w:after="0"/>
        <w:ind w:firstLine="220"/>
        <w:jc w:val="both"/>
        <w:rPr/>
      </w:pPr>
      <w:r>
        <w:rPr/>
        <w:t xml:space="preserve">Ti kdož jsou schopni pusobit jako vymitači zlych duchu, se vyznačuji sil- nou myšlenkovou vlnou, což znamena, že umeji myšlenku určiteho obsahu vyslat s neobyčejnou silou. Když se takovy duchovni hluboce </w:t>
      </w:r>
      <w:r>
        <w:rPr>
          <w:rStyle w:val="WWBodytext2Italic"/>
        </w:rPr>
        <w:t xml:space="preserve">vhypnotizuje </w:t>
      </w:r>
      <w:r>
        <w:rPr/>
        <w:t>do predstavy, že neco vykonava jako prava mka Pane, a nekdy i leva, opravdu mu takova autohypnoza dokaže myšlenkove vlny zesilit. Je pre- svedčen, že predstavuje vyslyšeni divčinych modliteb, lepe rečeno vyslyšeni modliteb, jimiž se upina k Panu. Začne si sam sebou byt natolik jisty, že veškera stavidla sveho myšlenkoveho procesu otevre naplno, což se entite vyvolavajici strašeni nelibi ani trochu. Pomysli si neco jako: ,Ježkovy oči, tohohle chlapa nesnašim! Jestli tu bude ješte dal takhle otravovat, tak to radeji mizim!“ A tak se strašidlo prestehuje nekam jinam, kde se nevy- skytuji žadni duchovni, vysilajici tak odpudive myšlenky. A v tom je cely ten vtip. Je to pouze otazka telepatie, protože bez ohledu na to, čemu kdo veri, je každy z nas telepaticky do určite miry. Bylo napriklad potvrzeno, že i když byl podroban zkoušce človek bez telepatickych schopnosti (dle vlastniho tvrzeni), soustredil-li se na svoji obet rovnež telepatii neobdare- nou, preče jen se mu u tohoto testovaneho človeka podarilo ovlivnit puls a krevni dak. A to bylo opravdu prokazano. O jasnovidectvi i telepatii toho bylo zjišteno mnoho, ale na verejnost tyto vysledky neproniknou, protože zpravy o krvavych vraždach jsou atrakce, ktere jdou na odbyt mnohem lepe.</w:t>
      </w:r>
    </w:p>
    <w:p>
      <w:pPr>
        <w:pStyle w:val="Bodytext22"/>
        <w:shd w:fill="auto" w:val="clear"/>
        <w:spacing w:lineRule="exact" w:line="235" w:before="0" w:after="0"/>
        <w:ind w:firstLine="260"/>
        <w:jc w:val="both"/>
        <w:rPr/>
      </w:pPr>
      <w:r>
        <w:rPr/>
        <w:t>Tohle je docela usmevne. Jedna se o odstavec z dopisu mne adresovaneho. Ma nazev ,,Mimosmyslove vnimani — dalši dukaz o spravnosti toho, co pišete," a pojednava o žene, ktera se obratila na noviny se sdelenim, že v noći nemuže spat, jakmile prosteradlo či povlaky lužkovin na sobe maji nejaky pruhovany vzor. Ona ty proužky totiž citi a nezaleži na tom, zdali je rozsviceno či ne. I pouhe vedomi, že tam jsou a pouhy pohled na ne, ji ruši ze spanku. Vypada to, že jde o uryvek z nejakych anglickych novin. Skoda, že neni patrne z kterych.</w:t>
      </w:r>
    </w:p>
    <w:p>
      <w:pPr>
        <w:pStyle w:val="Bodytext22"/>
        <w:shd w:fill="auto" w:val="clear"/>
        <w:spacing w:lineRule="exact" w:line="235" w:before="0" w:after="0"/>
        <w:ind w:firstLine="260"/>
        <w:jc w:val="both"/>
        <w:rPr/>
      </w:pPr>
      <w:r>
        <w:rPr/>
        <w:t>Tady je jedna zajimava otazka tohoto zneni: „Mohl byste vysvetlit vyvo- jovy udel rostlinne a zvireci fiše?“</w:t>
      </w:r>
    </w:p>
    <w:p>
      <w:pPr>
        <w:pStyle w:val="Bodytext22"/>
        <w:shd w:fill="auto" w:val="clear"/>
        <w:spacing w:lineRule="exact" w:line="235" w:before="0" w:after="0"/>
        <w:ind w:firstLine="260"/>
        <w:jc w:val="both"/>
        <w:rPr/>
      </w:pPr>
      <w:r>
        <w:rPr/>
        <w:t>Spousta lidi se domniva, že rostliny se vyvijeji do zvifat a zvirata zase do lidi, ale neni to pravda. Nikdo nikdy neslyšel, že by se kun prevtelil do kravy, stejne tak jako je neslychane, aby se hlavkovy salat vyvinul v ptaka. Zvireci, lidska i rostlinna riše existuji zcela oddelene, vyvijeji se po odlišne linii, a ve vši važnosti tvrdim — a opravdu si nedelam legraci, nybrž mluvim uplne važne - že na nekterych jinych planetach zastavaji postaveni, ktere zde patri lidem — zvirata. Na jinych planetach zase svrchovane vladne rostlinstvo. Existuje napriklad jedna planeta, kde rostliny, jako jsou treba stromy, umeji dokonce pomalu pfechazet z mista na misto. Vytahnou ze zeme kofeny, ktere zde maji ponekud pozmenenou podobu, a presunou se nekam jinam, kde koreny opet zapusti, aby jimi vstrebavaly potfebnou vyživu. A takto probiha evoluce. Z lidskeho hlediska nemusi zrovna vypadat pravdepodobne, že hlavka želi ma vubec nejake vedomi, ale vefte, že i ona dokaže rozeznat lidi a rozlišit emoce. Nezda se vam to? Bylo to už ale dokazano, a to i laboratorne. Takže byla-li vaše stara tetička Kvetuška št’astna dobračka, byla št’astna i jeji aspidistra. Lepe rostla a mela hezči barvu. Zatimco aspidistra te stare odporne drbny Lizy Protivove byla ovlivnčna rovnež: nezelenala se tolik a byla zakrnelejši. Z čehož vyplyva poučeni usmivejte se prijemne na svoje brambory a ony vam vyrostou lepe!</w:t>
      </w:r>
    </w:p>
    <w:p>
      <w:pPr>
        <w:pStyle w:val="Bodytext22"/>
        <w:shd w:fill="auto" w:val="clear"/>
        <w:spacing w:lineRule="exact" w:line="235" w:before="0" w:after="0"/>
        <w:ind w:firstLine="260"/>
        <w:jc w:val="both"/>
        <w:rPr/>
      </w:pPr>
      <w:r>
        <w:rPr/>
        <w:t>Evoluce jde stale kupfedu, a proto rosdiny a vegetace, s nimiž na tomtc svete prichazime do styku, se časem v prubehu dalšich prevteleni a v rame</w:t>
      </w:r>
    </w:p>
    <w:p>
      <w:pPr>
        <w:pStyle w:val="Bodytext22"/>
        <w:shd w:fill="auto" w:val="clear"/>
        <w:spacing w:lineRule="exact" w:line="235" w:before="0" w:after="0"/>
        <w:jc w:val="right"/>
        <w:rPr/>
      </w:pPr>
      <w:r>
        <w:rPr>
          <w:rStyle w:val="WWBodytext2Italic"/>
        </w:rPr>
        <w:t>i</w:t>
      </w:r>
      <w:r>
        <w:rPr/>
        <w:t xml:space="preserve"> sve evolučni linie vyvinou do cidivych, vysoce inteligentnich osob rost- ! linneho sveta. Stejne tak po žebričku duchovniho rustu stoupaji i zvirata,</w:t>
      </w:r>
    </w:p>
    <w:p>
      <w:pPr>
        <w:pStyle w:val="Bodytext22"/>
        <w:numPr>
          <w:ilvl w:val="0"/>
          <w:numId w:val="2"/>
        </w:numPr>
        <w:shd w:fill="auto" w:val="clear"/>
        <w:tabs>
          <w:tab w:val="clear" w:pos="720"/>
          <w:tab w:val="left" w:pos="206" w:leader="none"/>
        </w:tabs>
        <w:spacing w:lineRule="exact" w:line="235" w:before="0" w:after="0"/>
        <w:ind w:left="280" w:hanging="280"/>
        <w:jc w:val="both"/>
        <w:rPr/>
      </w:pPr>
      <w:r>
        <w:rPr/>
        <w:t>čimž se však nechce naznačit, že vaše mnouka jednoho dne zničehožnic začne projevovat malirsky talent, jimž strci do kapsy i Rembrandta, či začne na kuchynskem stole najednou pripravovat chlebičky s tunakem.</w:t>
      </w:r>
    </w:p>
    <w:p>
      <w:pPr>
        <w:pStyle w:val="Bodytext22"/>
        <w:shd w:fill="auto" w:val="clear"/>
        <w:spacing w:lineRule="exact" w:line="235" w:before="0" w:after="0"/>
        <w:jc w:val="right"/>
        <w:rPr/>
      </w:pPr>
      <w:r>
        <w:rPr/>
        <w:t xml:space="preserve">: Ne, jejich hodnoty jsou jineho ražu. Jsou založeny na duchovnich cilech, </w:t>
      </w:r>
      <w:r>
        <w:rPr>
          <w:rStyle w:val="Bodytext2Candara"/>
          <w:b w:val="false"/>
          <w:bCs w:val="false"/>
        </w:rPr>
        <w:t xml:space="preserve">i </w:t>
      </w:r>
      <w:r>
        <w:rPr/>
        <w:t>podobne jako na Dalnem vychode v drivejšich dobach, pred prichodem komunismu, televize a tisku, zaleželo pouze na duchovnich zaležitostech,</w:t>
      </w:r>
    </w:p>
    <w:p>
      <w:pPr>
        <w:pStyle w:val="Bodytext22"/>
        <w:shd w:fill="auto" w:val="clear"/>
        <w:spacing w:lineRule="exact" w:line="235" w:before="0" w:after="0"/>
        <w:jc w:val="both"/>
        <w:rPr/>
      </w:pPr>
      <w:r>
        <w:rPr>
          <w:rStyle w:val="WWBodytext2"/>
        </w:rPr>
        <w:t xml:space="preserve">I </w:t>
      </w:r>
      <w:r>
        <w:rPr/>
        <w:t xml:space="preserve">na myšlenkach čistoty a na ryzi zbožnosti. Lide vydelavali dost penez na to, aby se uživili a mohli životem na tomto svete doznat pokroku, aby se sem </w:t>
      </w:r>
      <w:r>
        <w:rPr>
          <w:rStyle w:val="Bodytext21"/>
        </w:rPr>
        <w:t xml:space="preserve">i </w:t>
      </w:r>
      <w:r>
        <w:rPr/>
        <w:t>už nemuseli vracet. Lide v techto davnych dnech byli lepši než dnes, kdy i jsou poskvrneni televizi, tiskem a priliš mnoha obchodnimi zajmy. Dnes i v zapadni společnosti nezaleži na tom, jak dobrym životem kdo žije, nybrž f na tom, jak tučny ma učet v banče. Podle tohoto bankovniho meritka je ma i hodnota na nule, ale zato vim leccos o duchovnu, a vim i to, že bankovni</w:t>
      </w:r>
    </w:p>
    <w:p>
      <w:pPr>
        <w:pStyle w:val="Bodytext22"/>
        <w:numPr>
          <w:ilvl w:val="0"/>
          <w:numId w:val="10"/>
        </w:numPr>
        <w:shd w:fill="auto" w:val="clear"/>
        <w:tabs>
          <w:tab w:val="clear" w:pos="720"/>
          <w:tab w:val="left" w:pos="206" w:leader="none"/>
        </w:tabs>
        <w:spacing w:lineRule="exact" w:line="235" w:before="0" w:after="0"/>
        <w:jc w:val="both"/>
        <w:rPr/>
      </w:pPr>
      <w:r>
        <w:rPr/>
        <w:t xml:space="preserve">konto si s sebou človek na onen svet neodnese. Mym </w:t>
      </w:r>
      <w:r>
        <w:rPr>
          <w:rStyle w:val="WWBodytext2Italic"/>
        </w:rPr>
        <w:t>sporitelmm učtem</w:t>
      </w:r>
      <w:r>
        <w:rPr/>
        <w:t xml:space="preserve"> je </w:t>
      </w:r>
      <w:r>
        <w:rPr>
          <w:rStyle w:val="Bodytext2Candara"/>
          <w:b w:val="false"/>
          <w:bCs w:val="false"/>
        </w:rPr>
        <w:t xml:space="preserve">j </w:t>
      </w:r>
      <w:r>
        <w:rPr/>
        <w:t>proto vedeni, ktere si s sebou na odchodu budu smet vzit.</w:t>
      </w:r>
    </w:p>
    <w:p>
      <w:pPr>
        <w:pStyle w:val="Bodytext22"/>
        <w:shd w:fill="auto" w:val="clear"/>
        <w:spacing w:lineRule="exact" w:line="235" w:before="0" w:after="0"/>
        <w:ind w:firstLine="480"/>
        <w:jc w:val="left"/>
        <w:rPr/>
      </w:pPr>
      <w:r>
        <w:rPr/>
        <w:t>Shodou nahod tady mam dalši otazku tohoto zneni: ,,Existuje nejaka f planeta, kde maji nerosty inteligenci?"</w:t>
      </w:r>
    </w:p>
    <w:p>
      <w:pPr>
        <w:pStyle w:val="Bodytext22"/>
        <w:shd w:fill="auto" w:val="clear"/>
        <w:spacing w:lineRule="exact" w:line="235" w:before="0" w:after="0"/>
        <w:jc w:val="both"/>
        <w:rPr/>
      </w:pPr>
      <w:r>
        <w:rPr>
          <w:rStyle w:val="WWBodytext21"/>
        </w:rPr>
        <w:t xml:space="preserve">i </w:t>
      </w:r>
      <w:r>
        <w:rPr/>
        <w:t xml:space="preserve">Odpovecf zni, že zcela rozhodne ano. Už jsem se zminil drive, že na : nekterych planetach neni stavebni cihlou dotyčneho planetarniho systemu molekula uhliku, nybrž to muže byt treba kremik. Skutečne se tam vysky- tuji </w:t>
      </w:r>
      <w:r>
        <w:rPr>
          <w:rStyle w:val="WWBodytext2Italic"/>
        </w:rPr>
        <w:t>kameny</w:t>
      </w:r>
      <w:r>
        <w:rPr/>
        <w:t xml:space="preserve"> z kfemiku, ktere jsou myslicimi a pohybujicimi se bytostmi. Kdybyste se tam mohli dostat a podivat se na ne (neni to bohužel v silach vaši cestovni kancelare), museli byste se tam zdržet cely život, než byste vu- bec zahledli zachvev života. Když totiž delka života nejake entity dosahuje ; nekolika milionu let, pak na rychlosti pohybu zas tak moc nezaleži. A tak f si pohyblive kameny davaji na čas. Jsou asi tak čiperne jako ti zrizenci, co nas nedavno stehovali.</w:t>
      </w:r>
    </w:p>
    <w:p>
      <w:pPr>
        <w:pStyle w:val="Bodytext22"/>
        <w:shd w:fill="auto" w:val="clear"/>
        <w:spacing w:lineRule="exact" w:line="235" w:before="0" w:after="0"/>
        <w:jc w:val="left"/>
        <w:rPr/>
      </w:pPr>
      <w:r>
        <w:rPr/>
        <w:t>i Tak si predstavte, že teđ, když už jsem si konečne oddychl, že mame tema transmigrace za sebou, objevuje se tu dalši s ni souvisejiđ otazka. Zni i takto: „Rika se, že telo se meni, molekula za molekulou, každych sedm let. Co se ve skutečnosti deje? Určite knihy puvodem z Dalneho vychodu, v nichž se o tom piše, by mohly byt prekroucenym prekladem, což by se mohlo hodit tem, kdo o promene tel pochybuji.“</w:t>
      </w:r>
    </w:p>
    <w:p>
      <w:pPr>
        <w:pStyle w:val="Bodytext22"/>
        <w:shd w:fill="auto" w:val="clear"/>
        <w:spacing w:lineRule="exact" w:line="235" w:before="0" w:after="0"/>
        <w:jc w:val="right"/>
        <w:rPr/>
      </w:pPr>
      <w:r>
        <w:rPr/>
        <w:t xml:space="preserve">Pro znazorneni si predstavme takovyto pripad: Život se pro mladeho ’ Billa Smithe stal nesnesitelnym. Nic se mu nedari a je naprosto otraveny z pozemskeho života, kde jak se zda, jde každy človeku </w:t>
      </w:r>
      <w:r>
        <w:rPr>
          <w:rStyle w:val="WWBodytext2Italic"/>
        </w:rPr>
        <w:t>po krku.</w:t>
      </w:r>
      <w:r>
        <w:rPr/>
        <w:t xml:space="preserve"> Uvažuje o sebevražde, což je ovšem hloupost, ponevadž kdyby ji spachal, bude sem</w:t>
      </w:r>
    </w:p>
    <w:p>
      <w:pPr>
        <w:pStyle w:val="Bodytext22"/>
        <w:shd w:fill="auto" w:val="clear"/>
        <w:spacing w:lineRule="exact" w:line="235" w:before="0" w:after="0"/>
        <w:jc w:val="both"/>
        <w:rPr/>
      </w:pPr>
      <w:r>
        <w:rPr/>
        <w:t>vržen zpatky, a to do podminek jeste horšich. Drive než se však sprovodi ze sveta, obdrži ve snu zpravu. Tom Thomas, pobyvajici v astralu, se chce vratit na tento svet s vyjimečnym poslanim a dojednal si se zvlaštnim poradnim sborem, jenž tyto zaležitosti obhospodafuje, že Billu Smithovi bude dovoleno telo opustit za pfedpokladu, že Thomasovi sve telo uvolni. Billy Smith zpočatku neuvažuje priliš važne o možnosti, že by toto bremeno upachteneho lidskeho tela nekomu predal, ale jak miji den za dnem vic a vic o tom premyšli, a dozrava k tomu, aby dal souhlas. Nakonec je dohoda uzavčena. Billy Smith si nekde lehne, stribrna šnura mu je pčerušena, ale driv než mu je od tela oddelena uplne, je k nemu pripojena stribrna šnura Toma Thomase, čimž tento astralni džentlmen vstupuje do Billova tela.</w:t>
      </w:r>
    </w:p>
    <w:p>
      <w:pPr>
        <w:pStyle w:val="Bodytext22"/>
        <w:shd w:fill="auto" w:val="clear"/>
        <w:spacing w:lineRule="exact" w:line="235" w:before="0" w:after="0"/>
        <w:ind w:firstLine="280"/>
        <w:jc w:val="both"/>
        <w:rPr/>
      </w:pPr>
      <w:r>
        <w:rPr/>
        <w:t>Chudak Tom se otrese odporem, hned jak se v novem tele ocitne. A ono navic ani nefunguje, jak ma. Svalstvo je ochable, nohy budi dojem, že se neubiraji tam, kam maji namireno, a oči nedokaži poradne zaostrit. Telo navic opravdu prišerne pachne. Co se da delat, Tom si na to bude muset časem zvyknout. Uvedomi si ale take, že s vlastnostmi noveho tela neni priliš spokojen. Je to jako když pilot, ktery doposud letal s určitym letadlem, dostane jiny typ. Takovy pilot usedne do noveho stroje cely nesvuj a s obavami si prohliži všechna ta odlišna tlačitka, ciferniky a dalši, načež vahave naprahne ruku, aby stroj uvedi do chodu. Brzy se telo nauči ovladat, ale stale pretrvava ten hrozny pocit, že se človek naleza v nejakem cizim tele, a takova predstava je nesnesitelna. A tak mu začnou byt molekuly tohoto vypujčeneho — prevzateho — tčla postupne vymenovany, molekula za molekulou, takže když uplyne sedm let, neni už tčlo Billa Smithe timtež, co byvalo, nybrž ma uplne jine složeni. Bylo od zakladu zmeneno, a nyni je to opravdu telo Toma Thomase, jemuž se zase vrati spokojenost - viče či mene - protože s timto telem se už dokaže ztotožnit.</w:t>
      </w:r>
    </w:p>
    <w:p>
      <w:pPr>
        <w:pStyle w:val="Bodytext22"/>
        <w:shd w:fill="auto" w:val="clear"/>
        <w:spacing w:lineRule="exact" w:line="235" w:before="0" w:after="0"/>
        <w:ind w:firstLine="280"/>
        <w:jc w:val="both"/>
        <w:rPr/>
      </w:pPr>
      <w:r>
        <w:rPr/>
        <w:t>Pred davnymi a davnymi časy umeli vysoci kneži lidi poučit, jak ta- koveto prestupy provadet. Dalo by se to pfirovnat k navšteve autosalonu a vyslechnuti vykladu vedouciho, predvadejiciho nove modely. Jednodiva tela se dala rovnež vyzkoušet, aby si človčk ujasnil, v kterem se citi nejlip. A jak už jsem zminil drive, v Adantide a v Lemurii meli i zvlaštni, nikomu nepatrici tela k dispozici pro cestujici Zahradniky Zemč. Použivani techto tel probihalo podobne jako v dnešni dobe pronajem vozu, kdy človek po vykonane ceste auto zas vrati.</w:t>
      </w:r>
    </w:p>
    <w:p>
      <w:pPr>
        <w:pStyle w:val="Bodytext22"/>
        <w:shd w:fill="auto" w:val="clear"/>
        <w:spacing w:lineRule="exact" w:line="235" w:before="0" w:after="0"/>
        <w:ind w:firstLine="280"/>
        <w:jc w:val="both"/>
        <w:rPr/>
      </w:pPr>
      <w:r>
        <w:rPr/>
        <w:t>Dalši otazka se tyka yettiho. „Rada lidi tvrdi, že v ruznych častech svšta snežne muže videli a vyfotografovali. Je to pravda? A jsou ty všelijake ruce, hlavy a tak podobne, ktere jsou poruznu k viđeni, jenom nejake atrapy k prilakani navštevnikti?“</w:t>
      </w:r>
    </w:p>
    <w:p>
      <w:pPr>
        <w:pStyle w:val="Bodytext22"/>
        <w:shd w:fill="auto" w:val="clear"/>
        <w:spacing w:lineRule="exact" w:line="235" w:before="0" w:after="0"/>
        <w:ind w:firstLine="520"/>
        <w:jc w:val="both"/>
        <w:rPr/>
      </w:pPr>
      <w:r>
        <w:rPr/>
        <w:t xml:space="preserve">Neni to pozoruhodne, že lide pristali na Mesici, že vyzkumne sondy s robot}^ se vydaly k Marsu a dalši miri do jinych koutu vesmiru, zatimco človek stale jeste poradne neprobadal a nezmapoval veškere aspekty tohoto sveta, kde dosud existuje mnoho mist, at’ už v Africe, Indii, Tibetu, ale i v Kanade nebo na Aljašce, kam lidska noha dosud nevkročila. V techto odlehlych končinach se dosud vyskytuji zbytky rasy prakticky vyhynule pred mnoha staletimi a to jsou yettiove. Jedna se o posledni zbytky rasy, opustivši tuto planetu. Predstavte si, jak probiha vylov rybnika, když se jeho majitele z nejakeho duvodu rozhodnou vylovit ho cely, a nasadit do nej nčjaky jiny druh ryb. Popadnou site a dalši k tomu potrebne načini, ryby pochytaji, prevezou nekam jinam a do jezera vypusti novy druh ryb. Občas však nekdo prohlasi, že zahledl jednu nebo dve ryby z onoho puvodniho druhu, aniž by </w:t>
      </w:r>
      <w:r>
        <w:rPr>
          <w:rStyle w:val="WWBodytext2Candara"/>
          <w:b w:val="false"/>
          <w:bCs w:val="false"/>
        </w:rPr>
        <w:t xml:space="preserve">i </w:t>
      </w:r>
      <w:r>
        <w:rPr/>
        <w:t>je ovšem polapil. Všechno se pochytat neda. Takova ryby se muže schovat treba do nejake skuliny či pod skalni previs, sitim uniknout a byt pritom rybou s jikrami (čemuž se rika vytfela ryba, že?). Ryba pak jikry vypusti, ty se vylihnou a mame tu dalši ryby. Totež se deje tady u nas v odlehlych končinach. Ješte štesti, že se yettiove opravdu vyskytuji jen tam, nebo? je všude tolik krvežiznivych lidi, kterym by se libilo, jen si tak vyrazit ven a zastrelit si nejakeho z nich, aby si mohli jeho kuži razložit u krbu či nčco podobneho.</w:t>
      </w:r>
    </w:p>
    <w:p>
      <w:pPr>
        <w:pStyle w:val="Bodytext22"/>
        <w:shd w:fill="auto" w:val="clear"/>
        <w:spacing w:lineRule="exact" w:line="235" w:before="0" w:after="0"/>
        <w:ind w:left="320" w:firstLine="200"/>
        <w:jc w:val="both"/>
        <w:rPr/>
      </w:pPr>
      <w:r>
        <w:rPr/>
        <w:t xml:space="preserve">A co se ruznych udajnych </w:t>
      </w:r>
      <w:r>
        <w:rPr>
          <w:rStyle w:val="WWBodytext2Italic"/>
        </w:rPr>
        <w:t>ukazek</w:t>
      </w:r>
      <w:r>
        <w:rPr/>
        <w:t xml:space="preserve"> tyče, tak ty bych hledal snad jenom nekde v muzeu voskovych figurin, kde jsou takovi pozoruhodni </w:t>
      </w:r>
      <w:r>
        <w:rPr>
          <w:rStyle w:val="WWBodytext2Italic"/>
        </w:rPr>
        <w:t>lide</w:t>
      </w:r>
      <w:r>
        <w:rPr/>
        <w:t xml:space="preserve"> k vi- deni. Ti jsou však jenom z vosku, že? Nevčril bych priliš tvrzeni, že nekde je konečne k viđeni yettiho telo.</w:t>
      </w:r>
    </w:p>
    <w:p>
      <w:pPr>
        <w:pStyle w:val="Bodytext22"/>
        <w:shd w:fill="auto" w:val="clear"/>
        <w:spacing w:lineRule="exact" w:line="235" w:before="0" w:after="0"/>
        <w:ind w:left="320" w:firstLine="200"/>
        <w:jc w:val="both"/>
        <w:rPr/>
      </w:pPr>
      <w:r>
        <w:rPr/>
        <w:t>Otazka: ,,Co vlastne predstavuji pyramidy? Jaky je jejich puvod? Jak byly postaveny? Jaky byl jejich skutečny učel? Je pravda, že predmet tvaru pyramidy dokaže uchovat včci čerstve?“</w:t>
      </w:r>
    </w:p>
    <w:p>
      <w:pPr>
        <w:pStyle w:val="Bodytext22"/>
        <w:shd w:fill="auto" w:val="clear"/>
        <w:spacing w:lineRule="exact" w:line="235" w:before="0" w:after="0"/>
        <w:ind w:left="320" w:firstLine="200"/>
        <w:jc w:val="both"/>
        <w:rPr/>
      </w:pPr>
      <w:r>
        <w:rPr/>
        <w:t>To je tedy otazka, jen co je pravda! Vždyč rahle je spiše cely seznam! Nu což, neco s nimi provedeme, že?</w:t>
      </w:r>
    </w:p>
    <w:p>
      <w:pPr>
        <w:pStyle w:val="Bodytext22"/>
        <w:shd w:fill="auto" w:val="clear"/>
        <w:spacing w:lineRule="exact" w:line="235" w:before="0" w:after="0"/>
        <w:ind w:left="320" w:firstLine="200"/>
        <w:jc w:val="both"/>
        <w:rPr/>
      </w:pPr>
      <w:r>
        <w:rPr/>
        <w:t>Pyramidy nejsou ničim jinym než orientačnimi značkami. Zijete-li nekde u more nebo u reky, kudy proplouvaji lode, určite jste si všimli, že jsou tam rozmistene boje. Stejne tak, pokud žijete pobliž letište, vite asi, že i tam riđi letištni provoz svetelne značky. Pyramida ma tento svuj tvar, protože je tak trvanlivy, a jeho čtyri strany dokaži lepe než jiny tvar odražet signal.</w:t>
      </w:r>
    </w:p>
    <w:p>
      <w:pPr>
        <w:pStyle w:val="Bodytext22"/>
        <w:numPr>
          <w:ilvl w:val="0"/>
          <w:numId w:val="11"/>
        </w:numPr>
        <w:shd w:fill="auto" w:val="clear"/>
        <w:tabs>
          <w:tab w:val="clear" w:pos="720"/>
          <w:tab w:val="left" w:pos="806" w:leader="none"/>
        </w:tabs>
        <w:spacing w:lineRule="exact" w:line="235" w:before="0" w:after="0"/>
        <w:ind w:left="320" w:firstLine="200"/>
        <w:jc w:val="both"/>
        <w:rPr/>
      </w:pPr>
      <w:r>
        <w:rPr/>
        <w:t>dobach kdy tady Zahradnici Zeme aktivnč pusobili, priletali sem v kosmickych lodich, a ty je treba navigovat stejnč tak, jako je lodvplouvajici do pristavu vedena bojkami ruznych barev a tvaru, jimiž se pri vjezdu do pristavu riđi.</w:t>
      </w:r>
    </w:p>
    <w:p>
      <w:pPr>
        <w:pStyle w:val="Bodytext22"/>
        <w:numPr>
          <w:ilvl w:val="0"/>
          <w:numId w:val="11"/>
        </w:numPr>
        <w:shd w:fill="auto" w:val="clear"/>
        <w:tabs>
          <w:tab w:val="clear" w:pos="720"/>
          <w:tab w:val="left" w:pos="801" w:leader="none"/>
        </w:tabs>
        <w:spacing w:lineRule="exact" w:line="235" w:before="0" w:after="0"/>
        <w:ind w:left="320" w:firstLine="200"/>
        <w:jc w:val="both"/>
        <w:rPr/>
      </w:pPr>
      <w:r>
        <w:rPr/>
        <w:t>dobach kdy se pyramidy stavely, se na tomto svete vyskytovala rada jinych zafizeni, ktera jsou pro dnešni společnost ztracena. Jednim z nich je napriklad postroj na rušeni pusobnosti zemske pritažlivosti, pomoći nehož se dal ohromny kamenny blok uchopit, postroj nastavit a uvest do chodu, což tento balvan vyzdvihlo do vzduchu a preneslo na určene misto.</w:t>
      </w:r>
    </w:p>
    <w:p>
      <w:pPr>
        <w:pStyle w:val="Bodytext22"/>
        <w:shd w:fill="auto" w:val="clear"/>
        <w:spacing w:lineRule="exact" w:line="235" w:before="0" w:after="0"/>
        <w:ind w:left="260" w:firstLine="220"/>
        <w:jc w:val="both"/>
        <w:rPr/>
      </w:pPr>
      <w:r>
        <w:rPr/>
        <w:t>To neni žadna fikce, nybrž skutečnost. Jeste bych rad dodal, že v USA byl postaven zvlaštni hotel. Nejdrive byla vztyčena jeho kostra se spoustou otvoru pripominajicich holubnik. V dalši fazi byly vyhotoveny zvlaštni boxy obsahujici už kompletne zarizene pokoje. Pomoći silneho motoro- veho zarizeni byly pak tyto jednodive koje zdviženy každa do poslušne vyšky a zasunuty do pripraveneho prostoru pro pokoje. Videl jsem k tomu nedavno obrazky, tušim v časopise Praktička mechanika (Practical Mecha- nics). Byl bych se s vami o ne rad podelil. Bylo to opravdu zajimave. Takže pyramidy byly postaveny pomoći antigravitačnich stroju.</w:t>
      </w:r>
    </w:p>
    <w:p>
      <w:pPr>
        <w:pStyle w:val="Bodytext22"/>
        <w:shd w:fill="auto" w:val="clear"/>
        <w:spacing w:lineRule="exact" w:line="235" w:before="0" w:after="0"/>
        <w:ind w:left="260" w:firstLine="220"/>
        <w:jc w:val="both"/>
        <w:rPr/>
      </w:pPr>
      <w:r>
        <w:rPr/>
        <w:t xml:space="preserve">A co sfingy? Na ty se ptate rovnež. I sfinga predstavuje orientačni značku, ohlašujici oblast, kde je pod zemi ukryto ohromne množstvi </w:t>
      </w:r>
      <w:r>
        <w:rPr>
          <w:rStyle w:val="WWBodytext2Italic"/>
        </w:rPr>
        <w:t>pokladu,</w:t>
      </w:r>
      <w:r>
        <w:rPr/>
        <w:t xml:space="preserve"> což v tomto pripade znamena hotove muzeum vedy a umeni zašlych času. A to je poslani sfing.</w:t>
      </w:r>
    </w:p>
    <w:p>
      <w:pPr>
        <w:pStyle w:val="Bodytext22"/>
        <w:shd w:fill="auto" w:val="clear"/>
        <w:spacing w:lineRule="exact" w:line="235" w:before="0" w:after="0"/>
        <w:ind w:left="260" w:firstLine="220"/>
        <w:jc w:val="both"/>
        <w:rPr/>
      </w:pPr>
      <w:r>
        <w:rPr/>
        <w:t>Pokud to nevite, pyramid se ružne po svete vyskytuje ćela rada a Egyptu na ne neprisluši žadny monopol. Pyramidy se stavely i v Mexiku, v Brazilii a v nekterych oblastech Ciny, jakož i jinde. Ale znovu opakuji, že šio jen o orientačni ukazatele. Kosmicke lode vedene signaly vysilanymi z techto pyramid se tak mohly lepe orientovat a snaže najit pristavaci plochu. Znovu zduraznuji se vši važnosti, že je to naprosta pravda a ne žadne vymysly.</w:t>
      </w:r>
    </w:p>
    <w:p>
      <w:pPr>
        <w:pStyle w:val="Bodytext22"/>
        <w:shd w:fill="auto" w:val="clear"/>
        <w:spacing w:lineRule="exact" w:line="235" w:before="0" w:after="0"/>
        <w:ind w:left="260" w:firstLine="220"/>
        <w:jc w:val="both"/>
        <w:rPr/>
      </w:pPr>
      <w:r>
        <w:rPr/>
        <w:t>Dalši otazka jiste zaujme mnohe čtenare. „Kde je nižši astral a jak vypa- da?“</w:t>
      </w:r>
    </w:p>
    <w:p>
      <w:pPr>
        <w:pStyle w:val="Bodytext22"/>
        <w:shd w:fill="auto" w:val="clear"/>
        <w:spacing w:lineRule="exact" w:line="235" w:before="0" w:after="0"/>
        <w:ind w:left="260" w:firstLine="220"/>
        <w:jc w:val="both"/>
        <w:rPr/>
      </w:pPr>
      <w:r>
        <w:rPr/>
        <w:t>Nižši astral je misto či oblast nebo časove trvani, kde pusobi vibrace pouze dvourozmerne namisto trirozmernych, a kde vladne disharmonie. Je to astralni oblast, kde je myšleni zmatene, a kde nelze umelecky tvorit. Toto misto by se dalo nazvat zonou soumraku. Zkuste si predstavit, že si za šera prohližite nejaky obraz. Barvy priliš rozlišit nedokažete, že? Jste schopni zhruba určit, co je na obraze namalovano, ale pritmi barvy zneviditelni, a tudiž budete schopni rozeznat spiše jen jakesi seskupeni šedavych tvaru. Abyste barvy dokazali poradne rozlišit, potrebujete denni svetio. Totež se v opačnem smyslu deje, když se dokažeme povznest do vyššiho astralu, kde spatrime barvy na tomto svete se vubec nevyskytujici. Pronikneme-li ale do nižšiho astralu, lepe rečeno: uvizneme-li v siti nižšich vibraci, jimiž se vyznačuje, pak človek nedokaže rozeznat ani ty pout’ove barvy bežne k viđeni na tomto svete.</w:t>
      </w:r>
    </w:p>
    <w:p>
      <w:pPr>
        <w:pStyle w:val="Heading11"/>
        <w:keepNext w:val="true"/>
        <w:keepLines/>
        <w:shd w:fill="auto" w:val="clear"/>
        <w:spacing w:lineRule="exact" w:line="200" w:before="0" w:after="655"/>
        <w:ind w:left="2320" w:hanging="0"/>
        <w:jc w:val="left"/>
        <w:rPr/>
      </w:pPr>
      <w:bookmarkStart w:id="6" w:name="bookmark6"/>
      <w:r>
        <w:rPr/>
        <w:t>10. KAPITOLA</w:t>
      </w:r>
      <w:bookmarkEnd w:id="6"/>
    </w:p>
    <w:p>
      <w:pPr>
        <w:pStyle w:val="Bodytext22"/>
        <w:shd w:fill="auto" w:val="clear"/>
        <w:spacing w:lineRule="exact" w:line="235" w:before="0" w:after="0"/>
        <w:ind w:right="300" w:firstLine="260"/>
        <w:jc w:val="both"/>
        <w:rPr/>
      </w:pPr>
      <w:r>
        <w:rPr/>
        <w:t>„</w:t>
      </w:r>
      <w:r>
        <w:rPr/>
        <w:t>Kruci, mrkej na toho dedka na kolečkach!" zavriskal mlady džendmen v nakupnim stredisku. „Panečku!" vydechl jeho sešly druh. „No neni to sranda?" Co noha nohu mine se pak oba mladici odvlekli pryč, pričemž vrhali pohledy vpravo i vlevo a tupe zirali na všechno, co je mijelo a nejakym zpusobem upoutavalo jejich mdlou pozornost.</w:t>
      </w:r>
    </w:p>
    <w:p>
      <w:pPr>
        <w:pStyle w:val="Bodytext22"/>
        <w:shd w:fill="auto" w:val="clear"/>
        <w:spacing w:lineRule="exact" w:line="235" w:before="0" w:after="0"/>
        <w:ind w:right="300" w:firstLine="260"/>
        <w:jc w:val="both"/>
        <w:rPr/>
      </w:pPr>
      <w:r>
        <w:rPr/>
        <w:t>Kousek opodal se pomalu pohybujici se postava vahave odlepila od be- tonoveho sloupu, jehož podpirani si vzala za ukol. Za pilneho žvykani se onen človek kymacive naklonil dopredu a se zručnosti ziskanou dlou- hym nacvikem priplacl vyžvykanou žvykačku na postranni vykladni skrin nejbližšiho obchodu.</w:t>
      </w:r>
    </w:p>
    <w:p>
      <w:pPr>
        <w:pStyle w:val="Bodytext22"/>
        <w:shd w:fill="auto" w:val="clear"/>
        <w:spacing w:lineRule="exact" w:line="235" w:before="0" w:after="0"/>
        <w:ind w:right="300" w:firstLine="260"/>
        <w:jc w:val="both"/>
        <w:rPr/>
      </w:pPr>
      <w:r>
        <w:rPr/>
        <w:t>St41 s nohama doširoka rozkročenyma a s rukama zasunutyma za pasek, a ze zvyku stale jeste prežvykoval naprazdno. „To mi teda povez,“ procedil nakonec, „to maš ale paradni vozejk. To ridiš nohama?“ A aniž by čekal na odpoved, hbite hrabl po odložene žvykačce, strčil si ji zpatky do ust a otravene se odpotacel.</w:t>
      </w:r>
    </w:p>
    <w:p>
      <w:pPr>
        <w:pStyle w:val="Bodytext22"/>
        <w:shd w:fill="auto" w:val="clear"/>
        <w:spacing w:lineRule="exact" w:line="235" w:before="0" w:after="0"/>
        <w:ind w:right="300" w:firstLine="260"/>
        <w:jc w:val="both"/>
        <w:rPr/>
      </w:pPr>
      <w:r>
        <w:rPr/>
        <w:t>„</w:t>
      </w:r>
      <w:r>
        <w:rPr/>
        <w:t xml:space="preserve">Ježišmarja, podivej se na </w:t>
      </w:r>
      <w:r>
        <w:rPr>
          <w:rStyle w:val="WWBodytext2Italic"/>
        </w:rPr>
        <w:t>to,“</w:t>
      </w:r>
      <w:r>
        <w:rPr/>
        <w:t xml:space="preserve"> zavfiskala otyla žena, již zpod sukne pre- čnivalo kombine o mnoho centimetru. „No vidiš, jaky dneska delaj šikovny veci!“ zahrimal jeji druh.</w:t>
      </w:r>
    </w:p>
    <w:p>
      <w:pPr>
        <w:pStyle w:val="Bodytext22"/>
        <w:shd w:fill="auto" w:val="clear"/>
        <w:spacing w:lineRule="exact" w:line="235" w:before="0" w:after="0"/>
        <w:ind w:right="300" w:firstLine="260"/>
        <w:jc w:val="both"/>
        <w:rPr/>
      </w:pPr>
      <w:r>
        <w:rPr/>
        <w:t>Starec v pojizdnem kresle zafunel odporem. Postarši žena stojici pred nim se toho zvuku lekla, jak bylo patrne z jeji nahle reakce. Zakymacela se a nakup se ji začal kutalet do všech stran. ,,Dyf vy ste jel moc rych- le!“ zaječela ta ošuntela žena. „Dyt! vas nic neni videt, dyt vy ste jel moc rychle!“</w:t>
      </w:r>
    </w:p>
    <w:p>
      <w:pPr>
        <w:pStyle w:val="Bodytext22"/>
        <w:shd w:fill="auto" w:val="clear"/>
        <w:spacing w:lineRule="exact" w:line="235" w:before="0" w:after="0"/>
        <w:ind w:right="300" w:firstLine="260"/>
        <w:jc w:val="both"/>
        <w:rPr/>
      </w:pPr>
      <w:r>
        <w:rPr/>
        <w:t>Starec, ktery po celou tu dobu s vozikem nehybne stal, se rozjel pryč. „Jen at’ už jsem odsud pryč a mohu dopsat tu knihu. Pak se snad budeme moći poohlednout po nejakem pričetnejšim miste v Britske Kolumbii.“</w:t>
      </w:r>
    </w:p>
    <w:p>
      <w:pPr>
        <w:pStyle w:val="Bodytext22"/>
        <w:shd w:fill="auto" w:val="clear"/>
        <w:spacing w:lineRule="exact" w:line="235" w:before="0" w:after="0"/>
        <w:ind w:left="280" w:firstLine="220"/>
        <w:jc w:val="both"/>
        <w:rPr/>
      </w:pPr>
      <w:r>
        <w:rPr/>
        <w:t xml:space="preserve">Mezitim umiral nejaky jiny starec. Ležel na posteli ve zšerelem pokoji a slabnoucim zrakem hledčl na zablesk svetla ve vyšce u stropu, kde zaclony propouštely trochu slunečniho svitu. Paprsek svetla pret’al celou mistnost a na zašle malbe zdi vytvoril slunečni </w:t>
      </w:r>
      <w:r>
        <w:rPr>
          <w:rStyle w:val="WWBodytext2Italic"/>
        </w:rPr>
        <w:t>kanku.</w:t>
      </w:r>
    </w:p>
    <w:p>
      <w:pPr>
        <w:pStyle w:val="Bodytext22"/>
        <w:shd w:fill="auto" w:val="clear"/>
        <w:spacing w:lineRule="exact" w:line="235" w:before="0" w:after="0"/>
        <w:ind w:left="280" w:firstLine="220"/>
        <w:jc w:val="both"/>
        <w:rPr/>
      </w:pPr>
      <w:r>
        <w:rPr/>
        <w:t>Starec se neklidne a teme? bezdečne pohnul. Nic ho nebolelo. Spise mel pocit chladu postupujiciho od nohou ke kolenum a stale vyš.</w:t>
      </w:r>
    </w:p>
    <w:p>
      <w:pPr>
        <w:pStyle w:val="Bodytext22"/>
        <w:shd w:fill="auto" w:val="clear"/>
        <w:spacing w:lineRule="exact" w:line="235" w:before="0" w:after="0"/>
        <w:ind w:left="280" w:firstLine="220"/>
        <w:jc w:val="both"/>
        <w:rPr/>
      </w:pPr>
      <w:r>
        <w:rPr/>
        <w:t>Otupele vyhližel, kdy už se mu k lužku sleti andšle. Po cely život se horlive venoval svemu naboženstvi, proto veril na andely i na to, že až zemre, projde perlovou nebeskou branou, veril...</w:t>
      </w:r>
    </w:p>
    <w:p>
      <w:pPr>
        <w:pStyle w:val="Bodytext22"/>
        <w:shd w:fill="auto" w:val="clear"/>
        <w:spacing w:lineRule="exact" w:line="235" w:before="0" w:after="0"/>
        <w:ind w:left="280" w:firstLine="220"/>
        <w:jc w:val="both"/>
        <w:rPr/>
      </w:pPr>
      <w:r>
        <w:rPr/>
        <w:t>Svedo pohaslo, jako by tvar slunce zakryl mrak, avšak v teže chvili se objevilo svetio vetši. Starec už citil ten chlad prerustat v mraz. Siril se mu i do boku, ba dokonce brichem se pozvolna pližil až k srdci.</w:t>
      </w:r>
    </w:p>
    <w:p>
      <w:pPr>
        <w:pStyle w:val="Bodytext22"/>
        <w:shd w:fill="auto" w:val="clear"/>
        <w:spacing w:lineRule="exact" w:line="235" w:before="0" w:after="0"/>
        <w:ind w:left="280" w:firstLine="220"/>
        <w:jc w:val="both"/>
        <w:rPr/>
      </w:pPr>
      <w:r>
        <w:rPr/>
        <w:t>Zablesk svetla se rozlil po ćele mistnosti. Starec se kolem sebe rozhližel očima rychle vyhasinajicima a vnimal kolem sebe stinove postavy, postavy s kr idly. Dolehal k nemu i šelest hlasu, kterym však jeste nerozumel, protože všechno vnimal jakoby skrze matouci mlhavy zavoj.</w:t>
      </w:r>
    </w:p>
    <w:p>
      <w:pPr>
        <w:pStyle w:val="Bodytext22"/>
        <w:shd w:fill="auto" w:val="clear"/>
        <w:spacing w:lineRule="exact" w:line="235" w:before="0" w:after="0"/>
        <w:ind w:left="280" w:firstLine="220"/>
        <w:jc w:val="both"/>
        <w:rPr/>
      </w:pPr>
      <w:r>
        <w:rPr/>
        <w:t>Ledovy chlad mu telem stoupal stale vyš, až mu zahalil srdce. Starec vypustil posledni krečovity vydech, a jak mu srdce prestalo tlouci a pliće dodychaly, začal konečne umirat rychleji. Se zastavou dechu mu zaroven prestal proudit kyslik do mozku. Hmotne telo se naposled zaškubalo ner- vovou kreči, aniž by ale starec tyto zaškuby či jakoukoliv bolest vnimal. Byl už za hranici bolesti a za hranici všech telesnych pocitu.</w:t>
      </w:r>
    </w:p>
    <w:p>
      <w:pPr>
        <w:pStyle w:val="Bodytext22"/>
        <w:shd w:fill="auto" w:val="clear"/>
        <w:spacing w:lineRule="exact" w:line="235" w:before="0" w:after="0"/>
        <w:ind w:left="280" w:firstLine="220"/>
        <w:jc w:val="both"/>
        <w:rPr/>
      </w:pPr>
      <w:r>
        <w:rPr/>
        <w:t>Slepe oči, nyni už mrtve, hledely nehybne vzhuru. V tele však ješte po- kračovalo šumeni tekutin a pohybujiciho se vzduchu. Ozyvalo se praskam uvolnujicich se kloubu, jak svalstvo upouštžlo od silneho lpeni na živote.</w:t>
      </w:r>
    </w:p>
    <w:p>
      <w:pPr>
        <w:pStyle w:val="Bodytext22"/>
        <w:shd w:fill="auto" w:val="clear"/>
        <w:spacing w:lineRule="exact" w:line="235" w:before="0" w:after="0"/>
        <w:ind w:left="280" w:firstLine="220"/>
        <w:jc w:val="both"/>
        <w:rPr/>
      </w:pPr>
      <w:r>
        <w:rPr/>
        <w:t>Zakratko se z mrtveho tela vynorila modrave bila mlha a nad jeho hlavou se soustredila do nehmotneho tvaru. Ten postupne nabyval na zretelnosti a hutnosti a tvaroval se do naheho lidskeho tela, do velice stareho muže, poznamenaneho utrpenim. Jak se ale tvar postavy utvarel a ziskaval jasnejši obrysy, bytost jej predstavujici jako by se zjemnovala, mladla a zklidnovala</w:t>
      </w:r>
    </w:p>
    <w:p>
      <w:pPr>
        <w:pStyle w:val="Bodytext111"/>
        <w:shd w:fill="auto" w:val="clear"/>
        <w:spacing w:lineRule="exact" w:line="200"/>
        <w:ind w:left="280" w:hanging="0"/>
        <w:rPr/>
      </w:pPr>
      <w:r>
        <w:rPr>
          <w:vertAlign w:val="superscript"/>
        </w:rPr>
        <w:t>se</w:t>
      </w:r>
      <w:r>
        <w:rPr/>
        <w:t xml:space="preserve">- </w:t>
      </w:r>
      <w:r>
        <w:rPr>
          <w:rStyle w:val="Bodytext1110pt"/>
          <w:vertAlign w:val="subscript"/>
        </w:rPr>
        <w:t>v</w:t>
      </w:r>
    </w:p>
    <w:p>
      <w:pPr>
        <w:pStyle w:val="Bodytext22"/>
        <w:shd w:fill="auto" w:val="clear"/>
        <w:spacing w:lineRule="exact" w:line="235" w:before="0" w:after="0"/>
        <w:ind w:left="280" w:firstLine="220"/>
        <w:jc w:val="both"/>
        <w:rPr/>
      </w:pPr>
      <w:r>
        <w:rPr/>
        <w:t>Snura spojujici obe tela — tedy stribrna šnura — se postupnč ztenčovala, jako by uvađala, až se rozpadla. Nove zformovana astralni postava na oka- mžik zavahala, načež se s lehoučkym škubnutim dala do pohybu a rozletela se zrychlujicim se tempem do nezname urovne byti.</w:t>
      </w:r>
    </w:p>
    <w:p>
      <w:pPr>
        <w:pStyle w:val="Bodytext22"/>
        <w:shd w:fill="auto" w:val="clear"/>
        <w:spacing w:lineRule="exact" w:line="235" w:before="0" w:after="0"/>
        <w:ind w:left="280" w:firstLine="220"/>
        <w:jc w:val="both"/>
        <w:rPr/>
      </w:pPr>
      <w:r>
        <w:rPr/>
        <w:t>Za života byl tento starec horlivym vyznavačem sveho naboženstvi. Neveni v prevtelovani, nybrž ve zmrtvychvstani tela v soudny den. Veril, že všechna pohrbena nebo i dokonce spalena tela budou posleze shromaždena a znovu odena do masa, a to treba i po deseti tisici letech. Tecf, když se</w:t>
      </w:r>
    </w:p>
    <w:p>
      <w:pPr>
        <w:pStyle w:val="Bodytext22"/>
        <w:shd w:fill="auto" w:val="clear"/>
        <w:spacing w:lineRule="exact" w:line="235" w:before="0" w:after="0"/>
        <w:ind w:left="200" w:right="180" w:hanging="0"/>
        <w:jc w:val="both"/>
        <w:rPr/>
      </w:pPr>
      <w:r>
        <w:rPr/>
        <w:t>očiti v astralni podobe, byl ztracen. Ztracen a zbloudily. Obet’ sve bludne viry, ktere se upsal na tak dlouho. Neveril na nic než na to, že nebožtici spočivaji ve svych osamelych hrobech, či leži shrabani v krematoriich na male hromadky popela. Jenomže on byl živy, naprosto živy, i když v pone- kud jinem vzezreni. Nad sebou vnimal stridave černou mlhu nicoty a ve chvilich, kdy ho preče jen začinaly prepadat o vlastnim naboženstvi určite pochyby, spatroval dalši tvar sveho naboženstvi — andely. Zoufale se upnul k predstavi anđelu a vahave zapudil myšlenku o zmrtvychvstani tel. Jake- pak zmrtvychvstani, když on byl preče živy, ačkoliv v odlišne podobe... Nicmene videl andely, že? Takže jaky konečny postoj vuči zmrtvychvstani zaujmout? Budu žit pritomnou chvili - pomyslel si, a vtom se ho zmocnil pocit, že dosedl na travu. Mel dojem, že nohy - snad astralni nebo duchovni nohy? — ma velice pevne. Zem byla jarni a mekka a do nahych chodidel ho prijemne hrala. Jakmile se ocid na pevne zemi, jako by se poodhalil zavoj a on se dokazal rozhlednout kolem. Vzduchem poletovali anđele, na oblačcich posedavali cherubini a mohutne sbory jednotvarne pely. V dalce uzrel zlatiste svedo a rovnež perlovou branu do nebes.</w:t>
      </w:r>
    </w:p>
    <w:p>
      <w:pPr>
        <w:pStyle w:val="Bodytext22"/>
        <w:shd w:fill="auto" w:val="clear"/>
        <w:spacing w:lineRule="exact" w:line="235" w:before="0" w:after="0"/>
        <w:ind w:left="200" w:right="180" w:firstLine="200"/>
        <w:jc w:val="both"/>
        <w:rPr/>
      </w:pPr>
      <w:r>
        <w:rPr/>
        <w:t>Rychle se rozhodl jednat a rozbehl se po jarni louce. Nebeska brana se začala postupne približovat. Nakonec po uplynud bliže neurčene doby dobehl k teto monumentalni stavbč. Tyčila se nad nim do velike vyšky. Pred ni stala zariva postava s plamennym mečem, obklopenym zlatym svedem. „Kdo jsi?“ ozval se hlas.</w:t>
      </w:r>
    </w:p>
    <w:p>
      <w:pPr>
        <w:pStyle w:val="Bodytext22"/>
        <w:shd w:fill="auto" w:val="clear"/>
        <w:spacing w:lineRule="exact" w:line="235" w:before="0" w:after="0"/>
        <w:ind w:left="200" w:right="180" w:firstLine="200"/>
        <w:jc w:val="both"/>
        <w:rPr/>
      </w:pPr>
      <w:r>
        <w:rPr/>
        <w:t>Starec se predstavil. Hned ve vchodu do brany se objevila dalši zariva postava, otevrela velikou knihu, naslinila si prst a začala listovat strankami. „A vida,“ pronesl druhy hlas. „Už tu na tebe čekame. Vejdi!“ Zaklapli knihu zaznamu a otevreli mu nebeskou branu. Starec - nyni vlastne už zase mladik - vešel dovnitr.</w:t>
      </w:r>
    </w:p>
    <w:p>
      <w:pPr>
        <w:pStyle w:val="Bodytext22"/>
        <w:shd w:fill="auto" w:val="clear"/>
        <w:spacing w:lineRule="exact" w:line="235" w:before="0" w:after="0"/>
        <w:ind w:left="200" w:right="180" w:firstLine="200"/>
        <w:jc w:val="both"/>
        <w:rPr/>
      </w:pPr>
      <w:r>
        <w:rPr/>
        <w:t>Nove prichozi po nejakou dobu nevychazel ze stavu extaze pri pomyšleni, co všechno ho jeho naboženska vira naučila. Vida je — anđele, cherubini, ba i serafini. Nebesky zastup pel v mnohohlasych choralech, a byl tu i Svaty Petr a andel pameti, a veliki kniha včdeni, kde byl zapis o každičke duši na Zemi, v nemž byly podchyceny všechny dobre i zle činy každeho človeka, ktery kdy žil.</w:t>
      </w:r>
    </w:p>
    <w:p>
      <w:pPr>
        <w:pStyle w:val="Bodytext22"/>
        <w:shd w:fill="auto" w:val="clear"/>
        <w:spacing w:lineRule="exact" w:line="235" w:before="0" w:after="0"/>
        <w:ind w:left="200" w:right="180" w:firstLine="200"/>
        <w:jc w:val="both"/>
        <w:rPr/>
      </w:pPr>
      <w:r>
        <w:rPr/>
        <w:t>Postupne se však preče jen starec — nyni nove prichozi — začinal citit nesvuj. Neco tu nehralo. Tohle nebyla žadna skutečnost, ale spiš jakasi pantomima, jako by se tu hralo nejake divadlo. Kde jen mohl udelat chybu? Je snad nčco v neporadku s jeho naboženskou virou? Potom si opet vzpomnel na zmrtvychvstani a uvažoval: „Je snad tohle stejne naivni predstava jako ta o zmrtvychvstani? Vždyf co se zmrtvychvstani tyče, jak</w:t>
      </w:r>
    </w:p>
    <w:p>
      <w:pPr>
        <w:pStyle w:val="Bodytext22"/>
        <w:shd w:fill="auto" w:val="clear"/>
        <w:spacing w:lineRule="exact" w:line="235" w:before="0" w:after="0"/>
        <w:ind w:left="220" w:hanging="0"/>
        <w:jc w:val="both"/>
        <w:rPr/>
      </w:pPr>
      <w:r>
        <w:rPr/>
        <w:t>jen by mohlo mrtvolam davno zprachnivelym byt znovu vraćeno puvodni vzezreni a vdechnut jim život po zatroubeni hlasne trouby? A kam by se všichni ti lide vešli, kdo by je oblekl a nasytil? A co potom onen dav anđelu, toto letme nahlednuti do nebe — ktere me zklamalo do te miry, že mam pochyby zdali me nešali smysly.“</w:t>
      </w:r>
    </w:p>
    <w:p>
      <w:pPr>
        <w:pStyle w:val="Bodytext22"/>
        <w:shd w:fill="auto" w:val="clear"/>
        <w:spacing w:lineRule="exact" w:line="235" w:before="0" w:after="0"/>
        <w:ind w:left="220" w:firstLine="220"/>
        <w:jc w:val="both"/>
        <w:rPr/>
      </w:pPr>
      <w:r>
        <w:rPr/>
        <w:t xml:space="preserve">V okamžiku, kdy si to pomyslel, se ozvala velika rana, jako by zahrmelo, a ćela stavba nebeskych bran se mu pred očima začala hroutit a padat, a zmizelo i zlatiste svetio. Ale — </w:t>
      </w:r>
      <w:r>
        <w:rPr>
          <w:rStyle w:val="WWBodytext2Italic"/>
        </w:rPr>
        <w:t>okamžik</w:t>
      </w:r>
      <w:r>
        <w:rPr/>
        <w:t xml:space="preserve"> — objevilo se svetio jeste včtši. Starec, nyni navštevnik, se rozhližel kolem sebe s bazlivou lictou. </w:t>
      </w:r>
      <w:r>
        <w:rPr>
          <w:rStyle w:val="WWBodytext2Italic"/>
        </w:rPr>
        <w:t>Tohle</w:t>
      </w:r>
      <w:r>
        <w:rPr/>
        <w:t xml:space="preserve"> už vypadalo verohodneji. Dival se, jak k nemu pribihaji lide, s nimiž se poznal za sveho posledniho pozemskeho života — lide, ktere mel rad. Spatril i sveho milovaneho psa, jak k nemu beži, skače po nem, a šteka radosti.</w:t>
      </w:r>
    </w:p>
    <w:p>
      <w:pPr>
        <w:pStyle w:val="Bodytext22"/>
        <w:shd w:fill="auto" w:val="clear"/>
        <w:spacing w:lineRule="exact" w:line="235" w:before="0" w:after="0"/>
        <w:ind w:left="220" w:firstLine="220"/>
        <w:jc w:val="both"/>
        <w:rPr/>
      </w:pPr>
      <w:r>
        <w:rPr/>
        <w:t>Pristoupila k nemu dalši postava a pravila: „Tecfjsi už oprošten od svych klamnych predstav. Dostal ses do sveho skutečneho domova - do Zeme zlateho sveda. Nejakou dobu tu pobudeš a pak se rozhodneš — vyhradne ty sam - čim se chceš zabyvat dal.“</w:t>
      </w:r>
    </w:p>
    <w:p>
      <w:pPr>
        <w:pStyle w:val="Bodytext22"/>
        <w:shd w:fill="auto" w:val="clear"/>
        <w:spacing w:lineRule="exact" w:line="235" w:before="0" w:after="0"/>
        <w:ind w:left="220" w:firstLine="220"/>
        <w:jc w:val="both"/>
        <w:rPr/>
      </w:pPr>
      <w:r>
        <w:rPr/>
        <w:t>A tak to je, že rada naboženstvi svađi verici na scesti. Clovek muže studovat svate knihy každeho naboženstvi a poučit se z nich, avšak skutečna moudrost pochazi z otevrene mysli, abychom až nadejde naš čas prechodu z pozemskeho života na onen svčt, všichni, vy, i vy a dokonce i vy - mohli prestoupit do takove roviny byti, do niž patrite podle toho, jakehc jste dosahli evolučniho stupne a podle toho, jak jste se v živote chovali. V zamerech vyšši reality je pamatovano i na to, aby byli pred vlastni pošetilosti ochraneni i ti, kteri už z pozemskeho života odešli. Pokud se nekdo domniva, že se dostane do imaginarniho nebe, tak pro nej bude takove divadlo zinscenovano, dokud sam neuvidi trhliny a neprohledne.</w:t>
      </w:r>
    </w:p>
    <w:p>
      <w:pPr>
        <w:pStyle w:val="Bodytext22"/>
        <w:shd w:fill="auto" w:val="clear"/>
        <w:spacing w:lineRule="exact" w:line="235" w:before="0" w:after="0"/>
        <w:ind w:left="220" w:firstLine="220"/>
        <w:jc w:val="both"/>
        <w:rPr/>
      </w:pPr>
      <w:r>
        <w:rPr/>
        <w:t>A ti, kteri si mysli, že se dostanou do zeme nevyslovnych rozkoši, kd&lt; jsou pro ne nepretržite k službam krepčici devčata, aby je povyrazila, i jim s&lt; takoveho divadelka dostane, dokud z takovych pomijivosti nevybrednou.</w:t>
      </w:r>
    </w:p>
    <w:p>
      <w:pPr>
        <w:pStyle w:val="Bodytext22"/>
        <w:shd w:fill="auto" w:val="clear"/>
        <w:spacing w:lineRule="exact" w:line="235" w:before="0" w:after="0"/>
        <w:ind w:left="220" w:firstLine="220"/>
        <w:jc w:val="both"/>
        <w:rPr/>
      </w:pPr>
      <w:r>
        <w:rPr/>
        <w:t>A pokud si predstavitelka boje za emancipaci žen predstavuje nebe jake misto, kde všichni muži jsou otroci, i takove predstaveni pro ni muži byt naaranžovano, a muže se vleci tak dlouho, dokud se dotyčna osob; konečne sama nedovtipi, jakym bludem se obelhava. Divaeilo potrva tal dlouho, dokud ta osoba nepovyroste duchovne i mentalne do te miry, ž bude schopna prijmout realitu Zeme zlateho sveta takovou, jaka opravdi je - odlišna od prostredi, z nehož prichazi, a presto zase ne tolik jina Misto očistene od zla, misto, kde se lze setkat jen s temi, kteri jsou s nam v harmonii, misto, kde se nevyskytuje nenavist, nepratelstvi, chudoba ar utrpeni. Misto, kde prichozi, plnč si vedom svych činu, potežka všechn</w:t>
      </w:r>
    </w:p>
    <w:p>
      <w:pPr>
        <w:pStyle w:val="Bodytext22"/>
        <w:shd w:fill="auto" w:val="clear"/>
        <w:spacing w:lineRule="exact" w:line="235" w:before="0" w:after="0"/>
        <w:jc w:val="both"/>
        <w:rPr/>
      </w:pPr>
      <w:r>
        <w:rPr/>
        <w:t>vyhry i prohry sveho prave uplynuleho života, a pak se rozhodne, čemu se bude chtit venovat dal.</w:t>
      </w:r>
    </w:p>
    <w:p>
      <w:pPr>
        <w:pStyle w:val="Bodytext22"/>
        <w:shd w:fill="auto" w:val="clear"/>
        <w:spacing w:lineRule="exact" w:line="235" w:before="0" w:after="0"/>
        <w:ind w:firstLine="240"/>
        <w:jc w:val="both"/>
        <w:rPr/>
      </w:pPr>
      <w:r>
        <w:rPr/>
        <w:t>A teđ už by klapam psadho stroje melo ustat a psađ paska at’ se prestane pohybovat. Kond krmenl psadho stroje paplry, ktere na druhem kond vylezajl popsane, protože stanoveny rozsah teto knlžky je naplnen. Už zbyva jenom ho odeslat važenemu literamlmu zastupci Knightovi, aby jej predal velectenemu vydavateli.</w:t>
      </w:r>
    </w:p>
    <w:p>
      <w:pPr>
        <w:pStyle w:val="Bodytext22"/>
        <w:shd w:fill="auto" w:val="clear"/>
        <w:spacing w:lineRule="exact" w:line="235" w:before="0" w:after="0"/>
        <w:ind w:firstLine="240"/>
        <w:jc w:val="both"/>
        <w:rPr/>
      </w:pPr>
      <w:r>
        <w:rPr/>
        <w:t>Slečna Kleopatra Rampova vydechla ulevou a obratila se na Taddynku Rampovou: ,,Zaplafpanbtih!“ poznamenala. „Už se toho konečne zbavil, tak treba tecf na nas bude mit čas.“</w:t>
      </w:r>
    </w:p>
    <w:p>
      <w:pPr>
        <w:pStyle w:val="Bodytext22"/>
        <w:shd w:fill="auto" w:val="clear"/>
        <w:spacing w:lineRule="exact" w:line="235" w:before="0" w:after="208"/>
        <w:ind w:firstLine="240"/>
        <w:jc w:val="both"/>
        <w:rPr/>
      </w:pPr>
      <w:r>
        <w:rPr/>
        <w:t>Zbyvajl už jen dva ukoly: prvnlm je podčkovat panl Rampove za ne- umdlevajld pozornost pri čtenl rukopisu a opravovanl drobnych chyb, a druhym ukolem je vyjadrit velky dlk panl Sheelaghe Rouseove, po radu let naši oddane společnid za ten velky kus prace, ktery odvedla tim, že všechno napsala na stroji.</w:t>
      </w:r>
    </w:p>
    <w:p>
      <w:pPr>
        <w:sectPr>
          <w:footnotePr>
            <w:numFmt w:val="chicago"/>
            <w:numRestart w:val="eachPage"/>
          </w:footnotePr>
          <w:type w:val="nextPage"/>
          <w:pgSz w:w="7147" w:h="12101"/>
          <w:pgMar w:left="293" w:right="351" w:gutter="0" w:header="0" w:top="941" w:footer="0" w:bottom="1847"/>
          <w:pgNumType w:fmt="decimal"/>
          <w:formProt w:val="false"/>
          <w:textDirection w:val="lrTb"/>
          <w:docGrid w:type="default" w:linePitch="360" w:charSpace="0"/>
        </w:sectPr>
        <w:pStyle w:val="Bodytext22"/>
        <w:shd w:fill="auto" w:val="clear"/>
        <w:spacing w:lineRule="exact" w:line="200" w:before="0" w:after="0"/>
        <w:rPr/>
      </w:pPr>
      <w:r>
        <w:rPr/>
        <w:t>KONEC</w:t>
      </w:r>
    </w:p>
    <w:p>
      <w:pPr>
        <w:pStyle w:val="Bodytext22"/>
        <w:shd w:fill="auto" w:val="clear"/>
        <w:spacing w:lineRule="exact" w:line="235" w:before="0" w:after="0"/>
        <w:jc w:val="both"/>
        <w:rPr/>
      </w:pPr>
      <w:r>
        <w:rPr/>
        <w:t xml:space="preserve">Když vyšly v češtine prvni tituly Lobsanga Rampy, začala jsem od čtenaru dostavat dopisy, vyjadrujiđ potešeni z duchovniho obohaceni, ktere jim tato četba skytala. Ton rady z nich se ale považlive zmenil predevšim pote, co se u nas objevila kniha Heinricha Harrera </w:t>
      </w:r>
      <w:r>
        <w:rPr>
          <w:rStyle w:val="WWBodytext2Italic"/>
        </w:rPr>
        <w:t>Navrat do Tibetu,</w:t>
      </w:r>
      <w:r>
        <w:rPr/>
        <w:t xml:space="preserve"> v niž autor Lobsanga Rampu označil za podvodnika a popsal, co vše bylo za učelem jeho „odhalenl" podniknuto, včetne - cituji: </w:t>
      </w:r>
      <w:r>
        <w:rPr>
          <w:rStyle w:val="WWBodytext2Italic"/>
        </w:rPr>
        <w:t>najmuti soukromeho detektiva, ktery se k L. Rampovi vloudil jako jeho ždk.</w:t>
      </w:r>
    </w:p>
    <w:p>
      <w:pPr>
        <w:pStyle w:val="Bodytext22"/>
        <w:shd w:fill="auto" w:val="clear"/>
        <w:spacing w:lineRule="exact" w:line="235" w:before="0" w:after="0"/>
        <w:ind w:firstLine="260"/>
        <w:jc w:val="both"/>
        <w:rPr/>
      </w:pPr>
      <w:r>
        <w:rPr/>
        <w:t>Zmateni čtenari vyjadfovali udiv, nejistotu či zldamani a v podstate chteli vedet ode mne, co je na tomto hanopisu a dalšich zvestech pravdy.</w:t>
      </w:r>
    </w:p>
    <w:p>
      <w:pPr>
        <w:pStyle w:val="Bodytext22"/>
        <w:shd w:fill="auto" w:val="clear"/>
        <w:spacing w:lineRule="exact" w:line="235" w:before="0" w:after="0"/>
        <w:ind w:firstLine="260"/>
        <w:jc w:val="both"/>
        <w:rPr/>
      </w:pPr>
      <w:r>
        <w:rPr/>
        <w:t>Tentokrat jsem proto k prekladu zvolila titul, ktery konečne dava slovo i Lobsangu samotnemu, aby se ke vzniklym pochybam vyjadril, a zaroven se nam v nem odhaluje i ve sve lidske krehkosti už velmi choreho starce.</w:t>
      </w:r>
    </w:p>
    <w:p>
      <w:pPr>
        <w:pStyle w:val="Bodytext22"/>
        <w:shd w:fill="auto" w:val="clear"/>
        <w:spacing w:lineRule="exact" w:line="235" w:before="0" w:after="0"/>
        <w:ind w:firstLine="260"/>
        <w:jc w:val="both"/>
        <w:rPr/>
      </w:pPr>
      <w:r>
        <w:rPr/>
        <w:t xml:space="preserve">Dfiv než se začtete do Lobsangovy obhajoby sve pravosti, vra^me se na okamžik k Harrerovu narčeni. Jakymi argumenty ho vlastne doklada? Ze se chtel s Lobsangem sejit, leč on ho neprijal. (Vy byste si pustili k telu nekoho ze spolku vam očividne nepratelsky zamžfeneho, jehož dalši člen si proti vam nevaha najmout detektiva, jenž se vam proradne vetre až do bytu?) Ze se styka s nejvyšši anglickou šlechtou. (Co je na tom zavadneho? Pan Harrer by snad Rampovi nejradeji povolil styky pouze s proletariatem?) Ze leži doma na posteli obklopen siamskymi kočkami. (To je vytka, ktera se me coby chovatelky siamskych koček dotyka zpusobem obzvlašt’ zrahujicim, a je-li provinžnim i to, že ochrnuty stareček prijima navštčvy vsede na lužku, tak to si opravdu neumim predstavit, jaky by človek musel byt </w:t>
      </w:r>
      <w:r>
        <w:rPr>
          <w:rStyle w:val="WWBodytext2Italic"/>
        </w:rPr>
        <w:t>kabrhak,</w:t>
      </w:r>
      <w:r>
        <w:rPr/>
        <w:t xml:space="preserve"> aby v Harrerovych očich obstal.) Ze nosi plnovous. (To ma byt d&amp;kaz čeho?)</w:t>
      </w:r>
    </w:p>
    <w:p>
      <w:pPr>
        <w:pStyle w:val="Bodytext22"/>
        <w:shd w:fill="auto" w:val="clear"/>
        <w:spacing w:lineRule="exact" w:line="235" w:before="0" w:after="0"/>
        <w:ind w:firstLine="260"/>
        <w:jc w:val="both"/>
        <w:rPr/>
      </w:pPr>
      <w:r>
        <w:rPr/>
        <w:t>Jak pravdive se v tomto svede ukazuje stare ruske prislovi: „Pomluva je jako uhel. Když nespali, alespon ušpini."</w:t>
      </w:r>
    </w:p>
    <w:p>
      <w:pPr>
        <w:pStyle w:val="Bodytext22"/>
        <w:shd w:fill="auto" w:val="clear"/>
        <w:spacing w:lineRule="exact" w:line="235" w:before="0" w:after="0"/>
        <w:ind w:firstLine="260"/>
        <w:jc w:val="both"/>
        <w:rPr/>
      </w:pPr>
      <w:r>
        <w:rPr/>
        <w:t>„</w:t>
      </w:r>
      <w:r>
        <w:rPr/>
        <w:t>Když nekdo piše očividne nesmysly, tak se mu to nesmi trpet!“ vrcholi Harrerova filipika proti Rampovi. (Zosobnena tolerance ten pan Harrer, neni-liž pravda, a v jak hlubokem souzneni s mirumilovnym učenim budd- hismu.)</w:t>
      </w:r>
    </w:p>
    <w:p>
      <w:pPr>
        <w:pStyle w:val="Bodytext22"/>
        <w:shd w:fill="auto" w:val="clear"/>
        <w:spacing w:lineRule="exact" w:line="235" w:before="0" w:after="0"/>
        <w:ind w:firstLine="260"/>
        <w:jc w:val="both"/>
        <w:rPr/>
      </w:pPr>
      <w:r>
        <w:rPr/>
        <w:t>Zkratka a dobre - mne osobne v nejhoršich chvilich uplynulych let rozhodne oporou nebyla Harrerova jedovata slina, ale mnohokrat jsem načerpala smireni, silu i nadeji z knižek Lobsanga Rampy, ktere by Harrer nejradeji videl horet na hranici. Je mi jen lito, že Rampovo dilo se prozatim filmoveho zpracovani nedočkalo, prestože k tomu podle meho nazoru splnuje všechny predpoklady.</w:t>
      </w:r>
    </w:p>
    <w:p>
      <w:pPr>
        <w:pStyle w:val="Bodytext22"/>
        <w:shd w:fill="auto" w:val="clear"/>
        <w:spacing w:lineRule="exact" w:line="235" w:before="0" w:after="0"/>
        <w:ind w:firstLine="240"/>
        <w:jc w:val="both"/>
        <w:rPr/>
      </w:pPr>
      <w:r>
        <w:rPr/>
        <w:t>Všechna čest Rampovi i za to, jak korektne se v pozici narčeneho choval. Vždycky se o tech, kdo Ko osočovali, zminoval pouze obecne, aniž by na kohokoliv konkretmho ukazal prstem, a pokusil se ho dm poškodit verejne a do konce života, jak se to stalo jemu.</w:t>
      </w:r>
    </w:p>
    <w:p>
      <w:pPr>
        <w:pStyle w:val="Bodytext22"/>
        <w:shd w:fill="auto" w:val="clear"/>
        <w:spacing w:lineRule="exact" w:line="235" w:before="0" w:after="0"/>
        <w:ind w:firstLine="240"/>
        <w:jc w:val="both"/>
        <w:rPr/>
      </w:pPr>
      <w:r>
        <w:rPr/>
        <w:t>Tim všim se vas ale v žadnem pripade nesnažim presvedčit, že byste v Lobsanga meli uverit, pokud to vnitfne necitite. Vždyti i on sam nespo- kojenym pochybovačum radi, ač jeho knižku jednoduše zaklapnou a odloži.</w:t>
      </w:r>
    </w:p>
    <w:p>
      <w:pPr>
        <w:pStyle w:val="Bodytext22"/>
        <w:shd w:fill="auto" w:val="clear"/>
        <w:spacing w:lineRule="exact" w:line="235" w:before="0" w:after="0"/>
        <w:ind w:firstLine="240"/>
        <w:jc w:val="both"/>
        <w:rPr/>
      </w:pPr>
      <w:r>
        <w:rPr/>
        <w:t>Domnivam se, že konečny dukaz, ktery by dohadum o jebo pravdivosd učinil konec, nebude nikdy mit ani tabor zastincu ani odpurcu. Je proto treba se zeptat vlastniho srdce, na kterou stranu tihne.</w:t>
      </w:r>
    </w:p>
    <w:p>
      <w:pPr>
        <w:sectPr>
          <w:footnotePr>
            <w:numFmt w:val="chicago"/>
            <w:numRestart w:val="eachPage"/>
          </w:footnotePr>
          <w:type w:val="nextPage"/>
          <w:pgSz w:w="7147" w:h="12101"/>
          <w:pgMar w:left="434" w:right="448" w:gutter="0" w:header="0" w:top="1159" w:footer="0" w:bottom="2124"/>
          <w:pgNumType w:fmt="decimal"/>
          <w:formProt w:val="false"/>
          <w:textDirection w:val="lrTb"/>
          <w:docGrid w:type="default" w:linePitch="360" w:charSpace="0"/>
        </w:sectPr>
        <w:pStyle w:val="Bodytext22"/>
        <w:shd w:fill="auto" w:val="clear"/>
        <w:spacing w:lineRule="exact" w:line="235" w:before="0" w:after="0"/>
        <w:ind w:firstLine="240"/>
        <w:jc w:val="both"/>
        <w:rPr/>
      </w:pPr>
      <w:r>
        <w:rPr/>
        <w:t>I kdyby vam bylo zatežko prijmout jeho knižky za vic než jenom jakesi „duchovni verneovky“, presto z nich mužete načerpat poučeni a silu. Jeho poselstvi moudrosti, humoru, bystre inteligence ale i rovnovahy mezi du- stojnosti a pokorou provazi denne tisice lidi. Je na vas, zda i vy teto šance využijete. Ja osobne jsem mu vdščna, že jsem v nem takoveho prvivodce životem smela ziskat.</w:t>
      </w:r>
    </w:p>
    <w:p>
      <w:pPr>
        <w:pStyle w:val="Normal"/>
        <w:spacing w:lineRule="exact" w:line="240"/>
        <w:rPr>
          <w:sz w:val="19"/>
          <w:szCs w:val="19"/>
        </w:rPr>
      </w:pPr>
      <w:r>
        <w:rPr>
          <w:sz w:val="19"/>
          <w:szCs w:val="19"/>
        </w:rPr>
      </w:r>
    </w:p>
    <w:p>
      <w:pPr>
        <w:pStyle w:val="Normal"/>
        <w:spacing w:lineRule="exact" w:line="240" w:before="72" w:after="72"/>
        <w:rPr>
          <w:sz w:val="19"/>
          <w:szCs w:val="19"/>
        </w:rPr>
      </w:pPr>
      <w:r>
        <w:rPr>
          <w:sz w:val="19"/>
          <w:szCs w:val="19"/>
        </w:rPr>
      </w:r>
    </w:p>
    <w:p>
      <w:pPr>
        <w:sectPr>
          <w:footnotePr>
            <w:numFmt w:val="chicago"/>
            <w:numRestart w:val="eachPage"/>
          </w:footnotePr>
          <w:type w:val="nextPage"/>
          <w:pgSz w:w="7147" w:h="12101"/>
          <w:pgMar w:left="0" w:right="0" w:gutter="0" w:header="0" w:top="1728" w:footer="0" w:bottom="5342"/>
          <w:pgNumType w:fmt="decimal"/>
          <w:formProt w:val="false"/>
          <w:textDirection w:val="lrTb"/>
          <w:docGrid w:type="default" w:linePitch="360" w:charSpace="0"/>
        </w:sectPr>
      </w:pPr>
    </w:p>
    <w:p>
      <w:pPr>
        <w:pStyle w:val="Contents1"/>
        <w:shd w:fill="auto" w:val="clear"/>
        <w:tabs>
          <w:tab w:val="clear" w:pos="720"/>
          <w:tab w:val="left" w:pos="5534" w:leader="dot"/>
        </w:tabs>
        <w:spacing w:lineRule="exact" w:line="200" w:before="0" w:after="0"/>
        <w:rPr>
          <w:sz w:val="2"/>
          <w:szCs w:val="2"/>
        </w:rPr>
      </w:pPr>
      <w:r>
        <w:rPr>
          <w:sz w:val="2"/>
          <w:szCs w:val="2"/>
        </w:rPr>
      </w:r>
    </w:p>
    <w:sectPr>
      <w:footnotePr>
        <w:numFmt w:val="chicago"/>
        <w:numRestart w:val="eachPage"/>
      </w:footnotePr>
      <w:type w:val="nextPage"/>
      <w:pgSz w:w="7147" w:h="12101"/>
      <w:pgMar w:left="475" w:right="446" w:gutter="0" w:header="0" w:top="1728" w:footer="0" w:bottom="5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Gulim">
    <w:altName w:val="굴림"/>
    <w:charset w:val="81"/>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exact" w:line="160"/>
        <w:rPr/>
      </w:pPr>
      <w:r>
        <w:rPr>
          <w:rStyle w:val="FootnoteCharacters"/>
        </w:rPr>
        <w:footnoteRef/>
      </w:r>
      <w:r>
        <w:rPr/>
        <w:t xml:space="preserve"> </w:t>
      </w:r>
      <w:r>
        <w:rPr/>
        <w:t>diplomat Cross — pozn. prekladatelky</w:t>
      </w:r>
    </w:p>
  </w:footnote>
  <w:footnote w:id="3">
    <w:p>
      <w:pPr>
        <w:pStyle w:val="Footnote1"/>
        <w:shd w:fill="auto" w:val="clear"/>
        <w:spacing w:lineRule="exact" w:line="192"/>
        <w:jc w:val="both"/>
        <w:rPr/>
      </w:pPr>
      <w:r>
        <w:rPr>
          <w:rStyle w:val="FootnoteCharacters"/>
        </w:rPr>
        <w:footnoteRef/>
      </w:r>
      <w:r>
        <w:rPr/>
        <w:t xml:space="preserve"> </w:t>
      </w:r>
      <w:r>
        <w:rPr/>
        <w:t>velka listina svobod, kterou vymohli angličti baroni na krali Johnovi; byla zpečetžn 15. června 1215 v Runymede - pozn. pr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bidi="hr-H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bidi="hr-HR"/>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3">
    <w:name w:val="Body text (3)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Bodytext31">
    <w:name w:val="Body text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hr-HR" w:bidi="hr-HR"/>
    </w:rPr>
  </w:style>
  <w:style w:type="character" w:styleId="Bodytext4">
    <w:name w:val="Body text (4)_"/>
    <w:qFormat/>
    <w:rPr>
      <w:rFonts w:ascii="Arial Narrow" w:hAnsi="Arial Narrow" w:eastAsia="Arial Narrow" w:cs="Arial Narrow"/>
      <w:b/>
      <w:bCs/>
      <w:i w:val="false"/>
      <w:iCs w:val="false"/>
      <w:caps w:val="false"/>
      <w:smallCaps w:val="false"/>
      <w:strike w:val="false"/>
      <w:dstrike w:val="false"/>
      <w:sz w:val="98"/>
      <w:szCs w:val="98"/>
      <w:u w:val="none"/>
    </w:rPr>
  </w:style>
  <w:style w:type="character" w:styleId="Bodytext41">
    <w:name w:val="Body text (4)"/>
    <w:qFormat/>
    <w:rPr>
      <w:rFonts w:ascii="Arial Narrow" w:hAnsi="Arial Narrow" w:eastAsia="Arial Narrow" w:cs="Arial Narrow"/>
      <w:b/>
      <w:bCs/>
      <w:i w:val="false"/>
      <w:iCs w:val="false"/>
      <w:caps w:val="false"/>
      <w:smallCaps w:val="false"/>
      <w:strike w:val="false"/>
      <w:dstrike w:val="false"/>
      <w:color w:val="000000"/>
      <w:spacing w:val="0"/>
      <w:w w:val="100"/>
      <w:position w:val="0"/>
      <w:sz w:val="98"/>
      <w:sz w:val="98"/>
      <w:szCs w:val="98"/>
      <w:u w:val="none"/>
      <w:vertAlign w:val="baseline"/>
      <w:lang w:val="hr-HR" w:bidi="hr-HR"/>
    </w:rPr>
  </w:style>
  <w:style w:type="character" w:styleId="Bodytext5">
    <w:name w:val="Body text (5)_"/>
    <w:qFormat/>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character" w:styleId="Bodytext51">
    <w:name w:val="Body text (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hr-HR" w:bidi="hr-HR"/>
    </w:rPr>
  </w:style>
  <w:style w:type="character" w:styleId="Bodytext54pt">
    <w:name w:val="Body text (5) + 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hr-HR" w:bidi="hr-HR"/>
    </w:rPr>
  </w:style>
  <w:style w:type="character" w:styleId="Picturecaption">
    <w:name w:val="Picture caption_"/>
    <w:qFormat/>
    <w:rPr>
      <w:rFonts w:ascii="Arial Narrow" w:hAnsi="Arial Narrow" w:eastAsia="Arial Narrow" w:cs="Arial Narrow"/>
      <w:b/>
      <w:bCs/>
      <w:i w:val="false"/>
      <w:iCs w:val="false"/>
      <w:caps w:val="false"/>
      <w:smallCaps w:val="false"/>
      <w:strike w:val="false"/>
      <w:dstrike w:val="false"/>
      <w:sz w:val="30"/>
      <w:szCs w:val="30"/>
      <w:u w:val="none"/>
    </w:rPr>
  </w:style>
  <w:style w:type="character" w:styleId="Picturecaption1">
    <w:name w:val="Picture caption"/>
    <w:qFormat/>
    <w:rPr>
      <w:rFonts w:ascii="Arial Narrow" w:hAnsi="Arial Narrow" w:eastAsia="Arial Narrow" w:cs="Arial Narrow"/>
      <w:b/>
      <w:bCs/>
      <w:i w:val="false"/>
      <w:iCs w:val="false"/>
      <w:caps w:val="false"/>
      <w:smallCaps w:val="false"/>
      <w:strike w:val="false"/>
      <w:dstrike w:val="false"/>
      <w:color w:val="000000"/>
      <w:spacing w:val="0"/>
      <w:w w:val="100"/>
      <w:position w:val="0"/>
      <w:sz w:val="30"/>
      <w:sz w:val="30"/>
      <w:szCs w:val="30"/>
      <w:u w:val="none"/>
      <w:vertAlign w:val="baseline"/>
      <w:lang w:val="hr-HR" w:bidi="hr-H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bidi="hr-HR"/>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bidi="hr-HR"/>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spacing w:val="-10"/>
      <w:sz w:val="20"/>
      <w:szCs w:val="20"/>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bidi="hr-HR"/>
    </w:rPr>
  </w:style>
  <w:style w:type="character" w:styleId="WWBodytext2Italic1">
    <w:name w:val="WW-Body text (2) + Italic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bidi="hr-H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Bodytext7">
    <w:name w:val="Body text (7)_"/>
    <w:qFormat/>
    <w:rPr>
      <w:rFonts w:ascii="Arial Narrow" w:hAnsi="Arial Narrow" w:eastAsia="Arial Narrow" w:cs="Arial Narrow"/>
      <w:b w:val="false"/>
      <w:bCs w:val="false"/>
      <w:i w:val="false"/>
      <w:iCs w:val="false"/>
      <w:caps w:val="false"/>
      <w:smallCaps w:val="false"/>
      <w:strike w:val="false"/>
      <w:dstrike w:val="false"/>
      <w:sz w:val="46"/>
      <w:szCs w:val="46"/>
      <w:u w:val="none"/>
    </w:rPr>
  </w:style>
  <w:style w:type="character" w:styleId="Bodytext8">
    <w:name w:val="Body text (8)_"/>
    <w:qFormat/>
    <w:rPr>
      <w:rFonts w:ascii="Gulim;굴림" w:hAnsi="Gulim;굴림" w:eastAsia="Gulim;굴림" w:cs="Gulim;굴림"/>
      <w:b w:val="false"/>
      <w:bCs w:val="false"/>
      <w:i w:val="false"/>
      <w:iCs w:val="false"/>
      <w:caps w:val="false"/>
      <w:smallCaps w:val="false"/>
      <w:strike w:val="false"/>
      <w:dstrike w:val="false"/>
      <w:sz w:val="8"/>
      <w:szCs w:val="8"/>
      <w:u w:val="none"/>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Bodytext2Candara">
    <w:name w:val="WW-Body text (2) + Candara"/>
    <w:qFormat/>
    <w:rPr>
      <w:rFonts w:ascii="Candara" w:hAnsi="Candara" w:eastAsia="Candara" w:cs="Candara"/>
      <w:b/>
      <w:bCs/>
      <w:i w:val="false"/>
      <w:iCs w:val="false"/>
      <w:caps w:val="false"/>
      <w:smallCaps w:val="false"/>
      <w:strike w:val="false"/>
      <w:dstrike w:val="false"/>
      <w:color w:val="000000"/>
      <w:spacing w:val="0"/>
      <w:w w:val="100"/>
      <w:position w:val="0"/>
      <w:sz w:val="17"/>
      <w:sz w:val="17"/>
      <w:szCs w:val="17"/>
      <w:u w:val="none"/>
      <w:vertAlign w:val="baseline"/>
      <w:lang w:val="hr-HR" w:bidi="hr-HR"/>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1110pt">
    <w:name w:val="Body text (1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TOC1Char">
    <w:name w:val="TOC 1 Char"/>
    <w:qFormat/>
    <w:rPr>
      <w:rFonts w:ascii="Times New Roman" w:hAnsi="Times New Roman" w:eastAsia="Times New Roman" w:cs="Times New Roman"/>
      <w:b w:val="false"/>
      <w:bCs w:val="false"/>
      <w:i/>
      <w:iCs/>
      <w:caps w:val="false"/>
      <w:smallCaps w:val="false"/>
      <w:strike w:val="false"/>
      <w:dstrike w:val="false"/>
      <w:spacing w:val="-10"/>
      <w:sz w:val="20"/>
      <w:szCs w:val="20"/>
      <w:u w:val="none"/>
    </w:rPr>
  </w:style>
  <w:style w:type="character" w:styleId="TableofcontentsNotItalic">
    <w:name w:val="Table of contents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bidi="hr-HR"/>
    </w:rPr>
  </w:style>
  <w:style w:type="character" w:styleId="Tableofcontents2">
    <w:name w:val="Table of contents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ofcontents2Italic">
    <w:name w:val="Table of contents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bidi="hr-HR"/>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0"/>
    </w:pPr>
    <w:rPr>
      <w:rFonts w:ascii="Times New Roman" w:hAnsi="Times New Roman" w:eastAsia="Times New Roman" w:cs="Times New Roman"/>
      <w:sz w:val="16"/>
      <w:szCs w:val="16"/>
    </w:rPr>
  </w:style>
  <w:style w:type="paragraph" w:styleId="Bodytext32">
    <w:name w:val="Body text (3)"/>
    <w:basedOn w:val="Normal"/>
    <w:qFormat/>
    <w:pPr>
      <w:shd w:fill="FFFFFF" w:val="clear"/>
      <w:spacing w:lineRule="atLeast" w:line="0" w:before="0" w:after="300"/>
    </w:pPr>
    <w:rPr>
      <w:rFonts w:ascii="Arial Narrow" w:hAnsi="Arial Narrow" w:eastAsia="Arial Narrow" w:cs="Arial Narrow"/>
      <w:b/>
      <w:bCs/>
      <w:sz w:val="40"/>
      <w:szCs w:val="40"/>
    </w:rPr>
  </w:style>
  <w:style w:type="paragraph" w:styleId="Bodytext42">
    <w:name w:val="Body text (4)"/>
    <w:basedOn w:val="Normal"/>
    <w:qFormat/>
    <w:pPr>
      <w:shd w:fill="FFFFFF" w:val="clear"/>
      <w:spacing w:lineRule="atLeast" w:line="0" w:before="300" w:after="60"/>
      <w:jc w:val="right"/>
    </w:pPr>
    <w:rPr>
      <w:rFonts w:ascii="Arial Narrow" w:hAnsi="Arial Narrow" w:eastAsia="Arial Narrow" w:cs="Arial Narrow"/>
      <w:b/>
      <w:bCs/>
      <w:sz w:val="98"/>
      <w:szCs w:val="98"/>
    </w:rPr>
  </w:style>
  <w:style w:type="paragraph" w:styleId="Bodytext52">
    <w:name w:val="Body text (5)"/>
    <w:basedOn w:val="Normal"/>
    <w:qFormat/>
    <w:pPr>
      <w:shd w:fill="FFFFFF" w:val="clear"/>
      <w:spacing w:lineRule="atLeast" w:line="0" w:before="60" w:after="720"/>
    </w:pPr>
    <w:rPr>
      <w:rFonts w:ascii="Arial Narrow" w:hAnsi="Arial Narrow" w:eastAsia="Arial Narrow" w:cs="Arial Narrow"/>
      <w:sz w:val="10"/>
      <w:szCs w:val="10"/>
    </w:rPr>
  </w:style>
  <w:style w:type="paragraph" w:styleId="Picturecaption2">
    <w:name w:val="Picture caption"/>
    <w:basedOn w:val="Normal"/>
    <w:qFormat/>
    <w:pPr>
      <w:shd w:fill="FFFFFF" w:val="clear"/>
      <w:spacing w:lineRule="atLeast" w:line="0"/>
    </w:pPr>
    <w:rPr>
      <w:rFonts w:ascii="Arial Narrow" w:hAnsi="Arial Narrow" w:eastAsia="Arial Narrow" w:cs="Arial Narrow"/>
      <w:b/>
      <w:bCs/>
      <w:sz w:val="30"/>
      <w:szCs w:val="30"/>
    </w:rPr>
  </w:style>
  <w:style w:type="paragraph" w:styleId="Bodytext22">
    <w:name w:val="Body text (2)"/>
    <w:basedOn w:val="Normal"/>
    <w:qFormat/>
    <w:pPr>
      <w:shd w:fill="FFFFFF" w:val="clear"/>
      <w:spacing w:lineRule="atLeast" w:line="0" w:before="0" w:after="720"/>
      <w:jc w:val="cente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atLeast" w:line="0" w:before="0" w:after="720"/>
      <w:jc w:val="both"/>
      <w:outlineLvl w:val="0"/>
    </w:pPr>
    <w:rPr>
      <w:rFonts w:ascii="Times New Roman" w:hAnsi="Times New Roman" w:eastAsia="Times New Roman" w:cs="Times New Roman"/>
      <w:sz w:val="20"/>
      <w:szCs w:val="20"/>
    </w:rPr>
  </w:style>
  <w:style w:type="paragraph" w:styleId="Heading121">
    <w:name w:val="Heading #1 (2)"/>
    <w:basedOn w:val="Normal"/>
    <w:qFormat/>
    <w:pPr>
      <w:shd w:fill="FFFFFF" w:val="clear"/>
      <w:spacing w:lineRule="atLeast" w:line="0" w:before="0" w:after="720"/>
      <w:jc w:val="both"/>
      <w:outlineLvl w:val="0"/>
    </w:pPr>
    <w:rPr>
      <w:rFonts w:ascii="Times New Roman" w:hAnsi="Times New Roman" w:eastAsia="Times New Roman" w:cs="Times New Roman"/>
      <w:sz w:val="22"/>
      <w:szCs w:val="22"/>
    </w:rPr>
  </w:style>
  <w:style w:type="paragraph" w:styleId="Bodytext61">
    <w:name w:val="Body text (6)"/>
    <w:basedOn w:val="Normal"/>
    <w:qFormat/>
    <w:pPr>
      <w:shd w:fill="FFFFFF" w:val="clear"/>
      <w:spacing w:lineRule="exact" w:line="234"/>
      <w:jc w:val="both"/>
    </w:pPr>
    <w:rPr>
      <w:rFonts w:ascii="Times New Roman" w:hAnsi="Times New Roman" w:eastAsia="Times New Roman" w:cs="Times New Roman"/>
      <w:i/>
      <w:iCs/>
      <w:spacing w:val="-10"/>
      <w:sz w:val="20"/>
      <w:szCs w:val="20"/>
    </w:rPr>
  </w:style>
  <w:style w:type="paragraph" w:styleId="Bodytext71">
    <w:name w:val="Body text (7)"/>
    <w:basedOn w:val="Normal"/>
    <w:qFormat/>
    <w:pPr>
      <w:shd w:fill="FFFFFF" w:val="clear"/>
      <w:spacing w:lineRule="atLeast" w:line="0" w:before="5280" w:after="0"/>
    </w:pPr>
    <w:rPr>
      <w:rFonts w:ascii="Arial Narrow" w:hAnsi="Arial Narrow" w:eastAsia="Arial Narrow" w:cs="Arial Narrow"/>
      <w:sz w:val="46"/>
      <w:szCs w:val="46"/>
    </w:rPr>
  </w:style>
  <w:style w:type="paragraph" w:styleId="Bodytext81">
    <w:name w:val="Body text (8)"/>
    <w:basedOn w:val="Normal"/>
    <w:qFormat/>
    <w:pPr>
      <w:shd w:fill="FFFFFF" w:val="clear"/>
      <w:spacing w:lineRule="atLeast" w:line="0"/>
    </w:pPr>
    <w:rPr>
      <w:rFonts w:ascii="Gulim;굴림" w:hAnsi="Gulim;굴림" w:eastAsia="Gulim;굴림" w:cs="Gulim;굴림"/>
      <w:sz w:val="8"/>
      <w:szCs w:val="8"/>
    </w:rPr>
  </w:style>
  <w:style w:type="paragraph" w:styleId="Bodytext91">
    <w:name w:val="Body text (9)"/>
    <w:basedOn w:val="Normal"/>
    <w:qFormat/>
    <w:pPr>
      <w:shd w:fill="FFFFFF" w:val="clear"/>
      <w:spacing w:lineRule="atLeast" w:line="0" w:before="0" w:after="120"/>
      <w:jc w:val="both"/>
    </w:pPr>
    <w:rPr>
      <w:rFonts w:ascii="Times New Roman" w:hAnsi="Times New Roman" w:eastAsia="Times New Roman" w:cs="Times New Roman"/>
      <w:spacing w:val="10"/>
      <w:sz w:val="9"/>
      <w:szCs w:val="9"/>
    </w:rPr>
  </w:style>
  <w:style w:type="paragraph" w:styleId="Bodytext101">
    <w:name w:val="Body text (10)"/>
    <w:basedOn w:val="Normal"/>
    <w:qFormat/>
    <w:pPr>
      <w:shd w:fill="FFFFFF" w:val="clear"/>
      <w:spacing w:lineRule="atLeast" w:line="0" w:before="180" w:after="0"/>
      <w:ind w:firstLine="260"/>
      <w:jc w:val="both"/>
    </w:pPr>
    <w:rPr>
      <w:rFonts w:ascii="Times New Roman" w:hAnsi="Times New Roman" w:eastAsia="Times New Roman" w:cs="Times New Roman"/>
      <w:sz w:val="16"/>
      <w:szCs w:val="16"/>
    </w:rPr>
  </w:style>
  <w:style w:type="paragraph" w:styleId="Bodytext111">
    <w:name w:val="Body text (11)"/>
    <w:basedOn w:val="Normal"/>
    <w:qFormat/>
    <w:pPr>
      <w:shd w:fill="FFFFFF" w:val="clear"/>
      <w:spacing w:lineRule="atLeast" w:line="0"/>
    </w:pPr>
    <w:rPr>
      <w:rFonts w:ascii="Times New Roman" w:hAnsi="Times New Roman" w:eastAsia="Times New Roman" w:cs="Times New Roman"/>
      <w:sz w:val="9"/>
      <w:szCs w:val="9"/>
    </w:rPr>
  </w:style>
  <w:style w:type="paragraph" w:styleId="Contents1">
    <w:name w:val="TOC 1"/>
    <w:basedOn w:val="Normal"/>
    <w:pPr>
      <w:shd w:fill="FFFFFF" w:val="clear"/>
      <w:spacing w:lineRule="exact" w:line="235" w:before="1440" w:after="0"/>
      <w:jc w:val="both"/>
    </w:pPr>
    <w:rPr>
      <w:rFonts w:ascii="Times New Roman" w:hAnsi="Times New Roman" w:eastAsia="Times New Roman" w:cs="Times New Roman"/>
      <w:i/>
      <w:iCs/>
      <w:spacing w:val="-10"/>
      <w:sz w:val="20"/>
      <w:szCs w:val="20"/>
    </w:rPr>
  </w:style>
  <w:style w:type="paragraph" w:styleId="Tableofcontents21">
    <w:name w:val="Table of contents (2)"/>
    <w:basedOn w:val="Normal"/>
    <w:qFormat/>
    <w:pPr>
      <w:shd w:fill="FFFFFF" w:val="clear"/>
      <w:spacing w:lineRule="exact" w:line="235"/>
      <w:jc w:val="both"/>
    </w:pPr>
    <w:rPr>
      <w:rFonts w:ascii="Times New Roman" w:hAnsi="Times New Roman" w:eastAsia="Times New Roman" w:cs="Times New Roman"/>
      <w:sz w:val="20"/>
      <w:szCs w:val="20"/>
    </w:rPr>
  </w:style>
  <w:style w:type="paragraph" w:styleId="Bodytext121">
    <w:name w:val="Body text (12)"/>
    <w:basedOn w:val="Normal"/>
    <w:qFormat/>
    <w:pPr>
      <w:shd w:fill="FFFFFF" w:val="clear"/>
      <w:spacing w:lineRule="atLeast" w:line="0"/>
      <w:jc w:val="both"/>
    </w:pPr>
    <w:rPr>
      <w:rFonts w:ascii="Times New Roman" w:hAnsi="Times New Roman" w:eastAsia="Times New Roman" w:cs="Times New Roman"/>
      <w:b/>
      <w:bCs/>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21:00Z</dcterms:created>
  <dc:creator>Lee</dc:creator>
  <dc:description/>
  <dc:language>en-US</dc:language>
  <cp:lastModifiedBy>Lee Morris</cp:lastModifiedBy>
  <cp:lastPrinted>2018-10-30T20:47:00Z</cp:lastPrinted>
  <dcterms:modified xsi:type="dcterms:W3CDTF">2018-10-31T20:21:00Z</dcterms:modified>
  <cp:revision>2</cp:revision>
  <dc:subject/>
  <dc:title/>
</cp:coreProperties>
</file>