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t>Esta é uma conversa sobre o poder da oração. Todas as religiões acreditam no poder da oração, mas poucas pessoas entendem a mecânica do processo. Poucas pessoas entendem por que as orações funcionam para alguns e aparentemente nunca para outros. A maioria dos ocidentais acredita que as pessoas no Oriente oram para uma imagem esculpida ou não oram mesmo; ambas as afirmações são falsas. Eu vou-lhe dizer agora, como você pode retirar a oração dos domínios do misticismo e da superstição e usá-la para ajudar os outros. A oração é, de fato, muito real. É uma das maiores forças neste mundo quando usada como se destina a ser usada.</w:t>
      </w:r>
    </w:p>
    <w:p>
      <w:pPr>
        <w:pStyle w:val="Normal"/>
        <w:rPr/>
      </w:pPr>
      <w:r>
        <w:rPr/>
        <w:t xml:space="preserve">A maioria das religiões tem a crença de que cada pessoa tem um anjo da guarda ou alguém que cuida dessa pessoa, isso também é verdade. Mas o anjo da guarda é a própria pessoa, o outro </w:t>
      </w:r>
      <w:r>
        <w:rPr>
          <w:rFonts w:cs="Calibri"/>
        </w:rPr>
        <w:t>“</w:t>
      </w:r>
      <w:r>
        <w:rPr/>
        <w:t>eu</w:t>
      </w:r>
      <w:r>
        <w:rPr>
          <w:rFonts w:cs="Calibri"/>
        </w:rPr>
        <w:t>”</w:t>
      </w:r>
      <w:r>
        <w:rPr/>
        <w:t xml:space="preserve">. O outro eu que está no outro lado da vida. Muito, muito poucas pessoas podem ver este anjo, este seu guardião enquanto elas estão na terra, mas aquelas que podem, são capazes de descrevê-lo em detalhe. Este guardião, devemos chamá-lo de algo, então vamos chamá-lo de guardião, não tem um corpo material como nós na Terra, parece ter um formato espiritual. Às vezes, um vidente o verá como uma figura cintilante azul maior do que o tamanho real que está conectada ao corpo carnal através do que é conhecido como o cordão de prata. Esse cordão pulsa e brilha com a vida, pois transmite mensagens de um para o outro. Este guardião não tem um corpo como o que possuímos na Terra, mas ainda assim é capaz de fazer as coisas que o corpo terrestre pode fazer, com o acréscimo de que pode fazer muitas mais coisas que o corpo terrestre não pode. Por exemplo: o guardião pode ir a qualquer parte do mundo num instante, é o guardião que faz viagens astrais, e retransmite de volta ao corpo através do cordão de prata o que é necessário. </w:t>
      </w:r>
    </w:p>
    <w:p>
      <w:pPr>
        <w:pStyle w:val="Normal"/>
        <w:rPr/>
      </w:pPr>
      <w:r>
        <w:rPr/>
        <w:t xml:space="preserve">Quando você reza, reza para si mesmo, para o seu outro eu, para o seu guardião. E se soubéssemos como orar de forma apropriada, poderíamos enviar essas orações através do cordão de prata. Porque a conexão que usamos agora é como uma linha telefônica, que é realmente uma linha com muitas falhas, e nós temos que nos repetir, a fim de garantir que a mensagem chegue como pretendemos. Então, quando você reza, fale como você faria através de uma linha telefônica de longa distância. Fale com absoluta clareza e visualize o que você está dizendo. A falha, devo acrescentar, reside conosco aqui neste mundo, reside no corpo imperfeito que temos neste mundo. A falha não está no nosso guardião. Ore em linguagem simples, certificando-se de que os pedidos são sempre positivos e nunca negativos. Tendo enquadrado cuidadosamente nossas orações para serem absolutamente positivas e estarem absolutamente livres de qualquer possibilidade de mal-entendido, repita essa oração, talvez três vezes. Deixe-me dar um exemplo: suponha, por exemplo, que você tem em mente uma pessoa que está doente e sofrendo, e quer fazer algo para ajudá-la. Você deve rezar pelo alívio do sofrimento dessa pessoa. Você deve rezar três vezes dizendo exatamente a mesma coisa a cada vez, deve visualizar essa figura imaginária, essa figura insubstancial indo até a casa da outra pessoa, seguindo o caminho que você segue, entrando na casa e colocando as mãos sobre essa pessoa; e assim, efetuando uma cura. </w:t>
      </w:r>
    </w:p>
    <w:p>
      <w:pPr>
        <w:pStyle w:val="Normal"/>
        <w:rPr/>
      </w:pPr>
      <w:r>
        <w:rPr/>
        <w:t xml:space="preserve">Voltarei a esse tema específico daqui a pouco, mas primeiro deixe-me dizer que você deve repetir tantas vezes quanto for necessário e se você realmente acredita, então haverá uma melhoria. Sobre esta questão de uma cura completa, bem, se uma pessoa tiver uma perna amputada, nenhuma quantidade de oração irá substituí-la. Mas se uma pessoa tiver um câncer ou qualquer outra doença grave, então isso pode ser interrompido. Obviamente, quanto menos séria for a enfermidade, mais fácil será a cura. Todo mundo conhece os registros de curas milagrosas em todo o mundo, Lourdes e muitos outros lugares, eles são famosos por suas curas e essas curas são influenciadas pelo outro eu, o guardião da pessoa em questão, em associação com a fama da localidade, pois o pensamento constante sobre a localidade gera uma força muito potente. Lourdes é conhecida em todo o mundo como um lugar de curas milagrosas. Então, as pessoas ficam completamente seguras de que serão curadas; e muitas vezes são. Essa confiança é transmitida ao guardião da pessoa e, portanto, uma cura acontece muito, muito facilmente. Algumas pessoas gostam de pensar que é um santo, ou um anjo ou alguma relíquia antiga de uma coisa que faz a cura, mas, na realidade, cada pessoa é responsável pela própria cura. E se um curador entrar em contato com uma pessoa com a intenção de curar essa pessoa doente, então a cura só é realizada através do guardião dessa pessoa doente. Tudo se resume, como já falei antes, a curar-se a si próprio. O eu real, o que você é quando deixa esta vida, a vida das sombras e entra na realidade maior. Enquanto vivemos nesta terra, todos nós tendemos a acreditar que isto é a única coisa que importa, mas a Terra, este mundo, não é. Este é um mundo de ilusão, um mundo de dificuldades, onde aprendemos lições que não são tão fáceis de aprender em um mundo mais gentil e generoso ao qual retornamos. Você pode, você mesmo, ter alguma deficiência, pode estar doente ou pode não ter o poder esotérico desejado; isso pode ser curado. Pode ser superado se você acreditar que pode e se você realmente quiser. Suponha que você tem um grande desejo, um desejo ardente de ajudar os outros, você quer ser um curador, então você no isolamento de sua sala privada, talvez em seu quarto, deve rezar. Você deve descansar na posição mais relaxante que pode encontrar, de preferência com seus pés juntos e seus dedos interligados, não na atitude usual de oração, mas com seus dedos interligados. Desta forma, você preserva e amplifica o circuito magnético do corpo e a aura torna-se mais forte e o cordão de prata é capaz de transmitir mensagens com mais precisão. Então, estando na posição correta e no estado de espírito certo, você deve rezar. Você poderia orar, por exemplo: </w:t>
      </w:r>
      <w:r>
        <w:rPr>
          <w:rFonts w:cs="Calibri"/>
        </w:rPr>
        <w:t>“</w:t>
      </w:r>
      <w:r>
        <w:rPr/>
        <w:t>Dê-me o poder de cura para que eu possa curar os outros, me dê um poder de cura para que eu possa curar os outros, me dê um poder de cura para que eu possa curar os outros.</w:t>
      </w:r>
      <w:r>
        <w:rPr>
          <w:rFonts w:cs="Calibri"/>
        </w:rPr>
        <w:t xml:space="preserve">” </w:t>
      </w:r>
      <w:r>
        <w:rPr/>
        <w:t xml:space="preserve">Então, reserve alguns momentos enquanto você permanece em sua posição relaxada e imagine-se abrangido pela linha imaginária do seu próprio corpo. </w:t>
      </w:r>
    </w:p>
    <w:p>
      <w:pPr>
        <w:pStyle w:val="Normal"/>
        <w:rPr/>
      </w:pPr>
      <w:r>
        <w:rPr/>
        <w:t>Como eu já disse antes, você deve visualizar o caminho que tomaria até à casa da pessoa doente e, em seguida, faça esse corpo viajar na sua imaginação para a casa da pessoa que deseja curar. Imagine-se, o seu Eu Superior, chegando a essa casa, chegando na presença da pessoa que deseja ajudar. Imagine-se colocando seu braço, sua mão e tocando essa pessoa. Imagine um fluxo de vida que dê energia passando ao longo de seu braço, através dos seus dedos, para essa outra pessoa como uma luz azul brilhante. Imagine, que essa pessoa está gradualmente ficando curada. Com fé e um pouco de prática, pode ser feito, é feito, diariamente. No Oriente Médio é comum.</w:t>
      </w:r>
    </w:p>
    <w:p>
      <w:pPr>
        <w:pStyle w:val="Normal"/>
        <w:widowControl/>
        <w:bidi w:val="0"/>
        <w:spacing w:lineRule="auto" w:line="256" w:before="0" w:after="160"/>
        <w:rPr/>
      </w:pPr>
      <w:r>
        <w:rPr/>
        <w:t xml:space="preserve">É útil colocar a mão, em imaginação, na parte de trás do pescoço de uma pessoa e a outra mão na, ou sobre, a parte afetada. Você deve orar por si mesmo em grupos de três orações várias vezes por dia até obter o resultado desejado. Novamente, se você acreditar, conseguirá obter o resultado desejado. Mas, deixe-me fazer-lhe uma grande, grande advertência! Você não pode aumentar sua própria fortuna desta maneira. Há uma lei oculta muito antiga que impede as pessoas de lucrarem com as orações para seu próprio ganho. Você não pode fazer isso com você mesmo, a menos que seja para ajudar os outros e, a menos que acredite sinceramente que irá ajudar os outros. Eu sei de um caso real de um homem que tinha uma renda moderada e vivia uma vida razoavelmente confortável que pensou que, se ele ganhasse a loteria irlandesa, ele ajudaria os outros; ele seria um grande benfeitor da humanidade. Conhecendo um pouco, mas não o suficiente de questões esotéricas, ele fez grandes planos sobre o que ele faria. Ele definiu um programa de orações cuidadosamente preparado. Ele rezou de acordo com as linhas estabelecidas neste registro, pois é verdade. Ele rezou para escolher o vencedor da loteria. Durante dois meses, ele rezou em grupos de três orações, três vezes por dia, nove orações no total durante cada dia, e como ele havia antecipado ele ganhou a loteria irlandesa, e ganhou um dos maiores prêmios de todos. Por fim, ele ganhou o dinheiro e ele subiu à sua cabeça. Ele esqueceu tudo sobre suas boas intenções, tudo sobre suas promessas, ele esqueceu tudo sobre tudo, exceto que tinha essa grande quantia de dinheiro e agora podia fazer exatamente o que queria fazer. Ele dedicou o dinheiro à sua autogratificação, por alguns meses ele teve um período maravilhoso durante o qual se tornou cada vez mais rígido, e então a inexorável lei entrou em vigor, e em vez de manter esse dinheiro e ajudar os outros, ele perdeu tudo o que ganhou, e tudo o que tinha antes. No final, ele morreu e foi enterrado em um túmulo de pobre. Eu lhe digo, se você usar o poder de oração corretamente, sem pensar em vantagens próprias, sem pensar em sua própria grandeza, então você conseguiu o maior poder à face da terra. Uma força tão grande que, se apenas algumas pessoas genuínas se juntassem e orassem pela paz, haveria paz, e as guerras e pensamentos de guerras não haveriam mai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 w:cs="Times New Roman"/>
      <w:color w:val="auto"/>
      <w:sz w:val="22"/>
      <w:szCs w:val="22"/>
      <w:lang w:val="pt-PT"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7:39:00Z</dcterms:created>
  <dc:creator>Ansh Service</dc:creator>
  <dc:description/>
  <cp:keywords/>
  <dc:language>en-US</dc:language>
  <cp:lastModifiedBy>Alla</cp:lastModifiedBy>
  <dcterms:modified xsi:type="dcterms:W3CDTF">2018-02-05T17:39:00Z</dcterms:modified>
  <cp:revision>2</cp:revision>
  <dc:subject/>
  <dc:title/>
</cp:coreProperties>
</file>