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2635" w:right="1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TERCEIR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VISÃO</w:t>
      </w:r>
    </w:p>
    <w:p>
      <w:pPr>
        <w:pStyle w:val="Normal"/>
        <w:bidi w:val="0"/>
        <w:spacing w:lineRule="auto" w:line="240"/>
        <w:ind w:left="2569" w:right="1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T.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OBSANG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AMPA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9" w:after="0"/>
        <w:ind w:left="1153" w:right="493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FAC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R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 mu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tic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 deix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r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glê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ê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ntração nipônic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u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pris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iras ing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 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icanas, que e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doentes.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7" w:leader="none"/>
        </w:tabs>
        <w:bidi w:val="0"/>
        <w:spacing w:lineRule="auto" w:line="24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sta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e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verdadeir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e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aís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st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i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 fos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ada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v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sta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ponese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tura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gui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tur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ida e vilipendiada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 n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ada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vid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r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onheci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as galopav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tarugas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rnec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roçado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ixes, dize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ósse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u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 re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er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s Uni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gorí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u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 e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er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crito no Ano do Carneiro de Madeir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B</w:t>
      </w:r>
      <w:r>
        <w:rPr>
          <w:rFonts w:ascii="Times New Roman" w:hAnsi="Times New Roman"/>
          <w:b w:val="false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MPA</w:t>
      </w:r>
    </w:p>
    <w:p>
      <w:pPr>
        <w:pStyle w:val="Normal"/>
        <w:bidi w:val="0"/>
        <w:spacing w:lineRule="auto" w:line="240" w:before="88" w:after="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um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INFÂN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Olé!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é!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üen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!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 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li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3" w:leader="none"/>
        </w:tabs>
        <w:bidi w:val="0"/>
        <w:spacing w:lineRule="auto" w:line="240"/>
        <w:ind w:left="1453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o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u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pi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.</w:t>
      </w:r>
    </w:p>
    <w:p>
      <w:pPr>
        <w:pStyle w:val="Normal"/>
        <w:bidi w:val="0"/>
        <w:spacing w:lineRule="exact" w:line="276" w:before="3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úpul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il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uz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r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zu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resp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 aquática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egoso, cheg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horrent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 subi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"bmmn, bmmn, bmmn" das 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t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inha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ic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v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os, afastados 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ões.</w:t>
      </w:r>
    </w:p>
    <w:p>
      <w:pPr>
        <w:pStyle w:val="Normal"/>
        <w:bidi w:val="0"/>
        <w:spacing w:lineRule="exact" w:line="273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2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nni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i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ado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rg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115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ontaria. (N. do T.)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mpl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nais 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id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st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uta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kk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ém tinh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ocupaçõ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érebr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-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seu cavaleiro, para pastar, rebo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ar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z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anc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flexível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i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strut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ta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oti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ltava- </w:t>
      </w:r>
      <w:r>
        <w:rPr>
          <w:rFonts w:ascii="Times New Roman" w:hAnsi="Times New Roman"/>
          <w:b w:val="false"/>
          <w:spacing w:val="0"/>
          <w:w w:val="100"/>
          <w:sz w:val="24"/>
        </w:rPr>
        <w:t>lh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e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ênci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an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olh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ên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e do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u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nte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s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m c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 ain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ura natura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ns s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ionados 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-polici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av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autênti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ulênci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greci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o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cet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nto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-l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i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r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-políci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- se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ez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!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ij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viage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se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invadi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one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husband, causa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ns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z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dear 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defensore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o tin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 tibetan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 inc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junt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ênc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áve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ócios 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vern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ul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n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rde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forç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ventu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ant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a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l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nho- escur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ções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ho 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zen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g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üênc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sõ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l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éssem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õ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õ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bete atravessav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íod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fug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óli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gabine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sênc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lai-Lama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im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0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hinese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oraja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êx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ta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 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u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nd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aça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1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revolu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o 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atrozes contra o nosso pov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2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m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 Dura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ência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ei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bin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b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ponsabilid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 diz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fora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unc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ern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 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cerbar-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iênci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it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r"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ai dizi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biçõ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ône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n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toc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c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aberem anda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 cavale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n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 pa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h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val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brez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ta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apó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ü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va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sping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ech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s cavalei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íci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e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 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s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üe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ó numa sela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ône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kki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ud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da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da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quantida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antos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 cavaleir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t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h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vorit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r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. Qua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iza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va-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hã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pre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o e complacent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o</w:t>
      </w:r>
      <w:r>
        <w:rPr>
          <w:rFonts w:ascii="Times New Roman" w:hAnsi="Times New Roman"/>
          <w:b w:val="false"/>
          <w:spacing w:val="0"/>
          <w:w w:val="100"/>
          <w:sz w:val="24"/>
        </w:rPr>
        <w:t>te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avaleir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dícul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te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vez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a-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necessidades, reservando-se o galope para exercíci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ocracia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"progresso"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io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m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 sen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ug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ábi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Ocide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ça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quez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ei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ss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ri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ora 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st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u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azã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str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e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 estra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re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d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a pel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grino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has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rada.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biçã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d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t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an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z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 do ano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utura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 fácil de d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í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ano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 interio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rre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u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gra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ones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 só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rendo sério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elas.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o,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se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-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gadios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 besuntad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ordu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ê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aí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o chã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0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nes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a </w:t>
      </w:r>
      <w:r>
        <w:rPr>
          <w:rFonts w:ascii="Times New Roman" w:hAnsi="Times New Roman"/>
          <w:b w:val="false"/>
          <w:spacing w:val="0"/>
          <w:w w:val="100"/>
          <w:sz w:val="24"/>
        </w:rPr>
        <w:t>par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id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ê-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stru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par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 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ã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isso, não houve protest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negr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or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 capaz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lid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m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i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critó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d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nci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c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efica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 soav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to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a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rincipa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respectiv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irr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i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a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corrent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e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s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denados </w:t>
      </w:r>
      <w:r>
        <w:rPr>
          <w:rFonts w:ascii="Times New Roman" w:hAnsi="Times New Roman"/>
          <w:b w:val="false"/>
          <w:spacing w:val="0"/>
          <w:w w:val="100"/>
          <w:sz w:val="24"/>
        </w:rPr>
        <w:t>vague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as ru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ando o seu sustent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z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 consider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ri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s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er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tún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ix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m d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ç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elã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ç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na 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g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el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rig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 consult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a-se-lh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icass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volt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outr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el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nham-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 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lpida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ta er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ova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r </w:t>
      </w:r>
      <w:r>
        <w:rPr>
          <w:rFonts w:ascii="Times New Roman" w:hAnsi="Times New Roman"/>
          <w:b w:val="false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z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deuses que a noss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 era bo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ista 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óci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i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pri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cável nesse particular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jö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sodh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u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a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el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e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stu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vam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noss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da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jö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m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du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os </w:t>
      </w:r>
      <w:r>
        <w:rPr>
          <w:rFonts w:ascii="Times New Roman" w:hAnsi="Times New Roman"/>
          <w:b w:val="false"/>
          <w:spacing w:val="-1"/>
          <w:w w:val="100"/>
          <w:sz w:val="24"/>
        </w:rPr>
        <w:t>deixou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l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u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ca vaz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a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artej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-l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tr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ss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sifi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íocr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oro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Igrej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r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 adqui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modelo de criança 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in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c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goros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paração.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b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çav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ini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-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sso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r qualqu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0"/>
          <w:w w:val="100"/>
          <w:sz w:val="24"/>
        </w:rPr>
        <w:t>bon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class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d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quezas qua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s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reza dur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ân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le</w:t>
      </w:r>
      <w:r>
        <w:rPr>
          <w:rFonts w:ascii="Times New Roman" w:hAnsi="Times New Roman"/>
          <w:b w:val="false"/>
          <w:spacing w:val="-1"/>
          <w:w w:val="100"/>
          <w:sz w:val="24"/>
        </w:rPr>
        <w:t>sc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quirisse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ur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ção pel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 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obrev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m est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os para todas as 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ntualidade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rre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 principa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-políc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ve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 mui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fícil </w:t>
      </w:r>
      <w:r>
        <w:rPr>
          <w:rFonts w:ascii="Times New Roman" w:hAnsi="Times New Roman"/>
          <w:b w:val="false"/>
          <w:spacing w:val="-1"/>
          <w:w w:val="100"/>
          <w:sz w:val="24"/>
        </w:rPr>
        <w:t>supor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u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 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cheir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-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ône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ga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chei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d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, por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fer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trabalho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uni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á-l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ca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e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heç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 apareci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encont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ruça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o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di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da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ntu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ei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Fiz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ç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-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c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l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hav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avalei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opa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x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pux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ônio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nd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confus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belec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egu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saparec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l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u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uk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üenta n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s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m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o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 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õ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lu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ôn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 v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 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erem lev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ôni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 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. Ningu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pado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ibun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dos conscien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b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trada a seguir através das re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ões fronteiriças do outr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íam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ê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tibeta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orífic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diç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orífic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 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mos 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tiliz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ífico!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stocrátic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t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essa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át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os priva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mpi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: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ignar-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t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passe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e?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ferente a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lust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 atend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i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d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tó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des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d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a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ç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de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ssen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uzad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r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a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cerc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re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s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a ol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ndo.</w:t>
      </w:r>
    </w:p>
    <w:p>
      <w:pPr>
        <w:pStyle w:val="Normal"/>
        <w:bidi w:val="0"/>
        <w:spacing w:lineRule="auto" w:line="240" w:before="64" w:after="0"/>
        <w:ind w:left="1153" w:right="11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o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dós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 p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áp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gi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s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 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a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ad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s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fer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ta-páli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ns: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 crei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éri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 fo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rido.</w:t>
      </w:r>
    </w:p>
    <w:p>
      <w:pPr>
        <w:pStyle w:val="Normal"/>
        <w:bidi w:val="0"/>
        <w:spacing w:lineRule="exact" w:line="276" w:before="3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i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r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cent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iten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üen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 t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h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i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ita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inta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silh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quantida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ári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?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so pod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era tão esperto.</w:t>
      </w:r>
    </w:p>
    <w:p>
      <w:pPr>
        <w:pStyle w:val="Normal"/>
        <w:bidi w:val="0"/>
        <w:spacing w:lineRule="exact" w:line="276" w:before="2" w:after="0"/>
        <w:ind w:left="1153" w:right="1149" w:firstLine="284"/>
        <w:jc w:val="both"/>
        <w:rPr/>
      </w:pPr>
      <w:r>
        <w:rPr>
          <w:rFonts w:ascii="Times New Roman" w:hAnsi="Times New Roman"/>
          <w:b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edida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glesa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apacidade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q</w:t>
      </w:r>
      <w:r>
        <w:rPr>
          <w:rFonts w:ascii="Times New Roman" w:hAnsi="Times New Roman"/>
          <w:b/>
          <w:i/>
          <w:spacing w:val="-2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ivale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e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0,568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l.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(N.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/>
          <w:i/>
          <w:spacing w:val="-1"/>
          <w:w w:val="100"/>
          <w:sz w:val="24"/>
        </w:rPr>
        <w:t>E.)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v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 talh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lh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cnica valios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r. 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. 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 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h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h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ia, qua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éci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d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ad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j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o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aque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ns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cita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m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t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ávamos na aula, e outra vez antes de s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 As leis eram as seguintes:</w:t>
      </w:r>
    </w:p>
    <w:p>
      <w:pPr>
        <w:pStyle w:val="Normal"/>
        <w:bidi w:val="0"/>
        <w:spacing w:lineRule="auto" w:line="240" w:before="64" w:after="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a o 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 w:before="2" w:after="0"/>
        <w:ind w:left="1437" w:right="37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gu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ífica; Lê as Escrituras 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-as; Ajuda os teu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s;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ensão e eqüidade;</w:t>
      </w:r>
    </w:p>
    <w:p>
      <w:pPr>
        <w:pStyle w:val="Normal"/>
        <w:bidi w:val="0"/>
        <w:spacing w:lineRule="exact" w:line="276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b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rar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xão;</w:t>
      </w:r>
    </w:p>
    <w:p>
      <w:pPr>
        <w:pStyle w:val="Normal"/>
        <w:bidi w:val="0"/>
        <w:spacing w:lineRule="exact" w:line="273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vi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idad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es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da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r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 le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ad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d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lass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eiras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ávamos qua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iam 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ijar-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-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breviv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ez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ma tibetan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orosa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-d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verã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eratu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s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itec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zero. No inverno, é às vez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mais baix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n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r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ech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í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úsculo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ix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à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mos budista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 escondi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ongas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ó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mov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ndo-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 consegu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!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v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preocupar-me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sufici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iando-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 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forç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ar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es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 f</w:t>
      </w:r>
      <w:r>
        <w:rPr>
          <w:rFonts w:ascii="Times New Roman" w:hAnsi="Times New Roman"/>
          <w:b w:val="false"/>
          <w:spacing w:val="0"/>
          <w:w w:val="100"/>
          <w:sz w:val="24"/>
        </w:rPr>
        <w:t>ic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v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rem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 do outr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m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carar-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rganizávamos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cido. 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ua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z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ad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mos obt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ç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ç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t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ac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ó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nha 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t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é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ssa 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rdiçad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ortuni-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did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av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a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eque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ura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es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fíc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c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e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vam 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ufici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d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hutav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e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e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ê-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em 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ss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lassificada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o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n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ec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dez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s antes de falha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pé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Ü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gai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 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or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mos entreg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or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õ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to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er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apagai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í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re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sse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va-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zangad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 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n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poc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an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cussão das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zes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vens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adas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gu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ndia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quefaz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carem chuv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n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ár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 Dent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iti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tua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 e para baixo, agitados pelas fortes brisa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gai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amos 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pagai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mbu cober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 apresen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h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o 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o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n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oz dragão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 e caud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v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alh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ub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apaga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ai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n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c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ud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rí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urada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í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aptu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ss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íam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noss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in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 d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beça e do corpo. Des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i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rilh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v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 diferent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urno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ss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van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a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o-dzo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cência 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ones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norant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 lugar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ínqu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heci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nções 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rnas"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i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gáv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os que os assusta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h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fe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ert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ven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v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i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xo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fant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óric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v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l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l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perávamos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ran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íamos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rep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 aquele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 enrolados no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coberto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aterroriz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, enqua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rav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cabeça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v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,sab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as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dei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tard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pass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deir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d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ntusi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 perigoso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argur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terre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áva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pône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intura e depois galop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tão depressa quanto os pôneis po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av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i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a- </w:t>
      </w:r>
      <w:r>
        <w:rPr>
          <w:rFonts w:ascii="Times New Roman" w:hAnsi="Times New Roman"/>
          <w:b w:val="false"/>
          <w:spacing w:val="0"/>
          <w:w w:val="100"/>
          <w:sz w:val="24"/>
        </w:rPr>
        <w:t>nh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c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se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ã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r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 descen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i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 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ib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 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ai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z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nturos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o descob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cord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ões judicios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íc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lon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ô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alguns segund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e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usi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 cooperou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a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ê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ena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ustíve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invern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es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 plan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d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equeno parapei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m o 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stível. Es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í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u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é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lare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p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bura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cho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rranj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ast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r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ustíve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bura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ese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iç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o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 el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ac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 depo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io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tár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udi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alçõe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gun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ti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 deitado de bruços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reg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e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gradável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bu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á-lo 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á-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trabal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s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ei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a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ês fic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stível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oportunida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st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u?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ç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nseqüênc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e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ez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ad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inh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as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 perig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guranç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se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n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éi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ens é tão perigos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ciss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asci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ent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a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verific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e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. V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üênc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em 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eir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ltitu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is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b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</w:t>
      </w:r>
    </w:p>
    <w:p>
      <w:pPr>
        <w:pStyle w:val="Normal"/>
        <w:bidi w:val="0"/>
        <w:spacing w:lineRule="auto" w:line="240" w:before="64" w:after="0"/>
        <w:ind w:left="1153" w:right="11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raço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upa-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es chegad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gul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 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 fi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o,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zu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i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bê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equeni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-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-o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viv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or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e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 poup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 n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élid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me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o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u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ê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legi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áli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ráve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urs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s são escass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á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ntensific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 quando a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se os sete an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i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gi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 carreir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al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sona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cial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o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rduch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o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abel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e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n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spécie de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ção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eira à volta da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l a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m os cabel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d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ç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preci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uti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l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bel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ad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.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j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rido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os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g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as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õ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nt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ra horizont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íz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elha </w:t>
      </w:r>
      <w:r>
        <w:rPr>
          <w:rFonts w:ascii="Times New Roman" w:hAnsi="Times New Roman"/>
          <w:b w:val="false"/>
          <w:spacing w:val="-1"/>
          <w:w w:val="100"/>
          <w:sz w:val="24"/>
        </w:rPr>
        <w:t>esqu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n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74" w:before="69" w:after="0"/>
        <w:ind w:left="1153" w:right="8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de quinze 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 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he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eitos absolu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a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negóci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d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ado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cutíve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cra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esejava e obtinha o que queria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á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 est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labor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i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zinh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sto 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freqüent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ge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i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angai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o cabed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déi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ir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r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a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-escribas escrevi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i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ç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. Ca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rgura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nc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dez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 tinh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o conjunto, es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va, e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ê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ionante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ront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 azá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ão 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ndária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va e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cial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ificênc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 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gnificado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s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onta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nsagei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 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tes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o-sang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bord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j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en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réplica do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o de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 e decor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õ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s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át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demôn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s 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lariç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c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ita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h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i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s ladr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i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n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oliram 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g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ec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adas cuidadosament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õ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br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g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i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ndo gri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n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a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ã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l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didos 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c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 conti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n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a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nd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ão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no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í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i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ladas o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m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vi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viv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assado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n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zes diferentes, sendo a ora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onheci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b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rd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le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. To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lh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asp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. 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 escul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nos quartos principais eram cober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ç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ham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ata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ni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ícil distingui-la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ic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lá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n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üen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iado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á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. To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fad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v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 vontade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.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regad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edr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eir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os ent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ri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hes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v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 fora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am instruções para envergar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s novas e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ever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gor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t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íve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-1"/>
          <w:w w:val="100"/>
          <w:sz w:val="24"/>
        </w:rPr>
        <w:t>á-</w:t>
      </w:r>
      <w:r>
        <w:rPr>
          <w:rFonts w:ascii="Times New Roman" w:hAnsi="Times New Roman"/>
          <w:b w:val="false"/>
          <w:spacing w:val="0"/>
          <w:w w:val="100"/>
          <w:sz w:val="24"/>
        </w:rPr>
        <w:t>los dura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g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a so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ém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da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en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 conserva-se 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nte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a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ea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écul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roche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 despens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cidas 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 de tal proven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icei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nc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s intocá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i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todox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 qualq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i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acepip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os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õ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ododend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art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a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iam 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õ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dend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da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r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i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ur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dos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ndispensáve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toque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ui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erv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o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gulh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 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 de extrair todo o ar. A jarra é selada e durant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 coloca-se di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ndo-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st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. A flor se abre 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e enche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éct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guns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á-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cê-l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ncia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vilh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tal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úc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igalida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o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gar: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 iaqu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s"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na: "Não sej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bo!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 disso, essa parte dos pre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ivos é 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conta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o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bata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pip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a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ia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op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batan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a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isc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vel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líc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ngol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xórd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lev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ed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ê-l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uco frescas"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lada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o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mb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mbé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á-l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vers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i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entozin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abert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ei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m era 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opinião, porque só chega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zinhei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ten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 co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rt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che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g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 punha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quilo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era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so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n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be dan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o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orosos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ê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idad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ilidad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h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zinheir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pa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garelar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roveitávei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stê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ano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mas pesso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vi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 fic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rad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uro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bra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asc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rinha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rados outr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e-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rinh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i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ta-se-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 que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retida. Mexe-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u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nsistênci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ão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ta-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órax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ia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adar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ol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ãezinh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d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- tivo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l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 gran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adar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t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ntrad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s altitu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ições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v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,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 fazia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teiga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ç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a nã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ar-s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iênico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 desn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t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êl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a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i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cabra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e-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ura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rem h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icamen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d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 chã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iga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do especi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uberâ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ch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s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 levantad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ad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tuberância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tinha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ura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ite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óton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v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i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v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io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bentava. 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 d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ado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a- de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ante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rdea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hando num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orço in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ia-l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i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coço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heiros disse: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Está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velh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;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c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ocidade".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unhi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va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ro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 poderosa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nto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ou-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ir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ga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i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ãos erguid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 protuberânci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 repux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g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t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a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ngi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a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or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-l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ca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olho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ido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lo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rrendo-l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, cobrindo-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nz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r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a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la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r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í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c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desperdíc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graçado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ogar-se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ra rebent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quilíb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el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rduros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balhador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jeita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gar 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d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i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ima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uberant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nd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êlos dentr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d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. Ningué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zias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l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chei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s</w:t>
      </w:r>
      <w:r>
        <w:rPr>
          <w:rFonts w:ascii="Times New Roman" w:hAnsi="Times New Roman"/>
          <w:b w:val="false"/>
          <w:spacing w:val="-1"/>
          <w:w w:val="100"/>
          <w:sz w:val="24"/>
        </w:rPr>
        <w:t>tava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cedia,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-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n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ci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av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edaç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o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"enganos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zinhos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da, prepar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m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a ord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 "enganos"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heir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liz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s, and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v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tinh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zinh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f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ndo 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ã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za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nc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ções; us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qu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issã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 basta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ent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i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vergonh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ir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idera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ri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 i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tic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dig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un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r-se-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fastado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g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d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i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ava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gn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arativ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 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ze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caç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ena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r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 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sso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vi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vi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encarn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leva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o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pad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t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os,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cede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mais 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ss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caval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mont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reg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diss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cava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io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 quie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eda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oltava-se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 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i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rr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ores: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 depo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regad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 ao chão e rebolav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a carg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nte. 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disciplin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ntinu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moç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. Outr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uc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h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 Younghusband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in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r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Younghusband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ro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ável 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osc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ç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nvid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-1"/>
          <w:w w:val="100"/>
          <w:sz w:val="24"/>
        </w:rPr>
        <w:t>sofr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x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p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i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s próp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ho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. 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parec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ulant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raçã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m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cravos;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ã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e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qualqu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t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r de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g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levad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noss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e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os portõ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din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õ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ido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a 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tór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r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agei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nobre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ranc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ôleg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b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t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ôni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r 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got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 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u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é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do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b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ent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!"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grac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do a 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: "Isso é que não. Eu bem o v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 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rn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"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x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éu de silêncio sobre a ce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a que se seguiu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ecidiri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 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reit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crist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t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trou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baforido pel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quarto adentr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ê?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Fe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? 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!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que fazer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vante-se!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e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s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ha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 indic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eu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ça-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ra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 v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rapa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?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i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quei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sang-p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sessen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ânci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Queria?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rqueir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rc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ia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r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 Cas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erior?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tador profissiona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agaio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: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 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o degradant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b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orrente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tad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agaio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olha: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ruiria papagai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vilhoso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orra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 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os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-astról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ia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avra. Talvez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;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e pa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gir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ari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riad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car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ina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u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ição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astrólogo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isse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ri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tado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papagaios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o o que me restava era esperar. . . e deseja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oi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INFÂN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6" w:leader="none"/>
        </w:tabs>
        <w:bidi w:val="0"/>
        <w:spacing w:lineRule="auto" w:line="240"/>
        <w:ind w:left="1153" w:right="1152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h!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ulgie!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c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!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cuidado fico tão carec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6" w:leader="none"/>
        </w:tabs>
        <w:bidi w:val="0"/>
        <w:spacing w:lineRule="auto" w:line="240"/>
        <w:ind w:left="1153" w:right="1153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d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bic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ire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l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153" w:right="1151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, Yulgie, não é preciso tan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olência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ndo a cabeç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14" w:leader="none"/>
        </w:tabs>
        <w:bidi w:val="0"/>
        <w:spacing w:lineRule="auto" w:line="240"/>
        <w:ind w:left="1153" w:right="1152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h!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h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ocupar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 cois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! Es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892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ri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len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i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f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ich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</w:p>
    <w:p>
      <w:pPr>
        <w:pStyle w:val="Normal"/>
        <w:bidi w:val="0"/>
        <w:spacing w:lineRule="exact" w:line="274" w:before="69" w:after="0"/>
        <w:ind w:left="1153" w:right="115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íg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lh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uar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a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do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i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lg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ári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iv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ui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rvos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s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u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ia-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h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renta.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tór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assi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eir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junto dele!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to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kang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dr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s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preci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fe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</w:t>
      </w:r>
      <w:r>
        <w:rPr>
          <w:rFonts w:ascii="Times New Roman" w:hAnsi="Times New Roman"/>
          <w:b w:val="false"/>
          <w:spacing w:val="-2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v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i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vol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á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cas), 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i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s. Mo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eis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as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. Atrav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m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otal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aren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cen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 Pa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de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ö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g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íci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y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qu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-kang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vol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nto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çõe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en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gri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t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v</w:t>
      </w:r>
      <w:r>
        <w:rPr>
          <w:rFonts w:ascii="Times New Roman" w:hAnsi="Times New Roman"/>
          <w:b w:val="false"/>
          <w:spacing w:val="-1"/>
          <w:w w:val="100"/>
          <w:sz w:val="24"/>
        </w:rPr>
        <w:t>i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ot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h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fundidad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grinos. 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ir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r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moinh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ti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ss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ntra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-ni</w:t>
      </w:r>
    </w:p>
    <w:p>
      <w:pPr>
        <w:pStyle w:val="Normal"/>
        <w:bidi w:val="0"/>
        <w:spacing w:lineRule="exact" w:line="267"/>
        <w:ind w:left="1153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pad-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Hum!</w:t>
      </w:r>
    </w:p>
    <w:p>
      <w:pPr>
        <w:pStyle w:val="Normal"/>
        <w:bidi w:val="0"/>
        <w:spacing w:lineRule="exact" w:line="276" w:before="10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édi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ex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canta- mento, (N. do E.)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eira, enegrecida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ade,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ir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sa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ared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h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u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n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obstru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gi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tu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iç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 cupide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o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e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u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 precio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ntoa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m ped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iç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ç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as, 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a durante os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 e tr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ntos 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s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úzio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çã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n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çõ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a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. Só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legi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guardiães, subia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s (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 no plural)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re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cia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ire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ável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ust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s necessári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ustiça retificad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verenci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crata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ni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u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íci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prio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nação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cedênc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jetada invasã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unist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lips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rári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dade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i p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be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igiosas não foss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quecid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governos"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lesiástico, 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goria 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áve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tes</w:t>
      </w:r>
    </w:p>
    <w:p>
      <w:pPr>
        <w:pStyle w:val="Normal"/>
        <w:bidi w:val="0"/>
        <w:spacing w:lineRule="exact" w:line="274" w:before="69" w:after="0"/>
        <w:ind w:left="1153" w:right="1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eiro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ventos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da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stõe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lesiásticas tinh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hes ser 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as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constituí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ê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ástico. E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áve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su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la integração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reja e do Estad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os, por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ici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ligaç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 des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ç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 dura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õ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lé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organ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üen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re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ni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ênci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0, qua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gi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ól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nvas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se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ós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te,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b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ar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fugido"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fugiu"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guerr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ara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xadrez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e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ha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ma 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rei"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s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car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r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da. Aque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us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ar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faz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nor idéia do assunt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é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i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ment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cen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en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vári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a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ita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-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-Tsang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gat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ito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tok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identa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o- dzong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idional. 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autorida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onselh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mbléia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governado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erb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ocident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a-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íci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ante, salpic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vore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ri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sang- p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en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 esten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ilheir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fechav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ês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 </w:t>
      </w:r>
      <w:r>
        <w:rPr>
          <w:rFonts w:ascii="Times New Roman" w:hAnsi="Times New Roman"/>
          <w:b w:val="false"/>
          <w:spacing w:val="-1"/>
          <w:w w:val="100"/>
          <w:sz w:val="24"/>
        </w:rPr>
        <w:t>isol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nd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verten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en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midas equilib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os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ociden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hakpor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a. En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usca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ã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est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 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inh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ur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ul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ant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to,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v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z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rópr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nhada cont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dral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inh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oci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i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da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pertinh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costava-se às instalações dos que se encarregavam d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dr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vé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isita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; ouvia-se o pairar dos peregrinos vindos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longe 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ênção sagrad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arnicei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hei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u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di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r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 benefíci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g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ov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íam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r s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s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bomb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mb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oz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i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ita</w:t>
      </w:r>
    </w:p>
    <w:p>
      <w:pPr>
        <w:pStyle w:val="Normal"/>
        <w:bidi w:val="0"/>
        <w:spacing w:lineRule="exact" w:line="274" w:before="69" w:after="0"/>
        <w:ind w:left="1153" w:right="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uç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fa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do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rede hipnótica de sensações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e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</w:t>
      </w:r>
      <w:r>
        <w:rPr>
          <w:rFonts w:ascii="Times New Roman" w:hAnsi="Times New Roman"/>
          <w:b w:val="false"/>
          <w:spacing w:val="0"/>
          <w:w w:val="100"/>
          <w:sz w:val="24"/>
        </w:rPr>
        <w:t>ulare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,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g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relas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g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úrea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a de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o,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"ord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rios". Os que trazi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ou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 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eja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-polícias vesti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n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di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dã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, 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ment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reproduzi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ei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vêe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ografia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"apar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ada"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te. 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-Sa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zen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 d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claro!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 t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ci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ã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nh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-rubr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u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quetas dourada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ga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xidável 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l 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erarqu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faz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ão espec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vestes 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k-ang 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dei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dej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úp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dra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nto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; 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.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!"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cientes pôneis,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ad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gkhor,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d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ss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</w:p>
    <w:p>
      <w:pPr>
        <w:pStyle w:val="Normal"/>
        <w:bidi w:val="0"/>
        <w:spacing w:lineRule="exact" w:line="274" w:before="69" w:after="0"/>
        <w:ind w:left="1153" w:right="9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ção"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h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 conside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"gr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ia"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õ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onvida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i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tados,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ri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ss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tempo pa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ei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- músic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arreg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net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;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ndura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balo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jar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vej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d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 segui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nc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íve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gi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identes enqu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nav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ento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ad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ndemônio;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st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fraldados. 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õ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g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du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oas-vindas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chegado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deado </w:t>
      </w:r>
      <w:r>
        <w:rPr>
          <w:rFonts w:ascii="Times New Roman" w:hAnsi="Times New Roman"/>
          <w:b w:val="false"/>
          <w:spacing w:val="-1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e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rega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le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açõ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 qua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</w:t>
      </w:r>
      <w:r>
        <w:rPr>
          <w:rFonts w:ascii="Times New Roman" w:hAnsi="Times New Roman"/>
          <w:b w:val="false"/>
          <w:spacing w:val="-1"/>
          <w:w w:val="100"/>
          <w:sz w:val="24"/>
        </w:rPr>
        <w:t>s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da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á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-s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nsa!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 lenç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rocess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ta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nte: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ador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ma clas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m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fasta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ndid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rece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m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ira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tan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quena vên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c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un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sente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a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êni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g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ç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-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inal 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vaçã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ado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a 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o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n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sauda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hata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or;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c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 própri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tante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ferend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mpanhad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ropri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si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béns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s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l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ncos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ém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c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escoç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hat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iplo,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 cordã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ãos co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. Nós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m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stó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i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 mostran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ções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áveis e inteira confiança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tarde, eu próprio fui honrado dess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ira duas vezes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a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ên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chegado, aceit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ha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ava-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 esquerda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gava-lhe 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i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pr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ri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daçã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colocava-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ls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sco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vidado, con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tego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usados vezes s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atarefado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c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as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astado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s trot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kh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u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l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longas distâncias trazia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ca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ento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car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retra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v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car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c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car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er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ção, porqu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as e jovens eram as feiç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int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scara!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roç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nterr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depós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mof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mo-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a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s 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ã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i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confortáveis que cadeiras o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alta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s trans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tóri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i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pazigu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t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ério. Tinh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ia.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s passe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á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ável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here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ad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i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t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rdinári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sit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r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sse qua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a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 vali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 Ya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a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lo a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ve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ten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iona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fa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i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-se debaix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Tib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r grand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çõ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uári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óias,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estuá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ç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bidi w:val="0"/>
        <w:spacing w:lineRule="auto" w:line="240"/>
        <w:ind w:left="1500" w:right="1153" w:hanging="34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ç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ung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re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quins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tas 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ão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sse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j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 sentando-se aqui e ali para beber i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as chávenas de chá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i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s vesti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n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- deir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e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as. Durante 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 ess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ç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av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cinco ou seis vezes.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táculos organiz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t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obatas 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in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lib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utros </w:t>
      </w:r>
      <w:r>
        <w:rPr>
          <w:rFonts w:ascii="Times New Roman" w:hAnsi="Times New Roman"/>
          <w:b w:val="false"/>
          <w:spacing w:val="0"/>
          <w:w w:val="100"/>
          <w:sz w:val="24"/>
        </w:rPr>
        <w:t>revir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l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-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d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i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 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trev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i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ou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 prejuíz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as, 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tácul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ci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ic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-se 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 quant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ve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 ocasi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a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ozel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spéc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e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-a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o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studa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in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dura!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a 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rpur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z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esc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uá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monge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i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o,</w:t>
      </w:r>
    </w:p>
    <w:p>
      <w:pPr>
        <w:pStyle w:val="Normal"/>
        <w:bidi w:val="0"/>
        <w:spacing w:lineRule="exact" w:line="274" w:before="69" w:after="0"/>
        <w:ind w:left="1153" w:right="8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la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o-sangu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licado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o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c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 apanh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aí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bate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z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-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li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afr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 perto da f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ia da saia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 pendura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quinh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ulet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 consig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i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: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a su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, 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pe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 do pai, e o ter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, 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ra rar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 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 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i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óias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c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ura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co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r obt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c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 afortunada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l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on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suport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ça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 e incrustada de 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s, jade e discos de ouro, e sob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c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laç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ras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érgula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d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elh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ol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</w:t>
      </w:r>
      <w:r>
        <w:rPr>
          <w:rFonts w:ascii="Times New Roman" w:hAnsi="Times New Roman"/>
          <w:b w:val="false"/>
          <w:spacing w:val="-1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 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el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a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elh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-lhe qua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va-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d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beça para a esque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a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jardin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ópic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enhor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refa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vers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ande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á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prepar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d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-astrólog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rrei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i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s 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o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i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qu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 passivi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aziavam, 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d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azi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oba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fatiga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puli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s, para descansa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 e refr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cervej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rand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su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tel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jov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ulh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u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árvor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 precipit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úg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 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v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guardav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 até a absoluta saciedade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rad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púsc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itav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ando candei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í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alt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tra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zi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palha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i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seir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 o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u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umaça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grânci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ando pe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sei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od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inh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i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dava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ões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ocup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ra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 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bus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ndios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opiniã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ológic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as. Vaguea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ce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ando angustiosam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palp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ir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sseguei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ã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choupos, salgueiros, juníperos, vidoeiros e cipres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deir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rações 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esvoaç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na brand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sa da 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t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pic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ai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ei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ci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n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ei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: pendura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r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lutu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áci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 choca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c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nenúfar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sn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úgio na pequena ilh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heg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ã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, hav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a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ncontr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nt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irig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ã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r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dos 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dia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 quat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ei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v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farr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te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most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ác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chung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óscopos tinh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õe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 anteri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c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a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vol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lculos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lí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ic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quiquadr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ência opos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l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ít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rei alguns aspectos de astrologi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v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astrólog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s vide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a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t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du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cado chinê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ic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cabeç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s engelha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ga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.</w:t>
      </w:r>
    </w:p>
    <w:p>
      <w:pPr>
        <w:pStyle w:val="Normal"/>
        <w:bidi w:val="0"/>
        <w:spacing w:lineRule="auto" w:line="240"/>
        <w:ind w:left="1153" w:right="114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razi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ers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m,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ura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s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rólogo-che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Lh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-nangchig",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zia el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use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 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)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áve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 previsto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o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oran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ou pa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ansa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utos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o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boça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rvav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o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H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le! Ha-le!"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xtra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ário! Ex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inário!)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 a audiência 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rans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ia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in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dev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stéri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 re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ênci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e- cirurgiã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çõ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tria 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 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 sucedi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ersa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i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i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v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ar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pe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 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o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ou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op- clop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a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zea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valeir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r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sti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n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ÚLTIM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vi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tinu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par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arda</w:t>
      </w:r>
      <w:r>
        <w:rPr>
          <w:rFonts w:ascii="Times New Roman" w:hAnsi="Times New Roman"/>
          <w:b w:val="false"/>
          <w:spacing w:val="0"/>
          <w:w w:val="100"/>
          <w:sz w:val="24"/>
        </w:rPr>
        <w:t>tár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ific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p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paço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solad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pés preguiços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fre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av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 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ig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ria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iente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se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"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gue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les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cheir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ura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v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a-s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xplos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i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am. Apoi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ove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, apa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bre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ida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çã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-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ulad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a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montanha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s. 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sacudide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ava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am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ira </w:t>
      </w:r>
      <w:r>
        <w:rPr>
          <w:rFonts w:ascii="Times New Roman" w:hAnsi="Times New Roman"/>
          <w:b w:val="false"/>
          <w:spacing w:val="-1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tr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lh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"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u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a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as 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ns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ô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r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s janel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bri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janel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ixilh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l estica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gn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lúci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ran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l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a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õ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 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s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sc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x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n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gida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v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st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ão 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av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a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ha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ncobr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 abrig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an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ág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ss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rta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con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t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ã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fr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s, es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nha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estad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u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erfe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resenç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cois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ária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sava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cara 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sári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í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stitu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es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xíca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a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rosári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 polidas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t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grad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 de regras a que 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 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ob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át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tra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m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ial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av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ez!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inha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garel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cabav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,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i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e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 grit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s id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-viv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gado, 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 ig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e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 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d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é pux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g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o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ga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l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 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ícara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a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eto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ário, u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quinh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rada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üência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res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queçam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 todas as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posses terrena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étic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or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caliz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senci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ss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íocre,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t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b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"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dáli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u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vada torra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9" w:leader="none"/>
        </w:tabs>
        <w:bidi w:val="0"/>
        <w:spacing w:lineRule="auto" w:line="24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do!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, alé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ár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onári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 espalha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çõ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pai vivesse, seria sim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 mong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 edifíci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r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 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bata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ar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 expos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ulei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te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e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r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ra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entes, regate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om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ia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 nun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es,</w:t>
      </w:r>
    </w:p>
    <w:p>
      <w:pPr>
        <w:pStyle w:val="Normal"/>
        <w:bidi w:val="0"/>
        <w:spacing w:lineRule="exact" w:line="274" w:before="69" w:after="0"/>
        <w:ind w:left="1153" w:right="1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r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quise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ã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di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ej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 rosn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nchav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esperav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gi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enqua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õ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rios espreit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n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pel!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hos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çõ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dori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ont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ob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sadas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i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ig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ntar se fala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s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lh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g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be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quel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s 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çado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m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lha, retorceu-a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ocidade, enqu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z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ovej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a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am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F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 mor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 de hoje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 Nós 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"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ecia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el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ervava seguindo-o. Não ha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-l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s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g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"pres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çã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an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ri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osos, que viv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névoa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"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g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i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i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u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d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ord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rv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 discorda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espe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qui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m tor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ual, num dos bazares de Lhas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-m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g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s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itos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o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e ador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s, delici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gatel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ca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u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o a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ênti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o,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s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ci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 atu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ouc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, salt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ech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arrast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ia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ugent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ent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mof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riada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 que necessit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 cois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iras. M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bu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bu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s d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 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ç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iv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a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 degrau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rad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qualqu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t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pria. Drebu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oz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oz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úpul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ilhand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disposi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- r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ez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quitetô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ári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- 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isbaix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 precios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t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u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d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sol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emecia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 ao v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guns dos noviç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novos eram </w:t>
      </w:r>
      <w:r>
        <w:rPr>
          <w:rFonts w:ascii="Times New Roman" w:hAnsi="Times New Roman"/>
          <w:b w:val="false"/>
          <w:spacing w:val="-1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bu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 reunidos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bit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légios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áve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catorz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tr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ador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quei 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a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áve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se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cie 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a"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 w:before="69" w:after="0"/>
        <w:ind w:left="1153" w:right="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a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- bung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á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lô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sa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, 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has adorn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izar 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 dive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f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itecer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escritóri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nif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 cober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a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. Aqui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ôn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v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ande 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u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 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arti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estav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quist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za. Registravam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t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ant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a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. Ago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, ti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ç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nor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strólogos havi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ado 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própr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ostei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rad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st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fech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juníper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brica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e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-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 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j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g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ou-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nic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c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sei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a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m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as;</w:t>
      </w:r>
    </w:p>
    <w:p>
      <w:pPr>
        <w:pStyle w:val="Normal"/>
        <w:bidi w:val="0"/>
        <w:spacing w:lineRule="exact" w:line="274" w:before="69" w:after="0"/>
        <w:ind w:left="1153" w:right="8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n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vro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fosse perturbado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ou-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ri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- l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-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reta do Tibete; história que se es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j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úvi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ib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h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parec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sse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ober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vaçõ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, dis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s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- r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ósse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nh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h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hos. Encont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fa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idad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hec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ü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visit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u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lh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 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lho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suas palavr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ou!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nasci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b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ixão"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 ele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n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ass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."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linh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bedec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oc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e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obrigação v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elo bom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. Aqui lhe digo: 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."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, desped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d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so. 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vid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seguin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o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u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igi-me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j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a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anç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i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s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ndo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ássa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ur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pe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lhado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ndei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. 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bstitu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. Enquan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c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i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quarto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B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az"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qu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p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val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te-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mbre-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sinei." Com essas palavras, de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a-volta e partiu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es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ei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di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ç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 desped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do persuad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e tê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 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ênc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di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za desde tenra idad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abe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f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l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ssal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elt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es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 auro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í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uro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trad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ern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ação o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sso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quatr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R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LO</w:t>
      </w:r>
    </w:p>
    <w:p>
      <w:pPr>
        <w:pStyle w:val="Normal"/>
        <w:bidi w:val="0"/>
        <w:spacing w:lineRule="auto" w:line="237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!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e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es quil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vam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itos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ressi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a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áveis, po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êne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ingué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ixou-</w:t>
      </w:r>
      <w:r>
        <w:rPr>
          <w:rFonts w:ascii="Times New Roman" w:hAnsi="Times New Roman"/>
          <w:b w:val="false"/>
          <w:spacing w:val="0"/>
          <w:w w:val="100"/>
          <w:sz w:val="24"/>
        </w:rPr>
        <w:t>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ou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 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unha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ad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quena árvo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91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s?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amou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tenh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que fazer que abr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s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— respondi e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5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ac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u el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á vê-l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ou-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ond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chã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ad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va 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 jane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-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tite crescente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cessível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u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ênc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to 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r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! — berrou. —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quer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s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— respo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48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ha!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 hoj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stério!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-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ntrá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e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eiro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ou-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m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t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e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iculdade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siona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ho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queir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d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z?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h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carnice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ado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gr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Buda?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eve-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?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apareça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ressa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ão quer que 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e açoitar pela estrada!</w:t>
      </w:r>
    </w:p>
    <w:p>
      <w:pPr>
        <w:pStyle w:val="Normal"/>
        <w:bidi w:val="0"/>
        <w:spacing w:lineRule="auto" w:line="240"/>
        <w:ind w:left="1153" w:right="1155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u-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ç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rrancada súbita quando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 deu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 para el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n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mo aniversári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o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a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ga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ç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2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?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?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h!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feit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elho. Ver que espécie de recheio tem aí por dentro; i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zinh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ca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 quaren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ag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ç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xa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a pálpebra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2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vra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-vol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-1"/>
          <w:w w:val="100"/>
          <w:sz w:val="24"/>
        </w:rPr>
        <w:t>peg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er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ou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retaguard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 cruza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a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v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 peque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ícul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ando-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nhando-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bel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e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par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inha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l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es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rugad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gra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v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g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m cã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v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ej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io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e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 atir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çã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l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g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i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ênc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a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i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.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va e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d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cul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articulaçã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u-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 escureceu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r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e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upos farfalha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 conjunto 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a voz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da noit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inha-m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osa. Est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ront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e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egelado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ceb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 arrasta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dál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ass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te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ridã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hou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fanh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auster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l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ic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va séri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ensõe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rdiç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xíca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;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quen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endeu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rincípi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. Adivinhando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s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, disse:</w:t>
      </w:r>
    </w:p>
    <w:p>
      <w:pPr>
        <w:pStyle w:val="Normal"/>
        <w:bidi w:val="0"/>
        <w:spacing w:lineRule="auto" w:line="240"/>
        <w:ind w:left="1437" w:right="11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 filho, pod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er-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". Ent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gela.</w:t>
      </w:r>
    </w:p>
    <w:p>
      <w:pPr>
        <w:pStyle w:val="Normal"/>
        <w:bidi w:val="0"/>
        <w:spacing w:lineRule="auto" w:line="240"/>
        <w:ind w:left="1153" w:right="418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ois, o velh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u lug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eld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til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ir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õ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altos da nossa or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g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íc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tirou-s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.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dade cansado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ve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s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oss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dri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or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vir de travesseiro, após o qu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eitei.</w:t>
      </w:r>
    </w:p>
    <w:p>
      <w:pPr>
        <w:pStyle w:val="Normal"/>
        <w:bidi w:val="0"/>
        <w:spacing w:lineRule="auto" w:line="240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i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m aquel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pass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ção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aimad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r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seguinte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g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l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zi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ra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 acord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-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 auror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 refleti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i-me apress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e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çã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ment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, parec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c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ert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u-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ir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sinh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orn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r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surr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z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lh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ã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an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pil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 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g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has, 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x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c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 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pass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ta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auro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bi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i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arnada pelos a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av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ígi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n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ev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er, por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s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lassifica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e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 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re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eriosa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es peque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diav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pé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 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chotes.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vess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u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cans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s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inte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sem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p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cular desc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quen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i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 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r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id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il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 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 muito depress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l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ensão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-se-iam esqueci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dinh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ento?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 d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cu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nt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r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 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i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stav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lig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urn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fer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çã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espe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e poder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ra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gra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z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mo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 estúpi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t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bondoso e disse: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as, porque há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 que falh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hora"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parece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fer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 t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en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z 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ior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jazi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ns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justi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lo;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ita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ti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ho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ga conduzi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ha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 ad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a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atitu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çã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 nevoei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tur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s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ch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úr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 consegu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 assust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ed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aix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a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r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venient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â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i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rig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sição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do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fin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r 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luzinh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ó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o morr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"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j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üent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." Ne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gu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 na porta dista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nha cá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! —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 ele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ígi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9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an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ss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r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gue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lea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junto d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3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ante 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r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ultid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 c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gueire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 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i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ática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uravam agarr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bic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av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gueir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 entr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id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d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oderia deter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i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o chei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t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serviç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 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 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ares gigante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a debaixo da cabeça e 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c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havam a cabeça — e o s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oz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437" w:right="1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uro. É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ascidos. 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á-lo! 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te,</w:t>
      </w:r>
    </w:p>
    <w:p>
      <w:pPr>
        <w:pStyle w:val="Normal"/>
        <w:bidi w:val="0"/>
        <w:spacing w:lineRule="auto" w:line="24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bo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r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anhou-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via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rr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tapé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resisti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n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edeci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t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a: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Sof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a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provaçõ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paciênc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"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voz grit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31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rontad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h! O velh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lé-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-Ossos!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a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ól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baixou-se e levantou-me pelo rabich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7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lengã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alhote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ê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igentes?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rros,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alh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ti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 defender-s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ca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mbre-s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 lhe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s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r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e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ê-lo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ligei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ara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nhad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surpresa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to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o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h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be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a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correg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ariz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olado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n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te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ar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Dest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"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</w:p>
    <w:p>
      <w:pPr>
        <w:pStyle w:val="Normal"/>
        <w:bidi w:val="0"/>
        <w:spacing w:lineRule="exact" w:line="274" w:before="69" w:after="0"/>
        <w:ind w:left="1153" w:right="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ções.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parado.</w:t>
      </w:r>
    </w:p>
    <w:p>
      <w:pPr>
        <w:pStyle w:val="Normal"/>
        <w:bidi w:val="0"/>
        <w:spacing w:lineRule="exact" w:line="276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éti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gue 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r-l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iz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diu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di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me gargalh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3" w:leader="none"/>
        </w:tabs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inh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dor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 apanha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?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!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voltou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orz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ossante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gawang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nfar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ste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arr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íncipe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id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 políc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specia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iu-jitsu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inar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va dize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tud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"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ta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ns adulto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que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con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e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endia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sult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uta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quase feliz.</w:t>
      </w:r>
    </w:p>
    <w:p>
      <w:pPr>
        <w:pStyle w:val="Normal"/>
        <w:bidi w:val="0"/>
        <w:spacing w:lineRule="exact" w:line="276" w:before="1" w:after="0"/>
        <w:ind w:left="1153" w:right="1153" w:firstLine="324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fe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erfeiçoado,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s nest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mar-lhe-ei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j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jitsu"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betano ser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reens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it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ide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gawa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constituí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desajeit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-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habitu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rou-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t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, graç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is. Qua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gawa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vi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ci-lhe 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lh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-vol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u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d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 depo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ou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 vez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ravol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ei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-me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uidadosament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garrou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íbu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d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M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jeita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squivar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i-l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-lhe 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as veze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n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montanha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ç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ndar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corr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íbul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nd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funda, na direção do grupo de rapazes e de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que assistiam à lut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gawan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sci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. Aque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l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ü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 do corpo, para viagens astrais e finalidade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o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ronunci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ou quanto contraditóri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nino, você é 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resposta, gra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atrevida, foi a seguin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4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eç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?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 não tenh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o grande cois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0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sses </w:t>
      </w:r>
      <w:r>
        <w:rPr>
          <w:rFonts w:ascii="Times New Roman" w:hAnsi="Times New Roman"/>
          <w:b w:val="false"/>
          <w:spacing w:val="0"/>
          <w:w w:val="100"/>
          <w:sz w:val="24"/>
        </w:rPr>
        <w:t>rufi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f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ho até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sal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8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gawa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nfarrã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us </w:t>
      </w:r>
      <w:r>
        <w:rPr>
          <w:rFonts w:ascii="Times New Roman" w:hAnsi="Times New Roman"/>
          <w:b w:val="false"/>
          <w:spacing w:val="0"/>
          <w:w w:val="100"/>
          <w:sz w:val="24"/>
        </w:rPr>
        <w:t>cole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ilez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xã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esforce-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darei 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 e de beber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avelm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chegu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76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nte-s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e-s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ezas educac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e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 ver se o apanho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; portanto, cautela!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gunt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isas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s 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os sent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ndo 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urtida, 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a 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e. Levantou-s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8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á-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.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üen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ê. Venh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i-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e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escritóri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 escada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or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tuos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vestí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é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bi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lh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irig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ênc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instalad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e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r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mbo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ci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 priv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1" w:leader="none"/>
        </w:tabs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á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 Terça-Feira Lobsang 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ou-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 vez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 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t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 supe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qüil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ad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tibetana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50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ça-Fei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vi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ênc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 conhecer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 mong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n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nvolve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xim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me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pri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rig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tidian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dor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uai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nh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ção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r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ê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 fal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p</w:t>
      </w:r>
      <w:r>
        <w:rPr>
          <w:rFonts w:ascii="Times New Roman" w:hAnsi="Times New Roman"/>
          <w:b w:val="false"/>
          <w:spacing w:val="-1"/>
          <w:w w:val="100"/>
          <w:sz w:val="24"/>
        </w:rPr>
        <w:t>et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tos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ocupa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eir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gra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da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i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 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 peque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g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 espinho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doloros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r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rvos </w:t>
      </w:r>
      <w:r>
        <w:rPr>
          <w:rFonts w:ascii="Times New Roman" w:hAnsi="Times New Roman"/>
          <w:b w:val="false"/>
          <w:spacing w:val="0"/>
          <w:w w:val="100"/>
          <w:sz w:val="24"/>
        </w:rPr>
        <w:t>inquebrantáveis 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rsistência du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as rochas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e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 opini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prossegui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3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nder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rolog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ós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íl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art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otérica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çad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Feira Lobsa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p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dad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s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 porque como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você 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educad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clin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levant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ênci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mos junt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seu gabine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7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lh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n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o. M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iliá-lo-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r que lhe rasp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bel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clesiástica,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ad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que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x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bando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"barb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"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entasse 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809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n-Chö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x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á o seu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</w:p>
    <w:p>
      <w:pPr>
        <w:pStyle w:val="Normal"/>
        <w:bidi w:val="0"/>
        <w:spacing w:lineRule="exact" w:line="274" w:before="69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n-Chö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-se, agar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 rabicho com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 dire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-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2" w:leader="none"/>
        </w:tabs>
        <w:bidi w:val="0"/>
        <w:spacing w:lineRule="exact" w:line="276"/>
        <w:ind w:left="1153" w:right="1155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h!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ich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 se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 cortá-lo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anho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our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noss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v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99" w:leader="none"/>
        </w:tabs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s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rou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sh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ssistent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r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ic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a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u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nhindo continu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-Chö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j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ouras, deploravelm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ada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rabic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ba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e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usti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speja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bre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cabeç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9" w:leader="none"/>
        </w:tabs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z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a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m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rreç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aspar!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g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me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lh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t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dad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ra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nh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 — d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. Le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utra vez para o seu gabinete e foi buscar 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 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 — Agora que nome l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?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ncontrou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h!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za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-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h-lu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r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 continuar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a-Fei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sa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mpa, porque é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 para o leitor.)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i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fu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a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i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ress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</w:t>
      </w:r>
      <w:r>
        <w:rPr>
          <w:rFonts w:ascii="Times New Roman" w:hAnsi="Times New Roman"/>
          <w:b w:val="false"/>
          <w:spacing w:val="-1"/>
          <w:w w:val="100"/>
          <w:sz w:val="24"/>
        </w:rPr>
        <w:t>l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zess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dade.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 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gawang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iv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e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grandalh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úpid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</w:t>
      </w:r>
      <w:r>
        <w:rPr>
          <w:rFonts w:ascii="Times New Roman" w:hAnsi="Times New Roman"/>
          <w:b w:val="false"/>
          <w:spacing w:val="-1"/>
          <w:w w:val="100"/>
          <w:sz w:val="24"/>
        </w:rPr>
        <w:t>xim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ôs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 est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id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er-l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ovel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r- se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a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ca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otovel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!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verdad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t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u- jitsu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hecia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zu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os dizia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 disso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uldad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azes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rofessor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d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ôs 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contecera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u-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dente 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d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 cerc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 dur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 quando sa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sala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fez sinal e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ss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i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ei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espe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i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i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vi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cos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ha,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mbeta de pra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8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o — disse 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r 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r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re 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olho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 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orm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ânic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o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es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4" w:leader="none"/>
        </w:tabs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u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frangem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. Vamo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çar outra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z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antem como de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-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r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e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 veio d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58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a!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ze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músi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zi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o!</w:t>
      </w:r>
    </w:p>
    <w:p>
      <w:pPr>
        <w:pStyle w:val="Normal"/>
        <w:bidi w:val="0"/>
        <w:spacing w:lineRule="exact" w:line="274" w:before="69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pouc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e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 acen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n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es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5" w:leader="none"/>
        </w:tabs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ça-Fei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!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e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i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sica. Nunc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nqüent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z tã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solu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 Rapaz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tará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t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á outr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ta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ua des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a a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á estragando tudo. Desapareça, vâ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o!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e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ciar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rviç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ésper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!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éspe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éri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eciam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a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mu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to, tenh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alh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el 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vantado por 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os seus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0" w:leader="none"/>
        </w:tabs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iç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 Fic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g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azio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um tambor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r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g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 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as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97" w:leader="none"/>
        </w:tabs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lte-se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 e faça o que eu fizer, mas qua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d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da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ec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u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tão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 to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ida a bofetada pelo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ro.</w:t>
      </w:r>
    </w:p>
    <w:p>
      <w:pPr>
        <w:pStyle w:val="Normal"/>
        <w:bidi w:val="0"/>
        <w:spacing w:lineRule="exact" w:line="276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d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verific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tóri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posto à frente chá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ortaliças cozid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67" w:leader="none"/>
        </w:tabs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ã, depo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pStyle w:val="Normal"/>
        <w:bidi w:val="0"/>
        <w:spacing w:lineRule="auto" w:line="237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áve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, estendido em 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e três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2" w:leader="none"/>
        </w:tabs>
        <w:bidi w:val="0"/>
        <w:spacing w:lineRule="auto" w:line="240"/>
        <w:ind w:left="1153" w:right="1155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cinco.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va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lh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mof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de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press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, e o rapaz 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acordara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1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f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 de levar você a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Dondup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apta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 tivess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cidisse a adap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í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 de contrari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f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an-gyu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itur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istas. Dev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ebi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n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isa, porqu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grito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5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viç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? Depressa!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go, e quase s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, respond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0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que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 e eu vou pegá-lo"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o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galh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it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rr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ra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Escritura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o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lp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ê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gr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g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ão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õ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erir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 sagrad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feiçõ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-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lu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d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ovel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.</w:t>
      </w:r>
    </w:p>
    <w:p>
      <w:pPr>
        <w:pStyle w:val="Normal"/>
        <w:bidi w:val="0"/>
        <w:spacing w:lineRule="exact" w:line="276"/>
        <w:ind w:left="1153" w:right="1149" w:firstLine="284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rrea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 qu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onta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"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á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g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rabalh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-praz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 quei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di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á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 "s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"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iro, a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oros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o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gorosa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cialist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ige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ós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dem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in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m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iderados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lu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essenciais.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ós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os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ar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 branc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íam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os próprios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ge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eito.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via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 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-cri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carg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iro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íam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rabalho 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 para garantir que não nos deixa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 p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i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ltada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- </w:t>
      </w:r>
      <w:r>
        <w:rPr>
          <w:rFonts w:ascii="Times New Roman" w:hAnsi="Times New Roman"/>
          <w:b w:val="false"/>
          <w:spacing w:val="0"/>
          <w:w w:val="100"/>
          <w:sz w:val="24"/>
        </w:rPr>
        <w:t>vérb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ó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m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ênc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"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t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iên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a. 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i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õ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s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</w:t>
      </w:r>
    </w:p>
    <w:p>
      <w:pPr>
        <w:pStyle w:val="Normal"/>
        <w:bidi w:val="0"/>
        <w:spacing w:lineRule="exact" w:line="273"/>
        <w:ind w:lef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ltava leitura n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apítul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</w:t>
      </w:r>
    </w:p>
    <w:p>
      <w:pPr>
        <w:pStyle w:val="Normal"/>
        <w:bidi w:val="0"/>
        <w:spacing w:lineRule="exact" w:line="303" w:before="89" w:after="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"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exact" w:line="283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ela —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viç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s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 budista. (N. do T.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-noit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ho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v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redor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ávam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munha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õ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lpadel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vam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úpulo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tid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 parc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guíamos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ue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am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or. 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men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ans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do"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ava co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üênci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er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 ent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ans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? E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-no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angado!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tóri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etr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 n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diç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qu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uxulea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r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ediça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das pareci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ar-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nossos cântico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n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 cruz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iras i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outr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i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ren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s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i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ss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diante. Ento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</w:p>
    <w:p>
      <w:pPr>
        <w:sectPr>
          <w:type w:val="nextPage"/>
          <w:pgSz w:w="11906" w:h="16838"/>
          <w:pgMar w:left="1680" w:right="168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nti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.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 pode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: assi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lhaç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açõ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dad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afísicas. </w:t>
      </w:r>
      <w:r>
        <w:rPr>
          <w:rFonts w:ascii="Times New Roman" w:hAnsi="Times New Roman"/>
          <w:b w:val="false"/>
          <w:spacing w:val="-1"/>
          <w:w w:val="100"/>
          <w:sz w:val="24"/>
        </w:rPr>
        <w:t>Al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ntic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it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an-gyur.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tácul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ressionant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en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l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í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no,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i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ai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l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e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ad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 enovel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ndades, 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ue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rt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figuras olhava d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para nó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a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. À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do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nal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ito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 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ando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lado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ilava aten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do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içã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 ordens ou in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ões especiai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õ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ssas </w:t>
      </w:r>
      <w:r>
        <w:rPr>
          <w:rFonts w:ascii="Times New Roman" w:hAnsi="Times New Roman"/>
          <w:b w:val="false"/>
          <w:spacing w:val="0"/>
          <w:w w:val="100"/>
          <w:sz w:val="24"/>
        </w:rPr>
        <w:t>le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rá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u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tudarás"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norân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a, estav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obede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: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Honrará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velh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m-nascidos".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xperiênc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 ensin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onhos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nasci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Eu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í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a circunstância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orre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va não era o nas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, mas o caráter da pesso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íam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vez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ávamos ent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n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 ent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;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.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a-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ual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r 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in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ildade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or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zes pareci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 desagradável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i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repou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o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 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is. Ess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ções mu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tes!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t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pouso, </w:t>
      </w:r>
      <w:r>
        <w:rPr>
          <w:rFonts w:ascii="Times New Roman" w:hAnsi="Times New Roman"/>
          <w:b w:val="false"/>
          <w:spacing w:val="0"/>
          <w:w w:val="100"/>
          <w:sz w:val="24"/>
        </w:rPr>
        <w:t>vol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ido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x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penalidad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ga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orç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v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ig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infrator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sm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ande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u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ev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"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ab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 a puni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sever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áv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v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a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s vezes —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só às veze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hortaliças; quase 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b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ad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i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jõ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 pequenino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taliç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ua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pazes esf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s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va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es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asião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ca he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quecer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ra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z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rva, 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sc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vorit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itua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a. Ness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asiã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ude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c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rot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ssalen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 troc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d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i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história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essar publ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tig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gula"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pass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i-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ad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sav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, "poi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ç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ca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essenciais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t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!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as horas acabar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que a todo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</w:p>
    <w:p>
      <w:pPr>
        <w:pStyle w:val="Normal"/>
        <w:bidi w:val="0"/>
        <w:spacing w:lineRule="auto" w:line="237" w:before="64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ç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or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 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 p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ec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habitu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ília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100"/>
          <w:sz w:val="24"/>
        </w:rPr>
        <w:t>dias.</w:t>
      </w:r>
    </w:p>
    <w:p>
      <w:pPr>
        <w:pStyle w:val="Normal"/>
        <w:bidi w:val="0"/>
        <w:spacing w:lineRule="exact" w:line="276" w:before="3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ílio 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e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or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 bat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ss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mu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ho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,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qu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spacing w:val="-1"/>
          <w:w w:val="100"/>
          <w:sz w:val="24"/>
        </w:rPr>
        <w:t>se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si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x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tue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ade,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oison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n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ndade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endurad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de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estav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tur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ótu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da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fren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a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tidade de livros, um dos quais ele estudava quando entrei.</w:t>
      </w:r>
    </w:p>
    <w:p>
      <w:pPr>
        <w:pStyle w:val="Normal"/>
        <w:bidi w:val="0"/>
        <w:spacing w:lineRule="exact" w:line="274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 francês no original: metal esmaltado. (N. do E.)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80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e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u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r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-l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rgun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ndo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b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stante?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i-lhe que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7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.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scob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nvol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tid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ou nes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qu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ulgar adquire durant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longa vida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 Tinha uns olh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nt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49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d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u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ssegui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d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e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r-lhe-á grand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íci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 errad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á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orto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s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eza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nvolverá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e fazer a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ha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lou-se e voltou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9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s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sse 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s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 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?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mostra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 se decidisse escolhê-lo?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rr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e responde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7" w:leader="none"/>
        </w:tabs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igu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 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d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do n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e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fracasso!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ev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r-lh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7" w:leader="none"/>
        </w:tabs>
        <w:bidi w:val="0"/>
        <w:spacing w:lineRule="auto" w:line="240"/>
        <w:ind w:left="173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t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ri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u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i,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ia tal vida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ass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8" w:leader="none"/>
        </w:tabs>
        <w:bidi w:val="0"/>
        <w:spacing w:lineRule="auto" w:line="240"/>
        <w:ind w:left="1738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 qu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e mostrará 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6" w:leader="none"/>
        </w:tabs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e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ó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olh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é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enci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 decisã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l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tando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st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i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: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ulent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 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a 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d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verdad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9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s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segu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gu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ente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za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Mas, seja como for, continuo a não gostar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trabalho!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u-s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759" w:leader="none"/>
        </w:tabs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 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ros pa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é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37" w:before="64" w:after="0"/>
        <w:ind w:left="1153" w:right="11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em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e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 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ênc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estu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nótico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á-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onge,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física como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a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l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isbaix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 parec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 a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parec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vinh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lij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 muit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i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é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le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esq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e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nsult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éi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 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ve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essantes 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m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r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gum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?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á-los, para lhes entregar o seu rabich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d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mosteir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l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bich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acólit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 cas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n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!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discípu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fil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sso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zav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tação invejáve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 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grand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en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z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go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ig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st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ida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v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olar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ali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 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ar-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prende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ri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ção. 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u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her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viv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prend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sáb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i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ô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gundo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-l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lho, des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íc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</w:t>
      </w:r>
      <w:r>
        <w:rPr>
          <w:rFonts w:ascii="Times New Roman" w:hAnsi="Times New Roman"/>
          <w:b w:val="false"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vestigadas;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j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gaçõ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 proibitiva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ai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nca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as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-s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ân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bidi w:val="0"/>
        <w:spacing w:lineRule="auto" w:line="24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eraçã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força"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ê?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 ainda não sabia!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lã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l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baque,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cil!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ôni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ân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? 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ho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.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r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 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a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 "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eç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cozinh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ortun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sac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"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zinh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olen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regulares"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va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iç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crav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ra-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h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zinh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anso. Dua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a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dos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ávamos dire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las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v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zinh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é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á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la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sor enr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d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rav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gal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va oportunidade sequer pa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xpli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os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zõ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ndo qua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- 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érico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espachem-s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lh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os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úteis"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rav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fornalhas."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m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c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portável.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gren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- </w:t>
      </w:r>
      <w:r>
        <w:rPr>
          <w:rFonts w:ascii="Times New Roman" w:hAnsi="Times New Roman"/>
          <w:b w:val="false"/>
          <w:spacing w:val="0"/>
          <w:w w:val="100"/>
          <w:sz w:val="24"/>
        </w:rPr>
        <w:t>gueir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rradora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stíve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alh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espalh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h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. "Pegu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"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r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garotinh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alhõ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, on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ssete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 levant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á-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ha despejei-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. Co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a, agar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peçou. F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ído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a 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 es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seada 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alh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hã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z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xa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 aber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, até ser detida pelo osso. Conserv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atriz muito branca que ainda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 ser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atriz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pones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i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conhece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ôni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. 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z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brase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pre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r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icia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er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and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icou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enferruj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x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a 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ídu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ugem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e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an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veriz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besunt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dúvid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r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d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ur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rna </w:t>
      </w:r>
      <w:r>
        <w:rPr>
          <w:rFonts w:ascii="Times New Roman" w:hAnsi="Times New Roman"/>
          <w:b w:val="false"/>
          <w:spacing w:val="0"/>
          <w:w w:val="100"/>
          <w:sz w:val="24"/>
        </w:rPr>
        <w:t>lateja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i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poderi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do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abou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g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õ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l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mur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g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Bon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guranç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dente!"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 virtuosa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ê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t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teri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ôni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ern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sse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go. 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ntur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ônio espicaçav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graç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de eu tinh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qu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 terríve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", 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?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ignação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ídu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ulin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m serviç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pesso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mong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u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in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a 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"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 assegurar-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atura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e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e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g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aç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s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b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gam </w:t>
      </w:r>
      <w:r>
        <w:rPr>
          <w:rFonts w:ascii="Times New Roman" w:hAnsi="Times New Roman"/>
          <w:b w:val="false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"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serviç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éstic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mpos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z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tr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riados"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rventes"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e. 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it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t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ifíci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ó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iç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lig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 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acerd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ci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çõ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, 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iç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eia.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aquil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ss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ppa.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s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 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64" w:after="0"/>
        <w:ind w:left="1153" w:right="1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usado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"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rap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responde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g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s soldad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respo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icia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jul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el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a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, haver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icia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dados!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rus,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ru, 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ei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es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od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go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ga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efas gera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tração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 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osiç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va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e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enden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t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go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arnaçõ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a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eit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tor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pend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tid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assa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 estrita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s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uéis;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tudo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pre justas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"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 n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ã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-polícia"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çã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r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imonia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to 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ár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. 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-políci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uéi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viu, o pessoal 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stico. Seria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ível condenar um bispo só por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rdinei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!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rdineiro sej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lha para 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po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sã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ge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i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iência 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s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v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ecid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ntã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 pro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.)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tur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c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m </w:t>
      </w:r>
      <w:r>
        <w:rPr>
          <w:rFonts w:ascii="Times New Roman" w:hAnsi="Times New Roman"/>
          <w:b w:val="false"/>
          <w:spacing w:val="-1"/>
          <w:w w:val="100"/>
          <w:sz w:val="24"/>
        </w:rPr>
        <w:t>cober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ss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x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ê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-políc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r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ar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ruçou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garro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êl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l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ági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ç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etação;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ri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quilo?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gora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ustr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dico"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s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ze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ez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fia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aix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"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edec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s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Va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sar 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z"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ge-polícia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ou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ote feit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iga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quieto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r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r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ote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tar ate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ág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entava. M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i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e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cor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águ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jí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ra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o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 u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rável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cora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de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astante: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a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ze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gav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 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ênci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re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vage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ita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i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ças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h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mpri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ortador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áver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gunte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 c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que aquel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 e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ig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nera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ece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ind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 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ri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o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ca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e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nha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 loc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ress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afas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abal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vanecer-s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ent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l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er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odi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archo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stava-se;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dos 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ério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ignorav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p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labared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ç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uras 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ent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i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ssi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m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p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</w:p>
    <w:p>
      <w:pPr>
        <w:pStyle w:val="Normal"/>
        <w:bidi w:val="0"/>
        <w:spacing w:lineRule="exact" w:line="274" w:before="69" w:after="0"/>
        <w:ind w:left="1153" w:right="11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;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"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orreram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l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a-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ciênc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 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ntap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ni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!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lo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et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pous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esp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va sentado a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lado. V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 olhar e sorr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8" w:leader="none"/>
        </w:tabs>
        <w:bidi w:val="0"/>
        <w:spacing w:lineRule="exact" w:line="276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gos </w:t>
      </w:r>
      <w:r>
        <w:rPr>
          <w:rFonts w:ascii="Times New Roman" w:hAnsi="Times New Roman"/>
          <w:b w:val="false"/>
          <w:spacing w:val="0"/>
          <w:w w:val="100"/>
          <w:sz w:val="24"/>
        </w:rPr>
        <w:t>estej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 quando um deles está doente?</w:t>
      </w:r>
    </w:p>
    <w:p>
      <w:pPr>
        <w:pStyle w:val="Normal"/>
        <w:bidi w:val="0"/>
        <w:spacing w:lineRule="exact" w:line="273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i frou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64" w:leader="none"/>
        </w:tabs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garotinh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3" w:leader="none"/>
        </w:tabs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ut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s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i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.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salvar-lhe a perna, por isso não se preocup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e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 Budista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o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m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ro não encontra 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quem o conforte."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o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os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plicante.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quezas gir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utr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ig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íncip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íncipe p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rajos d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igo ..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hor 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id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i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lhava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eda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vi 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li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a-o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ni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 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ênc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guar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l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ões tinh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pude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ior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 lo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tasia 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ava-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!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-1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x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 esprai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úscul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dis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cada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d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 Ky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av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e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íssi- mo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rpur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 p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o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il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pic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mosteir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r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m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 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s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i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légio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c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cavalhei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ig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át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nteir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ções.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nh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stonho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ng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dore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 distant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õ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os, vest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-viv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úrp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sses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l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c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escal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d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çã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 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nei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g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vam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est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preocupav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ser 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 de re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çar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ade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leva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er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mui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ígi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í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inf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ur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ên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ícul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errug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d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ajud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et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it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de 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la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doí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 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ç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 er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 frequentar os serviços ou as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la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 t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rou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 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ido dura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 quant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ações inconscientes da sua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ncarnação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MOSTEIR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u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p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 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pergunt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i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xer 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de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enta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 p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, ou até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itar de bruços. Os tibeta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ad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titu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"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d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lu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i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, hav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rdós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rrando. </w:t>
      </w:r>
      <w:r>
        <w:rPr>
          <w:rFonts w:ascii="Times New Roman" w:hAnsi="Times New Roman"/>
          <w:b w:val="false"/>
          <w:spacing w:val="0"/>
          <w:w w:val="100"/>
          <w:sz w:val="24"/>
        </w:rPr>
        <w:t>Espalhava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v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sea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ob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</w:p>
    <w:p>
      <w:pPr>
        <w:pStyle w:val="Normal"/>
        <w:bidi w:val="0"/>
        <w:spacing w:lineRule="auto" w:line="240" w:before="64" w:after="0"/>
        <w:ind w:left="1153" w:right="1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al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mado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ía- 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a. Enqua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av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 ocupaç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ã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ados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éc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u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eiro, 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pe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vada;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stava-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- x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g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a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r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-l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xo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 eix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java-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a, 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es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faz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elada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mó se punha e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o, a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sas não ia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;  íamos d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ig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 c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!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 venc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érc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ível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aju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lso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d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s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j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o 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értic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e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- t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lh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t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 de pedras aquecidas 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í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.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z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g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rv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; ou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rva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va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ra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da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 refeiçõe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j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ár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igela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scent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-l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urávamos co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ênci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sa de pão; era isso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 nout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zinh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dei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da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o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deir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pre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reg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do. 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o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ferv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alhá-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e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va 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s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s 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áva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alh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 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ven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o 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;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v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fi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va-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v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 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,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ç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fe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quad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do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rva-s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 quente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deirõe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ejando, enche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ç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utençã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go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tív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oc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rv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esgotávei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ç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vens de f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ça acre 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cheiros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quinh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esenvolvess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ç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s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in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únicos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;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e-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l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e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l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an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õ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4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-dos seus subordinados lhes po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aba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íti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spéci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dinad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to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m abus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oderos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ior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 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ir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rofess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dro,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cav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do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ính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ar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c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 vigiado!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n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hesitaç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-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es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ortodox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ud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tic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 indispensá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og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og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pit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entífic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eb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as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g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 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ógic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e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 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og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 ta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s mostran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óg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vári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i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al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ia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á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a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 s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curs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 plant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 adquir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erecer-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écies desejáveis.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s expediçõ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no, e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cer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ebr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ton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iro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 excursõ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v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-n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áre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rna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titude,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t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ó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les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ja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ci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sce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i,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a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nen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uen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 passar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z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zer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n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ro. To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plorad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 monges tibetanos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ligio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a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e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o Médio". Essas leis d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153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 nos dirigen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 e da n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 os teus deveres re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io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stu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in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nra os teus p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e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os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nra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velhos e os 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asci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juda a tua pát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ê honesto e verdadeiro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 as circunstânci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ve os conselhos dos teu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 e par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7" w:leader="none"/>
        </w:tabs>
        <w:bidi w:val="0"/>
        <w:spacing w:lineRule="auto" w:line="240"/>
        <w:ind w:left="167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z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r uso po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ível d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 e da ri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7" w:leader="none"/>
        </w:tabs>
        <w:bidi w:val="0"/>
        <w:spacing w:lineRule="auto" w:line="240"/>
        <w:ind w:left="179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e os 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 dos b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7" w:leader="none"/>
        </w:tabs>
        <w:bidi w:val="0"/>
        <w:spacing w:lineRule="auto" w:line="240"/>
        <w:ind w:left="179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s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id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nd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7" w:leader="none"/>
        </w:tabs>
        <w:bidi w:val="0"/>
        <w:spacing w:lineRule="auto" w:line="240"/>
        <w:ind w:left="179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ê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7" w:leader="none"/>
        </w:tabs>
        <w:bidi w:val="0"/>
        <w:spacing w:lineRule="auto" w:line="240"/>
        <w:ind w:left="179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berta-te do ci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u da inve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7" w:leader="none"/>
        </w:tabs>
        <w:bidi w:val="0"/>
        <w:spacing w:lineRule="auto" w:line="240"/>
        <w:ind w:left="179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st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e de escândal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5" w:leader="none"/>
        </w:tabs>
        <w:bidi w:val="0"/>
        <w:spacing w:lineRule="auto" w:line="240"/>
        <w:ind w:left="1153" w:right="1153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ê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- 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4" w:leader="none"/>
        </w:tabs>
        <w:bidi w:val="0"/>
        <w:spacing w:lineRule="auto" w:line="240"/>
        <w:ind w:left="1153" w:right="1153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orta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gost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ciência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dad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v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mprissem </w:t>
      </w:r>
      <w:r>
        <w:rPr>
          <w:rFonts w:ascii="Times New Roman" w:hAnsi="Times New Roman"/>
          <w:b w:val="false"/>
          <w:spacing w:val="-1"/>
          <w:w w:val="100"/>
          <w:sz w:val="24"/>
        </w:rPr>
        <w:t>es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is.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rmoni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sso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erida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oroso. Mui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i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bre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-1"/>
          <w:w w:val="100"/>
          <w:sz w:val="24"/>
        </w:rPr>
        <w:t>bus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iderávamos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do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-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li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os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ng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itec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per 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 ent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gá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mo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ga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o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ár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se ano que se selec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andidatos e 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minav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a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r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for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viv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s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l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ca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k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á 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 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tez, os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ent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v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e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iga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ínhamos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 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acordad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id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ria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tibeta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iss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escriçõ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ida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roporçõ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ab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tar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, 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écu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nvolv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ein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móri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 sa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veta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da </w:t>
      </w:r>
      <w:r>
        <w:rPr>
          <w:rFonts w:ascii="Times New Roman" w:hAnsi="Times New Roman"/>
          <w:b w:val="false"/>
          <w:spacing w:val="0"/>
          <w:w w:val="100"/>
          <w:sz w:val="24"/>
        </w:rPr>
        <w:t>gave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iquet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contrávamos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iqueta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endí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d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iná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ve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i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o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ar 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re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fato"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sição"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veta. 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rdin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ve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ria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ir o fato desejado, ass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os que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se relacion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p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rç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convenc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ri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s nun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on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c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i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s. Muit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n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os </w:t>
      </w:r>
      <w:r>
        <w:rPr>
          <w:rFonts w:ascii="Times New Roman" w:hAnsi="Times New Roman"/>
          <w:b w:val="false"/>
          <w:spacing w:val="-1"/>
          <w:w w:val="100"/>
          <w:sz w:val="24"/>
        </w:rPr>
        <w:t>vulg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ritur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d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anta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i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 esquec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m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oáve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i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da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va.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m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o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o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r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orda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r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mpl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Qu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quin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o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Kan-gyur;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vet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ha?"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uno pudess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de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ndo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spon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uni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vesse engan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geiro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es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há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in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-n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íve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livro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dia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gur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r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e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l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lt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al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ábuas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que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óri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 val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vel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m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eir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reg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pl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ão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a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d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é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 vont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!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ópr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 tent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. Mas depois do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 ano habituávamo-nos e o perigo desapareci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jogo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 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ica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guent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longad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du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va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esport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ent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urecer-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ferecer-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ntag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v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dile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and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go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ic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exercíci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 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vam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 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 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reitan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rur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cabeça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do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ávam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per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d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;</w:t>
      </w:r>
    </w:p>
    <w:p>
      <w:pPr>
        <w:pStyle w:val="Normal"/>
        <w:bidi w:val="0"/>
        <w:spacing w:lineRule="auto" w:line="240" w:before="64" w:after="0"/>
        <w:ind w:left="1153" w:right="1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í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á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recau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íam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andas;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h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ários solt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vagen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ron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 clas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 Ness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ez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nt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outr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guei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ent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vendo-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ho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elar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aix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 nun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uen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so n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trapalhav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çõ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e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orre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pando-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au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eir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fu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 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 pass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nce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pensado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!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u"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u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danou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beç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-cl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as agar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se à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çou-se para a terra 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uag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oduz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ç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ei-me 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vez corrido tant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íc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ento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m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bet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c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pátio,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itaçã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g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-nos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nt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fa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-tet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gol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ria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c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s 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tsu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d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ir se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chuc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elh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olad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basta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quentes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claro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eçava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pri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bras, rapaz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ajeitad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endi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ec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quedas;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s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ía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ç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na partid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vara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-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nd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r. Executav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ass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h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os, 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rtifica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l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st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v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segui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alíc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opri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ertura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rc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"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í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ens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ança absoluta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 aber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 nó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-Eu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orp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ç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dir; dur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xistência;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írito </w:t>
      </w:r>
      <w:r>
        <w:rPr>
          <w:rFonts w:ascii="Times New Roman" w:hAnsi="Times New Roman"/>
          <w:b w:val="false"/>
          <w:spacing w:val="-1"/>
          <w:w w:val="100"/>
          <w:sz w:val="24"/>
        </w:rPr>
        <w:t>libert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ca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ís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t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pírito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rd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", 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é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vi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 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on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ç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ováve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esso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a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a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de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reflex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tric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entistas pod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n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-tric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rebro"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esso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rar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o 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o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r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õ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r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o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lip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o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visível a quem quiser olhar. Na verdade, tanto faz que as pessoas acredit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renç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o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r. E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er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 visão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T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ISÃ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do chegou o dia 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 oitavo aniversário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i dispens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ma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ivir</w:t>
      </w:r>
      <w:r>
        <w:rPr>
          <w:rFonts w:ascii="Times New Roman" w:hAnsi="Times New Roman"/>
          <w:b w:val="false"/>
          <w:spacing w:val="-1"/>
          <w:w w:val="100"/>
          <w:sz w:val="24"/>
        </w:rPr>
        <w:t>ta-s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remos visitá-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itecer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guiç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l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1"/>
          <w:w w:val="100"/>
          <w:sz w:val="24"/>
        </w:rPr>
        <w:t>ilh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zu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g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óias,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i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c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u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ga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va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4" w:before="69" w:after="0"/>
        <w:ind w:left="1153" w:right="8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y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!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i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reve, </w:t>
      </w:r>
      <w:r>
        <w:rPr>
          <w:rFonts w:ascii="Times New Roman" w:hAnsi="Times New Roman"/>
          <w:b w:val="false"/>
          <w:spacing w:val="0"/>
          <w:w w:val="100"/>
          <w:sz w:val="24"/>
        </w:rPr>
        <w:t>ouvi o 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e botas de feltro no lajedo do corredor, e entr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erar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ta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 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mpanha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b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ou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rou-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be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elh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riu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 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ador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í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ric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uça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eav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bor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po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-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pari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rilizar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-guiou-m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sto va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r conscient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-se t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"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 dispos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ões feit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i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g, v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a pode fazer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 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ar —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, fique quie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!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rgunt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o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s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ôr- se"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á-l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ns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é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spinhos. Pa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do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penetr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í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men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 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u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. 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rcepti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eque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de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ntal. 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uda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f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d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ria morr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ligei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é </w:t>
      </w:r>
      <w:r>
        <w:rPr>
          <w:rFonts w:ascii="Times New Roman" w:hAnsi="Times New Roman"/>
          <w:b w:val="false"/>
          <w:spacing w:val="-1"/>
          <w:w w:val="100"/>
          <w:sz w:val="24"/>
        </w:rPr>
        <w:t>nel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st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o, enqua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pente como que se ouviu um ligeiro "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gar" e o instrumen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net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s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d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tíssim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eu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za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a trat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du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zi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ê-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g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enetr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fíc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u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ndup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 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or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it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rrando a palhet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para dent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h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 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e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iz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vanecer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r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t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desaparec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h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stive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urr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é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gran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ticidad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egou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 "Pare!"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ndo, morren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óbul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ndescent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retirad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 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;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naque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id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ri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nã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se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,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ia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-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i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quantidad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g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í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ó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 t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nd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"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cia estra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ma dourad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dour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a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ras 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oria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 pessoas tinh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aparência bem diferente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 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á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çõ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hav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çõ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 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ta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da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aur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a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adquirida c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d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 conserv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si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ir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át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eitu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gic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roscópi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telescóp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ív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isív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armada, 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viden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conscie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apropria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 tra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bo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ão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escu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u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-1"/>
          <w:w w:val="100"/>
          <w:sz w:val="24"/>
        </w:rPr>
        <w:t>frestazi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and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ana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vançav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n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er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sta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i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ã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e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u 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tav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x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úb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érg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ma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ina feri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ra inser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ban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s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ouxera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he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 cens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va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beç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lhão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i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ra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parên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spostas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ssas pergunt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o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-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ut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ir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 pe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ciona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p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quilibr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s pesso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o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çõ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for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pul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o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ut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ári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vul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spas a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da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e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tre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 apress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r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ão horrorizad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m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"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. 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r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ob-sang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z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 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ul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éric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á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 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ec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mente conhecera!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inc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j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ferente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 co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c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s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o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 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v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 Lobsang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lor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b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ç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"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l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arras </w:t>
      </w:r>
      <w:r>
        <w:rPr>
          <w:rFonts w:ascii="Times New Roman" w:hAnsi="Times New Roman"/>
          <w:b w:val="false"/>
          <w:spacing w:val="0"/>
          <w:w w:val="100"/>
          <w:sz w:val="24"/>
        </w:rPr>
        <w:t>movediç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ch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nte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ão negoci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ud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ges </w:t>
      </w:r>
      <w:r>
        <w:rPr>
          <w:rFonts w:ascii="Times New Roman" w:hAnsi="Times New Roman"/>
          <w:b w:val="false"/>
          <w:spacing w:val="0"/>
          <w:w w:val="100"/>
          <w:sz w:val="24"/>
        </w:rPr>
        <w:t>estúpid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sang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a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0"/>
          <w:w w:val="100"/>
          <w:sz w:val="24"/>
        </w:rPr>
        <w:t>vez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- va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bser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verdad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os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avr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tur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ch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or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l?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uí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cin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 próprio"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 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l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 "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-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utraliz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c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são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uver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esso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cê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tu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rável. Agor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-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e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sin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-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á-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os outros olhos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Há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, muitos anos, de acordo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nossas lendas, toda g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ã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 passe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is. 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b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á-l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ndo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quil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ti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i-l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i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acul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ç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 nasc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uld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ência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 d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d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tod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speit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presenç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faculdad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tid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-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ei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out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 proce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r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'Prov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quilo', </w:t>
      </w:r>
      <w:r>
        <w:rPr>
          <w:rFonts w:ascii="Times New Roman" w:hAnsi="Times New Roman"/>
          <w:b w:val="false"/>
          <w:spacing w:val="-1"/>
          <w:w w:val="100"/>
          <w:sz w:val="24"/>
        </w:rPr>
        <w:t>pedir-lhe-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ib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h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zê-los. E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ha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iquec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r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ênc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e 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açõ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próp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e-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spacing w:val="-1"/>
          <w:w w:val="100"/>
          <w:sz w:val="24"/>
        </w:rPr>
        <w:t>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f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 pronunc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 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-assist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clu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vist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</w:t>
      </w:r>
      <w:r>
        <w:rPr>
          <w:rFonts w:ascii="Times New Roman" w:hAnsi="Times New Roman"/>
          <w:b w:val="false"/>
          <w:spacing w:val="-1"/>
          <w:w w:val="100"/>
          <w:sz w:val="24"/>
        </w:rPr>
        <w:t>am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, n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ia 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yar Dondup.</w:t>
      </w:r>
    </w:p>
    <w:p>
      <w:pPr>
        <w:pStyle w:val="Normal"/>
        <w:bidi w:val="0"/>
        <w:spacing w:lineRule="auto" w:line="240" w:before="76" w:after="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Capítu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it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a-feira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n-dup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otala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m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saiar, </w:t>
      </w:r>
      <w:r>
        <w:rPr>
          <w:rFonts w:ascii="Times New Roman" w:hAnsi="Times New Roman"/>
          <w:b w:val="false"/>
          <w:spacing w:val="-1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u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i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"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ntroduzir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ei-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eque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s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l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u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mos,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si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ênc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otal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ej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sal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ação 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braç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ên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 veze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oelhe-se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rent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. Vol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ix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 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 levante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do 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str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ong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so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 a recuar, dê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 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farç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ção 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m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ropec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que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ci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it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peçar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os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"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ressa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r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: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Lobsang!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bsang!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orrida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mos en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agar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'Om!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-ni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d-m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um!'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rá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ê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nida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ace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id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í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sang-po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l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i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nspeç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tua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be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joelh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ngu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daçã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na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s trê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ê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o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ção;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i muit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ulhos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iciência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us, tinh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queci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loque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ua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tua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aste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costa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ó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eça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 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g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quer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 depo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l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 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g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ço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i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á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g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.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, pratic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p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udo </w:t>
      </w:r>
      <w:r>
        <w:rPr>
          <w:rFonts w:ascii="Times New Roman" w:hAnsi="Times New Roman"/>
          <w:b w:val="false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í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faz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av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epres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á-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xta-fei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ve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str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treina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ção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a </w:t>
      </w:r>
      <w:r>
        <w:rPr>
          <w:rFonts w:ascii="Times New Roman" w:hAnsi="Times New Roman"/>
          <w:b w:val="false"/>
          <w:spacing w:val="0"/>
          <w:w w:val="100"/>
          <w:sz w:val="24"/>
        </w:rPr>
        <w:t>atua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ngyar Dondup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int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ábad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m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ina 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organiz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ina 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i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 estabelecime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co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a"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v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osi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ja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a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á-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úde.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v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r a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ma estava doente!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ába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pri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in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ta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urist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gri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ra des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ínqu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idên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lh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su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ndo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egri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do 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- grad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radore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ínci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s, criado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vam ob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tra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 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locav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a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stendi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ten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ijados, ar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ar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 pau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dores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 qu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c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sei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ntes; outr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s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e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entinh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benzi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a"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ngi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crédulos horóscop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os. Mais  adiante, 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i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i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ração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b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co 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s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ortad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t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ós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m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ar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edifíci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teri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dr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daria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 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ensã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m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er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l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 parec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a-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v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. M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z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s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ato dev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e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 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n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aliz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rvi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straç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l</w:t>
      </w:r>
      <w:r>
        <w:rPr>
          <w:rFonts w:ascii="Times New Roman" w:hAnsi="Times New Roman"/>
          <w:b w:val="false"/>
          <w:spacing w:val="-1"/>
          <w:w w:val="100"/>
          <w:sz w:val="24"/>
        </w:rPr>
        <w:t>esiást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se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o 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ção. Den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our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os 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a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í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s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poc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 pou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dos sob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çõ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ác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époc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profundez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cânic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er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adian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reçõ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 s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legia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 que sa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sua existênci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na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 escadari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í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ót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100"/>
          <w:sz w:val="24"/>
        </w:rPr>
        <w:t>moinh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fec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xtingu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mos 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c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ão </w:t>
      </w:r>
      <w:r>
        <w:rPr>
          <w:rFonts w:ascii="Times New Roman" w:hAnsi="Times New Roman"/>
          <w:b w:val="false"/>
          <w:spacing w:val="-1"/>
          <w:w w:val="100"/>
          <w:sz w:val="24"/>
        </w:rPr>
        <w:t>dou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lo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i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o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a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ço on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ri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ênc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icula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 cober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teir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ã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i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stanh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íbu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gões 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ce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peçarias </w:t>
      </w:r>
      <w:r>
        <w:rPr>
          <w:rFonts w:ascii="Times New Roman" w:hAnsi="Times New Roman"/>
          <w:b w:val="false"/>
          <w:spacing w:val="0"/>
          <w:w w:val="100"/>
          <w:sz w:val="24"/>
        </w:rPr>
        <w:t>ri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b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gio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l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g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- tig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itari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c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dor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uetas de várias divindades e toda espécie de 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 Junto de uma port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berta por 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teir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eleira, encontrava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s;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v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-lo pa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 luga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gnificante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ção. Sab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 opini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eir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lheira ou s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-cerej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la dour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up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ali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l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ida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"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 voltou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nh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ar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"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per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do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 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rvo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"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cost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i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to, </w:t>
      </w:r>
      <w:r>
        <w:rPr>
          <w:rFonts w:ascii="Times New Roman" w:hAnsi="Times New Roman"/>
          <w:b w:val="false"/>
          <w:spacing w:val="0"/>
          <w:w w:val="100"/>
          <w:sz w:val="24"/>
        </w:rPr>
        <w:t>o 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Terceir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of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afrão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a- 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i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oço. Acabav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ce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cheg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verência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y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quei-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Alt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ou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s </w:t>
      </w:r>
      <w:r>
        <w:rPr>
          <w:rFonts w:ascii="Times New Roman" w:hAnsi="Times New Roman"/>
          <w:b w:val="false"/>
          <w:spacing w:val="-1"/>
          <w:w w:val="100"/>
          <w:sz w:val="24"/>
        </w:rPr>
        <w:t>punh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ntia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d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áve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ared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o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s est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a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e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r"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loque-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e-se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edec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u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e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respeit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t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ên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tur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s poder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relatóri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arnaç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di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astr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g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rá 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did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angeiros,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lar. </w:t>
      </w:r>
      <w:r>
        <w:rPr>
          <w:rFonts w:ascii="Times New Roman" w:hAnsi="Times New Roman"/>
          <w:b w:val="false"/>
          <w:spacing w:val="0"/>
          <w:w w:val="100"/>
          <w:sz w:val="24"/>
        </w:rPr>
        <w:t>Ver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iç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e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sej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o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pinhos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êx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"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perceb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qui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mo aniversári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urg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ar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ven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cionai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s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do </w:t>
      </w:r>
      <w:r>
        <w:rPr>
          <w:rFonts w:ascii="Times New Roman" w:hAnsi="Times New Roman"/>
          <w:b w:val="false"/>
          <w:spacing w:val="-1"/>
          <w:w w:val="100"/>
          <w:sz w:val="24"/>
        </w:rPr>
        <w:t>ocidenta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Esti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n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iscu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s ocidenta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, ador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rc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entist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rão: 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-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ente-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lp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e, 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cid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a-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 molecula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ç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va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-lhe-ã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4" w:before="69" w:after="0"/>
        <w:ind w:left="1153" w:right="1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speit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or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v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rocu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 Mas. . . preci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 chá."</w:t>
      </w:r>
    </w:p>
    <w:p>
      <w:pPr>
        <w:pStyle w:val="Normal"/>
        <w:bidi w:val="0"/>
        <w:spacing w:lineRule="exact" w:line="276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ng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re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pois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n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 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a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gra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nc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r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. Ness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h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po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!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beç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galhad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ável 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i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i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En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á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i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!"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antidade!"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H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 don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ênc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cionai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Mingy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e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."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u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t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n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 l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D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e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h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via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as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0 Mais Alt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rag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-s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"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ípulo s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ações acerc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pini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."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ou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seguiu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As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sponsabilidade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treino de Lobsang 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q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s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aisqu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fic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"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ndo-se p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Rapaz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oculto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,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ênci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m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•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 estava i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satisfei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 e com 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 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çõ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", dis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lgu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ber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ti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zen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á ocasião de estud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.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s-assistent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. Indicou-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en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 mu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vé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íci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u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ua Santida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õ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r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or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s"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scansas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at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ausa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xeando. Dura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gou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cesse aleij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e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ra,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z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ora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eitar." Nunc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e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rta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ã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janel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ad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stida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ualqu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"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va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isível"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nd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quei aque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n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ível"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quei 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gadi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ão aperceb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!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vi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é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ios u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transparente; alé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 era 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ri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y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pegou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m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bo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ão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cia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zer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te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153" w:right="11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r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quatr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u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expressã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n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Ah!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u, </w:t>
      </w:r>
      <w:r>
        <w:rPr>
          <w:rFonts w:ascii="Times New Roman" w:hAnsi="Times New Roman"/>
          <w:b w:val="false"/>
          <w:spacing w:val="0"/>
          <w:w w:val="100"/>
          <w:sz w:val="24"/>
        </w:rPr>
        <w:t>"va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i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"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c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 dura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l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 Lobsang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o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ado". Olhei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e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e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volt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fi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 pens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eitiçad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u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 pouc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ípulo!"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u-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lhasse outra vez. Com grande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tância ass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z, e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guia mov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ass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elescópio!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vida esquecerei aquel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ão de ver u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val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. 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 ocidental 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mpossível!"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qu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ocult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"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g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pios, q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 favori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erv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isag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 Al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lh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u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ve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inho pál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atri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a 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i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vez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lh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erão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elescópi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lh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er t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vem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l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i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izaçã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 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liz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.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eri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edi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otéricos pudess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r-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andir-s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har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ênci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t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t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físic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a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-s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ê-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stradas 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d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a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bit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suspens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õ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dive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édul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ocupa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rida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cí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lo ant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tidõ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da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l 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n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físic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banjados,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i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ec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ê-lo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deres 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gic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 do 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e da aplic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t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olui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os, enquanto outros precisam se reti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idã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 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ta-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t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s 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ss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ur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dad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^o pene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sg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éci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biliári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zi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 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zi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t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truí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v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rê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c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 pret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e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aiozinho de luz; este orifício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rgado dia a dia 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que 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1"/>
          <w:w w:val="100"/>
          <w:sz w:val="24"/>
        </w:rPr>
        <w:t>bituando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z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utra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ga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s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l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ses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a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aír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c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 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ér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u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cadei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ue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espír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i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sad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sad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bje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"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ati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sso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ânci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tu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difíc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r</w:t>
      </w:r>
      <w:r>
        <w:rPr>
          <w:rFonts w:ascii="Times New Roman" w:hAnsi="Times New Roman"/>
          <w:b w:val="false"/>
          <w:spacing w:val="-1"/>
          <w:w w:val="100"/>
          <w:sz w:val="24"/>
        </w:rPr>
        <w:t>of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errar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o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r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bil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i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etic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lepatia sem ter de recorrer 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quina falível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otéri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-r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prolong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lus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id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ma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ino tinh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cíf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rdenado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 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hipnot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t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te </w:t>
      </w:r>
      <w:r>
        <w:rPr>
          <w:rFonts w:ascii="Times New Roman" w:hAnsi="Times New Roman"/>
          <w:b w:val="false"/>
          <w:spacing w:val="-1"/>
          <w:w w:val="100"/>
          <w:sz w:val="24"/>
        </w:rPr>
        <w:t>liv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i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 relacionava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ágios desse trein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esse assunto fal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p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iz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ópticos em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lescópio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ndava,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</w:p>
    <w:p>
      <w:pPr>
        <w:pStyle w:val="Normal"/>
        <w:bidi w:val="0"/>
        <w:spacing w:lineRule="exact" w:line="274" w:before="69" w:after="0"/>
        <w:ind w:left="1153" w:right="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lqu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éci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ic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es leis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d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pi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ê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h!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gico!"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vin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ca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tiva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vis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Mingy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Fi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e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bserv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ntei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g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ê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ian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nte aparec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as 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!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te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er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,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pente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ção acerc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rai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"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alqu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r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?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si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stra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r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h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ap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encioso;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p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 niss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rvar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z!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ce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oux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parelh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cia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i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gem 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ndas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raios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se e toda a surpres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apareceu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4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ós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hosa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ífic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ntos religios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íssim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d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ê-l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cent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m 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culi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i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 estre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ç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obscen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á- l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ça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êxta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vo 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z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 pe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crist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v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turado preg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!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tendênc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 padrões!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ul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ndo 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n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poca. </w:t>
      </w:r>
      <w:r>
        <w:rPr>
          <w:rFonts w:ascii="Times New Roman" w:hAnsi="Times New Roman"/>
          <w:b w:val="false"/>
          <w:spacing w:val="-1"/>
          <w:w w:val="100"/>
          <w:sz w:val="24"/>
        </w:rPr>
        <w:t>Qu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ósitos, 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ões psi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ric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educativ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áli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s 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s!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receb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iv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 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da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satisfe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frequência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nd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erias subterrânea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 hav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os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r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pa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l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ne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a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ulcõe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v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os </w:t>
      </w:r>
      <w:r>
        <w:rPr>
          <w:rFonts w:ascii="Times New Roman" w:hAnsi="Times New Roman"/>
          <w:b w:val="false"/>
          <w:spacing w:val="-1"/>
          <w:w w:val="100"/>
          <w:sz w:val="24"/>
        </w:rPr>
        <w:t>sécu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ranhos </w:t>
      </w:r>
      <w:r>
        <w:rPr>
          <w:rFonts w:ascii="Times New Roman" w:hAnsi="Times New Roman"/>
          <w:b w:val="false"/>
          <w:spacing w:val="0"/>
          <w:w w:val="100"/>
          <w:sz w:val="24"/>
        </w:rPr>
        <w:t>dia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h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t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óricas. Interess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n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arg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 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r 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iante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gra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d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u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ível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ç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urb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ligei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lha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ouc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intilav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-m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beb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u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. 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-</w:t>
      </w:r>
    </w:p>
    <w:p>
      <w:pPr>
        <w:pStyle w:val="Normal"/>
        <w:bidi w:val="0"/>
        <w:spacing w:lineRule="auto" w:line="240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ria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gelara"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óbu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g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ch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 de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sang-p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en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. H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g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nturo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eu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ve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lag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r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çã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chegar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sar n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so, 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"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tav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: "Per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o, 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lp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gou-lh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ou-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escu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eta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ág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c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í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piav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-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njoad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v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ncharcava-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, sent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ss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edo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st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 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gad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ca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urrõe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 atirad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a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eli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ôleg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erde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pi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x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ser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à 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ilh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l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Do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fogado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undi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anguent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ant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í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 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iu sufici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ando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â</w:t>
      </w:r>
      <w:r>
        <w:rPr>
          <w:rFonts w:ascii="Times New Roman" w:hAnsi="Times New Roman"/>
          <w:b w:val="false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 ha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ja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av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 pensa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íso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á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or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va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tuant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i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acab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cê-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tificaçã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i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ufrági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oncord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pouco se tem feito para explo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lag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abe-se que há ilhas 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 j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d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do depois da 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inici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tav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gada 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ost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l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galh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explorá-l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sc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po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çõ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?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 ser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ter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ênc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ir 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agora estude, rapaz, estude. Estude para nosso bem.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xulear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e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ivé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l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l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redor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s. 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ou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palpou;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-ocul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cho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deu-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sempre 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as e</w:t>
      </w:r>
      <w:r>
        <w:rPr>
          <w:rFonts w:ascii="Times New Roman" w:hAnsi="Times New Roman"/>
          <w:b w:val="false"/>
          <w:spacing w:val="-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ondid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scurid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síve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 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g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 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ôleg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hos que ornav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paredes. Quanto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consegui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endê-los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vi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quinar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d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interpretar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desenh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ne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e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v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nsieda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l, por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ér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u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 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ér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portáve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soluç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á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is. 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id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guia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obsang!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nto!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li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óp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tio onde aquel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superfície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rí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ssenta </w:t>
      </w:r>
      <w:r>
        <w:rPr>
          <w:rFonts w:ascii="Times New Roman" w:hAnsi="Times New Roman"/>
          <w:b w:val="false"/>
          <w:spacing w:val="-1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ingyar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lescóp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sse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, est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ugar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ce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encarna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OS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BRAVA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lat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volt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ria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orri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isag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 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pi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 acól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 atira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c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ass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cu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iabr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í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ç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mong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ado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tiv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 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- </w:t>
      </w:r>
      <w:r>
        <w:rPr>
          <w:rFonts w:ascii="Times New Roman" w:hAnsi="Times New Roman"/>
          <w:b w:val="false"/>
          <w:spacing w:val="0"/>
          <w:w w:val="100"/>
          <w:sz w:val="24"/>
        </w:rPr>
        <w:t>treg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n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v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uro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u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ia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bs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tala.</w:t>
      </w:r>
    </w:p>
    <w:p>
      <w:pPr>
        <w:pStyle w:val="Normal"/>
        <w:bidi w:val="0"/>
        <w:spacing w:lineRule="auto" w:line="240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,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d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gradecer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cio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ei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índia"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-l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ad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ific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sc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ri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. I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ó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g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t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Dondup. Meu guia parou.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p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ro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au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fique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antig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s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r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valo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oc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er-m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anto 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nor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s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v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: "Pai!"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go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l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0"/>
          <w:w w:val="100"/>
          <w:sz w:val="24"/>
        </w:rPr>
        <w:t>auto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ireite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tei os olhos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-dup apareceu a cavalo, tra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 outro c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o pela rédea.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Mo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s sofreu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 g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ngkhor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ze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r peregri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 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espe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4" w:before="69" w:after="0"/>
        <w:ind w:left="1153" w:right="8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a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d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uziu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velho estava deita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ç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xule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t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gya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 pedi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ss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ver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a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encarreg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x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usã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i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tur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ân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v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s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reb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nfus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efece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vel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ada fe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 at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ag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quen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lantas </w:t>
      </w:r>
      <w:r>
        <w:rPr>
          <w:rFonts w:ascii="Times New Roman" w:hAnsi="Times New Roman"/>
          <w:b w:val="false"/>
          <w:spacing w:val="0"/>
          <w:w w:val="100"/>
          <w:sz w:val="24"/>
        </w:rPr>
        <w:t>atua-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-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ágic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c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 vege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scobert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- tra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á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cadez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tu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 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ta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tirou 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et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ata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h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o n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tu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ha 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e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za. 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ção de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ê-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. Segurou-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e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Passe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 bacia, Lobsang". Pegou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h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ú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 de prata, 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angul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er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tu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or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tur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ível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levá-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tu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dar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 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er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ão."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 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ne </w:t>
      </w:r>
      <w:r>
        <w:rPr>
          <w:rFonts w:ascii="Times New Roman" w:hAnsi="Times New Roman"/>
          <w:b w:val="false"/>
          <w:spacing w:val="-1"/>
          <w:w w:val="100"/>
          <w:sz w:val="24"/>
        </w:rPr>
        <w:t>cort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riliz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a vegetal a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gadura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dade progr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ér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st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fada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á-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ntad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e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çã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i-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iliz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am-se; sorri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u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ado sobre ele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ab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, e foi por isso 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ei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 está 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da e não estou ai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 a abandonar este corpo."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ou-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u: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Va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beç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. Dura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g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d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ões.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erv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nte observ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-téri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Mingy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rabalhou 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quipe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rar- lhe esta comunidade, que é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 diferente da nossa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i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ímos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fíc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, n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ges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eciam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 pouc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a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rópr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es brinc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pori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uel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iam trabalhand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nh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dos </w:t>
      </w:r>
      <w:r>
        <w:rPr>
          <w:rFonts w:ascii="Times New Roman" w:hAnsi="Times New Roman"/>
          <w:b w:val="false"/>
          <w:spacing w:val="0"/>
          <w:w w:val="100"/>
          <w:sz w:val="24"/>
        </w:rPr>
        <w:t>parado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inh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z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tinh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gunto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exact" w:line="274" w:before="69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fácil?"</w:t>
      </w:r>
    </w:p>
    <w:p>
      <w:pPr>
        <w:pStyle w:val="Normal"/>
        <w:bidi w:val="0"/>
        <w:spacing w:lineRule="exact" w:line="276"/>
        <w:ind w:left="1437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N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o nisso: parec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oleção de sel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ns." Ele riu: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e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!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ri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ent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ze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nome à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 silenciosa"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alvez"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 encont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 apropriado."</w:t>
      </w:r>
    </w:p>
    <w:p>
      <w:pPr>
        <w:pStyle w:val="Normal"/>
        <w:bidi w:val="0"/>
        <w:spacing w:lineRule="exact" w:line="273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s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ér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ipli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sev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rdade, </w:t>
      </w:r>
      <w:r>
        <w:rPr>
          <w:rFonts w:ascii="Times New Roman" w:hAnsi="Times New Roman"/>
          <w:b w:val="false"/>
          <w:spacing w:val="-1"/>
          <w:w w:val="100"/>
          <w:sz w:val="24"/>
        </w:rPr>
        <w:t>bast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ux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 queriam ficar pa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, 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ss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Ro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v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</w:t>
      </w:r>
      <w:r>
        <w:rPr>
          <w:rFonts w:ascii="Times New Roman" w:hAnsi="Times New Roman"/>
          <w:b w:val="false"/>
          <w:spacing w:val="-2"/>
          <w:w w:val="100"/>
          <w:sz w:val="24"/>
        </w:rPr>
        <w:t>ó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rês Assentos"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bung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z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inhentos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de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égi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o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 patrulha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an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oj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- trulha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d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stas!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 está 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do no conselho do govern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jitsu.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conheci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á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ia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zi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ignaç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-tana: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ng-thru kyõm-pa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-p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-la-po,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çã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ivalente a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cnico: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arêe.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tsu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 em tod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ino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rend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qu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mos capaz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nscient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dic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ainda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ajar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gurança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tes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</w:p>
    <w:p>
      <w:pPr>
        <w:pStyle w:val="Normal"/>
        <w:bidi w:val="0"/>
        <w:spacing w:lineRule="exact" w:line="274" w:before="69" w:after="0"/>
        <w:ind w:left="1153" w:right="1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o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vática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ís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s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mas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s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de viaj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z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ab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paz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c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gol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"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e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quatro anos de idade. Esta arte, na nossa opinião, devia ser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g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auto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d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fissional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in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 e deixar aos fracos o privilégio de fanfarronar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tsu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nconscient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v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jus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s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aturad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ai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es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cos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 tornar-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cons-ci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 con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ntecer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-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ê-l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 consciê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n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civo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stran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ç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c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r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. 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ren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 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 tanto os seus segredo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hipnot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"instantâneo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st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tegr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-lhes "blocos"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nótic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poderes adquirid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 viv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açõ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bast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ê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dad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iênc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ua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tr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 pod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ç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icionai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v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viç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heir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</w:t>
      </w:r>
      <w:r>
        <w:rPr>
          <w:rFonts w:ascii="Times New Roman" w:hAnsi="Times New Roman"/>
          <w:b w:val="false"/>
          <w:spacing w:val="-2"/>
          <w:w w:val="100"/>
          <w:sz w:val="24"/>
        </w:rPr>
        <w:t>u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livr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heiro 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es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o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, tê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o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 políci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r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unai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 culpa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nç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s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iro.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o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éne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er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v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ida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t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ros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 mostei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os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 influenci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deix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p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d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- cu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na não fosse tão rigoros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g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ec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dos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t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mong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urg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s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p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ca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r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esquer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mos 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rda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óri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erte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d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betan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iv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en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néreas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ai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ões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e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tórios tan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later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do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artaz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erece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dadã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tr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tui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onfidencial"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ças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s: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heres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mpl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unt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 tê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ar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nã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an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õ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bel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il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 depila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ancelh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nta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has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a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t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que a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heres tibetanas são "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as e depravadas"!</w:t>
      </w:r>
    </w:p>
    <w:p>
      <w:pPr>
        <w:pStyle w:val="Normal"/>
        <w:bidi w:val="0"/>
        <w:spacing w:lineRule="auto" w:line="240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m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,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ineran-te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m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c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e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ação!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ibatári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 pensav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ib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cri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lativ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 podi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qu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éu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ibat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v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d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j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- vi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balh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dad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rdenad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ênc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tmosfera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du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d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culinas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eir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favor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, 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 ausênc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ndiçõ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 gra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ia mu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içoad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lhe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ve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 instruç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iz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regad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- tir"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ou-l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quinh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i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ar o velho abad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át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0"/>
          <w:w w:val="100"/>
          <w:sz w:val="24"/>
        </w:rPr>
        <w:t>póne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ientes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 descansad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a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ansioso!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c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a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 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str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ass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cepto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trave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 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,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que ainda não 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".</w:t>
      </w:r>
    </w:p>
    <w:p>
      <w:pPr>
        <w:pStyle w:val="Normal"/>
        <w:bidi w:val="0"/>
        <w:spacing w:lineRule="auto" w:line="230" w:before="71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ç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 chine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z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n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teav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ços. 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s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r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liz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alida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lhante par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gia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e</w:t>
      </w:r>
    </w:p>
    <w:p>
      <w:pPr>
        <w:pStyle w:val="Normal"/>
        <w:bidi w:val="0"/>
        <w:spacing w:lineRule="auto" w:line="240" w:before="1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ne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, ent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l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inha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av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Jo-kang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!"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 e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iz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ri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udesse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!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estra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ques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ou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En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rer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?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 realizar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nt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i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o 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ppa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os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as plant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r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"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ur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ngid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aldei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õ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g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 ocident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ig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eu-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e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"O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er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g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i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u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le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"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ia trist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ávam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ort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orta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igo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 desnec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á reputaçã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angeiros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n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v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panh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io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l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os. En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alvez depois de se 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r a profecia do ano do Tigre de Fer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959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sã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stas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rigad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har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 est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ang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as estr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s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 volta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ampos celestes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/>
        <w:ind w:left="143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xplicad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apítul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eguinte.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(N.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.)</w:t>
      </w:r>
    </w:p>
    <w:p>
      <w:pPr>
        <w:pStyle w:val="Normal"/>
        <w:bidi w:val="0"/>
        <w:spacing w:lineRule="auto" w:line="240" w:before="59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ristec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ixa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enetr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ã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ass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m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egui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ensã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Kind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ontanh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s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escultu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rid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v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flanc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er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escultur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</w:t>
      </w:r>
      <w:r>
        <w:rPr>
          <w:rFonts w:ascii="Times New Roman" w:hAnsi="Times New Roman"/>
          <w:b w:val="false"/>
          <w:spacing w:val="-1"/>
          <w:w w:val="100"/>
          <w:sz w:val="24"/>
        </w:rPr>
        <w:t>t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ndad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su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h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part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montanha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-l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ico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 n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é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os 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za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 alt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em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tid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sti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às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a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assa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tiv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fe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condição!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ezo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vi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i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velhas que eu e fora obrigado a olhar po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ez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E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ANAS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vez,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nte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r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, fornec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l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íngu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uzi-la lit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ão"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ratic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m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"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outr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xternos"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 exist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í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"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bud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ri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sesper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 onisciente observe e guarde to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t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i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ã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en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em ceg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atânicos"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r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õ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guns,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d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dia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u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torn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t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interpret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áb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gu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vidas inteiras para descobri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i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budi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hind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ea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Bíbl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eves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tilez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rina cristã!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r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noss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os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ca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bte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sola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ua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hipnot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ocu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e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 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an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fortante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epo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ç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a, </w:t>
      </w:r>
      <w:r>
        <w:rPr>
          <w:rFonts w:ascii="Times New Roman" w:hAnsi="Times New Roman"/>
          <w:b w:val="false"/>
          <w:spacing w:val="-1"/>
          <w:w w:val="100"/>
          <w:sz w:val="24"/>
        </w:rPr>
        <w:t>ba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b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m 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us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En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remo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á? Deus é 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u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ê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s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r 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 Su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z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pr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ênc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ç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 mostr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x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á-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egaçã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ê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d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nfer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aç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s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nhei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ado"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ix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i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ad-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dian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crit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uzi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er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: "Salve, ó Jóia no Lótus!" Mas os que conhec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hor os textos sabe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dadeir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: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S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eri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"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d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as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faz 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n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la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r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mbaraç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 quan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ho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er n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h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pírito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rn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óluc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ário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n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r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pou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dentr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s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o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</w:p>
    <w:p>
      <w:pPr>
        <w:pStyle w:val="Normal"/>
        <w:bidi w:val="0"/>
        <w:spacing w:lineRule="auto" w:line="237" w:before="64" w:after="0"/>
        <w:ind w:left="1153" w:right="11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quez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ulp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breza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ntar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right="102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995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!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-ni pad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!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asce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iritu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 renasc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ânci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o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 necess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r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 ess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ei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xperiênc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!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uici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asc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os p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urament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em nov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é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ci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od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Vida aplica-se 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ig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r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s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s 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ficie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ss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enç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 parágrafos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an-gyur,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na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unto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tratam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usti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ard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érios 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s e que só aos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iados é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hec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ul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xistênc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 naturai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ênc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 forç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 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ns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z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ânic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larividênc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ou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;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e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arividênc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vid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ênci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g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nç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ível por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ç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obje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ânci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haver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contato direto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ri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d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po, e pela intensidade des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pe-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</w:t>
      </w:r>
      <w:r>
        <w:rPr>
          <w:rFonts w:ascii="Times New Roman" w:hAnsi="Times New Roman"/>
          <w:b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ú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 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au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t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vol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l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pouco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nd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ágio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urb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 pe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ç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ezes,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c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ibund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ág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essi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a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nd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z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er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;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r essas lig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z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frequent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er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, po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auç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ad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 is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dos, pens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duzi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zentos mong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elepátic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írcul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quanto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ntic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átic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uç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õ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faç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aí fic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tentativa: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ais </w:t>
      </w:r>
      <w:r>
        <w:rPr>
          <w:rFonts w:ascii="Times New Roman" w:hAnsi="Times New Roman"/>
          <w:b w:val="false"/>
          <w:spacing w:val="0"/>
          <w:w w:val="100"/>
          <w:sz w:val="24"/>
        </w:rPr>
        <w:t>perdi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õ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inai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n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d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 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z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 para atrai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rrante e guiá-la ao se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ais </w:t>
      </w:r>
      <w:r>
        <w:rPr>
          <w:rFonts w:ascii="Times New Roman" w:hAnsi="Times New Roman"/>
          <w:b w:val="false"/>
          <w:spacing w:val="0"/>
          <w:w w:val="100"/>
          <w:sz w:val="24"/>
        </w:rPr>
        <w:t>perdid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 som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respa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es continu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ir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enti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 pau de incenso para atra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rrante e guiá-la ao se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ais </w:t>
      </w:r>
      <w:r>
        <w:rPr>
          <w:rFonts w:ascii="Times New Roman" w:hAnsi="Times New Roman"/>
          <w:b w:val="false"/>
          <w:spacing w:val="0"/>
          <w:w w:val="100"/>
          <w:sz w:val="24"/>
        </w:rPr>
        <w:t>perdido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óri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onho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 condu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rn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c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 para atrai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rr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á-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os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ós 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niza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ursos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ix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di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ssa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er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m 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o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m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cens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n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á-l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ó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erreir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nvas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 hostes?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inh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s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alh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en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rair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tári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h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guiad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s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tor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 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sforçast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ast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. N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m. 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x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n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e artistas e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gen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untuos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ventu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scu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er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íci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br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õe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n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rn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m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árvo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ez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nam-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 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ge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uiá-las, libertando-as das ligações d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rões, to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uei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óprio </w:t>
      </w:r>
      <w:r>
        <w:rPr>
          <w:rFonts w:ascii="Times New Roman" w:hAnsi="Times New Roman"/>
          <w:b w:val="false"/>
          <w:spacing w:val="-1"/>
          <w:w w:val="100"/>
          <w:sz w:val="24"/>
        </w:rPr>
        <w:t>pei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itav</w:t>
      </w:r>
      <w:r>
        <w:rPr>
          <w:rFonts w:ascii="Times New Roman" w:hAnsi="Times New Roman"/>
          <w:b w:val="false"/>
          <w:spacing w:val="0"/>
          <w:w w:val="100"/>
          <w:sz w:val="24"/>
        </w:rPr>
        <w:t>o pau de incenso para  atrair todas as almas pec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agora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gue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nha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cuta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noi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vague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nh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trai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ndemos ago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ta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os 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s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gn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es bruxulean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bras dança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a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fera tornava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ntra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átic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ixado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ligad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n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an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os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am 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no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mur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sce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r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i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ir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pu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õe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ões à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ais trans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 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rt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ga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.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m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íqui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ia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n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tando. 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áticas continuava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s segu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 estágio seguinte da sua jornad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as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 consecutiv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ste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ta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 de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d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diferen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utr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constitui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elevada e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nobre de 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 as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 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qu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s se encontr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feiço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 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 rela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s car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uses"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m. 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belec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caç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páti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s", 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e 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m 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ológi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m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vage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rigoso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itaçã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itaç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ossíve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-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. 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ntag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xis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ta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g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lqu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ênc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 en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ncontra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err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 gran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ve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i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 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ol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rd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ata"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it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t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 ocas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br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nasce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l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no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é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rigada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er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n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 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 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a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da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ue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on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d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n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ue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 orig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ida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reb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 est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õe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iza-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síve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e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iste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"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x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arec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to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c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 distant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ncont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-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alqu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ar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ênc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- 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e di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pre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íci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sa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einados,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ho </w:t>
      </w:r>
      <w:r>
        <w:rPr>
          <w:rFonts w:ascii="Times New Roman" w:hAnsi="Times New Roman"/>
          <w:b w:val="false"/>
          <w:spacing w:val="-1"/>
          <w:w w:val="100"/>
          <w:sz w:val="24"/>
        </w:rPr>
        <w:t>ilóg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sadel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í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no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ári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g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ata.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ser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 potencia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sso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s severo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 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mente acord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afa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xterioriza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arar precipit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s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d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da vio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t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ícul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rp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tu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al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 exterior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ez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rpo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ipit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últim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s 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nte. M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, requer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terrupçõe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ísi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aqu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ev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inh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l 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 perig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urbações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cion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s incoincidente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vem pratic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çõ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ção 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õ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c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out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urb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t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uito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venien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gio seguint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á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 to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í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ênci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jeção astra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at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çã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ado</w:t>
      </w:r>
    </w:p>
    <w:p>
      <w:pPr>
        <w:pStyle w:val="Normal"/>
        <w:bidi w:val="0"/>
        <w:spacing w:lineRule="auto" w:line="240" w:before="64" w:after="0"/>
        <w:ind w:left="1153" w:right="11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 ocul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u-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benefíc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id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r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atia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linguage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. M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unic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tic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i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r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inguage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i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ati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onsequênc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bel!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g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d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av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ç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eci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gra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an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ã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unci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nossas festas são: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 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-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s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 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ri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. 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gue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i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licação"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betano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n-lam.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ni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lminaçã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ecular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ç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a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ocasiã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guedo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n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ça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 completa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ção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é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igios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ociss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unh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grado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b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nte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ir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ê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ç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egu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ul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n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e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ceir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ze há o Aniversário da Revelação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ita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l, cel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ú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egu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end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cristão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a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ú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-se ain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er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Mor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o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s ainda presos à Terr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ciso notar que estas são apenas as fest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que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e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h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tend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móni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-ri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 cel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çõ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ist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onges-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c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dor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po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 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edra pelos nossos superiores por aquilo que el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eito!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ex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 Pregação da Lei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av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av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olheit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id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 dep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çõe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luviosida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 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it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ri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i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ési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raculo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éu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esta das Lâmpad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di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transiçã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neir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vereir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lendário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l.</w:t>
      </w:r>
    </w:p>
    <w:p>
      <w:pPr>
        <w:pStyle w:val="Normal"/>
        <w:bidi w:val="0"/>
        <w:spacing w:lineRule="exact" w:line="274" w:before="69" w:after="0"/>
        <w:ind w:left="1153" w:right="8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ul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paramo-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para 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Nov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d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í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l; 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o po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aç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 de doze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 cinco 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 est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á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27:</w:t>
      </w:r>
    </w:p>
    <w:p>
      <w:pPr>
        <w:pStyle w:val="Normal"/>
        <w:bidi w:val="0"/>
        <w:spacing w:lineRule="exact" w:line="276"/>
        <w:ind w:left="1437" w:right="39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2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; 1928 o ano do Dragão de Terra; 192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; 1930 o ano do Cavalo de Ferro; 193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 193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a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; 1933 o ano da Ave de Água; 1934 o ano do Cão de Madeira; 193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ira; 193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; 1937 o ano do Boi de Fogo; 193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; 193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; 1940 o ano do Dragão de Ferro; 194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 1942 o ano do Cavalo de Água; 194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;</w:t>
      </w:r>
    </w:p>
    <w:p>
      <w:pPr>
        <w:pStyle w:val="Normal"/>
        <w:bidi w:val="0"/>
        <w:spacing w:lineRule="exact" w:line="276"/>
        <w:ind w:left="1437" w:right="37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4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a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ira; 1945 o ano da Ave de Madeira; 1946 o ano do Cão de Fogo;</w:t>
      </w:r>
    </w:p>
    <w:p>
      <w:pPr>
        <w:pStyle w:val="Normal"/>
        <w:bidi w:val="0"/>
        <w:spacing w:lineRule="exact" w:line="276"/>
        <w:ind w:left="1437" w:right="39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4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; 194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; 1949 o ano do Boi de Terra; 195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 195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 1952 o ano do Dragão de Água; 195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;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437" w:right="33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54 o ano do Cavalo de Madeira; 195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ira;</w:t>
      </w:r>
    </w:p>
    <w:p>
      <w:pPr>
        <w:pStyle w:val="Normal"/>
        <w:bidi w:val="0"/>
        <w:spacing w:lineRule="auto" w:line="237" w:before="64" w:after="0"/>
        <w:ind w:left="1437" w:right="40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5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a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; 1957 o ano da Ave de Fogo; 1958 o ano do Cão de Terra; 195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; 196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6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</w:t>
      </w:r>
      <w:r>
        <w:rPr>
          <w:rFonts w:ascii="Times New Roman" w:hAnsi="Times New Roman"/>
          <w:b w:val="false"/>
          <w:spacing w:val="-2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 profetiza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 rigorosa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ogia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 "influênci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ógicas"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s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micos "coloridos"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íve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uz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a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ogr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po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jetória 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fotografi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 radiações 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s e elétric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 si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íl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paí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ci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. 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z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ci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i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ê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 prote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se-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 ser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- g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se-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géd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áve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rá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a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bitr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iliatór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r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erra"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 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50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g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deir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husband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cionária ing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c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ddell,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érc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tânic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c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2; Char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u. Outr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previs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0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; 1911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lu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alista;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1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uls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14, Gr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erra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33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;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93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</w:t>
      </w:r>
      <w:r>
        <w:rPr>
          <w:rFonts w:ascii="Times New Roman" w:hAnsi="Times New Roman"/>
          <w:b w:val="false"/>
          <w:spacing w:val="0"/>
          <w:w w:val="100"/>
          <w:sz w:val="24"/>
        </w:rPr>
        <w:t>na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0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forç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ibe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0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Charl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l,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u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s prognósticos e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hasa. N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própri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ss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peci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dificuldade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OF</w:t>
      </w:r>
      <w:r>
        <w:rPr>
          <w:rFonts w:ascii="Times New Roman" w:hAnsi="Times New Roman"/>
          <w:b/>
          <w:spacing w:val="0"/>
          <w:w w:val="100"/>
          <w:sz w:val="24"/>
        </w:rPr>
        <w:t>EC</w:t>
      </w:r>
      <w:r>
        <w:rPr>
          <w:rFonts w:ascii="Times New Roman" w:hAnsi="Times New Roman"/>
          <w:b/>
          <w:spacing w:val="-1"/>
          <w:w w:val="100"/>
          <w:sz w:val="24"/>
        </w:rPr>
        <w:t>IA</w:t>
      </w:r>
    </w:p>
    <w:p>
      <w:pPr>
        <w:pStyle w:val="Normal"/>
        <w:bidi w:val="0"/>
        <w:spacing w:lineRule="auto" w:line="240" w:before="1" w:after="0"/>
        <w:ind w:left="1437" w:right="102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41930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 horósco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 dúz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gin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, suci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p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ment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o conhec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traduz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lar"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s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b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 conceb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erenç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a. 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d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tac</w:t>
      </w:r>
      <w:r>
        <w:rPr>
          <w:rFonts w:ascii="Times New Roman" w:hAnsi="Times New Roman"/>
          <w:b w:val="false"/>
          <w:spacing w:val="-1"/>
          <w:w w:val="100"/>
          <w:sz w:val="24"/>
        </w:rPr>
        <w:t>i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seisce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en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ado 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x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inc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l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n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it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é portanto d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ância vital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dor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pre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reci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-relaçõ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 plane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-relaçõ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pa particula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influênci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xistênc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;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influênc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mun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nosti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e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a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pa 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guntad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é-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h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: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Não!",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horóscop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val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óquei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ida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t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tod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char os olhos e espetar a lista com um alfinete. Mas po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er se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tabelecerá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nça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a co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y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s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ata-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ídu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ifi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ecessári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tidõ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nç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rá dizer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N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ç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"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ossíve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õ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ia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v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precis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lcul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 n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eropor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ã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stes a aterrar. Pode, talvez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zer 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lpite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o pessoal da tor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iza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 diz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a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aviõ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ári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spacing w:val="-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ero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o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vi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a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eiro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ti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 na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ve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g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e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nove s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os nas doze casas de astrologia. Esses s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os ind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sonalidade e interesse pessoal;</w:t>
      </w:r>
    </w:p>
    <w:p>
      <w:pPr>
        <w:pStyle w:val="Normal"/>
        <w:bidi w:val="0"/>
        <w:spacing w:lineRule="auto" w:line="240"/>
        <w:ind w:left="1437" w:right="10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nanças: como pode o indiv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duo ganhar e perder dinheiro; Relações, pequenas viagens, aptidões intelectuais; Propriedades e condições no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vida;</w:t>
      </w:r>
    </w:p>
    <w:p>
      <w:pPr>
        <w:pStyle w:val="Normal"/>
        <w:bidi w:val="0"/>
        <w:spacing w:lineRule="auto" w:line="240"/>
        <w:ind w:left="1437" w:right="3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ianças,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zeres e 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ul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; Doenças, trabalho e 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sticos;</w:t>
      </w:r>
    </w:p>
    <w:p>
      <w:pPr>
        <w:pStyle w:val="Normal"/>
        <w:bidi w:val="0"/>
        <w:spacing w:lineRule="auto" w:line="240"/>
        <w:ind w:left="1437" w:right="20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ciedad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; Heranç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437" w:right="35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agens l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s e quest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 psíquic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 Profis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rias;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z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ções;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ficuldades, constrang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 e desgostos ocultos.</w:t>
      </w:r>
    </w:p>
    <w:p>
      <w:pPr>
        <w:pStyle w:val="Normal"/>
        <w:bidi w:val="0"/>
        <w:spacing w:lineRule="auto" w:line="240"/>
        <w:ind w:left="1153" w:right="1152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s incidentes seguintes ocorrerão:</w:t>
      </w:r>
    </w:p>
    <w:p>
      <w:pPr>
        <w:pStyle w:val="Normal"/>
        <w:bidi w:val="0"/>
        <w:spacing w:lineRule="auto" w:line="240"/>
        <w:ind w:left="1153" w:right="1078" w:firstLine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decorrerá; Paix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spécie "furiosa";</w:t>
      </w:r>
    </w:p>
    <w:p>
      <w:pPr>
        <w:pStyle w:val="Normal"/>
        <w:bidi w:val="0"/>
        <w:spacing w:lineRule="auto" w:line="240"/>
        <w:ind w:left="1437" w:right="20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tástrofe: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ocorrerá,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orrerá; Fatalidade;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te: quando 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</w:p>
    <w:p>
      <w:pPr>
        <w:pStyle w:val="Normal"/>
        <w:bidi w:val="0"/>
        <w:spacing w:lineRule="auto" w:line="240"/>
        <w:ind w:left="1437" w:right="13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são, ou outras 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e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ção de liberdade; Discór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ócios; Espírito: o estado de evolução atingi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 astrológic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i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mu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gorosas. Torna-s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ácil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tidõ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áticas!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i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zir 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õ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, e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id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, santific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á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f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c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sante!"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l on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assín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vel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á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N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qu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z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rvo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-nos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a"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"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anteri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ios 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ã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m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écra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rai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: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age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l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uorescente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 nis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gic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-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zação de leis naturai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IMBOLIS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HOR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4"/>
        </w:rPr>
        <w:t>TIBETANO</w:t>
      </w:r>
    </w:p>
    <w:p>
      <w:pPr>
        <w:pStyle w:val="Normal"/>
        <w:bidi w:val="0"/>
        <w:spacing w:lineRule="auto" w:line="240" w:before="1" w:after="0"/>
        <w:ind w:left="1437" w:right="102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4564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e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"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rtens,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vi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ura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l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aráve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 crucifix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cone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rten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do o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be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bo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hasa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se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aliz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g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l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ort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ustrad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ágin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l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úb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d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óli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açã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a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b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ilibra-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lob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g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quilibra-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Éter)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uar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rial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atingi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zação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junto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liz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nç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anas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 nas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nd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an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r, cad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zação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 qu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ent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mo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írito. Depoi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val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r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as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aprende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r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ção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boliz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ar infindável: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-vid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e-espírito-nas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-vida... etc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nç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e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r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ve 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reditam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que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fer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rroro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d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a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mpone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l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bet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di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d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 religião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stã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dite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éri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, quand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atanás e os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m a sua tarefa de assa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rar?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Outro Lugar (sendo 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ria!)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u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pa?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m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ssar 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turar"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 espíri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 esp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t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espiritualismo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nç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 d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da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ais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oss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plan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Paí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da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m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za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ai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ono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m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ar-n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que es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ntrar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rmon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cebíve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finição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a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ul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l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tic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 te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riament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a. Grand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árni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assage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bou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onstra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e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ei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verdade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efone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ádio,'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evisão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iaç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a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onz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TRAPPA"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olver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usi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veni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tiv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mo segu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abrand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 tinh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balh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o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trologia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ba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ti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 corre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;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-be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a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 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ê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t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o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go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jogo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t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-jitsu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oroso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y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o: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Nã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ça muit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isõe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sang;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carrega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ória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tenha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onhe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 não lhe falharão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z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eque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r-n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adequa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r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di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ç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e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mos 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e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 lavad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r-chef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u-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 a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ícul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i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bícul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 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-políci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nh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rulha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v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ículo;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èz entrado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erra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traz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ário, 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ig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.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-nos-i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d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tsamp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ir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 aprouvesse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un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 dura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lha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s alvor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ubícu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o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b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en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n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 de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e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pod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xt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i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s. 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experiênc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ár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únic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orz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rv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x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rov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ávam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ícul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 poi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do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íam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é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ai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gun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basea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do fraquez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gatóri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v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i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m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u-jits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su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id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ta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tra trê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ro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andidatos.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o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tos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ram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zu, só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u-j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o lugar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eir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éri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rappa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sace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dico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a durant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çã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 quarto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udou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rris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isfação. "Saiu-s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a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e superi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tóri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i-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 quer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eri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ad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 e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pus." Viu 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 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co cabisbaixo e explicou: "É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 própri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ritos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u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ádiv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á-lo-ia perde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ção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ruç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á muit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til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-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la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ssará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 chegar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est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áve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dispos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selhasse. D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êxi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êxit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éd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 lugar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das 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-n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sagei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egante,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u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ibu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ncia!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vam-s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õ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ne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lómet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s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ge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-m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bé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êxi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a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d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lég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a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ingis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sse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ímulo 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as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tar, e aumentaria assim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 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i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r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 estud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 signific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uís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tos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iz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 aprender com tanta rapidez quanto possível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descontraçã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icar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é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físic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 entr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v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: "Lobsang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í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-lhe-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d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co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ç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ífic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ontraia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 mostrar-l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 possíve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r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ç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ê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u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ancei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 quebrad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 dobra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r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er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is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cul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"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c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é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da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braç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rabalha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ndo-l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s 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 trabalhando."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í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ig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ernas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 Deu-lh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ta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ixe-os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r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-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ram todos?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?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lp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-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úscul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-l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ácidos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p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u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he!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x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ox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e-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e-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a"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pernas est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ídas a seu content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os. Faça-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-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h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o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os,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nh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ncul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." Quan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p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to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ê-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e-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.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d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x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-os deix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ndon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 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l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 un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cu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gão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x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er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 altu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descontraído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ar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or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uou: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 dura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â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ontraçã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. Repa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cu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í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x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a-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sang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. Est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ído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erturbar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lpebr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le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"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ou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janel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fo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z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 tão 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ele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u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 difíc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 pesso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ir-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nd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scontra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ão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izaç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ariam gra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s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s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l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gue.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ções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"Pou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é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ens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ído, deix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r-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lat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viai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-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flu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r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utro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ado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 atrá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-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ue-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tar out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ne- 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t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cê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verá' 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u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zar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ontra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 e física perfeita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íc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i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zer.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essenci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ra</w:t>
      </w:r>
      <w:r>
        <w:rPr>
          <w:rFonts w:ascii="Times New Roman" w:hAnsi="Times New Roman"/>
          <w:b w:val="false"/>
          <w:spacing w:val="-1"/>
          <w:w w:val="100"/>
          <w:sz w:val="24"/>
        </w:rPr>
        <w:t>í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nca </w:t>
      </w:r>
      <w:r>
        <w:rPr>
          <w:rFonts w:ascii="Times New Roman" w:hAnsi="Times New Roman"/>
          <w:b w:val="false"/>
          <w:spacing w:val="0"/>
          <w:w w:val="100"/>
          <w:sz w:val="24"/>
        </w:rPr>
        <w:t>fech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r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enta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u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desc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s, 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d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o </w:t>
      </w:r>
      <w:r>
        <w:rPr>
          <w:rFonts w:ascii="Times New Roman" w:hAnsi="Times New Roman"/>
          <w:b w:val="false"/>
          <w:spacing w:val="-1"/>
          <w:w w:val="100"/>
          <w:sz w:val="24"/>
        </w:rPr>
        <w:t>céreb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nca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ans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ó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p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s 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d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jiu-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itsu,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ita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minh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édico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pedras basilares do bud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 que diz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ini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õ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 egoí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piraçõ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iniões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 elevadas 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as;</w:t>
      </w:r>
    </w:p>
    <w:p>
      <w:pPr>
        <w:pStyle w:val="Normal"/>
        <w:bidi w:val="0"/>
        <w:spacing w:lineRule="auto" w:line="240"/>
        <w:ind w:left="1153" w:right="1155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s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íd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cífi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ne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sinteressado;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itar </w:t>
      </w:r>
      <w:r>
        <w:rPr>
          <w:rFonts w:ascii="Times New Roman" w:hAnsi="Times New Roman"/>
          <w:b w:val="false"/>
          <w:spacing w:val="-1"/>
          <w:w w:val="100"/>
          <w:sz w:val="24"/>
        </w:rPr>
        <w:t>mago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ma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er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ti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os seus direito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seres vivos;</w:t>
      </w:r>
    </w:p>
    <w:p>
      <w:pPr>
        <w:pStyle w:val="Normal"/>
        <w:bidi w:val="0"/>
        <w:spacing w:lineRule="exact" w:line="274" w:before="69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í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;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forçar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Êxta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z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i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realid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s ti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ç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o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v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 Al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o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d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i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es des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ç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lite.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es superiores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lente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nvenientes: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 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edece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zan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condu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cerdotal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ifiquei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horr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esâ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duzent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sa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at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bra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ra!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i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 estav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de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e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 cabeç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sse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adáve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 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b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a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óia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baixo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rv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ndi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quan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serv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ingu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lhá-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Lá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Ferro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qu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dí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at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a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al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odp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a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"Ling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parque"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ograf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núnci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a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ana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r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ident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ali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norm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rten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ent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Drepung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dei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h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netr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dade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akpo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rte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av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ó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óricos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i Kesar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e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icos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oduçã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Tibete do bud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e da paz.</w:t>
      </w:r>
    </w:p>
    <w:p>
      <w:pPr>
        <w:pStyle w:val="Normal"/>
        <w:bidi w:val="0"/>
        <w:spacing w:lineRule="auto" w:line="240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ba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 goz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zer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saçã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 grand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ç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que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s; v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horten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oresc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as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e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s alc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ched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íveis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rência par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úpul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rad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a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o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telha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lhant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-kang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ente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dage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it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nhad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 mong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e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olava n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ía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 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er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icu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a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a; há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dade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lh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ras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ensã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é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ia insignificante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oz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 </w:t>
      </w:r>
      <w:r>
        <w:rPr>
          <w:rFonts w:ascii="Times New Roman" w:hAnsi="Times New Roman"/>
          <w:b w:val="false"/>
          <w:spacing w:val="-1"/>
          <w:w w:val="100"/>
          <w:sz w:val="24"/>
        </w:rPr>
        <w:t>"PAPAGAIOS"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ji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udo,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!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 mui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am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ências ocultas e de receber trei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íp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s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isse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lanta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ir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lant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papagai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o!"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ou aza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velhos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 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 em condiçõ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-se-ia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zen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elho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-té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rp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i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- p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edia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itaçã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j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m pa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r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rosa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cava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ído, parti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ame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heg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a Tra Yerpa 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 dias de avanço sobre o gros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at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amente poder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der doze a quinze 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d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onte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ir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ntec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ênci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, nãp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a aguent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 ficav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ez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 quan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vivi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ntem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dad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há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taliças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ruístic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pitalidade 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t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-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ieda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íci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Lhas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á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lh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seir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s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lu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tio, co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ergi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ivad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te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rm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eg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ino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- lhos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ndup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an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b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al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zinh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: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Lobsang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 respondi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bess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va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dão abrira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olira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va conversan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Entã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pa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ã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o!"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efeitório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in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é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ué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hakpor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c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rp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e-versa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b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éri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v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r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gu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uscri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os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 vegetal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igi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po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ss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ór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 d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va 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papagaios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nal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tos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ço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au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s e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icina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v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da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g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rç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es 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agnác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ári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des analgésica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tendê-l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r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ões superint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ia princi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'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is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ânic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úni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reb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vam homen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be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Pin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lvari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zid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ante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 nã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rvores;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eto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am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 considerad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a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ruçã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agaios: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resistir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brar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cad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lenta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nd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;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-noite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t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-nos-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 hor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kpor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uidá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 todo o dia colh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plantas e sol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pa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ios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é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lha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úre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-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 sussurr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ç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ir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ndo 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scuridã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il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dia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ç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ifíci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nt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r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ve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sion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 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aliz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st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onc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c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roch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l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pit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i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di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l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escur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sar tinh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l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x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r atravé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ac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ub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epu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mbet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i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gu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huetas 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ofíci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ai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ficava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-noit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lh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s, peque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óci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, convers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na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ciar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rs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i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vid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téri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inou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fer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.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end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nel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quela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men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poder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r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d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prognosticad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a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feci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 iriam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dir?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ito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çã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az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biç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nvolver espiritu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?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biçaria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çõe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a terra?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já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: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 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v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quista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ravizar? Tu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asse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zinh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segui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rava-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 viv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dir-n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ar-lhes 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ntes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equ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d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hec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cias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inc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ient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n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 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nça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minh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lha, conhecen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gen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scans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b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oc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ss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do 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st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estabeleci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ino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 talvez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stando-s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essa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traçã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ren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dor a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grada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ssaltado.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g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!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erdot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rebr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antei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a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a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eci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 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i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o!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zen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!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nd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n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acord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up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ean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s, tã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olento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,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ham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egad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quel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.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an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 conhe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venien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havi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á-los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po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</w:t>
      </w:r>
      <w:r>
        <w:rPr>
          <w:rFonts w:ascii="Times New Roman" w:hAnsi="Times New Roman"/>
          <w:b w:val="false"/>
          <w:spacing w:val="-1"/>
          <w:w w:val="100"/>
          <w:sz w:val="24"/>
        </w:rPr>
        <w:t>int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v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ssível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ticíni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r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lsos!"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ni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bilidad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ignific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tuí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bítrio. Mui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jeel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Washington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 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lt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rtos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ng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da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er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es"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 ser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selháve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ê-l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viag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ndios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conselhável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is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d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ção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prender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m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óri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f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ti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 f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nh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necessári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tei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qu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no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u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a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distintiv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vid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cultos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-n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qu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 u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 orgulh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garbo!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ndalizados?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ndalizar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t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as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z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as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melho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o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s 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çõe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 expectativa era ver os 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papagaios, 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van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preci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-téri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ermo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nt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d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amos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vi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r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uos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ta 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ca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t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cor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i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o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alda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 desapare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va-me respeit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n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. "Respeit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"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ípu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mado Mingy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í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r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ncarna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ada, 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riilku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ós diz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algu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hec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l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 cer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rias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s 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ino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horóscop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-nat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, 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culia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á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qui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díci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da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i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acontec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e-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 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c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pertence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-lhe 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ênc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c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to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e, 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tencera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arnação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z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o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ponta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idad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áve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é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30" w:before="71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da-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águ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li- me-tange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av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 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cia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que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lher-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lygonu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 aquátic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j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h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á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a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tic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er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b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ão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r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p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onheç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- signações vernáculas dar-lhes-ei sempre os 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atinos.</w:t>
      </w:r>
    </w:p>
    <w:p>
      <w:pPr>
        <w:pStyle w:val="Normal"/>
        <w:bidi w:val="0"/>
        <w:spacing w:lineRule="exact" w:line="278" w:before="1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patic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tangere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mília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álsamos.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 do T.)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ium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tivum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-s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len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mbé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s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ec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sistem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iratório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-séptic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oso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es pequeníssima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samodendrum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yrrha,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us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ana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cosas;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do interi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 ac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de histeri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m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uc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etos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cconia cordata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et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besse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afugentasse!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la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upi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lh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phed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ini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ão 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baix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ã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erial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e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s tibetano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á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raíz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lveriz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óle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ci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useab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tes </w:t>
      </w:r>
      <w:r>
        <w:rPr>
          <w:rFonts w:ascii="Times New Roman" w:hAnsi="Times New Roman"/>
          <w:b w:val="false"/>
          <w:spacing w:val="0"/>
          <w:w w:val="100"/>
          <w:sz w:val="24"/>
        </w:rPr>
        <w:t>ulcerada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igusti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evisti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o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horas: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eses usa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tala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ibis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osa-si-nens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g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ancelhas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pat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o!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loção feit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folhas fervida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efec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o 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bril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nhor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lium tr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um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a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b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vralgi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arianas,</w:t>
      </w:r>
    </w:p>
    <w:p>
      <w:pPr>
        <w:pStyle w:val="Normal"/>
        <w:bidi w:val="0"/>
        <w:spacing w:lineRule="exact" w:line="274" w:before="69" w:after="0"/>
        <w:ind w:left="1153" w:right="1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courtia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ca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ju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nh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rtar-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ia das sua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ções 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ais.</w:t>
      </w:r>
    </w:p>
    <w:p>
      <w:pPr>
        <w:pStyle w:val="Normal"/>
        <w:bidi w:val="0"/>
        <w:spacing w:lineRule="exact" w:line="276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 grupo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umachs rhus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chineses e japoneses usa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rnicifer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ai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ca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labra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ívi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diabético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romáti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nç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çõ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inári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istit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ngen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os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 úlcera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xig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ai-s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ha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ctestaphylos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va ursi.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e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f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ignonia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ndiflora,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j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es extra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stringe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ral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s 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sioneiros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ifi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icáci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lygonum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istorta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tratamento de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nte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ónica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ucedido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string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lygonum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rectum,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te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guir abortos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ras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pel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a":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cki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i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lis,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cerc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arelas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o, quan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d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ra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 nova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n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ódio;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ado interi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ão 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agula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gu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rid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ter augusti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;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no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 intei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onhecida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e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origin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çã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ng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 circundant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ocalc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i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l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, pod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olado. Diz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 fic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ir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n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egi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ida. Pode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, qua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va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dup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Vamo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ion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.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!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v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press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, espera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;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cada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i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 vent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get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ida sob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ulei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un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bus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quíticos agar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har-se 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s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o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. 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 fren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ando-n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ç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dir-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ra hav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 ciclô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et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echa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n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r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pedaç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en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encurral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ava-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da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os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 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vendav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ul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pa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rofundez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r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v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ssão na fresta e o s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a e descia de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z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0"/>
          <w:w w:val="100"/>
          <w:sz w:val="24"/>
        </w:rPr>
        <w:t>incúr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avam so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 atir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em 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h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cen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 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vina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al, po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pagaio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c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tes 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ita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çoeir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stari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 outr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alm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ontro à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hat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m escrit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çõ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 deus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ençoass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u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 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ios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ava-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nt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senrolan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uses do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 li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oração 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gi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voador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ida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ionad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rol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sob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ç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revest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ionav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cio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v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mont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nh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tad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ga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ê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 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o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ma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va-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 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el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g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asas ao levantar e aterrar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chão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forçado,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ç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mb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d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va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u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paga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u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 Não fiquei muito sati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 vista da corda de pêlo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ág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furcava-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V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vértic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el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 mong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ar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preci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gura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vô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nó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el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; enqua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papaga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b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 d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le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</w:p>
    <w:p>
      <w:pPr>
        <w:pStyle w:val="Normal"/>
        <w:bidi w:val="0"/>
        <w:spacing w:lineRule="auto" w:line="240" w:before="64" w:after="0"/>
        <w:ind w:left="1153" w:right="11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ou-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br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larg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io ganha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a, outr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la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ou pe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vent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u-se-l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t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c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ça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garo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o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feito;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ar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ux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relh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or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rra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in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, prendendo-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nh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hur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. T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m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á-la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ângulo diferent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. Des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v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 levant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o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 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eso d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v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bulên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 de o observar e pensar que ia voar nele dava-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ta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 desc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 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a b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ves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e-se 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cê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. Qu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orre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érti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 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orç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desc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s do chão. É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i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segura. Agora, observ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 deslizou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 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cen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ou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g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vért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uça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larg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ensã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i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to, </w:t>
      </w:r>
      <w:r>
        <w:rPr>
          <w:rFonts w:ascii="Times New Roman" w:hAnsi="Times New Roman"/>
          <w:b w:val="false"/>
          <w:spacing w:val="0"/>
          <w:w w:val="100"/>
          <w:sz w:val="24"/>
        </w:rPr>
        <w:t>d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ontap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a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á-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ndo 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deixou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ur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u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.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É agora a sua vez, Lobsang. Mostre-nos de que é capaz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á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usi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úpida", pensa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a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i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eira tã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ora!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uco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cid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aç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d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s astrólog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a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n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an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paga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irig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v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z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 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ejar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ridad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r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z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!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v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convinc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leir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ou pronto!"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ia 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e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id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nia qu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a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ma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meceu 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van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s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ti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r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m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rra",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e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çõ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íveis caus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en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h!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si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a!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se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echá-l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ão. Nov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s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mac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sa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ces- </w:t>
      </w:r>
      <w:r>
        <w:rPr>
          <w:rFonts w:ascii="Times New Roman" w:hAnsi="Times New Roman"/>
          <w:b w:val="false"/>
          <w:spacing w:val="-1"/>
          <w:w w:val="100"/>
          <w:sz w:val="24"/>
        </w:rPr>
        <w:t>si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r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er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d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ar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unar!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lt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i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ânci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s pe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ilheir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v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atrizes abert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h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bert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 liquen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v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rans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lhe as águas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 derretido.</w:t>
      </w:r>
    </w:p>
    <w:p>
      <w:pPr>
        <w:pStyle w:val="Normal"/>
        <w:bidi w:val="0"/>
        <w:spacing w:lineRule="auto" w:line="240"/>
        <w:ind w:left="1153" w:right="1147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s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ent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uncia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ô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pequeni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nh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endo, crescend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ntenas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eirin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bulhando. Estiver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z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eirin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ross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, a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í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gal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s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egri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ber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go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oss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deuses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scil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s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amente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est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uxa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depr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quilibrar.</w:t>
      </w:r>
    </w:p>
    <w:p>
      <w:pPr>
        <w:pStyle w:val="Normal"/>
        <w:bidi w:val="0"/>
        <w:spacing w:lineRule="auto" w:line="240"/>
        <w:ind w:left="1153" w:right="1147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izar 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!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i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g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el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ei-me 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 deix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ta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Ótimo"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aiu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r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qu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r-lhe-ia </w:t>
      </w:r>
      <w:r>
        <w:rPr>
          <w:rFonts w:ascii="Times New Roman" w:hAnsi="Times New Roman"/>
          <w:b w:val="false"/>
          <w:spacing w:val="0"/>
          <w:w w:val="100"/>
          <w:sz w:val="24"/>
        </w:rPr>
        <w:t>cust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ida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 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tou-s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rou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longas.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errar,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br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p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l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feiç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ço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tanh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 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erde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a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rcei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ogant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pouc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m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olice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trê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cutiv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õ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nsiderava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eronauta"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paga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quen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liz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irei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çou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ou-l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 ca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da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rave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ir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bracej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ti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scil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iu-l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hõe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despenhar-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baix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zinha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ênc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i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ri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â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a-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ou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paga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iz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 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t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i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.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 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r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 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sição e alterar 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te 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en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scutir esse prob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guia", pensei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j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d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ráp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sper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ei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puxav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e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ce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qu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fecim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 enfraquecer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c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i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s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en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s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ltei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pagai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u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rradeir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icã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guelh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ch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i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. Fique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et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out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am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hucad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é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"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 eu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r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ient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ângu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e dur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ensão."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 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do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xperiência?"</w:t>
      </w:r>
    </w:p>
    <w:p>
      <w:pPr>
        <w:pStyle w:val="Normal"/>
        <w:bidi w:val="0"/>
        <w:spacing w:lineRule="auto" w:line="240"/>
        <w:ind w:left="1437" w:right="1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trev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eu", resp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 logo, "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guia mo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." Outr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virou-se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so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Lobsang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dir 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ização seja a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."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nh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-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Mingy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dias, portanto é a ele 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e decidir."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er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aparel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ific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ent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 guard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l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coisa alongada, que se parecia va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com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H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ab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 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a. Des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 e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ino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cor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 montad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 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j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se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u sou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 pesado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v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 frase pode considerar-s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sta!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sala 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E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horóscop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 que as estrelas pens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projeto".</w:t>
      </w:r>
    </w:p>
    <w:p>
      <w:pPr>
        <w:pStyle w:val="Normal"/>
        <w:bidi w:val="0"/>
        <w:spacing w:lineRule="auto" w:line="237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u-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orme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-s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izando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 surgida da nuv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incenso: era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 de papagaios.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Fize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oróscopo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 sussurrou.</w:t>
      </w:r>
    </w:p>
    <w:p>
      <w:pPr>
        <w:pStyle w:val="Normal"/>
        <w:bidi w:val="0"/>
        <w:spacing w:lineRule="auto" w:line="240"/>
        <w:ind w:left="1153" w:right="115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"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."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Ó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, o papagaio estará pronto."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 bruxulean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st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des, e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e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i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e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 pens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ilid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r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apaga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cens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ed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brilh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ur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os sent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uma^está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v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1"/>
          <w:w w:val="100"/>
          <w:sz w:val="24"/>
        </w:rPr>
        <w:t>Bu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das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ad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nh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vi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il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m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rviç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ntico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ido esp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 profund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ns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azi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 passag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inha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i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inhas.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c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da p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ic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cident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ica escr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s; des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e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ur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ási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impro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r adicion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seus "adornos"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crevend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v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v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ásica.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-n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eque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 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o des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nir-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gu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n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em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do Thõdo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tos.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Ó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ra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 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phel-la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ost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rav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di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lida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or."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á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vit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çã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lho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 novos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sos regougava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st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xo-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, enfrentando-se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ntava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xava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l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igiosos segun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u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quí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Ó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rante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, par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ê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as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r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en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or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ar!"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questr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pr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ore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h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ímbal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ench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 pausas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âni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rtid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, par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gue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lav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od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as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g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palhou-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erra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rante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 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"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g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t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aça-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ã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ent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nt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. "O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?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scente?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?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poente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l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 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rrante, para que sej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do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s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t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ópria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iná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. Outr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u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r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g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rtéri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i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in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ões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rgolej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suco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tai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ário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ngidos,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iado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r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ligei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dad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inário, 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mpe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ler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cardíaco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c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rupç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 ruído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 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violênci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Ó mon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at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rá. N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nu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ens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r-t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 morte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rrante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dável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bertar-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a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ul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r 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fei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m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mente to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zi-l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gra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squ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ácu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z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e necessár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n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uí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husban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tânic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r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04, fo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ácu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ência durante o trans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u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no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ita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ô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 de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i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per 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gai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ad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ável 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ece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m cober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 especi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ens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o abobadado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s pux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dev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dana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 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e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l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i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a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ss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 tra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í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tório on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rrar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cio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inspeciona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u-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pagaios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r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as later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s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erc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 de te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 ascensional considerável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v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culd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r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essá-lo 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p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c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. 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r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á-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mente cônsc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. De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v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ua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der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ng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. Sa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i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itei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Tra-dri,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mpa"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ronto, pux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utu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eiro est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ã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ite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On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òd-a!"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d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)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co súbi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elh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rou-s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echa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inda be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arrad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o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te teria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u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rante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u 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 algun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."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xo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rgava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da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apagai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in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i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rto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s lá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xo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agaio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lav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ciência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ios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cia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ências, 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. Movendo-m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te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ifique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erar considerav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o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elho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respeitav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scensão"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ltitude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e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</w:t>
      </w:r>
      <w:r>
        <w:rPr>
          <w:rFonts w:ascii="Times New Roman" w:hAnsi="Times New Roman"/>
          <w:b w:val="false"/>
          <w:spacing w:val="-1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.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sei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bou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i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urado pel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cad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áb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aç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ç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osi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u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çou out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i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aç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háb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beça </w:t>
      </w:r>
      <w:r>
        <w:rPr>
          <w:rFonts w:ascii="Times New Roman" w:hAnsi="Times New Roman"/>
          <w:b w:val="false"/>
          <w:spacing w:val="-1"/>
          <w:w w:val="100"/>
          <w:sz w:val="24"/>
        </w:rPr>
        <w:t>rasp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b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-se-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ten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rra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heg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o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r a queda e 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 a subir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r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ss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egar, </w:t>
      </w:r>
      <w:r>
        <w:rPr>
          <w:rFonts w:ascii="Times New Roman" w:hAnsi="Times New Roman"/>
          <w:b w:val="false"/>
          <w:spacing w:val="0"/>
          <w:w w:val="100"/>
          <w:sz w:val="24"/>
        </w:rPr>
        <w:t>exau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obr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efeito. 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, v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ân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r-se. Dura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r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po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e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 plant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d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olado. Lá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dos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nça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t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m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amente hesitante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rrar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d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grupo estaria conosco dentro d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ou doi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tácu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-zento- azul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re-a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 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rilh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aix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vi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os, </w:t>
      </w:r>
      <w:r>
        <w:rPr>
          <w:rFonts w:ascii="Times New Roman" w:hAnsi="Times New Roman"/>
          <w:b w:val="false"/>
          <w:spacing w:val="0"/>
          <w:w w:val="100"/>
          <w:sz w:val="24"/>
        </w:rPr>
        <w:t>liquen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v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pe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recordava o escritório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pai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-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- d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rnado 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p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ern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pai era bastante pesada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os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endo-se pic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 ficav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ha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Tibete é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l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do 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ê-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tan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blin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distorçõ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ptica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çav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mov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tid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ância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ix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inh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íve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irigi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. M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r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 est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cuid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ific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o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quina 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l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t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ôs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usi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 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ue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-1"/>
          <w:w w:val="100"/>
          <w:sz w:val="24"/>
        </w:rPr>
        <w:t>deix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ingu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as </w:t>
      </w:r>
      <w:r>
        <w:rPr>
          <w:rFonts w:ascii="Times New Roman" w:hAnsi="Times New Roman"/>
          <w:b w:val="false"/>
          <w:spacing w:val="0"/>
          <w:w w:val="100"/>
          <w:sz w:val="24"/>
        </w:rPr>
        <w:t>teoria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vo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lhe, qua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r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ôleg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ar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ze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 desenhar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erva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Poi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s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.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 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m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 quando fazia 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r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adorav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ã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, se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e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i hav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caçã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geir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ov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a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egur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 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cheg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grup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o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s 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éci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sc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bundânc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s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s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correndo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reas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ltaram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tavo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</w:p>
    <w:p>
      <w:pPr>
        <w:pStyle w:val="Normal"/>
        <w:bidi w:val="0"/>
        <w:spacing w:lineRule="auto" w:line="240" w:before="64" w:after="0"/>
        <w:ind w:left="1153" w:right="1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rrega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am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lanta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r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s 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nci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ente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i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-lh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tal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r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r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íam-se 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ízes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heg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ír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os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s, caul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tala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 quando dev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seco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apaga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ênc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rediç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s 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da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l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ic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,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-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val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 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aisagem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ur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do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vol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i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s vegetai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lidade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as 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ha experiência de vôo não o foi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bserv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ar, n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l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-se 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bracejav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a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se p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sc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inou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-1"/>
          <w:w w:val="100"/>
          <w:sz w:val="24"/>
        </w:rPr>
        <w:t>l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g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onge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bou 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íc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ári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os. El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sari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s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hot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4" w:before="69" w:after="0"/>
        <w:ind w:left="1153" w:right="1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g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vina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 da queda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balhoso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 fo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 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rp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o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parc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utânci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s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ereceu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i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-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po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g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ól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a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r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r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novo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gos e 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or liberdade 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RIME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S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sa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ónia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écimo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dr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r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erviç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ircu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kho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-kang 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ç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er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óci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0"/>
          <w:w w:val="100"/>
          <w:sz w:val="24"/>
        </w:rPr>
        <w:t>cel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çõe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stej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ficad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- t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tav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da.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uad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"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-xos- relev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va-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l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quista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í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lad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hakpori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avai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pareci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ant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tid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interess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stej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cavalei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opav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tiç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níci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sa. 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s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gantes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 represent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a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 e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nstituí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ep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alístic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l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ruxulear,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er os olh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 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para o outro. Dentr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preit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ariam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figura;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liz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cidentes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i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ac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v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va em qualqu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ân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co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ior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s solta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 safa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— e tocarem fogo na figur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uad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gur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i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os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gen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dilh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nd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oaçav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ç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roupage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 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r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udid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rendia-se 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rav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rav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rav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 espirr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c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espir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fa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onforto </w:t>
      </w:r>
      <w:r>
        <w:rPr>
          <w:rFonts w:ascii="Times New Roman" w:hAnsi="Times New Roman"/>
          <w:b w:val="false"/>
          <w:spacing w:val="-1"/>
          <w:w w:val="100"/>
          <w:sz w:val="24"/>
        </w:rPr>
        <w:t>faz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n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tei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cabeç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p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dor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l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as velh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lo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ç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! 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i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d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vi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nte tinha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i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i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est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gi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figu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i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balanç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onfor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pobre-diab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 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iss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u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, sufoc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ge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ig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ida. 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c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os ne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!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Ó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-sang, represent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h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ediante!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oluçõ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vert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stava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e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árias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 ningué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guiu fazer c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eu levasse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figur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st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i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av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z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nt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ha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afetage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irou-me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o ati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r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t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Lingkh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ntano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aí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ordoad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u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- ç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elhos, dep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e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erturbav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clarez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ível.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ee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pece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 andand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acontecer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roch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en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u-me rap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b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e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p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ava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s"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"Lobsa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vícul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encaixar, e vai doe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cad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ó o indispensável".</w:t>
      </w:r>
    </w:p>
    <w:p>
      <w:pPr>
        <w:pStyle w:val="Normal"/>
        <w:bidi w:val="0"/>
        <w:spacing w:lineRule="auto" w:line="240" w:before="64" w:after="0"/>
        <w:ind w:left="1153" w:right="114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 acontece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st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vícu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as 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g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is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ta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 deit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N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á-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ar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 estud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stu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rta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ênc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ria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no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agonis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estudo"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r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ridã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g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c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 fren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z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s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s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i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os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4"/>
        </w:rPr>
        <w:t>ais tarde. A janela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va out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úre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ntei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il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uar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n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udo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a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 ond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ur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lá!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. 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agradáve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d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suponh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me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"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v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e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e acor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bilidad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da daquela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 diz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peles-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rica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ora rez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co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reu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n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"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c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ar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inh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</w:t>
      </w:r>
      <w:r>
        <w:rPr>
          <w:rFonts w:ascii="Times New Roman" w:hAnsi="Times New Roman"/>
          <w:b w:val="false"/>
          <w:spacing w:val="-1"/>
          <w:w w:val="100"/>
          <w:sz w:val="24"/>
        </w:rPr>
        <w:t>iênc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agens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i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depo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a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á-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prender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 severa?!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ntinu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!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da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n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reb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d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 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difica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ent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ígi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mb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í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bastante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quando entrei e disse: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Lobsang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o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br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e. Você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pode ir entregá-lo e passar lá o dia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n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do 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"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gno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-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cruzei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nas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 da Potala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Po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norou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 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ci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-l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alav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ves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h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so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ardiã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'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oso." Olh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bi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elh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se-l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 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o. "Alé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ã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a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Yang-tsé, onde se demorará alguns dias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i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ion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ou: "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lid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arranjad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io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s!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 um lenç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as 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l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c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r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, tinh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rulh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o. Mirei-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so do hábito até chegar perto del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n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ncost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que </w:t>
      </w:r>
      <w:r>
        <w:rPr>
          <w:rFonts w:ascii="Times New Roman" w:hAnsi="Times New Roman"/>
          <w:b w:val="false"/>
          <w:spacing w:val="0"/>
          <w:w w:val="100"/>
          <w:sz w:val="24"/>
        </w:rPr>
        <w:t>solt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ch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ou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a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g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todox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valgam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ul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assexuad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oros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m caval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póne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h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ssíve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s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m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ire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lívi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ordo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, prová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squer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s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ire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pu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;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rapassam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ta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Kal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pent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rad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õe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áti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io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val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 montava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eir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idad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os 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iais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benço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bre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!"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eiro.</w:t>
      </w:r>
    </w:p>
    <w:p>
      <w:pPr>
        <w:pStyle w:val="Normal"/>
        <w:bidi w:val="0"/>
        <w:spacing w:lineRule="auto" w:line="240"/>
        <w:ind w:left="1153" w:right="1156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ê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iscie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n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ável"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Nob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ss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à sua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sença."</w:t>
      </w:r>
    </w:p>
    <w:p>
      <w:pPr>
        <w:pStyle w:val="Normal"/>
        <w:bidi w:val="0"/>
        <w:spacing w:lineRule="auto" w:line="237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á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b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!)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lh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ac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d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Quan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filh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do"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fora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!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ize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 e fazia a 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ência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N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conferida pe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 Mais Precioso."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Nob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í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oso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 orden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s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os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Nob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e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ioso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Ê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 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íl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 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?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enhor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 re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tividad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ageiro."</w:t>
      </w:r>
    </w:p>
    <w:p>
      <w:pPr>
        <w:pStyle w:val="Normal"/>
        <w:bidi w:val="0"/>
        <w:spacing w:lineRule="auto" w:line="240"/>
        <w:ind w:left="1437" w:right="26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ç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-se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: "Não se 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a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 Yaso!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i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crescid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ndo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..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tiva!..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ensivo. Oi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í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ado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ar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ulhe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a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etisc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boros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s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o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ície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ia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: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irada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Nob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"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i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ag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recuperar."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a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c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a.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rio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os criados troux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 caval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jud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"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o 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 o posso fazer soz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lc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 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i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d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a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yii-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inga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i o 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 G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pa, até fazer o cir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aposentos 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Dondup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o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ra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egui-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a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dade?!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ssust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ustado?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banho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gunt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s Precios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o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regr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so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g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 ain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vo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..."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t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 espanta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a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nalmente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g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."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gio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a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ociais"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, 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h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ão!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 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M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st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casa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j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volta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heres pintada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rn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lo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i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rd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eiros 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õ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h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ixou n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surr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ais!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ríveis!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b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fa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o assunto!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nti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cesse: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h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es!", 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Lobsang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br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e; ela tem visitas e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sa de al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é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s distraia"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z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S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A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ndo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nsa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g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 do 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serviço, o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Dondup veio t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 para você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rtun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. Qu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m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lon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ling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de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õ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e 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ques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ring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d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 chines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a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ista de olhos para v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eles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ável. Den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a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arrog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a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p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ércit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nvestigação" 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enci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 alg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u: praguej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ê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eri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urez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cestr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x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 a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g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o;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v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çá-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a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: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Oh!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n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s!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as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 ad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ur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è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ess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gyar Dondup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ve-se pensativo. Depois da ceia, 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n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s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ger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paz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 ar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r?"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e acha que posso, é porque posso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d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ç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á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lenç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ad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clarivid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vinh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m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apront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, ten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de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gino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precip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s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lh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sudoes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bu Ling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ó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i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 a maior parte do seu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 livre, A Potala, vista de fora, 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ác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í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f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ventil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fici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 aces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iv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it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g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er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st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e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"oh!"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a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 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rr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ar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>pe-tác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fica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or isso ficava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bu Ling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</w:t>
      </w:r>
      <w:r>
        <w:rPr>
          <w:rFonts w:ascii="Times New Roman" w:hAnsi="Times New Roman"/>
          <w:b w:val="false"/>
          <w:spacing w:val="-1"/>
          <w:w w:val="100"/>
          <w:sz w:val="24"/>
        </w:rPr>
        <w:t>un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ns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láci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reõ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os 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r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l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-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m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re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ári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ibi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tr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uário. O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 proibi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cion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l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 es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ç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ís-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h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pavilhã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d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iç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h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lhõ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h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ta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s hor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taçã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el on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j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inh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í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y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u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 visit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õ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erc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áci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lh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- lid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i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adas, 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Precio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açã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u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e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epu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u-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sentá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a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trouxess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 po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ã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</w:t>
      </w:r>
      <w:r>
        <w:rPr>
          <w:rFonts w:ascii="Times New Roman" w:hAnsi="Times New Roman"/>
          <w:b w:val="false"/>
          <w:spacing w:val="-1"/>
          <w:w w:val="100"/>
          <w:sz w:val="24"/>
        </w:rPr>
        <w:t>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lou-me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tarde nos havia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á-los.</w:t>
      </w:r>
    </w:p>
    <w:p>
      <w:pPr>
        <w:pStyle w:val="Normal"/>
        <w:bidi w:val="0"/>
        <w:spacing w:lineRule="auto" w:line="237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u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u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eola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gação chines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ifi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z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. At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ecret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eti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ific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 nunca fa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. Qual é 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a opinião acerca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?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feit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exce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res"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 próp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b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po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-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?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f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ente!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respond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: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M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u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éol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eir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el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 digno de ex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opinião"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u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u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: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lgué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en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ciais,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s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a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alar. Para tal f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treinado. Dig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 que 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"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Mu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to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 inten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évola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éol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m traição."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areceu satisfeito: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ti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á oculto por trás daqu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es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erteza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nda-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se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á suficie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 encoberto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ij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 cria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õ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 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ai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ga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ante. Tentar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ijo. Consegu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h!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!"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çã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lh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st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e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onderij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n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á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guinte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eg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ne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tiv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rç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pecti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nos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enco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z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m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 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ma sorri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 co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eit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!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ant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n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jar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titos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lata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a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ç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vind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á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bos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alecido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ar 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ç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imobilidade. Par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ili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constitu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tos! Des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d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t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rend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i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nt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x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úscul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 hor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o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ocavam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in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sa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ótu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nté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ía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 dificuldad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ou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osi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hã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i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xc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ê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 mostrav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iênci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eit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s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-lhes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-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es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diç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rtico 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lhã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ou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Om!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-ni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d-me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mf",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nes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r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rt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r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"0-m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'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",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r dizer: "Ouve-nos, ó Buda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!"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balho vai ser fácil; ele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m logo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 a sua verdadeira face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erij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uz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éola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us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alesc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i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ar túrg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di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ria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r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adávei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udávei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, daque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ta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a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l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dade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 dizer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av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évol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l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sa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cor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stez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r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 vivi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agradav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pree</w:t>
      </w:r>
      <w:r>
        <w:rPr>
          <w:rFonts w:ascii="Times New Roman" w:hAnsi="Times New Roman"/>
          <w:b w:val="false"/>
          <w:spacing w:val="-1"/>
          <w:w w:val="100"/>
          <w:sz w:val="24"/>
        </w:rPr>
        <w:t>nd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itáve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én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vez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nt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vam rel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g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ibe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or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t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interesses do seu povo. É certo que e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afetp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o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ingyar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 por qu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feiç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vi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úti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til por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h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ad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i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zad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re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rem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gar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itório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olít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e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o!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çã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Tibete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en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l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mos u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grado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nça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 profana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raçã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rífera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ado 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i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rent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ível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a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p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zi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tanh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ng </w:t>
      </w:r>
      <w:r>
        <w:rPr>
          <w:rFonts w:ascii="Times New Roman" w:hAnsi="Times New Roman"/>
          <w:b w:val="false"/>
          <w:spacing w:val="0"/>
          <w:w w:val="100"/>
          <w:sz w:val="24"/>
        </w:rPr>
        <w:t>Tang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ginos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ado 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orren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pit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ífer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zadas p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s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us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parin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 Infeli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ilidad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has Bri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ca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plo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epo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 o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âni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im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s ocident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ss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qui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ódic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 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i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ga o ocidental chega a guerra!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rar-n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mbet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r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é, no Tibete, 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rar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si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l sagrado. O Tibe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o quises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er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r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t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ãs pelo poder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-me qu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v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lhado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uscrito.</w:t>
      </w:r>
    </w:p>
    <w:p>
      <w:pPr>
        <w:pStyle w:val="Normal"/>
        <w:bidi w:val="0"/>
        <w:spacing w:lineRule="auto" w:line="240"/>
        <w:ind w:left="1153" w:right="73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Lobsang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Precio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u-n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nalis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</w:t>
      </w:r>
      <w:r>
        <w:rPr>
          <w:rFonts w:ascii="Times New Roman" w:hAnsi="Times New Roman"/>
          <w:b w:val="false"/>
          <w:spacing w:val="-1"/>
          <w:w w:val="100"/>
          <w:sz w:val="24"/>
        </w:rPr>
        <w:t>ngei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identa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osc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ntrevista. N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 nem 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: só rapidez!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 leva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i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 honra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, e estarei pronto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ou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fei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que fazer. O Mais Pre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 olhou para nós e sorriu:</w:t>
      </w:r>
    </w:p>
    <w:p>
      <w:pPr>
        <w:pStyle w:val="Normal"/>
        <w:bidi w:val="0"/>
        <w:spacing w:lineRule="exact" w:line="274" w:before="69" w:after="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ente-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am depressa"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m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sse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t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 alg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õe os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 em or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H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ército 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árba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</w:t>
      </w:r>
      <w:r>
        <w:rPr>
          <w:rFonts w:ascii="Times New Roman" w:hAnsi="Times New Roman"/>
          <w:b w:val="false"/>
          <w:spacing w:val="-1"/>
          <w:w w:val="100"/>
          <w:sz w:val="24"/>
        </w:rPr>
        <w:t>eses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n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li </w:t>
      </w:r>
      <w:r>
        <w:rPr>
          <w:rFonts w:ascii="Times New Roman" w:hAnsi="Times New Roman"/>
          <w:b w:val="false"/>
          <w:spacing w:val="0"/>
          <w:w w:val="100"/>
          <w:sz w:val="24"/>
        </w:rPr>
        <w:t>viaj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910),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ão britânic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t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e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hoj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-l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sang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esta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j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ngua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cê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r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lingu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ênc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 palavra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 vist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sõ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eola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se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eri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-gya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e-l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 o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-s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bituado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você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r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upe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ij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h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vor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 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iv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tinh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ado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ven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va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éu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va,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pagai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-l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ouçar 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e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aix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 atravé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ido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on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fez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to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fat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ai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ci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í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ixo. Mas não, era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ões da cerca interna que tinha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 aberto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ondo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ste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rada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arda pessoa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tava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ê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a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ária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 co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iculda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rgalhada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to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l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ncos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 sobrancelha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undament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rrad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 órbitas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stir!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ci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zul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hec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lfaia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u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o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é</w:t>
      </w:r>
      <w:r>
        <w:rPr>
          <w:rFonts w:ascii="Times New Roman" w:hAnsi="Times New Roman"/>
          <w:b w:val="false"/>
          <w:spacing w:val="0"/>
          <w:w w:val="100"/>
          <w:sz w:val="24"/>
        </w:rPr>
        <w:t>m out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bólic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a- ç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so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l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arinh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n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cisam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g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as, 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ho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, 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dor!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a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!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ve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b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r-se?"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p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uj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!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bre, m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!"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ç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t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i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si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lh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ix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e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"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 "apresentando-se des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0 Ma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oso." "Por que nã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j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ã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és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ho!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os cober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-je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ios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 brilhant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ch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je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ranho."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 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ç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 em tibetan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estrangeir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va 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a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eç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rdinári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 fo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ê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o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n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ónitos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r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ri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eta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De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r-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 espéci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udação"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sei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 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á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153" w:right="11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x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é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- péci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p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a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spe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ossíve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s?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ou 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zinh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g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arec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i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tuj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isitas 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gi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i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escrev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zinh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 sopr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tuj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-se evi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ijad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ma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t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us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a 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sofr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ific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nh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 e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v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. Dep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c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: vestuár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ia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ev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ud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ia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entes!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a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, con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ruz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 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r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 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l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í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o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re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volt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uz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agem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va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maç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urada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estranhíssim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uz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music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inin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-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l. 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olar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fique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precár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uad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çõ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desej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i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v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sagrad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e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e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 pouc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iá-l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</w:p>
    <w:p>
      <w:pPr>
        <w:pStyle w:val="Normal"/>
        <w:bidi w:val="0"/>
        <w:spacing w:lineRule="exact" w:line="274" w:before="69" w:after="0"/>
        <w:ind w:left="1153" w:right="9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isa na 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ança de 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as suas opiniões e sugestões viessem a ser aceitas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t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l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ário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ri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s capit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eir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í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uiz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o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ifes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ncarn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speranç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são ent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cio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ó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enci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gover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s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aí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iva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se,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ê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speita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nsava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cia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ússi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dav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ã-Bret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gociasse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kk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ã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 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an</w:t>
      </w:r>
      <w:r>
        <w:rPr>
          <w:rFonts w:ascii="Times New Roman" w:hAnsi="Times New Roman"/>
          <w:b w:val="false"/>
          <w:spacing w:val="0"/>
          <w:w w:val="100"/>
          <w:sz w:val="24"/>
        </w:rPr>
        <w:t>ça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ese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adir-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r-nos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es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feren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be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ós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outr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íam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geir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assa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abore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ç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rej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z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cio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 acerc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ho! "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ê-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-sang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en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te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es distante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l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nótic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-l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ossíveis."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ais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-dup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u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e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sar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apress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ou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r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oi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"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ávamos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ingyar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 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dade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prende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ár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trei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to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nd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ho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í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ec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ástrof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de. ter algué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poss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v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ler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ênc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g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e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 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ad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visit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ídu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va, 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n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 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 a Lua e as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la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cid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a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nte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áveis 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ên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t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v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san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j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oj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u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da 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i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z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pnót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quant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ólit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ssagens das escritur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antigas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quinze</w:t>
      </w:r>
    </w:p>
    <w:p>
      <w:pPr>
        <w:pStyle w:val="Normal"/>
        <w:bidi w:val="0"/>
        <w:spacing w:lineRule="exact" w:line="274" w:before="69" w:after="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R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ABOMIN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"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e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. Nes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z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e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ç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ia preci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nço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quinz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cionári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disposiçã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ent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as: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 caval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gri T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e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ll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 avanç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rdilhe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í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territó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p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d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 le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do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hav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táve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pan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i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provações por que ha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de passar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c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 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scóp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. Cordilheir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o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dáve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ern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eciam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eis, 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nç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é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ar. 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refe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brev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v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gargant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gin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ê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mo-la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 guarda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fortá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g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i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r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 paisag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via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ros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i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 carreir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</w:p>
    <w:p>
      <w:pPr>
        <w:pStyle w:val="Normal"/>
        <w:bidi w:val="0"/>
        <w:spacing w:lineRule="auto" w:line="237" w:before="64" w:after="0"/>
        <w:ind w:left="1153" w:right="114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eget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ass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ravessava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gin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nhava-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eira do precipício para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, 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m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arregávam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entar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guimos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vin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spacing w:val="-1"/>
          <w:w w:val="100"/>
          <w:sz w:val="24"/>
        </w:rPr>
        <w:t>pes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g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cho n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nç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s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. Revezávamo-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ch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 ficas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d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ch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rar: ness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v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nt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m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, balançan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êndul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n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o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o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ou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r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al. Entreg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trabalh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o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 oper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ixar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i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lcul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edão </w:t>
      </w:r>
      <w:r>
        <w:rPr>
          <w:rFonts w:ascii="Times New Roman" w:hAnsi="Times New Roman"/>
          <w:b w:val="false"/>
          <w:spacing w:val="0"/>
          <w:w w:val="100"/>
          <w:sz w:val="24"/>
        </w:rPr>
        <w:t>opos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íve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bros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roc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olo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 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ç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hav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r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ven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ê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r 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li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0"/>
          <w:w w:val="100"/>
          <w:sz w:val="24"/>
        </w:rPr>
        <w:t>disp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r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bv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inh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d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ei-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s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sões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gr</w:t>
      </w:r>
      <w:r>
        <w:rPr>
          <w:rFonts w:ascii="Times New Roman" w:hAnsi="Times New Roman"/>
          <w:b w:val="false"/>
          <w:spacing w:val="0"/>
          <w:w w:val="100"/>
          <w:sz w:val="24"/>
        </w:rPr>
        <w:t>avat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os 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or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ux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cort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o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te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di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que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e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 exaus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n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or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pe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rp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nheir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lgué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v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- cilit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quan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ef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n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-lh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xas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 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z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ram entã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voaç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sa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s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ju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r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pouc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m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que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itu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n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bul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quecesse.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usado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ô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 car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ida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ei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í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ou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 botas 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, ne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penstoques, ne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e alpin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de espécie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; o noss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quipamento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ia un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ltr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ulgar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ê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a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rola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rente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ósi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olog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infer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ênçã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í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à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o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o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eleira,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n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elei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mos descend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rregan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- 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pitando-n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idad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o- nhecidas.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uns 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urv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m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 mu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í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ínu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mo- nos 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que se tratava, na verdade, de nevoei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v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i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ção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s descontentes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pensaçõ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37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, fri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a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 escabros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ç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qu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nd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capaz de 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 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íamos ter "a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ções"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-teand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r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íamos. Aper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eci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r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eg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 intens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o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icamos </w:t>
      </w:r>
      <w:r>
        <w:rPr>
          <w:rFonts w:ascii="Times New Roman" w:hAnsi="Times New Roman"/>
          <w:b w:val="false"/>
          <w:spacing w:val="0"/>
          <w:w w:val="100"/>
          <w:sz w:val="24"/>
        </w:rPr>
        <w:t>petrifica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ei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va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épi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chã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ava-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ent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que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rá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i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to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r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t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st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cordou-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pefaçã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m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- curan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n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é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eçava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ra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ix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va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as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ras? Seixos?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ira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lo?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evoei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neceu-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to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r à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gue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ri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 trans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d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freg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ntes;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isque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cha par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ifica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n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o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to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: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t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heiros;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 morri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portad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a, on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dição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nh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orr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ont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h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 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g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í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nte?</w:t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encontr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s a 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er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rio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i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inta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çõ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ontrar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o,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!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pidez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h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 corr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í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bulh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li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po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no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c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ant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stados;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r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gic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Dondu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ou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re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c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t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p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ti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sa custa"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hi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alt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tem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rver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c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os 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 re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 bonito onde podemos descansar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re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r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goso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braseav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árvor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i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- conhecid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velm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e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i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es 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vilhos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pet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an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pav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 tronc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u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 daque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i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ífic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tação 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va-n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 e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it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d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ô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 tivé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 ví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do frio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ç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or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qua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geta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 tropical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hecid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cânico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n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bulhavam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tur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e </w:t>
      </w:r>
      <w:r>
        <w:rPr>
          <w:rFonts w:ascii="Times New Roman" w:hAnsi="Times New Roman"/>
          <w:b w:val="false"/>
          <w:spacing w:val="-1"/>
          <w:w w:val="100"/>
          <w:sz w:val="24"/>
        </w:rPr>
        <w:t>sulfuro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se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sse, do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ou-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l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errâne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v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pa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quent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s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. Explicou-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do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 ta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l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v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va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 alg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s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u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Tibe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çar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segui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ira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rte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 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-o!"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gora"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Nev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"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mbos </w:t>
      </w:r>
      <w:r>
        <w:rPr>
          <w:rFonts w:ascii="Times New Roman" w:hAnsi="Times New Roman"/>
          <w:b w:val="false"/>
          <w:spacing w:val="0"/>
          <w:w w:val="100"/>
          <w:sz w:val="24"/>
        </w:rPr>
        <w:t>petrific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u infindável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pont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lt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anh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tin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bo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onta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gi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ada arcad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raciliar;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ix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gi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ent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nte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cida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a pareci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elha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rno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 era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í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v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ços mui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do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ifique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atura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v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c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fíc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rnas.)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v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ons- </w:t>
      </w:r>
      <w:r>
        <w:rPr>
          <w:rFonts w:ascii="Times New Roman" w:hAnsi="Times New Roman"/>
          <w:b w:val="false"/>
          <w:spacing w:val="0"/>
          <w:w w:val="100"/>
          <w:sz w:val="24"/>
        </w:rPr>
        <w:t>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s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 razã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ou- 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ou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rn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s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ar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ssadas </w:t>
      </w:r>
      <w:r>
        <w:rPr>
          <w:rFonts w:ascii="Times New Roman" w:hAnsi="Times New Roman"/>
          <w:b w:val="false"/>
          <w:spacing w:val="-1"/>
          <w:w w:val="100"/>
          <w:sz w:val="24"/>
        </w:rPr>
        <w:t>gigantesc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te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osta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cord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lusã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t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ocida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ltitudes 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dos cinc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i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 pe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rovoca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ou-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sas criatura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a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açõe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a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éci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,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a da evolução, e que só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ôndito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frequênc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áve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"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 abandon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bitada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her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tad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 criaturas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órias qu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jas"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fo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ta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i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nto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e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r 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 del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ifes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acidade 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os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ut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</w:t>
      </w:r>
      <w:r>
        <w:rPr>
          <w:rFonts w:ascii="Times New Roman" w:hAnsi="Times New Roman"/>
          <w:b w:val="false"/>
          <w:spacing w:val="-1"/>
          <w:w w:val="100"/>
          <w:sz w:val="24"/>
        </w:rPr>
        <w:t>-l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esso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on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d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lântico. Médic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en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j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en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metr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, po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r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ênc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am-se históri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ix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 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óss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s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tur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, disse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, 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r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turado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c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lcool..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tur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egui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esconder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péci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m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t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çmos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mo-nos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evid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ix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ada conden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ç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t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eitam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parado,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st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puls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tic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r-lh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ve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interess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ócios qua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ronta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eriênci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ercial.</w:t>
      </w:r>
    </w:p>
    <w:p>
      <w:pPr>
        <w:pStyle w:val="Normal"/>
        <w:bidi w:val="0"/>
        <w:spacing w:lineRule="auto" w:line="237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car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xigén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egadores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 Máqui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tográfic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fotográfi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har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ha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ósse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ix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inhos 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vad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hines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nte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ii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st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u-l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g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rovínc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-pei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contrava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t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78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C.)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ren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águ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úvio"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o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ç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ed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d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p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u-cha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ít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kow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p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Yu-lin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o-hs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-kiang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s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ixa, 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uls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ológic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íveis, du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sa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 se torna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t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a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ósse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a evid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n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; con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gantesc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v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onj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trifi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anc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l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d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er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pit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nh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xo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ía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idades 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ur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por escalda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astes gritante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 nunc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d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 l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tru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rn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iç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sci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ra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va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ras,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sca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las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mos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i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rav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utas desconheci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o-las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ac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..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lida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odo o dia seguinte, andamos ocupados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para ter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 de apanhar ervas.</w:t>
      </w:r>
    </w:p>
    <w:p>
      <w:pPr>
        <w:pStyle w:val="Normal"/>
        <w:bidi w:val="0"/>
        <w:spacing w:lineRule="auto" w:line="240"/>
        <w:ind w:left="1153" w:right="1147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rr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lant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hi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gress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i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oei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 ai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íve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ont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pa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apaz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ren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gelei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mpá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n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ti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es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noi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zem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 t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quecê-l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ta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tados con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excessiv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é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 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-l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velh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ir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m 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u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áve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e escondi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cassea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rn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r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loca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á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nada nos restava, n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chá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v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anto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sforç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o- ba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 mong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-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vier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r-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n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r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vendaval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ó preci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ício.</w:t>
      </w:r>
    </w:p>
    <w:p>
      <w:pPr>
        <w:pStyle w:val="Normal"/>
        <w:bidi w:val="0"/>
        <w:spacing w:lineRule="auto" w:line="240" w:before="64" w:after="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ansam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ntando </w:t>
      </w:r>
      <w:r>
        <w:rPr>
          <w:rFonts w:ascii="Times New Roman" w:hAnsi="Times New Roman"/>
          <w:b w:val="false"/>
          <w:spacing w:val="0"/>
          <w:w w:val="100"/>
          <w:sz w:val="24"/>
        </w:rPr>
        <w:t>readquir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mente 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saço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biav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ava seix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r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fa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eira p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ern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i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val cresc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n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louqueci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 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o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sad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ba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e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nco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águ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lancha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te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sc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nh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ada n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ida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ora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e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 rol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fi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in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enco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ope,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vei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orrível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br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al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vina 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, chegou-nos o eco e a re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bera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detritos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ca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or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m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di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 partid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 noss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do: 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m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a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ul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mula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ruga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a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a-n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sensa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z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nz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z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gresso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nt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ntinua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gnificado;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h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es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do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zi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 raç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vis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, verif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va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av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sa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ti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ês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r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dig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arrapa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bert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es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pé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gr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h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do n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 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!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nico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ti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zes tal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ez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gnif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 agach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 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é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v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n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d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sh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m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, p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agem;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as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li. 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 na manhã seguinte, despe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cador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Mingy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ão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gnif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intenç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or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to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- 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n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érti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 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úpu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 Chakpori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m pre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cheir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hõ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consegu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sar-se-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la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o a Chang Tang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ego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h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err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norte gela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pçõe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 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típica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h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 Vi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ja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apesar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d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u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der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esar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do,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sionei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ade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da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p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f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çã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u 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los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mb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" inc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a tu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m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-tério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lestr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t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nto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pun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nden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í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long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je-Tha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sang-p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sessen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l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é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de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i-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dok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quat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e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com gra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ív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Ky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ro- </w:t>
      </w:r>
      <w:r>
        <w:rPr>
          <w:rFonts w:ascii="Times New Roman" w:hAnsi="Times New Roman"/>
          <w:b w:val="false"/>
          <w:spacing w:val="-1"/>
          <w:w w:val="100"/>
          <w:sz w:val="24"/>
        </w:rPr>
        <w:t>pri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licidad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ão, 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g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ávamos 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ávamo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m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hakpori para que eu pudesse trabalhar s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ações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seis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MAISM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 de viagens astrais, 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 espírito, ou ego, abandona o corpo e 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é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rd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t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r 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m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a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id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orrência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pre involuntárias;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ente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ender</w:t>
      </w:r>
    </w:p>
    <w:p>
      <w:pPr>
        <w:pStyle w:val="Normal"/>
        <w:bidi w:val="0"/>
        <w:spacing w:lineRule="auto" w:line="237" w:before="64" w:after="0"/>
        <w:ind w:left="1153" w:right="1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cient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mó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fiz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ug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s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der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e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o estado de acordados, pens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"sonh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ui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. 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laterr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a-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'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xas vo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sou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essári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s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naliza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e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editar!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do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to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es- 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am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íse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, exis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consc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nó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s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ensin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 fazê-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eu, todos o podi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er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ác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sar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c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z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anh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not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a 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i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ue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entes hipnotizado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taçõ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a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i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i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gu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n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lu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d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çõe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undá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rtodox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stesi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m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hipnoti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za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ma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ã-Bretanh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sibilida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ente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nvis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cid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 pouc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gu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íp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átic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tençã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as, faz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par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ve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in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 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 pa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rcebido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eve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ên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? U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?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ingué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cebe?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o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í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as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gamente culp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!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sibilida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 suspen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amb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spen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erebrais!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n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érebr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ísic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ense)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 pesso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r-s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-t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ônsci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 presenç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)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bi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az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re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síve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ntade, 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ze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is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ircunstância feliz que seja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 poucos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itaçã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pel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jeit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iajar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orç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ssoas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ici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g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quest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cidade..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osso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n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síve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s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rços. Te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xig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áve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 capacidade fo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nega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ioga"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-s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 ciência, que pode lev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rfeiço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og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v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grand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ficaçõe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cu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osiçõ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-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ra idad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quelet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l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 trein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t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og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et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u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õ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ofr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rio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tibetano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onju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d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t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ática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ente professor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ç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culi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n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jam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atóri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i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rej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ar!</w:t>
      </w:r>
    </w:p>
    <w:p>
      <w:pPr>
        <w:pStyle w:val="Normal"/>
        <w:bidi w:val="0"/>
        <w:spacing w:lineRule="auto" w:line="240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i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dr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egre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ensat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ordin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os, qu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ai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j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"corredores"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l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as velocidade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o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an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pas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ática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encontrar-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ranse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itece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hor ho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ticar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re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fixa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identad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da deven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bra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trans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cor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içã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an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â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os. Visualiz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ino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é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n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antement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nte d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cei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ão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it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priada. Assi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rá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n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in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diga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ntage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viagen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ai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ta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-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tad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piritu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je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ria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o po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xeinpl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tenc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rjo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ó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red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portar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g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neste caso t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es dif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ades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bi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ta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í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o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titu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r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, 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t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ressão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lgué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níve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l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or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edade, pergunt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 "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é alta, ou baixa?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õ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zi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?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irã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qua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h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õ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, contenh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ira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acili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ver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stad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léricos, respire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ndo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ã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nd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t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d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iraç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ra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z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os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o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ire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 repit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i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díac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mos. Ess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lquer </w:t>
      </w:r>
      <w:r>
        <w:rPr>
          <w:rFonts w:ascii="Times New Roman" w:hAnsi="Times New Roman"/>
          <w:b w:val="false"/>
          <w:spacing w:val="-1"/>
          <w:w w:val="100"/>
          <w:sz w:val="24"/>
        </w:rPr>
        <w:t>pess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g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tor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 japonesas se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of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 e a dificuld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seriam de esperar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ega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po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ém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nço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 Todos os anos, ele abençoa indivi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todos os mong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ap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ç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la at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ce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rp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eci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nçoa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ndo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 coloc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h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z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: "Est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az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te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 Justifique a fé que em você depos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x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iversár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resentei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z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ubícu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i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alve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sse crescido!)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 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 es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 dobr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tovelo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ícul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ado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are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g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 est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d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obr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ura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0"/>
          <w:w w:val="100"/>
          <w:sz w:val="24"/>
        </w:rPr>
        <w:t>abundância!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ó nos foi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ido conservar a nossa tigela d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, o rosár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sf</w:t>
      </w:r>
      <w:r>
        <w:rPr>
          <w:rFonts w:ascii="Times New Roman" w:hAnsi="Times New Roman"/>
          <w:b w:val="false"/>
          <w:spacing w:val="0"/>
          <w:w w:val="100"/>
          <w:sz w:val="24"/>
        </w:rPr>
        <w:t>ei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z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ícu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adas pe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sel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anh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-nador-chef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t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desse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bert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m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i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 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é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 de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ár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íp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or ele os retirav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anoit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vez por dia, 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íamos a nos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ampa;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d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í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b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isés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ast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it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"Põ-c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kespo"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"Traga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")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d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bículos fos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sse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b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do!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bícu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</w:rPr>
        <w:t>erv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mento mu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áve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ologia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éri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ec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itec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ndáveis. 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á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x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oga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e vari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oga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 varieda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cidental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ta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ga,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s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ín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ísi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ículo;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unda-lini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ga,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er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ica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ç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síquic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larividênc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t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a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og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sin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nio sobr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e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en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qualquer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s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ida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j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ga,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ticante pa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ciênc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iênci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endentais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am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og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lev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ç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ica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finalidad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ena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vari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á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an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rre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li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i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and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Círcul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as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id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 Terra para fins especiais, tai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judar os outro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quer prob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g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 discutid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za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hec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 língu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dequa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iciênci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assunt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undo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n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ram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 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bícu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inh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c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ári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-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azer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m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taliç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anç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ç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culda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vid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ultad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ocup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ic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orden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hã seguin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r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av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s, levantar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a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 cubícul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á-lo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 ent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ér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 pro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ustiva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lp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dversár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sc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lp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stésic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do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icad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ri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rov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rog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 qu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gi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mento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nciado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 gra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beça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ia 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ões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 e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ia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e tanto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rofessor quanto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d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dup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ento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i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ogue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ou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z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 "D'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 Feira Lobsang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".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 não, não queria abri-la. N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da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.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?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c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uití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al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s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r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ont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sur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 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ass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s 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s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rt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-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ss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i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ind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ciênc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aug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á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i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ota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ra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ólito</w:t>
      </w:r>
    </w:p>
    <w:p>
      <w:pPr>
        <w:pStyle w:val="Normal"/>
        <w:bidi w:val="0"/>
        <w:spacing w:lineRule="auto" w:line="237" w:before="64" w:after="0"/>
        <w:ind w:left="1153" w:right="11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nta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anco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rap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es lenç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unicar-l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í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de ir à Potala ver O Mais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cios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óli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pe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t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los. Mo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nha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 acóli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m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dos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, fiz 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prostrações e apresentei o lenç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Sente-s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sang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e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 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 pe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u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"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frio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, ti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ênci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d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 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gunt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 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cament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!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u-se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,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on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dinh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d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.."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 duran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or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e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 graça"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nd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l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pe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-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C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Mingy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du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é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quebra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, 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lh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z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-m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ta dura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ores 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ss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to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"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re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ados. "Fic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, de que possa necessitar para os seus estudos."</w:t>
      </w:r>
    </w:p>
    <w:p>
      <w:pPr>
        <w:pStyle w:val="Normal"/>
        <w:bidi w:val="0"/>
        <w:spacing w:lineRule="auto" w:line="240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e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po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nselháv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riz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a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e. 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tu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casca"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bertu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l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j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esso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l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lenta 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úbi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 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n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h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áve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. Cheg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g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a-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se;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-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óluc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vi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ti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en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ord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ritu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a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íbl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stã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lgaça-s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a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asta-s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nes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as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rd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lic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ascid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nc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esplen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ta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e-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 resplendor ta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 ser visto por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vidente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ã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r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iv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ís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a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g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r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e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óluc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na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orp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éreo;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p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rn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fant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guinte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h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r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 apa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nu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n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tric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éreo 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ê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poi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c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o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eletricidade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nétic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ual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corp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zõe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e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e</w:t>
      </w:r>
    </w:p>
    <w:p>
      <w:pPr>
        <w:pStyle w:val="Normal"/>
        <w:bidi w:val="0"/>
        <w:spacing w:lineRule="exact" w:line="274" w:before="69" w:after="0"/>
        <w:ind w:left="1153" w:right="10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ére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t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cen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es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48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ásicos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a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du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çõ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éreo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nétic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í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 lascívi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tite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x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es;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al"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íst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nç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i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o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a.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r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gios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reci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o;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lv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 etéreo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ír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ho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ecial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g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gípcios acredit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p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re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rr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 auxíli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ppa,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 guia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descrev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o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 mort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ou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É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os prátic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ta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je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á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go."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d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dore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emos degrau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rregadi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osent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rappa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"enf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ia"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-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quel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ada 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orrer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r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a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estav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q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ç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t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l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er- vav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su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olares 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c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tid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sci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 ess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tileza ent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ibundo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-s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erta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riment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ne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ça-m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 poss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ácil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fr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 vi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vai-se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h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a-se indistinta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i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cê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nd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e foge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h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d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 libertaçã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da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or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a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r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ração difici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gant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ma-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 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ç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z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eres 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ern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-s</w:t>
      </w:r>
      <w:r>
        <w:rPr>
          <w:rFonts w:ascii="Times New Roman" w:hAnsi="Times New Roman"/>
          <w:b w:val="false"/>
          <w:spacing w:val="-1"/>
          <w:w w:val="100"/>
          <w:sz w:val="24"/>
        </w:rPr>
        <w:t>e."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av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lavícu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ç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ibu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prov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undo 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s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ácul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ta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çrevia-se-lhe 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átic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car-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os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tern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 est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cê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 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i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us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z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 que lhe 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e encontrará paz e al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v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uréo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vanec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cer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t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úbi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osi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spírito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ç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u-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a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nuv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óve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tando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usão, a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plic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 lig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at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lga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-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mente 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l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asc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lo, aqu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astou-s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 pátic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rnada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 na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ndi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arn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rdo.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ó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nosso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ilusã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o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 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o."</w:t>
      </w:r>
    </w:p>
    <w:p>
      <w:pPr>
        <w:pStyle w:val="Normal"/>
        <w:bidi w:val="0"/>
        <w:spacing w:lineRule="auto" w:line="240" w:before="64" w:after="0"/>
        <w:ind w:left="1153" w:right="1149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ânci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;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;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ós 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os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st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ug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 e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ên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itav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 parti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</w:t>
      </w:r>
      <w:r>
        <w:rPr>
          <w:rFonts w:ascii="Times New Roman" w:hAnsi="Times New Roman"/>
          <w:b w:val="false"/>
          <w:spacing w:val="-1"/>
          <w:w w:val="100"/>
          <w:sz w:val="24"/>
        </w:rPr>
        <w:t>c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oveit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l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ções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nu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uda, ao fim de longo e continuado esforço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é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ontinu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átic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írito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 Esta i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çã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revez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es 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ón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h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fic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hle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zong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-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; apertou-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írcu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ulhou-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áp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r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x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fastou-se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ou-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u-o b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 costas do an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 e partiu.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m 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-se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ag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olad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qu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t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 sufici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quatr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ci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sua espes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loca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ern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s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da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õ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rofun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úscul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as tiras;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 decepa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e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.</w:t>
      </w:r>
    </w:p>
    <w:p>
      <w:pPr>
        <w:pStyle w:val="Normal"/>
        <w:bidi w:val="0"/>
        <w:spacing w:lineRule="auto" w:line="237" w:before="64" w:after="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abutr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l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i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roch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ant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t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t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. Há entre e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s pássaros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hierar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a 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ta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órax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ul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açã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tre-chef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 pa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ca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</w:t>
      </w:r>
      <w:r>
        <w:rPr>
          <w:rFonts w:ascii="Times New Roman" w:hAnsi="Times New Roman"/>
          <w:b w:val="false"/>
          <w:spacing w:val="-1"/>
          <w:w w:val="100"/>
          <w:sz w:val="24"/>
        </w:rPr>
        <w:t>d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ta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</w:rPr>
        <w:t>seg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erárqui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gado;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rin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stino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i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chefes; a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r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i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cula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 surpreen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parec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gã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os 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i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cula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os estendi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ços 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en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co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a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- veriz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ássa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é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 moídos!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o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 especializ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ef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ul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- fission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gãos pa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ê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e-lh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áve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dad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o 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assunt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i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v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píri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ículo"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i </w:t>
      </w:r>
      <w:r>
        <w:rPr>
          <w:rFonts w:ascii="Times New Roman" w:hAnsi="Times New Roman"/>
          <w:b w:val="false"/>
          <w:spacing w:val="-1"/>
          <w:w w:val="100"/>
          <w:sz w:val="24"/>
        </w:rPr>
        <w:t>envene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id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 depre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re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ande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íc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e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ei profici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se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rtador-chefe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ida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curiosas: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e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nsequê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rrupçã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x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uíneo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ja, 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éri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águ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- 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x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guíneo"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: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, mu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 t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andula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m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-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"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a-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a</w:t>
      </w:r>
    </w:p>
    <w:p>
      <w:pPr>
        <w:pStyle w:val="Normal"/>
        <w:bidi w:val="0"/>
        <w:spacing w:lineRule="exact" w:line="274" w:before="69" w:after="0"/>
        <w:ind w:left="1153" w:right="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t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entava: "Cá está 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cleo endurecido"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nt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ulh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in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expre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hega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adáv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no a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r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eir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ã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nas 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d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si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 gra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ênc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úrgica!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eviden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estudan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ci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 anat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rendi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brador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tarde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e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dic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mente equipad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r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ra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cúl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tureza </w:t>
      </w:r>
      <w:r>
        <w:rPr>
          <w:rFonts w:ascii="Times New Roman" w:hAnsi="Times New Roman"/>
          <w:b w:val="false"/>
          <w:spacing w:val="0"/>
          <w:w w:val="100"/>
          <w:sz w:val="24"/>
        </w:rPr>
        <w:t>rocho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lga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ocha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e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ó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os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ssa, 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cor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ário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i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-1"/>
          <w:w w:val="100"/>
          <w:sz w:val="24"/>
        </w:rPr>
        <w:t>nsportá-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tanhas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s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sm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ntástico. Deitá-l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íve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uiri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ua 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</w:t>
      </w:r>
      <w:r>
        <w:rPr>
          <w:rFonts w:ascii="Times New Roman" w:hAnsi="Times New Roman"/>
          <w:b w:val="false"/>
          <w:spacing w:val="-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nos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om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ar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so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 cois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s;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rada 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gué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dã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bi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verdadei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dáveres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ertificam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ivo d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te da pessoa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 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go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da, aquel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ia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õ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r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 s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bal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h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sant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próp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e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tivo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ica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u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;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capa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cnic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icanos"!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m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produçã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s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ídu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adei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ífi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bric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óg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ólar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bilid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 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as de ouro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s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ç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 "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v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o. Encontra-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a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sta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fo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a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- dia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res estav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ir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c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 pass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ír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ud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nã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rdo.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s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era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ais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 dura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ad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ótus enqua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gíli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rocissã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fíc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rio; 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ge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s subterrânea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dáv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a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çã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us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ong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á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oav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ntic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r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al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anto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a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ainh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a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os </w:t>
      </w:r>
      <w:r>
        <w:rPr>
          <w:rFonts w:ascii="Times New Roman" w:hAnsi="Times New Roman"/>
          <w:b w:val="false"/>
          <w:spacing w:val="-1"/>
          <w:w w:val="100"/>
          <w:sz w:val="24"/>
        </w:rPr>
        <w:t>lev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elh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olas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a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</w:t>
      </w:r>
      <w:r>
        <w:rPr>
          <w:rFonts w:ascii="Times New Roman" w:hAnsi="Times New Roman"/>
          <w:b w:val="false"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i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d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ramos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lad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g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ra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 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n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. Cente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v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. Desp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tur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ã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o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jarr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da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cuidadosam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jando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dent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cial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ce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na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ndureceu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he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jou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a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gra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no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ou-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 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ss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 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ureci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untou-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oluçã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asca"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sca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ícu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stir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o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 suficien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jou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ca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)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ui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vo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q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m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</w:t>
      </w:r>
      <w:r>
        <w:rPr>
          <w:rFonts w:ascii="Times New Roman" w:hAnsi="Times New Roman"/>
          <w:b w:val="false"/>
          <w:spacing w:val="-1"/>
          <w:w w:val="100"/>
          <w:sz w:val="24"/>
        </w:rPr>
        <w:t>ontra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ígido,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ix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as pare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u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uito elevada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 especial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. 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 os mong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</w:t>
      </w:r>
      <w:r>
        <w:rPr>
          <w:rFonts w:ascii="Times New Roman" w:hAnsi="Times New Roman"/>
          <w:b w:val="false"/>
          <w:spacing w:val="-1"/>
          <w:w w:val="100"/>
          <w:sz w:val="24"/>
        </w:rPr>
        <w:t>ar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gos.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m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nec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 especial de 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to do Tibete e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a de ervas 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r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i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s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ur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nd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tório. Orde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r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téri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çado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ei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e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qu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ve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 intei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ent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ustível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g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a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gar. 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lav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rrefe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;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efece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m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-nos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ês </w:t>
      </w:r>
      <w:r>
        <w:rPr>
          <w:rFonts w:ascii="Times New Roman" w:hAnsi="Times New Roman"/>
          <w:b w:val="false"/>
          <w:spacing w:val="-1"/>
          <w:w w:val="100"/>
          <w:sz w:val="24"/>
        </w:rPr>
        <w:t>d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l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ebrou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briu-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g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var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sto endureci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s;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s est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a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ific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vazi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ntado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-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ut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in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íamos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á-l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s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ç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si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a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r- se-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de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or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rec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e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ção. M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m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c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acer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es-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iv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l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adeir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tres artífic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 trabalha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íssi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ci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u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Tibe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ra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l sagr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uptíve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mbo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 espiritu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m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cerdotes-ouri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balh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co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d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cioso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çã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r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insignificant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r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óp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h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g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zida 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delidad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i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açõ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o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trava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sta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 senta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iz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rrados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quez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çã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ávam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di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 nos bicos dos pés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quisé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 perturb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s-vivo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í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</w:p>
    <w:p>
      <w:pPr>
        <w:pStyle w:val="Normal"/>
        <w:bidi w:val="0"/>
        <w:spacing w:lineRule="auto" w:line="237" w:before="64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ar-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i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terioso. Ne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ç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absorvi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í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o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cê, Lobsang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ã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er!"</w:t>
      </w:r>
    </w:p>
    <w:p>
      <w:p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o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 este era 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c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 foi selada após a nossa saíd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que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s cober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zinh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st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ss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 gu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assad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bilidad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dignida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ri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circunstâncias da sua morte.</w:t>
      </w:r>
    </w:p>
    <w:p>
      <w:pPr>
        <w:pStyle w:val="Normal"/>
        <w:bidi w:val="0"/>
        <w:spacing w:lineRule="auto" w:line="240"/>
        <w:ind w:left="1153" w:right="1147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ss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tu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ote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gran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nção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va à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n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ei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tóri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is antiga havia 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ser revelad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 tarde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set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ICI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NAL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i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- bal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z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Chakpor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m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e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a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cid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gr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is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o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eve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írcu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o.</w:t>
      </w:r>
    </w:p>
    <w:p>
      <w:pPr>
        <w:pStyle w:val="Normal"/>
        <w:bidi w:val="0"/>
        <w:spacing w:lineRule="auto" w:line="237" w:before="64" w:after="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rto 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imón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na Morte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s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olu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fat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te.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gen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tr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ê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ev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onge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á-lo-á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da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in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vida, para os confi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a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ís".</w:t>
      </w:r>
    </w:p>
    <w:p>
      <w:pPr>
        <w:pStyle w:val="Normal"/>
        <w:bidi w:val="0"/>
        <w:spacing w:lineRule="auto" w:line="240"/>
        <w:ind w:left="1153" w:right="1146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i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ató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long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ida </w:t>
      </w:r>
      <w:r>
        <w:rPr>
          <w:rFonts w:ascii="Times New Roman" w:hAnsi="Times New Roman"/>
          <w:b w:val="false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ê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s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r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robã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içõ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só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gr</w:t>
      </w:r>
      <w:r>
        <w:rPr>
          <w:rFonts w:ascii="Times New Roman" w:hAnsi="Times New Roman"/>
          <w:b w:val="false"/>
          <w:spacing w:val="0"/>
          <w:w w:val="100"/>
          <w:sz w:val="24"/>
        </w:rPr>
        <w:t>ado"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ér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escolh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!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sam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á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ha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r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tidade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íg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steri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disciplin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rita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a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taçã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ido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ólog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v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cheg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n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ávei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juei dura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z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z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adari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orredo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ndid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er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e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i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tala.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enhávamo-n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nh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 a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h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jant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ront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l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, qua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e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iz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a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 estre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ur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gn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rias, incens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nt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 m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e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es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reeco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ç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g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ch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cend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 escond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ã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cân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o. E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ge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tos 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reti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ão ativo.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gora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ignificante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hava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</w:p>
    <w:p>
      <w:pPr>
        <w:pStyle w:val="Normal"/>
        <w:bidi w:val="0"/>
        <w:spacing w:lineRule="exact" w:line="274" w:before="69" w:after="0"/>
        <w:ind w:left="1153" w:right="1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v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Sabedoria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creta.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uziram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s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is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desaparec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óri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gaz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sonho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s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ca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espe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 velho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vez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afísic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os 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e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çã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transporta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esquerd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intenso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silênc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fund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a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ir-se apen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a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inh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eltr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i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u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d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ôssemos fanta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ç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ão dos abades fazi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vago farfalha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r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hões 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qu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orri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h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landec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ei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l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ig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 ger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tric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tica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peque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e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surrou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egu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esquer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desconfor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"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teig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as 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sívei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ndo, v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ca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er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i</w:t>
      </w:r>
      <w:r>
        <w:rPr>
          <w:rFonts w:ascii="Times New Roman" w:hAnsi="Times New Roman"/>
          <w:b w:val="false"/>
          <w:spacing w:val="0"/>
          <w:w w:val="100"/>
          <w:sz w:val="24"/>
        </w:rPr>
        <w:t>o enterra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h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ta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umbra distin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-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a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n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ç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pass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tura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i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urnadas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ens 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ónio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çõ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cív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provaçõ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do espiritual pu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á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-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ta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Ro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 bruxulea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r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. Continu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v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 conduz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apareceu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av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spacing w:val="-1"/>
          <w:w w:val="100"/>
          <w:sz w:val="24"/>
        </w:rPr>
        <w:t>es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ondi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rredor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ei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it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g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cole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quí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des pa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curidão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tea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os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çõ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ga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pes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ressiv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o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riu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 fr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er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r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h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our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ch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te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á </w:t>
      </w:r>
      <w:r>
        <w:rPr>
          <w:rFonts w:ascii="Times New Roman" w:hAnsi="Times New Roman"/>
          <w:b w:val="false"/>
          <w:spacing w:val="-1"/>
          <w:w w:val="100"/>
          <w:sz w:val="24"/>
        </w:rPr>
        <w:t>mu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lh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el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 noturn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tav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i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z 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uzente das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ern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a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n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arec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ba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do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d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í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h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ú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g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ent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lturas curios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õ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reit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ú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i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ei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Me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h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. Era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anhav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diferente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iniciados os pod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in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rado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 nua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zi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s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 linh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ca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z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o!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h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ez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nc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ónic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o. 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íbul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ita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c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bios delgado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i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encovados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ã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eciam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rtos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ena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idos.</w:t>
      </w:r>
    </w:p>
    <w:p>
      <w:pPr>
        <w:pStyle w:val="Normal"/>
        <w:bidi w:val="0"/>
        <w:spacing w:lineRule="auto" w:line="237" w:before="64" w:after="0"/>
        <w:ind w:left="1153" w:right="1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é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l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o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iz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éu noturno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 aquele era 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éu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 diferente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st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es 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ssa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f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ço será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r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 falh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s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parado</w:t>
      </w:r>
      <w:r>
        <w:rPr>
          <w:rFonts w:ascii="Times New Roman" w:hAnsi="Times New Roman"/>
          <w:b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i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p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ix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posiç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: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n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zada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inh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et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os viradas para 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nder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s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j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g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ri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echo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qu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que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quíssim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i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ndo enquanto eu meditava, 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in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oux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uxule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gou-s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s, 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eir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no que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do, e por f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 esse se extinguiu.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end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j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iração 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e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i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ênc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ridão e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ressivos. Tratava-se na verdade do silêncio do sepulcr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ou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ígi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aléptic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a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ir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ra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o, Tiv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açã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r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o antiquís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n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ndidade. 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meçã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re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ssão </w:t>
      </w:r>
      <w:r>
        <w:rPr>
          <w:rFonts w:ascii="Times New Roman" w:hAnsi="Times New Roman"/>
          <w:b w:val="false"/>
          <w:spacing w:val="-1"/>
          <w:w w:val="100"/>
          <w:sz w:val="24"/>
        </w:rPr>
        <w:t>inaudí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ra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velho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obr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úmu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r-se c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nh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ntanha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ã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bar. Duran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 papaga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ça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d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 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nc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tu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0" w:before="64" w:after="0"/>
        <w:ind w:left="1153" w:right="114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po carnal.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consciência foi a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v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ej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0"/>
          <w:w w:val="100"/>
          <w:sz w:val="24"/>
        </w:rPr>
        <w:t>ven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réola dourada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d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zul pratea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lha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ade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ei 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x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ndid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usa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ávere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quen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ç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 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gantesca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anto, 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nte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 absorvent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te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ida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gnifica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hoj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gin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çõ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i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rial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nç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s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ditei...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go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v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erturba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u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daç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conversa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va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pen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os inexpres-sos.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ens isolad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çava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i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r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ã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al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ém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ia tange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o-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cer explodi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beça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tr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do 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id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h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daval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re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udís-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ustig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ciência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ado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lado n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ers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onava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voeiro neg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e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 e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s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und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nt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v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 desaparec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av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í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hocalha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x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p</w:t>
      </w:r>
      <w:r>
        <w:rPr>
          <w:rFonts w:ascii="Times New Roman" w:hAnsi="Times New Roman"/>
          <w:b w:val="false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a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rav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 salgad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i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r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ei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uiço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ida pe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ansan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h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nd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ira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en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unc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vi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a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ras!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squete pró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ga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o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ze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sciam, enquan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liz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nzea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ece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 d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os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gante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s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he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verifiquei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u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igante.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s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has</w:t>
      </w:r>
    </w:p>
    <w:p>
      <w:pPr>
        <w:pStyle w:val="Normal"/>
        <w:bidi w:val="0"/>
        <w:spacing w:lineRule="auto" w:line="240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cep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ões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ida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av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 nu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;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ntes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izaç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c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h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je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z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paço infin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garra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o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 atirando-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rbita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t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osto; </w:t>
      </w:r>
      <w:r>
        <w:rPr>
          <w:rFonts w:ascii="Times New Roman" w:hAnsi="Times New Roman"/>
          <w:b w:val="false"/>
          <w:spacing w:val="0"/>
          <w:w w:val="100"/>
          <w:sz w:val="24"/>
        </w:rPr>
        <w:t>vendav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g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apelada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ças gravitacion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er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undara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u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;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nt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sim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ze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 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ta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rgu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baix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e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outr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gui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dável 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o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í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r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</w:rPr>
        <w:t>elev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r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itude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 ergu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st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h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çava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nt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is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;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ech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fíci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flo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un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esce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udo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v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pçõ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a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ã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s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rivadas" para poder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ssas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õ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ça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vanecer- s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ciê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r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, abandonou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ce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desagradav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ônsc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io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j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uridã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lad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érebro senti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ante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"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lt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nós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mos!"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ut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si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vag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-se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in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iga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lh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des. "Passo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ho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zeu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ora viu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r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n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ver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s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içad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ale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z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bandone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squecí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ast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través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lad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maia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recido 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b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aque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t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ve</w:t>
      </w:r>
    </w:p>
    <w:p>
      <w:pPr>
        <w:pStyle w:val="Normal"/>
        <w:bidi w:val="0"/>
        <w:spacing w:lineRule="exact" w:line="274" w:before="69" w:after="0"/>
        <w:ind w:left="1153" w:right="1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i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ixar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bete,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a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es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, c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fora previsto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pítulo 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it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EU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IBETE!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ge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icidade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galop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c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pente e gritou: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rag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Lobsang Rampa"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ou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íplice prostraçã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ou-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va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artiu a galope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r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si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sag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a e 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, o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Mingyar Dondup.</w:t>
      </w:r>
    </w:p>
    <w:p>
      <w:pPr>
        <w:pStyle w:val="Normal"/>
        <w:bidi w:val="0"/>
        <w:spacing w:lineRule="auto" w:line="240"/>
        <w:ind w:left="1153" w:right="1154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n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Precios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go."</w:t>
      </w:r>
    </w:p>
    <w:p>
      <w:pPr>
        <w:pStyle w:val="Normal"/>
        <w:bidi w:val="0"/>
        <w:spacing w:lineRule="auto" w:line="240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ôr-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ivi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er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io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to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hi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v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e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os Celeste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ç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co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 que nos resta."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guin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gy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ávam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ç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qu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óia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os pensáv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e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ríamos jun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rnada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lve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ocupaçã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i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ia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ência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i, sozinh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arti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et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du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esgosto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i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lhã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ta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f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lhor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nos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adido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</w:t>
      </w:r>
      <w:r>
        <w:rPr>
          <w:rFonts w:ascii="Times New Roman" w:hAnsi="Times New Roman"/>
          <w:b w:val="false"/>
          <w:spacing w:val="-2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r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4" w:before="69" w:after="0"/>
        <w:ind w:left="1153" w:right="1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gué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ác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nguém.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lia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os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á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0" w:leader="none"/>
        </w:tabs>
        <w:bidi w:val="0"/>
        <w:spacing w:lineRule="exact" w:line="276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ém,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culdade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t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-ensões, descrenç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gradáve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i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ditam naqui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i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us </w:t>
      </w:r>
      <w:r>
        <w:rPr>
          <w:rFonts w:ascii="Times New Roman" w:hAnsi="Times New Roman"/>
          <w:b w:val="false"/>
          <w:spacing w:val="-1"/>
          <w:w w:val="100"/>
          <w:sz w:val="24"/>
        </w:rPr>
        <w:t>laborató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entífic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nor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lt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í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, c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ê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m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olhe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. Organize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s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inco dias".</w:t>
      </w:r>
    </w:p>
    <w:p>
      <w:pPr>
        <w:pStyle w:val="Normal"/>
        <w:bidi w:val="0"/>
        <w:spacing w:lineRule="exact" w:line="276"/>
        <w:ind w:left="1153" w:right="1152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nco dias! Cinc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s!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va co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nco 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as. No regresso, nem 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u guia nem eu pronunciamos 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 palav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.</w:t>
      </w:r>
    </w:p>
    <w:p>
      <w:pPr>
        <w:pStyle w:val="Normal"/>
        <w:bidi w:val="0"/>
        <w:spacing w:lineRule="exact" w:line="276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T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bsang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r-lh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recado."</w:t>
      </w:r>
    </w:p>
    <w:p>
      <w:p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is?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gy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dup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ãe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xa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bet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o, 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naçõ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h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ndonado pelo dono.</w:t>
      </w:r>
    </w:p>
    <w:p>
      <w:pPr>
        <w:sectPr>
          <w:type w:val="nextPage"/>
          <w:pgSz w:w="11906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53" w:right="1150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!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refado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a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xeram-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a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r 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áb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priad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h,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no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am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n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ão aperta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h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a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r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b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i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ar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çã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ótus. Puse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n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ç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nc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vol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coç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s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ert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sess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ngula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daç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ze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ac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quais,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ident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v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i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luvas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s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ss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0"/>
          <w:w w:val="100"/>
          <w:sz w:val="24"/>
        </w:rPr>
        <w:t>fi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a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ue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 estropi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z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en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g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37" w:before="64" w:after="0"/>
        <w:ind w:left="1153" w:right="11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na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ç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i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éc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e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a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rn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or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me en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st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"cavalheiro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ter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á saíra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d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h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ã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dado 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r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ór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li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é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o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sté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tos anos fora 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u lar.</w:t>
      </w:r>
    </w:p>
    <w:p>
      <w:pPr>
        <w:pStyle w:val="Normal"/>
        <w:bidi w:val="0"/>
        <w:spacing w:lineRule="auto" w:line="240"/>
        <w:ind w:left="1153" w:right="115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pres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a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 d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ai-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has despedi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ênç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despedir-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s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abí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, ele estari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to.</w:t>
      </w:r>
    </w:p>
    <w:p>
      <w:pPr>
        <w:pStyle w:val="Normal"/>
        <w:bidi w:val="0"/>
        <w:spacing w:lineRule="auto" w:line="240"/>
        <w:ind w:left="1153" w:right="1153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hã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idão, c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utâ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ia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s estranh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ípi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o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a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tei-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h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ti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a de Lhasa. No alto da Pota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agaio solitário pairava.</w:t>
      </w:r>
    </w:p>
    <w:sectPr>
      <w:type w:val="nextPage"/>
      <w:pgSz w:w="11906" w:h="16838"/>
      <w:pgMar w:left="1680" w:right="16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34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329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8:00Z</dcterms:created>
  <dc:creator>V</dc:creator>
  <dc:description/>
  <dc:language>en-US</dc:language>
  <cp:lastModifiedBy/>
  <dcterms:modified xsi:type="dcterms:W3CDTF">2013-08-31T09:11:00Z</dcterms:modified>
  <cp:revision>0</cp:revision>
  <dc:subject/>
  <dc:title>T</dc:title>
</cp:coreProperties>
</file>